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rFonts w:cs="Calibri"/>
          <w:i/>
          <w:sz w:val="16"/>
          <w:szCs w:val="16"/>
        </w:rPr>
        <w:t xml:space="preserve">                  </w:t>
      </w:r>
      <w:r>
        <w:rPr/>
        <w:t>bdn-steiner.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Е.Л. 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Девушка в красной шля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de-DE"/>
              </w:rPr>
              <w:t>Верме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653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гновенья плен - и я влюб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иг невольно сберега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логом беглым наде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нет без удержу слага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ред Тобой не властен скрыт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безумством это крайне схож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чудаком не прочь прослы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ттого Ты мне - дорож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идеал моих мечтан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толь фантастичен и таинств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привлекателен, то стро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 всех чарующих созда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й норов кроток иль воинств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шь Ты не впустишь в свой чертог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гновенья плен - и я влюб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рад вневременной напаст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орот нежно набе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от твой ранит жалом страст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спать поэту уж ноч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еть тот блик в очах тягуч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дыхать с трезвучьем скрипач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т аромат, как сень пахуч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шелк мне Твой не ворош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ляжу в святящуюся точк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в фокус, будто постигаю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эта долго ль сокруш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аплей жемчуга на мочке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иг невольно сберегаю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иг невольно сберегаю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для любви великий шанс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 нему невольно прибега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н дает мне вновь аванс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я даром не растрач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омещу в ларец душ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бавлю преданность в придач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а засов запру в тиш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это ль выход для поэта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т, сочинив прелестный вздо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чувством жарким окры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фантазия заде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смел затеять разгово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логом беглым наделен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логом беглым наде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чреде волнующихся встреч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дивной легкостью плен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какой его стремится реч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е вниманье заним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жаждать тем располож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ветной склонности вним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ждать покорно пораже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т, право, стоит расточ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веты стихов своей боги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огатства ль я не предлагаю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чтоб не слишком докуч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не застрять в словах лави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нет без удержу слагаю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нет без удержу слагаю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ей чудесной красоте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 то, чем я располага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 чем тревожусь в суе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подношу к Твоим ног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надежде взор Твой заслуж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м предпочтя его благ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ем безмерно дорож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я с Тобой едва знак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мнится, будто бы ве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ттого младую пры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какою я к тебе влек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бя смутившую слег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ред Тобой не властен скрыть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6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ред Тобой не властен скры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го, чем вызвал вдруг смяте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оровлю запечатл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июминутность впечатленья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драгоценные холст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нанесу ланит румян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мою в пурпуре перст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аведу приветный глян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ад челом развею пух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лестной шляпки ало-красн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леск зажгу на гладкой коже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б огнь любовный не поту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к оживлю игрой опасной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безумством это крайне схоже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безумством это крайне схож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олюбил сплетать из слов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расточительней, то строж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многозначнее покр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ридавать искусству крас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сь живописный лоск одеж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туры явственность под маск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легка прикрыв от глаз невежд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 их непрошенных сужд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голоса сквозь Лету кану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бвенья реку не проплы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я поклонник редких мн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ии поэту лишь пристанут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чудаком не прочь прослыть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8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чудаком не прочь прослы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исал бы славно пируэты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способ Даме отплат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гда не мил ей звон монет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красноликое творень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е живое естеств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умолит отображе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 нем повеет Божество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Тобой за честь почту шут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лепет сердца обожать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, может быть, я тот прохож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то Ариадны держит н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чье призванье - побежд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ттого Ты мне дороже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9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ттого Ты мне дорож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не облик Твой - есть средосте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угадал его, о, Бож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лю Творца изобретень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атласно-синих одеяньях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простотелой нагот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ы мне являлась в ожиданья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мящей будней пестрот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оль неприметен детский ви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посредственный оттено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отором тени нет ропта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нем все о неге говор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даже в росписях простенок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идеал моих мечтаний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0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идеал моих мечтан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сторг, сорвавшийся с пер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извергнул пропасть расстава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еет радостным "ура!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онял! Ты была всегд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ы есть, и Ты бывала прежд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будто слышал это "Да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- здесь, в решительной надежд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 чувству первому взыва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лагословенен звук им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меж других один-единств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внезапно прозрева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нем целый мир напечат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толь фантастичен и таинствен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толь фантастичен и таинстве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лучайный дым далеких грез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истью мастера заимствен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ияет перед ним всерьез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оссоздать мечтая со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как он близок к прегрешенью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 разгадке призрачных ико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вечных истин выраженью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й зрак горит, чтобы процве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й свет душевный пламен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ереносит за поро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бы над бездною провесть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образ Твой войти манит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привлекателен, то строг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привлекателен, то строг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живописцу и поэт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то тот невидимый игрок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ереплыть готовлюсь Лет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риберег еще маз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елено-розовому тон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шь хорошеет от тос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цо, подобное буто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искушает, и хран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 искушенья светлый гений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сам истец любви призна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д кроной райскою цар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то б избежал его веле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 всех чарующих созданий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 всех чарующих созда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омню необыкновен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плод от дерева позна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кушала Ты попеременн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ов был стройный колор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таромодный сад Эде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упидон пред ним пар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поминаньем дерзких те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две четвертые доски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ветхой памяти приме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ровный фон - слегка убийств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робятся в смутные кус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ждая слабо силуэ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й норов кроток иль воинствен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1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ей норов кроток иль воинстве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 особенно пытлив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т иль лукав, или витийств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непременно говорли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Тебе же трогательно т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Ты, как ландыш или ма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б подавал Тебе мант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это вовсе не пустя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ы так ясна и так свеж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олнота невольно дыш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роникая к пальцам но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ня наполня и круж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внятным отзвуком колышет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шь Ты не впустишь в свой чертог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шь Ты не впустишь в свой чертог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бя постигнуть - испыта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йдя все тяготы доро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топы не чуют расстояни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ы ж - неподвижна откровен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изваял Тебя Вермеер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я богиня - несравненн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ука, возможно, держит веер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Шедеврам - должно ожив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м не исчезнуть, не истле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 xml:space="preserve">Стою безмолвно, пропыл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счастье - быть и пребыва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б вечность мог преодолеть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гновенья плен - и я влюблен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2:00Z</dcterms:created>
  <dc:creator>Admin</dc:creator>
  <dc:description/>
  <cp:keywords/>
  <dc:language>en-US</dc:language>
  <cp:lastModifiedBy>Admin</cp:lastModifiedBy>
  <dcterms:modified xsi:type="dcterms:W3CDTF">2009-04-03T15:10:00Z</dcterms:modified>
  <cp:revision>2</cp:revision>
  <dc:subject/>
  <dc:title/>
</cp:coreProperties>
</file>