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rFonts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bdn-steiner.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Е.Л. 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Сад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И. Бос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6531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удь славен, северный Брабан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ородок Хертогенбос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редь самой гущи Нидерлан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ой сын Хиеронимус Бос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емье Ван Акенов родилс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таринном роде редкий да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 предков к правнукам копил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исчезал как дым иль па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постигнет ли мудрец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бравши крепости и мер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вне препон и вне прегра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крылся чуткости сердец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сей оплот блаженной вер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ображенья райский сад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удь славен, северный Брабан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перст предчувствуя судьб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бе стихи слагал ваган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толпе снующей голытьб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пел бродягам о свобод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се пенял на инструмен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гда поэты были в мод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этот ветреный студен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наш герой не презрел чи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ростецом не пел во сле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Женившись, выгодно возрос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тал заметный господин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ир увидел свой портр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ородок Хертогенбос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ородок Хертогенбос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лаврах мирно б опочи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гда б не страх лишиться грез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бессонницей точи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ще пороков убояс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репещет обыватель нын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чует меж событий связ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ебя признавши на картин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, живописца труд почти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обрести спешит панн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и купить тотчас талан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клонясь пред мастером, учти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ьет за здравие вин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редь самой гущи Нидерланд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редь самой гущи Нидерлан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слыл наш мастер, тверд и сме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дним расписывал он кан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ных разул он и разде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усадил иных на пти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епардов, пони иль грифон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рыб крылатых и мокриц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лоне девственного фон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запестрел видений круг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жил сладостный Эдем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ут - древо жизни, здесь - Христо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хитросплетеньях ног и рук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иновник первобытных тем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ой сын, Хиеронимус Бос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ой сын, Хиеронимус Бо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бе, о город, в назидань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большой телеге выслал "Воз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к аду катит мирозда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Шедевр - не шутка, не экспром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мысл навеял всем тревог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дали за стогом - горизон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стоге Ангел молит Бог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ж тем, людей давят колес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лачится за возом эскор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ругом, толпясь, народ рядил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впереди - уступ утеса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гений мрачный, едкий сор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емье Ван Акенов родился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6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емье Ван Акенов родилс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ух мощный. Землю насел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 дня творенья он трудил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ех заслуг не умали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воскрешал палитрой древ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ытие пресуществля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 прародительницы Ев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ей чудный лик обожествля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как метафора взрывалас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 яви триптих представа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сех, грядущих миру ка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нов, фантазия врывалась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в ней от века пребыва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таринном роде редкий дар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таринном роде редкий да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родни и венчикам ракуш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ыставлялся как това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жемчуга иль безделуш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древний дом не одолен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нзили кисти алтар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арядили в шелк и ле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урпурный свет златой зар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, источая фими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обой искусство напита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му простой народ дивился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мастер Босх писал век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разменный капита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 предков к правнукам копился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8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 предков к правнукам копилс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сокрушительный запа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человечеству склонилс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дупреждающий оскал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Иоанн Креститель", "Страшный суд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наружных створках - Яков странни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ятой Бавон - богач и плу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ожьей милостью избранник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"Блудный сын", и "Сена Воз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"Воспаренье в эмпиреи"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есь трагический кошма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нушал неслыханный хаос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образ ткал свои зате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исчезал, как дым иль пар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9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исчезал, как дым иль па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расцветал подобно парк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ут громоздил людской база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м воздвигал конструкций арку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новь ваятель подража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оренью, таинством владе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кисть глумиться понужда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ичась волшебством чароде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десь мчит нагая кавалькад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д сенью выспренных строени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етит с удилом прочь гонец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елеет мастер Эльдорадо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юбовью солнце наслаждений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постигнет ли мудрец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0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постигнет ли мудрец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дохнуть усладу ли успе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ь отвратит свой нрав, горд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шь грусть ему мольберт навее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и завоет он навзры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верей почуявши стад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ладых мужей, не знавших сты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дев-купальщиц у пруда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ь вспомнит речи завере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уемный долг таб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езупречные примеры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аду безмолвных откровений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уж готов пытать судьб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бравши крепости и меры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бравши крепости и мер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толковать уж жаждет сн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а предрассудки и химер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амки узкие тесн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в умаленье веских слов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рек же некто, вертопра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сть жизнь значительнее снов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росил всуе впопыхах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а есть! Но там ли смотрит ок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азглядеть предмет спешит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а только зрит оно фасад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Босх заглядывал глубоко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идел в том, в чем жизнь верши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вне препон и вне преград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вне препон и вне прегра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елил охотно потрясень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зреть сквозь сон, и рай, и 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сех вещей происхождень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ных существ совокупля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сей немыслимый мане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н человека выдворя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 первородных царств и сфе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искажал людей подоб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ем оттачивал свой стиль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от Един - на ком вен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му не в тягость прах надгроб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ирая вдаль на сотни ми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крылся чуткости сердец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крылся чуткости сердец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 самых отдаленных мес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авно долги путь и крес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чало их и их конец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через ненависть любов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дет к "Несению креста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 покаянью через кров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 царство Божие Христ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дет чрез тлен грехопаде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ерез тропу камней и слез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 новой, недоступной эр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рез вечный космос становлен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шлец, воскресший как Христо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сей оплот блаженный веры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сей оплот блаженный вер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возвратится впредь всерьез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прос ханжи иль лицемер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был ли тот, в ком жил Христос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душе проснется впечатлень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то уж однажды пробужд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ом бьет источник обновленья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самим Христом отождествлен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 великой школе мастеров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числен может быть не вся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й приобщиться всякий р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му отпустит часть дар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ь незначительный пустя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ображенья райский сад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ображенья райский са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звал отчаянных на тризн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ех, чей обветшал наря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то любить умел отчизн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му - страна везде и всюд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д ним - нездешний стол и кр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орода подобны чуд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гость их ангельских садов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ов и Босх с его загадкой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правде верен и себ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 xml:space="preserve">Не усомнится и педан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начертал б рукою хватк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ечатью ясной на гербе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 xml:space="preserve">Будь славен, северный Брабант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46:00Z</dcterms:created>
  <dc:creator>Admin</dc:creator>
  <dc:description/>
  <cp:keywords/>
  <dc:language>en-US</dc:language>
  <cp:lastModifiedBy>Admin</cp:lastModifiedBy>
  <dcterms:modified xsi:type="dcterms:W3CDTF">2009-04-03T14:48:00Z</dcterms:modified>
  <cp:revision>1</cp:revision>
  <dc:subject/>
  <dc:title/>
</cp:coreProperties>
</file>