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Е.Л. 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Антроп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de-DE"/>
              </w:rPr>
              <w:t>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  <w:gridCol w:w="6531"/>
            </w:tblGrid>
            <w:tr>
              <w:trPr/>
              <w:tc>
                <w:tcPr>
                  <w:tcW w:w="28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</w:t>
                  </w:r>
                </w:p>
              </w:tc>
              <w:tc>
                <w:tcPr>
                  <w:tcW w:w="6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Человек должен находить свою </w:t>
                    <w:br/>
                    <w:t xml:space="preserve">высшую самость не в самом себе, а в </w:t>
                    <w:br/>
                    <w:t xml:space="preserve">достигших высшего индивидуальностях. </w:t>
                    <w:br/>
                    <w:t>Рудольф ШТАЙНЕР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илось человечество опе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изнь возродив на линии лишь точки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Дух Времен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ru-RU" w:eastAsia="de-DE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проникся к человек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древе жизни обновив листочки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ерерасти себя - равно к себе возврат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рнуться в детство - равно тяге к раю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грустно пережить его утрат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знательно свободу выбираю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Ho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sapien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, н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libert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- свободн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растая в истину и до корн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существив: "Вначале было Слово...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ратчайшем слове утверждает пункт исходный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м дорожили Геккель и Линн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сут потомки крест пути земного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Лишилось человечество опеки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лично Посвященный освяти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Творенье из "ничто" в двадцатом век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с кафедры о нём провозвестил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"Творить из "ничего" есть плод усил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требует он личности, не ст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е акта вандализма и насил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о подвига и нравственных затра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Культура сердца - культ самопозна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Культурный варвар в прошлом суть бунтар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Его деянья, в сущности, "цветочки"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Провидец учредил без назида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 сознанъи ясном вспыхнувший алтар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Жизнь возродив на линии лишь точки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изнь возродив на линии лишь точ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опроверг границы естеств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пору перенёс, как букву в строчк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линию духовного родства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д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поставил точку Посвящённый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Основы каме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ru-RU" w:eastAsia="de-DE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заложив в Наук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понимал проблему как учён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ослед Христу взойдя для крёстной муки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Не знать Христа - великое несчастье"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основал на Дорнахском холм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овый Иерусалим, и Мекку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"Верженье камня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ru-RU" w:eastAsia="de-DE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: высший род причаст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клонились Иерархии к Земл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ух Времени проникся к человеку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Дух Времени проникся к человеку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Эпоху одарить пришла пор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воспитать не "римляна" и "грека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о друга Иерархий из раб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>Усильями народов создан храм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perscript"/>
                      <w:lang w:val="ru-RU" w:eastAsia="de-DE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Он Запад охватил и сень Восто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Учитель Духа высшим внял мир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х низводя из горнего поток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сердцем познавая круг явл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мог охватить все сферы быти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бережно лелеял их росточ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воскрешал на уровне сверше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>Живую философию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vertAlign w:val="superscript"/>
                      <w:lang w:val="ru-RU" w:eastAsia="de-D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 из "Я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а древе жизни обновив листочки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древе жизни обновив листоч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читель указал Христьянству путь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аскрыв зеленый листик каждой поч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умел в природу глубже загляну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уши прозрел он суть как прараст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й импульс дал развиться и цвести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м Гёте отстоял мировоззрень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 идеей "фикс" - межчелюстной кост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разъяснял отличье родово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юдей от приспособленных животны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Хоть человек и родственник примат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Теория же Дарвина - благо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ля душ, непробуждённых и дремотны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ерерасти себя - равно к себе возврату..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Перерасти себя - равно к себе возврату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Преодолеть привычный эгоиз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сострадать заблудшему как брату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от кодекс христианский и мониз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Здесь самоотверженья идеа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пониманье подлинных преград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 моральном шаг назад лишь подтвержд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Что обуздать себя - сойти во ад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Учиться в равновесьи наблюденъ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Чтоб в каждом встречном видеть лик Хрис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"Умри и будь!" науку постига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, радуясь азов приобретень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бираю свет голгофского крест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ернуться в детство - равно тяге краю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рнуться в детство - равно тяге краю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сознавать позор грехопаде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мир любить от края и до кра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д детский лепет, возглас умилень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, исцелив с рассудком чувств разл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Решительно рассеяв тень сомн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счастье и награду из награ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чувствовать всю сладость исцеленья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есуществлять праобраз изначальны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Душа лишь крепнет - в ней растет Христос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должно ей пожертвовать в уплат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еличьем рая; плен его печальный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з ветхой пелены невинных грёз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грустно пережить его утрату..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Как грустно пережить его утрату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о ностальгия - райский хвост из щел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е хватит добродетелей Сократ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Яд претерпеть смертельный жала в те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скать Христа как ветра дуновень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Трудами из бессилья восход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творчески стяжать дух утеш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средствами усилий находи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"Я верю, ибо это невозмож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Абсурд", - твердит хитро Тертуллиа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слов запал на деле проверя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наче положенье безнадежно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ллюзий хвост захлопнет вновь капка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ознательно свободу выбираю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ознательно свободу выбираю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отовность супостату дать отпор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ебя в самостояньи обрета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а "Я" перенеся вполне упор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- метод вызыванья пусто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опыта духовного созна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Момента достиженья полнот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тремленья встать на путь самопозна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Сражаться с супостатами полез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сознавая цели вперед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действовав в себе источник сверхприродн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ожертвовав природой безвозмездно, -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Восстанет "Представитель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ru-RU" w:eastAsia="de-DE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из груди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Hom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sapien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, н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liberti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- свободный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10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е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de-DE"/>
                    </w:rPr>
                    <w:t>Hom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de-DE"/>
                    </w:rPr>
                    <w:t>sapien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, но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de-DE"/>
                    </w:rPr>
                    <w:t>liberti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 - свобод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От предрассудков и страстей крови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Он импульс Духа восприемлет благород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Христа, вступившего как жест любви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Жест Антропоса - альфы и омег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озревший удержать "Я есмь Я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 приветствии сотрудника-коллег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Расширя смысл понятия "семья"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Так выпрямился вольный индиви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реди себе подобных в окружень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"Я" с вами, - рек Он, - до скончанья дней"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Так ко Христу стремится род, не ви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Тот, кто в себе воздвигнет крест служен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растая в истину и до корней..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растая в истину и до корней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тождествясъ с Землёю как с песчинк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Где странствует Христос среди люд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мыв ее кровавою слезинк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 умер с Солнца, чтоб достичь Земл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- на Земле, чтоб смерть постичь Голгофы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тернии вонзались и влекл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Пройти ничто Вселенской катастроф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Он прошёл, воскреснув на зар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ной всечеловеческой культу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провозвестья подлинно иного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Возложен камен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ru-RU" w:eastAsia="de-DE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зданья на гор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бы воздвигнуть место для скульптур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существив: "Вначале было Слово..."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Осуществив: "Вначале было Слово...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Запечатлив Его как дань плане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Учитель вдохновлял почти сурово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"Нет образа возвышенней на све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Чем крест Голгофы, крест самосознань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 нём тайна становленья плоти Слов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Мистерия земного увядань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зарожденья жизни под покровом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 строительной идее, в витраж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Он, говоря о будущем расцве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Отобразив его этап как переходн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 большом, как шлем, и малом купол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Расписанных сподвижниками в цве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 кратчайшем слове утверждает пункт исходны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 кратчайшем слове утверждает пункт исходный: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На фреске начертав трезвучье 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I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Он, словно, статус поднял ввысь международн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ужих объединяя и своих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Iesu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Christo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 - вот залог альянс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т в нем большевистского "товарищ"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нет, предупреждал, другого шанс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Европа содрогнётся от пожарищ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испытания - начало потряс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срок предуказал в грядущем звер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Чтоб различать врагов или друз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Брал на себя и бремя всех гонений, -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Христово 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I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", восполнит лишь потерю,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м дорожили Геккель и Линней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14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м дорожили Геккелъ и Линней;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а древе родословном зрели всходы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тупени восхождения люд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оставили и расы, и народ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озникло эволюции уч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о в нём "застрял" естественный изъян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нстинкт определяет повед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овсем как и у диких обезья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Что проку в выведении пород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С наследственным господством и борьб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И с личными пристрастьями слепого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Возвысившись над царствами природ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Духовною работой над соб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u-RU" w:eastAsia="de-DE"/>
                    </w:rPr>
                    <w:t xml:space="preserve">Несут потомки крест пути земного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  <w:t>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есут потомки крест пути земного..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всюду разветвляется стез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 ветви вдалеке сплетутся сно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орнями закрепятся в общем "Я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Как слаб ничтожно вопль увещеванья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слугу не окажет умозренью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И к сердца не пробьётся понимань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Умножив в головах предубежде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Но... в царстве Иерархии свобод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 члены отвечают друг за друг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Заботясь о больном и о калеке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Живительно поддерживают свод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Вселенского спасительного круга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  <w:t xml:space="preserve">Лишилось человечество опеки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de-DE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>1. Антропос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Anthrop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) - первоначальный, исходный первочеловек, архетипический образ целостн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2. Дух Времени - Архангел Михаил. Согласно Антропософской духовной науке с 1879 года в качестве Духа Времени руководит земным человечеств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3. Данная медитация, обращенная к душе человека, была произнесена Р. Штайнером 1 января 1924г. в Дорнахе, Швейцар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4. Ев. Лука; 22,41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5. Иоанново зда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Гетеанум, созданный в Дорнахе в 1913-1923 г.г. по проекту Р.Штайнера. Сгорел от руки нациста в ночь с 31 декабря 1922 на 1 января 1923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6. "Философия свободы. Основные черты одного современного мировоззрения". (Пер. с нем.) - Ер., Ной,199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7. "Представитель человечества" - 9,7 м, дерево, вяз, 1917- 1924. Р. Штайне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Скульптурная группа, представляющая собой в художественно-пластической форме образ космического Импульс Христа, действующего в развитии человечества, существо и методологию Антропософии -Духовной науки, основанной Р. Штайнеро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8. Р. Штайнером в будущее Иоанново здание символически был заложен краеугольный Камень Мистерий современности 20 сентября 191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de-DE"/>
              </w:rPr>
              <w:t>Е. Яшина, «Антропос», независимый альманах № 3 (38), М.: Московский Парнас, 2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610425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2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23"/>
                            <w:gridCol w:w="7690"/>
                          </w:tblGrid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1923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690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5pt;height:16.1pt;mso-wrap-distance-left:9.35pt;mso-wrap-distance-right:9.35pt;mso-wrap-distance-top:0pt;mso-wrap-distance-bottom:0pt;margin-top:0pt;mso-position-vertical:top;mso-position-vertical-relative:page;margin-left:-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23"/>
                      <w:gridCol w:w="7690"/>
                    </w:tblGrid>
                    <w:tr>
                      <w:trPr>
                        <w:trHeight w:val="262" w:hRule="atLeast"/>
                      </w:trPr>
                      <w:tc>
                        <w:tcPr>
                          <w:tcW w:w="1923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0"/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7690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0"/>
                            <w:snapToGrid w:val="false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bdn</w:t>
    </w:r>
    <w:r>
      <w:rPr>
        <w:i/>
        <w:sz w:val="20"/>
        <w:szCs w:val="20"/>
        <w:lang w:val="ru-RU"/>
      </w:rPr>
      <w:t>-</w:t>
    </w:r>
    <w:r>
      <w:rPr>
        <w:i/>
        <w:sz w:val="20"/>
        <w:szCs w:val="20"/>
      </w:rPr>
      <w:t>steiner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ru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21:00Z</dcterms:created>
  <dc:creator>Admin</dc:creator>
  <dc:description/>
  <cp:keywords/>
  <dc:language>en-US</dc:language>
  <cp:lastModifiedBy>Admin</cp:lastModifiedBy>
  <dcterms:modified xsi:type="dcterms:W3CDTF">2009-04-03T05:29:00Z</dcterms:modified>
  <cp:revision>2</cp:revision>
  <dc:subject/>
  <dc:title/>
</cp:coreProperties>
</file>