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Л. Яши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Иванушк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енок сонетов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en-US"/>
        </w:rPr>
        <w:t xml:space="preserve">Иоанну 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eastAsia="en-US"/>
        </w:rPr>
        <w:t xml:space="preserve">, </w:t>
        <w:br/>
        <w:t xml:space="preserve">Императору Российскому.* </w:t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5143"/>
        <w:gridCol w:w="174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О, "русский путь" - звучит старинно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ибыв в казармы к гренадера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"Страдать безвестному невинно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Решит царица, - под затвором"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...Проснётся Анна удивясь…**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И в сани - ехать из дворц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судьбою горькой примирясь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утратой трона и венц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рятать тайно под замк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 сторожить пришлось Ива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Трём самодержцам в свой черёд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крестом в руках иль со штыко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В толк не возьмут чужие страны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Россия двигалась вперед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 xml:space="preserve">О, «русский путь» - звучит старинно..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ойдёт звезда Елизаветы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катит век Екатерины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изумятся лишь поэты!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ков предмет: мать Иоан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озгласит себя "царицей"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крещенье примет имя Анн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у пору слыв еще девицей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девицах звать: Елизавет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ристина и Екатерин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уках с крестом, полков напор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ть отберет у ней к рассвету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трова дочь, покрыв стремнину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быв в казармы к гренадерам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ибыв в казармы к гренадера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етрова стать найдёт опор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"Так чья я дочь?" - сверкнёт с задоро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однявши рать в ночную пору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"Так поклянитесь мне в усердьи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Да приглушите барабаны!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Да в караульне - милосердней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е перебейте зря охрану!"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Чуть позже в Зимнем, взявши в рук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ладенца, свергнутого ею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Его целуя, скажет чинно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"Он обречён терпеть был мук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а свете кто теперь беднее?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традать безвестному невинно"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адать безвестному невинно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го родные виноват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т так - ни коротко, ни длинно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лышат в детской и солдат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ц Ульрих с сыном - под арест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манифест скрепит престол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нем гневный выражен протест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… пал немецкий произвол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Брауншвейгскую принцессу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шлют, Совет и Остерман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глубинку строго под надзором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знь отменив, как дань прогрессу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Сидеть зачинщикам обма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шит царица под затвором"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Решит царица: под затвор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опридержать опальных лиц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 Иоанна к Холмогора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везти подальше от границ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отомкам Мекленбург-Шверингски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стать в Холмогорах под арестом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ослать за отпрыском Голштински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Да присмотреть ему невест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н - внук Петров: о нем раденье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лужить и впредь крови Петра!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Страж подберется не таясь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В миг исторический паденья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агрянет грозно у одр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снется Анна, удивясь…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нется Анна, удивясь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цесаревной, глядь, конвой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- на порог, благославясь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… в Леопольдовны покой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лизавета ей: "Сестрица!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а вставать!" – "Как, это вы?" -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азумев тотчас цариц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вороты - не нов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молив Елизавету не делать зла её семье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утивши гвардии сердца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пешно фрейлиной оде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меха на шелковом белье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в сани - ехать из дворц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 в сани - ехать из дворц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 Елизаветинский дворец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се потеряв, страшась конц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ложить правленье и венец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За Анной сам младенец-цар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грудной сестрёнкой Катериной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олозий скрип… блеснёт фонар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 ночи на Невском… тень витрин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А следом снова манифест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Что чужестранные персоны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Не станут, - в земли выдворясь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инявши милостивый жест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Чинить Отечеству препоны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судьбою горькой примирясь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судьбою горькой примирясь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навши регента Бирон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павши царство и ленясь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уншвейгский дом ронял корон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лизавета то склонялась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ейству - почесть и - домой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 откровенно колебалас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 Европой и тюрьмо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. Все ж одолело опасенье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 возвратится чуждый род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Так Иоанн забыл отца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 с любовью в заточень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звал Иванушкой народ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утратой трона и венц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утратой трона и венц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годами, маявшись в неволе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инц стал похож на простец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Едва б мог править на престоле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А в прусских землях корабл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товят за моря в поход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В Архангельск: встрянуть на мел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Как по весне растает лёд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Несётся весть быстрее све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Велит Ивана в Шлиссельбург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Доставить, топнув каблучком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Из Холмогор Елизавет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оближе в крепость, в Петербург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Упрятать тайно под замком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0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ятать тайно под замком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бунтарю - не сдобровать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ь дал знак ему кивк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об наследных воровать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деньги подал сверху меры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унты раскольникам чинить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 Антоныч - старой веры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го в цари и воротить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сной приплыть за ним "купцам"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выкрасть принца в самом деле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на восток - вот цель их плана!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няв российским образца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арю служить для этой цел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И сторожить пришлось Ивана…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1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И сторожить пришлось Ива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И императору Петру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Явись ему хоть тень тирана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Ему соперник - ни к чем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ним говорил, Иван здоров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о вот умом весьма расстроил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щупав почву, внук Петров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Конвой царевичу удвоил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Речь при свидетелях звучал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Казалось им - царевич дик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н утверждал, что он - не тот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Что Иоанн - велик нимало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И представал как дух - безли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Трём самодержцам в свой черёд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2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ём самодержцам в свой черёд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ит слух об Иоанне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, он для партий - флаг, оплот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государь еще при Анне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 xml:space="preserve">Пётр робко выйдет из игры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ицел берут его галеру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все столичные дворы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нят голштинскую манер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арх не стоил и мизинца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Европе ропщут меж послов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а сметёт одним рывк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а так же, как голштинца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рассуждают с чьих-то слов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крестом в руках иль со штыком?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3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С крестом в руках иль со штыко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умели девы воцариться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 Иваном свидевшись мельком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ежду двух царств, как говорится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Екатерину будут прочит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еж тем Иванушке в супруг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на не даст себя морочит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И умалять свои заслуг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имчась с мятежником Орловы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К полкам гвардейским утром рано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на проявит дерзкость, хватку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Ей присягнут на верность… Словом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Дождётся ль Родина порядка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 толк не возьмут чужие страны?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лк не возьмут чужие страны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рице в радость и шажок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б исцелять больные раны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даст «Наказ», чиркнёт стишок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изнавая рабских мнений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шит Вольтеру подрожать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рополит - монах Арсени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мел, однако ж, возражать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л, "не природная царица";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Пугачёв не клал поклон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го - казнит; того - запрёт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есса Цербстская гордится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словный быт внедрить закон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 xml:space="preserve">Россия двигалась вперед!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val="en-US" w:eastAsia="en-US"/>
              </w:rPr>
              <w:t>                                </w:t>
            </w:r>
            <w:r>
              <w:rPr>
                <w:sz w:val="24"/>
                <w:szCs w:val="24"/>
                <w:lang w:eastAsia="en-US"/>
              </w:rPr>
              <w:t>15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Россия двигалась вперед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Указ получит в срок охрана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"Живым - не быть. Иван умрёт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Заклать штыком". Спасти Ива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Нашёлся бравый офицер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ирович: вот наделал бед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е то масон иль старовер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Себе же действовал во вред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Царевич в жертву принесён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Герой казнён - прям на Обжорном: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авдива ль драма иль картинна?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Народ лишь вздрогнул, потрясён, -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е скоро станет он покорным.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…</w:t>
            </w:r>
            <w:r>
              <w:rPr>
                <w:i/>
                <w:iCs/>
                <w:sz w:val="24"/>
                <w:szCs w:val="24"/>
                <w:lang w:eastAsia="en-US"/>
              </w:rPr>
              <w:t>О, русский путь - звучит старинно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  <w:lang w:eastAsia="en-US"/>
        </w:rPr>
        <w:t xml:space="preserve">* Иоанн 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eastAsia="en-US"/>
        </w:rPr>
        <w:t xml:space="preserve"> Антонович (12.08.1740-04.07.1764) - император с 17 октября 1740 г. по 25 ноября 1741 г); свергнут Елизаветой и убит при Екатерине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. Томился в тюремном заключении в течение двадцати лет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  <w:lang w:eastAsia="en-US"/>
        </w:rPr>
        <w:t xml:space="preserve">** Принцесса Анна Леопольдовна Мекленбургская - мать Иоанна 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eastAsia="en-US"/>
        </w:rPr>
        <w:t xml:space="preserve">. В ночь с 8 на 9 ноября 1740г. граф Б.К.Миних арестовал регента Э.И. Бирона и Анна Леопольдовна была провозглашена правительницей государства при малолетнем сыне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Е. Яшина. «Иванушка», независимый альманах «Московский Парнас» №2(27), М., 2007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Е.Л. Яшина. «Иванушка»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49:00Z</dcterms:created>
  <dc:creator>KIRILL</dc:creator>
  <dc:description/>
  <cp:keywords/>
  <dc:language>en-US</dc:language>
  <cp:lastModifiedBy>KIRILL</cp:lastModifiedBy>
  <dcterms:modified xsi:type="dcterms:W3CDTF">2008-03-20T14:51:00Z</dcterms:modified>
  <cp:revision>1</cp:revision>
  <dc:subject/>
  <dc:title>A</dc:title>
</cp:coreProperties>
</file>