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bCs/>
          <w:sz w:val="28"/>
          <w:szCs w:val="28"/>
          <w:lang w:val="ru-RU" w:eastAsia="ru-RU"/>
        </w:rPr>
      </w:pPr>
      <w:bookmarkStart w:id="0" w:name="up"/>
      <w:r>
        <w:rPr>
          <w:b/>
          <w:bCs/>
          <w:sz w:val="28"/>
          <w:szCs w:val="28"/>
          <w:lang w:val="ru-RU" w:eastAsia="ru-RU"/>
        </w:rPr>
        <w:t>Отто Вольф</w:t>
      </w:r>
      <w:bookmarkEnd w:id="0"/>
    </w:p>
    <w:p>
      <w:pPr>
        <w:pStyle w:val="Normal"/>
        <w:spacing w:lineRule="atLeast" w:line="20"/>
        <w:ind w:firstLine="567"/>
        <w:jc w:val="center"/>
        <w:rPr>
          <w:b/>
          <w:b/>
          <w:bCs/>
          <w:sz w:val="28"/>
          <w:szCs w:val="28"/>
          <w:lang w:val="ru-RU" w:eastAsia="ru-RU"/>
        </w:rPr>
      </w:pPr>
      <w:r>
        <w:rPr>
          <w:b/>
          <w:bCs/>
          <w:sz w:val="28"/>
          <w:szCs w:val="28"/>
          <w:lang w:val="ru-RU" w:eastAsia="ru-RU"/>
        </w:rPr>
      </w:r>
    </w:p>
    <w:p>
      <w:pPr>
        <w:pStyle w:val="Normal"/>
        <w:spacing w:lineRule="atLeast" w:line="20"/>
        <w:ind w:firstLine="567"/>
        <w:jc w:val="center"/>
        <w:rPr>
          <w:b/>
          <w:b/>
          <w:bCs/>
          <w:sz w:val="28"/>
          <w:szCs w:val="28"/>
          <w:lang w:val="ru-RU" w:eastAsia="ru-RU"/>
        </w:rPr>
      </w:pPr>
      <w:r>
        <w:rPr>
          <w:b/>
          <w:bCs/>
          <w:sz w:val="28"/>
          <w:szCs w:val="28"/>
          <w:lang w:val="ru-RU" w:eastAsia="ru-RU"/>
        </w:rPr>
        <w:t xml:space="preserve">Антропософски ориентированная медицина </w:t>
      </w:r>
    </w:p>
    <w:p>
      <w:pPr>
        <w:pStyle w:val="Normal"/>
        <w:spacing w:lineRule="atLeast" w:line="20"/>
        <w:ind w:firstLine="567"/>
        <w:jc w:val="center"/>
        <w:rPr>
          <w:b/>
          <w:b/>
          <w:bCs/>
          <w:sz w:val="28"/>
          <w:szCs w:val="28"/>
          <w:lang w:val="ru-RU" w:eastAsia="ru-RU"/>
        </w:rPr>
      </w:pPr>
      <w:r>
        <w:rPr>
          <w:b/>
          <w:bCs/>
          <w:sz w:val="28"/>
          <w:szCs w:val="28"/>
          <w:lang w:val="ru-RU" w:eastAsia="ru-RU"/>
        </w:rPr>
        <w:t>и ее лечебные средства</w:t>
      </w:r>
    </w:p>
    <w:p>
      <w:pPr>
        <w:pStyle w:val="Normal"/>
        <w:spacing w:lineRule="atLeast" w:line="20"/>
        <w:ind w:firstLine="567"/>
        <w:jc w:val="both"/>
        <w:rPr>
          <w:b/>
          <w:b/>
          <w:bCs/>
          <w:sz w:val="28"/>
          <w:szCs w:val="28"/>
          <w:lang w:val="ru-RU" w:eastAsia="ru-RU"/>
        </w:rPr>
      </w:pPr>
      <w:r>
        <w:rPr>
          <w:b/>
          <w:bCs/>
          <w:sz w:val="28"/>
          <w:szCs w:val="28"/>
          <w:lang w:val="ru-RU" w:eastAsia="ru-RU"/>
        </w:rPr>
      </w:r>
    </w:p>
    <w:p>
      <w:pPr>
        <w:pStyle w:val="TextBodyIndent"/>
        <w:rPr>
          <w:sz w:val="28"/>
          <w:szCs w:val="28"/>
          <w:lang w:val="ru-RU" w:eastAsia="ru-RU"/>
        </w:rPr>
      </w:pPr>
      <w:r>
        <w:rPr>
          <w:sz w:val="28"/>
          <w:szCs w:val="28"/>
          <w:lang w:val="ru-RU" w:eastAsia="ru-RU"/>
        </w:rPr>
      </w:r>
    </w:p>
    <w:p>
      <w:pPr>
        <w:pStyle w:val="TextBodyIndent"/>
        <w:rPr/>
      </w:pPr>
      <w:r>
        <w:rPr/>
        <w:t>В этой книге доктор медицины Отто Вольф на основе своей многолетней практики кратко и ясно излагает основные принципы антропо</w:t>
        <w:softHyphen/>
        <w:t>софской медицины, описывает применяемые ею лекарственные средства, сопоставляет методы антропософской медицины с другими традици</w:t>
        <w:softHyphen/>
        <w:t>онными и нетрадиционными подходами к лече</w:t>
        <w:softHyphen/>
        <w:t xml:space="preserve">нию человека. </w:t>
      </w:r>
    </w:p>
    <w:p>
      <w:pPr>
        <w:pStyle w:val="Normal"/>
        <w:spacing w:lineRule="atLeast" w:line="20"/>
        <w:ind w:firstLine="567"/>
        <w:jc w:val="both"/>
        <w:rPr>
          <w:sz w:val="22"/>
          <w:szCs w:val="22"/>
          <w:lang w:val="ru-RU" w:eastAsia="ru-RU"/>
        </w:rPr>
      </w:pPr>
      <w:r>
        <w:rPr>
          <w:b/>
          <w:bCs/>
          <w:iCs/>
          <w:sz w:val="22"/>
          <w:szCs w:val="22"/>
          <w:lang w:val="ru-RU" w:eastAsia="ru-RU"/>
        </w:rPr>
        <w:t xml:space="preserve"> </w:t>
      </w:r>
    </w:p>
    <w:p>
      <w:pPr>
        <w:pStyle w:val="Normal"/>
        <w:spacing w:lineRule="atLeast" w:line="20"/>
        <w:ind w:firstLine="567"/>
        <w:jc w:val="both"/>
        <w:rPr>
          <w:sz w:val="22"/>
          <w:szCs w:val="22"/>
          <w:lang w:val="ru-RU" w:eastAsia="ru-RU"/>
        </w:rPr>
      </w:pPr>
      <w:r>
        <w:rPr>
          <w:b/>
          <w:bCs/>
          <w:iCs/>
          <w:sz w:val="22"/>
          <w:szCs w:val="22"/>
          <w:lang w:val="ru-RU" w:eastAsia="ru-RU"/>
        </w:rPr>
        <w:t>ПРЕДИСЛОВИЕ</w:t>
      </w:r>
      <w:r>
        <w:rPr>
          <w:iCs/>
          <w:sz w:val="22"/>
          <w:szCs w:val="22"/>
          <w:lang w:val="ru-RU" w:eastAsia="ru-RU"/>
        </w:rPr>
        <w:t xml:space="preserve"> </w:t>
      </w:r>
    </w:p>
    <w:p>
      <w:pPr>
        <w:pStyle w:val="Normal"/>
        <w:spacing w:lineRule="atLeast" w:line="20"/>
        <w:ind w:firstLine="567"/>
        <w:jc w:val="both"/>
        <w:rPr>
          <w:sz w:val="22"/>
          <w:szCs w:val="22"/>
          <w:lang w:val="ru-RU" w:eastAsia="ru-RU"/>
        </w:rPr>
      </w:pPr>
      <w:r>
        <w:rPr>
          <w:bCs/>
          <w:iCs/>
          <w:sz w:val="22"/>
          <w:szCs w:val="22"/>
          <w:lang w:val="ru-RU" w:eastAsia="ru-RU"/>
        </w:rPr>
        <w:t>За последние столетия искусство враче</w:t>
        <w:softHyphen/>
        <w:t>вания все больше подвергалось влиянию и подпадало под власть естественных наук, Взор врача постепенно переходил от челове</w:t>
        <w:softHyphen/>
        <w:t>ка и формирующего его окружения к узкой трубке микроскопа. То, что первоначально рассматривалось как эвкразия либо дискразия жидких сред организма, было сведено к реакции веществ в пробирке. Образ чело</w:t>
        <w:softHyphen/>
        <w:t>века потерялся. Больной не рассматривается больше как духовно-душевное существо, о нем судят на основании данных физики и хи</w:t>
        <w:softHyphen/>
        <w:t>мии и обращаются с ним как с объектом, подлежащим исправлению. Нужно согласиться, что в этом достигли совершенства, достой</w:t>
        <w:softHyphen/>
        <w:t>ного восхищения. Но хотя медицинский ап</w:t>
        <w:softHyphen/>
        <w:t xml:space="preserve">парат все больше механизируется, электронизируется и усложняется, люди становятся все более нездоровыми. </w:t>
      </w:r>
    </w:p>
    <w:p>
      <w:pPr>
        <w:pStyle w:val="Normal"/>
        <w:spacing w:lineRule="atLeast" w:line="20"/>
        <w:ind w:firstLine="567"/>
        <w:jc w:val="both"/>
        <w:rPr>
          <w:sz w:val="22"/>
          <w:szCs w:val="22"/>
          <w:lang w:val="ru-RU" w:eastAsia="ru-RU"/>
        </w:rPr>
      </w:pPr>
      <w:r>
        <w:rPr>
          <w:bCs/>
          <w:iCs/>
          <w:sz w:val="22"/>
          <w:szCs w:val="22"/>
          <w:lang w:val="ru-RU" w:eastAsia="ru-RU"/>
        </w:rPr>
        <w:t>И работающие в области этой медицины врачи, приобретшие ясный взгляд и способ</w:t>
        <w:softHyphen/>
        <w:t>ность свободного суждения, еще не вполне погрузившиеся своим мышлением в механику этой поистине чисто естественнонаучной ме</w:t>
        <w:softHyphen/>
        <w:t>дицины, констатируют и высказывают мысль, что медицина сама больна. Часто это моло</w:t>
        <w:softHyphen/>
        <w:t>дые люди, обучающиеся или уже прошедшие стадию очарования, которое исходит от сов</w:t>
        <w:softHyphen/>
        <w:t>ременной медицины, ищущие выхода из од</w:t>
        <w:softHyphen/>
        <w:t>носторонней окаменелости медицины. Они ищут такого рассмотрения человека, которое позволит им распознать здорового, больного или с отягощенной судьбой человека. Наука, которая дает такой образ человека, уже с начала нашего века содержится в антропо</w:t>
        <w:softHyphen/>
        <w:t xml:space="preserve">софии Рудольфа Штайнера. </w:t>
      </w:r>
    </w:p>
    <w:p>
      <w:pPr>
        <w:pStyle w:val="Normal"/>
        <w:spacing w:lineRule="atLeast" w:line="20"/>
        <w:ind w:firstLine="567"/>
        <w:jc w:val="both"/>
        <w:rPr>
          <w:sz w:val="22"/>
          <w:szCs w:val="22"/>
          <w:lang w:val="ru-RU" w:eastAsia="ru-RU"/>
        </w:rPr>
      </w:pPr>
      <w:r>
        <w:rPr>
          <w:bCs/>
          <w:iCs/>
          <w:sz w:val="22"/>
          <w:szCs w:val="22"/>
          <w:lang w:val="ru-RU" w:eastAsia="ru-RU"/>
        </w:rPr>
        <w:t>В этой работе в краткой и ясной форме представлено искусство врачевания, вышед</w:t>
        <w:softHyphen/>
        <w:t xml:space="preserve">шее из антропософии. Представленная здесь информация показывает, что антропософски ориентированная медицина не противоречит подлинной науке, а является расширением изучаемой и практикуемой сегодня медицины. </w:t>
      </w:r>
    </w:p>
    <w:p>
      <w:pPr>
        <w:pStyle w:val="Normal"/>
        <w:spacing w:lineRule="atLeast" w:line="20"/>
        <w:ind w:firstLine="567"/>
        <w:jc w:val="both"/>
        <w:rPr>
          <w:sz w:val="22"/>
          <w:szCs w:val="22"/>
          <w:lang w:val="ru-RU" w:eastAsia="ru-RU"/>
        </w:rPr>
      </w:pPr>
      <w:r>
        <w:rPr>
          <w:b/>
          <w:iCs/>
          <w:sz w:val="22"/>
          <w:szCs w:val="22"/>
          <w:lang w:val="ru-RU" w:eastAsia="ru-RU"/>
        </w:rPr>
        <w:t>Доктор медицины ФРИДРИХ ЛОРЕНЦ </w:t>
      </w:r>
    </w:p>
    <w:p>
      <w:pPr>
        <w:pStyle w:val="TextBodyIndent"/>
        <w:rPr>
          <w:bCs/>
          <w:iCs/>
        </w:rPr>
      </w:pPr>
      <w:r>
        <w:rPr>
          <w:bCs/>
          <w:iCs/>
        </w:rPr>
        <w:t xml:space="preserve">Медицинская секция Свободной высшей школы духовной науки Гетеанум, Дорнах (Швейцария) </w:t>
      </w:r>
    </w:p>
    <w:p>
      <w:pPr>
        <w:pStyle w:val="Normal"/>
        <w:spacing w:lineRule="atLeast" w:line="20"/>
        <w:ind w:firstLine="567"/>
        <w:jc w:val="both"/>
        <w:rPr>
          <w:b/>
          <w:b/>
          <w:bCs/>
          <w:iCs/>
          <w:sz w:val="22"/>
          <w:szCs w:val="22"/>
          <w:lang w:val="ru-RU" w:eastAsia="ru-RU"/>
        </w:rPr>
      </w:pPr>
      <w:r>
        <w:rPr>
          <w:b/>
          <w:bCs/>
          <w:iCs/>
          <w:sz w:val="22"/>
          <w:szCs w:val="22"/>
          <w:lang w:val="ru-RU" w:eastAsia="ru-RU"/>
        </w:rPr>
      </w:r>
    </w:p>
    <w:p>
      <w:pPr>
        <w:pStyle w:val="Normal"/>
        <w:spacing w:lineRule="atLeast" w:line="20"/>
        <w:ind w:firstLine="567"/>
        <w:jc w:val="both"/>
        <w:rPr>
          <w:b/>
          <w:b/>
          <w:bCs/>
          <w:sz w:val="22"/>
          <w:szCs w:val="22"/>
          <w:lang w:val="ru-RU" w:eastAsia="ru-RU"/>
        </w:rPr>
      </w:pPr>
      <w:r>
        <w:rPr>
          <w:b/>
          <w:bCs/>
          <w:iCs/>
          <w:sz w:val="22"/>
          <w:szCs w:val="22"/>
          <w:lang w:val="ru-RU" w:eastAsia="ru-RU"/>
        </w:rPr>
        <w:t xml:space="preserve">О ПОЛОЖЕНИИ В МЕДИЦИНЕ </w:t>
      </w:r>
    </w:p>
    <w:p>
      <w:pPr>
        <w:pStyle w:val="Normal"/>
        <w:spacing w:lineRule="atLeast" w:line="20"/>
        <w:ind w:firstLine="567"/>
        <w:jc w:val="both"/>
        <w:rPr>
          <w:sz w:val="22"/>
          <w:szCs w:val="22"/>
          <w:lang w:val="ru-RU" w:eastAsia="ru-RU"/>
        </w:rPr>
      </w:pPr>
      <w:r>
        <w:rPr>
          <w:bCs/>
          <w:sz w:val="22"/>
          <w:szCs w:val="22"/>
          <w:lang w:val="ru-RU" w:eastAsia="ru-RU"/>
        </w:rPr>
        <w:t>Если сегодня пациент приходит к врачу, он ждет быстрого облегчения своих недомо</w:t>
        <w:softHyphen/>
        <w:t>ганий. Он убежден, что почти против всех страданий «можно что-то сделать». Так, боль</w:t>
        <w:softHyphen/>
        <w:t>шинство пациентов ждут, например, сердеч</w:t>
        <w:softHyphen/>
        <w:t>ных капель, болеутоляющих таблеток, затем лекарства «для нервов», то есть для успо</w:t>
        <w:softHyphen/>
        <w:t>коения. Современный пациент привык, что «нарушение» лечится. Он ждет от врача, что тот устранит его, словно поломку у автомо</w:t>
        <w:softHyphen/>
        <w:t xml:space="preserve">биля. </w:t>
      </w:r>
    </w:p>
    <w:p>
      <w:pPr>
        <w:pStyle w:val="Normal"/>
        <w:spacing w:lineRule="atLeast" w:line="20"/>
        <w:ind w:firstLine="567"/>
        <w:jc w:val="both"/>
        <w:rPr>
          <w:sz w:val="22"/>
          <w:szCs w:val="22"/>
          <w:lang w:val="ru-RU" w:eastAsia="ru-RU"/>
        </w:rPr>
      </w:pPr>
      <w:r>
        <w:rPr>
          <w:bCs/>
          <w:sz w:val="22"/>
          <w:szCs w:val="22"/>
          <w:lang w:val="ru-RU" w:eastAsia="ru-RU"/>
        </w:rPr>
        <w:t>В самом деле, медицина располагает се</w:t>
        <w:softHyphen/>
        <w:t>годня медикаментами, которые столь высо</w:t>
        <w:softHyphen/>
        <w:t>коэффективны, что лаже современники, ве</w:t>
        <w:softHyphen/>
        <w:t>рящие в прогресс, не могли мечтать о таком несколько десятилетий тому назад. Сегодня удастся с почти стопроцентной надежностью за короткое время с помощью медикаментов уменьшить воспаление, подавить возбуждение, обуздать инфекцию, утихомирить боль или побороть угрожающее смертью осложнение. Даже человек, потерявший обе почки, может продолжать жить, потому что сеть искусст</w:t>
        <w:softHyphen/>
        <w:t>венная почка; могут быть трансплантирова</w:t>
        <w:softHyphen/>
        <w:t>ны сердце, печень, легкое, почка; больные диабетом могут вести с помощью инсулина почти нормальную жизнь. Медикаменты продолжают развиваться, становятся все эф</w:t>
        <w:softHyphen/>
        <w:t>фективнее, оказывают все более быстрое и длительное воздействие. И поэтому неудиви</w:t>
        <w:softHyphen/>
        <w:t xml:space="preserve">тельно, что не только в кругах дилетантов возникает впечатление, что подобно тому, как некоторые болезни уже «искоренили», а другими неутомимо овладевают сегодня, будут решены проблемы болезней нашего времени. </w:t>
      </w:r>
    </w:p>
    <w:p>
      <w:pPr>
        <w:pStyle w:val="Normal"/>
        <w:spacing w:lineRule="atLeast" w:line="20"/>
        <w:ind w:firstLine="567"/>
        <w:jc w:val="both"/>
        <w:rPr>
          <w:sz w:val="22"/>
          <w:szCs w:val="22"/>
          <w:lang w:val="ru-RU" w:eastAsia="ru-RU"/>
        </w:rPr>
      </w:pPr>
      <w:r>
        <w:rPr>
          <w:bCs/>
          <w:sz w:val="22"/>
          <w:szCs w:val="22"/>
          <w:lang w:val="ru-RU" w:eastAsia="ru-RU"/>
        </w:rPr>
        <w:t>Несомненно, нынешняя медицина достиг</w:t>
        <w:softHyphen/>
        <w:t>ла триумфальных успехов в борьбе с болез</w:t>
        <w:softHyphen/>
        <w:t>нями. Но нужно ясно видеть, на чем осно</w:t>
        <w:softHyphen/>
        <w:t>вываются эти успехи. Сконструировать ис</w:t>
        <w:softHyphen/>
        <w:t>кусственную почку было технической проб</w:t>
        <w:softHyphen/>
        <w:t>лемой. Создание таких высокоэффективных медикаментов является результатом хими</w:t>
        <w:softHyphen/>
        <w:t>ческих исследований, новые приборы мы име</w:t>
        <w:softHyphen/>
        <w:t>ем благодаря физикам, и так далее. Успехи медицины следует в первую очередь отнести не на счет самого врачебного искусства, по они являются результатом развития техни</w:t>
        <w:softHyphen/>
        <w:t>ки, химии, физики, то есть естественных на</w:t>
        <w:softHyphen/>
        <w:t>ук. Само собой разумеется, что результата</w:t>
        <w:softHyphen/>
        <w:t>ми этих исследований воспользовались. Од</w:t>
        <w:softHyphen/>
        <w:t xml:space="preserve">нако медицина все более </w:t>
      </w:r>
      <w:r>
        <w:rPr>
          <w:b/>
          <w:i/>
          <w:sz w:val="22"/>
          <w:szCs w:val="22"/>
          <w:lang w:val="ru-RU" w:eastAsia="ru-RU"/>
        </w:rPr>
        <w:t>подчинялась</w:t>
      </w:r>
      <w:r>
        <w:rPr>
          <w:bCs/>
          <w:sz w:val="22"/>
          <w:szCs w:val="22"/>
          <w:lang w:val="ru-RU" w:eastAsia="ru-RU"/>
        </w:rPr>
        <w:t xml:space="preserve"> этим дисциплинам и тем самым утратила свою сущность. Поэтому занялись поиском успеш</w:t>
        <w:softHyphen/>
        <w:t>ных решений на пути устранения «наруше</w:t>
        <w:softHyphen/>
        <w:t>ний», едва ли задаваясь при этом вопросом о более глубокой причине болезни и ее лече</w:t>
        <w:softHyphen/>
        <w:t>нии. Именно «успех» такого рода становит</w:t>
        <w:softHyphen/>
        <w:t>ся мерилом эффективности; вопрос о том, является ли достигнутое улучшение смыслом излечения, или же препятствует ему, ос</w:t>
        <w:softHyphen/>
        <w:t>тавляют без внимания. При таком развитии пострадавшим, несмотря на — или вследствии — успехов медицины, оказывается па</w:t>
        <w:softHyphen/>
        <w:t>циент, то есть человек, поскольку единство его существа больше не рассматривается, что, впрочем, и невозможно для чисто есте</w:t>
        <w:softHyphen/>
        <w:t xml:space="preserve">ственнонаучного способа рассмотрения. </w:t>
      </w:r>
    </w:p>
    <w:p>
      <w:pPr>
        <w:pStyle w:val="Normal"/>
        <w:spacing w:lineRule="atLeast" w:line="20"/>
        <w:ind w:firstLine="567"/>
        <w:jc w:val="both"/>
        <w:rPr>
          <w:sz w:val="22"/>
          <w:szCs w:val="22"/>
          <w:lang w:val="ru-RU" w:eastAsia="ru-RU"/>
        </w:rPr>
      </w:pPr>
      <w:r>
        <w:rPr>
          <w:bCs/>
          <w:sz w:val="22"/>
          <w:szCs w:val="22"/>
          <w:lang w:val="ru-RU" w:eastAsia="ru-RU"/>
        </w:rPr>
        <w:t>Нынешняя медицина совершенно односто</w:t>
        <w:softHyphen/>
        <w:t>ронне ориентирована на естественные науки. Непосредственные врачебные способности, такие, как «клинический взгляд», интуиция, контактность и тому подобное, способность охватить индивидуальность пациента, его судьбу, конституцию и прочее сегод</w:t>
        <w:softHyphen/>
        <w:t>ня ценятся намного ниже, чем диагноз, ста</w:t>
        <w:softHyphen/>
        <w:t>вящийся с применением большого количества аппаратуры. Само собой разумеется, что ни один врач не станет сопротивляться примене</w:t>
        <w:softHyphen/>
        <w:t>нию усовершенствованной нынешней диагно</w:t>
        <w:softHyphen/>
        <w:t>стики. Но нужно ясно видеть, что все это должно быть только вспомогательным сред</w:t>
        <w:softHyphen/>
        <w:t>ством, поддерживающим непосредственную способность врачевать, но не заменять ее. В этом отношении сегодня в медицине суще</w:t>
        <w:softHyphen/>
        <w:t>ствует очень односторонний сдвиг, врач и па</w:t>
        <w:softHyphen/>
        <w:t>циент больше доверяют лаборатории и аппа</w:t>
        <w:softHyphen/>
        <w:t>рату, «твердым фактам», чем врачебному опыту и интуиции. Поэтому сегодня сущест</w:t>
        <w:softHyphen/>
        <w:t>вует мнение, что приниматься во внимание, исследоваться и оцениваться должна только естественнонаучная сторона медицины. В ос</w:t>
        <w:softHyphen/>
        <w:t>нове этого господствующего сегодня образа мышления лежит сокращенное до односторон</w:t>
        <w:softHyphen/>
        <w:t>ности мировоззрение, не могущее соответство</w:t>
        <w:softHyphen/>
        <w:t>вать всей полноте реальности человека, когда физическая основа переоценивается и ис</w:t>
        <w:softHyphen/>
        <w:t>следуется, а духовная сторона человека вме</w:t>
        <w:softHyphen/>
        <w:t>сте с его судьбой отделяется или не учиты</w:t>
        <w:softHyphen/>
        <w:t xml:space="preserve">вается. </w:t>
      </w:r>
    </w:p>
    <w:p>
      <w:pPr>
        <w:pStyle w:val="Normal"/>
        <w:spacing w:lineRule="atLeast" w:line="20"/>
        <w:ind w:firstLine="567"/>
        <w:jc w:val="both"/>
        <w:rPr>
          <w:sz w:val="22"/>
          <w:szCs w:val="22"/>
          <w:lang w:val="ru-RU" w:eastAsia="ru-RU"/>
        </w:rPr>
      </w:pPr>
      <w:r>
        <w:rPr>
          <w:bCs/>
          <w:sz w:val="22"/>
          <w:szCs w:val="22"/>
          <w:lang w:val="ru-RU" w:eastAsia="ru-RU"/>
        </w:rPr>
        <w:t>Правда, психоаналитическое направление исследований интенсивно стремится показать значение душевной жизни для развития бо</w:t>
        <w:softHyphen/>
        <w:t>лезни, но перед лицом господствующих есте</w:t>
        <w:softHyphen/>
        <w:t>ственнонаучных способов рассмотрения при</w:t>
        <w:softHyphen/>
        <w:t>ходят, самое большее, к параллелизму, на</w:t>
        <w:softHyphen/>
        <w:t xml:space="preserve">пример, психотерапия </w:t>
      </w:r>
      <w:r>
        <w:rPr>
          <w:b/>
          <w:i/>
          <w:sz w:val="22"/>
          <w:szCs w:val="22"/>
          <w:lang w:val="ru-RU" w:eastAsia="ru-RU"/>
        </w:rPr>
        <w:t>наряду</w:t>
      </w:r>
      <w:r>
        <w:rPr>
          <w:bCs/>
          <w:sz w:val="22"/>
          <w:szCs w:val="22"/>
          <w:lang w:val="ru-RU" w:eastAsia="ru-RU"/>
        </w:rPr>
        <w:t xml:space="preserve"> с терапией, что является проявлением специализации. Для подлинного понимания этих взаимосвязей не хватает различения души и духа, откуда и возникает отличие человека от животного. Пренебрежение этим естественным отличием приводит, помимо прочего, к вредному пере</w:t>
        <w:softHyphen/>
        <w:t>несению результатов экспериментов с жи</w:t>
        <w:softHyphen/>
        <w:t xml:space="preserve">вотными на человека. </w:t>
      </w:r>
    </w:p>
    <w:p>
      <w:pPr>
        <w:pStyle w:val="Normal"/>
        <w:spacing w:lineRule="atLeast" w:line="20"/>
        <w:ind w:firstLine="567"/>
        <w:jc w:val="both"/>
        <w:rPr>
          <w:sz w:val="22"/>
          <w:szCs w:val="22"/>
          <w:lang w:val="ru-RU" w:eastAsia="ru-RU"/>
        </w:rPr>
      </w:pPr>
      <w:r>
        <w:rPr>
          <w:bCs/>
          <w:sz w:val="22"/>
          <w:szCs w:val="22"/>
          <w:lang w:val="ru-RU" w:eastAsia="ru-RU"/>
        </w:rPr>
        <w:t>Очевидно, такое развитие привело к то</w:t>
        <w:softHyphen/>
        <w:t>му, что люди не находят больше внутренней связи с болезнью, не видят в ней больше смысла и рассматривают болезнь только как техническую проблему. Само собой разуме</w:t>
        <w:softHyphen/>
        <w:t>ется, что и в современной медицине болезнь рассматривается как «нарушение обмена ве</w:t>
        <w:softHyphen/>
        <w:t>ществ», как «нарушение регуляции», как «нарушение кровообращения» и тому подоб</w:t>
        <w:softHyphen/>
        <w:t>ное. Вопрос же, кто, собственно, ошибается, кто неправильно регулирует и т. д., при этом не задается. Тем самым болезнь рас</w:t>
        <w:softHyphen/>
        <w:t>сматривается как функциональное наруше</w:t>
        <w:softHyphen/>
        <w:t>ние, как дефект, возникший без участия па</w:t>
        <w:softHyphen/>
        <w:t xml:space="preserve">циента, который без его же участия должен быть устранен врачом. </w:t>
      </w:r>
    </w:p>
    <w:p>
      <w:pPr>
        <w:pStyle w:val="Normal"/>
        <w:spacing w:lineRule="atLeast" w:line="20"/>
        <w:ind w:firstLine="567"/>
        <w:jc w:val="both"/>
        <w:rPr/>
      </w:pPr>
      <w:r>
        <w:rPr>
          <w:bCs/>
          <w:sz w:val="22"/>
          <w:szCs w:val="22"/>
          <w:lang w:val="ru-RU" w:eastAsia="ru-RU"/>
        </w:rPr>
        <w:t>Таким образом, в развитии медицины все очевиднее становится несоответствие: с одной стороны, удавалось значительно увеличивать продолжительность жизни человека — до сих пор; но не нужно глубокой проницатель</w:t>
        <w:softHyphen/>
        <w:t>ности, чтобы понять, что эту тенденцию нель</w:t>
        <w:softHyphen/>
        <w:t>зя продолжать как угодно долго. — С дру</w:t>
        <w:softHyphen/>
        <w:t>гой стороны, возможное увеличение продол</w:t>
        <w:softHyphen/>
        <w:t>жительности жизни ни в коем случае не свя</w:t>
        <w:softHyphen/>
        <w:t>зано с улучшением состояния здоровья. Бес</w:t>
        <w:softHyphen/>
        <w:t>спорно, что человек становится все более больным. Об этом говорят не только наблю</w:t>
        <w:softHyphen/>
        <w:t>даемое в течение ряда лет возрастающее ослабление конституции, например, у перво</w:t>
        <w:softHyphen/>
        <w:t>классников, повсеместно замечаемый рост числа заболеваний опорных тканей, ослабле</w:t>
        <w:softHyphen/>
        <w:t>ние соединительных тканей с соответствую</w:t>
        <w:softHyphen/>
        <w:t>щими последствиями, особенно повреждения позвоночника, но и возрастающее число за</w:t>
        <w:softHyphen/>
        <w:t>болеваний почти всеми хроническими и деге</w:t>
        <w:softHyphen/>
        <w:t>неративными болезнями, аллергиями, появ</w:t>
        <w:softHyphen/>
        <w:t>ление новых болезней, а также рост приме</w:t>
        <w:softHyphen/>
        <w:t xml:space="preserve">нения медикаментов и так далее. Это заставляет поставить под сомнение основную цель избранного пути. Частою медикаменты используются не с точки зрения исцеления, а из соображении успеха, целью которого является лишь хороший эффект. При этом не ставится </w:t>
      </w:r>
      <w:r>
        <w:rPr>
          <w:bCs/>
          <w:iCs/>
          <w:sz w:val="22"/>
          <w:szCs w:val="22"/>
          <w:lang w:val="ru-RU" w:eastAsia="ru-RU"/>
        </w:rPr>
        <w:t xml:space="preserve">вопрос о </w:t>
      </w:r>
      <w:r>
        <w:rPr>
          <w:bCs/>
          <w:sz w:val="22"/>
          <w:szCs w:val="22"/>
          <w:lang w:val="ru-RU" w:eastAsia="ru-RU"/>
        </w:rPr>
        <w:t>целесообразности и вме</w:t>
        <w:softHyphen/>
        <w:t>сте с тем о смысле симптома болезни.</w:t>
      </w:r>
    </w:p>
    <w:p>
      <w:pPr>
        <w:pStyle w:val="Normal"/>
        <w:spacing w:lineRule="atLeast" w:line="20"/>
        <w:ind w:firstLine="567"/>
        <w:jc w:val="both"/>
        <w:rPr>
          <w:sz w:val="22"/>
          <w:szCs w:val="22"/>
          <w:lang w:val="ru-RU" w:eastAsia="ru-RU"/>
        </w:rPr>
      </w:pPr>
      <w:r>
        <w:rPr>
          <w:bCs/>
          <w:sz w:val="22"/>
          <w:szCs w:val="22"/>
          <w:lang w:val="ru-RU" w:eastAsia="ru-RU"/>
        </w:rPr>
        <w:t xml:space="preserve"> </w:t>
      </w:r>
    </w:p>
    <w:p>
      <w:pPr>
        <w:pStyle w:val="Normal"/>
        <w:spacing w:lineRule="atLeast" w:line="20"/>
        <w:ind w:firstLine="567"/>
        <w:jc w:val="both"/>
        <w:rPr>
          <w:sz w:val="22"/>
          <w:szCs w:val="22"/>
          <w:lang w:val="ru-RU" w:eastAsia="ru-RU"/>
        </w:rPr>
      </w:pPr>
      <w:r>
        <w:rPr>
          <w:b/>
          <w:bCs/>
          <w:sz w:val="22"/>
          <w:szCs w:val="22"/>
          <w:lang w:val="ru-RU" w:eastAsia="ru-RU"/>
        </w:rPr>
        <w:t>БОЛЕЗНЬ И ИЗЛЕЧЕНИЕ</w:t>
      </w:r>
    </w:p>
    <w:p>
      <w:pPr>
        <w:pStyle w:val="Normal"/>
        <w:spacing w:lineRule="atLeast" w:line="20"/>
        <w:ind w:firstLine="567"/>
        <w:jc w:val="both"/>
        <w:rPr>
          <w:sz w:val="22"/>
          <w:szCs w:val="22"/>
          <w:lang w:val="ru-RU" w:eastAsia="ru-RU"/>
        </w:rPr>
      </w:pPr>
      <w:r>
        <w:rPr>
          <w:bCs/>
          <w:sz w:val="22"/>
          <w:szCs w:val="22"/>
          <w:lang w:val="ru-RU" w:eastAsia="ru-RU"/>
        </w:rPr>
        <w:t>Болезнь затрагивает всего человека. Фи</w:t>
        <w:softHyphen/>
        <w:t>зическое воздействие может причинять че</w:t>
        <w:softHyphen/>
        <w:t>ловеку боль, то есть душевное переживание. В свою очередь душевный шок, испуг может вызвать и физические реакции, даже приве</w:t>
        <w:softHyphen/>
        <w:t>сти к смерти. Эти острые последствия, кото</w:t>
        <w:softHyphen/>
        <w:t>рые легко наблюдаемы, могут иметь место и при менее значительных, но более продол</w:t>
        <w:softHyphen/>
        <w:t>жительных воздействиях. Конечно, сегодня известны воздействия духовного рода, при</w:t>
        <w:softHyphen/>
        <w:t>водящие к физическим заболеваниям, и на</w:t>
        <w:softHyphen/>
        <w:t>оборот, но этих знаний недостаточно, чтобы охватить проблему болезни и ее значение для человека. Базисом медицины сегодня яв</w:t>
        <w:softHyphen/>
        <w:t>ляется естествознание. Но болезнь не явля</w:t>
        <w:softHyphen/>
        <w:t>ется естественнонаучной проблемой. Поэтому понятно, что эти основные вопросы сегодня еще не выяснены. «Хотя основой сегодняш</w:t>
        <w:softHyphen/>
        <w:t>ней медицины являются картины болезни, эта медицина не в состоянии дать удовлет</w:t>
        <w:softHyphen/>
        <w:t>ворительное и универсальное определение то</w:t>
        <w:softHyphen/>
        <w:t xml:space="preserve">го, что такое, собственно говоря, болезнь, и что она должна значить как таковая». </w:t>
      </w:r>
    </w:p>
    <w:p>
      <w:pPr>
        <w:pStyle w:val="Normal"/>
        <w:spacing w:lineRule="atLeast" w:line="20"/>
        <w:ind w:firstLine="567"/>
        <w:jc w:val="both"/>
        <w:rPr>
          <w:sz w:val="22"/>
          <w:szCs w:val="22"/>
          <w:lang w:val="ru-RU" w:eastAsia="ru-RU"/>
        </w:rPr>
      </w:pPr>
      <w:r>
        <w:rPr>
          <w:bCs/>
          <w:sz w:val="22"/>
          <w:szCs w:val="22"/>
          <w:lang w:val="ru-RU" w:eastAsia="ru-RU"/>
        </w:rPr>
        <w:t>Понимание болезни и вопрос о смысле симптома болезни ни в коем случае не яв</w:t>
        <w:softHyphen/>
        <w:t>ляются теоретическими размышлениями, не имеют для лечения важное практическое значение: если видят, например, что заболе</w:t>
        <w:softHyphen/>
        <w:t>вание вызвано тем, что пациент одержим тем или иным демоном, тогда совершенно естественно, что пытаются этого демона из</w:t>
        <w:softHyphen/>
        <w:t>гнать. Если же видят, что болезнь вызвана тем, что человек поражен бактериями, то пы</w:t>
        <w:softHyphen/>
        <w:t>таются, что в свою очередь, вполне понятно, эти бактерии убить, уберечь от них челове</w:t>
        <w:softHyphen/>
        <w:t>ка и тому подобное. Если причину болезни видят в нехватке какой-либо субстанции, то кажется само собой разумеющимся, что ее вводят. То же относится к слабости. Ее сти</w:t>
        <w:softHyphen/>
        <w:t>мулируют, поддерживают, чем-то заменяют и так далее. Все вышеназванные примеры игра</w:t>
        <w:softHyphen/>
        <w:t>ют в развитии медицины действительно су</w:t>
        <w:softHyphen/>
        <w:t>щественную роль. Решающим является то, что признаваемое необходимым лечение сле</w:t>
        <w:softHyphen/>
        <w:t xml:space="preserve">дует из восприятия болезни. </w:t>
      </w:r>
    </w:p>
    <w:p>
      <w:pPr>
        <w:pStyle w:val="Normal"/>
        <w:spacing w:lineRule="atLeast" w:line="20"/>
        <w:ind w:firstLine="567"/>
        <w:jc w:val="both"/>
        <w:rPr>
          <w:sz w:val="22"/>
          <w:szCs w:val="22"/>
          <w:lang w:val="ru-RU" w:eastAsia="ru-RU"/>
        </w:rPr>
      </w:pPr>
      <w:r>
        <w:rPr>
          <w:bCs/>
          <w:sz w:val="22"/>
          <w:szCs w:val="22"/>
          <w:lang w:val="ru-RU" w:eastAsia="ru-RU"/>
        </w:rPr>
        <w:t>Согласно всеобъемлющему учению о че</w:t>
        <w:softHyphen/>
        <w:t>ловеке, которое лежит в основе антропософ</w:t>
        <w:softHyphen/>
        <w:t xml:space="preserve">ского образа человека, есть две большие группы болезней, относящиеся друг к другу полярно, то есть они так противостоят друг другу, что взаимно уравновешиваются. Это </w:t>
      </w:r>
      <w:r>
        <w:rPr>
          <w:b/>
          <w:i/>
          <w:sz w:val="22"/>
          <w:szCs w:val="22"/>
          <w:lang w:val="ru-RU" w:eastAsia="ru-RU"/>
        </w:rPr>
        <w:t>воспалительные</w:t>
      </w:r>
      <w:r>
        <w:rPr>
          <w:bCs/>
          <w:i/>
          <w:sz w:val="22"/>
          <w:szCs w:val="22"/>
          <w:lang w:val="ru-RU" w:eastAsia="ru-RU"/>
        </w:rPr>
        <w:t xml:space="preserve"> —</w:t>
      </w:r>
      <w:r>
        <w:rPr>
          <w:bCs/>
          <w:sz w:val="22"/>
          <w:szCs w:val="22"/>
          <w:lang w:val="ru-RU" w:eastAsia="ru-RU"/>
        </w:rPr>
        <w:t xml:space="preserve"> имеются в виду сопровож</w:t>
        <w:softHyphen/>
        <w:t xml:space="preserve">дающиеся высокой температурой — болезни, которым противостоят </w:t>
      </w:r>
      <w:r>
        <w:rPr>
          <w:b/>
          <w:i/>
          <w:sz w:val="22"/>
          <w:szCs w:val="22"/>
          <w:lang w:val="ru-RU" w:eastAsia="ru-RU"/>
        </w:rPr>
        <w:t>склеротические</w:t>
      </w:r>
      <w:r>
        <w:rPr>
          <w:bCs/>
          <w:i/>
          <w:sz w:val="22"/>
          <w:szCs w:val="22"/>
          <w:lang w:val="ru-RU" w:eastAsia="ru-RU"/>
        </w:rPr>
        <w:t>,</w:t>
      </w:r>
      <w:r>
        <w:rPr>
          <w:bCs/>
          <w:sz w:val="22"/>
          <w:szCs w:val="22"/>
          <w:lang w:val="ru-RU" w:eastAsia="ru-RU"/>
        </w:rPr>
        <w:t xml:space="preserve"> то есть основанные на уплотнении болезни, к кото</w:t>
        <w:softHyphen/>
        <w:t>рым относятся также рак и сахарный диа</w:t>
        <w:softHyphen/>
        <w:t>бет. То, что эти группы полярны друг дру</w:t>
        <w:softHyphen/>
        <w:t>гу, означает также, что они могут взаимно уничтожаться и находятся в постоянном пе</w:t>
        <w:softHyphen/>
        <w:t>ременном взаимодействии, как это имеет ме</w:t>
        <w:softHyphen/>
        <w:t>сто у коромысла: понижение одной стороны может быть вызвано как излишним весом в этой части, так и отсутствием противовеса с другой стороны. Так и болезнь или симптом могут быть действительно поняты лишь тог</w:t>
        <w:softHyphen/>
        <w:t>да, когда соответствующее нарушение рас</w:t>
        <w:softHyphen/>
        <w:t>сматривается с точки зрения противовеса.— Впрочем, сегодня человек привык мыслить линейно, то есть, что одно развивается из другого и отдельные ветви не имеют затем контакта друг с другом, что приводит к од</w:t>
        <w:softHyphen/>
        <w:t xml:space="preserve">носторонней, то есть неправильно понятой специализации. </w:t>
      </w:r>
    </w:p>
    <w:p>
      <w:pPr>
        <w:pStyle w:val="Normal"/>
        <w:spacing w:lineRule="atLeast" w:line="20"/>
        <w:ind w:firstLine="567"/>
        <w:jc w:val="both"/>
        <w:rPr>
          <w:sz w:val="22"/>
          <w:szCs w:val="22"/>
          <w:lang w:val="ru-RU" w:eastAsia="ru-RU"/>
        </w:rPr>
      </w:pPr>
      <w:r>
        <w:rPr>
          <w:bCs/>
          <w:sz w:val="22"/>
          <w:szCs w:val="22"/>
          <w:lang w:val="ru-RU" w:eastAsia="ru-RU"/>
        </w:rPr>
        <w:t>Противоположный способ рассмотрения, представленный, прежде всего, Гете, говорит о том, что из первоосновы возникла пара противоположностей, которую следует пони</w:t>
        <w:softHyphen/>
        <w:t>мать как целое, когда одно без другого не</w:t>
        <w:softHyphen/>
        <w:t>возможно и не может быть понято. Это лег</w:t>
        <w:softHyphen/>
        <w:t>че всего показать на примере электричества и магнетизма: наличие северного полюса обуславливает южный полюс, и без плюса не существует минуса. Оба возникли из од</w:t>
        <w:softHyphen/>
        <w:t>ного единства. Это относится к описанным противоположным тенденциям болезни — воспалению и склерозу. Поясним это на при</w:t>
        <w:softHyphen/>
        <w:t xml:space="preserve">мере: </w:t>
      </w:r>
    </w:p>
    <w:p>
      <w:pPr>
        <w:pStyle w:val="Normal"/>
        <w:spacing w:lineRule="atLeast" w:line="20"/>
        <w:ind w:firstLine="567"/>
        <w:jc w:val="both"/>
        <w:rPr>
          <w:sz w:val="22"/>
          <w:szCs w:val="22"/>
          <w:lang w:val="ru-RU" w:eastAsia="ru-RU"/>
        </w:rPr>
      </w:pPr>
      <w:r>
        <w:rPr>
          <w:bCs/>
          <w:sz w:val="22"/>
          <w:szCs w:val="22"/>
          <w:lang w:val="ru-RU" w:eastAsia="ru-RU"/>
        </w:rPr>
        <w:t>Тот факт, что воспаление и образование рака имеют нечто общее друг с другом, со</w:t>
        <w:softHyphen/>
        <w:t>относятся друг с другом как чаши весов, в прошлом освещался с очень многих сторон и почти всегда с тем выводом, что сущест</w:t>
        <w:softHyphen/>
        <w:t>вует определенный антагонизм, то есть, что они являются противниками в определенной мере даже взаимоисключают друг друга. Так, оказалось, что склонность к воспалениям при раковых заболеваниях есть нечто редкое, что больные раком обладают иммунитетом к инфекционным болезням, и прежде всего, что немногие случаи спонтанного излечения от рака большей частью наступали вследствие болезни, сопровождавшейся высокой темпера</w:t>
        <w:softHyphen/>
        <w:t xml:space="preserve">турой. </w:t>
      </w:r>
    </w:p>
    <w:p>
      <w:pPr>
        <w:pStyle w:val="Normal"/>
        <w:spacing w:lineRule="atLeast" w:line="20"/>
        <w:ind w:firstLine="567"/>
        <w:jc w:val="both"/>
        <w:rPr>
          <w:sz w:val="22"/>
          <w:szCs w:val="22"/>
          <w:lang w:val="ru-RU" w:eastAsia="ru-RU"/>
        </w:rPr>
      </w:pPr>
      <w:r>
        <w:rPr>
          <w:bCs/>
          <w:sz w:val="22"/>
          <w:szCs w:val="22"/>
          <w:lang w:val="ru-RU" w:eastAsia="ru-RU"/>
        </w:rPr>
        <w:t>Если взаимовлияние воспаления и рака известно уже давно, но все же не привело к практическим последствиям, то причина это</w:t>
        <w:softHyphen/>
        <w:t>го в том, что отсутствует понятие полярно</w:t>
        <w:softHyphen/>
        <w:t>сти для полного понимания этого отношения. С другой стороны, недостаточно оценивается значение температуры как интегрирующего фактора при воспалении и ее целительное, то есть растворяющее и обновляющее воз</w:t>
        <w:softHyphen/>
        <w:t>действие. Согласно исследованиям француз</w:t>
        <w:softHyphen/>
        <w:t>ского лауреата нобелевской премии Львоффа защита от вирусов гораздо больше за</w:t>
        <w:softHyphen/>
        <w:t>висит от температуры организма, чем от гу</w:t>
        <w:softHyphen/>
        <w:t>моральных или клеточных реакций. Соответ</w:t>
        <w:softHyphen/>
        <w:t>ствующими исследованиями удалось показать, что, например, совсем нецелесообразно пони</w:t>
        <w:softHyphen/>
        <w:t>жать температуру при вирусной инфекции жаропонижающими средствами. Это способ</w:t>
        <w:softHyphen/>
        <w:t>ствует увеличению количества вирусов, пора</w:t>
        <w:softHyphen/>
        <w:t>жений и большей смертности. Благодаря этим исследованиям экспериментально подтверж</w:t>
        <w:softHyphen/>
        <w:t>дено то, что теоретически следовало из пони</w:t>
        <w:softHyphen/>
        <w:t xml:space="preserve">мания описанной противоположности. </w:t>
      </w:r>
    </w:p>
    <w:p>
      <w:pPr>
        <w:pStyle w:val="Normal"/>
        <w:spacing w:lineRule="atLeast" w:line="20"/>
        <w:ind w:firstLine="567"/>
        <w:jc w:val="both"/>
        <w:rPr>
          <w:sz w:val="22"/>
          <w:szCs w:val="22"/>
          <w:lang w:val="ru-RU" w:eastAsia="ru-RU"/>
        </w:rPr>
      </w:pPr>
      <w:r>
        <w:rPr>
          <w:bCs/>
          <w:sz w:val="22"/>
          <w:szCs w:val="22"/>
          <w:lang w:val="ru-RU" w:eastAsia="ru-RU"/>
        </w:rPr>
        <w:t>Следствием проникновения в сущность контрастного характера этих двух групп за</w:t>
        <w:softHyphen/>
        <w:t>болеваний — воспаления и уплотнения пли образования рака — является то, что они в известной степени могут устранять друг друга, то есть</w:t>
      </w:r>
      <w:r>
        <w:rPr>
          <w:b/>
          <w:sz w:val="22"/>
          <w:szCs w:val="22"/>
          <w:lang w:val="ru-RU" w:eastAsia="ru-RU"/>
        </w:rPr>
        <w:t xml:space="preserve"> </w:t>
      </w:r>
      <w:r>
        <w:rPr>
          <w:b/>
          <w:i/>
          <w:sz w:val="22"/>
          <w:szCs w:val="22"/>
          <w:lang w:val="ru-RU" w:eastAsia="ru-RU"/>
        </w:rPr>
        <w:t>одна болезнь может излечить дру</w:t>
        <w:softHyphen/>
        <w:t xml:space="preserve">гую тенденцию заболевания </w:t>
      </w:r>
      <w:r>
        <w:rPr>
          <w:bCs/>
          <w:i/>
          <w:sz w:val="22"/>
          <w:szCs w:val="22"/>
          <w:lang w:val="ru-RU" w:eastAsia="ru-RU"/>
        </w:rPr>
        <w:t>—</w:t>
      </w:r>
      <w:r>
        <w:rPr>
          <w:bCs/>
          <w:sz w:val="22"/>
          <w:szCs w:val="22"/>
          <w:lang w:val="ru-RU" w:eastAsia="ru-RU"/>
        </w:rPr>
        <w:t xml:space="preserve"> может быть, это шокирующий факт, тем более, что люди стремятся по возможности устранить все бо</w:t>
        <w:softHyphen/>
        <w:t>лезни. И все же эти взаимосвязи не совсем неизвестны; так, например, греческий муд</w:t>
        <w:softHyphen/>
        <w:t>рец Парменид сказал уже в 500 г. до Р. X.: «Дай мне средство, вызывающее температу</w:t>
        <w:softHyphen/>
        <w:t>ру, и я излечу любую болезнь». Правда, се</w:t>
        <w:softHyphen/>
        <w:t>годня мы можем вызвать температуру, но все-таки не можем излечить любую болезнь. В основе этого изречения лежит знание о целебной силе температуры, которое в новое время открыто вновь лишь отчасти, но еще не осознано в полном его значении. Таким образом, приведенный выше факт следует понимать так, что немногие случаи исцеления от рака, а именно, без врачебного вмешатель</w:t>
        <w:softHyphen/>
        <w:t>ства, основаны большей частью на другой дополнительной болезни, чаще всего роже. Она уничтожила застывающую, холодную тенденцию раковой болезни. Поэтому врачи снова и снова предпринимали попытки ис</w:t>
        <w:softHyphen/>
        <w:t xml:space="preserve">пользовать температуру для лечения рака. Впрочем, технически это не совсем просто и прежде всего едва ли возможно на поздних стадиях. По это никак не отменяет того, что здесь содержатся основные терапевтические возможности. </w:t>
      </w:r>
    </w:p>
    <w:p>
      <w:pPr>
        <w:pStyle w:val="Normal"/>
        <w:spacing w:lineRule="atLeast" w:line="20"/>
        <w:ind w:firstLine="567"/>
        <w:jc w:val="both"/>
        <w:rPr>
          <w:sz w:val="22"/>
          <w:szCs w:val="22"/>
          <w:lang w:val="ru-RU" w:eastAsia="ru-RU"/>
        </w:rPr>
      </w:pPr>
      <w:r>
        <w:rPr>
          <w:bCs/>
          <w:sz w:val="22"/>
          <w:szCs w:val="22"/>
          <w:lang w:val="ru-RU" w:eastAsia="ru-RU"/>
        </w:rPr>
        <w:t>Следующее следствие глубокого понима</w:t>
        <w:softHyphen/>
        <w:t>ния полярных процессов болезни имеет да</w:t>
        <w:softHyphen/>
        <w:t>леко идущее значение: устраняя легкое, но сопровождающееся высокой температурой заболевание, можно снять препятствие на пу</w:t>
        <w:softHyphen/>
        <w:t xml:space="preserve">ти более тяжелой, по «холодной» болезни. </w:t>
      </w:r>
    </w:p>
    <w:p>
      <w:pPr>
        <w:pStyle w:val="Normal"/>
        <w:spacing w:lineRule="atLeast" w:line="20"/>
        <w:ind w:firstLine="567"/>
        <w:jc w:val="both"/>
        <w:rPr>
          <w:sz w:val="22"/>
          <w:szCs w:val="22"/>
          <w:lang w:val="ru-RU" w:eastAsia="ru-RU"/>
        </w:rPr>
      </w:pPr>
      <w:r>
        <w:rPr>
          <w:bCs/>
          <w:sz w:val="22"/>
          <w:szCs w:val="22"/>
          <w:lang w:val="ru-RU" w:eastAsia="ru-RU"/>
        </w:rPr>
        <w:t>Так как сегодня можно сделать очень мно</w:t>
        <w:softHyphen/>
        <w:t>гое и мы располагаем высокоэффективными средствами понижения температуры, все эти возможности используют, но не учитывают тот крайний случай, что в зависимости от об</w:t>
        <w:softHyphen/>
        <w:t>стоятельств острая безобидная болезнь, сопро</w:t>
        <w:softHyphen/>
        <w:t>вождающаяся температурой, может являться попыткой организма предотвратить в буду</w:t>
        <w:softHyphen/>
        <w:t>щем более тяжелое хроническое либо смер</w:t>
        <w:softHyphen/>
        <w:t>тельное заболевание, такое, как рак. Так, уже давно показано, что больной раком в своей предыстории перенес только треть бо</w:t>
        <w:softHyphen/>
        <w:t>лезней, сопровождающихся температурой, особенно детских, по сравнению с другими больными». С учетом этих воззрений прак</w:t>
        <w:softHyphen/>
        <w:t>тикуемое ныне повсеместно традиционное подавление температуры приобретает новое значение, если учесть более поздние послед</w:t>
        <w:softHyphen/>
        <w:t>ствия в смысле смещения тенденций заболе</w:t>
        <w:softHyphen/>
        <w:t>вания. Во многих случаях решение проблемы «необъяснимого» увеличения определенных бо</w:t>
        <w:softHyphen/>
        <w:t xml:space="preserve">лезней можно было найти путем изучения других, противоположных заболеваний. </w:t>
      </w:r>
    </w:p>
    <w:p>
      <w:pPr>
        <w:pStyle w:val="Normal"/>
        <w:spacing w:lineRule="atLeast" w:line="20"/>
        <w:ind w:firstLine="567"/>
        <w:jc w:val="both"/>
        <w:rPr>
          <w:sz w:val="22"/>
          <w:szCs w:val="22"/>
          <w:lang w:val="ru-RU" w:eastAsia="ru-RU"/>
        </w:rPr>
      </w:pPr>
      <w:r>
        <w:rPr>
          <w:bCs/>
          <w:sz w:val="22"/>
          <w:szCs w:val="22"/>
          <w:lang w:val="ru-RU" w:eastAsia="ru-RU"/>
        </w:rPr>
        <w:t>Из упомянутого полярного способа рас</w:t>
        <w:softHyphen/>
        <w:t>смотрения хода болезни могут следовать пло</w:t>
        <w:softHyphen/>
        <w:t>дотворные выводы для патологии и терапии, скажем, представление, что</w:t>
      </w:r>
      <w:r>
        <w:rPr>
          <w:b/>
          <w:sz w:val="22"/>
          <w:szCs w:val="22"/>
          <w:lang w:val="ru-RU" w:eastAsia="ru-RU"/>
        </w:rPr>
        <w:t xml:space="preserve"> </w:t>
      </w:r>
      <w:r>
        <w:rPr>
          <w:b/>
          <w:i/>
          <w:sz w:val="22"/>
          <w:szCs w:val="22"/>
          <w:lang w:val="ru-RU" w:eastAsia="ru-RU"/>
        </w:rPr>
        <w:t>здоровье</w:t>
      </w:r>
      <w:r>
        <w:rPr>
          <w:b/>
          <w:sz w:val="22"/>
          <w:szCs w:val="22"/>
          <w:lang w:val="ru-RU" w:eastAsia="ru-RU"/>
        </w:rPr>
        <w:t xml:space="preserve"> </w:t>
      </w:r>
      <w:r>
        <w:rPr>
          <w:bCs/>
          <w:sz w:val="22"/>
          <w:szCs w:val="22"/>
          <w:lang w:val="ru-RU" w:eastAsia="ru-RU"/>
        </w:rPr>
        <w:t>состоит не в отсутствии воспалительных и склероти</w:t>
        <w:softHyphen/>
        <w:t>ческих тенденций в организме, а в</w:t>
      </w:r>
      <w:r>
        <w:rPr>
          <w:b/>
          <w:sz w:val="22"/>
          <w:szCs w:val="22"/>
          <w:lang w:val="ru-RU" w:eastAsia="ru-RU"/>
        </w:rPr>
        <w:t xml:space="preserve"> </w:t>
      </w:r>
      <w:r>
        <w:rPr>
          <w:b/>
          <w:i/>
          <w:sz w:val="22"/>
          <w:szCs w:val="22"/>
          <w:lang w:val="ru-RU" w:eastAsia="ru-RU"/>
        </w:rPr>
        <w:t>равнове</w:t>
        <w:softHyphen/>
        <w:t xml:space="preserve">сии двух этих полярных сил. </w:t>
      </w:r>
    </w:p>
    <w:p>
      <w:pPr>
        <w:pStyle w:val="Normal"/>
        <w:spacing w:lineRule="atLeast" w:line="20"/>
        <w:ind w:firstLine="567"/>
        <w:jc w:val="both"/>
        <w:rPr>
          <w:sz w:val="22"/>
          <w:szCs w:val="22"/>
          <w:lang w:val="ru-RU" w:eastAsia="ru-RU"/>
        </w:rPr>
      </w:pPr>
      <w:r>
        <w:rPr>
          <w:bCs/>
          <w:sz w:val="22"/>
          <w:szCs w:val="22"/>
          <w:lang w:val="ru-RU" w:eastAsia="ru-RU"/>
        </w:rPr>
        <w:t>Далее, из этого основополагающего взгля</w:t>
        <w:softHyphen/>
        <w:t>да на здоровье и болезнь следует, что обе описанные тенденции болезни, воспаление и склероз, присущи человеку, и без этих тен</w:t>
        <w:softHyphen/>
        <w:t>денций он не может быть здоровым. Затвердение столь же необходимо, как и размягче</w:t>
        <w:softHyphen/>
        <w:t>ние. Если бы в организме не было процессов затвердения, у человека не было бы костей и зубов. С другой стороны, если бы не было растворения, связанного с воспалением, тог</w:t>
        <w:softHyphen/>
        <w:t>да человек не смог бы расти и регенериро</w:t>
        <w:softHyphen/>
        <w:t>ваться, так что «старые» субстанции не мог</w:t>
        <w:softHyphen/>
        <w:t>ли бы удаляться, он был бы постоянно бо</w:t>
        <w:softHyphen/>
        <w:t xml:space="preserve">лен из-за сплошных «шлаков». Получат ли эти тенденции болезненное значение, зависит от времени и места, то есть когда и где они появляются. </w:t>
      </w:r>
    </w:p>
    <w:p>
      <w:pPr>
        <w:pStyle w:val="Normal"/>
        <w:spacing w:lineRule="atLeast" w:line="20"/>
        <w:ind w:firstLine="567"/>
        <w:jc w:val="both"/>
        <w:rPr>
          <w:sz w:val="22"/>
          <w:szCs w:val="22"/>
          <w:lang w:val="ru-RU" w:eastAsia="ru-RU"/>
        </w:rPr>
      </w:pPr>
      <w:r>
        <w:rPr>
          <w:bCs/>
          <w:sz w:val="22"/>
          <w:szCs w:val="22"/>
          <w:lang w:val="ru-RU" w:eastAsia="ru-RU"/>
        </w:rPr>
        <w:t>Отсюда следует, что способность заболеть относится к сущности человека и может ему помочь. Тем самым болезнь приобретает смысл, в котором ей сегодня в основном от</w:t>
        <w:softHyphen/>
        <w:t xml:space="preserve">казывают. </w:t>
      </w:r>
      <w:r>
        <w:rPr>
          <w:b/>
          <w:i/>
          <w:sz w:val="22"/>
          <w:szCs w:val="22"/>
          <w:lang w:val="ru-RU" w:eastAsia="ru-RU"/>
        </w:rPr>
        <w:t xml:space="preserve">Болезнь есть крайнее выражение необходимой человеку тенденции заболевания. </w:t>
      </w:r>
      <w:r>
        <w:rPr>
          <w:bCs/>
          <w:sz w:val="22"/>
          <w:szCs w:val="22"/>
          <w:lang w:val="ru-RU" w:eastAsia="ru-RU"/>
        </w:rPr>
        <w:t>Она является, таким образом, результатом слишком односторонней и продолжительной тенденции. Это развитие обусловлено жиз</w:t>
        <w:softHyphen/>
        <w:t>ненными обстоятельствами человека. Но так как душой овладевает или должен овладе</w:t>
        <w:softHyphen/>
        <w:t>вать дух,</w:t>
      </w:r>
      <w:r>
        <w:rPr>
          <w:b/>
          <w:sz w:val="22"/>
          <w:szCs w:val="22"/>
          <w:lang w:val="ru-RU" w:eastAsia="ru-RU"/>
        </w:rPr>
        <w:t xml:space="preserve"> </w:t>
      </w:r>
      <w:r>
        <w:rPr>
          <w:b/>
          <w:i/>
          <w:sz w:val="22"/>
          <w:szCs w:val="22"/>
          <w:lang w:val="ru-RU" w:eastAsia="ru-RU"/>
        </w:rPr>
        <w:t>болезнь</w:t>
      </w:r>
      <w:r>
        <w:rPr>
          <w:b/>
          <w:sz w:val="22"/>
          <w:szCs w:val="22"/>
          <w:lang w:val="ru-RU" w:eastAsia="ru-RU"/>
        </w:rPr>
        <w:t xml:space="preserve"> </w:t>
      </w:r>
      <w:r>
        <w:rPr>
          <w:b/>
          <w:i/>
          <w:sz w:val="22"/>
          <w:szCs w:val="22"/>
          <w:lang w:val="ru-RU" w:eastAsia="ru-RU"/>
        </w:rPr>
        <w:t>болезнь</w:t>
      </w:r>
      <w:r>
        <w:rPr>
          <w:b/>
          <w:sz w:val="22"/>
          <w:szCs w:val="22"/>
          <w:lang w:val="ru-RU" w:eastAsia="ru-RU"/>
        </w:rPr>
        <w:t xml:space="preserve"> </w:t>
      </w:r>
      <w:r>
        <w:rPr>
          <w:b/>
          <w:i/>
          <w:sz w:val="22"/>
          <w:szCs w:val="22"/>
          <w:lang w:val="ru-RU" w:eastAsia="ru-RU"/>
        </w:rPr>
        <w:t>болезнь</w:t>
      </w:r>
      <w:r>
        <w:rPr>
          <w:b/>
          <w:sz w:val="22"/>
          <w:szCs w:val="22"/>
          <w:lang w:val="ru-RU" w:eastAsia="ru-RU"/>
        </w:rPr>
        <w:t xml:space="preserve"> </w:t>
      </w:r>
      <w:r>
        <w:rPr>
          <w:b/>
          <w:i/>
          <w:sz w:val="22"/>
          <w:szCs w:val="22"/>
          <w:lang w:val="ru-RU" w:eastAsia="ru-RU"/>
        </w:rPr>
        <w:t>болезнь</w:t>
      </w:r>
      <w:r>
        <w:rPr>
          <w:b/>
          <w:sz w:val="22"/>
          <w:szCs w:val="22"/>
          <w:lang w:val="ru-RU" w:eastAsia="ru-RU"/>
        </w:rPr>
        <w:t xml:space="preserve"> </w:t>
      </w:r>
      <w:r>
        <w:rPr>
          <w:bCs/>
          <w:sz w:val="22"/>
          <w:szCs w:val="22"/>
          <w:lang w:val="ru-RU" w:eastAsia="ru-RU"/>
        </w:rPr>
        <w:t xml:space="preserve">является в конечном счете </w:t>
      </w:r>
      <w:r>
        <w:rPr>
          <w:b/>
          <w:i/>
          <w:sz w:val="22"/>
          <w:szCs w:val="22"/>
          <w:lang w:val="ru-RU" w:eastAsia="ru-RU"/>
        </w:rPr>
        <w:t>духовной</w:t>
      </w:r>
      <w:r>
        <w:rPr>
          <w:b/>
          <w:sz w:val="22"/>
          <w:szCs w:val="22"/>
          <w:lang w:val="ru-RU" w:eastAsia="ru-RU"/>
        </w:rPr>
        <w:t xml:space="preserve"> </w:t>
      </w:r>
      <w:r>
        <w:rPr>
          <w:bCs/>
          <w:sz w:val="22"/>
          <w:szCs w:val="22"/>
          <w:lang w:val="ru-RU" w:eastAsia="ru-RU"/>
        </w:rPr>
        <w:t>и тем самым явно</w:t>
      </w:r>
      <w:r>
        <w:rPr>
          <w:b/>
          <w:sz w:val="22"/>
          <w:szCs w:val="22"/>
          <w:lang w:val="ru-RU" w:eastAsia="ru-RU"/>
        </w:rPr>
        <w:t xml:space="preserve"> </w:t>
      </w:r>
      <w:r>
        <w:rPr>
          <w:b/>
          <w:i/>
          <w:sz w:val="22"/>
          <w:szCs w:val="22"/>
          <w:lang w:val="ru-RU" w:eastAsia="ru-RU"/>
        </w:rPr>
        <w:t>человеческой проб</w:t>
        <w:softHyphen/>
        <w:t>лемой.</w:t>
      </w:r>
      <w:r>
        <w:rPr>
          <w:b/>
          <w:sz w:val="22"/>
          <w:szCs w:val="22"/>
          <w:lang w:val="ru-RU" w:eastAsia="ru-RU"/>
        </w:rPr>
        <w:t xml:space="preserve"> </w:t>
      </w:r>
      <w:r>
        <w:rPr>
          <w:bCs/>
          <w:sz w:val="22"/>
          <w:szCs w:val="22"/>
          <w:lang w:val="ru-RU" w:eastAsia="ru-RU"/>
        </w:rPr>
        <w:t>При этом болезнь не следует воспри</w:t>
        <w:softHyphen/>
        <w:t>нимать как своего рода наказание, но как пре</w:t>
        <w:softHyphen/>
        <w:t>дупреждение, как коррекцию, чтобы что-то из</w:t>
        <w:softHyphen/>
        <w:t>менить. Легко понять, что боль является за</w:t>
        <w:softHyphen/>
        <w:t>щитой и тем самым принципиально исполне</w:t>
        <w:softHyphen/>
        <w:t xml:space="preserve">на смысла. Без боли, например, вообще не замечали бы ожогов. </w:t>
      </w:r>
    </w:p>
    <w:p>
      <w:pPr>
        <w:pStyle w:val="Normal"/>
        <w:spacing w:lineRule="atLeast" w:line="20"/>
        <w:ind w:firstLine="567"/>
        <w:jc w:val="both"/>
        <w:rPr>
          <w:sz w:val="22"/>
          <w:szCs w:val="22"/>
          <w:lang w:val="ru-RU" w:eastAsia="ru-RU"/>
        </w:rPr>
      </w:pPr>
      <w:r>
        <w:rPr>
          <w:bCs/>
          <w:sz w:val="22"/>
          <w:szCs w:val="22"/>
          <w:lang w:val="ru-RU" w:eastAsia="ru-RU"/>
        </w:rPr>
        <w:t>Смыслом и задачей этого является при</w:t>
        <w:softHyphen/>
        <w:t>вести человека к себе самому и сделать для него возможным его человеческое бытие в высшем смысле. «Если бы мы, будучи людь</w:t>
        <w:softHyphen/>
        <w:t>ми, не могли заболевать, то мы не могли бы быть духовными существами; ибо мы яв</w:t>
        <w:softHyphen/>
        <w:t>ляемся духовными существами только благо</w:t>
        <w:softHyphen/>
        <w:t xml:space="preserve">даря тому, что имеем в себе возможность заболеть». (Р. Штайнер). </w:t>
      </w:r>
    </w:p>
    <w:p>
      <w:pPr>
        <w:pStyle w:val="Normal"/>
        <w:spacing w:lineRule="atLeast" w:line="20"/>
        <w:ind w:firstLine="567"/>
        <w:jc w:val="both"/>
        <w:rPr/>
      </w:pPr>
      <w:r>
        <w:rPr>
          <w:bCs/>
          <w:sz w:val="22"/>
          <w:szCs w:val="22"/>
          <w:lang w:val="ru-RU" w:eastAsia="ru-RU"/>
        </w:rPr>
        <w:t>Само собой разумеется, есть внешние воздействия, которые могут вызвать болезнь, такие, как яды, несчастные случаи, стресс и тому подобное. Но столь же существенны и реакции организма на это. Одно и то же повреждение может вызвать у впечатлитель</w:t>
        <w:softHyphen/>
        <w:t>ной или ослабленной натуры худшие послед</w:t>
        <w:softHyphen/>
        <w:t>ствия, чем у здорового, то есть находящегося в равновесии человека. Тем самым болезнь является не только данностью, во власти ко</w:t>
        <w:softHyphen/>
        <w:t>торой мы находимся, но и призывом к кор</w:t>
        <w:softHyphen/>
        <w:t>рекции, а именно, сделать что-нибудь против нее. Это происходит во имя</w:t>
      </w:r>
      <w:r>
        <w:rPr>
          <w:b/>
          <w:sz w:val="22"/>
          <w:szCs w:val="22"/>
          <w:lang w:val="ru-RU" w:eastAsia="ru-RU"/>
        </w:rPr>
        <w:t xml:space="preserve"> </w:t>
      </w:r>
      <w:r>
        <w:rPr>
          <w:b/>
          <w:i/>
          <w:sz w:val="22"/>
          <w:szCs w:val="22"/>
          <w:lang w:val="ru-RU" w:eastAsia="ru-RU"/>
        </w:rPr>
        <w:t>конечной цели болезни, излечения.</w:t>
      </w:r>
      <w:r>
        <w:rPr>
          <w:b/>
          <w:sz w:val="22"/>
          <w:szCs w:val="22"/>
          <w:lang w:val="ru-RU" w:eastAsia="ru-RU"/>
        </w:rPr>
        <w:t xml:space="preserve"> </w:t>
      </w:r>
      <w:r>
        <w:rPr>
          <w:bCs/>
          <w:sz w:val="22"/>
          <w:szCs w:val="22"/>
          <w:lang w:val="ru-RU" w:eastAsia="ru-RU"/>
        </w:rPr>
        <w:t>Во всяком случае, она является напряжением для организма, поче</w:t>
        <w:softHyphen/>
        <w:t xml:space="preserve">му при ней требуется, например, покой.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bCs/>
          <w:iCs/>
          <w:sz w:val="22"/>
          <w:szCs w:val="22"/>
          <w:lang w:val="ru-RU" w:eastAsia="ru-RU"/>
        </w:rPr>
        <w:t xml:space="preserve">О СУЩНОСТИ ИСЦЕЛЕНИЯ </w:t>
      </w:r>
    </w:p>
    <w:p>
      <w:pPr>
        <w:pStyle w:val="Normal"/>
        <w:spacing w:lineRule="atLeast" w:line="20"/>
        <w:ind w:firstLine="567"/>
        <w:jc w:val="both"/>
        <w:rPr>
          <w:sz w:val="22"/>
          <w:szCs w:val="22"/>
          <w:lang w:val="ru-RU" w:eastAsia="ru-RU"/>
        </w:rPr>
      </w:pPr>
      <w:r>
        <w:rPr>
          <w:bCs/>
          <w:sz w:val="22"/>
          <w:szCs w:val="22"/>
          <w:lang w:val="ru-RU" w:eastAsia="ru-RU"/>
        </w:rPr>
        <w:t>Простейший процесс исцеления, вероят</w:t>
        <w:softHyphen/>
        <w:t>но, переживал уже каждый человек. Предпо</w:t>
        <w:softHyphen/>
        <w:t>ложим, что кожа при ранении, при порезе разошлась, тогда края раны соединяют и ждут несколько дней. За это время между краями раны образуется склеивающий слой, который в конце концов прочно соединяет обе части. Через некоторое время рана сно</w:t>
        <w:softHyphen/>
        <w:t>ва зарастает, то есть излечивается с малень</w:t>
        <w:softHyphen/>
        <w:t>ким шрамом, порез устранен, единство вос</w:t>
        <w:softHyphen/>
        <w:t>становлено. — Даже при переломе происхо</w:t>
        <w:softHyphen/>
        <w:t>дит в принципе то же самое: кость сломана, она раскололась на части. Болезнь состоит, таким образом, в разделении, лечение — в восстановлении порядка, в новом соедине</w:t>
        <w:softHyphen/>
        <w:t xml:space="preserve">нии разделенного, которое прочнее, чем до этого, что очень важно. </w:t>
      </w:r>
    </w:p>
    <w:p>
      <w:pPr>
        <w:pStyle w:val="Normal"/>
        <w:spacing w:lineRule="atLeast" w:line="20"/>
        <w:ind w:firstLine="567"/>
        <w:jc w:val="both"/>
        <w:rPr>
          <w:sz w:val="22"/>
          <w:szCs w:val="22"/>
          <w:lang w:val="ru-RU" w:eastAsia="ru-RU"/>
        </w:rPr>
      </w:pPr>
      <w:r>
        <w:rPr>
          <w:bCs/>
          <w:sz w:val="22"/>
          <w:szCs w:val="22"/>
          <w:lang w:val="ru-RU" w:eastAsia="ru-RU"/>
        </w:rPr>
        <w:t>Это лечение происходит «само по себе», то есть без внешнего воздействия, так как зашивание раны или гипс создают лишь условия для излечения, а не само исцеление. Не было бы ничего более безрассудного, чем думать, это этот в высшей степени слож</w:t>
        <w:softHyphen/>
        <w:t>ный и полный смысла процесс неуправляем и происходит сам по себе; более того, в организме должен присутствовать невидимый принцип высшего порядка, которому подчи</w:t>
        <w:softHyphen/>
        <w:t>нены эти исполненные смысла процессы. Не</w:t>
        <w:softHyphen/>
        <w:t>сомненно, это связано с силами роста, но превышает их, потому что кожа и кости сно</w:t>
        <w:softHyphen/>
        <w:t>ва должны срастись — но один лишь рост еще не лечение. Как говорит Парацельс, здесь действует «внутренний врач». Правда, се</w:t>
        <w:softHyphen/>
        <w:t xml:space="preserve">годня еще говорят о «силах самоисцеления», не воспринимая этого понятия полностью. </w:t>
      </w:r>
    </w:p>
    <w:p>
      <w:pPr>
        <w:pStyle w:val="Normal"/>
        <w:spacing w:lineRule="atLeast" w:line="20"/>
        <w:ind w:firstLine="567"/>
        <w:jc w:val="both"/>
        <w:rPr>
          <w:sz w:val="22"/>
          <w:szCs w:val="22"/>
          <w:lang w:val="ru-RU" w:eastAsia="ru-RU"/>
        </w:rPr>
      </w:pPr>
      <w:r>
        <w:rPr>
          <w:bCs/>
          <w:sz w:val="22"/>
          <w:szCs w:val="22"/>
          <w:lang w:val="ru-RU" w:eastAsia="ru-RU"/>
        </w:rPr>
        <w:t>Откуда отдельные клетки знают, когда должен прекратиться рост? Каждую клетку организма следует понимать не изолирован</w:t>
        <w:softHyphen/>
        <w:t>но, но всегда как выражение и инструмент всего организма. В конце концов, при исце</w:t>
        <w:softHyphen/>
        <w:t>лении речь идет о пронизывающем весь наш организм жизненном принципе, который, на</w:t>
        <w:softHyphen/>
        <w:t>пример, в процессе роста создает организм из первоначально неупорядоченной или не</w:t>
        <w:softHyphen/>
        <w:t>дифференцированной группы клеток. Процесс исцеления является частью сил жизни и ро</w:t>
        <w:softHyphen/>
        <w:t>ста, пронизывающих каждое живое сущест</w:t>
        <w:softHyphen/>
        <w:t>во. Этот сверхчувственный организационный принцип в антропософской духовной науке называется эфирным или жизненным телом. Сама жизнь имеет сверхчувственную приро</w:t>
        <w:softHyphen/>
        <w:t>ду. Мы видим ее проявления, но не суть. Для непосредственного восприятия этих жизнен</w:t>
        <w:softHyphen/>
        <w:t>ных процессов мы имеем столь же мало фи</w:t>
        <w:softHyphen/>
        <w:t>зических органов чувств, как и для восприя</w:t>
        <w:softHyphen/>
        <w:t xml:space="preserve">тия остающихся в сфере подчувственного сил электричества и магнетизма. </w:t>
      </w:r>
    </w:p>
    <w:p>
      <w:pPr>
        <w:pStyle w:val="Normal"/>
        <w:spacing w:lineRule="atLeast" w:line="20"/>
        <w:ind w:firstLine="567"/>
        <w:jc w:val="both"/>
        <w:rPr>
          <w:sz w:val="22"/>
          <w:szCs w:val="22"/>
          <w:lang w:val="ru-RU" w:eastAsia="ru-RU"/>
        </w:rPr>
      </w:pPr>
      <w:r>
        <w:rPr>
          <w:bCs/>
          <w:sz w:val="22"/>
          <w:szCs w:val="22"/>
          <w:lang w:val="ru-RU" w:eastAsia="ru-RU"/>
        </w:rPr>
        <w:t>В прежние времена различие между вра</w:t>
        <w:softHyphen/>
        <w:t>чующей функцией организма и деятельно</w:t>
        <w:softHyphen/>
        <w:t>стью врача воспринимали очень четко и говорили «Ме</w:t>
      </w:r>
      <w:r>
        <w:rPr>
          <w:bCs/>
          <w:sz w:val="22"/>
          <w:szCs w:val="22"/>
          <w:lang w:eastAsia="ru-RU"/>
        </w:rPr>
        <w:t>dicus</w:t>
      </w:r>
      <w:r>
        <w:rPr>
          <w:bCs/>
          <w:sz w:val="22"/>
          <w:szCs w:val="22"/>
          <w:lang w:val="ru-RU" w:eastAsia="ru-RU"/>
        </w:rPr>
        <w:t xml:space="preserve"> сurat, natura sanat» — врач лечит то есть помогает, создает условия для исцеления, а природа исцеляет. (Это разли</w:t>
        <w:softHyphen/>
        <w:t>чие, столь ясное в латинском языке, на мно</w:t>
        <w:softHyphen/>
        <w:t>гих современных языках вообще нельзя вы</w:t>
        <w:softHyphen/>
        <w:t xml:space="preserve">разить). </w:t>
      </w:r>
    </w:p>
    <w:p>
      <w:pPr>
        <w:pStyle w:val="Normal"/>
        <w:spacing w:lineRule="atLeast" w:line="20"/>
        <w:ind w:firstLine="567"/>
        <w:jc w:val="both"/>
        <w:rPr>
          <w:sz w:val="22"/>
          <w:szCs w:val="22"/>
          <w:lang w:val="ru-RU" w:eastAsia="ru-RU"/>
        </w:rPr>
      </w:pPr>
      <w:r>
        <w:rPr>
          <w:bCs/>
          <w:sz w:val="22"/>
          <w:szCs w:val="22"/>
          <w:lang w:val="ru-RU" w:eastAsia="ru-RU"/>
        </w:rPr>
        <w:t>Но как можно повлиять на эти процессы исцеления? Это пытались делать и делали люди еще с древних времен — всегда в за</w:t>
        <w:softHyphen/>
        <w:t xml:space="preserve">висимости от своих жизненных воззрении. </w:t>
      </w:r>
    </w:p>
    <w:p>
      <w:pPr>
        <w:pStyle w:val="Normal"/>
        <w:spacing w:lineRule="atLeast" w:line="20"/>
        <w:ind w:firstLine="567"/>
        <w:jc w:val="both"/>
        <w:rPr>
          <w:bCs/>
          <w:sz w:val="22"/>
          <w:szCs w:val="22"/>
          <w:lang w:val="ru-RU" w:eastAsia="ru-RU"/>
        </w:rPr>
      </w:pPr>
      <w:r>
        <w:rPr>
          <w:bCs/>
          <w:sz w:val="22"/>
          <w:szCs w:val="22"/>
          <w:lang w:val="ru-RU" w:eastAsia="ru-RU"/>
        </w:rPr>
        <w:t>Какие вообще есть возможности выяс</w:t>
        <w:softHyphen/>
        <w:t>нить способно ли и при каких условиях рас</w:t>
        <w:softHyphen/>
        <w:t>тение или субстанция оказывать исцеляю</w:t>
        <w:softHyphen/>
        <w:t xml:space="preserve">щее воздействие?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bCs/>
          <w:iCs/>
          <w:sz w:val="22"/>
          <w:szCs w:val="22"/>
          <w:lang w:val="ru-RU" w:eastAsia="ru-RU"/>
        </w:rPr>
        <w:t xml:space="preserve">О ПОИСКЕ ЛЕКАРСТВЕННЫХ СРЕДСТВ </w:t>
      </w:r>
    </w:p>
    <w:p>
      <w:pPr>
        <w:pStyle w:val="Normal"/>
        <w:spacing w:lineRule="atLeast" w:line="20"/>
        <w:ind w:firstLine="567"/>
        <w:jc w:val="both"/>
        <w:rPr>
          <w:bCs/>
          <w:sz w:val="22"/>
          <w:szCs w:val="22"/>
          <w:lang w:val="ru-RU" w:eastAsia="ru-RU"/>
        </w:rPr>
      </w:pPr>
      <w:r>
        <w:rPr>
          <w:bCs/>
          <w:sz w:val="22"/>
          <w:szCs w:val="22"/>
          <w:lang w:val="ru-RU" w:eastAsia="ru-RU"/>
        </w:rPr>
        <w:t>Как исторически, так и в зависимости от цели и сферы применения можно различить четыре различных подхода к поиску лекарст</w:t>
        <w:softHyphen/>
        <w:t xml:space="preserve">венных средств;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iCs/>
          <w:sz w:val="22"/>
          <w:szCs w:val="22"/>
          <w:lang w:val="ru-RU" w:eastAsia="ru-RU"/>
        </w:rPr>
        <w:t xml:space="preserve">1. Народная медицина, природное врачевание </w:t>
      </w:r>
    </w:p>
    <w:p>
      <w:pPr>
        <w:pStyle w:val="Normal"/>
        <w:spacing w:lineRule="atLeast" w:line="20"/>
        <w:ind w:firstLine="567"/>
        <w:jc w:val="both"/>
        <w:rPr>
          <w:sz w:val="22"/>
          <w:szCs w:val="22"/>
          <w:lang w:val="ru-RU" w:eastAsia="ru-RU"/>
        </w:rPr>
      </w:pPr>
      <w:r>
        <w:rPr>
          <w:bCs/>
          <w:sz w:val="22"/>
          <w:szCs w:val="22"/>
          <w:lang w:val="ru-RU" w:eastAsia="ru-RU"/>
        </w:rPr>
        <w:t>В древние времена у всех народов можно найти целенаправленное применение лекарст</w:t>
        <w:softHyphen/>
        <w:t>венных растений при определенных болезнен</w:t>
        <w:softHyphen/>
        <w:t xml:space="preserve">ных состояниях. </w:t>
      </w:r>
    </w:p>
    <w:p>
      <w:pPr>
        <w:pStyle w:val="Normal"/>
        <w:spacing w:lineRule="atLeast" w:line="20"/>
        <w:ind w:firstLine="567"/>
        <w:jc w:val="both"/>
        <w:rPr>
          <w:sz w:val="22"/>
          <w:szCs w:val="22"/>
          <w:lang w:val="ru-RU" w:eastAsia="ru-RU"/>
        </w:rPr>
      </w:pPr>
      <w:r>
        <w:rPr>
          <w:bCs/>
          <w:sz w:val="22"/>
          <w:szCs w:val="22"/>
          <w:lang w:val="ru-RU" w:eastAsia="ru-RU"/>
        </w:rPr>
        <w:t>Откуда люди знали об этих связях и вза</w:t>
        <w:softHyphen/>
        <w:t>имоотношениях между растением и болезнью? Сегодня считают, что они для этого просто пользовались методом проб. Если бы это бы</w:t>
        <w:softHyphen/>
        <w:t>ло так, не было бы сегодня много легче на</w:t>
        <w:softHyphen/>
        <w:t>ходить такие связи, ведь мы располагаем бо</w:t>
        <w:softHyphen/>
        <w:t>лее точными диагнозами и возможностями наблюдения? Но именно современные испы</w:t>
        <w:softHyphen/>
        <w:t>тания лекарственных средств показывают, как трудно в действительности познать та</w:t>
        <w:softHyphen/>
        <w:t>кие связи. Однако нет сомнения, что эти целебные свойства присущи растениям. И сегодня еще многие медикаменты, например, для сердечных заболеваний, добываются из растений, которые издавна применялись для этого, такие, как наперстянка, боярышник, ландыш майский и тому подобное. Сегодня, впрочем, выделяют так называемые биоло</w:t>
        <w:softHyphen/>
        <w:t>гически активные вещества, обогащают их и стандартизируют. — Человеку в прежние времена были известны также все растения, оказывающие стимулирующее действие, то есть содержащие кофеин. Кофеин был обнаружен примерно в 70 растениях, но путем химиче</w:t>
        <w:softHyphen/>
        <w:t>ского анализа не смогли найти ни одного растения, содержащего кофеин в количестве, достаточном для оказания стимулирующего воздействия, которое бы не было известно до этого в народе! Уже сотни лет тому назад были известны практически все наркотиче</w:t>
        <w:softHyphen/>
        <w:t>ские растения. Совершенно бессмысленно предполагать, что все это должно быть най</w:t>
        <w:softHyphen/>
        <w:t>дено методом «проб». И если все-таки се</w:t>
        <w:softHyphen/>
        <w:t>годня все еще упорно настаивают на этом, то потому, что при существующей привычке мыслить нельзя представить себе ничего дру</w:t>
        <w:softHyphen/>
        <w:t xml:space="preserve">гого. </w:t>
      </w:r>
    </w:p>
    <w:p>
      <w:pPr>
        <w:pStyle w:val="Normal"/>
        <w:spacing w:lineRule="atLeast" w:line="20"/>
        <w:ind w:firstLine="567"/>
        <w:jc w:val="both"/>
        <w:rPr>
          <w:sz w:val="22"/>
          <w:szCs w:val="22"/>
          <w:lang w:val="ru-RU" w:eastAsia="ru-RU"/>
        </w:rPr>
      </w:pPr>
      <w:r>
        <w:rPr>
          <w:bCs/>
          <w:sz w:val="22"/>
          <w:szCs w:val="22"/>
          <w:lang w:val="ru-RU" w:eastAsia="ru-RU"/>
        </w:rPr>
        <w:t>В старые времена знахарки, конечно, не обладали еще способностью к целенаправ</w:t>
        <w:softHyphen/>
        <w:t>ленным наблюдениям и их точной оценке. Более того, у них было</w:t>
      </w:r>
      <w:r>
        <w:rPr>
          <w:b/>
          <w:sz w:val="22"/>
          <w:szCs w:val="22"/>
          <w:lang w:val="ru-RU" w:eastAsia="ru-RU"/>
        </w:rPr>
        <w:t xml:space="preserve"> </w:t>
      </w:r>
      <w:r>
        <w:rPr>
          <w:b/>
          <w:i/>
          <w:sz w:val="22"/>
          <w:szCs w:val="22"/>
          <w:lang w:val="ru-RU" w:eastAsia="ru-RU"/>
        </w:rPr>
        <w:t>другое состояние сознания.</w:t>
      </w:r>
      <w:r>
        <w:rPr>
          <w:b/>
          <w:sz w:val="22"/>
          <w:szCs w:val="22"/>
          <w:lang w:val="ru-RU" w:eastAsia="ru-RU"/>
        </w:rPr>
        <w:t xml:space="preserve"> </w:t>
      </w:r>
      <w:r>
        <w:rPr>
          <w:bCs/>
          <w:sz w:val="22"/>
          <w:szCs w:val="22"/>
          <w:lang w:val="ru-RU" w:eastAsia="ru-RU"/>
        </w:rPr>
        <w:t>Эти люди при виде лекарственных растений ощущали то же, что при соответст</w:t>
        <w:softHyphen/>
        <w:t>вующих болезненных состояниях. Они непо</w:t>
        <w:softHyphen/>
        <w:t>средственно воспринимали духовную сущ</w:t>
        <w:softHyphen/>
        <w:t>ность растения и тем самым его воздействие. Подобным же образом и звери в основном не едят ядовитых растений, но при заболева</w:t>
        <w:softHyphen/>
        <w:t>ниях они часто сами находят свои лекарст</w:t>
        <w:softHyphen/>
        <w:t>венные растения. Животные на темной, ин</w:t>
        <w:softHyphen/>
        <w:t>стинктивной ступени воспринимают суть соответствующих растений как отталкиваю</w:t>
        <w:softHyphen/>
        <w:t>щую либо притягательную, так что они ли</w:t>
        <w:softHyphen/>
        <w:t>бо ищут, либо избегают его. Некоторые лю</w:t>
        <w:softHyphen/>
        <w:t>ди в прежние времена обладали подобной способностью. С появлением более строгого сознания нового времени эта инстинктивная способность, которой отдельные люди обла</w:t>
        <w:softHyphen/>
        <w:t>дали еще долгое время, исчезала. Это свя</w:t>
        <w:softHyphen/>
        <w:t>зано с развитием свободы. Импульс, лежа</w:t>
        <w:softHyphen/>
        <w:t>щий в основе ощущения сущности жизни и растения и их связи с человеком, продолжа</w:t>
        <w:softHyphen/>
        <w:t>ет жить в различных направлениях природ</w:t>
        <w:softHyphen/>
        <w:t xml:space="preserve">ной медицины и биологической медицины. </w:t>
      </w:r>
    </w:p>
    <w:p>
      <w:pPr>
        <w:pStyle w:val="Normal"/>
        <w:spacing w:lineRule="atLeast" w:line="20"/>
        <w:ind w:firstLine="567"/>
        <w:jc w:val="both"/>
        <w:rPr>
          <w:bCs/>
          <w:sz w:val="22"/>
          <w:szCs w:val="22"/>
          <w:lang w:val="ru-RU" w:eastAsia="ru-RU"/>
        </w:rPr>
      </w:pPr>
      <w:r>
        <w:rPr>
          <w:bCs/>
          <w:sz w:val="22"/>
          <w:szCs w:val="22"/>
          <w:lang w:val="ru-RU" w:eastAsia="ru-RU"/>
        </w:rPr>
        <w:t>Так, например, в прежнее время стреми</w:t>
        <w:softHyphen/>
        <w:t>лись выделить в лекарственном растении действенную суть, приготавливали «эссен</w:t>
        <w:softHyphen/>
        <w:t>цию». Это приготовление называлось так потому, что оно должно было содержать «бы</w:t>
        <w:softHyphen/>
        <w:t>тие», сущность растения. Сегодня под эссен</w:t>
        <w:softHyphen/>
        <w:t>цией понимают лишь абстрактно спиртовую вытяжку. Само собой разумеется, что ис</w:t>
        <w:softHyphen/>
        <w:t>пользовали яды и точно знали, что только доза определяет ядовитость, то есть решаю</w:t>
        <w:softHyphen/>
        <w:t>щим является предлагаемое количество. Бы</w:t>
        <w:softHyphen/>
        <w:t>ло известно, что именно ядовитые растения очень часто являются лекарственными, и что искусство врача состоит в целенаправлен</w:t>
        <w:softHyphen/>
        <w:t xml:space="preserve">ном применении этих «ядов».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iCs/>
          <w:sz w:val="22"/>
          <w:szCs w:val="22"/>
          <w:lang w:val="ru-RU" w:eastAsia="ru-RU"/>
        </w:rPr>
        <w:t xml:space="preserve">2. Химиотерапия </w:t>
      </w:r>
    </w:p>
    <w:p>
      <w:pPr>
        <w:pStyle w:val="Normal"/>
        <w:spacing w:lineRule="atLeast" w:line="20"/>
        <w:ind w:firstLine="567"/>
        <w:jc w:val="both"/>
        <w:rPr/>
      </w:pPr>
      <w:r>
        <w:rPr>
          <w:bCs/>
          <w:sz w:val="22"/>
          <w:szCs w:val="22"/>
          <w:lang w:val="ru-RU" w:eastAsia="ru-RU"/>
        </w:rPr>
        <w:t>С развитием химии вначале пытались проанализировать «вещественное содержа</w:t>
        <w:softHyphen/>
        <w:t>ние» растений, потом создать синтетическое подобие активных веществ и преобразо</w:t>
        <w:softHyphen/>
        <w:t xml:space="preserve">вать их. Позднее исследовали воздействие </w:t>
      </w:r>
      <w:r>
        <w:rPr>
          <w:b/>
          <w:i/>
          <w:sz w:val="22"/>
          <w:szCs w:val="22"/>
          <w:lang w:val="ru-RU" w:eastAsia="ru-RU"/>
        </w:rPr>
        <w:t>веществ</w:t>
      </w:r>
      <w:r>
        <w:rPr>
          <w:bCs/>
          <w:i/>
          <w:sz w:val="22"/>
          <w:szCs w:val="22"/>
          <w:lang w:val="ru-RU" w:eastAsia="ru-RU"/>
        </w:rPr>
        <w:t>,</w:t>
      </w:r>
      <w:r>
        <w:rPr>
          <w:bCs/>
          <w:sz w:val="22"/>
          <w:szCs w:val="22"/>
          <w:lang w:val="ru-RU" w:eastAsia="ru-RU"/>
        </w:rPr>
        <w:t xml:space="preserve"> не содержащихся в природе и изготовленных химико-синтетическим спосо</w:t>
        <w:softHyphen/>
        <w:t>бом. Так как невозможно — еще и сегодня— сразу определить все свойства из химиче</w:t>
        <w:softHyphen/>
        <w:t>ской формулы вещества, они проверяются на опытах с животными. Если удавалось пони</w:t>
        <w:softHyphen/>
        <w:t>зить с помощью какого-либо вещества тем</w:t>
        <w:softHyphen/>
        <w:t>пературу или кровяное давление, уменьшить боли и тому подобное, тогда это вещество преобразовывали до тех пор, пока оно не становилось относительно усвояемым, и тог</w:t>
        <w:softHyphen/>
        <w:t>да использовали его для человека. Но так как между людьми и животными существуют значительные различия, то перенос резуль</w:t>
        <w:softHyphen/>
        <w:t>татов</w:t>
      </w:r>
      <w:r>
        <w:rPr>
          <w:b/>
          <w:sz w:val="22"/>
          <w:szCs w:val="22"/>
          <w:lang w:val="ru-RU" w:eastAsia="ru-RU"/>
        </w:rPr>
        <w:t xml:space="preserve"> </w:t>
      </w:r>
      <w:r>
        <w:rPr>
          <w:b/>
          <w:i/>
          <w:sz w:val="22"/>
          <w:szCs w:val="22"/>
          <w:lang w:val="ru-RU" w:eastAsia="ru-RU"/>
        </w:rPr>
        <w:t>опытов с животными</w:t>
      </w:r>
      <w:r>
        <w:rPr>
          <w:b/>
          <w:sz w:val="22"/>
          <w:szCs w:val="22"/>
          <w:lang w:val="ru-RU" w:eastAsia="ru-RU"/>
        </w:rPr>
        <w:t xml:space="preserve"> </w:t>
      </w:r>
      <w:r>
        <w:rPr>
          <w:b/>
          <w:i/>
          <w:sz w:val="22"/>
          <w:szCs w:val="22"/>
          <w:lang w:val="ru-RU" w:eastAsia="ru-RU"/>
        </w:rPr>
        <w:t>опытов с животными</w:t>
      </w:r>
      <w:r>
        <w:rPr>
          <w:b/>
          <w:sz w:val="22"/>
          <w:szCs w:val="22"/>
          <w:lang w:val="ru-RU" w:eastAsia="ru-RU"/>
        </w:rPr>
        <w:t xml:space="preserve"> </w:t>
      </w:r>
      <w:r>
        <w:rPr>
          <w:bCs/>
          <w:sz w:val="22"/>
          <w:szCs w:val="22"/>
          <w:lang w:val="ru-RU" w:eastAsia="ru-RU"/>
        </w:rPr>
        <w:t>на человека всегда очень проблематичен и возможен лишь отчасти. Причина в сущности вещей, это не вопрос точности исследования, испы</w:t>
        <w:softHyphen/>
        <w:t>тания или порядка проведения эксперимен</w:t>
        <w:softHyphen/>
        <w:t>тов. Примером этого может служить извест</w:t>
        <w:softHyphen/>
        <w:t>ная Со</w:t>
      </w:r>
      <w:r>
        <w:rPr>
          <w:bCs/>
          <w:sz w:val="22"/>
          <w:szCs w:val="22"/>
          <w:lang w:eastAsia="ru-RU"/>
        </w:rPr>
        <w:t>ntergan</w:t>
      </w:r>
      <w:r>
        <w:rPr>
          <w:bCs/>
          <w:sz w:val="22"/>
          <w:szCs w:val="22"/>
          <w:lang w:val="ru-RU" w:eastAsia="ru-RU"/>
        </w:rPr>
        <w:t>-катастрофа. Это вещество, Тh</w:t>
      </w:r>
      <w:r>
        <w:rPr>
          <w:bCs/>
          <w:sz w:val="22"/>
          <w:szCs w:val="22"/>
          <w:lang w:eastAsia="ru-RU"/>
        </w:rPr>
        <w:t>alidomid</w:t>
      </w:r>
      <w:r>
        <w:rPr>
          <w:bCs/>
          <w:sz w:val="22"/>
          <w:szCs w:val="22"/>
          <w:lang w:val="ru-RU" w:eastAsia="ru-RU"/>
        </w:rPr>
        <w:t>, было очень хорошо испытано в мире животных, прежде чем оно нашло при</w:t>
        <w:softHyphen/>
        <w:t>менение на человеке. Несмотря на это, у че</w:t>
        <w:softHyphen/>
        <w:t>ловека возникли аномалии, которых не было в большинстве опытов с животными. Их мож</w:t>
        <w:softHyphen/>
        <w:t>но было констатировать лишь задним чис</w:t>
        <w:softHyphen/>
        <w:t>лом. При опытах с животными можно уста</w:t>
        <w:softHyphen/>
        <w:t>навливать только симптоматические воздей</w:t>
        <w:softHyphen/>
        <w:t>ствия. Сделать при этом вывод о лечении нельзя. Найденные таким образом субстанции подчас с выдающимся и интенсивным дейст</w:t>
        <w:softHyphen/>
        <w:t>вием именно поэтому мешают видеть причины болезни и закрывают путь казуальной тера</w:t>
        <w:softHyphen/>
        <w:t xml:space="preserve">пии.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iCs/>
          <w:sz w:val="22"/>
          <w:szCs w:val="22"/>
          <w:lang w:val="ru-RU" w:eastAsia="ru-RU"/>
        </w:rPr>
        <w:t xml:space="preserve">3. Гомеопатия </w:t>
      </w:r>
    </w:p>
    <w:p>
      <w:pPr>
        <w:pStyle w:val="Normal"/>
        <w:spacing w:lineRule="atLeast" w:line="20"/>
        <w:ind w:firstLine="567"/>
        <w:jc w:val="both"/>
        <w:rPr>
          <w:sz w:val="22"/>
          <w:szCs w:val="22"/>
          <w:lang w:val="ru-RU" w:eastAsia="ru-RU"/>
        </w:rPr>
      </w:pPr>
      <w:r>
        <w:rPr>
          <w:bCs/>
          <w:sz w:val="22"/>
          <w:szCs w:val="22"/>
          <w:lang w:val="ru-RU" w:eastAsia="ru-RU"/>
        </w:rPr>
        <w:t>В 1790 году врач Самуил Ганеман (1755—-1843) создал способ поиска лекарст</w:t>
        <w:softHyphen/>
        <w:t xml:space="preserve">венных средств, ставший позже известным как гомеопатия. </w:t>
      </w:r>
      <w:r>
        <w:rPr>
          <w:bCs/>
          <w:iCs/>
          <w:sz w:val="22"/>
          <w:szCs w:val="22"/>
          <w:lang w:val="ru-RU" w:eastAsia="ru-RU"/>
        </w:rPr>
        <w:t>Его</w:t>
      </w:r>
      <w:r>
        <w:rPr>
          <w:bCs/>
          <w:sz w:val="22"/>
          <w:szCs w:val="22"/>
          <w:lang w:val="ru-RU" w:eastAsia="ru-RU"/>
        </w:rPr>
        <w:t xml:space="preserve"> принцип «similia similibus curentur» — подобное должно излечи</w:t>
        <w:softHyphen/>
        <w:t xml:space="preserve">ваться подобным — исходит из того, что определенные субстанции, например, вытяжки из растений, </w:t>
      </w:r>
      <w:r>
        <w:rPr>
          <w:bCs/>
          <w:i/>
          <w:sz w:val="22"/>
          <w:szCs w:val="22"/>
          <w:lang w:val="ru-RU" w:eastAsia="ru-RU"/>
        </w:rPr>
        <w:t>вызывают в</w:t>
      </w:r>
      <w:r>
        <w:rPr>
          <w:bCs/>
          <w:sz w:val="22"/>
          <w:szCs w:val="22"/>
          <w:lang w:val="ru-RU" w:eastAsia="ru-RU"/>
        </w:rPr>
        <w:t xml:space="preserve"> человеческом орга</w:t>
        <w:softHyphen/>
        <w:t>низме определенные явления, похожие на некоторые картины болезней, так называе</w:t>
        <w:softHyphen/>
        <w:t>мый образ испытания лекарственных средств. Если имеется такая болезнь, можно в мини</w:t>
        <w:softHyphen/>
        <w:t>мальных дозах, очень «разбавленной» приме</w:t>
        <w:softHyphen/>
        <w:t>нять субстанцию, которая у здорового вызва</w:t>
        <w:softHyphen/>
        <w:t>ла бы эту клиническую картину, и тем са</w:t>
        <w:softHyphen/>
        <w:t>мым лечить болезнь. Поэтому в гомеопатии картина болезни и лекарственное средство идентичны. Для знающего и умеющего это означает, что вместе с диагнозом он имеет одновременно и терапию. Он исходит из со</w:t>
        <w:softHyphen/>
        <w:t>ответствующего образа симптомов и знает, что тот соответствует определенному лекар</w:t>
        <w:softHyphen/>
        <w:t>ственному средству. И все же эта терапия является чем угодно, но не симптоматической терапией, скорее даже ее противоположно</w:t>
        <w:softHyphen/>
        <w:t>стью, так как она охватывает нарушения в целом, стоящие за симптомами, а не непо</w:t>
        <w:softHyphen/>
        <w:t xml:space="preserve">средственно симптом. Это только лейтмотив, а не точка приложения сил. </w:t>
      </w:r>
    </w:p>
    <w:p>
      <w:pPr>
        <w:pStyle w:val="Normal"/>
        <w:spacing w:lineRule="atLeast" w:line="20"/>
        <w:ind w:firstLine="567"/>
        <w:jc w:val="both"/>
        <w:rPr>
          <w:sz w:val="22"/>
          <w:szCs w:val="22"/>
          <w:lang w:val="ru-RU" w:eastAsia="ru-RU"/>
        </w:rPr>
      </w:pPr>
      <w:r>
        <w:rPr>
          <w:bCs/>
          <w:sz w:val="22"/>
          <w:szCs w:val="22"/>
          <w:lang w:val="ru-RU" w:eastAsia="ru-RU"/>
        </w:rPr>
        <w:t>Понятие гомеопатия применяется в сов</w:t>
        <w:softHyphen/>
        <w:t>ременном языке к лекарственным средствам, изготавливаемым методом потенцирования (см. ниже). Принцип similе, который явля</w:t>
        <w:softHyphen/>
        <w:t>ется существенной основой гомеопатии, лежит в основе и многих других лечебных ме</w:t>
        <w:softHyphen/>
        <w:t>роприятий. Так, например, чтобы достичь бо</w:t>
        <w:softHyphen/>
        <w:t>лее интенсивного кровообращения в ноге, на</w:t>
        <w:softHyphen/>
        <w:t>до се на некоторое время перевязать. Когда зажим снимается, то в качестве реакции на</w:t>
        <w:softHyphen/>
        <w:t>ступает лучшее прохождение крови, более интенсивное, чем до перевязки (застой Би</w:t>
        <w:softHyphen/>
        <w:t>ра). Эта методика восходит к профессору Августу Биру (А</w:t>
      </w:r>
      <w:r>
        <w:rPr>
          <w:bCs/>
          <w:sz w:val="22"/>
          <w:szCs w:val="22"/>
          <w:lang w:eastAsia="ru-RU"/>
        </w:rPr>
        <w:t>ugust</w:t>
      </w:r>
      <w:r>
        <w:rPr>
          <w:bCs/>
          <w:sz w:val="22"/>
          <w:szCs w:val="22"/>
          <w:lang w:val="ru-RU" w:eastAsia="ru-RU"/>
        </w:rPr>
        <w:t xml:space="preserve"> </w:t>
      </w:r>
      <w:r>
        <w:rPr>
          <w:bCs/>
          <w:sz w:val="22"/>
          <w:szCs w:val="22"/>
          <w:lang w:eastAsia="ru-RU"/>
        </w:rPr>
        <w:t>Bier</w:t>
      </w:r>
      <w:r>
        <w:rPr>
          <w:bCs/>
          <w:sz w:val="22"/>
          <w:szCs w:val="22"/>
          <w:lang w:val="ru-RU" w:eastAsia="ru-RU"/>
        </w:rPr>
        <w:t>), известному хи</w:t>
        <w:softHyphen/>
        <w:t>рургу, который активно выступал за гомео</w:t>
        <w:softHyphen/>
        <w:t>патию. Впрочем, он вполне осознавал го</w:t>
        <w:softHyphen/>
        <w:t>меопатический характер этого способа лече</w:t>
        <w:softHyphen/>
        <w:t xml:space="preserve">ния. </w:t>
      </w:r>
    </w:p>
    <w:p>
      <w:pPr>
        <w:pStyle w:val="Normal"/>
        <w:spacing w:lineRule="atLeast" w:line="20"/>
        <w:ind w:firstLine="567"/>
        <w:jc w:val="both"/>
        <w:rPr>
          <w:sz w:val="22"/>
          <w:szCs w:val="22"/>
          <w:lang w:val="ru-RU" w:eastAsia="ru-RU"/>
        </w:rPr>
      </w:pPr>
      <w:r>
        <w:rPr>
          <w:bCs/>
          <w:sz w:val="22"/>
          <w:szCs w:val="22"/>
          <w:lang w:val="ru-RU" w:eastAsia="ru-RU"/>
        </w:rPr>
        <w:t>По существу, к гомеопатическим методам относится также любая терапия, основанная на раздражении, и многие мероприятия по перестройке организма, так как они по сво</w:t>
        <w:softHyphen/>
        <w:t>ему значению чаще всего являются неболь</w:t>
        <w:softHyphen/>
        <w:t>шими нагрузками, цель которых — активи</w:t>
        <w:softHyphen/>
        <w:t xml:space="preserve">зация организма, то есть его усиление через преодоление. </w:t>
      </w:r>
    </w:p>
    <w:p>
      <w:pPr>
        <w:pStyle w:val="Normal"/>
        <w:spacing w:lineRule="atLeast" w:line="20"/>
        <w:ind w:firstLine="567"/>
        <w:jc w:val="both"/>
        <w:rPr>
          <w:sz w:val="22"/>
          <w:szCs w:val="22"/>
          <w:lang w:val="ru-RU" w:eastAsia="ru-RU"/>
        </w:rPr>
      </w:pPr>
      <w:r>
        <w:rPr>
          <w:bCs/>
          <w:sz w:val="22"/>
          <w:szCs w:val="22"/>
          <w:lang w:val="ru-RU" w:eastAsia="ru-RU"/>
        </w:rPr>
        <w:t>Удачное «подходящее» лекарственное сред</w:t>
        <w:softHyphen/>
        <w:t>ство соответствует картине болезни. Организ</w:t>
        <w:softHyphen/>
        <w:t>му, таким образом, предлагается именно его болезнь в преображенной форме как лекар</w:t>
        <w:softHyphen/>
        <w:t>ственное средство. В большой дозе оно бы усилило болезнь. В специально приготов</w:t>
        <w:softHyphen/>
        <w:t>ленной, потенцированной форме оно может лечить. Это больше не вещество, а действен</w:t>
        <w:softHyphen/>
        <w:t xml:space="preserve">ность силы, которая применяется. </w:t>
      </w:r>
    </w:p>
    <w:p>
      <w:pPr>
        <w:pStyle w:val="Normal"/>
        <w:spacing w:lineRule="atLeast" w:line="20"/>
        <w:ind w:firstLine="567"/>
        <w:jc w:val="both"/>
        <w:rPr>
          <w:sz w:val="22"/>
          <w:szCs w:val="22"/>
          <w:lang w:val="ru-RU" w:eastAsia="ru-RU"/>
        </w:rPr>
      </w:pPr>
      <w:r>
        <w:rPr>
          <w:bCs/>
          <w:sz w:val="22"/>
          <w:szCs w:val="22"/>
          <w:lang w:val="ru-RU" w:eastAsia="ru-RU"/>
        </w:rPr>
        <w:t>Она показывает организму в образной скорме его «дефект» или недостаток и тому подобное, во всяком случае принцип его бо</w:t>
        <w:softHyphen/>
        <w:t>лезни, и тем самым побуждает его к прео</w:t>
        <w:softHyphen/>
        <w:t>долению этой болезни, то есть к специфическому применению для этого его сил. Если организм готов или в состоянии сделать это, он учится, преодолевая болезнь, именно то</w:t>
        <w:softHyphen/>
        <w:t>му, чего ему не хватает. Для этого необхо</w:t>
        <w:softHyphen/>
        <w:t>дима определенная готовность организма, которая, конечно, не зависит как названные силы самоизлечения от мыслей или воли. Существенно, что речь идет об обращении к организму и его жизненным силам, а не о по</w:t>
        <w:softHyphen/>
        <w:t>давлении их. Болезнь от организма, таким об</w:t>
        <w:softHyphen/>
        <w:t>разом, не отнимается, но к нему предъявляют</w:t>
        <w:softHyphen/>
        <w:t xml:space="preserve">ся требования самому работать над ней. </w:t>
      </w:r>
    </w:p>
    <w:p>
      <w:pPr>
        <w:pStyle w:val="Normal"/>
        <w:spacing w:lineRule="atLeast" w:line="20"/>
        <w:ind w:firstLine="567"/>
        <w:jc w:val="both"/>
        <w:rPr>
          <w:sz w:val="22"/>
          <w:szCs w:val="22"/>
          <w:lang w:val="ru-RU" w:eastAsia="ru-RU"/>
        </w:rPr>
      </w:pPr>
      <w:r>
        <w:rPr>
          <w:bCs/>
          <w:sz w:val="22"/>
          <w:szCs w:val="22"/>
          <w:lang w:val="ru-RU" w:eastAsia="ru-RU"/>
        </w:rPr>
        <w:t>Это представляет собой существенную противоположность упомянутой выше химио</w:t>
        <w:softHyphen/>
        <w:t>терапии, которая сама вмешивается в про</w:t>
        <w:softHyphen/>
        <w:t>цесс, желает этого организм или нет. На этом основана надежность действия. Снот</w:t>
        <w:softHyphen/>
        <w:t>ворные действуют «наверняка». И это «лишь» вопрос дозировки, перейдет ли вынужденный сон в смерть. Гомеопатическое же снот</w:t>
        <w:softHyphen/>
        <w:t>ворное, напротив, ни в коем случае не дей</w:t>
        <w:softHyphen/>
        <w:t>ствует «наверняка», по при правильном вы</w:t>
        <w:softHyphen/>
        <w:t>боре оно может научить организм, как най</w:t>
        <w:softHyphen/>
        <w:t xml:space="preserve">ти сон. </w:t>
      </w:r>
    </w:p>
    <w:p>
      <w:pPr>
        <w:pStyle w:val="Normal"/>
        <w:spacing w:lineRule="atLeast" w:line="20"/>
        <w:ind w:firstLine="567"/>
        <w:jc w:val="both"/>
        <w:rPr>
          <w:sz w:val="22"/>
          <w:szCs w:val="22"/>
          <w:lang w:val="ru-RU" w:eastAsia="ru-RU"/>
        </w:rPr>
      </w:pPr>
      <w:r>
        <w:rPr>
          <w:bCs/>
          <w:sz w:val="22"/>
          <w:szCs w:val="22"/>
          <w:lang w:val="ru-RU" w:eastAsia="ru-RU"/>
        </w:rPr>
        <w:t>Ганеман пришел к своему открытию благодаря тому, что применял к самому се</w:t>
        <w:softHyphen/>
        <w:t>бе как здоровому человеку кору хины. Из-за этого он пришел в такое состояние, что но</w:t>
        <w:softHyphen/>
        <w:t>ги, кончики пальцев и прочее похолодели, наблюдалось учащение пульса, усиленное сердцебиение, а также разбитость во всех членах. Он правильно истолковал это состоя</w:t>
        <w:softHyphen/>
        <w:t>ние, которое было ему известно, как болез</w:t>
        <w:softHyphen/>
        <w:t>ненные явления, которые обычно наблюдают</w:t>
        <w:softHyphen/>
        <w:t>ся при лихорадке. Из этого он заключил, что медикамент вызвал состояние, которое обыч</w:t>
        <w:softHyphen/>
        <w:t xml:space="preserve">но бывает при болезни. В соответствии с этим следовало бы лечить болезненное состояние именно тем веществом, которое вызывает это состояние, но в ослабленной форме. </w:t>
      </w:r>
    </w:p>
    <w:p>
      <w:pPr>
        <w:pStyle w:val="Normal"/>
        <w:spacing w:lineRule="atLeast" w:line="20"/>
        <w:ind w:firstLine="567"/>
        <w:jc w:val="both"/>
        <w:rPr>
          <w:sz w:val="22"/>
          <w:szCs w:val="22"/>
          <w:lang w:val="ru-RU" w:eastAsia="ru-RU"/>
        </w:rPr>
      </w:pPr>
      <w:r>
        <w:rPr>
          <w:bCs/>
          <w:sz w:val="22"/>
          <w:szCs w:val="22"/>
          <w:lang w:val="ru-RU" w:eastAsia="ru-RU"/>
        </w:rPr>
        <w:t>Таким образом, дело в том, чтобы найти соответствие между болезнью и веществом. Это происходит в гомеопатии посредством лекарственного эксперимента на здоровых людях, который ведет к созданию образа лекарственного средства. Таким образом в течение почти 200 лет были исследованы сотни растений, минералов и ядов живот</w:t>
        <w:softHyphen/>
        <w:t xml:space="preserve">ного происхождения. </w:t>
      </w:r>
    </w:p>
    <w:p>
      <w:pPr>
        <w:pStyle w:val="Normal"/>
        <w:spacing w:lineRule="atLeast" w:line="20"/>
        <w:ind w:firstLine="567"/>
        <w:jc w:val="both"/>
        <w:rPr>
          <w:sz w:val="22"/>
          <w:szCs w:val="22"/>
          <w:lang w:val="ru-RU" w:eastAsia="ru-RU"/>
        </w:rPr>
      </w:pPr>
      <w:r>
        <w:rPr>
          <w:bCs/>
          <w:sz w:val="22"/>
          <w:szCs w:val="22"/>
          <w:lang w:val="ru-RU" w:eastAsia="ru-RU"/>
        </w:rPr>
        <w:t>Этот способ нахождения лекарственных средств является гомеопатическим приемом; другим приемом является приготовление: ес</w:t>
        <w:softHyphen/>
        <w:t>ли бы медикамент, соответствующий ситуации некой болезни, вызывающий это состоя</w:t>
        <w:softHyphen/>
        <w:t>ние, применили бы в концентрированной фор</w:t>
        <w:softHyphen/>
        <w:t>ме, то это привело бы к ухудшению состоя</w:t>
        <w:softHyphen/>
        <w:t xml:space="preserve">ния. </w:t>
      </w:r>
    </w:p>
    <w:p>
      <w:pPr>
        <w:pStyle w:val="Normal"/>
        <w:spacing w:lineRule="atLeast" w:line="20"/>
        <w:ind w:firstLine="567"/>
        <w:jc w:val="both"/>
        <w:rPr>
          <w:sz w:val="22"/>
          <w:szCs w:val="22"/>
          <w:lang w:val="ru-RU" w:eastAsia="ru-RU"/>
        </w:rPr>
      </w:pPr>
      <w:r>
        <w:rPr>
          <w:bCs/>
          <w:sz w:val="22"/>
          <w:szCs w:val="22"/>
          <w:lang w:val="ru-RU" w:eastAsia="ru-RU"/>
        </w:rPr>
        <w:t>Гениальный прием гомеопатии состоит в том, чтобы точно принимать именно тот медикамент, который в состоянии вызвать болезненные явления, но не в массивно-вещественной форме, а приготовленный специаль</w:t>
        <w:softHyphen/>
        <w:t xml:space="preserve">но, «потенцированный». </w:t>
      </w:r>
    </w:p>
    <w:p>
      <w:pPr>
        <w:pStyle w:val="Normal"/>
        <w:spacing w:lineRule="atLeast" w:line="20"/>
        <w:ind w:firstLine="567"/>
        <w:jc w:val="both"/>
        <w:rPr>
          <w:sz w:val="22"/>
          <w:szCs w:val="22"/>
          <w:lang w:val="ru-RU" w:eastAsia="ru-RU"/>
        </w:rPr>
      </w:pPr>
      <w:r>
        <w:rPr>
          <w:bCs/>
          <w:sz w:val="22"/>
          <w:szCs w:val="22"/>
          <w:lang w:val="ru-RU" w:eastAsia="ru-RU"/>
        </w:rPr>
        <w:t xml:space="preserve">Как осуществляется этот процесс, то есть как вещество становится лекарством? </w:t>
      </w:r>
    </w:p>
    <w:p>
      <w:pPr>
        <w:pStyle w:val="Normal"/>
        <w:spacing w:lineRule="atLeast" w:line="20"/>
        <w:ind w:firstLine="567"/>
        <w:jc w:val="both"/>
        <w:rPr>
          <w:sz w:val="22"/>
          <w:szCs w:val="22"/>
          <w:lang w:val="ru-RU" w:eastAsia="ru-RU"/>
        </w:rPr>
      </w:pPr>
      <w:r>
        <w:rPr>
          <w:bCs/>
          <w:sz w:val="22"/>
          <w:szCs w:val="22"/>
          <w:lang w:val="ru-RU" w:eastAsia="ru-RU"/>
        </w:rPr>
        <w:t xml:space="preserve">Способ приготовления такой исходной субстанции, то есть минерала, скажем, серы, или вытяжки из растения, как, например, беладонны, или животных ядов Ганеман называл </w:t>
      </w:r>
      <w:r>
        <w:rPr>
          <w:b/>
          <w:i/>
          <w:sz w:val="22"/>
          <w:szCs w:val="22"/>
          <w:lang w:val="ru-RU" w:eastAsia="ru-RU"/>
        </w:rPr>
        <w:t>потенцированием.</w:t>
      </w:r>
      <w:r>
        <w:rPr>
          <w:bCs/>
          <w:sz w:val="22"/>
          <w:szCs w:val="22"/>
          <w:lang w:val="ru-RU" w:eastAsia="ru-RU"/>
        </w:rPr>
        <w:t xml:space="preserve"> При этом часть исходного вещества заливается либо растинрается с 9 частями «медиума» — воды, спирта или лактозы, то есть разбавляется. Из этого снова 1 часть смешивается с 9 частя</w:t>
        <w:softHyphen/>
        <w:t xml:space="preserve">ми «медиума» и так далее. Таким образом, соотношение разбавления 1:10 повторяется многократно. Так возникают десятичные потенции, обозначаемые как D1, D2, D3. Потенции D1 соответствует концентрация 10% </w:t>
      </w:r>
    </w:p>
    <w:p>
      <w:pPr>
        <w:pStyle w:val="Heading4"/>
        <w:ind w:firstLine="567"/>
        <w:rPr/>
      </w:pPr>
      <w:r>
        <w:rPr/>
        <w:t>D2—1 %</w:t>
      </w:r>
    </w:p>
    <w:p>
      <w:pPr>
        <w:pStyle w:val="Heading4"/>
        <w:ind w:firstLine="567"/>
        <w:rPr/>
      </w:pPr>
      <w:r>
        <w:rPr/>
        <w:t>D3—0,1 %</w:t>
      </w:r>
    </w:p>
    <w:p>
      <w:pPr>
        <w:pStyle w:val="Normal"/>
        <w:spacing w:lineRule="atLeast" w:line="20"/>
        <w:ind w:firstLine="567"/>
        <w:jc w:val="center"/>
        <w:rPr>
          <w:sz w:val="22"/>
          <w:szCs w:val="22"/>
          <w:lang w:val="ru-RU" w:eastAsia="ru-RU"/>
        </w:rPr>
      </w:pPr>
      <w:r>
        <w:rPr>
          <w:b/>
          <w:sz w:val="22"/>
          <w:szCs w:val="22"/>
          <w:lang w:val="ru-RU" w:eastAsia="ru-RU"/>
        </w:rPr>
        <w:t>D4—0,01 % и т.д.</w:t>
      </w:r>
    </w:p>
    <w:p>
      <w:pPr>
        <w:pStyle w:val="Normal"/>
        <w:spacing w:lineRule="atLeast" w:line="20"/>
        <w:ind w:firstLine="567"/>
        <w:jc w:val="both"/>
        <w:rPr>
          <w:sz w:val="22"/>
          <w:szCs w:val="22"/>
          <w:lang w:val="ru-RU" w:eastAsia="ru-RU"/>
        </w:rPr>
      </w:pPr>
      <w:r>
        <w:rPr>
          <w:bCs/>
          <w:sz w:val="22"/>
          <w:szCs w:val="22"/>
          <w:lang w:val="ru-RU" w:eastAsia="ru-RU"/>
        </w:rPr>
        <w:t xml:space="preserve">Если взять одну часть исходного вещества и 99 частей медиума, то это соответствует разбавлению 1:100. Этот способ приготовления называют стократным потенцированием и обозначают С. Во Франции принято, например, применять потенции С, в то время как в Германии предпочитают потенции D. </w:t>
      </w:r>
    </w:p>
    <w:p>
      <w:pPr>
        <w:pStyle w:val="Normal"/>
        <w:spacing w:lineRule="atLeast" w:line="20"/>
        <w:ind w:firstLine="567"/>
        <w:jc w:val="both"/>
        <w:rPr>
          <w:sz w:val="22"/>
          <w:szCs w:val="22"/>
          <w:lang w:val="ru-RU" w:eastAsia="ru-RU"/>
        </w:rPr>
      </w:pPr>
      <w:r>
        <w:rPr>
          <w:bCs/>
          <w:sz w:val="22"/>
          <w:szCs w:val="22"/>
          <w:lang w:val="ru-RU" w:eastAsia="ru-RU"/>
        </w:rPr>
        <w:t>Как врачу и всесторонне образованному естествоиспытателю, Ганеману было ясно, что решающим является не разбавление, а «динамизация», как он это называл, разви</w:t>
        <w:softHyphen/>
        <w:t>тие или освобождение сил, происходящее при потенцировании. Он говорит о «динами</w:t>
        <w:softHyphen/>
        <w:t xml:space="preserve">ческих силах, которые оказывают влияние преимущественно на жизненный принцип...— Гомеопатическая медицина развивает для своих особых целей внутренние </w:t>
      </w:r>
      <w:r>
        <w:rPr>
          <w:b/>
          <w:i/>
          <w:sz w:val="22"/>
          <w:szCs w:val="22"/>
          <w:lang w:val="ru-RU" w:eastAsia="ru-RU"/>
        </w:rPr>
        <w:t>духо-образные лекарственные силы</w:t>
      </w:r>
      <w:r>
        <w:rPr>
          <w:b/>
          <w:sz w:val="22"/>
          <w:szCs w:val="22"/>
          <w:lang w:val="ru-RU" w:eastAsia="ru-RU"/>
        </w:rPr>
        <w:t xml:space="preserve"> </w:t>
      </w:r>
      <w:r>
        <w:rPr>
          <w:bCs/>
          <w:sz w:val="22"/>
          <w:szCs w:val="22"/>
          <w:lang w:val="ru-RU" w:eastAsia="ru-RU"/>
        </w:rPr>
        <w:t>необработанных субстанций...». Дело не в небольшом количестве еще имеющихся молекул исходного вещества, а в том, что оно «...преобразуется и облагораживается в конечном счете в ду</w:t>
        <w:softHyphen/>
        <w:t>ховную лекарственную силу путем таких все более высоких динамизаций».</w:t>
      </w:r>
      <w:r>
        <w:rPr>
          <w:bCs/>
          <w:sz w:val="22"/>
          <w:szCs w:val="22"/>
          <w:vertAlign w:val="superscript"/>
          <w:lang w:val="ru-RU" w:eastAsia="ru-RU"/>
        </w:rPr>
        <w:t xml:space="preserve">3 </w:t>
      </w:r>
    </w:p>
    <w:p>
      <w:pPr>
        <w:pStyle w:val="Normal"/>
        <w:spacing w:lineRule="atLeast" w:line="20"/>
        <w:ind w:firstLine="567"/>
        <w:jc w:val="both"/>
        <w:rPr>
          <w:sz w:val="22"/>
          <w:szCs w:val="22"/>
          <w:lang w:val="ru-RU" w:eastAsia="ru-RU"/>
        </w:rPr>
      </w:pPr>
      <w:r>
        <w:rPr>
          <w:bCs/>
          <w:sz w:val="22"/>
          <w:szCs w:val="22"/>
          <w:lang w:val="ru-RU" w:eastAsia="ru-RU"/>
        </w:rPr>
        <w:t>В подлинном тексте чувствуется слож</w:t>
        <w:softHyphen/>
        <w:t>ность выражения, с которой борется Ганеман. Ему становится совершенно ясно, что небольшие количества исходного вещества, будь они даже в более высокой потенции, не имеют ничего общего с эффективностью ле</w:t>
        <w:softHyphen/>
        <w:t xml:space="preserve">карственного средства. Ему явно не хватало подходящего понятия, чтобы описать то, что он считал правильным. Это </w:t>
      </w:r>
      <w:r>
        <w:rPr>
          <w:b/>
          <w:i/>
          <w:sz w:val="22"/>
          <w:szCs w:val="22"/>
          <w:lang w:val="ru-RU" w:eastAsia="ru-RU"/>
        </w:rPr>
        <w:t>силы,</w:t>
      </w:r>
      <w:r>
        <w:rPr>
          <w:b/>
          <w:sz w:val="22"/>
          <w:szCs w:val="22"/>
          <w:lang w:val="ru-RU" w:eastAsia="ru-RU"/>
        </w:rPr>
        <w:t xml:space="preserve"> </w:t>
      </w:r>
      <w:r>
        <w:rPr>
          <w:bCs/>
          <w:sz w:val="22"/>
          <w:szCs w:val="22"/>
          <w:lang w:val="ru-RU" w:eastAsia="ru-RU"/>
        </w:rPr>
        <w:t>которые становятся действенными у медикамента, а не у субстанций. Он называет их «духо-образными силами», то есть они не являются непосредственно духом, но и не являются больше веществом. Процесс высвобождения духа он называет «динамизацией», «потен</w:t>
        <w:softHyphen/>
        <w:t xml:space="preserve">цированием», что можно было бы перевести как раскрытие сил. </w:t>
      </w:r>
    </w:p>
    <w:p>
      <w:pPr>
        <w:pStyle w:val="Normal"/>
        <w:spacing w:lineRule="atLeast" w:line="20"/>
        <w:ind w:firstLine="567"/>
        <w:jc w:val="both"/>
        <w:rPr>
          <w:sz w:val="22"/>
          <w:szCs w:val="22"/>
          <w:lang w:val="ru-RU" w:eastAsia="ru-RU"/>
        </w:rPr>
      </w:pPr>
      <w:r>
        <w:rPr>
          <w:bCs/>
          <w:sz w:val="22"/>
          <w:szCs w:val="22"/>
          <w:lang w:val="ru-RU" w:eastAsia="ru-RU"/>
        </w:rPr>
        <w:t>Но Ганеман ни в коем случае не счи</w:t>
        <w:softHyphen/>
        <w:t xml:space="preserve">тал, что «разбавление» является решающим. Это лишь средство достижения цели, но </w:t>
      </w:r>
      <w:r>
        <w:rPr>
          <w:bCs/>
          <w:i/>
          <w:sz w:val="22"/>
          <w:szCs w:val="22"/>
          <w:lang w:val="ru-RU" w:eastAsia="ru-RU"/>
        </w:rPr>
        <w:t xml:space="preserve">не </w:t>
      </w:r>
      <w:r>
        <w:rPr>
          <w:bCs/>
          <w:sz w:val="22"/>
          <w:szCs w:val="22"/>
          <w:lang w:val="ru-RU" w:eastAsia="ru-RU"/>
        </w:rPr>
        <w:t>в нем дело: «Каждый день еще можно слы</w:t>
        <w:softHyphen/>
        <w:t xml:space="preserve">шать, как гомеопатические лекарственные средства называют </w:t>
      </w:r>
      <w:r>
        <w:rPr>
          <w:b/>
          <w:i/>
          <w:sz w:val="22"/>
          <w:szCs w:val="22"/>
          <w:lang w:val="ru-RU" w:eastAsia="ru-RU"/>
        </w:rPr>
        <w:t>просто</w:t>
      </w:r>
      <w:r>
        <w:rPr>
          <w:b/>
          <w:sz w:val="22"/>
          <w:szCs w:val="22"/>
          <w:lang w:val="ru-RU" w:eastAsia="ru-RU"/>
        </w:rPr>
        <w:t xml:space="preserve"> </w:t>
      </w:r>
      <w:r>
        <w:rPr>
          <w:bCs/>
          <w:sz w:val="22"/>
          <w:szCs w:val="22"/>
          <w:lang w:val="ru-RU" w:eastAsia="ru-RU"/>
        </w:rPr>
        <w:t>разбавлениями, тогда как они являются, в противоположность этому, полным раскрытием природных ве</w:t>
        <w:softHyphen/>
        <w:t>ществ и проявлением специфических лекар</w:t>
        <w:softHyphen/>
        <w:t>ственных сил, заключенных в их внутрен</w:t>
        <w:softHyphen/>
        <w:t>ней сути, обусловленным растиранием и встря</w:t>
        <w:softHyphen/>
        <w:t>хиванием, а используемая при этом нелекар</w:t>
        <w:softHyphen/>
        <w:t>ственная среда-разбавитель выступает лишь как</w:t>
      </w:r>
      <w:r>
        <w:rPr>
          <w:b/>
          <w:sz w:val="22"/>
          <w:szCs w:val="22"/>
          <w:lang w:val="ru-RU" w:eastAsia="ru-RU"/>
        </w:rPr>
        <w:t xml:space="preserve"> </w:t>
      </w:r>
      <w:r>
        <w:rPr>
          <w:b/>
          <w:i/>
          <w:sz w:val="22"/>
          <w:szCs w:val="22"/>
          <w:lang w:val="ru-RU" w:eastAsia="ru-RU"/>
        </w:rPr>
        <w:t>побочное условие.</w:t>
      </w:r>
      <w:r>
        <w:rPr>
          <w:b/>
          <w:sz w:val="22"/>
          <w:szCs w:val="22"/>
          <w:lang w:val="ru-RU" w:eastAsia="ru-RU"/>
        </w:rPr>
        <w:t xml:space="preserve"> </w:t>
      </w:r>
      <w:r>
        <w:rPr>
          <w:b/>
          <w:i/>
          <w:sz w:val="22"/>
          <w:szCs w:val="22"/>
          <w:lang w:val="ru-RU" w:eastAsia="ru-RU"/>
        </w:rPr>
        <w:t>побочное условие.</w:t>
      </w:r>
      <w:r>
        <w:rPr>
          <w:b/>
          <w:sz w:val="22"/>
          <w:szCs w:val="22"/>
          <w:lang w:val="ru-RU" w:eastAsia="ru-RU"/>
        </w:rPr>
        <w:t xml:space="preserve"> </w:t>
      </w:r>
      <w:r>
        <w:rPr>
          <w:b/>
          <w:i/>
          <w:sz w:val="22"/>
          <w:szCs w:val="22"/>
          <w:lang w:val="ru-RU" w:eastAsia="ru-RU"/>
        </w:rPr>
        <w:t>побочное условие.</w:t>
      </w:r>
      <w:r>
        <w:rPr>
          <w:b/>
          <w:sz w:val="22"/>
          <w:szCs w:val="22"/>
          <w:lang w:val="ru-RU" w:eastAsia="ru-RU"/>
        </w:rPr>
        <w:t xml:space="preserve"> </w:t>
      </w:r>
      <w:r>
        <w:rPr>
          <w:b/>
          <w:i/>
          <w:sz w:val="22"/>
          <w:szCs w:val="22"/>
          <w:lang w:val="ru-RU" w:eastAsia="ru-RU"/>
        </w:rPr>
        <w:t>побочное условие.</w:t>
      </w:r>
      <w:r>
        <w:rPr>
          <w:b/>
          <w:sz w:val="22"/>
          <w:szCs w:val="22"/>
          <w:lang w:val="ru-RU" w:eastAsia="ru-RU"/>
        </w:rPr>
        <w:t xml:space="preserve"> </w:t>
      </w:r>
      <w:r>
        <w:rPr>
          <w:bCs/>
          <w:sz w:val="22"/>
          <w:szCs w:val="22"/>
          <w:lang w:val="ru-RU" w:eastAsia="ru-RU"/>
        </w:rPr>
        <w:t>Просто разбавление... становится лишь водой, поваренная соль ис</w:t>
        <w:softHyphen/>
        <w:t>чезает при разведении водой и никогда не станет благодаря этому лекарством из пова</w:t>
        <w:softHyphen/>
        <w:t>ренной соли, но она приобретет удивительную силу благодаря нашим хорошо проведенным процессам динамизации»</w:t>
      </w:r>
      <w:r>
        <w:rPr>
          <w:bCs/>
          <w:sz w:val="22"/>
          <w:szCs w:val="22"/>
          <w:vertAlign w:val="superscript"/>
          <w:lang w:val="ru-RU" w:eastAsia="ru-RU"/>
        </w:rPr>
        <w:t>4</w:t>
      </w: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В отношении эффективности он пишет: «Это не телесные атомы этих все-таки динамизирозанных лекарств...», а «специфическая лекарственная сила, высвободившаяся из ле</w:t>
        <w:softHyphen/>
        <w:t>карственной субстанции, оказывающая... на весь организм динамическое воздействие, и тем сильнее, чем свободнее и нематериальнее стало вещество вследствие динамизации»</w:t>
      </w:r>
      <w:r>
        <w:rPr>
          <w:bCs/>
          <w:sz w:val="22"/>
          <w:szCs w:val="22"/>
          <w:vertAlign w:val="superscript"/>
          <w:lang w:val="ru-RU" w:eastAsia="ru-RU"/>
        </w:rPr>
        <w:t>5</w:t>
      </w: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Гомеопатическое лекарственное средство воздействует, таким образом, не в смысле молекулярно-химической реакции, а «духов</w:t>
        <w:softHyphen/>
        <w:t>но» на жизненный принцип в области, которая возвышается над материальными ре</w:t>
        <w:softHyphen/>
        <w:t>акциями! Выражаясь иначе, оно призывает организм мобилизовать именно те силы, ко</w:t>
        <w:softHyphen/>
        <w:t>торые нарушены при данной картине болез</w:t>
        <w:softHyphen/>
        <w:t>ни. Оно действует не вместо свойственных телу реакций, к чему стремятся, например, в химиотерапии, а на организм в целом, ко</w:t>
        <w:softHyphen/>
        <w:t>торый, таким образом, не исключается, а</w:t>
      </w:r>
      <w:r>
        <w:rPr>
          <w:b/>
          <w:sz w:val="22"/>
          <w:szCs w:val="22"/>
          <w:lang w:val="ru-RU" w:eastAsia="ru-RU"/>
        </w:rPr>
        <w:t xml:space="preserve"> </w:t>
      </w:r>
      <w:r>
        <w:rPr>
          <w:b/>
          <w:i/>
          <w:sz w:val="22"/>
          <w:szCs w:val="22"/>
          <w:lang w:val="ru-RU" w:eastAsia="ru-RU"/>
        </w:rPr>
        <w:t>вовлекается</w:t>
      </w:r>
      <w:r>
        <w:rPr>
          <w:b/>
          <w:sz w:val="22"/>
          <w:szCs w:val="22"/>
          <w:lang w:val="ru-RU" w:eastAsia="ru-RU"/>
        </w:rPr>
        <w:t xml:space="preserve"> </w:t>
      </w:r>
      <w:r>
        <w:rPr>
          <w:bCs/>
          <w:sz w:val="22"/>
          <w:szCs w:val="22"/>
          <w:lang w:val="ru-RU" w:eastAsia="ru-RU"/>
        </w:rPr>
        <w:t>в процесс лечения.</w:t>
      </w:r>
      <w:r>
        <w:rPr>
          <w:b/>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 xml:space="preserve">Если сегодня еще возникает возражение, что при высоких степенях (точнее говоря, свыше </w:t>
      </w:r>
      <w:r>
        <w:rPr>
          <w:bCs/>
          <w:sz w:val="22"/>
          <w:szCs w:val="22"/>
          <w:lang w:eastAsia="ru-RU"/>
        </w:rPr>
        <w:t>D</w:t>
      </w:r>
      <w:r>
        <w:rPr>
          <w:bCs/>
          <w:sz w:val="22"/>
          <w:szCs w:val="22"/>
          <w:lang w:val="ru-RU" w:eastAsia="ru-RU"/>
        </w:rPr>
        <w:t>23) «ничего больше нет», то есть нет больше ни одной молекулы исходного вещества, то это справедливо. Но делать из этого вывод, что, следовательно, здесь не мо</w:t>
        <w:softHyphen/>
        <w:t>жет быть лекарственного действия, было бы следствием предрассудка, что могут действо</w:t>
        <w:softHyphen/>
        <w:t>вать лишь материальные вещества. В дей</w:t>
        <w:softHyphen/>
        <w:t>ствительности же при обсуждении высших степеней речь идет о воздействии сил, ко</w:t>
        <w:softHyphen/>
        <w:t>торые высвобождаются из исходного вещест</w:t>
        <w:softHyphen/>
        <w:t xml:space="preserve">ва благодаря потенцированию. Впрочем, эти силы расположены не в мертвой, физически измеримой области, а имеют «духо-образную» природу — как метко назвал их Ганеман, — и действуют в сфере жизни. </w:t>
      </w:r>
    </w:p>
    <w:p>
      <w:pPr>
        <w:pStyle w:val="Normal"/>
        <w:spacing w:lineRule="atLeast" w:line="20"/>
        <w:ind w:firstLine="567"/>
        <w:jc w:val="both"/>
        <w:rPr>
          <w:sz w:val="22"/>
          <w:szCs w:val="22"/>
          <w:lang w:val="ru-RU" w:eastAsia="ru-RU"/>
        </w:rPr>
      </w:pPr>
      <w:r>
        <w:rPr>
          <w:bCs/>
          <w:sz w:val="22"/>
          <w:szCs w:val="22"/>
          <w:lang w:val="ru-RU" w:eastAsia="ru-RU"/>
        </w:rPr>
        <w:t>Сегодня существует большое число иссле</w:t>
        <w:softHyphen/>
        <w:t>дований, в которых действенность высокопотенцированных по гомеопатическому прин</w:t>
        <w:softHyphen/>
        <w:t>ципу субстанций с несомненностью доказана не только врачебными методами, но и опы</w:t>
        <w:softHyphen/>
        <w:t xml:space="preserve">тами по развитию растений и с животными с привлечением статистических методов. </w:t>
      </w:r>
    </w:p>
    <w:p>
      <w:pPr>
        <w:pStyle w:val="Normal"/>
        <w:spacing w:lineRule="atLeast" w:line="20"/>
        <w:ind w:firstLine="567"/>
        <w:jc w:val="both"/>
        <w:rPr>
          <w:sz w:val="22"/>
          <w:szCs w:val="22"/>
          <w:lang w:val="ru-RU" w:eastAsia="ru-RU"/>
        </w:rPr>
      </w:pPr>
      <w:r>
        <w:rPr>
          <w:bCs/>
          <w:sz w:val="22"/>
          <w:szCs w:val="22"/>
          <w:lang w:val="ru-RU" w:eastAsia="ru-RU"/>
        </w:rPr>
        <w:t xml:space="preserve">Здесь следует особо указать на работы </w:t>
      </w:r>
      <w:r>
        <w:rPr>
          <w:b/>
          <w:i/>
          <w:sz w:val="22"/>
          <w:szCs w:val="22"/>
          <w:lang w:val="ru-RU" w:eastAsia="ru-RU"/>
        </w:rPr>
        <w:t xml:space="preserve">Пеликана </w:t>
      </w:r>
      <w:r>
        <w:rPr>
          <w:bCs/>
          <w:iCs/>
          <w:sz w:val="22"/>
          <w:szCs w:val="22"/>
          <w:vertAlign w:val="superscript"/>
          <w:lang w:val="ru-RU" w:eastAsia="ru-RU"/>
        </w:rPr>
        <w:t>6 7</w:t>
      </w:r>
      <w:r>
        <w:rPr>
          <w:bCs/>
          <w:i/>
          <w:sz w:val="22"/>
          <w:szCs w:val="22"/>
          <w:lang w:val="ru-RU" w:eastAsia="ru-RU"/>
        </w:rPr>
        <w:t>,</w:t>
      </w:r>
      <w:r>
        <w:rPr>
          <w:bCs/>
          <w:sz w:val="22"/>
          <w:szCs w:val="22"/>
          <w:lang w:val="ru-RU" w:eastAsia="ru-RU"/>
        </w:rPr>
        <w:t xml:space="preserve"> в которых исследовалось влия</w:t>
        <w:softHyphen/>
        <w:t>ние потенцированных нитратов серебра или свинца на развитие проростков пшеницы, а также различия в эффективности между по</w:t>
        <w:softHyphen/>
        <w:t>тенцированными и разбавленными раствора</w:t>
        <w:softHyphen/>
        <w:t>ми. Благодаря этим работам эксперименталь</w:t>
        <w:softHyphen/>
        <w:t xml:space="preserve">но доказано, что: </w:t>
      </w:r>
    </w:p>
    <w:p>
      <w:pPr>
        <w:pStyle w:val="Normal"/>
        <w:spacing w:lineRule="atLeast" w:line="20"/>
        <w:ind w:firstLine="567"/>
        <w:jc w:val="both"/>
        <w:rPr>
          <w:sz w:val="22"/>
          <w:szCs w:val="22"/>
          <w:lang w:val="ru-RU" w:eastAsia="ru-RU"/>
        </w:rPr>
      </w:pPr>
      <w:r>
        <w:rPr>
          <w:bCs/>
          <w:sz w:val="22"/>
          <w:szCs w:val="22"/>
          <w:lang w:val="ru-RU" w:eastAsia="ru-RU"/>
        </w:rPr>
        <w:t>1. Образуется типичный рисунок кривых роста, зависящий от потенцированной ис</w:t>
        <w:softHyphen/>
        <w:t xml:space="preserve">ходной субстанции (серебро или свинец). Характерны различия между максимумом и минимумом отдельных потенций. </w:t>
      </w:r>
    </w:p>
    <w:p>
      <w:pPr>
        <w:pStyle w:val="Normal"/>
        <w:spacing w:lineRule="atLeast" w:line="20"/>
        <w:ind w:firstLine="567"/>
        <w:jc w:val="both"/>
        <w:rPr>
          <w:sz w:val="22"/>
          <w:szCs w:val="22"/>
          <w:lang w:val="ru-RU" w:eastAsia="ru-RU"/>
        </w:rPr>
      </w:pPr>
      <w:r>
        <w:rPr>
          <w:bCs/>
          <w:sz w:val="22"/>
          <w:szCs w:val="22"/>
          <w:lang w:val="ru-RU" w:eastAsia="ru-RU"/>
        </w:rPr>
        <w:t>2. Реальностью является</w:t>
      </w:r>
      <w:r>
        <w:rPr>
          <w:b/>
          <w:sz w:val="22"/>
          <w:szCs w:val="22"/>
          <w:lang w:val="ru-RU" w:eastAsia="ru-RU"/>
        </w:rPr>
        <w:t xml:space="preserve"> </w:t>
      </w:r>
      <w:r>
        <w:rPr>
          <w:b/>
          <w:i/>
          <w:sz w:val="22"/>
          <w:szCs w:val="22"/>
          <w:lang w:val="ru-RU" w:eastAsia="ru-RU"/>
        </w:rPr>
        <w:t>потенция,</w:t>
      </w:r>
      <w:r>
        <w:rPr>
          <w:b/>
          <w:sz w:val="22"/>
          <w:szCs w:val="22"/>
          <w:lang w:val="ru-RU" w:eastAsia="ru-RU"/>
        </w:rPr>
        <w:t xml:space="preserve"> </w:t>
      </w:r>
      <w:r>
        <w:rPr>
          <w:bCs/>
          <w:sz w:val="22"/>
          <w:szCs w:val="22"/>
          <w:lang w:val="ru-RU" w:eastAsia="ru-RU"/>
        </w:rPr>
        <w:t>а</w:t>
      </w:r>
      <w:r>
        <w:rPr>
          <w:b/>
          <w:sz w:val="22"/>
          <w:szCs w:val="22"/>
          <w:lang w:val="ru-RU" w:eastAsia="ru-RU"/>
        </w:rPr>
        <w:t xml:space="preserve"> </w:t>
      </w:r>
      <w:r>
        <w:rPr>
          <w:b/>
          <w:i/>
          <w:sz w:val="22"/>
          <w:szCs w:val="22"/>
          <w:lang w:val="ru-RU" w:eastAsia="ru-RU"/>
        </w:rPr>
        <w:t>не разбавление.</w:t>
      </w:r>
      <w:r>
        <w:rPr>
          <w:b/>
          <w:sz w:val="22"/>
          <w:szCs w:val="22"/>
          <w:lang w:val="ru-RU" w:eastAsia="ru-RU"/>
        </w:rPr>
        <w:t xml:space="preserve"> </w:t>
      </w:r>
      <w:r>
        <w:rPr>
          <w:bCs/>
          <w:sz w:val="22"/>
          <w:szCs w:val="22"/>
          <w:lang w:val="ru-RU" w:eastAsia="ru-RU"/>
        </w:rPr>
        <w:t xml:space="preserve">Все дело в числе проведенных шагов потенцирования, а не в остатке, не в «концентрации» или «крепости» исходного вещества. </w:t>
      </w:r>
    </w:p>
    <w:p>
      <w:pPr>
        <w:pStyle w:val="Normal"/>
        <w:spacing w:lineRule="atLeast" w:line="20"/>
        <w:ind w:firstLine="567"/>
        <w:jc w:val="both"/>
        <w:rPr>
          <w:b/>
          <w:b/>
          <w:iCs/>
          <w:sz w:val="22"/>
          <w:szCs w:val="22"/>
          <w:lang w:val="ru-RU" w:eastAsia="ru-RU"/>
        </w:rPr>
      </w:pPr>
      <w:r>
        <w:rPr>
          <w:b/>
          <w:iCs/>
          <w:sz w:val="22"/>
          <w:szCs w:val="22"/>
          <w:lang w:val="ru-RU" w:eastAsia="ru-RU"/>
        </w:rPr>
      </w:r>
    </w:p>
    <w:p>
      <w:pPr>
        <w:pStyle w:val="Normal"/>
        <w:spacing w:lineRule="atLeast" w:line="20"/>
        <w:ind w:firstLine="567"/>
        <w:jc w:val="both"/>
        <w:rPr>
          <w:sz w:val="22"/>
          <w:szCs w:val="22"/>
          <w:lang w:val="ru-RU" w:eastAsia="ru-RU"/>
        </w:rPr>
      </w:pPr>
      <w:r>
        <w:rPr>
          <w:b/>
          <w:iCs/>
          <w:sz w:val="22"/>
          <w:szCs w:val="22"/>
          <w:lang w:val="ru-RU" w:eastAsia="ru-RU"/>
        </w:rPr>
        <w:t xml:space="preserve">4. Лекарственные средства антропософски ориентированной медицины </w:t>
      </w:r>
    </w:p>
    <w:p>
      <w:pPr>
        <w:pStyle w:val="Normal"/>
        <w:spacing w:lineRule="atLeast" w:line="20"/>
        <w:ind w:firstLine="567"/>
        <w:jc w:val="both"/>
        <w:rPr>
          <w:sz w:val="22"/>
          <w:szCs w:val="22"/>
          <w:lang w:val="ru-RU" w:eastAsia="ru-RU"/>
        </w:rPr>
      </w:pPr>
      <w:r>
        <w:rPr>
          <w:bCs/>
          <w:sz w:val="22"/>
          <w:szCs w:val="22"/>
          <w:lang w:val="ru-RU" w:eastAsia="ru-RU"/>
        </w:rPr>
        <w:t>Совершенно независимая от этих трех пу</w:t>
        <w:softHyphen/>
        <w:t>тей новая концепция поиска лекарственных средств была обоснована Рудольфом Штайнером. Она базируется на всестороннем об</w:t>
        <w:softHyphen/>
        <w:t>разе человека, который возникает из антро</w:t>
        <w:softHyphen/>
        <w:t>пософии с помощью духовно-научного иссле</w:t>
        <w:softHyphen/>
        <w:t xml:space="preserve">дования. </w:t>
      </w:r>
    </w:p>
    <w:p>
      <w:pPr>
        <w:pStyle w:val="Normal"/>
        <w:spacing w:lineRule="atLeast" w:line="20"/>
        <w:ind w:firstLine="567"/>
        <w:jc w:val="both"/>
        <w:rPr>
          <w:sz w:val="22"/>
          <w:szCs w:val="22"/>
          <w:lang w:val="ru-RU" w:eastAsia="ru-RU"/>
        </w:rPr>
      </w:pPr>
      <w:r>
        <w:rPr>
          <w:bCs/>
          <w:sz w:val="22"/>
          <w:szCs w:val="22"/>
          <w:lang w:val="ru-RU" w:eastAsia="ru-RU"/>
        </w:rPr>
        <w:t>К основным положениям антропософской духовной науки относится то, что человек и природа проделали совместный обозримый путь развития, и что благодаря этому суще</w:t>
        <w:softHyphen/>
        <w:t xml:space="preserve">ствует </w:t>
      </w:r>
      <w:r>
        <w:rPr>
          <w:b/>
          <w:i/>
          <w:sz w:val="22"/>
          <w:szCs w:val="22"/>
          <w:lang w:val="ru-RU" w:eastAsia="ru-RU"/>
        </w:rPr>
        <w:t>познаваемое сущностное родство</w:t>
      </w:r>
      <w:r>
        <w:rPr>
          <w:b/>
          <w:sz w:val="22"/>
          <w:szCs w:val="22"/>
          <w:lang w:val="ru-RU" w:eastAsia="ru-RU"/>
        </w:rPr>
        <w:t xml:space="preserve"> </w:t>
      </w:r>
      <w:r>
        <w:rPr>
          <w:bCs/>
          <w:sz w:val="22"/>
          <w:szCs w:val="22"/>
          <w:lang w:val="ru-RU" w:eastAsia="ru-RU"/>
        </w:rPr>
        <w:t>меж</w:t>
        <w:softHyphen/>
        <w:t>ду человеком и миром природы. В ходе эво</w:t>
        <w:softHyphen/>
        <w:t>люции в качестве ступени становления чело</w:t>
        <w:softHyphen/>
        <w:t>века предок человека постепенно выделял из себя природные царства — воззрение, отно</w:t>
        <w:softHyphen/>
        <w:t>сящееся к древнейшему достоянию челове</w:t>
        <w:softHyphen/>
        <w:t>чества, как показывают мифологии всех на</w:t>
        <w:softHyphen/>
        <w:t>родов, которое можно также найти у Гете, Окена (0</w:t>
      </w:r>
      <w:r>
        <w:rPr>
          <w:bCs/>
          <w:sz w:val="22"/>
          <w:szCs w:val="22"/>
          <w:lang w:eastAsia="ru-RU"/>
        </w:rPr>
        <w:t>ken</w:t>
      </w:r>
      <w:r>
        <w:rPr>
          <w:bCs/>
          <w:sz w:val="22"/>
          <w:szCs w:val="22"/>
          <w:lang w:val="ru-RU" w:eastAsia="ru-RU"/>
        </w:rPr>
        <w:t>), Каруса (Саr</w:t>
      </w:r>
      <w:r>
        <w:rPr>
          <w:bCs/>
          <w:sz w:val="22"/>
          <w:szCs w:val="22"/>
          <w:lang w:eastAsia="ru-RU"/>
        </w:rPr>
        <w:t>us</w:t>
      </w:r>
      <w:r>
        <w:rPr>
          <w:bCs/>
          <w:sz w:val="22"/>
          <w:szCs w:val="22"/>
          <w:lang w:val="ru-RU" w:eastAsia="ru-RU"/>
        </w:rPr>
        <w:t>) и других. Ру</w:t>
        <w:softHyphen/>
        <w:t>дольф Штайнер сделал возможным совре</w:t>
        <w:softHyphen/>
        <w:t>менное исследование этих связей. Можно изучить сущность растения, животного и ми</w:t>
        <w:softHyphen/>
        <w:t xml:space="preserve">нерала также, как и человека, проникая в их проявления, свойства, вплоть до духовного содержания, которое лежит в основе любого материального процесса. Нет материй и тем более нет живой субстанции без лежащей в их основе духовности, которая со своей стороны так же дифференцирована, как и материя. </w:t>
      </w:r>
    </w:p>
    <w:p>
      <w:pPr>
        <w:pStyle w:val="Normal"/>
        <w:spacing w:lineRule="atLeast" w:line="20"/>
        <w:ind w:firstLine="567"/>
        <w:jc w:val="both"/>
        <w:rPr>
          <w:sz w:val="22"/>
          <w:szCs w:val="22"/>
          <w:lang w:val="ru-RU" w:eastAsia="ru-RU"/>
        </w:rPr>
      </w:pPr>
      <w:r>
        <w:rPr>
          <w:bCs/>
          <w:sz w:val="22"/>
          <w:szCs w:val="22"/>
          <w:lang w:val="ru-RU" w:eastAsia="ru-RU"/>
        </w:rPr>
        <w:t>«Таким образом можно выйти за рамки простых испытаний и экспериментов с целью выяснить, помогает или нет какое-либо веще</w:t>
        <w:softHyphen/>
        <w:t>ство пли препарат. Человеческий организм рассматривают с точки зрения равновесных отношений его органов, природу — созидаю</w:t>
        <w:softHyphen/>
        <w:t>щих и разрушающих сил, и делают искусст</w:t>
        <w:softHyphen/>
        <w:t>во врачевания чем-то таким, где лекарствен</w:t>
        <w:softHyphen/>
        <w:t>ное средство применяют не только потому, что статистика установила: в таких-то слу</w:t>
        <w:softHyphen/>
        <w:t>чаях оно полезно — но знают из рассмотре</w:t>
        <w:softHyphen/>
        <w:t>ния человека и природы, как совершенно точно в конкретном случае можно перестро</w:t>
        <w:softHyphen/>
        <w:t>ить природный процесс в природном продук</w:t>
        <w:softHyphen/>
        <w:t>те в фактор исцеления человеческого органа по отношению к силам созидания и разру</w:t>
        <w:softHyphen/>
        <w:t>шения» (Р. Штайнер)</w:t>
      </w:r>
      <w:r>
        <w:rPr>
          <w:bCs/>
          <w:sz w:val="22"/>
          <w:szCs w:val="22"/>
          <w:vertAlign w:val="superscript"/>
          <w:lang w:val="ru-RU" w:eastAsia="ru-RU"/>
        </w:rPr>
        <w:t xml:space="preserve">8 </w:t>
      </w:r>
    </w:p>
    <w:p>
      <w:pPr>
        <w:pStyle w:val="Normal"/>
        <w:spacing w:lineRule="atLeast" w:line="20"/>
        <w:ind w:firstLine="567"/>
        <w:jc w:val="both"/>
        <w:rPr>
          <w:sz w:val="22"/>
          <w:szCs w:val="22"/>
          <w:lang w:val="ru-RU" w:eastAsia="ru-RU"/>
        </w:rPr>
      </w:pPr>
      <w:r>
        <w:rPr>
          <w:bCs/>
          <w:sz w:val="22"/>
          <w:szCs w:val="22"/>
          <w:lang w:val="ru-RU" w:eastAsia="ru-RU"/>
        </w:rPr>
        <w:t>Если таким образом изучать природу, тогда открываются природные связи между определенными растениями, минералами или металлами и человеческими органами и про</w:t>
        <w:softHyphen/>
        <w:t>цессами: можно, например, спросить себя, как получается, что из одной яйцеклетки развиваются такие различные органы? В ос</w:t>
        <w:softHyphen/>
        <w:t>нове дифференциации лежат разные импуль</w:t>
        <w:softHyphen/>
        <w:t>сы, реально действующие, сверхчувственные силы, которые можно распознать и в природе. Они действуют в сфере жизни, называются эфирными силами созидания и родственны «духо-образным» силам созидания Ганемана. Если эти силы действуют в человеке, воз</w:t>
        <w:softHyphen/>
        <w:t>никает орган, если они действуют в природе, возникает растение, или металл, или минерал. Некоторые из этих связей были извест</w:t>
        <w:softHyphen/>
        <w:t>ны в древнейшие времена вплоть до Средне</w:t>
        <w:softHyphen/>
        <w:t>вековья, например, связь между золотом и сердцем, или железом и желчью, или также между растениями и органами, как одуван</w:t>
        <w:softHyphen/>
        <w:t>чик и печень и так далее. Этот вид знания утерян и может быть найден только новым способом. Связи следует понимать только исторически и в развитии, потому что обра</w:t>
        <w:softHyphen/>
        <w:t>зование взаимосвязанных органов, растений или веществ происходило в одно и то же время. Хотя человек и отделился от природы в ходе необходимого процесса индивидуали</w:t>
        <w:softHyphen/>
        <w:t xml:space="preserve">зации, он сохранил с ней родство, которое можно постичь. Как микрокосм он является отражением макрокосма. </w:t>
      </w:r>
    </w:p>
    <w:p>
      <w:pPr>
        <w:pStyle w:val="Normal"/>
        <w:spacing w:lineRule="atLeast" w:line="20"/>
        <w:ind w:firstLine="567"/>
        <w:jc w:val="both"/>
        <w:rPr>
          <w:sz w:val="22"/>
          <w:szCs w:val="22"/>
          <w:lang w:val="ru-RU" w:eastAsia="ru-RU"/>
        </w:rPr>
      </w:pPr>
      <w:r>
        <w:rPr>
          <w:bCs/>
          <w:sz w:val="22"/>
          <w:szCs w:val="22"/>
          <w:lang w:val="ru-RU" w:eastAsia="ru-RU"/>
        </w:rPr>
        <w:t>На основе познания эфирных сил в при</w:t>
        <w:softHyphen/>
        <w:t>роде и обусловленной ими взаимосвязи про</w:t>
        <w:softHyphen/>
        <w:t>цессов в организме человека и в природе или органов и веществ можно одним воз</w:t>
        <w:softHyphen/>
        <w:t>действовать на другое. Таким образом воз</w:t>
        <w:softHyphen/>
        <w:t>можно также стимулировать жизненные про</w:t>
        <w:softHyphen/>
        <w:t>цессы или процессы исцеления в организме. Поврежденный орган может непосредствен</w:t>
        <w:softHyphen/>
        <w:t>но подвергаться воздействию сил природы, которые, например, живут в растении, и та</w:t>
        <w:softHyphen/>
        <w:t>ким образом могут быть стимулированы про</w:t>
        <w:softHyphen/>
        <w:t>цессы созидания. Само собой разумеется, что такого рода связь между природой и чело</w:t>
        <w:softHyphen/>
        <w:t>веком характерна лишь для природных ве</w:t>
        <w:softHyphen/>
        <w:t>ществ. Синтетические вещества, которые мо</w:t>
        <w:softHyphen/>
        <w:t>гут иметь очень интенсивное действие, не имеют никакой внутренней связи, никакого сущностного родства с организмом, с человеком. Поэтому их глубину (последствия) невозможно предвидеть, их можно лишь кон</w:t>
        <w:softHyphen/>
        <w:t>статировать. По этой причине нельзя пред</w:t>
        <w:softHyphen/>
        <w:t>сказать воздействие таких веществ, почему они и испытываются в экспериментах с жи</w:t>
        <w:softHyphen/>
        <w:t xml:space="preserve">вотными. Но их результаты в целом нельзя переносить на человека, самое большее лишь применительно к отдельным симптомам. </w:t>
      </w:r>
    </w:p>
    <w:p>
      <w:pPr>
        <w:pStyle w:val="Normal"/>
        <w:spacing w:lineRule="atLeast" w:line="20"/>
        <w:ind w:firstLine="567"/>
        <w:jc w:val="both"/>
        <w:rPr>
          <w:sz w:val="22"/>
          <w:szCs w:val="22"/>
          <w:lang w:val="ru-RU" w:eastAsia="ru-RU"/>
        </w:rPr>
      </w:pPr>
      <w:r>
        <w:rPr>
          <w:bCs/>
          <w:sz w:val="22"/>
          <w:szCs w:val="22"/>
          <w:lang w:val="ru-RU" w:eastAsia="ru-RU"/>
        </w:rPr>
        <w:t>Лекарственные средства, найденные во взаимосвязи природы и человека, стимули</w:t>
        <w:softHyphen/>
        <w:t>руют основные процессы в человеческом ор</w:t>
        <w:softHyphen/>
        <w:t>ганизме или отдельные органы. Они направ</w:t>
        <w:softHyphen/>
        <w:t>лены не против определенного симптома, то есть воспаления, бактерий и тому подобного, но изначально воздействуют на функциони</w:t>
        <w:softHyphen/>
        <w:t>рование органа или организма в целом. Это воздействие никогда нельзя понять из рас</w:t>
        <w:softHyphen/>
        <w:t xml:space="preserve">смотрения изолированного органа, но лишь из целостного организма. </w:t>
      </w:r>
    </w:p>
    <w:p>
      <w:pPr>
        <w:pStyle w:val="Normal"/>
        <w:spacing w:lineRule="atLeast" w:line="20"/>
        <w:ind w:firstLine="567"/>
        <w:jc w:val="both"/>
        <w:rPr>
          <w:sz w:val="22"/>
          <w:szCs w:val="22"/>
          <w:lang w:val="ru-RU" w:eastAsia="ru-RU"/>
        </w:rPr>
      </w:pPr>
      <w:r>
        <w:rPr>
          <w:bCs/>
          <w:sz w:val="22"/>
          <w:szCs w:val="22"/>
          <w:lang w:val="ru-RU" w:eastAsia="ru-RU"/>
        </w:rPr>
        <w:t>Также и воздействие растения может быть понято не через сложно устроенное «дейст</w:t>
        <w:softHyphen/>
        <w:t xml:space="preserve">вующее вещество», но только на основе сущностного облика соответствующего растения, проявляющего себя вплоть до субстанции. </w:t>
      </w:r>
    </w:p>
    <w:p>
      <w:pPr>
        <w:pStyle w:val="Normal"/>
        <w:spacing w:lineRule="atLeast" w:line="20"/>
        <w:ind w:firstLine="567"/>
        <w:jc w:val="both"/>
        <w:rPr>
          <w:sz w:val="22"/>
          <w:szCs w:val="22"/>
          <w:lang w:val="ru-RU" w:eastAsia="ru-RU"/>
        </w:rPr>
      </w:pPr>
      <w:r>
        <w:rPr>
          <w:bCs/>
          <w:sz w:val="22"/>
          <w:szCs w:val="22"/>
          <w:lang w:val="ru-RU" w:eastAsia="ru-RU"/>
        </w:rPr>
        <w:t>Растение само есть единство, единый ор</w:t>
        <w:softHyphen/>
        <w:t xml:space="preserve">ганизм. Каждая клетка и каждое вещество образованы этим организмом и являются его выражением. Не изолированная субстанция может охватить целое, сущность растения, а правильно изготовленная вытяжка, например, «эссенция», которая еще содержит сущность (см. выше). </w:t>
      </w:r>
    </w:p>
    <w:p>
      <w:pPr>
        <w:pStyle w:val="Normal"/>
        <w:spacing w:lineRule="atLeast" w:line="20"/>
        <w:ind w:firstLine="567"/>
        <w:jc w:val="both"/>
        <w:rPr>
          <w:sz w:val="22"/>
          <w:szCs w:val="22"/>
          <w:lang w:val="ru-RU" w:eastAsia="ru-RU"/>
        </w:rPr>
      </w:pPr>
      <w:r>
        <w:rPr>
          <w:bCs/>
          <w:sz w:val="22"/>
          <w:szCs w:val="22"/>
          <w:lang w:val="ru-RU" w:eastAsia="ru-RU"/>
        </w:rPr>
        <w:t>Лекарственное средство невозможно по</w:t>
        <w:softHyphen/>
        <w:t>лучить путем простого сложения двух или нескольких различных веществ. Это намного больше, чем сумма эффективных веществ, оно само является организмом, произведени</w:t>
        <w:softHyphen/>
        <w:t>ем искусства, которое фармацевт должен сохранять таким, каким его создала приро</w:t>
        <w:softHyphen/>
        <w:t>да, но которое он еще должен завершить по</w:t>
        <w:softHyphen/>
        <w:t>средством соответствующих мероприятий. При его изготовлении нужно исходить из органи</w:t>
        <w:softHyphen/>
        <w:t>ческого единства, а не из его «составных ча</w:t>
        <w:softHyphen/>
        <w:t>стей».</w:t>
      </w:r>
      <w:r>
        <w:rPr>
          <w:b/>
          <w:sz w:val="22"/>
          <w:szCs w:val="22"/>
          <w:lang w:val="ru-RU" w:eastAsia="ru-RU"/>
        </w:rPr>
        <w:t xml:space="preserve"> </w:t>
      </w:r>
    </w:p>
    <w:p>
      <w:pPr>
        <w:pStyle w:val="Normal"/>
        <w:spacing w:lineRule="atLeast" w:line="20"/>
        <w:ind w:firstLine="567"/>
        <w:jc w:val="both"/>
        <w:rPr>
          <w:b/>
          <w:b/>
          <w:bCs/>
          <w:sz w:val="22"/>
          <w:szCs w:val="22"/>
          <w:lang w:val="ru-RU" w:eastAsia="ru-RU"/>
        </w:rPr>
      </w:pPr>
      <w:r>
        <w:rPr>
          <w:b/>
          <w:bCs/>
          <w:sz w:val="22"/>
          <w:szCs w:val="22"/>
          <w:lang w:val="ru-RU" w:eastAsia="ru-RU"/>
        </w:rPr>
      </w:r>
    </w:p>
    <w:p>
      <w:pPr>
        <w:pStyle w:val="Normal"/>
        <w:spacing w:lineRule="atLeast" w:line="20"/>
        <w:ind w:firstLine="567"/>
        <w:jc w:val="both"/>
        <w:rPr>
          <w:sz w:val="22"/>
          <w:szCs w:val="22"/>
          <w:lang w:val="ru-RU" w:eastAsia="ru-RU"/>
        </w:rPr>
      </w:pPr>
      <w:r>
        <w:rPr>
          <w:b/>
          <w:bCs/>
          <w:sz w:val="22"/>
          <w:szCs w:val="22"/>
          <w:lang w:val="ru-RU" w:eastAsia="ru-RU"/>
        </w:rPr>
        <w:t>НОВЫЕ ПУТИ ПРИГОТОВЛЕНИЯ ЛЕКАРСТВЕННЫХ СРЕДСТВ</w:t>
      </w:r>
    </w:p>
    <w:p>
      <w:pPr>
        <w:pStyle w:val="Normal"/>
        <w:spacing w:lineRule="atLeast" w:line="20"/>
        <w:ind w:firstLine="567"/>
        <w:jc w:val="both"/>
        <w:rPr>
          <w:sz w:val="22"/>
          <w:szCs w:val="22"/>
          <w:lang w:val="ru-RU" w:eastAsia="ru-RU"/>
        </w:rPr>
      </w:pPr>
      <w:r>
        <w:rPr>
          <w:bCs/>
          <w:sz w:val="22"/>
          <w:szCs w:val="22"/>
          <w:lang w:val="ru-RU" w:eastAsia="ru-RU"/>
        </w:rPr>
        <w:t>Чтобы соответствующим образом рас</w:t>
        <w:softHyphen/>
        <w:t>крыть свойства исходных веществ, минера</w:t>
        <w:softHyphen/>
        <w:t>лов, растений, органов или животных ядов, использовать их силы и приблизить к чело</w:t>
        <w:softHyphen/>
        <w:t>веческим процессам, существуют различные фармацевтические способы, дополняющие ны</w:t>
        <w:softHyphen/>
        <w:t>не известные приемы, такие, как получение экстрактов, вываривание и тому подобное. Эти методы «обогащения» или выделения «действующего вещества», обращенные толь</w:t>
        <w:softHyphen/>
        <w:t>ко к вещественной стороне бытия, можно до</w:t>
        <w:softHyphen/>
        <w:t xml:space="preserve">полнить методами, которые указывают на динамическое, на действующие в растениях силы. </w:t>
      </w:r>
    </w:p>
    <w:p>
      <w:pPr>
        <w:pStyle w:val="Normal"/>
        <w:spacing w:lineRule="atLeast" w:line="20"/>
        <w:ind w:firstLine="567"/>
        <w:jc w:val="both"/>
        <w:rPr>
          <w:sz w:val="22"/>
          <w:szCs w:val="22"/>
          <w:lang w:val="ru-RU" w:eastAsia="ru-RU"/>
        </w:rPr>
      </w:pPr>
      <w:r>
        <w:rPr>
          <w:bCs/>
          <w:sz w:val="22"/>
          <w:szCs w:val="22"/>
          <w:lang w:val="ru-RU" w:eastAsia="ru-RU"/>
        </w:rPr>
        <w:t>С давних пор тепло в разной степени ис</w:t>
        <w:softHyphen/>
        <w:t>пользуется для раскрытия целебных сил растения. Так, например, холодная вытяжка (вымачивание) благоприятнее у свежих рас</w:t>
        <w:softHyphen/>
        <w:t>тений, в то время как высушенные корни или кора требуют вываривания. При этом речь идет не только о «вещественном содер</w:t>
        <w:softHyphen/>
        <w:t>жании» растения и соответственно высоком «выходе продукта», но способом приготов</w:t>
        <w:softHyphen/>
        <w:t>ления удается также направлять систему органов человека. Это в особенности возмож</w:t>
        <w:softHyphen/>
        <w:t>но при еще более интенсивных тепловых про</w:t>
        <w:softHyphen/>
        <w:t>цессах, а именно при подсушивании, обугли</w:t>
        <w:softHyphen/>
        <w:t>вании и образовании золы. Собственно го</w:t>
        <w:softHyphen/>
        <w:t>воря, речь при этом идет об алхимических процессах, которые становятся понятными лишь при рассмотрении этих основ. Так, зо</w:t>
        <w:softHyphen/>
        <w:t>ла является не просто сочетанием различ</w:t>
        <w:softHyphen/>
        <w:t>ных солей, а взаимосвязью веществ, прошед</w:t>
        <w:softHyphen/>
        <w:t>шей определенный процесс. В человеческом организме этому способствует процесс дыха</w:t>
        <w:softHyphen/>
        <w:t>ния. При этом происходит нечто подобное полному сжиганию. Поэтому препаратами на основе золы можно воздействовать на соот</w:t>
        <w:softHyphen/>
        <w:t>ветствующие процессы в человеческом орга</w:t>
        <w:softHyphen/>
        <w:t>низме, особенно на систему дыхания и лег</w:t>
        <w:softHyphen/>
        <w:t>кие. — Таким образом, выбором соответст</w:t>
        <w:softHyphen/>
        <w:t xml:space="preserve">вующего теплового метода можно достичь того, чтобы соответствующими растительными препаратами направлять функции органов, </w:t>
      </w:r>
    </w:p>
    <w:p>
      <w:pPr>
        <w:pStyle w:val="Normal"/>
        <w:spacing w:lineRule="atLeast" w:line="20"/>
        <w:ind w:firstLine="567"/>
        <w:jc w:val="both"/>
        <w:rPr>
          <w:sz w:val="22"/>
          <w:szCs w:val="22"/>
          <w:lang w:val="ru-RU" w:eastAsia="ru-RU"/>
        </w:rPr>
      </w:pPr>
      <w:r>
        <w:rPr>
          <w:bCs/>
          <w:sz w:val="22"/>
          <w:szCs w:val="22"/>
          <w:lang w:val="ru-RU" w:eastAsia="ru-RU"/>
        </w:rPr>
        <w:t>Фармацевтический метод, который восхо</w:t>
        <w:softHyphen/>
        <w:t>дит к Рудольфу Штайнеру, состоит в рас</w:t>
        <w:softHyphen/>
        <w:t>крытии свойств минерала или металла с по</w:t>
        <w:softHyphen/>
        <w:t>мощью растения. Оно удобряется соответст</w:t>
        <w:softHyphen/>
        <w:t>вующей солью металла и позднее ком</w:t>
        <w:softHyphen/>
        <w:t>постируется. Процесс повторяется. Благода</w:t>
        <w:softHyphen/>
        <w:t>ря этому можно не только активировать ме</w:t>
        <w:softHyphen/>
        <w:t>таллы, то есть приближаться к жизненным процессам, но и направлять их с помощью растения как «вегетабилизированные метал</w:t>
        <w:softHyphen/>
        <w:t>лы» к месту или органу, с которым связано растение. Препаратами такого вида являют</w:t>
        <w:softHyphen/>
        <w:t xml:space="preserve">ся, например, </w:t>
      </w:r>
      <w:r>
        <w:rPr>
          <w:bCs/>
          <w:sz w:val="22"/>
          <w:szCs w:val="22"/>
          <w:lang w:eastAsia="ru-RU"/>
        </w:rPr>
        <w:t>Urtica</w:t>
      </w:r>
      <w:r>
        <w:rPr>
          <w:bCs/>
          <w:sz w:val="22"/>
          <w:szCs w:val="22"/>
          <w:lang w:val="ru-RU" w:eastAsia="ru-RU"/>
        </w:rPr>
        <w:t xml:space="preserve"> </w:t>
      </w:r>
      <w:r>
        <w:rPr>
          <w:bCs/>
          <w:sz w:val="22"/>
          <w:szCs w:val="22"/>
          <w:lang w:eastAsia="ru-RU"/>
        </w:rPr>
        <w:t>dioica</w:t>
      </w:r>
      <w:r>
        <w:rPr>
          <w:bCs/>
          <w:sz w:val="22"/>
          <w:szCs w:val="22"/>
          <w:lang w:val="ru-RU" w:eastAsia="ru-RU"/>
        </w:rPr>
        <w:t xml:space="preserve"> </w:t>
      </w:r>
      <w:r>
        <w:rPr>
          <w:bCs/>
          <w:sz w:val="22"/>
          <w:szCs w:val="22"/>
          <w:lang w:eastAsia="ru-RU"/>
        </w:rPr>
        <w:t>Ferro</w:t>
      </w:r>
      <w:r>
        <w:rPr>
          <w:bCs/>
          <w:sz w:val="22"/>
          <w:szCs w:val="22"/>
          <w:lang w:val="ru-RU" w:eastAsia="ru-RU"/>
        </w:rPr>
        <w:t xml:space="preserve"> </w:t>
      </w:r>
      <w:r>
        <w:rPr>
          <w:bCs/>
          <w:sz w:val="22"/>
          <w:szCs w:val="22"/>
          <w:lang w:eastAsia="ru-RU"/>
        </w:rPr>
        <w:t>culta</w:t>
      </w:r>
      <w:r>
        <w:rPr>
          <w:bCs/>
          <w:sz w:val="22"/>
          <w:szCs w:val="22"/>
          <w:lang w:val="ru-RU" w:eastAsia="ru-RU"/>
        </w:rPr>
        <w:t xml:space="preserve">, </w:t>
      </w:r>
      <w:r>
        <w:rPr>
          <w:bCs/>
          <w:sz w:val="22"/>
          <w:szCs w:val="22"/>
          <w:lang w:eastAsia="ru-RU"/>
        </w:rPr>
        <w:t>Cichorium</w:t>
      </w:r>
      <w:r>
        <w:rPr>
          <w:bCs/>
          <w:sz w:val="22"/>
          <w:szCs w:val="22"/>
          <w:lang w:val="ru-RU" w:eastAsia="ru-RU"/>
        </w:rPr>
        <w:t xml:space="preserve"> </w:t>
      </w:r>
      <w:r>
        <w:rPr>
          <w:bCs/>
          <w:sz w:val="22"/>
          <w:szCs w:val="22"/>
          <w:lang w:eastAsia="ru-RU"/>
        </w:rPr>
        <w:t>Stanno</w:t>
      </w:r>
      <w:r>
        <w:rPr>
          <w:bCs/>
          <w:sz w:val="22"/>
          <w:szCs w:val="22"/>
          <w:lang w:val="ru-RU" w:eastAsia="ru-RU"/>
        </w:rPr>
        <w:t xml:space="preserve"> </w:t>
      </w:r>
      <w:r>
        <w:rPr>
          <w:bCs/>
          <w:sz w:val="22"/>
          <w:szCs w:val="22"/>
          <w:lang w:eastAsia="ru-RU"/>
        </w:rPr>
        <w:t>cultum</w:t>
      </w:r>
      <w:r>
        <w:rPr>
          <w:bCs/>
          <w:sz w:val="22"/>
          <w:szCs w:val="22"/>
          <w:lang w:val="ru-RU" w:eastAsia="ru-RU"/>
        </w:rPr>
        <w:t xml:space="preserve"> * и т.д. Выбор рас</w:t>
        <w:softHyphen/>
        <w:t>тения определяется тем, насколько оно внут</w:t>
        <w:softHyphen/>
        <w:t xml:space="preserve">ренне связано с металлом, свойства которого должны быть раскрыты. </w:t>
      </w:r>
    </w:p>
    <w:p>
      <w:pPr>
        <w:pStyle w:val="Normal"/>
        <w:spacing w:lineRule="atLeast" w:line="20"/>
        <w:ind w:firstLine="567"/>
        <w:jc w:val="both"/>
        <w:rPr>
          <w:sz w:val="22"/>
          <w:szCs w:val="22"/>
          <w:lang w:val="ru-RU" w:eastAsia="ru-RU"/>
        </w:rPr>
      </w:pPr>
      <w:r>
        <w:rPr>
          <w:bCs/>
          <w:sz w:val="22"/>
          <w:szCs w:val="22"/>
          <w:lang w:val="ru-RU" w:eastAsia="ru-RU"/>
        </w:rPr>
        <w:t>Крапива известна как железосодержащее растение. Она содержит относительно много железа. Однако дело не в этом. Намного важнее функция, которую должна выполнять субстанция в растении. Речь могла бы идти и об отложившихся, то есть выделившихся ве</w:t>
        <w:softHyphen/>
        <w:t>ществах в растениях, которые не имеют зна</w:t>
        <w:softHyphen/>
        <w:t>чения для обмена веществ и как терапевти</w:t>
        <w:softHyphen/>
        <w:t>ческое средство. Это можно увидеть при сущностном изучении соответствующего расте</w:t>
        <w:softHyphen/>
        <w:t>ния. Крапива в действительности может осо</w:t>
        <w:softHyphen/>
        <w:t>бенно умело обходиться с железом. Она не только воспринимает его, но приводит его в состояние, соответствующее ее собственным импульсам; она насквозь пронизана сущно</w:t>
        <w:softHyphen/>
        <w:t>стью железа, отсюда ее жгущий, агрессив</w:t>
        <w:softHyphen/>
        <w:t xml:space="preserve">ный характер, выражающий военный импульс железистого Марса (см. главу </w:t>
      </w:r>
      <w:r>
        <w:rPr>
          <w:b/>
          <w:i/>
          <w:sz w:val="22"/>
          <w:szCs w:val="22"/>
          <w:lang w:val="ru-RU" w:eastAsia="ru-RU"/>
        </w:rPr>
        <w:t>«Металлотерапия»</w:t>
      </w:r>
      <w:r>
        <w:rPr>
          <w:bCs/>
          <w:iCs/>
          <w:sz w:val="22"/>
          <w:szCs w:val="22"/>
          <w:lang w:val="ru-RU" w:eastAsia="ru-RU"/>
        </w:rPr>
        <w:t>).</w:t>
      </w:r>
      <w:r>
        <w:rPr>
          <w:b/>
          <w:i/>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Железо имеет чрезвычайно разнообраз</w:t>
        <w:softHyphen/>
        <w:t>ные функции в человеческом организме; од</w:t>
        <w:softHyphen/>
        <w:t>на из них — созидающая. Если хотят ее сти</w:t>
        <w:softHyphen/>
        <w:t xml:space="preserve">мулировать, то это можно сделать с помощью препарата Urtica Ferro </w:t>
      </w:r>
      <w:r>
        <w:rPr>
          <w:bCs/>
          <w:sz w:val="22"/>
          <w:szCs w:val="22"/>
          <w:lang w:eastAsia="ru-RU"/>
        </w:rPr>
        <w:t>culta</w:t>
      </w:r>
      <w:r>
        <w:rPr>
          <w:bCs/>
          <w:sz w:val="22"/>
          <w:szCs w:val="22"/>
          <w:lang w:val="ru-RU" w:eastAsia="ru-RU"/>
        </w:rPr>
        <w:t>. Сегодня знают, что различные соли железа могут действо</w:t>
        <w:softHyphen/>
        <w:t>вать по-разному. Чем более активно и откры</w:t>
        <w:softHyphen/>
        <w:t>то железо, тем легче организму его принимать. Но речь идет не только о железе как веще</w:t>
        <w:softHyphen/>
        <w:t>стве, а прежде всего о способности организ</w:t>
        <w:softHyphen/>
        <w:t>ма обращаться с железом. Это особенно хо</w:t>
        <w:softHyphen/>
        <w:t>рошо умеет делать крапива и ее использу</w:t>
        <w:softHyphen/>
        <w:t>ют, когда речь идет о способности обходиться с железом. Это та способность, на которую можно воздействовать соответствующим рас</w:t>
        <w:softHyphen/>
        <w:t>тением в человеке. При этом дело не в ма</w:t>
        <w:softHyphen/>
        <w:t>териальном поступлении железа, а в возбуж</w:t>
        <w:softHyphen/>
        <w:t xml:space="preserve">дении, в динамике обращения с субстанцией. </w:t>
      </w:r>
    </w:p>
    <w:p>
      <w:pPr>
        <w:pStyle w:val="Normal"/>
        <w:spacing w:lineRule="atLeast" w:line="20"/>
        <w:ind w:firstLine="567"/>
        <w:jc w:val="both"/>
        <w:rPr>
          <w:sz w:val="22"/>
          <w:szCs w:val="22"/>
          <w:lang w:val="ru-RU" w:eastAsia="ru-RU"/>
        </w:rPr>
      </w:pPr>
      <w:r>
        <w:rPr>
          <w:bCs/>
          <w:sz w:val="22"/>
          <w:szCs w:val="22"/>
          <w:lang w:val="ru-RU" w:eastAsia="ru-RU"/>
        </w:rPr>
        <w:t>И импульс образования желчи очень силь</w:t>
        <w:softHyphen/>
        <w:t>но связан с железом. Но как можно «гово</w:t>
        <w:softHyphen/>
        <w:t>рить» о железе, если оно должно идти не на созидание, а в желчь? Путь к этому — лекарственное растение, которое в свою оче</w:t>
        <w:softHyphen/>
        <w:t>редь связано с желчью, как, например, С</w:t>
      </w:r>
      <w:r>
        <w:rPr>
          <w:bCs/>
          <w:sz w:val="22"/>
          <w:szCs w:val="22"/>
          <w:lang w:eastAsia="ru-RU"/>
        </w:rPr>
        <w:t>helelidonium</w:t>
      </w:r>
      <w:r>
        <w:rPr>
          <w:bCs/>
          <w:sz w:val="22"/>
          <w:szCs w:val="22"/>
          <w:lang w:val="ru-RU" w:eastAsia="ru-RU"/>
        </w:rPr>
        <w:t>, чистотел. Если соответствую</w:t>
        <w:softHyphen/>
        <w:t>щим образом обработать его железом, мож</w:t>
        <w:softHyphen/>
        <w:t>но управлять с помощью железа процессом желчеобразования. Соответствующим препа</w:t>
        <w:softHyphen/>
        <w:t>ратом является С</w:t>
      </w:r>
      <w:r>
        <w:rPr>
          <w:bCs/>
          <w:sz w:val="22"/>
          <w:szCs w:val="22"/>
          <w:lang w:eastAsia="ru-RU"/>
        </w:rPr>
        <w:t>helelidonium</w:t>
      </w:r>
      <w:r>
        <w:rPr>
          <w:bCs/>
          <w:sz w:val="22"/>
          <w:szCs w:val="22"/>
          <w:lang w:val="ru-RU" w:eastAsia="ru-RU"/>
        </w:rPr>
        <w:t xml:space="preserve"> </w:t>
      </w:r>
      <w:r>
        <w:rPr>
          <w:bCs/>
          <w:sz w:val="22"/>
          <w:szCs w:val="22"/>
          <w:lang w:eastAsia="ru-RU"/>
        </w:rPr>
        <w:t>Ferro</w:t>
      </w:r>
      <w:r>
        <w:rPr>
          <w:bCs/>
          <w:sz w:val="22"/>
          <w:szCs w:val="22"/>
          <w:lang w:val="ru-RU" w:eastAsia="ru-RU"/>
        </w:rPr>
        <w:t xml:space="preserve"> </w:t>
      </w:r>
      <w:r>
        <w:rPr>
          <w:bCs/>
          <w:sz w:val="22"/>
          <w:szCs w:val="22"/>
          <w:lang w:eastAsia="ru-RU"/>
        </w:rPr>
        <w:t>cultum</w:t>
      </w:r>
      <w:r>
        <w:rPr>
          <w:bCs/>
          <w:sz w:val="22"/>
          <w:szCs w:val="22"/>
          <w:lang w:val="ru-RU" w:eastAsia="ru-RU"/>
        </w:rPr>
        <w:t xml:space="preserve"> *. </w:t>
      </w:r>
    </w:p>
    <w:p>
      <w:pPr>
        <w:pStyle w:val="Normal"/>
        <w:spacing w:lineRule="atLeast" w:line="20"/>
        <w:ind w:firstLine="567"/>
        <w:jc w:val="both"/>
        <w:rPr>
          <w:sz w:val="22"/>
          <w:szCs w:val="22"/>
          <w:lang w:val="ru-RU" w:eastAsia="ru-RU"/>
        </w:rPr>
      </w:pPr>
      <w:r>
        <w:rPr>
          <w:bCs/>
          <w:sz w:val="22"/>
          <w:szCs w:val="22"/>
          <w:lang w:val="ru-RU" w:eastAsia="ru-RU"/>
        </w:rPr>
        <w:t>Образование печени особым образом свя</w:t>
        <w:softHyphen/>
        <w:t>зано с силами олова. Но они могут действо</w:t>
        <w:softHyphen/>
        <w:t>вать по-разному. Опять-таки можно управ</w:t>
        <w:softHyphen/>
        <w:t>лять ими с помощью лекарственного расте</w:t>
        <w:softHyphen/>
        <w:t>ния. Так, одуванчик воздействует особенно интенсивно на восстановительные процессы в печени. Их можно еще более усилить, если соответствующим образом обработать это ра</w:t>
        <w:softHyphen/>
        <w:t>стение оловом. Таким образом получают пре</w:t>
        <w:softHyphen/>
        <w:t xml:space="preserve">парат </w:t>
      </w:r>
      <w:r>
        <w:rPr>
          <w:bCs/>
          <w:sz w:val="22"/>
          <w:szCs w:val="22"/>
          <w:lang w:eastAsia="ru-RU"/>
        </w:rPr>
        <w:t>Taraxacum</w:t>
      </w:r>
      <w:r>
        <w:rPr>
          <w:bCs/>
          <w:sz w:val="22"/>
          <w:szCs w:val="22"/>
          <w:lang w:val="ru-RU" w:eastAsia="ru-RU"/>
        </w:rPr>
        <w:t xml:space="preserve"> </w:t>
      </w:r>
      <w:r>
        <w:rPr>
          <w:bCs/>
          <w:sz w:val="22"/>
          <w:szCs w:val="22"/>
          <w:lang w:eastAsia="ru-RU"/>
        </w:rPr>
        <w:t>Stanno</w:t>
      </w:r>
      <w:r>
        <w:rPr>
          <w:bCs/>
          <w:sz w:val="22"/>
          <w:szCs w:val="22"/>
          <w:lang w:val="ru-RU" w:eastAsia="ru-RU"/>
        </w:rPr>
        <w:t xml:space="preserve"> </w:t>
      </w:r>
      <w:r>
        <w:rPr>
          <w:bCs/>
          <w:sz w:val="22"/>
          <w:szCs w:val="22"/>
          <w:lang w:eastAsia="ru-RU"/>
        </w:rPr>
        <w:t>cultum</w:t>
      </w: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Более позднего» этапа деятельности пе</w:t>
        <w:softHyphen/>
        <w:t>чени достигают с помощью цикория, который в отличии, например, от одуванчика пережи</w:t>
        <w:softHyphen/>
        <w:t>вает расцвет поздним летом и осенью н цве</w:t>
        <w:softHyphen/>
        <w:t>тет не желтым, а голубым цветом. Такие «знаки» имеют очень большое значение. На</w:t>
        <w:softHyphen/>
        <w:t>учиться правильно их читать — дело обуче</w:t>
        <w:softHyphen/>
        <w:t>ния. Примитивные заключения по аналогии, что листья, имеющие скорму сердца, хоронен для сердца, форму почек — для почек и так далее, свидетельствуют о полном непонима</w:t>
        <w:softHyphen/>
        <w:t>нии дела. Более того, речь идет о том, что</w:t>
        <w:softHyphen/>
        <w:t xml:space="preserve">бы прийти </w:t>
      </w:r>
      <w:r>
        <w:rPr>
          <w:b/>
          <w:i/>
          <w:sz w:val="22"/>
          <w:szCs w:val="22"/>
          <w:lang w:val="ru-RU" w:eastAsia="ru-RU"/>
        </w:rPr>
        <w:t>через</w:t>
      </w:r>
      <w:r>
        <w:rPr>
          <w:b/>
          <w:sz w:val="22"/>
          <w:szCs w:val="22"/>
          <w:lang w:val="ru-RU" w:eastAsia="ru-RU"/>
        </w:rPr>
        <w:t xml:space="preserve"> </w:t>
      </w:r>
      <w:r>
        <w:rPr>
          <w:bCs/>
          <w:sz w:val="22"/>
          <w:szCs w:val="22"/>
          <w:lang w:val="ru-RU" w:eastAsia="ru-RU"/>
        </w:rPr>
        <w:t>эти феномены к сущностной картине растения и найти ей соответст</w:t>
        <w:softHyphen/>
        <w:t>вие в человеческом организме. Так, с по</w:t>
        <w:softHyphen/>
        <w:t>мощью соответственно изготовленного пре</w:t>
        <w:softHyphen/>
        <w:t xml:space="preserve">парата </w:t>
      </w:r>
      <w:r>
        <w:rPr>
          <w:bCs/>
          <w:sz w:val="22"/>
          <w:szCs w:val="22"/>
          <w:lang w:eastAsia="ru-RU"/>
        </w:rPr>
        <w:t>Cichorium</w:t>
      </w:r>
      <w:r>
        <w:rPr>
          <w:bCs/>
          <w:sz w:val="22"/>
          <w:szCs w:val="22"/>
          <w:lang w:val="ru-RU" w:eastAsia="ru-RU"/>
        </w:rPr>
        <w:t xml:space="preserve"> </w:t>
      </w:r>
      <w:r>
        <w:rPr>
          <w:bCs/>
          <w:sz w:val="22"/>
          <w:szCs w:val="22"/>
          <w:lang w:eastAsia="ru-RU"/>
        </w:rPr>
        <w:t>Stanno</w:t>
      </w:r>
      <w:r>
        <w:rPr>
          <w:bCs/>
          <w:sz w:val="22"/>
          <w:szCs w:val="22"/>
          <w:lang w:val="ru-RU" w:eastAsia="ru-RU"/>
        </w:rPr>
        <w:t xml:space="preserve"> </w:t>
      </w:r>
      <w:r>
        <w:rPr>
          <w:bCs/>
          <w:sz w:val="22"/>
          <w:szCs w:val="22"/>
          <w:lang w:eastAsia="ru-RU"/>
        </w:rPr>
        <w:t>cultum</w:t>
      </w:r>
      <w:r>
        <w:rPr>
          <w:bCs/>
          <w:sz w:val="22"/>
          <w:szCs w:val="22"/>
          <w:lang w:val="ru-RU" w:eastAsia="ru-RU"/>
        </w:rPr>
        <w:t xml:space="preserve"> можно сти</w:t>
        <w:softHyphen/>
        <w:t xml:space="preserve">мулировать не столько созидательную, как выделительную, выводящую сторону печеночной деятельности. </w:t>
      </w:r>
    </w:p>
    <w:p>
      <w:pPr>
        <w:pStyle w:val="Normal"/>
        <w:spacing w:lineRule="atLeast" w:line="20"/>
        <w:ind w:firstLine="567"/>
        <w:jc w:val="both"/>
        <w:rPr>
          <w:sz w:val="22"/>
          <w:szCs w:val="22"/>
          <w:lang w:val="ru-RU" w:eastAsia="ru-RU"/>
        </w:rPr>
      </w:pPr>
      <w:r>
        <w:rPr>
          <w:bCs/>
          <w:sz w:val="22"/>
          <w:szCs w:val="22"/>
          <w:lang w:val="ru-RU" w:eastAsia="ru-RU"/>
        </w:rPr>
        <w:t>Часто, но далеко не всегда, в антропо</w:t>
        <w:softHyphen/>
        <w:t>софской медицине используется также про</w:t>
        <w:softHyphen/>
        <w:t>цесс потенцирования, который восходит к Ганеману. Если сегодня в обычной фарма</w:t>
        <w:softHyphen/>
        <w:t>ции он не находит применения, даже не принимается во внимание, то это объясняется тем, что там мыслят только в химическом или Вещественно-молекулярном смысле и по</w:t>
        <w:softHyphen/>
        <w:t>этому не могут понять воздействия иного ро</w:t>
        <w:softHyphen/>
        <w:t>да. Если нынешняя медицина отвергает гомеопатические медикаменты, то это проис</w:t>
        <w:softHyphen/>
        <w:t>ходит из-за упомянутого предрассудка. От очевидных целебных воздействий потенциро</w:t>
        <w:softHyphen/>
        <w:t>ванных веществ пытаются отделаться, объ</w:t>
        <w:softHyphen/>
        <w:t>ясняя их плацебо-эффектами, внушением и другими «авантюрными» приемами. Нынеш</w:t>
        <w:softHyphen/>
        <w:t>него понятия «вещества» недостаточно, что</w:t>
        <w:softHyphen/>
        <w:t>бы понять процесс потенцирования, потому что связь духа и материи не видна предмет</w:t>
        <w:softHyphen/>
        <w:t>но. Впрочем, современный человек вправе требовать понимания того, что он делает, но образ действия не должен ограничиваться индивидуальными, по-своему недостаточны</w:t>
        <w:softHyphen/>
        <w:t>ми возможностями понимания. Напротив, за</w:t>
        <w:softHyphen/>
        <w:t>дачей современного человека, особенно ис</w:t>
        <w:softHyphen/>
        <w:t>следователя, является образовывать себя на представлениях, соответствующих дейст</w:t>
        <w:softHyphen/>
        <w:t xml:space="preserve">вительности. </w:t>
      </w:r>
    </w:p>
    <w:p>
      <w:pPr>
        <w:pStyle w:val="Normal"/>
        <w:spacing w:lineRule="atLeast" w:line="20"/>
        <w:ind w:firstLine="567"/>
        <w:jc w:val="both"/>
        <w:rPr>
          <w:sz w:val="22"/>
          <w:szCs w:val="22"/>
          <w:lang w:val="ru-RU" w:eastAsia="ru-RU"/>
        </w:rPr>
      </w:pPr>
      <w:r>
        <w:rPr>
          <w:bCs/>
          <w:sz w:val="22"/>
          <w:szCs w:val="22"/>
          <w:lang w:val="ru-RU" w:eastAsia="ru-RU"/>
        </w:rPr>
        <w:t>Уже с относительно небольшим опытом можно убедиться в отчасти удивительном воздействии высоких потенций. Эффекты это</w:t>
        <w:softHyphen/>
        <w:t>го рода, которые чаще всего очень продолжи</w:t>
        <w:softHyphen/>
        <w:t>тельны, то есть являются целебными, не до</w:t>
        <w:softHyphen/>
        <w:t>стижимы никаким другим медикаментом ли</w:t>
        <w:softHyphen/>
        <w:t>бо методом. Трагедией сегодняшней медици</w:t>
        <w:softHyphen/>
        <w:t xml:space="preserve">ны является то, что от этих целебных средств отказываются сознательно и совершенно во вред пациентам. </w:t>
      </w:r>
    </w:p>
    <w:p>
      <w:pPr>
        <w:pStyle w:val="Normal"/>
        <w:spacing w:lineRule="atLeast" w:line="20"/>
        <w:ind w:firstLine="567"/>
        <w:jc w:val="both"/>
        <w:rPr>
          <w:sz w:val="22"/>
          <w:szCs w:val="22"/>
          <w:lang w:val="ru-RU" w:eastAsia="ru-RU"/>
        </w:rPr>
      </w:pPr>
      <w:r>
        <w:rPr>
          <w:bCs/>
          <w:sz w:val="22"/>
          <w:szCs w:val="22"/>
          <w:lang w:val="ru-RU" w:eastAsia="ru-RU"/>
        </w:rPr>
        <w:t>Впрочем, совершенно необходимо, чтобы эти лекарственные средства применялись при правильных показаниях, иначе они неэф</w:t>
        <w:softHyphen/>
        <w:t>фективны, что, в принципе, относится ко всем медикаментам. Воздействие тем отчет</w:t>
        <w:softHyphen/>
        <w:t>ливее и скорее, чем точнее соответствие. Тог</w:t>
        <w:softHyphen/>
        <w:t>да организм настроен именно на этот медикамент или особенно восприимчив к нему. Но в этом и трудность правильного применения, которое должно соответствовать гомеопатиче</w:t>
        <w:softHyphen/>
        <w:t>скому образу лекарственного средства или сущностному образу, как он следует из духовно-научного исследования. Впрочем, ес</w:t>
        <w:softHyphen/>
        <w:t>ли медикамент, специально предназначенный для женского организма, особенно в климак</w:t>
        <w:softHyphen/>
        <w:t>терический период, «испытывают» прежде всего на молодых людях, как это бывает, то можно легко «доказать», что он неэффективен. Это неразумное и абсолютно ненаучное «ис</w:t>
        <w:softHyphen/>
        <w:t>пытание» гомеопатического медикамента яв</w:t>
        <w:softHyphen/>
        <w:t>ляется примером необъективности, с которой подходят к проблемам, полагая, что можно судить обо всем со своей точки зрения — это огромная ошибка исследователя, квали</w:t>
        <w:softHyphen/>
        <w:t xml:space="preserve">фицированного в своей области. </w:t>
      </w:r>
    </w:p>
    <w:p>
      <w:pPr>
        <w:pStyle w:val="Normal"/>
        <w:spacing w:lineRule="atLeast" w:line="20"/>
        <w:ind w:firstLine="567"/>
        <w:jc w:val="both"/>
        <w:rPr>
          <w:sz w:val="22"/>
          <w:szCs w:val="22"/>
          <w:lang w:val="ru-RU" w:eastAsia="ru-RU"/>
        </w:rPr>
      </w:pPr>
      <w:r>
        <w:rPr>
          <w:bCs/>
          <w:sz w:val="22"/>
          <w:szCs w:val="22"/>
          <w:lang w:val="ru-RU" w:eastAsia="ru-RU"/>
        </w:rPr>
        <w:t>В антропософской медицине речь идет о</w:t>
      </w:r>
      <w:r>
        <w:rPr>
          <w:b/>
          <w:sz w:val="22"/>
          <w:szCs w:val="22"/>
          <w:lang w:val="ru-RU" w:eastAsia="ru-RU"/>
        </w:rPr>
        <w:t xml:space="preserve"> </w:t>
      </w:r>
      <w:r>
        <w:rPr>
          <w:b/>
          <w:i/>
          <w:sz w:val="22"/>
          <w:szCs w:val="22"/>
          <w:lang w:val="ru-RU" w:eastAsia="ru-RU"/>
        </w:rPr>
        <w:t>расширении искусства врачевания,</w:t>
      </w:r>
      <w:r>
        <w:rPr>
          <w:b/>
          <w:sz w:val="22"/>
          <w:szCs w:val="22"/>
          <w:lang w:val="ru-RU" w:eastAsia="ru-RU"/>
        </w:rPr>
        <w:t xml:space="preserve"> </w:t>
      </w:r>
      <w:r>
        <w:rPr>
          <w:bCs/>
          <w:sz w:val="22"/>
          <w:szCs w:val="22"/>
          <w:lang w:val="ru-RU" w:eastAsia="ru-RU"/>
        </w:rPr>
        <w:t>которое включает все существующее и использует его соответствующим образом, исходя из пони</w:t>
        <w:softHyphen/>
        <w:t>мания связи с человеком — или в силу того же сознательно отвергает что-то. Показания и применение этих лекарственных средств осно</w:t>
        <w:softHyphen/>
        <w:t>вываются не на подобии образа лекарствен</w:t>
        <w:softHyphen/>
        <w:t>ного средства, как в гомеопатии, а на сущностном образе, который возникает из изу</w:t>
        <w:softHyphen/>
        <w:t>чения субстанции или растения и процесса бо</w:t>
        <w:softHyphen/>
        <w:t xml:space="preserve">лезни. </w:t>
      </w:r>
    </w:p>
    <w:p>
      <w:pPr>
        <w:pStyle w:val="Normal"/>
        <w:spacing w:lineRule="atLeast" w:line="20"/>
        <w:ind w:firstLine="567"/>
        <w:jc w:val="both"/>
        <w:rPr>
          <w:iCs/>
          <w:sz w:val="22"/>
          <w:szCs w:val="22"/>
          <w:lang w:val="ru-RU" w:eastAsia="ru-RU"/>
        </w:rPr>
      </w:pPr>
      <w:r>
        <w:rPr>
          <w:iCs/>
          <w:sz w:val="22"/>
          <w:szCs w:val="22"/>
          <w:lang w:val="ru-RU" w:eastAsia="ru-RU"/>
        </w:rPr>
      </w:r>
    </w:p>
    <w:p>
      <w:pPr>
        <w:pStyle w:val="Heading5"/>
        <w:ind w:firstLine="567"/>
        <w:rPr/>
      </w:pPr>
      <w:r>
        <w:rPr/>
        <w:t xml:space="preserve">ОМЕЛА И РАК </w:t>
      </w:r>
    </w:p>
    <w:p>
      <w:pPr>
        <w:pStyle w:val="Normal"/>
        <w:spacing w:lineRule="atLeast" w:line="20"/>
        <w:ind w:firstLine="567"/>
        <w:jc w:val="both"/>
        <w:rPr>
          <w:sz w:val="22"/>
          <w:szCs w:val="22"/>
          <w:lang w:val="ru-RU" w:eastAsia="ru-RU"/>
        </w:rPr>
      </w:pPr>
      <w:r>
        <w:rPr>
          <w:bCs/>
          <w:sz w:val="22"/>
          <w:szCs w:val="22"/>
          <w:lang w:val="ru-RU" w:eastAsia="ru-RU"/>
        </w:rPr>
        <w:t>На понимании связи между растением и процессом болезни основывается указание Рудольфа Штайнера о том, что омела явля</w:t>
        <w:softHyphen/>
        <w:t>ется средством против рака, при этом он пред</w:t>
        <w:softHyphen/>
        <w:t>ложил определенные методы приготовления и применения. Врачи продолжают работать над созданием средств от рака на этой осно</w:t>
        <w:softHyphen/>
        <w:t>ве. Самым известным препаратом этого ви</w:t>
        <w:softHyphen/>
        <w:t>да является искадор (</w:t>
      </w:r>
      <w:r>
        <w:rPr>
          <w:bCs/>
          <w:sz w:val="22"/>
          <w:szCs w:val="22"/>
          <w:lang w:eastAsia="ru-RU"/>
        </w:rPr>
        <w:t>Iscador</w:t>
      </w:r>
      <w:r>
        <w:rPr>
          <w:bCs/>
          <w:sz w:val="22"/>
          <w:szCs w:val="22"/>
          <w:lang w:val="ru-RU" w:eastAsia="ru-RU"/>
        </w:rPr>
        <w:t>*). Накоплено много результатов экспериментов и клини</w:t>
        <w:softHyphen/>
        <w:t>ческий опыт. Так как этот метод лечения нашел широкое применение, следует его крат</w:t>
        <w:softHyphen/>
        <w:t>ко описать, из чего можно будет понять спо</w:t>
        <w:softHyphen/>
        <w:t xml:space="preserve">соб его воздействия. </w:t>
      </w:r>
    </w:p>
    <w:p>
      <w:pPr>
        <w:pStyle w:val="Normal"/>
        <w:spacing w:lineRule="atLeast" w:line="20"/>
        <w:ind w:firstLine="567"/>
        <w:jc w:val="both"/>
        <w:rPr>
          <w:sz w:val="22"/>
          <w:szCs w:val="22"/>
          <w:lang w:val="ru-RU" w:eastAsia="ru-RU"/>
        </w:rPr>
      </w:pPr>
      <w:r>
        <w:rPr>
          <w:bCs/>
          <w:sz w:val="22"/>
          <w:szCs w:val="22"/>
          <w:lang w:val="ru-RU" w:eastAsia="ru-RU"/>
        </w:rPr>
        <w:t>Может показаться дерзким ожидать, что такое безобидное растение, как омела, мо</w:t>
        <w:softHyphen/>
        <w:t>жет чего-то достичь в лечении такого тяже</w:t>
        <w:softHyphen/>
        <w:t>лого заболевания, как рак. В чем заключа</w:t>
        <w:softHyphen/>
        <w:t>ется «рак»? Здесь, как известно, речь идет о местном разрастании клеток. В определен</w:t>
        <w:softHyphen/>
        <w:t>ный момент, которого никто не знает, клет</w:t>
        <w:softHyphen/>
        <w:t>ка больше не делится на две «нормальные» клетки, а образуются клетки иного рода, которые растут «неупорядоченно». Этот рост не только происходит быстрее, но эти новые клетки растут без учета границ органа или организма. Если не вмешиваться в этот про</w:t>
        <w:softHyphen/>
        <w:t>цесс, раковая опухоль продолжает расти за счет организма, который все более ослабля</w:t>
        <w:softHyphen/>
        <w:t>ется и все более пронизывается и отравля</w:t>
        <w:softHyphen/>
        <w:t>ется раковой опухолью или дочерними обра</w:t>
        <w:softHyphen/>
        <w:t>зованиями, и в конце концов погибает от этого. Естественно попытаться вырезать ра</w:t>
        <w:softHyphen/>
        <w:t>ковую опухоль или убить эти клетки облу</w:t>
        <w:softHyphen/>
        <w:t>чением либо химиотерапией, это так назы</w:t>
        <w:softHyphen/>
        <w:t>ваемая цитостатика. Все эти меры оправда</w:t>
        <w:softHyphen/>
        <w:t>ны и необходимы, но имеют тяжелые послед</w:t>
        <w:softHyphen/>
        <w:t>ствия. Поэтому всегда нужно взвешивать пользу и неизбежный вред. Как лучи, так и вещества, которые обычно используют, дей</w:t>
        <w:softHyphen/>
        <w:t>ствуют разрушающе — в конечном счете, так и должно быть, но при этом затрагиваются, то есть умерщвляются и здоровые клетки. Что же, растение, которое к тому же и не осо</w:t>
        <w:softHyphen/>
        <w:t>бенно ядовито, действует столь же интенсивно или еще интенсивнее? Этого-то, прежде все</w:t>
        <w:softHyphen/>
        <w:t xml:space="preserve">го, и не могут понять специалисты. </w:t>
      </w:r>
    </w:p>
    <w:p>
      <w:pPr>
        <w:pStyle w:val="Normal"/>
        <w:spacing w:lineRule="atLeast" w:line="20"/>
        <w:ind w:firstLine="567"/>
        <w:jc w:val="both"/>
        <w:rPr>
          <w:sz w:val="22"/>
          <w:szCs w:val="22"/>
          <w:lang w:val="ru-RU" w:eastAsia="ru-RU"/>
        </w:rPr>
      </w:pPr>
      <w:r>
        <w:rPr>
          <w:bCs/>
          <w:sz w:val="22"/>
          <w:szCs w:val="22"/>
          <w:lang w:val="ru-RU" w:eastAsia="ru-RU"/>
        </w:rPr>
        <w:t>Конечно, воздействие омелы совершен</w:t>
        <w:softHyphen/>
        <w:t>но иное, чем всех остальных, уже описанных мер. Чтобы понять это, нужно прежде всего ознакомиться со своеобразием этого расте</w:t>
        <w:softHyphen/>
        <w:t xml:space="preserve">ния. </w:t>
      </w:r>
    </w:p>
    <w:p>
      <w:pPr>
        <w:pStyle w:val="Normal"/>
        <w:spacing w:lineRule="atLeast" w:line="20"/>
        <w:ind w:firstLine="567"/>
        <w:jc w:val="both"/>
        <w:rPr>
          <w:sz w:val="22"/>
          <w:szCs w:val="22"/>
          <w:lang w:val="ru-RU" w:eastAsia="ru-RU"/>
        </w:rPr>
      </w:pPr>
      <w:r>
        <w:rPr>
          <w:bCs/>
          <w:sz w:val="22"/>
          <w:szCs w:val="22"/>
          <w:lang w:val="ru-RU" w:eastAsia="ru-RU"/>
        </w:rPr>
        <w:t>Оно имеет примечательные черты, из ко</w:t>
        <w:softHyphen/>
        <w:t xml:space="preserve">торых можно понять ее воздействие: омела— полупаразит, что означает, что она хотя и образует зеленый пигмент листьев, но, несмотря на это, не может жить на земле подобно другим растениям. Она зависит от хозяина, от дерева, жизни которого она, однако, не вредит как полупаразит. Часто в качестве хозяина выступает тополь, яблоня и сосна, но омела не произрастает на буках и вишнях, хотя яблоня и вишня очень родственны. </w:t>
      </w:r>
    </w:p>
    <w:p>
      <w:pPr>
        <w:pStyle w:val="Normal"/>
        <w:spacing w:lineRule="atLeast" w:line="20"/>
        <w:ind w:firstLine="567"/>
        <w:jc w:val="both"/>
        <w:rPr>
          <w:sz w:val="22"/>
          <w:szCs w:val="22"/>
          <w:lang w:val="ru-RU" w:eastAsia="ru-RU"/>
        </w:rPr>
      </w:pPr>
      <w:r>
        <w:rPr>
          <w:bCs/>
          <w:sz w:val="22"/>
          <w:szCs w:val="22"/>
          <w:lang w:val="ru-RU" w:eastAsia="ru-RU"/>
        </w:rPr>
        <w:t>Очень характерно следующее: все высшие растения направлены корнями к центру Зем</w:t>
        <w:softHyphen/>
        <w:t>ли, а побегами к Солнцу. А у омелы направ</w:t>
        <w:softHyphen/>
        <w:t>ление роста стеблей и листьев от Солнца не зависит. Она образует круглый куст, который разрастается без учета взаимоотношений Земли и Солнца. У листьев омелы верхняя сторона подобна нижней, что обычно не встречается у высших растений. Куст омелы, как известно, вечнозеленый; он не сбрасыва</w:t>
        <w:softHyphen/>
        <w:t>ет листьев зимой, это означает, что он не уча</w:t>
        <w:softHyphen/>
        <w:t>ствует в годовом ритме. По этим и другим свойствам можно понять, что омела не име</w:t>
        <w:softHyphen/>
        <w:t xml:space="preserve">ет отношения к пространству и времени, а также к Земле. </w:t>
      </w:r>
    </w:p>
    <w:p>
      <w:pPr>
        <w:pStyle w:val="Normal"/>
        <w:spacing w:lineRule="atLeast" w:line="20"/>
        <w:ind w:firstLine="567"/>
        <w:jc w:val="both"/>
        <w:rPr>
          <w:sz w:val="22"/>
          <w:szCs w:val="22"/>
          <w:lang w:val="ru-RU" w:eastAsia="ru-RU"/>
        </w:rPr>
      </w:pPr>
      <w:r>
        <w:rPr>
          <w:bCs/>
          <w:sz w:val="22"/>
          <w:szCs w:val="22"/>
          <w:lang w:val="ru-RU" w:eastAsia="ru-RU"/>
        </w:rPr>
        <w:t>Зато она явно связана со светом. Боль</w:t>
        <w:softHyphen/>
        <w:t>шинство растений должны прорастать в тем</w:t>
        <w:softHyphen/>
        <w:t>ноте; некоторые растения могут прорастать, несмотря на наличие света, омела же требу</w:t>
        <w:softHyphen/>
        <w:t>ет для прорастания света. Если иные листья желтеют при уменьшении света, то у оме</w:t>
        <w:softHyphen/>
        <w:t>лы это не так. Да, зеленый пигмент, обра</w:t>
        <w:softHyphen/>
        <w:t>зующийся только на свету, у омелы прони</w:t>
        <w:softHyphen/>
        <w:t xml:space="preserve">кает в самый черенок (так обозначаются «корни» омелы, находящиеся в древесине дерева-хозяина, где темно). </w:t>
      </w:r>
    </w:p>
    <w:p>
      <w:pPr>
        <w:pStyle w:val="Normal"/>
        <w:spacing w:lineRule="atLeast" w:line="20"/>
        <w:ind w:firstLine="567"/>
        <w:jc w:val="both"/>
        <w:rPr>
          <w:sz w:val="22"/>
          <w:szCs w:val="22"/>
          <w:lang w:val="ru-RU" w:eastAsia="ru-RU"/>
        </w:rPr>
      </w:pPr>
      <w:r>
        <w:rPr>
          <w:bCs/>
          <w:sz w:val="22"/>
          <w:szCs w:val="22"/>
          <w:lang w:val="ru-RU" w:eastAsia="ru-RU"/>
        </w:rPr>
        <w:t>Омела также очень связана с водой. Она особенно хорошо растет на деревьях, расту</w:t>
        <w:softHyphen/>
        <w:t xml:space="preserve">щих на водоносных жилах или руслах рек. </w:t>
      </w:r>
    </w:p>
    <w:p>
      <w:pPr>
        <w:pStyle w:val="Normal"/>
        <w:spacing w:lineRule="atLeast" w:line="20"/>
        <w:ind w:firstLine="567"/>
        <w:jc w:val="both"/>
        <w:rPr>
          <w:sz w:val="22"/>
          <w:szCs w:val="22"/>
          <w:lang w:val="ru-RU" w:eastAsia="ru-RU"/>
        </w:rPr>
      </w:pPr>
      <w:r>
        <w:rPr>
          <w:bCs/>
          <w:sz w:val="22"/>
          <w:szCs w:val="22"/>
          <w:lang w:val="ru-RU" w:eastAsia="ru-RU"/>
        </w:rPr>
        <w:t>Листья омелы испаряют в шесть раз боль</w:t>
        <w:softHyphen/>
        <w:t>ше веды, чем листья основного дерева. Если интенсивнее изучать омелу, то мож</w:t>
        <w:softHyphen/>
        <w:t>но еще отчетливее начертить картину ее сущ</w:t>
        <w:softHyphen/>
        <w:t>ности. Из упомянутых здесь немногих харак</w:t>
        <w:softHyphen/>
        <w:t>терных особенностей можно понять уже сле</w:t>
        <w:softHyphen/>
        <w:t>дующие; омела никак не связана с землей и избегает всего, что связано с типично зем</w:t>
        <w:softHyphen/>
        <w:t>ными силами. К тому же она явно связана со всем водным. Это не значит, что она впи</w:t>
        <w:softHyphen/>
        <w:t>тывает воду и водяниста, как помидор, но она обладает способностью переформировы</w:t>
        <w:softHyphen/>
        <w:t>вать воду и тем самым жизнь. Эта способность связана с ее отношением к свету. Именно свет является тем элементом, который ак</w:t>
        <w:softHyphen/>
        <w:t>тивно участвует в формировании. Следует только вспомнить о сверхинтенсивно сфор</w:t>
        <w:softHyphen/>
        <w:t>мированных растениях высоко в горах в противоположность бесформенному, беспоря</w:t>
        <w:softHyphen/>
        <w:t>дочному разрастанию растений при недостат</w:t>
        <w:softHyphen/>
        <w:t xml:space="preserve">ке света. </w:t>
      </w:r>
    </w:p>
    <w:p>
      <w:pPr>
        <w:pStyle w:val="Normal"/>
        <w:spacing w:lineRule="atLeast" w:line="20"/>
        <w:ind w:firstLine="567"/>
        <w:jc w:val="both"/>
        <w:rPr>
          <w:sz w:val="22"/>
          <w:szCs w:val="22"/>
          <w:lang w:val="ru-RU" w:eastAsia="ru-RU"/>
        </w:rPr>
      </w:pPr>
      <w:r>
        <w:rPr>
          <w:bCs/>
          <w:sz w:val="22"/>
          <w:szCs w:val="22"/>
          <w:lang w:val="ru-RU" w:eastAsia="ru-RU"/>
        </w:rPr>
        <w:t>Какое отношение имеет все это к раку? Здоровым ростом надо постоянно управлять и сформировать его, что означает держать в определенных границах. Раковая опухоль является живой (в сущности говоря, слиш</w:t>
        <w:softHyphen/>
        <w:t>ком живой), но своим ростом показывает, что она недостаточно организована и сфор</w:t>
        <w:softHyphen/>
        <w:t>мирована. Рак является, таким образом, жи</w:t>
        <w:softHyphen/>
        <w:t>вым инородным телом. Его рост изменен, и его жизнь происходит за счет организма. Его формирующие силы слишком слабы, чтобы овладеть ростом и держать его в определен</w:t>
        <w:softHyphen/>
        <w:t>ных границах. Но эти силы формообразова</w:t>
        <w:softHyphen/>
        <w:t xml:space="preserve">ния приходят не из клетки, а из организма в целом. Пока ищут лишь в клетке, их, конечно, нельзя найти. </w:t>
      </w:r>
    </w:p>
    <w:p>
      <w:pPr>
        <w:pStyle w:val="Normal"/>
        <w:spacing w:lineRule="atLeast" w:line="20"/>
        <w:ind w:firstLine="567"/>
        <w:jc w:val="both"/>
        <w:rPr>
          <w:sz w:val="22"/>
          <w:szCs w:val="22"/>
          <w:lang w:val="ru-RU" w:eastAsia="ru-RU"/>
        </w:rPr>
      </w:pPr>
      <w:r>
        <w:rPr>
          <w:bCs/>
          <w:sz w:val="22"/>
          <w:szCs w:val="22"/>
          <w:lang w:val="ru-RU" w:eastAsia="ru-RU"/>
        </w:rPr>
        <w:t>Только в последние годы более точно изу</w:t>
        <w:softHyphen/>
        <w:t>чали в связи с этим значение организма, его защитную способность сопротивляться, спо</w:t>
        <w:softHyphen/>
        <w:t>собность распознавать чуждую жизнь и так далее. Иммунология все больше и больше за</w:t>
        <w:softHyphen/>
        <w:t>нимается раком. Так, сегодня знают, что организм больных раком слеп к этой чужой жизни, и он не обладает достаточными си</w:t>
        <w:softHyphen/>
        <w:t xml:space="preserve">лами сопротивления. </w:t>
      </w:r>
    </w:p>
    <w:p>
      <w:pPr>
        <w:pStyle w:val="Normal"/>
        <w:spacing w:lineRule="atLeast" w:line="20"/>
        <w:ind w:firstLine="567"/>
        <w:jc w:val="both"/>
        <w:rPr>
          <w:sz w:val="22"/>
          <w:szCs w:val="22"/>
          <w:lang w:val="ru-RU" w:eastAsia="ru-RU"/>
        </w:rPr>
      </w:pPr>
      <w:r>
        <w:rPr>
          <w:bCs/>
          <w:sz w:val="22"/>
          <w:szCs w:val="22"/>
          <w:lang w:val="ru-RU" w:eastAsia="ru-RU"/>
        </w:rPr>
        <w:t>Из этого следует новый путь лечения ра</w:t>
        <w:softHyphen/>
        <w:t>ка: усиление сил сопротивления. Сегодня это широкая программа исследований во всем мире, первые результаты которой уже ис</w:t>
        <w:softHyphen/>
        <w:t>пользуются на практике, в то время, как еще несколько лет тому назад «сталь и луч» счи</w:t>
        <w:softHyphen/>
        <w:t xml:space="preserve">тались единственным оружием в борьбе с РАКОМ. </w:t>
      </w:r>
    </w:p>
    <w:p>
      <w:pPr>
        <w:pStyle w:val="Normal"/>
        <w:spacing w:lineRule="atLeast" w:line="20"/>
        <w:ind w:firstLine="567"/>
        <w:jc w:val="both"/>
        <w:rPr>
          <w:sz w:val="22"/>
          <w:szCs w:val="22"/>
          <w:lang w:val="ru-RU" w:eastAsia="ru-RU"/>
        </w:rPr>
      </w:pPr>
      <w:r>
        <w:rPr>
          <w:bCs/>
          <w:sz w:val="22"/>
          <w:szCs w:val="22"/>
          <w:lang w:val="ru-RU" w:eastAsia="ru-RU"/>
        </w:rPr>
        <w:t>В омеле объединяются два различных принципа воздействия: благодаря новейшим исследованиям найдены вещества высокой цитостатичностью, то есть вещества, которые много интенсивнее умерщвляют раковые клетки в клеточной культуре или могут препятство</w:t>
        <w:softHyphen/>
        <w:t>вать их размножению, чем другие химиче</w:t>
        <w:softHyphen/>
        <w:t>ские вещества, применяемые сегодня. По</w:t>
        <w:softHyphen/>
        <w:t>следние имеют известный недостаток, состоя</w:t>
        <w:softHyphen/>
        <w:t>щий в том, что они парализуют защитные силы организма. Особенность же цитостатических веществ омелы заключается в том, что они, несмотря на их выраженную высо</w:t>
        <w:softHyphen/>
        <w:t>кую эффективность в борьбе с раковыми клетками, не затрагивают нормальных, то есть здоровых клеток, и</w:t>
      </w:r>
      <w:r>
        <w:rPr>
          <w:bCs/>
          <w:i/>
          <w:sz w:val="22"/>
          <w:szCs w:val="22"/>
          <w:lang w:val="ru-RU" w:eastAsia="ru-RU"/>
        </w:rPr>
        <w:t>,</w:t>
      </w:r>
      <w:r>
        <w:rPr>
          <w:bCs/>
          <w:sz w:val="22"/>
          <w:szCs w:val="22"/>
          <w:lang w:val="ru-RU" w:eastAsia="ru-RU"/>
        </w:rPr>
        <w:t xml:space="preserve"> кроме того, сти</w:t>
        <w:softHyphen/>
        <w:t xml:space="preserve">мулируют всю систему защиты организма, о чем имеются экспериментальные данные. </w:t>
      </w:r>
    </w:p>
    <w:p>
      <w:pPr>
        <w:pStyle w:val="Normal"/>
        <w:spacing w:lineRule="atLeast" w:line="20"/>
        <w:ind w:firstLine="567"/>
        <w:jc w:val="both"/>
        <w:rPr>
          <w:sz w:val="22"/>
          <w:szCs w:val="22"/>
          <w:lang w:val="ru-RU" w:eastAsia="ru-RU"/>
        </w:rPr>
      </w:pPr>
      <w:r>
        <w:rPr>
          <w:bCs/>
          <w:sz w:val="22"/>
          <w:szCs w:val="22"/>
          <w:lang w:val="ru-RU" w:eastAsia="ru-RU"/>
        </w:rPr>
        <w:t>Таким образом, своеобразием омелы яв</w:t>
        <w:softHyphen/>
        <w:t>ляется то, что она интенсивно воздействует на раковые клетки и стимулирует сопротив</w:t>
        <w:softHyphen/>
        <w:t>ление всего организма, то есть борется с ра</w:t>
        <w:softHyphen/>
        <w:t>ковой болезнью. В общем, говорят, что эти оба принципа воздействия исключают друг друга. Фактически до сих пор кроме омелы не найдено другой субстанции, объ</w:t>
        <w:softHyphen/>
        <w:t>единяющей эти оба принципа; она действует как цитостатически, то есть парализующе на раковые клетки, так и стимулирует иммуни</w:t>
        <w:softHyphen/>
        <w:t>тет, то есть весь организм, чтобы он мог со</w:t>
        <w:softHyphen/>
        <w:t>противляться этой «ошибочной» жизни. Это своеобразие должно заставить прислушать</w:t>
        <w:softHyphen/>
        <w:t>ся исследователей рака во всем мире, так как здесь открывается путь лечения без из</w:t>
        <w:softHyphen/>
        <w:t>вестных тяжелых последствий собственно раз</w:t>
        <w:softHyphen/>
        <w:t xml:space="preserve">рушения. </w:t>
      </w:r>
    </w:p>
    <w:p>
      <w:pPr>
        <w:pStyle w:val="Normal"/>
        <w:spacing w:lineRule="atLeast" w:line="20"/>
        <w:ind w:firstLine="567"/>
        <w:jc w:val="both"/>
        <w:rPr>
          <w:sz w:val="22"/>
          <w:szCs w:val="22"/>
          <w:lang w:val="ru-RU" w:eastAsia="ru-RU"/>
        </w:rPr>
      </w:pPr>
      <w:r>
        <w:rPr>
          <w:bCs/>
          <w:sz w:val="22"/>
          <w:szCs w:val="22"/>
          <w:lang w:val="ru-RU" w:eastAsia="ru-RU"/>
        </w:rPr>
        <w:t>Между тем многократно подтверждено, что это стимулирование организма омелой действительно возможно в смысле усиления защиты от чужой жизни. Имеется много кли</w:t>
        <w:softHyphen/>
        <w:t>нических работ, из которых следует, что при лечении омелой мы имеем дело с методом лечения, свободным от известных вредных последствий цитостатики. Число случаев, когда ее применение приводит к подлинно</w:t>
        <w:softHyphen/>
        <w:t>му продлению жизни, в процентном отноше</w:t>
        <w:softHyphen/>
        <w:t>нии высоко, часто происходит замедление роста раковой опухоли или приостановление его, частично даже тотальное обратное разви</w:t>
        <w:softHyphen/>
        <w:t xml:space="preserve">тие опухоли. </w:t>
      </w:r>
    </w:p>
    <w:p>
      <w:pPr>
        <w:pStyle w:val="Normal"/>
        <w:spacing w:lineRule="atLeast" w:line="20"/>
        <w:ind w:firstLine="567"/>
        <w:jc w:val="both"/>
        <w:rPr>
          <w:sz w:val="22"/>
          <w:szCs w:val="22"/>
          <w:lang w:val="ru-RU" w:eastAsia="ru-RU"/>
        </w:rPr>
      </w:pPr>
      <w:r>
        <w:rPr>
          <w:bCs/>
          <w:sz w:val="22"/>
          <w:szCs w:val="22"/>
          <w:lang w:val="ru-RU" w:eastAsia="ru-RU"/>
        </w:rPr>
        <w:t>Профилактическим применением можно предотвратить возникновение опухолей или появление дочерних опухолей после опера</w:t>
        <w:softHyphen/>
        <w:t>ции. Исследования в этой области далеко еще не завершены, и возможности, заключен</w:t>
        <w:softHyphen/>
        <w:t xml:space="preserve">ные в омеле, еще не полностью раскрыты. </w:t>
      </w:r>
    </w:p>
    <w:p>
      <w:pPr>
        <w:pStyle w:val="Normal"/>
        <w:spacing w:lineRule="atLeast" w:line="20"/>
        <w:ind w:firstLine="567"/>
        <w:jc w:val="both"/>
        <w:rPr>
          <w:sz w:val="22"/>
          <w:szCs w:val="22"/>
          <w:lang w:val="ru-RU" w:eastAsia="ru-RU"/>
        </w:rPr>
      </w:pPr>
      <w:r>
        <w:rPr>
          <w:bCs/>
          <w:sz w:val="22"/>
          <w:szCs w:val="22"/>
          <w:lang w:val="ru-RU" w:eastAsia="ru-RU"/>
        </w:rPr>
        <w:t>Так как заболевание раком затрагивает всего человека, то даже с помощью наилуч</w:t>
        <w:softHyphen/>
        <w:t>шего и действенного медикамента нельзя справиться с болезнью. Это относится прак</w:t>
        <w:softHyphen/>
        <w:t>тически ко всем хроническим и глубоким заболеваниям. В глубокий и преобразую</w:t>
        <w:softHyphen/>
        <w:t>щий метод лечения также входит, например, учет питания, образа жизни, уравновешива</w:t>
        <w:softHyphen/>
        <w:t>ющего занятия, особенно терапия искусст</w:t>
        <w:softHyphen/>
        <w:t xml:space="preserve">вом и тому подобное. </w:t>
      </w:r>
    </w:p>
    <w:p>
      <w:pPr>
        <w:pStyle w:val="Normal"/>
        <w:spacing w:lineRule="atLeast" w:line="20"/>
        <w:ind w:firstLine="567"/>
        <w:jc w:val="both"/>
        <w:rPr>
          <w:sz w:val="22"/>
          <w:szCs w:val="22"/>
          <w:lang w:val="ru-RU" w:eastAsia="ru-RU"/>
        </w:rPr>
      </w:pPr>
      <w:r>
        <w:rPr>
          <w:bCs/>
          <w:sz w:val="22"/>
          <w:szCs w:val="22"/>
          <w:lang w:val="ru-RU" w:eastAsia="ru-RU"/>
        </w:rPr>
        <w:t>Существенным фактором гармонического, то есть здорового развития всей личности человека является искусство. Это не «какое-то роскошное дополнение к жизни, а необхо</w:t>
        <w:softHyphen/>
        <w:t>димое условие всякого достойного человека существования; нечто такое, что делает че</w:t>
        <w:softHyphen/>
        <w:t>ловека совершенным человеком и придаст человеческой цивилизации полный смысл. — Агностицизм отнимает у человека ту исти</w:t>
        <w:softHyphen/>
        <w:t>ну, которая хочет и должна жить в искус</w:t>
        <w:softHyphen/>
        <w:t xml:space="preserve">стве» (Рудольф Штайнер). </w:t>
      </w:r>
    </w:p>
    <w:p>
      <w:pPr>
        <w:pStyle w:val="Normal"/>
        <w:spacing w:lineRule="atLeast" w:line="20"/>
        <w:ind w:firstLine="567"/>
        <w:jc w:val="both"/>
        <w:rPr>
          <w:sz w:val="22"/>
          <w:szCs w:val="22"/>
          <w:lang w:val="ru-RU" w:eastAsia="ru-RU"/>
        </w:rPr>
      </w:pPr>
      <w:r>
        <w:rPr>
          <w:bCs/>
          <w:sz w:val="22"/>
          <w:szCs w:val="22"/>
          <w:lang w:val="ru-RU" w:eastAsia="ru-RU"/>
        </w:rPr>
        <w:t>Подлинное искусство дает человеку воз</w:t>
        <w:softHyphen/>
        <w:t>можность осуществить своп цели на Земле и развить свою благороднейшую сущность. Впрочем, сегодня эту миссию искусства от</w:t>
        <w:softHyphen/>
        <w:t xml:space="preserve">части забыли. Не всякое современное художественное устремление действует в этом смысле. </w:t>
      </w:r>
    </w:p>
    <w:p>
      <w:pPr>
        <w:pStyle w:val="Normal"/>
        <w:spacing w:lineRule="atLeast" w:line="20"/>
        <w:ind w:firstLine="567"/>
        <w:jc w:val="both"/>
        <w:rPr/>
      </w:pPr>
      <w:r>
        <w:rPr>
          <w:bCs/>
          <w:sz w:val="22"/>
          <w:szCs w:val="22"/>
          <w:lang w:val="ru-RU" w:eastAsia="ru-RU"/>
        </w:rPr>
        <w:t>Р. Штайнер дал решающие импульсы, чтобы сделать искусство терапевтически пло</w:t>
        <w:softHyphen/>
        <w:t>дотворным. Так возникла новая профессио</w:t>
        <w:softHyphen/>
        <w:t>нальная область:</w:t>
      </w:r>
      <w:r>
        <w:rPr>
          <w:b/>
          <w:sz w:val="22"/>
          <w:szCs w:val="22"/>
          <w:lang w:val="ru-RU" w:eastAsia="ru-RU"/>
        </w:rPr>
        <w:t xml:space="preserve"> </w:t>
      </w:r>
      <w:r>
        <w:rPr>
          <w:b/>
          <w:i/>
          <w:sz w:val="22"/>
          <w:szCs w:val="22"/>
          <w:lang w:val="ru-RU" w:eastAsia="ru-RU"/>
        </w:rPr>
        <w:t>терапия искусством,</w:t>
      </w:r>
      <w:r>
        <w:rPr>
          <w:b/>
          <w:sz w:val="22"/>
          <w:szCs w:val="22"/>
          <w:lang w:val="ru-RU" w:eastAsia="ru-RU"/>
        </w:rPr>
        <w:t xml:space="preserve"> </w:t>
      </w:r>
      <w:r>
        <w:rPr>
          <w:bCs/>
          <w:sz w:val="22"/>
          <w:szCs w:val="22"/>
          <w:lang w:val="ru-RU" w:eastAsia="ru-RU"/>
        </w:rPr>
        <w:t>рас</w:t>
        <w:softHyphen/>
        <w:t>пространяющаяся на рисование, живопись, лепку, музыку, формирование речи и эвритмию. При этом важна активная деятельность пациента, а не пассивная позиция, направ</w:t>
        <w:softHyphen/>
        <w:t>ленная лишь на чувственное восприятие. Из эвритмии, нового искусства движения, со</w:t>
        <w:softHyphen/>
        <w:t>зданного Рудольфом Штайнером, возникла лечебная эвритмия, которая может широко использоваться для стимуляции лечения. Формирование облика человека вплоть до субстанции происходит из функции. В основе образования человека лежит творческая си</w:t>
        <w:softHyphen/>
        <w:t>ла созидания, которая сформировала и зву</w:t>
        <w:softHyphen/>
        <w:t xml:space="preserve">ки. Лечебно-эвритмические формы движения делают возможными обратные воздействия на жизненны процессы функций и органов.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
          <w:bCs/>
          <w:sz w:val="22"/>
          <w:szCs w:val="22"/>
          <w:lang w:val="ru-RU" w:eastAsia="ru-RU"/>
        </w:rPr>
        <w:t>ТИПИЧНЫЕ ЛЕКАРСТВЕННЫЕ СРЕДСТВА</w:t>
      </w:r>
    </w:p>
    <w:p>
      <w:pPr>
        <w:pStyle w:val="Normal"/>
        <w:spacing w:lineRule="atLeast" w:line="20"/>
        <w:ind w:firstLine="567"/>
        <w:jc w:val="both"/>
        <w:rPr>
          <w:sz w:val="22"/>
          <w:szCs w:val="22"/>
          <w:lang w:val="ru-RU" w:eastAsia="ru-RU"/>
        </w:rPr>
      </w:pPr>
      <w:r>
        <w:rPr>
          <w:bCs/>
          <w:sz w:val="22"/>
          <w:szCs w:val="22"/>
          <w:lang w:val="ru-RU" w:eastAsia="ru-RU"/>
        </w:rPr>
        <w:t>Совершенно новый вид воздействия лежит в основе лекарственных средств, применяе</w:t>
        <w:softHyphen/>
        <w:t>мых при типичных заболеваниях, как, напри</w:t>
        <w:softHyphen/>
        <w:t>мер, С</w:t>
      </w:r>
      <w:r>
        <w:rPr>
          <w:bCs/>
          <w:sz w:val="22"/>
          <w:szCs w:val="22"/>
          <w:lang w:eastAsia="ru-RU"/>
        </w:rPr>
        <w:t>ardiodoron</w:t>
      </w:r>
      <w:r>
        <w:rPr>
          <w:bCs/>
          <w:sz w:val="22"/>
          <w:szCs w:val="22"/>
          <w:lang w:val="ru-RU" w:eastAsia="ru-RU"/>
        </w:rPr>
        <w:t xml:space="preserve">, </w:t>
      </w:r>
      <w:r>
        <w:rPr>
          <w:bCs/>
          <w:sz w:val="22"/>
          <w:szCs w:val="22"/>
          <w:lang w:eastAsia="ru-RU"/>
        </w:rPr>
        <w:t>Hepatodoron</w:t>
      </w:r>
      <w:r>
        <w:rPr>
          <w:bCs/>
          <w:sz w:val="22"/>
          <w:szCs w:val="22"/>
          <w:lang w:val="ru-RU" w:eastAsia="ru-RU"/>
        </w:rPr>
        <w:t xml:space="preserve">, </w:t>
      </w:r>
      <w:r>
        <w:rPr>
          <w:bCs/>
          <w:sz w:val="22"/>
          <w:szCs w:val="22"/>
          <w:lang w:eastAsia="ru-RU"/>
        </w:rPr>
        <w:t>Kefalodoron</w:t>
      </w:r>
      <w:r>
        <w:rPr>
          <w:bCs/>
          <w:sz w:val="22"/>
          <w:szCs w:val="22"/>
          <w:lang w:val="ru-RU" w:eastAsia="ru-RU"/>
        </w:rPr>
        <w:t>, которые восходят к Р. Штайнеру. Внеш</w:t>
        <w:softHyphen/>
        <w:t>не эти лекарства могут выглядеть как сме</w:t>
        <w:softHyphen/>
        <w:t>си, но не являются таковыми. У этих средств соответствующие растения или минералы, явно связанные друг с другом, образуют единство благодаря фармацевтическому ме</w:t>
        <w:softHyphen/>
        <w:t>тоду. То есть они являются не комбинация</w:t>
        <w:softHyphen/>
        <w:t>ми пли смесями, которые можно дополнять как угодно. В этих лекарственных средст</w:t>
        <w:softHyphen/>
        <w:t>вах фармацевтическим путем приводится в равновесие определенная противоположность растений и минералов и они соединя</w:t>
        <w:softHyphen/>
        <w:t>ются в более высокое единство. В основе ле</w:t>
        <w:softHyphen/>
        <w:t>жит концепция, исходящая не из специаль</w:t>
        <w:softHyphen/>
        <w:t>ных болезней, а из основных процессов в че</w:t>
        <w:softHyphen/>
        <w:t>ловеке или отдельных органах или системах. Поэтому они направлены не только против отдельной, четко очерченной болезни, но об</w:t>
        <w:softHyphen/>
        <w:t xml:space="preserve">ращены к группам болезней, типичных для органа; они изначально поддерживают орган в его функциях. Что имеется в виду, следует показать на нескольких примерах: </w:t>
      </w:r>
    </w:p>
    <w:p>
      <w:pPr>
        <w:pStyle w:val="Normal"/>
        <w:spacing w:lineRule="atLeast" w:line="20"/>
        <w:ind w:firstLine="567"/>
        <w:jc w:val="both"/>
        <w:rPr>
          <w:sz w:val="22"/>
          <w:szCs w:val="22"/>
          <w:lang w:val="ru-RU" w:eastAsia="ru-RU"/>
        </w:rPr>
      </w:pPr>
      <w:r>
        <w:rPr>
          <w:bCs/>
          <w:sz w:val="22"/>
          <w:szCs w:val="22"/>
          <w:lang w:val="ru-RU" w:eastAsia="ru-RU"/>
        </w:rPr>
        <w:t>Тройное членение человеческого организма на полюса нервно-чувственный и обмена ве</w:t>
        <w:softHyphen/>
        <w:t>ществ, посредником между которыми явля</w:t>
        <w:softHyphen/>
        <w:t>ется ритмическая система, есть существен</w:t>
        <w:softHyphen/>
        <w:t>ный результат духовно-научных изысканий Рудольфа Штайнера. При этом речь идет о динамическом способе рассмотрения, кото</w:t>
        <w:softHyphen/>
        <w:t>рый может создать фундамент для понима</w:t>
        <w:softHyphen/>
        <w:t>ния здоровья и болезни. Если эта динамика в организме нарушена, если, например, про</w:t>
        <w:softHyphen/>
        <w:t>цессы обмена веществ так преобладают, что овладевают нервно-чувственной системой, тогда может возникнуть основа для возник</w:t>
        <w:softHyphen/>
        <w:t>новения прежде всего</w:t>
      </w:r>
      <w:r>
        <w:rPr>
          <w:b/>
          <w:sz w:val="22"/>
          <w:szCs w:val="22"/>
          <w:lang w:val="ru-RU" w:eastAsia="ru-RU"/>
        </w:rPr>
        <w:t xml:space="preserve"> </w:t>
      </w:r>
      <w:r>
        <w:rPr>
          <w:b/>
          <w:i/>
          <w:sz w:val="22"/>
          <w:szCs w:val="22"/>
          <w:lang w:val="ru-RU" w:eastAsia="ru-RU"/>
        </w:rPr>
        <w:t>мигрени.</w:t>
      </w:r>
      <w:r>
        <w:rPr>
          <w:b/>
          <w:sz w:val="22"/>
          <w:szCs w:val="22"/>
          <w:lang w:val="ru-RU" w:eastAsia="ru-RU"/>
        </w:rPr>
        <w:t xml:space="preserve"> </w:t>
      </w:r>
      <w:r>
        <w:rPr>
          <w:bCs/>
          <w:sz w:val="22"/>
          <w:szCs w:val="22"/>
          <w:lang w:val="ru-RU" w:eastAsia="ru-RU"/>
        </w:rPr>
        <w:t>В духе рас</w:t>
        <w:softHyphen/>
        <w:t>смотрения природы, расширенном антропосо</w:t>
        <w:softHyphen/>
        <w:t>фией, можно найти внутреннее родство меж</w:t>
        <w:softHyphen/>
        <w:t>ду кварцем (природной кремнекислотой) и нервно-чувственной системой, с одной сторо</w:t>
        <w:softHyphen/>
        <w:t>ны, и серой и системой обмена веществ, с другой стороны. Между этими обеими сис</w:t>
        <w:softHyphen/>
        <w:t>темами посредником является ритмическая система, представителем которой можно при</w:t>
        <w:softHyphen/>
        <w:t>знать железо, что можно видеть на примере содержания железа в крови и всего обмена железа. Благодаря соответствующему фармацевтическому приготовлению из этих трех природных субстанций может возник</w:t>
        <w:softHyphen/>
        <w:t>нуть лекарственное средство, Кер</w:t>
      </w:r>
      <w:r>
        <w:rPr>
          <w:bCs/>
          <w:sz w:val="22"/>
          <w:szCs w:val="22"/>
          <w:lang w:eastAsia="ru-RU"/>
        </w:rPr>
        <w:t>halodoron</w:t>
      </w:r>
      <w:r>
        <w:rPr>
          <w:bCs/>
          <w:sz w:val="22"/>
          <w:szCs w:val="22"/>
          <w:lang w:val="ru-RU" w:eastAsia="ru-RU"/>
        </w:rPr>
        <w:t xml:space="preserve"> (в Швейцарии Вiodoron), которое относит</w:t>
        <w:softHyphen/>
        <w:t>ся именно к этим процессам. Это ни в коем случае не средство от боли, оно воздейству</w:t>
        <w:softHyphen/>
        <w:t>ет не на нарушенную регуляцию сосудов, а на динамику, ведущую к болезненным явлениям. Таким образом, оно не направляется к како</w:t>
        <w:softHyphen/>
        <w:t>му-либо органу, но действует там, где действительно начинается процесс заболева</w:t>
        <w:softHyphen/>
        <w:t xml:space="preserve">ния. </w:t>
      </w:r>
    </w:p>
    <w:p>
      <w:pPr>
        <w:pStyle w:val="Normal"/>
        <w:spacing w:lineRule="atLeast" w:line="20"/>
        <w:ind w:firstLine="567"/>
        <w:jc w:val="both"/>
        <w:rPr>
          <w:sz w:val="22"/>
          <w:szCs w:val="22"/>
          <w:lang w:val="ru-RU" w:eastAsia="ru-RU"/>
        </w:rPr>
      </w:pPr>
      <w:r>
        <w:rPr>
          <w:b/>
          <w:i/>
          <w:sz w:val="22"/>
          <w:szCs w:val="22"/>
          <w:lang w:val="ru-RU" w:eastAsia="ru-RU"/>
        </w:rPr>
        <w:t>Печень</w:t>
      </w:r>
      <w:r>
        <w:rPr>
          <w:b/>
          <w:sz w:val="22"/>
          <w:szCs w:val="22"/>
          <w:lang w:val="ru-RU" w:eastAsia="ru-RU"/>
        </w:rPr>
        <w:t xml:space="preserve"> </w:t>
      </w:r>
      <w:r>
        <w:rPr>
          <w:bCs/>
          <w:sz w:val="22"/>
          <w:szCs w:val="22"/>
          <w:lang w:val="ru-RU" w:eastAsia="ru-RU"/>
        </w:rPr>
        <w:t>является главным органом жиз</w:t>
        <w:softHyphen/>
        <w:t>ненных процессов, эфирного тела; в ней происходят почти все жизненные процессы, будь то обмен белка, жиров или углеводов. Связь жизни и печени отражена во многих языках. Благодаря этому печень одновре</w:t>
        <w:softHyphen/>
        <w:t>менно является органом, в природе которо</w:t>
        <w:softHyphen/>
        <w:t>го больше всего растительного. Эту связь можно обнаружить до мельчайших подроб</w:t>
        <w:softHyphen/>
        <w:t xml:space="preserve">ностей в обмене веществ. У растения можно обнаружить типичный для него вид роста прежде всего в листьях. </w:t>
      </w:r>
    </w:p>
    <w:p>
      <w:pPr>
        <w:pStyle w:val="Normal"/>
        <w:spacing w:lineRule="atLeast" w:line="20"/>
        <w:ind w:firstLine="567"/>
        <w:jc w:val="both"/>
        <w:rPr>
          <w:sz w:val="22"/>
          <w:szCs w:val="22"/>
          <w:lang w:val="ru-RU" w:eastAsia="ru-RU"/>
        </w:rPr>
      </w:pPr>
      <w:r>
        <w:rPr>
          <w:bCs/>
          <w:sz w:val="22"/>
          <w:szCs w:val="22"/>
          <w:lang w:val="ru-RU" w:eastAsia="ru-RU"/>
        </w:rPr>
        <w:t>Но есть растение, которое может особен</w:t>
        <w:softHyphen/>
        <w:t>но взаимодействовать с сахаром, играющим, как известно, значительнейшую роль в обме</w:t>
        <w:softHyphen/>
        <w:t>не веществ, связанном с печенью: виноград. Поэтому используют листья винограда и соот</w:t>
        <w:softHyphen/>
        <w:t>ветствующим приготовлением смешивают их с другими листьями, продолжающими выполнять далее эту же функцию; это листья земляни</w:t>
        <w:softHyphen/>
        <w:t>ки. Ягоды лесной земляники имеют совер</w:t>
        <w:softHyphen/>
        <w:t>шенно иные свойства, чем виноград. Они скорее направлены на белок н импульс его образования. Соединение листьев земляни</w:t>
        <w:softHyphen/>
        <w:t>ки и винограда присутствует в препарате Нера</w:t>
      </w:r>
      <w:r>
        <w:rPr>
          <w:bCs/>
          <w:sz w:val="22"/>
          <w:szCs w:val="22"/>
          <w:lang w:eastAsia="ru-RU"/>
        </w:rPr>
        <w:t>todoron</w:t>
      </w:r>
      <w:r>
        <w:rPr>
          <w:bCs/>
          <w:sz w:val="22"/>
          <w:szCs w:val="22"/>
          <w:lang w:val="ru-RU" w:eastAsia="ru-RU"/>
        </w:rPr>
        <w:t xml:space="preserve">. Таким образом, это средство возвращает функции печени первозданную действенность. </w:t>
      </w:r>
    </w:p>
    <w:p>
      <w:pPr>
        <w:pStyle w:val="Normal"/>
        <w:spacing w:lineRule="atLeast" w:line="20"/>
        <w:ind w:firstLine="567"/>
        <w:jc w:val="both"/>
        <w:rPr>
          <w:sz w:val="22"/>
          <w:szCs w:val="22"/>
          <w:lang w:val="ru-RU" w:eastAsia="ru-RU"/>
        </w:rPr>
      </w:pPr>
      <w:r>
        <w:rPr>
          <w:bCs/>
          <w:sz w:val="22"/>
          <w:szCs w:val="22"/>
          <w:lang w:val="ru-RU" w:eastAsia="ru-RU"/>
        </w:rPr>
        <w:t>Известно, что нельзя рассматривать</w:t>
      </w:r>
      <w:r>
        <w:rPr>
          <w:b/>
          <w:sz w:val="22"/>
          <w:szCs w:val="22"/>
          <w:lang w:val="ru-RU" w:eastAsia="ru-RU"/>
        </w:rPr>
        <w:t xml:space="preserve"> </w:t>
      </w:r>
      <w:r>
        <w:rPr>
          <w:b/>
          <w:i/>
          <w:sz w:val="22"/>
          <w:szCs w:val="22"/>
          <w:lang w:val="ru-RU" w:eastAsia="ru-RU"/>
        </w:rPr>
        <w:t>серд</w:t>
        <w:softHyphen/>
        <w:t>це</w:t>
      </w:r>
      <w:r>
        <w:rPr>
          <w:b/>
          <w:sz w:val="22"/>
          <w:szCs w:val="22"/>
          <w:lang w:val="ru-RU" w:eastAsia="ru-RU"/>
        </w:rPr>
        <w:t xml:space="preserve"> </w:t>
      </w:r>
      <w:r>
        <w:rPr>
          <w:bCs/>
          <w:sz w:val="22"/>
          <w:szCs w:val="22"/>
          <w:lang w:val="ru-RU" w:eastAsia="ru-RU"/>
        </w:rPr>
        <w:t>в одиночку, чтобы прийти к его понима</w:t>
        <w:softHyphen/>
        <w:t>нию, что сердце и система кровообращения образуют единство. Однако по понятным и практическим причинам различают лечебные средства, воздействующие на сердце, и те, что воздействуют на кровообращение — при</w:t>
        <w:softHyphen/>
        <w:t>чем и среди этих средств имеются суще</w:t>
        <w:softHyphen/>
        <w:t>ственные различия. И все же можно понять высший принцип, объединяющий сердце и сис</w:t>
        <w:softHyphen/>
        <w:t>тему кровообращения. Если оба гармонизи</w:t>
        <w:softHyphen/>
        <w:t>руются в своем взаимодействии, возникает оптимальное функционирование: система кро</w:t>
        <w:softHyphen/>
        <w:t>вообращения не перегружается, и сердце мо</w:t>
        <w:softHyphen/>
        <w:t xml:space="preserve">жет приспособиться наилучшим образом к реальным условиям. </w:t>
      </w:r>
    </w:p>
    <w:p>
      <w:pPr>
        <w:pStyle w:val="Normal"/>
        <w:spacing w:lineRule="atLeast" w:line="20"/>
        <w:ind w:firstLine="567"/>
        <w:jc w:val="both"/>
        <w:rPr>
          <w:sz w:val="22"/>
          <w:szCs w:val="22"/>
          <w:lang w:val="ru-RU" w:eastAsia="ru-RU"/>
        </w:rPr>
      </w:pPr>
      <w:r>
        <w:rPr>
          <w:bCs/>
          <w:sz w:val="22"/>
          <w:szCs w:val="22"/>
          <w:lang w:val="ru-RU" w:eastAsia="ru-RU"/>
        </w:rPr>
        <w:t>Пониманию этих возможностей и процес</w:t>
        <w:softHyphen/>
        <w:t>сов препятствует то, что сегодня сердце рассматривают как мотор и насос для движе</w:t>
        <w:softHyphen/>
        <w:t>ния крови, и своеобразие кровообращения почти не признается. Но если исходить из расширенного познания сердца и кровообращения, можно понять, что в примуле и в чертополохе мы имеем два противоположных растения, отношение которых к сердечной деятельности и к работе системы кровообра</w:t>
        <w:softHyphen/>
        <w:t>щения можно рассмотреть при расширенном познании. В единство их превращает третье растение, белена. Возникающий в результа</w:t>
        <w:softHyphen/>
        <w:t>те этого Саг</w:t>
      </w:r>
      <w:r>
        <w:rPr>
          <w:bCs/>
          <w:sz w:val="22"/>
          <w:szCs w:val="22"/>
          <w:lang w:eastAsia="ru-RU"/>
        </w:rPr>
        <w:t>diodoron</w:t>
      </w:r>
      <w:r>
        <w:rPr>
          <w:bCs/>
          <w:sz w:val="22"/>
          <w:szCs w:val="22"/>
          <w:lang w:val="ru-RU" w:eastAsia="ru-RU"/>
        </w:rPr>
        <w:t xml:space="preserve"> не предназначен ни для лечения определенной болезни сердца, ни для системы кровообращения, но охваты</w:t>
        <w:softHyphen/>
        <w:t>вает функции сердца и кровообращение в целом. Можно рассматривать его как лекар</w:t>
        <w:softHyphen/>
        <w:t xml:space="preserve">ственное средство, так как оно нормализует патологическую функцию. </w:t>
      </w:r>
    </w:p>
    <w:p>
      <w:pPr>
        <w:pStyle w:val="Normal"/>
        <w:spacing w:lineRule="atLeast" w:line="20"/>
        <w:ind w:firstLine="567"/>
        <w:jc w:val="both"/>
        <w:rPr>
          <w:sz w:val="22"/>
          <w:szCs w:val="22"/>
          <w:lang w:val="ru-RU" w:eastAsia="ru-RU"/>
        </w:rPr>
      </w:pPr>
      <w:r>
        <w:rPr>
          <w:bCs/>
          <w:sz w:val="22"/>
          <w:szCs w:val="22"/>
          <w:lang w:val="ru-RU" w:eastAsia="ru-RU"/>
        </w:rPr>
        <w:t>Соответственно для многих органов или (функций существуют лекарственные средст</w:t>
        <w:softHyphen/>
        <w:t>ва, в основе которых та же концепция: «новый» принцип этих медикаментов следует видеть в том, что они направлены не против определенной болезни или симптомов, а мыслятся для</w:t>
      </w:r>
      <w:r>
        <w:rPr>
          <w:sz w:val="22"/>
          <w:szCs w:val="22"/>
          <w:lang w:val="ru-RU" w:eastAsia="ru-RU"/>
        </w:rPr>
        <w:t xml:space="preserve"> </w:t>
      </w:r>
      <w:r>
        <w:rPr>
          <w:bCs/>
          <w:sz w:val="22"/>
          <w:szCs w:val="22"/>
          <w:lang w:val="ru-RU" w:eastAsia="ru-RU"/>
        </w:rPr>
        <w:t>органа или функции. Нет стрем</w:t>
        <w:softHyphen/>
        <w:t>ления ни к обороне, ни к ликвидации, ни к блокированию, а есть лишь позитивная уста</w:t>
        <w:softHyphen/>
        <w:t>новка, апелляция к первозданной функции и образованию, лежащему в основе соответ</w:t>
        <w:softHyphen/>
        <w:t>ствующего органа. Поэтому данные «типичные» лекарственные средства указывают путь, открывающий новые возможности для лечения и профилактики, и действительно обращающийся к силам оздоровления в ор</w:t>
        <w:softHyphen/>
        <w:t xml:space="preserve">ганизме. </w:t>
      </w:r>
    </w:p>
    <w:p>
      <w:pPr>
        <w:pStyle w:val="Normal"/>
        <w:spacing w:lineRule="atLeast" w:line="20"/>
        <w:ind w:firstLine="567"/>
        <w:jc w:val="both"/>
        <w:rPr>
          <w:sz w:val="22"/>
          <w:szCs w:val="22"/>
          <w:lang w:val="ru-RU" w:eastAsia="ru-RU"/>
        </w:rPr>
      </w:pPr>
      <w:r>
        <w:rPr>
          <w:bCs/>
          <w:sz w:val="22"/>
          <w:szCs w:val="22"/>
          <w:lang w:val="ru-RU" w:eastAsia="ru-RU"/>
        </w:rPr>
        <w:t>Рудольф Штайнер как на задачу будуще</w:t>
        <w:softHyphen/>
        <w:t>го указал на «необходимость работать в со</w:t>
        <w:softHyphen/>
        <w:t>звучии с природой, не завершенной, но на</w:t>
        <w:softHyphen/>
        <w:t>ходящейся в процессе становления». Для ны</w:t>
        <w:softHyphen/>
        <w:t>нешнего мышления это трудно понять, так как привычно иметь дело только с вещест</w:t>
        <w:softHyphen/>
        <w:t>вами, а не с процессами, и прежде всего не с процессами живого мира, которые также хотели бы объяснить (физическими и химиче</w:t>
        <w:softHyphen/>
        <w:t xml:space="preserve">скими реакциями. </w:t>
      </w:r>
    </w:p>
    <w:p>
      <w:pPr>
        <w:pStyle w:val="Normal"/>
        <w:spacing w:lineRule="atLeast" w:line="20"/>
        <w:ind w:firstLine="567"/>
        <w:jc w:val="both"/>
        <w:rPr>
          <w:sz w:val="22"/>
          <w:szCs w:val="22"/>
          <w:lang w:val="ru-RU" w:eastAsia="ru-RU"/>
        </w:rPr>
      </w:pPr>
      <w:r>
        <w:rPr>
          <w:bCs/>
          <w:sz w:val="22"/>
          <w:szCs w:val="22"/>
          <w:lang w:val="ru-RU" w:eastAsia="ru-RU"/>
        </w:rPr>
        <w:t>Каждая субстанция, каждое эффективное вещество, выделяемое из растения, есть нечто завершенное, готовое, что больше не подчиняется законам живого растения, но является результатом его деятельности. Са</w:t>
        <w:softHyphen/>
        <w:t xml:space="preserve">мо собой разумеется, что употребление этих веществ необходимо и оправдано. Новый, ведущий дальше путь пытается познать </w:t>
      </w:r>
      <w:r>
        <w:rPr>
          <w:bCs/>
          <w:i/>
          <w:sz w:val="22"/>
          <w:szCs w:val="22"/>
          <w:lang w:val="ru-RU" w:eastAsia="ru-RU"/>
        </w:rPr>
        <w:t>си</w:t>
        <w:softHyphen/>
        <w:t>лы,</w:t>
      </w:r>
      <w:r>
        <w:rPr>
          <w:bCs/>
          <w:sz w:val="22"/>
          <w:szCs w:val="22"/>
          <w:lang w:val="ru-RU" w:eastAsia="ru-RU"/>
        </w:rPr>
        <w:t xml:space="preserve"> действующие в растении и ведущие к образованию субстанций. Однако он исполь</w:t>
        <w:softHyphen/>
        <w:t xml:space="preserve">зует не готовую субстанцию, а действенные силы. Чтобы познать </w:t>
      </w:r>
      <w:r>
        <w:rPr>
          <w:bCs/>
          <w:i/>
          <w:sz w:val="22"/>
          <w:szCs w:val="22"/>
          <w:lang w:val="ru-RU" w:eastAsia="ru-RU"/>
        </w:rPr>
        <w:t>их</w:t>
      </w:r>
      <w:r>
        <w:rPr>
          <w:bCs/>
          <w:sz w:val="22"/>
          <w:szCs w:val="22"/>
          <w:lang w:val="ru-RU" w:eastAsia="ru-RU"/>
        </w:rPr>
        <w:t xml:space="preserve"> действие, необходимо «врачу пройти испытание природой», как этого требовал Парацельс. Учениками Ру</w:t>
        <w:softHyphen/>
        <w:t>дольфа Штайнера начала этих будущих воз</w:t>
        <w:softHyphen/>
        <w:t>можностей были уже реализованы при изготовлении «медикаментов по образу лекарст</w:t>
        <w:softHyphen/>
        <w:t>венных растений». Так, например, препараты типа S</w:t>
      </w:r>
      <w:r>
        <w:rPr>
          <w:bCs/>
          <w:sz w:val="22"/>
          <w:szCs w:val="22"/>
          <w:lang w:eastAsia="ru-RU"/>
        </w:rPr>
        <w:t>olutio</w:t>
      </w:r>
      <w:r>
        <w:rPr>
          <w:bCs/>
          <w:sz w:val="22"/>
          <w:szCs w:val="22"/>
          <w:lang w:val="ru-RU" w:eastAsia="ru-RU"/>
        </w:rPr>
        <w:t xml:space="preserve"> </w:t>
      </w:r>
      <w:r>
        <w:rPr>
          <w:bCs/>
          <w:sz w:val="22"/>
          <w:szCs w:val="22"/>
          <w:lang w:eastAsia="ru-RU"/>
        </w:rPr>
        <w:t>Ferri</w:t>
      </w:r>
      <w:r>
        <w:rPr>
          <w:bCs/>
          <w:sz w:val="22"/>
          <w:szCs w:val="22"/>
          <w:lang w:val="ru-RU" w:eastAsia="ru-RU"/>
        </w:rPr>
        <w:t xml:space="preserve"> </w:t>
      </w:r>
      <w:r>
        <w:rPr>
          <w:bCs/>
          <w:sz w:val="22"/>
          <w:szCs w:val="22"/>
          <w:lang w:eastAsia="ru-RU"/>
        </w:rPr>
        <w:t>comp</w:t>
      </w:r>
      <w:r>
        <w:rPr>
          <w:bCs/>
          <w:sz w:val="22"/>
          <w:szCs w:val="22"/>
          <w:lang w:val="ru-RU" w:eastAsia="ru-RU"/>
        </w:rPr>
        <w:t>.* являются подража</w:t>
        <w:softHyphen/>
        <w:t>нием растительным процессам, действующим в крапиве (Urtica dioicа). Точно также Solutio Siliсеае соmр.* соответствует полевому хвощу (Equisetum arv</w:t>
      </w:r>
      <w:r>
        <w:rPr>
          <w:bCs/>
          <w:sz w:val="22"/>
          <w:szCs w:val="22"/>
          <w:lang w:eastAsia="ru-RU"/>
        </w:rPr>
        <w:t>ens</w:t>
      </w:r>
      <w:r>
        <w:rPr>
          <w:bCs/>
          <w:sz w:val="22"/>
          <w:szCs w:val="22"/>
          <w:lang w:val="ru-RU" w:eastAsia="ru-RU"/>
        </w:rPr>
        <w:t xml:space="preserve">е) и так далее. </w:t>
      </w:r>
    </w:p>
    <w:p>
      <w:pPr>
        <w:pStyle w:val="Normal"/>
        <w:spacing w:lineRule="atLeast" w:line="20"/>
        <w:ind w:firstLine="567"/>
        <w:jc w:val="both"/>
        <w:rPr>
          <w:sz w:val="22"/>
          <w:szCs w:val="22"/>
          <w:lang w:val="ru-RU" w:eastAsia="ru-RU"/>
        </w:rPr>
      </w:pPr>
      <w:r>
        <w:rPr>
          <w:bCs/>
          <w:sz w:val="22"/>
          <w:szCs w:val="22"/>
          <w:lang w:val="ru-RU" w:eastAsia="ru-RU"/>
        </w:rPr>
        <w:t>Другим указанием Р. Штайнера, которое до определенной степени практикуется сей</w:t>
        <w:softHyphen/>
        <w:t>час, является вовлечение космических сил в изготовление лекарственных средств. Изу</w:t>
        <w:softHyphen/>
        <w:t>чая силы, лежащие в основе образования растения, возможно снова сделать их дей</w:t>
        <w:softHyphen/>
        <w:t>ственными, особым образом, то есть ритмиче</w:t>
        <w:softHyphen/>
        <w:t>ски обрабатывая соки. Были разработаны особые методы, чтобы с помощью ритмиче</w:t>
        <w:softHyphen/>
        <w:t>ских процессов вовлекать формирующие кос</w:t>
        <w:softHyphen/>
        <w:t xml:space="preserve">мические силы в отжатый сок, так что его терапевтические свойства повышаются (Rh-препараты).* </w:t>
      </w:r>
    </w:p>
    <w:p>
      <w:pPr>
        <w:pStyle w:val="Normal"/>
        <w:spacing w:lineRule="atLeast" w:line="20"/>
        <w:ind w:firstLine="567"/>
        <w:jc w:val="both"/>
        <w:rPr>
          <w:b/>
          <w:b/>
          <w:iCs/>
          <w:sz w:val="22"/>
          <w:szCs w:val="22"/>
          <w:lang w:val="ru-RU" w:eastAsia="ru-RU"/>
        </w:rPr>
      </w:pPr>
      <w:r>
        <w:rPr>
          <w:b/>
          <w:iCs/>
          <w:sz w:val="22"/>
          <w:szCs w:val="22"/>
          <w:lang w:val="ru-RU" w:eastAsia="ru-RU"/>
        </w:rPr>
      </w:r>
    </w:p>
    <w:p>
      <w:pPr>
        <w:pStyle w:val="Normal"/>
        <w:spacing w:lineRule="atLeast" w:line="20"/>
        <w:ind w:firstLine="567"/>
        <w:jc w:val="both"/>
        <w:rPr>
          <w:sz w:val="22"/>
          <w:szCs w:val="22"/>
          <w:lang w:val="ru-RU" w:eastAsia="ru-RU"/>
        </w:rPr>
      </w:pPr>
      <w:r>
        <w:rPr>
          <w:b/>
          <w:iCs/>
          <w:sz w:val="22"/>
          <w:szCs w:val="22"/>
          <w:lang w:val="ru-RU" w:eastAsia="ru-RU"/>
        </w:rPr>
        <w:t xml:space="preserve">Металлoтерапия </w:t>
      </w:r>
    </w:p>
    <w:p>
      <w:pPr>
        <w:pStyle w:val="Normal"/>
        <w:spacing w:lineRule="atLeast" w:line="20"/>
        <w:ind w:firstLine="567"/>
        <w:jc w:val="both"/>
        <w:rPr>
          <w:sz w:val="22"/>
          <w:szCs w:val="22"/>
          <w:lang w:val="ru-RU" w:eastAsia="ru-RU"/>
        </w:rPr>
      </w:pPr>
      <w:r>
        <w:rPr>
          <w:bCs/>
          <w:sz w:val="22"/>
          <w:szCs w:val="22"/>
          <w:lang w:val="ru-RU" w:eastAsia="ru-RU"/>
        </w:rPr>
        <w:t>Ядром духовно-научного врачевания яв</w:t>
        <w:softHyphen/>
        <w:t>ляется терапевтическое применение семи ме</w:t>
        <w:softHyphen/>
        <w:t>таллов, а именно, свинца, олова, железа, зо</w:t>
        <w:softHyphen/>
        <w:t>лота, меди, ртути и серебра. Их применяют, осознавая родство соответствующим органам и процессам в человеческом организме. Оно является результатом космического, точнее планетарного происхождения металла и ор</w:t>
        <w:softHyphen/>
        <w:t>гана или процесса. Отзвуки прежнего глубо</w:t>
        <w:softHyphen/>
        <w:t>кого знания об этих связях еще находят в названиях, таких, как Меркур, идентичных для планеты и связанного с ней металла. И название «сатурнизм» для отравления свин</w:t>
        <w:softHyphen/>
        <w:t>цом или А</w:t>
      </w:r>
      <w:r>
        <w:rPr>
          <w:bCs/>
          <w:sz w:val="22"/>
          <w:szCs w:val="22"/>
          <w:lang w:eastAsia="ru-RU"/>
        </w:rPr>
        <w:t>qua</w:t>
      </w:r>
      <w:r>
        <w:rPr>
          <w:bCs/>
          <w:sz w:val="22"/>
          <w:szCs w:val="22"/>
          <w:lang w:val="ru-RU" w:eastAsia="ru-RU"/>
        </w:rPr>
        <w:t xml:space="preserve"> </w:t>
      </w:r>
      <w:r>
        <w:rPr>
          <w:bCs/>
          <w:sz w:val="22"/>
          <w:szCs w:val="22"/>
          <w:lang w:eastAsia="ru-RU"/>
        </w:rPr>
        <w:t>Saturni</w:t>
      </w:r>
      <w:r>
        <w:rPr>
          <w:bCs/>
          <w:sz w:val="22"/>
          <w:szCs w:val="22"/>
          <w:lang w:val="ru-RU" w:eastAsia="ru-RU"/>
        </w:rPr>
        <w:t xml:space="preserve"> для свинцовой воды свидетельствуют о том, что в прежние вре</w:t>
        <w:softHyphen/>
        <w:t>мена ощущали идентичность планетарных вли</w:t>
        <w:softHyphen/>
        <w:t>яний определенным металлам, а тех, в свою очередь, процессам в человеческом организме. Влияние планет на Землю заканчивается в металлах. Эти связи стали явными в резуль</w:t>
        <w:softHyphen/>
        <w:t>тате многочисленных экспериментальных ра</w:t>
        <w:softHyphen/>
        <w:t xml:space="preserve">бот. </w:t>
      </w:r>
    </w:p>
    <w:p>
      <w:pPr>
        <w:pStyle w:val="Normal"/>
        <w:spacing w:lineRule="atLeast" w:line="20"/>
        <w:ind w:firstLine="567"/>
        <w:jc w:val="both"/>
        <w:rPr>
          <w:sz w:val="22"/>
          <w:szCs w:val="22"/>
          <w:lang w:val="ru-RU" w:eastAsia="ru-RU"/>
        </w:rPr>
      </w:pPr>
      <w:r>
        <w:rPr>
          <w:bCs/>
          <w:sz w:val="22"/>
          <w:szCs w:val="22"/>
          <w:lang w:val="ru-RU" w:eastAsia="ru-RU"/>
        </w:rPr>
        <w:t>В человеке воздействие планет распрост</w:t>
        <w:softHyphen/>
        <w:t>раняется на образование органов или функ</w:t>
        <w:softHyphen/>
        <w:t>ций, и таким образом остается в процессу</w:t>
        <w:softHyphen/>
        <w:t>альной стадии: познаваемым очевидным воз</w:t>
        <w:softHyphen/>
        <w:t>действием планет объясняется и то, что из оплодотворенной яйцеклетки возникает не хаотичное нагромождение клеток, а диффе</w:t>
        <w:softHyphen/>
        <w:t>ренцированная ткань и определенные функ</w:t>
        <w:softHyphen/>
        <w:t xml:space="preserve">ции организма. </w:t>
      </w:r>
    </w:p>
    <w:p>
      <w:pPr>
        <w:pStyle w:val="Normal"/>
        <w:spacing w:lineRule="atLeast" w:line="20"/>
        <w:ind w:firstLine="567"/>
        <w:jc w:val="both"/>
        <w:rPr>
          <w:sz w:val="22"/>
          <w:szCs w:val="22"/>
          <w:lang w:val="ru-RU" w:eastAsia="ru-RU"/>
        </w:rPr>
      </w:pPr>
      <w:r>
        <w:rPr>
          <w:b/>
          <w:sz w:val="22"/>
          <w:szCs w:val="22"/>
          <w:lang w:val="ru-RU" w:eastAsia="ru-RU"/>
        </w:rPr>
        <w:t xml:space="preserve"> </w:t>
      </w:r>
    </w:p>
    <w:p>
      <w:pPr>
        <w:pStyle w:val="Normal"/>
        <w:spacing w:lineRule="atLeast" w:line="20"/>
        <w:ind w:firstLine="567"/>
        <w:jc w:val="both"/>
        <w:rPr>
          <w:sz w:val="22"/>
          <w:szCs w:val="22"/>
          <w:lang w:val="ru-RU" w:eastAsia="ru-RU"/>
        </w:rPr>
      </w:pPr>
      <w:r>
        <w:rPr>
          <w:b/>
          <w:sz w:val="22"/>
          <w:szCs w:val="22"/>
          <w:lang w:val="ru-RU" w:eastAsia="ru-RU"/>
        </w:rPr>
        <w:t xml:space="preserve"> </w:t>
      </w:r>
      <w:r>
        <w:rPr>
          <w:b/>
          <w:sz w:val="22"/>
          <w:szCs w:val="22"/>
          <w:lang w:val="ru-RU" w:eastAsia="ru-RU"/>
        </w:rPr>
        <w:t xml:space="preserve">ПЛАНЕТА </w:t>
      </w:r>
    </w:p>
    <w:p>
      <w:pPr>
        <w:pStyle w:val="Normal"/>
        <w:spacing w:lineRule="atLeast" w:line="20"/>
        <w:ind w:firstLine="567"/>
        <w:jc w:val="both"/>
        <w:rPr>
          <w:sz w:val="22"/>
          <w:szCs w:val="22"/>
          <w:lang w:val="ru-RU" w:eastAsia="ru-RU"/>
        </w:rPr>
      </w:pPr>
      <w:r>
        <w:rPr>
          <w:sz w:val="22"/>
          <w:szCs w:val="22"/>
          <w:lang w:val="ru-RU" w:eastAsia="ru-RU"/>
        </w:rPr>
        <w:t xml:space="preserve"> </w:t>
      </w:r>
    </w:p>
    <w:p>
      <w:pPr>
        <w:pStyle w:val="Normal"/>
        <w:spacing w:lineRule="atLeast" w:line="20"/>
        <w:ind w:firstLine="567"/>
        <w:jc w:val="both"/>
        <w:rPr>
          <w:sz w:val="22"/>
          <w:szCs w:val="22"/>
          <w:lang w:val="ru-RU" w:eastAsia="ru-RU"/>
        </w:rPr>
      </w:pPr>
      <w:r>
        <w:rPr>
          <w:b/>
          <w:sz w:val="22"/>
          <w:szCs w:val="22"/>
          <w:lang w:val="ru-RU" w:eastAsia="ru-RU"/>
        </w:rPr>
        <w:t xml:space="preserve"> </w:t>
      </w:r>
      <w:r>
        <w:rPr>
          <w:b/>
          <w:sz w:val="22"/>
          <w:szCs w:val="22"/>
          <w:lang w:val="ru-RU" w:eastAsia="ru-RU"/>
        </w:rPr>
        <w:t>металлорган или функция </w:t>
      </w:r>
    </w:p>
    <w:p>
      <w:pPr>
        <w:pStyle w:val="Normal"/>
        <w:spacing w:lineRule="atLeast" w:line="20"/>
        <w:ind w:firstLine="567"/>
        <w:jc w:val="both"/>
        <w:rPr>
          <w:bCs/>
          <w:sz w:val="22"/>
          <w:szCs w:val="22"/>
          <w:lang w:val="ru-RU" w:eastAsia="ru-RU"/>
        </w:rPr>
      </w:pPr>
      <w:r>
        <w:rPr>
          <w:bCs/>
          <w:sz w:val="22"/>
          <w:szCs w:val="22"/>
          <w:lang w:val="ru-RU" w:eastAsia="ru-RU"/>
        </w:rPr>
        <w:t>Рудольф Штайнер по-новому представил эти связи планеты, металла и органа или конкретных процессов в человеке на осно</w:t>
        <w:softHyphen/>
        <w:t>ве своих духовнонаучных исследований в форме, соответствующей нынешнему созна</w:t>
        <w:softHyphen/>
        <w:t>нию. В результате этого получаются сле</w:t>
        <w:softHyphen/>
        <w:t xml:space="preserve">дующие связи: </w:t>
      </w:r>
    </w:p>
    <w:tbl>
      <w:tblPr>
        <w:tblW w:w="7054" w:type="dxa"/>
        <w:jc w:val="center"/>
        <w:tblInd w:w="0" w:type="dxa"/>
        <w:tblLayout w:type="fixed"/>
        <w:tblCellMar>
          <w:top w:w="0" w:type="dxa"/>
          <w:left w:w="108" w:type="dxa"/>
          <w:bottom w:w="0" w:type="dxa"/>
          <w:right w:w="108" w:type="dxa"/>
        </w:tblCellMar>
      </w:tblPr>
      <w:tblGrid>
        <w:gridCol w:w="2351"/>
        <w:gridCol w:w="2351"/>
        <w:gridCol w:w="2352"/>
      </w:tblGrid>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Планета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Металл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Человек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атурн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винец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елезенка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Юпитер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Олово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Печень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Марс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Железо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Желчь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олнце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Золото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ердце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Венера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Медь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Почка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Меркурий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Ртуть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Легкое </w:t>
            </w:r>
          </w:p>
        </w:tc>
      </w:tr>
      <w:tr>
        <w:trPr/>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Луна </w:t>
            </w:r>
          </w:p>
        </w:tc>
        <w:tc>
          <w:tcPr>
            <w:tcW w:w="2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Серебро </w:t>
            </w:r>
          </w:p>
        </w:tc>
        <w:tc>
          <w:tcPr>
            <w:tcW w:w="235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0"/>
              <w:ind w:firstLine="567"/>
              <w:jc w:val="both"/>
              <w:rPr>
                <w:sz w:val="22"/>
                <w:szCs w:val="22"/>
                <w:lang w:val="ru-RU" w:eastAsia="ru-RU"/>
              </w:rPr>
            </w:pPr>
            <w:r>
              <w:rPr>
                <w:b/>
                <w:iCs/>
                <w:sz w:val="22"/>
                <w:szCs w:val="22"/>
                <w:lang w:val="ru-RU" w:eastAsia="ru-RU"/>
              </w:rPr>
              <w:t xml:space="preserve">Мозг </w:t>
            </w:r>
          </w:p>
        </w:tc>
      </w:tr>
    </w:tbl>
    <w:p>
      <w:pPr>
        <w:pStyle w:val="Normal"/>
        <w:spacing w:lineRule="atLeast" w:line="20"/>
        <w:ind w:firstLine="567"/>
        <w:jc w:val="both"/>
        <w:rPr>
          <w:b/>
          <w:b/>
          <w:bCs/>
          <w:sz w:val="22"/>
          <w:szCs w:val="22"/>
          <w:lang w:val="ru-RU" w:eastAsia="ru-RU"/>
        </w:rPr>
      </w:pPr>
      <w:r>
        <w:rPr>
          <w:bCs/>
          <w:iCs/>
          <w:sz w:val="22"/>
          <w:szCs w:val="22"/>
          <w:lang w:val="ru-RU" w:eastAsia="ru-RU"/>
        </w:rPr>
        <w:t>На основе этого подчинения металлов осуществляется их терапевтическое примене</w:t>
        <w:softHyphen/>
        <w:t xml:space="preserve">ние. </w:t>
      </w:r>
    </w:p>
    <w:p>
      <w:pPr>
        <w:pStyle w:val="Normal"/>
        <w:spacing w:lineRule="atLeast" w:line="20"/>
        <w:ind w:firstLine="567"/>
        <w:jc w:val="both"/>
        <w:rPr>
          <w:sz w:val="22"/>
          <w:szCs w:val="22"/>
          <w:lang w:val="ru-RU" w:eastAsia="ru-RU"/>
        </w:rPr>
      </w:pPr>
      <w:r>
        <w:rPr>
          <w:bCs/>
          <w:sz w:val="22"/>
          <w:szCs w:val="22"/>
          <w:lang w:val="ru-RU" w:eastAsia="ru-RU"/>
        </w:rPr>
        <w:t>Однако следует указать на то, что кроме связи с органами существует связь метал</w:t>
        <w:softHyphen/>
        <w:t>лов с определенными функциями, охватыва</w:t>
        <w:softHyphen/>
        <w:t xml:space="preserve">ющая всего человека. </w:t>
      </w:r>
    </w:p>
    <w:p>
      <w:pPr>
        <w:pStyle w:val="Normal"/>
        <w:spacing w:lineRule="atLeast" w:line="20"/>
        <w:ind w:firstLine="567"/>
        <w:jc w:val="both"/>
        <w:rPr>
          <w:sz w:val="22"/>
          <w:szCs w:val="22"/>
          <w:lang w:val="ru-RU" w:eastAsia="ru-RU"/>
        </w:rPr>
      </w:pPr>
      <w:r>
        <w:rPr>
          <w:bCs/>
          <w:sz w:val="22"/>
          <w:szCs w:val="22"/>
          <w:lang w:val="ru-RU" w:eastAsia="ru-RU"/>
        </w:rPr>
        <w:t>Вначале может быть непонятно, что суб</w:t>
        <w:softHyphen/>
        <w:t>станции вроде свинца или серебра должны играть большую роль в человеческом орга</w:t>
        <w:softHyphen/>
        <w:t>низме, так как их вроде нельзя найти в до</w:t>
        <w:softHyphen/>
        <w:t>статочном количестве. Только железо и медь играют как вещества важную роль в челове</w:t>
        <w:softHyphen/>
        <w:t>ке. По решающей является специфическая динамика, живущая в субстанции как дей</w:t>
        <w:softHyphen/>
        <w:t>ственная сила. Можно легко показать, на</w:t>
        <w:softHyphen/>
        <w:t xml:space="preserve">пример, во время еды, что с субстанцией и своеобразием ее воздействия неразрывно связаны как (физические, так и </w:t>
      </w:r>
      <w:r>
        <w:rPr>
          <w:bCs/>
          <w:smallCaps/>
          <w:sz w:val="22"/>
          <w:szCs w:val="22"/>
          <w:lang w:val="ru-RU" w:eastAsia="ru-RU"/>
        </w:rPr>
        <w:t>ДУШЕВНО-ДУХОВНЫЕ</w:t>
      </w:r>
      <w:r>
        <w:rPr>
          <w:bCs/>
          <w:sz w:val="22"/>
          <w:szCs w:val="22"/>
          <w:lang w:val="ru-RU" w:eastAsia="ru-RU"/>
        </w:rPr>
        <w:t xml:space="preserve"> процессы. Некоторые металлы или элементы действуют как силы в сфере чисто динамического, некоторые, как железо и медь, доходят до вещества. Здесь имеются плавные переходы. Для применения этих ме</w:t>
        <w:softHyphen/>
        <w:t>таллов в терапии поэтому редко будет не</w:t>
        <w:softHyphen/>
        <w:t>обходимо применять грубо материальные до</w:t>
        <w:softHyphen/>
        <w:t>зы. В большинстве случаев соответствующие металлы раскрываются в своих динамических воздействиях, как это возможно путем гомео</w:t>
        <w:softHyphen/>
        <w:t>патического процесса потенцирования или посредством раскрытия металла через расте</w:t>
        <w:softHyphen/>
        <w:t>ние (вегетабилизированные металлы, см. вы</w:t>
        <w:softHyphen/>
        <w:t>ше). Только тогда достигают процессуаль</w:t>
        <w:softHyphen/>
        <w:t xml:space="preserve">ного воздействия, о котором идет речь. </w:t>
      </w:r>
    </w:p>
    <w:p>
      <w:pPr>
        <w:pStyle w:val="Normal"/>
        <w:spacing w:lineRule="atLeast" w:line="20"/>
        <w:ind w:firstLine="567"/>
        <w:jc w:val="both"/>
        <w:rPr>
          <w:sz w:val="22"/>
          <w:szCs w:val="22"/>
          <w:lang w:val="ru-RU" w:eastAsia="ru-RU"/>
        </w:rPr>
      </w:pPr>
      <w:r>
        <w:rPr>
          <w:bCs/>
          <w:sz w:val="22"/>
          <w:szCs w:val="22"/>
          <w:lang w:val="ru-RU" w:eastAsia="ru-RU"/>
        </w:rPr>
        <w:t>Если непредвзято рассматривать челове</w:t>
        <w:softHyphen/>
        <w:t>ка (до определенной степени это изображе</w:t>
        <w:softHyphen/>
        <w:t>ние относится и к животному), то можно кон</w:t>
        <w:softHyphen/>
        <w:t>статировать, что есть процессы, благодаря которым возникает новая живая субстанция, как это имеет место прежде всего в период роста. Но в то же время существует проти</w:t>
        <w:softHyphen/>
        <w:t>воположный процесс: вещества постоянно выпадают из жизненных связей и становятся минерально-мертвыми, как это можно видеть, например, при образовании зубов или кос</w:t>
        <w:softHyphen/>
        <w:t>тей. Вначале названный процесс ведет к жизни, он создаст живую субстанцию. Про</w:t>
        <w:softHyphen/>
        <w:t>тивоположный процесс ведет из жизни в смерть, создает минеральную субстанцию. Эти два противоположных процесса, по-настоящему полярных, постоянно происходят в человеке. Само собой разумеется, что пер</w:t>
        <w:softHyphen/>
        <w:t>вый преобладает в юности, второй — в ста</w:t>
        <w:softHyphen/>
        <w:t xml:space="preserve">рости и ведет в конце концов к смерти. </w:t>
      </w:r>
    </w:p>
    <w:p>
      <w:pPr>
        <w:pStyle w:val="Normal"/>
        <w:spacing w:lineRule="atLeast" w:line="20"/>
        <w:ind w:firstLine="567"/>
        <w:jc w:val="both"/>
        <w:rPr>
          <w:sz w:val="22"/>
          <w:szCs w:val="22"/>
          <w:lang w:val="ru-RU" w:eastAsia="ru-RU"/>
        </w:rPr>
      </w:pPr>
      <w:r>
        <w:rPr>
          <w:bCs/>
          <w:sz w:val="22"/>
          <w:szCs w:val="22"/>
          <w:lang w:val="ru-RU" w:eastAsia="ru-RU"/>
        </w:rPr>
        <w:t xml:space="preserve">Эти два процесса являются выражением противоположных воздействий серебра и свинца. </w:t>
      </w:r>
    </w:p>
    <w:p>
      <w:pPr>
        <w:pStyle w:val="Normal"/>
        <w:spacing w:lineRule="atLeast" w:line="20"/>
        <w:ind w:firstLine="567"/>
        <w:jc w:val="both"/>
        <w:rPr>
          <w:sz w:val="22"/>
          <w:szCs w:val="22"/>
          <w:lang w:val="ru-RU" w:eastAsia="ru-RU"/>
        </w:rPr>
      </w:pPr>
      <w:r>
        <w:rPr>
          <w:bCs/>
          <w:sz w:val="22"/>
          <w:szCs w:val="22"/>
          <w:lang w:val="ru-RU" w:eastAsia="ru-RU"/>
        </w:rPr>
        <w:t>Также, как Луна является ближайшей к Земле планетой, так</w:t>
      </w:r>
      <w:r>
        <w:rPr>
          <w:b/>
          <w:sz w:val="22"/>
          <w:szCs w:val="22"/>
          <w:lang w:val="ru-RU" w:eastAsia="ru-RU"/>
        </w:rPr>
        <w:t xml:space="preserve"> </w:t>
      </w:r>
      <w:r>
        <w:rPr>
          <w:b/>
          <w:i/>
          <w:sz w:val="22"/>
          <w:szCs w:val="22"/>
          <w:lang w:val="ru-RU" w:eastAsia="ru-RU"/>
        </w:rPr>
        <w:t>серебро,</w:t>
      </w:r>
      <w:r>
        <w:rPr>
          <w:b/>
          <w:sz w:val="22"/>
          <w:szCs w:val="22"/>
          <w:lang w:val="ru-RU" w:eastAsia="ru-RU"/>
        </w:rPr>
        <w:t xml:space="preserve"> </w:t>
      </w:r>
      <w:r>
        <w:rPr>
          <w:b/>
          <w:i/>
          <w:sz w:val="22"/>
          <w:szCs w:val="22"/>
          <w:lang w:val="ru-RU" w:eastAsia="ru-RU"/>
        </w:rPr>
        <w:t>серебро,</w:t>
      </w:r>
      <w:r>
        <w:rPr>
          <w:b/>
          <w:sz w:val="22"/>
          <w:szCs w:val="22"/>
          <w:lang w:val="ru-RU" w:eastAsia="ru-RU"/>
        </w:rPr>
        <w:t xml:space="preserve"> </w:t>
      </w:r>
      <w:r>
        <w:rPr>
          <w:bCs/>
          <w:sz w:val="22"/>
          <w:szCs w:val="22"/>
          <w:lang w:val="ru-RU" w:eastAsia="ru-RU"/>
        </w:rPr>
        <w:t>как лунный ме</w:t>
        <w:softHyphen/>
        <w:t>талл, охватывает в своей динамике ближай</w:t>
        <w:softHyphen/>
        <w:t>шие, выходящие за пределы земных законо</w:t>
        <w:softHyphen/>
        <w:t>мерностей процессы. Это жизненные про</w:t>
        <w:softHyphen/>
        <w:t>цессы, имеющие принципиально космическое происхождение. То, что они вообще имеют сферу действия, связано с сущностью сереб</w:t>
        <w:softHyphen/>
        <w:t>ра. Поэтому серебру подчиняются процессы оживления и регенерации, в широком смыс</w:t>
        <w:softHyphen/>
        <w:t>ле процессы созидания. Это относится не только к функции непосредственных органов воспроизведения, связь которых с Луной еще отчетливо видна па примере менстру</w:t>
        <w:softHyphen/>
        <w:t>ального цикла, но к новообразованию тка</w:t>
        <w:softHyphen/>
        <w:t xml:space="preserve">ней в целом. </w:t>
      </w:r>
    </w:p>
    <w:p>
      <w:pPr>
        <w:pStyle w:val="Normal"/>
        <w:spacing w:lineRule="atLeast" w:line="20"/>
        <w:ind w:firstLine="567"/>
        <w:jc w:val="both"/>
        <w:rPr>
          <w:sz w:val="22"/>
          <w:szCs w:val="22"/>
          <w:lang w:val="ru-RU" w:eastAsia="ru-RU"/>
        </w:rPr>
      </w:pPr>
      <w:r>
        <w:rPr>
          <w:bCs/>
          <w:sz w:val="22"/>
          <w:szCs w:val="22"/>
          <w:lang w:val="ru-RU" w:eastAsia="ru-RU"/>
        </w:rPr>
        <w:t>Но жизнь может развиваться только в водной среде, никогда в твердой пли крис</w:t>
        <w:softHyphen/>
        <w:t>таллической. Поэтому воздействие серебра почти идентично способности организма пра</w:t>
        <w:softHyphen/>
        <w:t>вильно управлять водными процессами. В остальном связь Луны с содержанием воды на Земле вне человека широко известна (на</w:t>
        <w:softHyphen/>
        <w:t xml:space="preserve">пример, воздействие приливов и отливов). </w:t>
      </w:r>
    </w:p>
    <w:p>
      <w:pPr>
        <w:pStyle w:val="Normal"/>
        <w:spacing w:lineRule="atLeast" w:line="20"/>
        <w:ind w:firstLine="567"/>
        <w:jc w:val="both"/>
        <w:rPr>
          <w:sz w:val="22"/>
          <w:szCs w:val="22"/>
          <w:lang w:val="ru-RU" w:eastAsia="ru-RU"/>
        </w:rPr>
      </w:pPr>
      <w:r>
        <w:rPr>
          <w:bCs/>
          <w:sz w:val="22"/>
          <w:szCs w:val="22"/>
          <w:lang w:val="ru-RU" w:eastAsia="ru-RU"/>
        </w:rPr>
        <w:t>Как органическое образование серебру и со</w:t>
        <w:softHyphen/>
        <w:t>ответственно Луне подчиняется мозг. Он ранее всего завершил свое формирование и благо</w:t>
        <w:softHyphen/>
        <w:t>даря этому является старейшим органом. Именно из-за того, что непосредственные формообразующие силы относительно рано по времени и почти полностью покинули его, нервные клетки уже вскоре после рождения становятся неспособными к делению, почти умершими. Поэтому мозг выполняет функцию отражения, что также типично для процесса серебра. Благодаря этому может возникнуть восприятие. Эти полярные, то есть противо</w:t>
        <w:softHyphen/>
        <w:t>положные области воздействия оживления и регенерации, с одной стороны, и образования мозга, с другой, типичны для процессов се</w:t>
        <w:softHyphen/>
        <w:t xml:space="preserve">ребра. </w:t>
      </w:r>
    </w:p>
    <w:p>
      <w:pPr>
        <w:pStyle w:val="Normal"/>
        <w:spacing w:lineRule="atLeast" w:line="20"/>
        <w:ind w:firstLine="567"/>
        <w:jc w:val="both"/>
        <w:rPr>
          <w:sz w:val="22"/>
          <w:szCs w:val="22"/>
          <w:lang w:val="ru-RU" w:eastAsia="ru-RU"/>
        </w:rPr>
      </w:pPr>
      <w:r>
        <w:rPr>
          <w:b/>
          <w:i/>
          <w:sz w:val="22"/>
          <w:szCs w:val="22"/>
          <w:lang w:val="ru-RU" w:eastAsia="ru-RU"/>
        </w:rPr>
        <w:t>Свинец</w:t>
      </w:r>
      <w:r>
        <w:rPr>
          <w:b/>
          <w:sz w:val="22"/>
          <w:szCs w:val="22"/>
          <w:lang w:val="ru-RU" w:eastAsia="ru-RU"/>
        </w:rPr>
        <w:t xml:space="preserve"> </w:t>
      </w:r>
      <w:r>
        <w:rPr>
          <w:bCs/>
          <w:sz w:val="22"/>
          <w:szCs w:val="22"/>
          <w:lang w:val="ru-RU" w:eastAsia="ru-RU"/>
        </w:rPr>
        <w:t>противостоит серебру не только по многим своим физическим и химическим свойствам, но и в отношении процессуаль</w:t>
        <w:softHyphen/>
        <w:t>ного воздействия на организм. Это обуслав</w:t>
        <w:softHyphen/>
        <w:t>ливает ограниченность жизни. Благодаря воздействию свинца живые субстанции пе</w:t>
        <w:softHyphen/>
        <w:t>реводятся в твердое состояние минералов. Тем самым высвобождаются одновременно действующие в живой субстанции эфирные силы — и образуют основу духовных про</w:t>
        <w:softHyphen/>
        <w:t>цессов. По старым воззрениям Сатурн, со</w:t>
        <w:softHyphen/>
        <w:t>ответствующий свинцу, изображался как ис</w:t>
        <w:softHyphen/>
        <w:t xml:space="preserve">ходный </w:t>
      </w:r>
      <w:r>
        <w:rPr>
          <w:bCs/>
          <w:smallCaps/>
          <w:sz w:val="22"/>
          <w:szCs w:val="22"/>
          <w:lang w:val="ru-RU" w:eastAsia="ru-RU"/>
        </w:rPr>
        <w:t>пункт с</w:t>
      </w:r>
      <w:r>
        <w:rPr>
          <w:bCs/>
          <w:sz w:val="22"/>
          <w:szCs w:val="22"/>
          <w:lang w:val="ru-RU" w:eastAsia="ru-RU"/>
        </w:rPr>
        <w:t>ил смерти. Скелет человека является результатом и образом смерти. На</w:t>
        <w:softHyphen/>
        <w:t>конец, возможностью свободно распоряжать</w:t>
        <w:softHyphen/>
        <w:t>ся духом человек обязан действующему в его организме процессу умирания, способст</w:t>
        <w:softHyphen/>
        <w:t>вующему одновременно в силу необходи</w:t>
        <w:softHyphen/>
        <w:t>мости затвердеванию, минерализации живо</w:t>
        <w:softHyphen/>
        <w:t xml:space="preserve">го, либо омертвлению его. </w:t>
      </w:r>
    </w:p>
    <w:p>
      <w:pPr>
        <w:pStyle w:val="Normal"/>
        <w:spacing w:lineRule="atLeast" w:line="20"/>
        <w:ind w:firstLine="567"/>
        <w:jc w:val="both"/>
        <w:rPr>
          <w:sz w:val="22"/>
          <w:szCs w:val="22"/>
          <w:lang w:val="ru-RU" w:eastAsia="ru-RU"/>
        </w:rPr>
      </w:pPr>
      <w:r>
        <w:rPr>
          <w:bCs/>
          <w:sz w:val="22"/>
          <w:szCs w:val="22"/>
          <w:lang w:val="ru-RU" w:eastAsia="ru-RU"/>
        </w:rPr>
        <w:t>Если бы в человеке действовали только эти два процесса, то он мог бы лишь коле</w:t>
        <w:softHyphen/>
        <w:t xml:space="preserve">баться между жизнью и смертью. Но тогда не было бы основы для деятельности души. Для этого оба этих процесса должны пойти дальше. </w:t>
      </w:r>
    </w:p>
    <w:p>
      <w:pPr>
        <w:pStyle w:val="Normal"/>
        <w:spacing w:lineRule="atLeast" w:line="20"/>
        <w:ind w:firstLine="567"/>
        <w:jc w:val="both"/>
        <w:rPr>
          <w:sz w:val="22"/>
          <w:szCs w:val="22"/>
          <w:lang w:val="ru-RU" w:eastAsia="ru-RU"/>
        </w:rPr>
      </w:pPr>
      <w:r>
        <w:rPr>
          <w:sz w:val="22"/>
          <w:szCs w:val="22"/>
          <w:lang w:val="ru-RU" w:eastAsia="ru-RU"/>
        </w:rPr>
        <w:t>«Оживленные» благодаря процессу се</w:t>
        <w:softHyphen/>
        <w:t>ребра вещества должны быть поставлены на службу всего организма и не могут разви</w:t>
        <w:softHyphen/>
        <w:t>вать собственную жизнь. Они должны быть выведены навстречу более высокой функции. Процесс, который способствует этому, иден</w:t>
        <w:softHyphen/>
        <w:t xml:space="preserve">тичен </w:t>
      </w:r>
      <w:r>
        <w:rPr>
          <w:b/>
          <w:i/>
          <w:sz w:val="22"/>
          <w:szCs w:val="22"/>
          <w:lang w:val="ru-RU" w:eastAsia="ru-RU"/>
        </w:rPr>
        <w:t>Меркурию.</w:t>
      </w:r>
      <w:r>
        <w:rPr>
          <w:b/>
          <w:sz w:val="22"/>
          <w:szCs w:val="22"/>
          <w:lang w:val="ru-RU" w:eastAsia="ru-RU"/>
        </w:rPr>
        <w:t xml:space="preserve"> </w:t>
      </w:r>
      <w:r>
        <w:rPr>
          <w:bCs/>
          <w:sz w:val="22"/>
          <w:szCs w:val="22"/>
          <w:lang w:val="ru-RU" w:eastAsia="ru-RU"/>
        </w:rPr>
        <w:t>С давних пор в Меркурии видят силы посредничества. Меркурии, по</w:t>
        <w:softHyphen/>
        <w:t>сланник богов, является посредником между небом и землей, между высшими духовными сущностями и человеком, а также между различными сферами. Поскольку здесь пред</w:t>
        <w:softHyphen/>
        <w:t>ставлен древний принцип лечения, то многие болезни основаны на недостаточном посред</w:t>
        <w:softHyphen/>
        <w:t>ничестве: в одном месте излишек чего-то в вещественном или процессуальном отноше</w:t>
        <w:softHyphen/>
        <w:t>нии, в другом этого недостаточно. Так мо</w:t>
        <w:softHyphen/>
        <w:t>гут возникнуть застойные явления, процесс Меркурия их растворяет и ведет дальше. Поэтому в древности Меркурии и был богом купцов, ведь их задачей было перевозить что-либо с места изобилия в те области, где этого не хватает. В высшем смысле это дей</w:t>
        <w:softHyphen/>
        <w:t xml:space="preserve">ствительно врачующая деятельность, почему Меркурии был одновременно богом врачей. </w:t>
      </w:r>
    </w:p>
    <w:p>
      <w:pPr>
        <w:pStyle w:val="Normal"/>
        <w:spacing w:lineRule="atLeast" w:line="20"/>
        <w:ind w:firstLine="567"/>
        <w:jc w:val="both"/>
        <w:rPr>
          <w:sz w:val="22"/>
          <w:szCs w:val="22"/>
          <w:lang w:val="ru-RU" w:eastAsia="ru-RU"/>
        </w:rPr>
      </w:pPr>
      <w:r>
        <w:rPr>
          <w:bCs/>
          <w:sz w:val="22"/>
          <w:szCs w:val="22"/>
          <w:lang w:val="ru-RU" w:eastAsia="ru-RU"/>
        </w:rPr>
        <w:t>Как орган из сил Меркурия образуется легкое. Оно служит в процессе вдыхания и выдыхания силам оживляющим и умерт</w:t>
        <w:softHyphen/>
        <w:t>вляющим. Этим типично животно-человече</w:t>
        <w:softHyphen/>
        <w:t>ским процессом дыхания дана основа для высшей душевной жизни, выходящей за пределы биологической вегетативной жиз</w:t>
        <w:softHyphen/>
        <w:t xml:space="preserve">ни. </w:t>
      </w:r>
    </w:p>
    <w:p>
      <w:pPr>
        <w:pStyle w:val="Normal"/>
        <w:spacing w:lineRule="atLeast" w:line="20"/>
        <w:ind w:firstLine="567"/>
        <w:jc w:val="both"/>
        <w:rPr>
          <w:sz w:val="22"/>
          <w:szCs w:val="22"/>
          <w:lang w:val="ru-RU" w:eastAsia="ru-RU"/>
        </w:rPr>
      </w:pPr>
      <w:r>
        <w:rPr>
          <w:bCs/>
          <w:sz w:val="22"/>
          <w:szCs w:val="22"/>
          <w:lang w:val="ru-RU" w:eastAsia="ru-RU"/>
        </w:rPr>
        <w:t>В то время, как процесс свинца овладе</w:t>
        <w:softHyphen/>
        <w:t xml:space="preserve">вает границей между живым и мертвым, минеральным, </w:t>
      </w:r>
      <w:r>
        <w:rPr>
          <w:b/>
          <w:i/>
          <w:sz w:val="22"/>
          <w:szCs w:val="22"/>
          <w:lang w:val="ru-RU" w:eastAsia="ru-RU"/>
        </w:rPr>
        <w:t>олово,</w:t>
      </w:r>
      <w:r>
        <w:rPr>
          <w:bCs/>
          <w:sz w:val="22"/>
          <w:szCs w:val="22"/>
          <w:lang w:val="ru-RU" w:eastAsia="ru-RU"/>
        </w:rPr>
        <w:t xml:space="preserve"> как и </w:t>
      </w:r>
      <w:r>
        <w:rPr>
          <w:b/>
          <w:i/>
          <w:sz w:val="22"/>
          <w:szCs w:val="22"/>
          <w:lang w:val="ru-RU" w:eastAsia="ru-RU"/>
        </w:rPr>
        <w:t>ртуть,</w:t>
      </w:r>
      <w:r>
        <w:rPr>
          <w:bCs/>
          <w:sz w:val="22"/>
          <w:szCs w:val="22"/>
          <w:lang w:val="ru-RU" w:eastAsia="ru-RU"/>
        </w:rPr>
        <w:t xml:space="preserve"> находится ступенью выше над действием полярности свинец-серебро. Сферой действия процесса олова поэтому является не твердое и даже не минеральное состояние; это полутвердое состояние, типичное для органических суб</w:t>
        <w:softHyphen/>
        <w:t>станций. Соли, как известно, выкристалли</w:t>
        <w:softHyphen/>
        <w:t>зовываются из раствора, переходя из жид</w:t>
        <w:softHyphen/>
        <w:t>кого в твердое состояние. При этом нет про</w:t>
        <w:softHyphen/>
        <w:t>межуточных ступеней или постепенных пе</w:t>
        <w:softHyphen/>
        <w:t>реходов. В органическом мире, напротив, есть всевозможные полутвердые промежу</w:t>
        <w:softHyphen/>
        <w:t>точные состояния, консистенции вязкого ме</w:t>
        <w:softHyphen/>
        <w:t>да, желе, хряща и тому подобного. Кристалл соли выражает не только результат сил смер</w:t>
        <w:softHyphen/>
        <w:t>ти, но и материальные силы, воздействие ко</w:t>
        <w:softHyphen/>
        <w:t>торых проявляется в форме кристаллов. По</w:t>
        <w:softHyphen/>
        <w:t>этому чаще всего вещество определяется по форме кристалла. В противоположность этому полужидкое состояние открыто для воздействия других сил, не следующих из своеобразия вещества. Это сформирование, лепка органического материала происходит благодаря силам олова.</w:t>
      </w:r>
      <w:r>
        <w:rPr>
          <w:b/>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Орган, который образуется под воздейст</w:t>
        <w:softHyphen/>
        <w:t>вием сил олова, это печень. Ее консистен</w:t>
        <w:softHyphen/>
        <w:t>ция, например, типична для полутвердого состояния. Печень связана также с овладени</w:t>
        <w:softHyphen/>
        <w:t>ем водой. Поэтому процесс олова воздейству</w:t>
        <w:softHyphen/>
        <w:t>ет также и на содержание воды, и все же со</w:t>
        <w:softHyphen/>
        <w:t>вершенно иным способом, чем это было опи</w:t>
        <w:softHyphen/>
        <w:t>сано в меркур-процессе: олово организует во</w:t>
        <w:softHyphen/>
        <w:t>ду, а меркур приводит ее в движение, напри</w:t>
        <w:softHyphen/>
        <w:t xml:space="preserve">мер, при застойных явлениях. </w:t>
      </w:r>
    </w:p>
    <w:p>
      <w:pPr>
        <w:pStyle w:val="Normal"/>
        <w:spacing w:lineRule="atLeast" w:line="20"/>
        <w:ind w:firstLine="567"/>
        <w:jc w:val="both"/>
        <w:rPr>
          <w:sz w:val="22"/>
          <w:szCs w:val="22"/>
          <w:lang w:val="ru-RU" w:eastAsia="ru-RU"/>
        </w:rPr>
      </w:pPr>
      <w:r>
        <w:rPr>
          <w:bCs/>
          <w:sz w:val="22"/>
          <w:szCs w:val="22"/>
          <w:lang w:val="ru-RU" w:eastAsia="ru-RU"/>
        </w:rPr>
        <w:t>Благодаря третьей полярности, а именно медь-железо, то, что было достигнуто в преж</w:t>
        <w:softHyphen/>
        <w:t>них процессах и что было создано из суб</w:t>
        <w:softHyphen/>
        <w:t>станций, приводится к зрелости и развитию, так что организм благодаря этому открыва</w:t>
        <w:softHyphen/>
        <w:t xml:space="preserve">ется для душевной деятельности. </w:t>
      </w:r>
    </w:p>
    <w:p>
      <w:pPr>
        <w:pStyle w:val="Normal"/>
        <w:spacing w:lineRule="atLeast" w:line="20"/>
        <w:ind w:firstLine="567"/>
        <w:jc w:val="both"/>
        <w:rPr>
          <w:sz w:val="22"/>
          <w:szCs w:val="22"/>
          <w:lang w:val="ru-RU" w:eastAsia="ru-RU"/>
        </w:rPr>
      </w:pPr>
      <w:r>
        <w:rPr>
          <w:bCs/>
          <w:sz w:val="22"/>
          <w:szCs w:val="22"/>
          <w:lang w:val="ru-RU" w:eastAsia="ru-RU"/>
        </w:rPr>
        <w:t>Медь находится на созидательной сторо</w:t>
        <w:softHyphen/>
        <w:t>не обмена веществ. Ее значение не в созда</w:t>
        <w:softHyphen/>
        <w:t>нии живой субстанции — это задача процес</w:t>
        <w:softHyphen/>
        <w:t>са серебра — но в ее «созревании», так что вещества могут быть одушевлены и дух может воспользоваться ими. Оживленная пе</w:t>
        <w:softHyphen/>
        <w:t>ченью, но «только» витализированная суб</w:t>
        <w:softHyphen/>
        <w:t>станция должна быть так изменена, чтобы воспринимать душевные и духовные импуль</w:t>
        <w:softHyphen/>
        <w:t>сы. Это происходит благодаря деятельности почечно-надпочечной системы; это органы, соответствующие меди. Благодаря медному процессу, действующему через почечную систему, «созревает» живая субстанция и становится способной к ощущению. Тем са</w:t>
        <w:softHyphen/>
        <w:t>мым человек может вместить в себя душев</w:t>
        <w:softHyphen/>
        <w:t xml:space="preserve">ное тело. </w:t>
      </w:r>
    </w:p>
    <w:p>
      <w:pPr>
        <w:pStyle w:val="Normal"/>
        <w:spacing w:lineRule="atLeast" w:line="20"/>
        <w:ind w:firstLine="567"/>
        <w:jc w:val="both"/>
        <w:rPr>
          <w:sz w:val="22"/>
          <w:szCs w:val="22"/>
          <w:lang w:val="ru-RU" w:eastAsia="ru-RU"/>
        </w:rPr>
      </w:pPr>
      <w:r>
        <w:rPr>
          <w:bCs/>
          <w:sz w:val="22"/>
          <w:szCs w:val="22"/>
          <w:lang w:val="ru-RU" w:eastAsia="ru-RU"/>
        </w:rPr>
        <w:t>Из всех семи металлов наиболее извест</w:t>
        <w:softHyphen/>
        <w:t>но физиологическое значение</w:t>
      </w:r>
      <w:r>
        <w:rPr>
          <w:b/>
          <w:sz w:val="22"/>
          <w:szCs w:val="22"/>
          <w:lang w:val="ru-RU" w:eastAsia="ru-RU"/>
        </w:rPr>
        <w:t xml:space="preserve"> </w:t>
      </w:r>
      <w:r>
        <w:rPr>
          <w:b/>
          <w:i/>
          <w:sz w:val="22"/>
          <w:szCs w:val="22"/>
          <w:lang w:val="ru-RU" w:eastAsia="ru-RU"/>
        </w:rPr>
        <w:t>железа,</w:t>
      </w:r>
      <w:r>
        <w:rPr>
          <w:b/>
          <w:sz w:val="22"/>
          <w:szCs w:val="22"/>
          <w:lang w:val="ru-RU" w:eastAsia="ru-RU"/>
        </w:rPr>
        <w:t xml:space="preserve"> </w:t>
      </w:r>
      <w:r>
        <w:rPr>
          <w:bCs/>
          <w:sz w:val="22"/>
          <w:szCs w:val="22"/>
          <w:lang w:val="ru-RU" w:eastAsia="ru-RU"/>
        </w:rPr>
        <w:t>потому что оно довольно часто выступает и мате</w:t>
        <w:softHyphen/>
        <w:t>риально. Однако есть различные формы сос</w:t>
        <w:softHyphen/>
        <w:t>тояния и места действенности железа. Имен</w:t>
        <w:softHyphen/>
        <w:t>но в этом непрерывном переходе от нема</w:t>
        <w:softHyphen/>
        <w:t>териальных, чисто динамических воздейст</w:t>
        <w:softHyphen/>
        <w:t>вий до материи можно осознать значение железа для человека. Это металл инкарна</w:t>
        <w:softHyphen/>
        <w:t xml:space="preserve">ции, то есть он создает необходимое соединение духа и души с телом, он являет на Земле дух человека. </w:t>
      </w:r>
    </w:p>
    <w:p>
      <w:pPr>
        <w:pStyle w:val="Normal"/>
        <w:spacing w:lineRule="atLeast" w:line="20"/>
        <w:ind w:firstLine="567"/>
        <w:jc w:val="both"/>
        <w:rPr>
          <w:sz w:val="22"/>
          <w:szCs w:val="22"/>
          <w:lang w:val="ru-RU" w:eastAsia="ru-RU"/>
        </w:rPr>
      </w:pPr>
      <w:r>
        <w:rPr>
          <w:bCs/>
          <w:sz w:val="22"/>
          <w:szCs w:val="22"/>
          <w:lang w:val="ru-RU" w:eastAsia="ru-RU"/>
        </w:rPr>
        <w:t>Благодаря процессам, связанным с желе</w:t>
        <w:softHyphen/>
        <w:t>зом, человек получает активность, мужество и энергию. Органом, подчиняющимся этим процессам, а также железу и Марсу, явля</w:t>
        <w:softHyphen/>
        <w:t>ется желчный пузырь, причем имеется в ви</w:t>
        <w:softHyphen/>
        <w:t xml:space="preserve">ду процесс образования желчи в печени. </w:t>
      </w:r>
    </w:p>
    <w:p>
      <w:pPr>
        <w:pStyle w:val="Normal"/>
        <w:spacing w:lineRule="atLeast" w:line="20"/>
        <w:ind w:firstLine="567"/>
        <w:jc w:val="both"/>
        <w:rPr>
          <w:sz w:val="22"/>
          <w:szCs w:val="22"/>
          <w:lang w:val="ru-RU" w:eastAsia="ru-RU"/>
        </w:rPr>
      </w:pPr>
      <w:r>
        <w:rPr>
          <w:bCs/>
          <w:sz w:val="22"/>
          <w:szCs w:val="22"/>
          <w:lang w:val="ru-RU" w:eastAsia="ru-RU"/>
        </w:rPr>
        <w:t>Три упомянутые полярности связываются и возвышаются с помощью</w:t>
      </w:r>
      <w:r>
        <w:rPr>
          <w:b/>
          <w:sz w:val="22"/>
          <w:szCs w:val="22"/>
          <w:lang w:val="ru-RU" w:eastAsia="ru-RU"/>
        </w:rPr>
        <w:t xml:space="preserve"> </w:t>
      </w:r>
      <w:r>
        <w:rPr>
          <w:b/>
          <w:i/>
          <w:sz w:val="22"/>
          <w:szCs w:val="22"/>
          <w:lang w:val="ru-RU" w:eastAsia="ru-RU"/>
        </w:rPr>
        <w:t>золота.</w:t>
      </w:r>
      <w:r>
        <w:rPr>
          <w:b/>
          <w:sz w:val="22"/>
          <w:szCs w:val="22"/>
          <w:lang w:val="ru-RU" w:eastAsia="ru-RU"/>
        </w:rPr>
        <w:t xml:space="preserve"> </w:t>
      </w:r>
      <w:r>
        <w:rPr>
          <w:bCs/>
          <w:sz w:val="22"/>
          <w:szCs w:val="22"/>
          <w:lang w:val="ru-RU" w:eastAsia="ru-RU"/>
        </w:rPr>
        <w:t>Это самый всеохватывающий металл и он объединяет в себе существенные свойства других шести металлов в возвышенной форме. Это центр противоположностей, как и Солнце в центре планетарной системы — как и сердце явля</w:t>
        <w:softHyphen/>
        <w:t>ется центром всего человека, в котором урав</w:t>
        <w:softHyphen/>
        <w:t>новешиваются полярности. На этом непосред</w:t>
        <w:softHyphen/>
        <w:t>ственном верном ощущении основывается превосходство и ценность золота. Оно охва</w:t>
        <w:softHyphen/>
        <w:t>тывает в гармонии максимально возможные полярности. Как подлинно королевский ме</w:t>
        <w:softHyphen/>
        <w:t xml:space="preserve">талл, оно является символом пути развития и цели человека и человечества. </w:t>
      </w:r>
    </w:p>
    <w:p>
      <w:pPr>
        <w:pStyle w:val="Normal"/>
        <w:spacing w:lineRule="atLeast" w:line="20"/>
        <w:ind w:firstLine="567"/>
        <w:jc w:val="both"/>
        <w:rPr>
          <w:sz w:val="22"/>
          <w:szCs w:val="22"/>
          <w:lang w:val="ru-RU" w:eastAsia="ru-RU"/>
        </w:rPr>
      </w:pPr>
      <w:r>
        <w:rPr>
          <w:bCs/>
          <w:sz w:val="22"/>
          <w:szCs w:val="22"/>
          <w:lang w:val="ru-RU" w:eastAsia="ru-RU"/>
        </w:rPr>
        <w:t>Эти семь металлов образуют единство, микрокосм под названием человек, являю</w:t>
        <w:softHyphen/>
        <w:t xml:space="preserve">щийся отражением макрокосма, что можно реально охватить следующим образом. </w:t>
      </w:r>
    </w:p>
    <w:p>
      <w:pPr>
        <w:pStyle w:val="Normal"/>
        <w:spacing w:lineRule="atLeast" w:line="20"/>
        <w:ind w:firstLine="567"/>
        <w:jc w:val="both"/>
        <w:rPr>
          <w:b/>
          <w:b/>
          <w:sz w:val="22"/>
          <w:szCs w:val="22"/>
          <w:lang w:val="ru-RU" w:eastAsia="ru-RU"/>
        </w:rPr>
      </w:pPr>
      <w:r>
        <w:rPr>
          <w:b/>
          <w:sz w:val="22"/>
          <w:szCs w:val="22"/>
          <w:lang w:val="ru-RU" w:eastAsia="ru-RU"/>
        </w:rPr>
        <w:t xml:space="preserve"> </w:t>
      </w:r>
    </w:p>
    <w:tbl>
      <w:tblPr>
        <w:tblW w:w="8603" w:type="dxa"/>
        <w:jc w:val="center"/>
        <w:tblInd w:w="0" w:type="dxa"/>
        <w:tblLayout w:type="fixed"/>
        <w:tblCellMar>
          <w:top w:w="0" w:type="dxa"/>
          <w:left w:w="108" w:type="dxa"/>
          <w:bottom w:w="0" w:type="dxa"/>
          <w:right w:w="108" w:type="dxa"/>
        </w:tblCellMar>
      </w:tblPr>
      <w:tblGrid>
        <w:gridCol w:w="1961"/>
        <w:gridCol w:w="1886"/>
        <w:gridCol w:w="567"/>
        <w:gridCol w:w="2161"/>
        <w:gridCol w:w="2028"/>
      </w:tblGrid>
      <w:tr>
        <w:trPr>
          <w:cantSplit w:val="true"/>
        </w:trPr>
        <w:tc>
          <w:tcPr>
            <w:tcW w:w="3847" w:type="dxa"/>
            <w:gridSpan w:val="2"/>
            <w:tcBorders/>
          </w:tcPr>
          <w:p>
            <w:pPr>
              <w:pStyle w:val="Normal"/>
              <w:spacing w:lineRule="atLeast" w:line="20"/>
              <w:ind w:firstLine="567"/>
              <w:jc w:val="both"/>
              <w:rPr>
                <w:sz w:val="22"/>
                <w:szCs w:val="22"/>
                <w:lang w:val="ru-RU" w:eastAsia="ru-RU"/>
              </w:rPr>
            </w:pPr>
            <w:r>
              <w:rPr>
                <w:b/>
                <w:sz w:val="22"/>
                <w:szCs w:val="22"/>
                <w:lang w:val="ru-RU" w:eastAsia="ru-RU"/>
              </w:rPr>
              <w:t xml:space="preserve"> </w:t>
            </w:r>
            <w:r>
              <w:rPr>
                <w:b/>
                <w:sz w:val="22"/>
                <w:szCs w:val="22"/>
                <w:lang w:val="ru-RU" w:eastAsia="ru-RU"/>
              </w:rPr>
              <w:t xml:space="preserve">ЗОЛОТО </w:t>
            </w:r>
          </w:p>
        </w:tc>
        <w:tc>
          <w:tcPr>
            <w:tcW w:w="567" w:type="dxa"/>
            <w:vMerge w:val="restart"/>
            <w:tcBorders/>
          </w:tcPr>
          <w:p>
            <w:pPr>
              <w:pStyle w:val="Normal"/>
              <w:spacing w:lineRule="atLeast" w:line="20"/>
              <w:ind w:firstLine="567"/>
              <w:jc w:val="both"/>
              <w:rPr>
                <w:sz w:val="22"/>
                <w:szCs w:val="22"/>
                <w:lang w:val="ru-RU" w:eastAsia="ru-RU"/>
              </w:rPr>
            </w:pPr>
            <w:r>
              <w:rPr>
                <w:sz w:val="22"/>
                <w:szCs w:val="22"/>
                <w:lang w:val="ru-RU" w:eastAsia="ru-RU"/>
              </w:rPr>
              <w:t xml:space="preserve"> </w:t>
            </w:r>
          </w:p>
        </w:tc>
        <w:tc>
          <w:tcPr>
            <w:tcW w:w="4189" w:type="dxa"/>
            <w:gridSpan w:val="2"/>
            <w:tcBorders/>
          </w:tcPr>
          <w:p>
            <w:pPr>
              <w:pStyle w:val="Normal"/>
              <w:spacing w:lineRule="atLeast" w:line="20"/>
              <w:ind w:firstLine="567"/>
              <w:jc w:val="both"/>
              <w:rPr>
                <w:sz w:val="22"/>
                <w:szCs w:val="22"/>
                <w:lang w:val="ru-RU" w:eastAsia="ru-RU"/>
              </w:rPr>
            </w:pPr>
            <w:r>
              <w:rPr>
                <w:b/>
                <w:sz w:val="22"/>
                <w:szCs w:val="22"/>
                <w:lang w:val="ru-RU" w:eastAsia="ru-RU"/>
              </w:rPr>
              <w:t xml:space="preserve"> </w:t>
            </w:r>
            <w:r>
              <w:rPr>
                <w:b/>
                <w:sz w:val="22"/>
                <w:szCs w:val="22"/>
                <w:lang w:val="ru-RU" w:eastAsia="ru-RU"/>
              </w:rPr>
              <w:t xml:space="preserve">ГАРМОНИЯ </w:t>
            </w:r>
          </w:p>
        </w:tc>
      </w:tr>
      <w:tr>
        <w:trPr>
          <w:cantSplit w:val="true"/>
        </w:trPr>
        <w:tc>
          <w:tcPr>
            <w:tcW w:w="1961" w:type="dxa"/>
            <w:tcBorders/>
          </w:tcPr>
          <w:p>
            <w:pPr>
              <w:pStyle w:val="Normal"/>
              <w:spacing w:lineRule="atLeast" w:line="20"/>
              <w:ind w:firstLine="567"/>
              <w:jc w:val="both"/>
              <w:rPr>
                <w:sz w:val="22"/>
                <w:szCs w:val="22"/>
                <w:lang w:val="ru-RU" w:eastAsia="ru-RU"/>
              </w:rPr>
            </w:pPr>
            <w:r>
              <w:rPr>
                <w:b/>
                <w:sz w:val="22"/>
                <w:szCs w:val="22"/>
                <w:lang w:val="ru-RU" w:eastAsia="ru-RU"/>
              </w:rPr>
              <w:t xml:space="preserve">медь </w:t>
            </w:r>
          </w:p>
        </w:tc>
        <w:tc>
          <w:tcPr>
            <w:tcW w:w="1886" w:type="dxa"/>
            <w:tcBorders/>
          </w:tcPr>
          <w:p>
            <w:pPr>
              <w:pStyle w:val="Normal"/>
              <w:spacing w:lineRule="atLeast" w:line="20"/>
              <w:ind w:firstLine="567"/>
              <w:jc w:val="both"/>
              <w:rPr>
                <w:sz w:val="22"/>
                <w:szCs w:val="22"/>
                <w:lang w:val="ru-RU" w:eastAsia="ru-RU"/>
              </w:rPr>
            </w:pPr>
            <w:r>
              <w:rPr>
                <w:b/>
                <w:sz w:val="22"/>
                <w:szCs w:val="22"/>
                <w:lang w:val="ru-RU" w:eastAsia="ru-RU"/>
              </w:rPr>
              <w:t xml:space="preserve">железо </w:t>
            </w:r>
          </w:p>
        </w:tc>
        <w:tc>
          <w:tcPr>
            <w:tcW w:w="567" w:type="dxa"/>
            <w:vMerge w:val="continue"/>
            <w:tcBorders/>
          </w:tcPr>
          <w:p>
            <w:pPr>
              <w:pStyle w:val="Normal"/>
              <w:snapToGrid w:val="false"/>
              <w:spacing w:lineRule="atLeast" w:line="20"/>
              <w:ind w:firstLine="567"/>
              <w:jc w:val="both"/>
              <w:rPr>
                <w:sz w:val="22"/>
                <w:szCs w:val="22"/>
                <w:lang w:val="ru-RU" w:eastAsia="ru-RU"/>
              </w:rPr>
            </w:pPr>
            <w:r>
              <w:rPr>
                <w:sz w:val="22"/>
                <w:szCs w:val="22"/>
                <w:lang w:val="ru-RU" w:eastAsia="ru-RU"/>
              </w:rPr>
            </w:r>
          </w:p>
        </w:tc>
        <w:tc>
          <w:tcPr>
            <w:tcW w:w="2161" w:type="dxa"/>
            <w:tcBorders/>
          </w:tcPr>
          <w:p>
            <w:pPr>
              <w:pStyle w:val="Normal"/>
              <w:spacing w:lineRule="atLeast" w:line="20"/>
              <w:ind w:firstLine="567"/>
              <w:jc w:val="both"/>
              <w:rPr>
                <w:sz w:val="22"/>
                <w:szCs w:val="22"/>
                <w:lang w:val="ru-RU" w:eastAsia="ru-RU"/>
              </w:rPr>
            </w:pPr>
            <w:r>
              <w:rPr>
                <w:b/>
                <w:sz w:val="22"/>
                <w:szCs w:val="22"/>
                <w:lang w:val="ru-RU" w:eastAsia="ru-RU"/>
              </w:rPr>
              <w:t xml:space="preserve">одушевление </w:t>
            </w:r>
          </w:p>
        </w:tc>
        <w:tc>
          <w:tcPr>
            <w:tcW w:w="2028" w:type="dxa"/>
            <w:tcBorders/>
          </w:tcPr>
          <w:p>
            <w:pPr>
              <w:pStyle w:val="Normal"/>
              <w:spacing w:lineRule="atLeast" w:line="20"/>
              <w:ind w:firstLine="567"/>
              <w:jc w:val="both"/>
              <w:rPr>
                <w:sz w:val="22"/>
                <w:szCs w:val="22"/>
                <w:lang w:val="ru-RU" w:eastAsia="ru-RU"/>
              </w:rPr>
            </w:pPr>
            <w:r>
              <w:rPr>
                <w:b/>
                <w:sz w:val="22"/>
                <w:szCs w:val="22"/>
                <w:lang w:val="ru-RU" w:eastAsia="ru-RU"/>
              </w:rPr>
              <w:t xml:space="preserve">активность </w:t>
            </w:r>
          </w:p>
        </w:tc>
      </w:tr>
      <w:tr>
        <w:trPr>
          <w:cantSplit w:val="true"/>
        </w:trPr>
        <w:tc>
          <w:tcPr>
            <w:tcW w:w="1961" w:type="dxa"/>
            <w:tcBorders/>
          </w:tcPr>
          <w:p>
            <w:pPr>
              <w:pStyle w:val="Normal"/>
              <w:spacing w:lineRule="atLeast" w:line="20"/>
              <w:ind w:firstLine="567"/>
              <w:jc w:val="both"/>
              <w:rPr>
                <w:sz w:val="22"/>
                <w:szCs w:val="22"/>
                <w:lang w:val="ru-RU" w:eastAsia="ru-RU"/>
              </w:rPr>
            </w:pPr>
            <w:r>
              <w:rPr>
                <w:b/>
                <w:sz w:val="22"/>
                <w:szCs w:val="22"/>
                <w:lang w:val="ru-RU" w:eastAsia="ru-RU"/>
              </w:rPr>
              <w:t xml:space="preserve">ртуть </w:t>
            </w:r>
          </w:p>
        </w:tc>
        <w:tc>
          <w:tcPr>
            <w:tcW w:w="1886" w:type="dxa"/>
            <w:tcBorders/>
          </w:tcPr>
          <w:p>
            <w:pPr>
              <w:pStyle w:val="Normal"/>
              <w:spacing w:lineRule="atLeast" w:line="20"/>
              <w:ind w:firstLine="567"/>
              <w:jc w:val="both"/>
              <w:rPr>
                <w:sz w:val="22"/>
                <w:szCs w:val="22"/>
                <w:lang w:val="ru-RU" w:eastAsia="ru-RU"/>
              </w:rPr>
            </w:pPr>
            <w:r>
              <w:rPr>
                <w:b/>
                <w:sz w:val="22"/>
                <w:szCs w:val="22"/>
                <w:lang w:val="ru-RU" w:eastAsia="ru-RU"/>
              </w:rPr>
              <w:t xml:space="preserve">олово </w:t>
            </w:r>
          </w:p>
        </w:tc>
        <w:tc>
          <w:tcPr>
            <w:tcW w:w="567" w:type="dxa"/>
            <w:vMerge w:val="continue"/>
            <w:tcBorders/>
          </w:tcPr>
          <w:p>
            <w:pPr>
              <w:pStyle w:val="Normal"/>
              <w:snapToGrid w:val="false"/>
              <w:spacing w:lineRule="atLeast" w:line="20"/>
              <w:ind w:firstLine="567"/>
              <w:jc w:val="both"/>
              <w:rPr>
                <w:sz w:val="22"/>
                <w:szCs w:val="22"/>
                <w:lang w:val="ru-RU" w:eastAsia="ru-RU"/>
              </w:rPr>
            </w:pPr>
            <w:r>
              <w:rPr>
                <w:sz w:val="22"/>
                <w:szCs w:val="22"/>
                <w:lang w:val="ru-RU" w:eastAsia="ru-RU"/>
              </w:rPr>
            </w:r>
          </w:p>
        </w:tc>
        <w:tc>
          <w:tcPr>
            <w:tcW w:w="2161" w:type="dxa"/>
            <w:tcBorders/>
          </w:tcPr>
          <w:p>
            <w:pPr>
              <w:pStyle w:val="Normal"/>
              <w:spacing w:lineRule="atLeast" w:line="20"/>
              <w:ind w:firstLine="567"/>
              <w:jc w:val="both"/>
              <w:rPr>
                <w:sz w:val="22"/>
                <w:szCs w:val="22"/>
                <w:lang w:val="ru-RU" w:eastAsia="ru-RU"/>
              </w:rPr>
            </w:pPr>
            <w:r>
              <w:rPr>
                <w:b/>
                <w:sz w:val="22"/>
                <w:szCs w:val="22"/>
                <w:lang w:val="ru-RU" w:eastAsia="ru-RU"/>
              </w:rPr>
              <w:t xml:space="preserve">посредничество </w:t>
            </w:r>
          </w:p>
        </w:tc>
        <w:tc>
          <w:tcPr>
            <w:tcW w:w="2028" w:type="dxa"/>
            <w:tcBorders/>
          </w:tcPr>
          <w:p>
            <w:pPr>
              <w:pStyle w:val="Normal"/>
              <w:spacing w:lineRule="atLeast" w:line="20"/>
              <w:ind w:firstLine="567"/>
              <w:jc w:val="both"/>
              <w:rPr>
                <w:sz w:val="22"/>
                <w:szCs w:val="22"/>
                <w:lang w:val="ru-RU" w:eastAsia="ru-RU"/>
              </w:rPr>
            </w:pPr>
            <w:r>
              <w:rPr>
                <w:b/>
                <w:sz w:val="22"/>
                <w:szCs w:val="22"/>
                <w:lang w:val="ru-RU" w:eastAsia="ru-RU"/>
              </w:rPr>
              <w:t xml:space="preserve">овладение </w:t>
            </w:r>
          </w:p>
        </w:tc>
      </w:tr>
      <w:tr>
        <w:trPr>
          <w:cantSplit w:val="true"/>
        </w:trPr>
        <w:tc>
          <w:tcPr>
            <w:tcW w:w="1961" w:type="dxa"/>
            <w:tcBorders/>
          </w:tcPr>
          <w:p>
            <w:pPr>
              <w:pStyle w:val="Normal"/>
              <w:spacing w:lineRule="atLeast" w:line="20"/>
              <w:ind w:firstLine="567"/>
              <w:jc w:val="both"/>
              <w:rPr>
                <w:sz w:val="22"/>
                <w:szCs w:val="22"/>
                <w:lang w:val="ru-RU" w:eastAsia="ru-RU"/>
              </w:rPr>
            </w:pPr>
            <w:r>
              <w:rPr>
                <w:b/>
                <w:sz w:val="22"/>
                <w:szCs w:val="22"/>
                <w:lang w:val="ru-RU" w:eastAsia="ru-RU"/>
              </w:rPr>
              <w:t xml:space="preserve"> </w:t>
            </w:r>
            <w:r>
              <w:rPr>
                <w:b/>
                <w:sz w:val="22"/>
                <w:szCs w:val="22"/>
                <w:lang w:val="ru-RU" w:eastAsia="ru-RU"/>
              </w:rPr>
              <w:t xml:space="preserve">серебро </w:t>
            </w:r>
          </w:p>
        </w:tc>
        <w:tc>
          <w:tcPr>
            <w:tcW w:w="1886" w:type="dxa"/>
            <w:tcBorders/>
          </w:tcPr>
          <w:p>
            <w:pPr>
              <w:pStyle w:val="Normal"/>
              <w:spacing w:lineRule="atLeast" w:line="20"/>
              <w:ind w:firstLine="567"/>
              <w:jc w:val="both"/>
              <w:rPr>
                <w:sz w:val="22"/>
                <w:szCs w:val="22"/>
                <w:lang w:val="ru-RU" w:eastAsia="ru-RU"/>
              </w:rPr>
            </w:pPr>
            <w:r>
              <w:rPr>
                <w:b/>
                <w:sz w:val="22"/>
                <w:szCs w:val="22"/>
                <w:lang w:val="ru-RU" w:eastAsia="ru-RU"/>
              </w:rPr>
              <w:t xml:space="preserve">свинец </w:t>
            </w:r>
          </w:p>
        </w:tc>
        <w:tc>
          <w:tcPr>
            <w:tcW w:w="567" w:type="dxa"/>
            <w:vMerge w:val="continue"/>
            <w:tcBorders/>
          </w:tcPr>
          <w:p>
            <w:pPr>
              <w:pStyle w:val="Normal"/>
              <w:snapToGrid w:val="false"/>
              <w:spacing w:lineRule="atLeast" w:line="20"/>
              <w:ind w:firstLine="567"/>
              <w:jc w:val="both"/>
              <w:rPr>
                <w:sz w:val="22"/>
                <w:szCs w:val="22"/>
                <w:lang w:val="ru-RU" w:eastAsia="ru-RU"/>
              </w:rPr>
            </w:pPr>
            <w:r>
              <w:rPr>
                <w:sz w:val="22"/>
                <w:szCs w:val="22"/>
                <w:lang w:val="ru-RU" w:eastAsia="ru-RU"/>
              </w:rPr>
            </w:r>
          </w:p>
        </w:tc>
        <w:tc>
          <w:tcPr>
            <w:tcW w:w="2161" w:type="dxa"/>
            <w:tcBorders/>
          </w:tcPr>
          <w:p>
            <w:pPr>
              <w:pStyle w:val="Normal"/>
              <w:spacing w:lineRule="atLeast" w:line="20"/>
              <w:ind w:firstLine="567"/>
              <w:jc w:val="both"/>
              <w:rPr>
                <w:sz w:val="22"/>
                <w:szCs w:val="22"/>
                <w:lang w:val="ru-RU" w:eastAsia="ru-RU"/>
              </w:rPr>
            </w:pPr>
            <w:r>
              <w:rPr>
                <w:b/>
                <w:sz w:val="22"/>
                <w:szCs w:val="22"/>
                <w:lang w:val="ru-RU" w:eastAsia="ru-RU"/>
              </w:rPr>
              <w:t xml:space="preserve">жизнь </w:t>
            </w:r>
          </w:p>
        </w:tc>
        <w:tc>
          <w:tcPr>
            <w:tcW w:w="2028" w:type="dxa"/>
            <w:tcBorders/>
          </w:tcPr>
          <w:p>
            <w:pPr>
              <w:pStyle w:val="Normal"/>
              <w:spacing w:lineRule="atLeast" w:line="20"/>
              <w:ind w:firstLine="567"/>
              <w:jc w:val="both"/>
              <w:rPr>
                <w:sz w:val="22"/>
                <w:szCs w:val="22"/>
                <w:lang w:val="ru-RU" w:eastAsia="ru-RU"/>
              </w:rPr>
            </w:pPr>
            <w:r>
              <w:rPr>
                <w:b/>
                <w:sz w:val="22"/>
                <w:szCs w:val="22"/>
                <w:lang w:val="ru-RU" w:eastAsia="ru-RU"/>
              </w:rPr>
              <w:t xml:space="preserve">смерть </w:t>
            </w:r>
          </w:p>
        </w:tc>
      </w:tr>
    </w:tbl>
    <w:p>
      <w:pPr>
        <w:pStyle w:val="Normal"/>
        <w:spacing w:lineRule="atLeast" w:line="20"/>
        <w:ind w:firstLine="567"/>
        <w:jc w:val="both"/>
        <w:rPr>
          <w:b/>
          <w:b/>
          <w:bCs/>
          <w:sz w:val="22"/>
          <w:szCs w:val="22"/>
          <w:lang w:val="ru-RU" w:eastAsia="ru-RU"/>
        </w:rPr>
      </w:pPr>
      <w:r>
        <w:rPr>
          <w:b/>
          <w:bCs/>
          <w:sz w:val="22"/>
          <w:szCs w:val="22"/>
          <w:lang w:val="ru-RU" w:eastAsia="ru-RU"/>
        </w:rPr>
      </w:r>
    </w:p>
    <w:p>
      <w:pPr>
        <w:pStyle w:val="Normal"/>
        <w:spacing w:lineRule="atLeast" w:line="20"/>
        <w:ind w:firstLine="567"/>
        <w:jc w:val="both"/>
        <w:rPr>
          <w:sz w:val="22"/>
          <w:szCs w:val="22"/>
          <w:lang w:val="ru-RU" w:eastAsia="ru-RU"/>
        </w:rPr>
      </w:pPr>
      <w:r>
        <w:rPr>
          <w:b/>
          <w:bCs/>
          <w:sz w:val="22"/>
          <w:szCs w:val="22"/>
          <w:lang w:val="ru-RU" w:eastAsia="ru-RU"/>
        </w:rPr>
        <w:t>О ПОЛОЖЕНИИ В ТЕРАПИИ</w:t>
      </w:r>
    </w:p>
    <w:p>
      <w:pPr>
        <w:pStyle w:val="Normal"/>
        <w:spacing w:lineRule="atLeast" w:line="20"/>
        <w:ind w:firstLine="567"/>
        <w:jc w:val="both"/>
        <w:rPr>
          <w:sz w:val="22"/>
          <w:szCs w:val="22"/>
          <w:lang w:val="ru-RU" w:eastAsia="ru-RU"/>
        </w:rPr>
      </w:pPr>
      <w:r>
        <w:rPr>
          <w:sz w:val="22"/>
          <w:szCs w:val="22"/>
          <w:lang w:val="ru-RU" w:eastAsia="ru-RU"/>
        </w:rPr>
        <w:t>Высокоэффективные медикаменты, всегда имеющиеся сегодня в распоряжении врача н отчасти, отпускаемые без рецепта, пациента, способствуют тому, что удается «надежно» уст</w:t>
        <w:softHyphen/>
        <w:t>ранить или уменьшить боли, воспаления, за</w:t>
        <w:softHyphen/>
        <w:t>поры, изжогу, состояния страха и тому по</w:t>
        <w:softHyphen/>
        <w:t>добное. Чаще всего эффект наступает немед</w:t>
        <w:softHyphen/>
        <w:t>ленно, но воздействие непродолжительно, по</w:t>
        <w:softHyphen/>
        <w:t>этому есть много людей, вынужденных дли</w:t>
        <w:softHyphen/>
        <w:t>тельно применять соответствующие медика</w:t>
        <w:softHyphen/>
        <w:t>менты. Болезнь с их помощью не излечива</w:t>
        <w:softHyphen/>
        <w:t>ется. Воздействие распространяется только на симптом, а не на стоящую за ним бо</w:t>
        <w:softHyphen/>
        <w:t>лезнь, почему и говорят о</w:t>
      </w:r>
      <w:r>
        <w:rPr>
          <w:b/>
          <w:sz w:val="22"/>
          <w:szCs w:val="22"/>
          <w:lang w:val="ru-RU" w:eastAsia="ru-RU"/>
        </w:rPr>
        <w:t xml:space="preserve"> </w:t>
      </w:r>
      <w:r>
        <w:rPr>
          <w:b/>
          <w:i/>
          <w:sz w:val="22"/>
          <w:szCs w:val="22"/>
          <w:lang w:val="ru-RU" w:eastAsia="ru-RU"/>
        </w:rPr>
        <w:t xml:space="preserve">симптоматическом </w:t>
      </w:r>
      <w:r>
        <w:rPr>
          <w:bCs/>
          <w:sz w:val="22"/>
          <w:szCs w:val="22"/>
          <w:lang w:val="ru-RU" w:eastAsia="ru-RU"/>
        </w:rPr>
        <w:t>воздействии. Конечно, нечего возразить про</w:t>
        <w:softHyphen/>
        <w:t>тив временного применения при небольших недомоганиях или жалобах. Но часто паци</w:t>
        <w:softHyphen/>
        <w:t>ент привыкает к таким медикаментам, так что полагает, будто бы ему без них не обой</w:t>
        <w:softHyphen/>
        <w:t xml:space="preserve">тись, либо не хочет или не может без них обходиться. </w:t>
      </w:r>
    </w:p>
    <w:p>
      <w:pPr>
        <w:pStyle w:val="Normal"/>
        <w:spacing w:lineRule="atLeast" w:line="20"/>
        <w:ind w:firstLine="567"/>
        <w:jc w:val="both"/>
        <w:rPr>
          <w:sz w:val="22"/>
          <w:szCs w:val="22"/>
          <w:lang w:val="ru-RU" w:eastAsia="ru-RU"/>
        </w:rPr>
      </w:pPr>
      <w:r>
        <w:rPr>
          <w:bCs/>
          <w:sz w:val="22"/>
          <w:szCs w:val="22"/>
          <w:lang w:val="ru-RU" w:eastAsia="ru-RU"/>
        </w:rPr>
        <w:t>Часто нелегко решить, действует ли ме</w:t>
        <w:softHyphen/>
        <w:t xml:space="preserve">дикамент симптоматически или казуально, то есть причинно. Таблетки от боли почти всегда будут действовать симптоматически, так как боли являются не болезнью, а ее симптомом. </w:t>
      </w:r>
    </w:p>
    <w:p>
      <w:pPr>
        <w:pStyle w:val="Normal"/>
        <w:spacing w:lineRule="atLeast" w:line="20"/>
        <w:ind w:firstLine="567"/>
        <w:jc w:val="both"/>
        <w:rPr>
          <w:sz w:val="22"/>
          <w:szCs w:val="22"/>
          <w:lang w:val="ru-RU" w:eastAsia="ru-RU"/>
        </w:rPr>
      </w:pPr>
      <w:r>
        <w:rPr>
          <w:bCs/>
          <w:sz w:val="22"/>
          <w:szCs w:val="22"/>
          <w:lang w:val="ru-RU" w:eastAsia="ru-RU"/>
        </w:rPr>
        <w:t>При других медикаментах, как, например, при антибиотиках, решение зависит от взгля</w:t>
        <w:softHyphen/>
        <w:t>да на сущность болезни: если причину болез</w:t>
        <w:softHyphen/>
        <w:t>ни видят в бактериях, тогда воздействие ка</w:t>
        <w:softHyphen/>
        <w:t>зуально, то есть причинно. Но если в них ви</w:t>
        <w:softHyphen/>
        <w:t>дят лишь симптом болезни, тогда воздейст</w:t>
        <w:softHyphen/>
        <w:t xml:space="preserve">вие симптоматично. </w:t>
      </w:r>
    </w:p>
    <w:p>
      <w:pPr>
        <w:pStyle w:val="Normal"/>
        <w:spacing w:lineRule="atLeast" w:line="20"/>
        <w:ind w:firstLine="567"/>
        <w:jc w:val="both"/>
        <w:rPr>
          <w:sz w:val="22"/>
          <w:szCs w:val="22"/>
          <w:lang w:val="ru-RU" w:eastAsia="ru-RU"/>
        </w:rPr>
      </w:pPr>
      <w:r>
        <w:rPr>
          <w:bCs/>
          <w:sz w:val="22"/>
          <w:szCs w:val="22"/>
          <w:lang w:val="ru-RU" w:eastAsia="ru-RU"/>
        </w:rPr>
        <w:t>Здесь можно было бы возразить, что это теоретический вопрос, дело в том, чтобы па</w:t>
        <w:softHyphen/>
        <w:t>циент выздоровел. Однако это не соответст</w:t>
        <w:softHyphen/>
        <w:t>вует действительности. Если бактерии явля</w:t>
        <w:softHyphen/>
        <w:t>ются причиной болезни, человек выздоровеет, если они будут устранены. Если не в них видят причину, если она заключена в самом организме, тогда устранение бактерий ни в коем случае не связано с лечением. В дей</w:t>
        <w:softHyphen/>
        <w:t>ствительности все очевиднее, что проблема болезни не идентична бактериям и их устра</w:t>
        <w:softHyphen/>
        <w:t>нение ни в коем случае не означает здо</w:t>
        <w:softHyphen/>
        <w:t>ровья. В сущности, применение антибио</w:t>
        <w:softHyphen/>
        <w:t>тиков лечит не человека, а бактерии, в ре</w:t>
        <w:softHyphen/>
        <w:t>зультате чего те должны быть ограничены в росте или даже убиты, в идеальном случае без воздействия на организм. Поэтому и испытываются бактерии и их чувствитель</w:t>
        <w:softHyphen/>
        <w:t>ность, а не организм. Применение происхо</w:t>
        <w:softHyphen/>
        <w:t>дит даже независимо от того, о какой бо</w:t>
        <w:softHyphen/>
        <w:t xml:space="preserve">лезни идет речь. Так, </w:t>
      </w:r>
      <w:r>
        <w:rPr>
          <w:b/>
          <w:i/>
          <w:sz w:val="22"/>
          <w:szCs w:val="22"/>
          <w:lang w:val="ru-RU" w:eastAsia="ru-RU"/>
        </w:rPr>
        <w:t>одним</w:t>
      </w:r>
      <w:r>
        <w:rPr>
          <w:bCs/>
          <w:i/>
          <w:sz w:val="22"/>
          <w:szCs w:val="22"/>
          <w:lang w:val="ru-RU" w:eastAsia="ru-RU"/>
        </w:rPr>
        <w:t xml:space="preserve"> и тем же</w:t>
      </w:r>
      <w:r>
        <w:rPr>
          <w:bCs/>
          <w:sz w:val="22"/>
          <w:szCs w:val="22"/>
          <w:lang w:val="ru-RU" w:eastAsia="ru-RU"/>
        </w:rPr>
        <w:t xml:space="preserve"> меди</w:t>
        <w:softHyphen/>
        <w:t>каментом можно лечить воспаление легких, мочевого пузыря или абсцесс на ноге, то есть совершенно различные болезни. Конеч</w:t>
        <w:softHyphen/>
        <w:t>но, решающим для этого применения являет</w:t>
        <w:softHyphen/>
        <w:t xml:space="preserve">ся наличие одного и того же возбудителя. </w:t>
      </w:r>
    </w:p>
    <w:p>
      <w:pPr>
        <w:pStyle w:val="Normal"/>
        <w:spacing w:lineRule="atLeast" w:line="20"/>
        <w:ind w:firstLine="567"/>
        <w:jc w:val="both"/>
        <w:rPr>
          <w:sz w:val="22"/>
          <w:szCs w:val="22"/>
          <w:lang w:val="ru-RU" w:eastAsia="ru-RU"/>
        </w:rPr>
      </w:pPr>
      <w:r>
        <w:rPr>
          <w:bCs/>
          <w:sz w:val="22"/>
          <w:szCs w:val="22"/>
          <w:lang w:val="ru-RU" w:eastAsia="ru-RU"/>
        </w:rPr>
        <w:t>Тот факт, что совершенно различные заболе</w:t>
        <w:softHyphen/>
        <w:t>вания лечат одним и тем же медикаментом, понятен лишь тогда, когда знают о существо</w:t>
        <w:softHyphen/>
        <w:t xml:space="preserve">вании, образе жизни, чувствительности и т. д. бактерий. </w:t>
      </w:r>
    </w:p>
    <w:p>
      <w:pPr>
        <w:pStyle w:val="Normal"/>
        <w:spacing w:lineRule="atLeast" w:line="20"/>
        <w:ind w:firstLine="567"/>
        <w:jc w:val="both"/>
        <w:rPr>
          <w:sz w:val="22"/>
          <w:szCs w:val="22"/>
          <w:lang w:val="ru-RU" w:eastAsia="ru-RU"/>
        </w:rPr>
      </w:pPr>
      <w:r>
        <w:rPr>
          <w:bCs/>
          <w:sz w:val="22"/>
          <w:szCs w:val="22"/>
          <w:lang w:val="ru-RU" w:eastAsia="ru-RU"/>
        </w:rPr>
        <w:t>Но есть также медикаменты, действую</w:t>
        <w:softHyphen/>
        <w:t>щие иначе. Например, если у человека по</w:t>
        <w:softHyphen/>
        <w:t>ниженная кислотность, то понятно, что ему надо ввести эту кислоту, благодаря чему можно снова восстановить «нормальные» со</w:t>
        <w:softHyphen/>
        <w:t>отношения. Если у пожилых людей, напри</w:t>
        <w:softHyphen/>
        <w:t>мер, ослаблена деятельность желез, то эту не</w:t>
        <w:softHyphen/>
        <w:t>хватку восполняют, вводя экстракты из этих желез или соответствующие синтетические препараты. Сюда относится также, напри</w:t>
        <w:softHyphen/>
        <w:t>мер, лечение гормонами. При этом эрзаце говорят, как известно,</w:t>
      </w:r>
      <w:r>
        <w:rPr>
          <w:b/>
          <w:sz w:val="22"/>
          <w:szCs w:val="22"/>
          <w:lang w:val="ru-RU" w:eastAsia="ru-RU"/>
        </w:rPr>
        <w:t xml:space="preserve"> </w:t>
      </w:r>
      <w:r>
        <w:rPr>
          <w:b/>
          <w:i/>
          <w:sz w:val="22"/>
          <w:szCs w:val="22"/>
          <w:lang w:val="ru-RU" w:eastAsia="ru-RU"/>
        </w:rPr>
        <w:t>о заместительной терапии.</w:t>
      </w:r>
      <w:r>
        <w:rPr>
          <w:b/>
          <w:sz w:val="22"/>
          <w:szCs w:val="22"/>
          <w:lang w:val="ru-RU" w:eastAsia="ru-RU"/>
        </w:rPr>
        <w:t xml:space="preserve"> </w:t>
      </w:r>
      <w:r>
        <w:rPr>
          <w:bCs/>
          <w:sz w:val="22"/>
          <w:szCs w:val="22"/>
          <w:lang w:val="ru-RU" w:eastAsia="ru-RU"/>
        </w:rPr>
        <w:t>И такое применение может быть не</w:t>
        <w:softHyphen/>
        <w:t>обходимо, даже спасительно. Примером это</w:t>
        <w:softHyphen/>
        <w:t>го служат больные диабетом: вводя инсулин из поджелудочной железы, который отсутст</w:t>
        <w:softHyphen/>
        <w:t>вует у этих людей, можно так нормализовать обмен веществ, что человек становится — поч</w:t>
        <w:softHyphen/>
        <w:t>ти — подобным здоровому; в жизненно опас</w:t>
        <w:softHyphen/>
        <w:t>ных кризисных ситуациях, так называемой диабетической коме, удается путем введения этих гормонов быстро преодолеть это обычно неизбежно ведущее к смерти состояние. Н все же даже наилучшее введение инсулина не может излечить больного диабетом; прак</w:t>
        <w:softHyphen/>
        <w:t xml:space="preserve">тически он обречен всю жизнь быть им. </w:t>
      </w:r>
    </w:p>
    <w:p>
      <w:pPr>
        <w:pStyle w:val="Normal"/>
        <w:spacing w:lineRule="atLeast" w:line="20"/>
        <w:ind w:firstLine="567"/>
        <w:jc w:val="both"/>
        <w:rPr>
          <w:sz w:val="22"/>
          <w:szCs w:val="22"/>
          <w:lang w:val="ru-RU" w:eastAsia="ru-RU"/>
        </w:rPr>
      </w:pPr>
      <w:r>
        <w:rPr>
          <w:bCs/>
          <w:sz w:val="22"/>
          <w:szCs w:val="22"/>
          <w:lang w:val="ru-RU" w:eastAsia="ru-RU"/>
        </w:rPr>
        <w:t>Спасительное воздействие симптоматиче</w:t>
        <w:softHyphen/>
        <w:t xml:space="preserve">ских медикаментов или </w:t>
      </w:r>
      <w:r>
        <w:rPr>
          <w:b/>
          <w:i/>
          <w:sz w:val="22"/>
          <w:szCs w:val="22"/>
          <w:lang w:val="ru-RU" w:eastAsia="ru-RU"/>
        </w:rPr>
        <w:t>заместительная</w:t>
      </w:r>
      <w:r>
        <w:rPr>
          <w:bCs/>
          <w:sz w:val="22"/>
          <w:szCs w:val="22"/>
          <w:lang w:val="ru-RU" w:eastAsia="ru-RU"/>
        </w:rPr>
        <w:t xml:space="preserve"> тера</w:t>
        <w:softHyphen/>
        <w:t>пия могут предотвратить смерть и устранить либо подавить некоторые болезненные явления, но к исцелению непосредственно не при</w:t>
        <w:softHyphen/>
        <w:t>водят. С этим связан тот факт, что человек наших дней хотя и живет однозначно доль</w:t>
        <w:softHyphen/>
        <w:t>ше, чем раньше, но чаще и дольше болеет! На это уже было указано вначале. Сегодня есть большое число людей, которые или в течение всей жизни, или в продолжение ме</w:t>
        <w:softHyphen/>
        <w:t>сяцев или лет должны принимать медикамен</w:t>
        <w:softHyphen/>
        <w:t>ты, чтобы иметь возможность вообще жить. При всем желании нельзя сказать, что эти люди здоровы — даже если бы они и каза</w:t>
        <w:softHyphen/>
        <w:t>лись такими, добиваясь благодаря примене</w:t>
        <w:softHyphen/>
        <w:t>нию гормонов, витаминов и тому подобного наивысших результатов (допинг у спортсме</w:t>
        <w:softHyphen/>
        <w:t xml:space="preserve">нов). </w:t>
      </w:r>
    </w:p>
    <w:p>
      <w:pPr>
        <w:pStyle w:val="Normal"/>
        <w:spacing w:lineRule="atLeast" w:line="20"/>
        <w:ind w:firstLine="567"/>
        <w:jc w:val="both"/>
        <w:rPr>
          <w:bCs/>
          <w:sz w:val="22"/>
          <w:szCs w:val="22"/>
          <w:lang w:val="ru-RU" w:eastAsia="ru-RU"/>
        </w:rPr>
      </w:pPr>
      <w:r>
        <w:rPr>
          <w:bCs/>
          <w:sz w:val="22"/>
          <w:szCs w:val="22"/>
          <w:lang w:val="ru-RU" w:eastAsia="ru-RU"/>
        </w:rPr>
        <w:t>Многие из впечатляющих и спасительных вмешательств современной медицины основа</w:t>
        <w:softHyphen/>
        <w:t>ны на применении упомянутых медикаментов. Поэтому и воспринимают нынешнюю меди</w:t>
        <w:softHyphen/>
        <w:t>цину как находящуюся на небывалом подъ</w:t>
        <w:softHyphen/>
        <w:t>еме. Само собой разумеется, что задачей вра</w:t>
        <w:softHyphen/>
        <w:t>чебного искусства является сохранение жиз</w:t>
        <w:softHyphen/>
        <w:t>ни, облегчение болей и тяжелых состояний. Но самой благородной задачей врача являет</w:t>
        <w:softHyphen/>
        <w:t xml:space="preserve">ся лечить человека. </w:t>
      </w:r>
    </w:p>
    <w:p>
      <w:pPr>
        <w:pStyle w:val="Normal"/>
        <w:spacing w:lineRule="atLeast" w:line="20"/>
        <w:jc w:val="both"/>
        <w:rPr>
          <w:bCs/>
          <w:sz w:val="22"/>
          <w:szCs w:val="22"/>
          <w:lang w:val="ru-RU" w:eastAsia="ru-RU"/>
        </w:rPr>
      </w:pPr>
      <w:r>
        <w:rPr>
          <w:bCs/>
          <w:sz w:val="22"/>
          <w:szCs w:val="22"/>
          <w:lang w:val="ru-RU" w:eastAsia="ru-RU"/>
        </w:rPr>
      </w:r>
    </w:p>
    <w:p>
      <w:pPr>
        <w:pStyle w:val="Normal"/>
        <w:spacing w:lineRule="atLeast" w:line="20"/>
        <w:ind w:firstLine="567"/>
        <w:jc w:val="both"/>
        <w:rPr>
          <w:b/>
          <w:b/>
          <w:bCs/>
          <w:sz w:val="22"/>
          <w:szCs w:val="22"/>
          <w:lang w:val="ru-RU" w:eastAsia="ru-RU"/>
        </w:rPr>
      </w:pPr>
      <w:r>
        <w:rPr>
          <w:b/>
          <w:bCs/>
          <w:iCs/>
          <w:sz w:val="22"/>
          <w:szCs w:val="22"/>
          <w:lang w:val="ru-RU" w:eastAsia="ru-RU"/>
        </w:rPr>
        <w:t xml:space="preserve">КАК ПРОИСХОДИТ ЛЕЧЕНИЕ? </w:t>
      </w:r>
    </w:p>
    <w:p>
      <w:pPr>
        <w:pStyle w:val="Normal"/>
        <w:spacing w:lineRule="atLeast" w:line="20"/>
        <w:ind w:firstLine="567"/>
        <w:jc w:val="both"/>
        <w:rPr>
          <w:sz w:val="22"/>
          <w:szCs w:val="22"/>
          <w:lang w:val="ru-RU" w:eastAsia="ru-RU"/>
        </w:rPr>
      </w:pPr>
      <w:r>
        <w:rPr>
          <w:bCs/>
          <w:sz w:val="22"/>
          <w:szCs w:val="22"/>
          <w:lang w:val="ru-RU" w:eastAsia="ru-RU"/>
        </w:rPr>
        <w:t>Сегодня при описании и обозначении бо</w:t>
        <w:softHyphen/>
        <w:t>лезни исходят из патологоанатомических данных. То есть за основу берется физиче</w:t>
        <w:softHyphen/>
        <w:t>ское изменение. Вопрос, что привело к это</w:t>
        <w:softHyphen/>
        <w:t>му, в большинстве случаев остается откры</w:t>
        <w:softHyphen/>
        <w:t>тым. Этот вид рассмотрения болезни связан со временем. Долгое время, например, ре</w:t>
        <w:softHyphen/>
        <w:t>шающим для болезнь считали движение со</w:t>
        <w:softHyphen/>
        <w:t>ков в организме (гуморальная патология). Но можно сделать шаг вперед и спросить: какие изменения сил в организме влияют на изменение соков или на изменения в клетках? Антропософское воззрение на чело</w:t>
        <w:softHyphen/>
        <w:t>века позволяет конкретно понять силы, ле</w:t>
        <w:softHyphen/>
        <w:t>жащие в основе жизненных процессов (эфирное тело), также силы, связанные с душой человека (астральное тело), а также про</w:t>
        <w:softHyphen/>
        <w:t>следить воздействие духа («Я» человека) вплоть до субстанции. Благодаря этому можно понять, пример, болезненные наруше</w:t>
        <w:softHyphen/>
        <w:t xml:space="preserve">ния, выражающиеся совершенно по-разному и все же охватываемые одним медикаментом. </w:t>
      </w:r>
    </w:p>
    <w:p>
      <w:pPr>
        <w:pStyle w:val="Normal"/>
        <w:spacing w:lineRule="atLeast" w:line="20"/>
        <w:ind w:firstLine="567"/>
        <w:jc w:val="both"/>
        <w:rPr>
          <w:sz w:val="22"/>
          <w:szCs w:val="22"/>
          <w:lang w:val="ru-RU" w:eastAsia="ru-RU"/>
        </w:rPr>
      </w:pPr>
      <w:r>
        <w:rPr>
          <w:bCs/>
          <w:sz w:val="22"/>
          <w:szCs w:val="22"/>
          <w:lang w:val="ru-RU" w:eastAsia="ru-RU"/>
        </w:rPr>
        <w:t xml:space="preserve">Например, в результате духовнонаучного </w:t>
      </w:r>
      <w:r>
        <w:rPr>
          <w:bCs/>
          <w:smallCaps/>
          <w:sz w:val="22"/>
          <w:szCs w:val="22"/>
          <w:lang w:val="ru-RU" w:eastAsia="ru-RU"/>
        </w:rPr>
        <w:t xml:space="preserve">изучения </w:t>
      </w:r>
      <w:r>
        <w:rPr>
          <w:bCs/>
          <w:sz w:val="22"/>
          <w:szCs w:val="22"/>
          <w:lang w:val="ru-RU" w:eastAsia="ru-RU"/>
        </w:rPr>
        <w:t>может быть установлено, что в человеке нарушен процесс, связанный с оловом. Это может выразиться как в нарушени</w:t>
        <w:softHyphen/>
        <w:t>ях печени, так и в недостаточном образовании хрящей, что может привести к опреде</w:t>
        <w:softHyphen/>
        <w:t>ленным заболеваниям суставов. Можно про</w:t>
        <w:softHyphen/>
        <w:t>следить влияние процесса, связанного с этим металлом, по нарушениям в облике чело</w:t>
        <w:softHyphen/>
        <w:t>века, вплоть до структуры мышления — и использовать терапевтически, что, конечно, требует обстоятельного изучения, благодаря чему открываются новые, обычно недостижи</w:t>
        <w:softHyphen/>
        <w:t xml:space="preserve">мые терапевтические возможности. </w:t>
      </w:r>
    </w:p>
    <w:p>
      <w:pPr>
        <w:pStyle w:val="Normal"/>
        <w:spacing w:lineRule="atLeast" w:line="20"/>
        <w:ind w:firstLine="567"/>
        <w:jc w:val="both"/>
        <w:rPr>
          <w:sz w:val="22"/>
          <w:szCs w:val="22"/>
          <w:lang w:val="ru-RU" w:eastAsia="ru-RU"/>
        </w:rPr>
      </w:pPr>
      <w:r>
        <w:rPr>
          <w:bCs/>
          <w:sz w:val="22"/>
          <w:szCs w:val="22"/>
          <w:lang w:val="ru-RU" w:eastAsia="ru-RU"/>
        </w:rPr>
        <w:t>То же относится и к другим процессам, связанным с металлами или минералами. Чтобы понять их влияние, необходимо так же выработать понятие сущности соответст</w:t>
        <w:softHyphen/>
        <w:t>вующей субстанции, как для понимания воз</w:t>
        <w:softHyphen/>
        <w:t>действия различных антибиотиков необходи</w:t>
        <w:softHyphen/>
        <w:t>мо приобрести знание бактерий (смотри вы</w:t>
        <w:softHyphen/>
        <w:t>шеназванный пример). Тогда можно понять, почему определенное вещество может спра</w:t>
        <w:softHyphen/>
        <w:t>виться с такими различными явлениями, как больная печень, изменения в суставах, даже воздействовать на сущность человека, как это было описано в качестве примера для про</w:t>
        <w:softHyphen/>
        <w:t xml:space="preserve">цесса олова. </w:t>
      </w:r>
    </w:p>
    <w:p>
      <w:pPr>
        <w:pStyle w:val="Normal"/>
        <w:spacing w:lineRule="atLeast" w:line="20"/>
        <w:ind w:firstLine="567"/>
        <w:jc w:val="both"/>
        <w:rPr>
          <w:sz w:val="22"/>
          <w:szCs w:val="22"/>
          <w:lang w:val="ru-RU" w:eastAsia="ru-RU"/>
        </w:rPr>
      </w:pPr>
      <w:r>
        <w:rPr>
          <w:bCs/>
          <w:sz w:val="22"/>
          <w:szCs w:val="22"/>
          <w:lang w:val="ru-RU" w:eastAsia="ru-RU"/>
        </w:rPr>
        <w:t>Из-за этой иной основы невозможно срав</w:t>
        <w:softHyphen/>
        <w:t>нивать «успехи» химиотерапии с этим спосо</w:t>
        <w:softHyphen/>
        <w:t>бом лечения. Понимание болезни и цели ле</w:t>
        <w:softHyphen/>
        <w:t>чения совершенно различны. Решающим раз</w:t>
        <w:softHyphen/>
        <w:t>личием является то, снимать ли реакции ор</w:t>
        <w:softHyphen/>
        <w:t>ганизма, заменять ли их — или же так сти</w:t>
        <w:softHyphen/>
        <w:t>мулировать организм, чтобы он снова учил</w:t>
        <w:softHyphen/>
        <w:t>ся реакциям или обрел силы самому бороться с бактериями. В одном случае человек иск</w:t>
        <w:softHyphen/>
        <w:t>лючается, в другом — является центром вра</w:t>
        <w:softHyphen/>
        <w:t>чебных усилий. Всякая болезнь, которая про</w:t>
        <w:softHyphen/>
        <w:t xml:space="preserve">сто отнимается </w:t>
      </w:r>
      <w:r>
        <w:rPr>
          <w:bCs/>
          <w:smallCaps/>
          <w:sz w:val="22"/>
          <w:szCs w:val="22"/>
          <w:lang w:val="ru-RU" w:eastAsia="ru-RU"/>
        </w:rPr>
        <w:t>у о</w:t>
      </w:r>
      <w:r>
        <w:rPr>
          <w:bCs/>
          <w:sz w:val="22"/>
          <w:szCs w:val="22"/>
          <w:lang w:val="ru-RU" w:eastAsia="ru-RU"/>
        </w:rPr>
        <w:t xml:space="preserve">рганизма, не ведет его дальше. Тем самым человек отделяется от болезни. </w:t>
      </w:r>
    </w:p>
    <w:p>
      <w:pPr>
        <w:pStyle w:val="Normal"/>
        <w:spacing w:lineRule="atLeast" w:line="20"/>
        <w:ind w:firstLine="567"/>
        <w:jc w:val="both"/>
        <w:rPr>
          <w:sz w:val="22"/>
          <w:szCs w:val="22"/>
          <w:lang w:val="ru-RU" w:eastAsia="ru-RU"/>
        </w:rPr>
      </w:pPr>
      <w:r>
        <w:rPr>
          <w:bCs/>
          <w:sz w:val="22"/>
          <w:szCs w:val="22"/>
          <w:lang w:val="ru-RU" w:eastAsia="ru-RU"/>
        </w:rPr>
        <w:t>Этим затрагивается вопрос судьбы, глу</w:t>
        <w:softHyphen/>
        <w:t>боко связанный с болезнью. К существен</w:t>
        <w:softHyphen/>
        <w:t>ным результатам духовной науки относится осознание связи болезни и судьбы с челове</w:t>
        <w:softHyphen/>
        <w:t>ческой индивидуальностью, что приводит к необходимости признания не только сущест</w:t>
        <w:softHyphen/>
        <w:t>вования после смерти, но и до рождения, то есть перевоплощения духовной сущности че</w:t>
        <w:softHyphen/>
        <w:t>ловека. В конце концов и способность чело</w:t>
        <w:softHyphen/>
        <w:t>века болеть является духовной проблемой, которую нельзя решить ни на чисто естествен</w:t>
        <w:softHyphen/>
        <w:t xml:space="preserve">нонаучном уровне, ни посредством изучения только души. </w:t>
      </w:r>
    </w:p>
    <w:p>
      <w:pPr>
        <w:pStyle w:val="Normal"/>
        <w:spacing w:lineRule="atLeast" w:line="20"/>
        <w:ind w:firstLine="567"/>
        <w:jc w:val="both"/>
        <w:rPr>
          <w:sz w:val="22"/>
          <w:szCs w:val="22"/>
          <w:lang w:val="ru-RU" w:eastAsia="ru-RU"/>
        </w:rPr>
      </w:pPr>
      <w:r>
        <w:rPr>
          <w:bCs/>
          <w:sz w:val="22"/>
          <w:szCs w:val="22"/>
          <w:lang w:val="ru-RU" w:eastAsia="ru-RU"/>
        </w:rPr>
        <w:t>Нынешний терапевтический образ мыслей скован и одурманен быстрым и интенсивным воздействием многих медикаментов. Он при</w:t>
        <w:softHyphen/>
        <w:t>нимает их как масштаб. Способность орга</w:t>
        <w:softHyphen/>
        <w:t>низма реагировать при этом учитывается так же мало, как вопрос целесообразности для будущей жизни. Многократно врач и паци</w:t>
        <w:softHyphen/>
        <w:t>ент бывают ослеплены мгновенными успеха</w:t>
        <w:softHyphen/>
        <w:t>ми, не думая о последствиях, которые может иметь, например, подавленная картина бо</w:t>
        <w:softHyphen/>
        <w:t>лезни. — Путем расширенного восприятия болезни можно, например, попять, что тем</w:t>
        <w:softHyphen/>
        <w:t>пература, также как и другие воспалитель</w:t>
        <w:softHyphen/>
        <w:t>ные реакции, могут означать для человека не только опасность, но и помощь для всего его развития, которая может изменить всю конституцию и предрасположенность к бо</w:t>
        <w:softHyphen/>
        <w:t>лезням, что проявится, вероятно, гораздо позже. Описанная выше противоположность между воспалением и склерозом позволяет конкретно рассмотреть это взаимодействие. Болезнь означает — как было показано — разделение, раздвоение, но прежде всего неравновесие. Это лежит в основе любой бо</w:t>
        <w:softHyphen/>
        <w:t>лезни — впрочем, часто завуалировано. За</w:t>
        <w:softHyphen/>
        <w:t>дачей врача является вскрыть нарушенные отношения и ввести новый порядок. Но ис</w:t>
        <w:softHyphen/>
        <w:t>целение достигается лишь в том случае, ес</w:t>
        <w:softHyphen/>
        <w:t>ли пациент в состоянии самостоятельно овла</w:t>
        <w:softHyphen/>
        <w:t>деть процессами, которые привели к избытку или же к недостатку, то есть к разделению, к неравновесию. Тогда организм чему-то «на</w:t>
        <w:softHyphen/>
        <w:t>учится» в борьбе с болезнью; заметно или не</w:t>
        <w:softHyphen/>
        <w:t>заметно он станет другим. Это невозможно без активного участия пациента. Это не зна</w:t>
        <w:softHyphen/>
        <w:t>чит, что на процесс исцеления как таковой можно сознательно и непосредственно воздей</w:t>
        <w:softHyphen/>
        <w:t>ствовать, но решающую роль для организма и его реакций играет вся жизненная позиция и установка человека, Поэтому хотя человека можно «лечить» или даже «исправить» без его участия или даже против его воли, но нельзя вылечить. Легче помочь кому-либо, чем вы</w:t>
        <w:softHyphen/>
        <w:t xml:space="preserve">лечить его. </w:t>
      </w:r>
    </w:p>
    <w:p>
      <w:pPr>
        <w:pStyle w:val="Normal"/>
        <w:spacing w:lineRule="atLeast" w:line="20"/>
        <w:ind w:firstLine="567"/>
        <w:jc w:val="both"/>
        <w:rPr>
          <w:sz w:val="22"/>
          <w:szCs w:val="22"/>
          <w:lang w:val="ru-RU" w:eastAsia="ru-RU"/>
        </w:rPr>
      </w:pPr>
      <w:r>
        <w:rPr>
          <w:bCs/>
          <w:sz w:val="22"/>
          <w:szCs w:val="22"/>
          <w:lang w:val="ru-RU" w:eastAsia="ru-RU"/>
        </w:rPr>
        <w:t>Большинство нынешних терапевтических мероприятий основывается на кратковремен</w:t>
        <w:softHyphen/>
        <w:t>ном эффекте и успехе. Поэтому наибольшие возможности нынешней медицины заключены в овладении острыми заболеваниями. Соглас</w:t>
        <w:softHyphen/>
        <w:t xml:space="preserve">но </w:t>
      </w:r>
      <w:r>
        <w:rPr>
          <w:b/>
          <w:i/>
          <w:sz w:val="22"/>
          <w:szCs w:val="22"/>
          <w:lang w:val="ru-RU" w:eastAsia="ru-RU"/>
        </w:rPr>
        <w:t>Жоресу</w:t>
      </w:r>
      <w:r>
        <w:rPr>
          <w:bCs/>
          <w:i/>
          <w:sz w:val="22"/>
          <w:szCs w:val="22"/>
          <w:lang w:val="ru-RU" w:eastAsia="ru-RU"/>
        </w:rPr>
        <w:t>,</w:t>
      </w:r>
      <w:r>
        <w:rPr>
          <w:bCs/>
          <w:sz w:val="22"/>
          <w:szCs w:val="22"/>
          <w:lang w:val="ru-RU" w:eastAsia="ru-RU"/>
        </w:rPr>
        <w:t xml:space="preserve"> «хронический больной, напротив, является нерешенной проблемой нынешней медицины»</w:t>
      </w:r>
      <w:r>
        <w:rPr>
          <w:bCs/>
          <w:sz w:val="22"/>
          <w:szCs w:val="22"/>
          <w:vertAlign w:val="superscript"/>
          <w:lang w:val="ru-RU" w:eastAsia="ru-RU"/>
        </w:rPr>
        <w:t>1</w:t>
      </w: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Большая часть этих хронических болез</w:t>
        <w:softHyphen/>
        <w:t>ней, особенно хроническо-воспалительных за</w:t>
        <w:softHyphen/>
        <w:t>болеваний, являются следствием невылеченных, то есть подавленных острых заболева</w:t>
        <w:softHyphen/>
        <w:t>ний. Дальнейшая большая часть хронических болезней дегенеративного типа, как, напри</w:t>
        <w:softHyphen/>
        <w:t>мер, рак и другие, является следствием обыч</w:t>
        <w:softHyphen/>
        <w:t>ного подавления каждого заболевания, со</w:t>
        <w:softHyphen/>
        <w:t>провождающегося температурой, из-за чего грубо нарушается описанное выше равнове</w:t>
        <w:softHyphen/>
        <w:t xml:space="preserve">сие болезненных тенденций. </w:t>
      </w:r>
    </w:p>
    <w:p>
      <w:pPr>
        <w:pStyle w:val="Normal"/>
        <w:spacing w:lineRule="atLeast" w:line="20"/>
        <w:ind w:firstLine="567"/>
        <w:jc w:val="both"/>
        <w:rPr>
          <w:sz w:val="22"/>
          <w:szCs w:val="22"/>
          <w:lang w:val="ru-RU" w:eastAsia="ru-RU"/>
        </w:rPr>
      </w:pPr>
      <w:r>
        <w:rPr>
          <w:bCs/>
          <w:sz w:val="22"/>
          <w:szCs w:val="22"/>
          <w:lang w:val="ru-RU" w:eastAsia="ru-RU"/>
        </w:rPr>
        <w:t>Необходимыми вспомогательными средст</w:t>
        <w:softHyphen/>
        <w:t>вами для достижения исцеления являются для врача лекарственные средства; они по</w:t>
        <w:softHyphen/>
        <w:t>могают пациенту преодолеть болезненный кризис. Многие</w:t>
      </w:r>
      <w:r>
        <w:rPr>
          <w:b/>
          <w:sz w:val="22"/>
          <w:szCs w:val="22"/>
          <w:lang w:val="ru-RU" w:eastAsia="ru-RU"/>
        </w:rPr>
        <w:t xml:space="preserve"> </w:t>
      </w:r>
      <w:r>
        <w:rPr>
          <w:b/>
          <w:i/>
          <w:sz w:val="22"/>
          <w:szCs w:val="22"/>
          <w:lang w:val="ru-RU" w:eastAsia="ru-RU"/>
        </w:rPr>
        <w:t>медикаменты</w:t>
      </w:r>
      <w:r>
        <w:rPr>
          <w:b/>
          <w:sz w:val="22"/>
          <w:szCs w:val="22"/>
          <w:lang w:val="ru-RU" w:eastAsia="ru-RU"/>
        </w:rPr>
        <w:t xml:space="preserve"> </w:t>
      </w:r>
      <w:r>
        <w:rPr>
          <w:bCs/>
          <w:sz w:val="22"/>
          <w:szCs w:val="22"/>
          <w:lang w:val="ru-RU" w:eastAsia="ru-RU"/>
        </w:rPr>
        <w:t>только от</w:t>
        <w:softHyphen/>
        <w:t>нимают у него трудности или действуют вме</w:t>
        <w:softHyphen/>
        <w:t>сто него, сами понижая давление крови или температуру, убивая бактерии и тому подоб</w:t>
        <w:softHyphen/>
        <w:t>ное. Но подлинное лечебное средство долж</w:t>
        <w:softHyphen/>
        <w:t>но «показать» пациенту, как проходит здо</w:t>
        <w:softHyphen/>
        <w:t>ровая реакция, не принуждая его к этому. Поэтому для лекарства не может быть мери</w:t>
        <w:softHyphen/>
        <w:t>лом, как быстро и интенсивно оно понижает температуру или устраняет другой симптом. Все это может быть полно смысла и даже необходимо для организма. Но много важ</w:t>
        <w:softHyphen/>
        <w:t>нее дать организму возможность самому ов</w:t>
        <w:softHyphen/>
        <w:t>ладеть реакциями, охватить состояние в це</w:t>
        <w:softHyphen/>
        <w:t>лом, так что образование, например, высо</w:t>
        <w:softHyphen/>
        <w:t>кой температуры не становится больше «не</w:t>
        <w:softHyphen/>
        <w:t>обходимым». Этого можно достичь с помощью подходящих лекарств. Они действуют в ру</w:t>
        <w:softHyphen/>
        <w:t>ках врача так, что ведут пациента через бо</w:t>
        <w:softHyphen/>
        <w:t>лезнь и помогают ему преодолеть ее, при</w:t>
        <w:softHyphen/>
        <w:t>чем ограничиваются только избыточные ре</w:t>
        <w:softHyphen/>
        <w:t>акции. При этом существенный принцип ле</w:t>
        <w:softHyphen/>
        <w:t>чения заключается в том, что, например, излишние реакции, как очень высокая темпе</w:t>
        <w:softHyphen/>
        <w:t>ратура, ограничиваются в разумной мере но не подавляются совершенно или насильно. — Обычное снотворное принуждает человека ко сну, если его доза достаточно велика, не</w:t>
        <w:softHyphen/>
        <w:t>зависимо от того, от чего больной страдает бессонницей. Болезнь бессонница как тако</w:t>
        <w:softHyphen/>
        <w:t>вая этим не затрагивается. Лечебное же средство «учит..» снова спать, для чего необ</w:t>
        <w:softHyphen/>
        <w:t>ходимо знание причин. Лекарства должны быть столь же многообразны, как и причины. В зависимости от готовности организма они мо</w:t>
        <w:softHyphen/>
        <w:t>гут, и так бывает, подействовать очень быст</w:t>
        <w:softHyphen/>
        <w:t>ро. Но часто при «обучении» речь</w:t>
      </w:r>
      <w:r>
        <w:rPr>
          <w:b/>
          <w:sz w:val="22"/>
          <w:szCs w:val="22"/>
          <w:lang w:val="ru-RU" w:eastAsia="ru-RU"/>
        </w:rPr>
        <w:t xml:space="preserve"> </w:t>
      </w:r>
      <w:r>
        <w:rPr>
          <w:bCs/>
          <w:iCs/>
          <w:sz w:val="22"/>
          <w:szCs w:val="22"/>
          <w:lang w:val="ru-RU" w:eastAsia="ru-RU"/>
        </w:rPr>
        <w:t>идет о при</w:t>
        <w:softHyphen/>
        <w:t>обретении способностей, что достижимо не при однократном действии, а только путем тренировки. При этом истинные лекарства яв</w:t>
        <w:softHyphen/>
        <w:t xml:space="preserve">ляются «учителями». </w:t>
      </w:r>
    </w:p>
    <w:p>
      <w:pPr>
        <w:pStyle w:val="Normal"/>
        <w:spacing w:lineRule="atLeast" w:line="20"/>
        <w:ind w:firstLine="567"/>
        <w:jc w:val="both"/>
        <w:rPr>
          <w:sz w:val="22"/>
          <w:szCs w:val="22"/>
          <w:lang w:val="ru-RU" w:eastAsia="ru-RU"/>
        </w:rPr>
      </w:pPr>
      <w:r>
        <w:rPr>
          <w:bCs/>
          <w:sz w:val="22"/>
          <w:szCs w:val="22"/>
          <w:lang w:val="ru-RU" w:eastAsia="ru-RU"/>
        </w:rPr>
        <w:t>Характерной чертой лечебного сродства в этом смысле является то, что оно воздейству</w:t>
        <w:softHyphen/>
        <w:t>ет на пациента в единстве его тела, души и духа, и приводит организм в состояние, ког</w:t>
        <w:softHyphen/>
        <w:t>да он способен сам восстановить свою гар</w:t>
        <w:softHyphen/>
        <w:t>монию. Область действия исцеления распо</w:t>
        <w:softHyphen/>
        <w:t>ложена в сфере жизни и души и возвыша</w:t>
        <w:softHyphen/>
        <w:t>ется над всеми вещественными явлениями: это область творческих сил как таковых, которая затрагивается при лечении, благода</w:t>
        <w:softHyphen/>
        <w:t>ря чему достигается новый порядок, в проти</w:t>
        <w:softHyphen/>
        <w:t>вовес уклонению от болезни.</w:t>
      </w:r>
      <w:r>
        <w:rPr>
          <w:b/>
          <w:sz w:val="22"/>
          <w:szCs w:val="22"/>
          <w:lang w:val="ru-RU" w:eastAsia="ru-RU"/>
        </w:rPr>
        <w:t xml:space="preserve"> </w:t>
      </w:r>
      <w:r>
        <w:rPr>
          <w:b/>
          <w:i/>
          <w:sz w:val="22"/>
          <w:szCs w:val="22"/>
          <w:lang w:val="ru-RU" w:eastAsia="ru-RU"/>
        </w:rPr>
        <w:t>Лечение ес</w:t>
      </w:r>
      <w:r>
        <w:rPr>
          <w:b/>
          <w:bCs/>
          <w:i/>
          <w:iCs/>
          <w:sz w:val="22"/>
          <w:szCs w:val="22"/>
          <w:lang w:val="ru-RU" w:eastAsia="ru-RU"/>
        </w:rPr>
        <w:t>ть</w:t>
      </w:r>
      <w:r>
        <w:rPr>
          <w:b/>
          <w:i/>
          <w:sz w:val="22"/>
          <w:szCs w:val="22"/>
          <w:lang w:val="ru-RU" w:eastAsia="ru-RU"/>
        </w:rPr>
        <w:t xml:space="preserve"> восстановление божественного прообраза че</w:t>
        <w:softHyphen/>
        <w:t>ловека,</w:t>
      </w:r>
      <w:r>
        <w:rPr>
          <w:b/>
          <w:sz w:val="22"/>
          <w:szCs w:val="22"/>
          <w:lang w:val="ru-RU" w:eastAsia="ru-RU"/>
        </w:rPr>
        <w:t xml:space="preserve"> </w:t>
      </w:r>
      <w:r>
        <w:rPr>
          <w:bCs/>
          <w:sz w:val="22"/>
          <w:szCs w:val="22"/>
          <w:lang w:val="ru-RU" w:eastAsia="ru-RU"/>
        </w:rPr>
        <w:t>лекарственные средства являются орудием этого. Так можно понять греческо</w:t>
        <w:softHyphen/>
        <w:t>го философа Герофила, назвавшего лекарст</w:t>
        <w:softHyphen/>
        <w:t xml:space="preserve">венные средства «руками богов». </w:t>
      </w:r>
    </w:p>
    <w:p>
      <w:pPr>
        <w:pStyle w:val="Normal"/>
        <w:spacing w:lineRule="atLeast" w:line="20"/>
        <w:ind w:firstLine="567"/>
        <w:jc w:val="both"/>
        <w:rPr/>
      </w:pPr>
      <w:r>
        <w:rPr>
          <w:bCs/>
          <w:sz w:val="22"/>
          <w:szCs w:val="22"/>
          <w:lang w:val="ru-RU" w:eastAsia="ru-RU"/>
        </w:rPr>
        <w:t>Понятно, что применение этих лекарствен</w:t>
        <w:softHyphen/>
        <w:t>ных средств осуществляется на основе все</w:t>
        <w:softHyphen/>
        <w:t>объемлющего образа человека, как это бы</w:t>
        <w:softHyphen/>
        <w:t>ло описано. Путь к этому лежит через про</w:t>
        <w:softHyphen/>
        <w:t>никновение в сущность минералов, растений, животного и человека. Речь идет при этом не только о регистрируемом знании, а о раз</w:t>
        <w:softHyphen/>
        <w:t>витии и приобретении способностей, и тем самым о вживании в закономерности высших миров, частицей которых является человек.</w:t>
      </w:r>
      <w:r>
        <w:rPr>
          <w:bCs/>
          <w:sz w:val="22"/>
          <w:szCs w:val="22"/>
          <w:vertAlign w:val="superscript"/>
          <w:lang w:val="ru-RU" w:eastAsia="ru-RU"/>
        </w:rPr>
        <w:t>13</w:t>
      </w:r>
      <w:r>
        <w:rPr>
          <w:bCs/>
          <w:sz w:val="22"/>
          <w:szCs w:val="22"/>
          <w:lang w:val="ru-RU" w:eastAsia="ru-RU"/>
        </w:rPr>
        <w:t xml:space="preserve"> Речь ни в коем случае не может идти о том, чтобы отвергать или презирать оружие сов</w:t>
        <w:softHyphen/>
        <w:t>ременного врача, а о том, чтобы использо</w:t>
        <w:softHyphen/>
        <w:t>вать это как инструмент наряду с другими познаниями и возможностями. Таким обра</w:t>
        <w:softHyphen/>
        <w:t>зом, можно расширить нынешнюю, односто</w:t>
        <w:softHyphen/>
        <w:t>ронне ориентированную на естественные нау</w:t>
        <w:softHyphen/>
        <w:t xml:space="preserve">ки медицину до </w:t>
      </w:r>
      <w:r>
        <w:rPr>
          <w:b/>
          <w:i/>
          <w:sz w:val="22"/>
          <w:szCs w:val="22"/>
          <w:lang w:val="ru-RU" w:eastAsia="ru-RU"/>
        </w:rPr>
        <w:t xml:space="preserve">искусства врачевания. </w:t>
      </w:r>
    </w:p>
    <w:p>
      <w:pPr>
        <w:pStyle w:val="Normal"/>
        <w:spacing w:lineRule="atLeast" w:line="20"/>
        <w:jc w:val="both"/>
        <w:rPr>
          <w:b/>
          <w:b/>
          <w:i/>
          <w:i/>
          <w:sz w:val="22"/>
          <w:szCs w:val="22"/>
          <w:lang w:val="ru-RU" w:eastAsia="ru-RU"/>
        </w:rPr>
      </w:pPr>
      <w:r>
        <w:rPr>
          <w:b/>
          <w:i/>
          <w:sz w:val="22"/>
          <w:szCs w:val="22"/>
          <w:lang w:val="ru-RU" w:eastAsia="ru-RU"/>
        </w:rPr>
      </w:r>
    </w:p>
    <w:p>
      <w:pPr>
        <w:pStyle w:val="Normal"/>
        <w:spacing w:lineRule="atLeast" w:line="20"/>
        <w:ind w:firstLine="567"/>
        <w:jc w:val="both"/>
        <w:rPr>
          <w:sz w:val="22"/>
          <w:szCs w:val="22"/>
          <w:lang w:val="ru-RU" w:eastAsia="ru-RU"/>
        </w:rPr>
      </w:pPr>
      <w:r>
        <w:rPr>
          <w:b/>
          <w:bCs/>
          <w:sz w:val="22"/>
          <w:szCs w:val="22"/>
          <w:lang w:val="ru-RU" w:eastAsia="ru-RU"/>
        </w:rPr>
        <w:t>ПЕРСПЕКТИВЫ</w:t>
      </w:r>
    </w:p>
    <w:p>
      <w:pPr>
        <w:pStyle w:val="Normal"/>
        <w:spacing w:lineRule="atLeast" w:line="20"/>
        <w:ind w:firstLine="567"/>
        <w:jc w:val="both"/>
        <w:rPr>
          <w:sz w:val="22"/>
          <w:szCs w:val="22"/>
          <w:lang w:val="ru-RU" w:eastAsia="ru-RU"/>
        </w:rPr>
      </w:pPr>
      <w:r>
        <w:rPr>
          <w:bCs/>
          <w:sz w:val="22"/>
          <w:szCs w:val="22"/>
          <w:lang w:val="ru-RU" w:eastAsia="ru-RU"/>
        </w:rPr>
        <w:t>Требованием нашего времени не может быть создание еще более интенсивных и бы</w:t>
        <w:softHyphen/>
        <w:t>стродействующих медикаментов, им должно быть стремление к более глубокому понима</w:t>
        <w:softHyphen/>
        <w:t>нию явления болезни, а отсюда к подлинному лечению. Возможность для этого предостав</w:t>
        <w:softHyphen/>
        <w:t>ляет медицина, расширенная благодаря ан</w:t>
        <w:softHyphen/>
        <w:t xml:space="preserve">тропософии. </w:t>
      </w:r>
    </w:p>
    <w:p>
      <w:pPr>
        <w:pStyle w:val="Normal"/>
        <w:spacing w:lineRule="atLeast" w:line="20"/>
        <w:ind w:firstLine="567"/>
        <w:jc w:val="both"/>
        <w:rPr>
          <w:sz w:val="22"/>
          <w:szCs w:val="22"/>
          <w:lang w:val="ru-RU" w:eastAsia="ru-RU"/>
        </w:rPr>
      </w:pPr>
      <w:r>
        <w:rPr>
          <w:bCs/>
          <w:sz w:val="22"/>
          <w:szCs w:val="22"/>
          <w:lang w:val="ru-RU" w:eastAsia="ru-RU"/>
        </w:rPr>
        <w:t>Она никоим образом не отвергает дости</w:t>
        <w:softHyphen/>
        <w:t>жений современной медицины, но дополня</w:t>
        <w:softHyphen/>
        <w:t xml:space="preserve">ет их в их односторонности. </w:t>
      </w:r>
    </w:p>
    <w:p>
      <w:pPr>
        <w:pStyle w:val="Normal"/>
        <w:spacing w:lineRule="atLeast" w:line="20"/>
        <w:ind w:firstLine="567"/>
        <w:jc w:val="both"/>
        <w:rPr>
          <w:sz w:val="22"/>
          <w:szCs w:val="22"/>
          <w:lang w:val="ru-RU" w:eastAsia="ru-RU"/>
        </w:rPr>
      </w:pPr>
      <w:r>
        <w:rPr>
          <w:bCs/>
          <w:sz w:val="22"/>
          <w:szCs w:val="22"/>
          <w:lang w:val="ru-RU" w:eastAsia="ru-RU"/>
        </w:rPr>
        <w:t>«Речь идет не об оппозиции медицине, работающей с применением признанных на</w:t>
        <w:softHyphen/>
        <w:t>учных методов современности. Ее принципы находят у нас полное признание. И мы счита</w:t>
        <w:softHyphen/>
        <w:t xml:space="preserve">ем, что предлагаемое нами должен применять в своем искусстве врачевания лишь тот, кто может быть полноценным врачом в духе этих принципов. </w:t>
      </w:r>
    </w:p>
    <w:p>
      <w:pPr>
        <w:pStyle w:val="Normal"/>
        <w:spacing w:lineRule="atLeast" w:line="20"/>
        <w:ind w:firstLine="567"/>
        <w:jc w:val="both"/>
        <w:rPr>
          <w:sz w:val="22"/>
          <w:szCs w:val="22"/>
          <w:lang w:val="ru-RU" w:eastAsia="ru-RU"/>
        </w:rPr>
      </w:pPr>
      <w:r>
        <w:rPr>
          <w:bCs/>
          <w:sz w:val="22"/>
          <w:szCs w:val="22"/>
          <w:lang w:val="ru-RU" w:eastAsia="ru-RU"/>
        </w:rPr>
        <w:t>Но мы добавляем к тому, что можно знать о человеке, пользуясь признанными сегодня научными методами, другие знания, найденные другими методами, и поэтому, считаем своим долгом работать, исходя из этого рас</w:t>
        <w:softHyphen/>
        <w:t>ширенного познания мира и человека для дальнейшего расширения врачебного искус</w:t>
        <w:softHyphen/>
        <w:t xml:space="preserve">ства. </w:t>
      </w:r>
    </w:p>
    <w:p>
      <w:pPr>
        <w:pStyle w:val="Normal"/>
        <w:spacing w:lineRule="atLeast" w:line="20"/>
        <w:ind w:firstLine="567"/>
        <w:jc w:val="both"/>
        <w:rPr>
          <w:sz w:val="22"/>
          <w:szCs w:val="22"/>
          <w:lang w:val="ru-RU" w:eastAsia="ru-RU"/>
        </w:rPr>
      </w:pPr>
      <w:r>
        <w:rPr>
          <w:bCs/>
          <w:sz w:val="22"/>
          <w:szCs w:val="22"/>
          <w:lang w:val="ru-RU" w:eastAsia="ru-RU"/>
        </w:rPr>
        <w:t>Возражений признанной медицины против того, что мы выдвигаем, в принципе быть не может, так как мы ее не отрицаем. Только тот, кто не только требует признания своего знания, но еще претендует на то, что нет знания выше, чем его, может отвергать наш опыт». (Р. Штайнер)</w:t>
      </w:r>
      <w:r>
        <w:rPr>
          <w:bCs/>
          <w:sz w:val="22"/>
          <w:szCs w:val="22"/>
          <w:vertAlign w:val="superscript"/>
          <w:lang w:val="ru-RU" w:eastAsia="ru-RU"/>
        </w:rPr>
        <w:t>14</w:t>
      </w: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В свое время нашлись врачи, проявив</w:t>
        <w:softHyphen/>
        <w:t>шие живой интерес к расширению искусства врачевания в соответствии с духовно научными познаниями. Для них Рудольф Штайнер прочитал в 1920 году первый медицинский курс, за которым последовали другие. В 1921 году врач Ита Вегман основала клинико-терапевтический институт в Арлесхайме под Базелем (Швейцария). К этой клинике, ко</w:t>
        <w:softHyphen/>
        <w:t>торая теперь носит ее имя, присоединилась лаборатория, задачей которой было готовить для</w:t>
      </w:r>
      <w:r>
        <w:rPr>
          <w:b/>
          <w:sz w:val="22"/>
          <w:szCs w:val="22"/>
          <w:lang w:val="ru-RU" w:eastAsia="ru-RU"/>
        </w:rPr>
        <w:t xml:space="preserve"> </w:t>
      </w:r>
      <w:r>
        <w:rPr>
          <w:bCs/>
          <w:iCs/>
          <w:sz w:val="22"/>
          <w:szCs w:val="22"/>
          <w:lang w:val="ru-RU" w:eastAsia="ru-RU"/>
        </w:rPr>
        <w:t>врачей - антропософов специфически используемые лекарственные средства. В Штуттгарте также совместно с клиникой изготовля</w:t>
        <w:softHyphen/>
        <w:t>лись и испытывались лекарственные средст</w:t>
        <w:softHyphen/>
        <w:t>ва. Изготовители потом объединились в фир</w:t>
        <w:softHyphen/>
        <w:t>му с центром в Арлесхайме (Швей</w:t>
        <w:softHyphen/>
        <w:t xml:space="preserve">цария) с филиалами в почти всех странах западного мира. </w:t>
      </w:r>
    </w:p>
    <w:p>
      <w:pPr>
        <w:pStyle w:val="Normal"/>
        <w:spacing w:lineRule="atLeast" w:line="20"/>
        <w:ind w:firstLine="567"/>
        <w:jc w:val="both"/>
        <w:rPr>
          <w:sz w:val="22"/>
          <w:szCs w:val="22"/>
          <w:lang w:val="ru-RU" w:eastAsia="ru-RU"/>
        </w:rPr>
      </w:pPr>
      <w:r>
        <w:rPr>
          <w:bCs/>
          <w:sz w:val="22"/>
          <w:szCs w:val="22"/>
          <w:lang w:val="ru-RU" w:eastAsia="ru-RU"/>
        </w:rPr>
        <w:t>Сегодня во всем мире врачи практикуют в духе этого расширенного искусства врачевания. Клиники существуют в Германии (4), Швей</w:t>
        <w:softHyphen/>
        <w:t>царии (2), Голландии (1) и Бразилии (1). Существуют медицинские семинары, вклю</w:t>
        <w:softHyphen/>
        <w:t>ченные в состав клиники Св. Луки (Арлесхайм, Швейцария) и Фильдер-клиники (Штуттгарт), в которых регулярно два раза в год происходит трехмесячный курс для врачей. В различных местах проходят курсы усовершенствования и конференции, в кото</w:t>
        <w:softHyphen/>
        <w:t>рых пытаются представить и развить даль</w:t>
        <w:softHyphen/>
        <w:t xml:space="preserve">ше основы и практику этой медицины. </w:t>
      </w:r>
    </w:p>
    <w:p>
      <w:pPr>
        <w:pStyle w:val="Normal"/>
        <w:spacing w:lineRule="atLeast" w:line="20"/>
        <w:ind w:firstLine="567"/>
        <w:jc w:val="both"/>
        <w:rPr>
          <w:sz w:val="22"/>
          <w:szCs w:val="22"/>
          <w:lang w:val="ru-RU" w:eastAsia="ru-RU"/>
        </w:rPr>
      </w:pPr>
      <w:r>
        <w:rPr>
          <w:bCs/>
          <w:sz w:val="22"/>
          <w:szCs w:val="22"/>
          <w:lang w:val="ru-RU" w:eastAsia="ru-RU"/>
        </w:rPr>
        <w:t>Временная ситуация, а также положение в области медицины со времени окончания земной деятельности Рудольфа Штайнера (1925) обострились в духе односторонности воззрений на человека при отделении или пренебрежении его духовной сущностью. Все отчетливее время требует от человека, чтобы он «не только теоретически подходил к при</w:t>
        <w:softHyphen/>
        <w:t>роде и духовным силам, но и учился исполь</w:t>
        <w:softHyphen/>
        <w:t>зовать их, чтобы строить жизнь в ее здоро</w:t>
        <w:softHyphen/>
        <w:t>вых и больных состояниях, исходя из духов</w:t>
        <w:softHyphen/>
        <w:t>ного познания. С развитием цивилизации жизнь становится все сложнее. Уже сегодня в глубине многих душ живет стремление найти то, что соответствует этой все услож</w:t>
        <w:softHyphen/>
        <w:t>няющейся жизни. Антропософия стремится, прежде всего, считаться с этими стремления</w:t>
        <w:softHyphen/>
        <w:t>ми. И мы увидим, что она, вопреки всему разрушительному в нынешней жизни, желает честно трудиться над созданием, ростом и процветанием цивилизации — но не в без</w:t>
        <w:softHyphen/>
        <w:t>вольных фразах, а в деятельности, в практи</w:t>
        <w:softHyphen/>
        <w:t>ческих вопросах жизни, повсюду, где требу</w:t>
        <w:softHyphen/>
        <w:t>ется познание, она хочет познавать так, что</w:t>
        <w:softHyphen/>
        <w:t>бы познание входило в жизнь, и повсюду, где что-то появляется в жизни, она хочет познавать так, чтобы иметь возможность помочь». (Р. Штайнер)</w:t>
      </w:r>
      <w:r>
        <w:rPr>
          <w:bCs/>
          <w:sz w:val="22"/>
          <w:szCs w:val="22"/>
          <w:vertAlign w:val="superscript"/>
          <w:lang w:val="ru-RU" w:eastAsia="ru-RU"/>
        </w:rPr>
        <w:t xml:space="preserve">8 </w:t>
      </w:r>
    </w:p>
    <w:p>
      <w:pPr>
        <w:pStyle w:val="Normal"/>
        <w:spacing w:lineRule="atLeast" w:line="20"/>
        <w:ind w:firstLine="567"/>
        <w:jc w:val="both"/>
        <w:rPr>
          <w:sz w:val="22"/>
          <w:szCs w:val="22"/>
          <w:lang w:val="ru-RU" w:eastAsia="ru-RU"/>
        </w:rPr>
      </w:pPr>
      <w:r>
        <w:rPr>
          <w:bCs/>
          <w:sz w:val="22"/>
          <w:szCs w:val="22"/>
          <w:lang w:val="ru-RU" w:eastAsia="ru-RU"/>
        </w:rPr>
        <w:t>В антропософии Рудольфа Штайнера за</w:t>
        <w:softHyphen/>
        <w:t>ключен духовный портрет человека, из кото</w:t>
        <w:softHyphen/>
        <w:t>рого следует взгляд на болезнь, охватывающий всю сущность человека. Только путем конкретного привлечения духа, души и жиз</w:t>
        <w:softHyphen/>
        <w:t>ни возможно</w:t>
      </w:r>
      <w:r>
        <w:rPr>
          <w:b/>
          <w:sz w:val="22"/>
          <w:szCs w:val="22"/>
          <w:lang w:val="ru-RU" w:eastAsia="ru-RU"/>
        </w:rPr>
        <w:t xml:space="preserve"> </w:t>
      </w:r>
      <w:r>
        <w:rPr>
          <w:b/>
          <w:i/>
          <w:sz w:val="22"/>
          <w:szCs w:val="22"/>
          <w:lang w:val="ru-RU" w:eastAsia="ru-RU"/>
        </w:rPr>
        <w:t>очеловечивание медицины.</w:t>
      </w:r>
      <w:r>
        <w:rPr>
          <w:b/>
          <w:sz w:val="22"/>
          <w:szCs w:val="22"/>
          <w:lang w:val="ru-RU" w:eastAsia="ru-RU"/>
        </w:rPr>
        <w:t xml:space="preserve"> </w:t>
      </w:r>
      <w:r>
        <w:rPr>
          <w:bCs/>
          <w:sz w:val="22"/>
          <w:szCs w:val="22"/>
          <w:lang w:val="ru-RU" w:eastAsia="ru-RU"/>
        </w:rPr>
        <w:t>Не</w:t>
        <w:softHyphen/>
        <w:t>обходимые для этого лекарственные средст</w:t>
        <w:softHyphen/>
        <w:t>ва только тогда могут выполнить свое пред</w:t>
        <w:softHyphen/>
        <w:t>назначение, если они</w:t>
      </w:r>
      <w:r>
        <w:rPr>
          <w:b/>
          <w:sz w:val="22"/>
          <w:szCs w:val="22"/>
          <w:lang w:val="ru-RU" w:eastAsia="ru-RU"/>
        </w:rPr>
        <w:t xml:space="preserve"> </w:t>
      </w:r>
      <w:r>
        <w:rPr>
          <w:b/>
          <w:i/>
          <w:sz w:val="22"/>
          <w:szCs w:val="22"/>
          <w:lang w:val="ru-RU" w:eastAsia="ru-RU"/>
        </w:rPr>
        <w:t xml:space="preserve">сообразны человеку. </w:t>
      </w:r>
    </w:p>
    <w:p>
      <w:pPr>
        <w:pStyle w:val="Normal"/>
        <w:spacing w:lineRule="atLeast" w:line="20"/>
        <w:ind w:firstLine="567"/>
        <w:jc w:val="both"/>
        <w:rPr>
          <w:sz w:val="22"/>
          <w:szCs w:val="22"/>
          <w:lang w:val="ru-RU" w:eastAsia="ru-RU"/>
        </w:rPr>
      </w:pPr>
      <w:r>
        <w:rPr>
          <w:b/>
          <w:iCs/>
          <w:sz w:val="22"/>
          <w:szCs w:val="22"/>
          <w:lang w:val="ru-RU" w:eastAsia="ru-RU"/>
        </w:rPr>
        <w:t xml:space="preserve"> </w:t>
      </w:r>
    </w:p>
    <w:p>
      <w:pPr>
        <w:pStyle w:val="Normal"/>
        <w:spacing w:lineRule="atLeast" w:line="20"/>
        <w:ind w:firstLine="567"/>
        <w:jc w:val="both"/>
        <w:rPr>
          <w:bCs/>
          <w:sz w:val="18"/>
          <w:szCs w:val="22"/>
          <w:lang w:val="de-DE" w:eastAsia="ru-RU"/>
        </w:rPr>
      </w:pPr>
      <w:r>
        <w:rPr>
          <w:bCs/>
          <w:iCs/>
          <w:sz w:val="18"/>
          <w:szCs w:val="22"/>
          <w:lang w:val="ru-RU" w:eastAsia="ru-RU"/>
        </w:rPr>
        <w:t>ЛИТЕРАТУРА</w:t>
      </w:r>
      <w:r>
        <w:rPr>
          <w:bCs/>
          <w:iCs/>
          <w:sz w:val="18"/>
          <w:szCs w:val="22"/>
          <w:lang w:val="de-DE" w:eastAsia="ru-RU"/>
        </w:rPr>
        <w:t xml:space="preserve"> </w:t>
      </w:r>
      <w:r>
        <w:rPr>
          <w:bCs/>
          <w:iCs/>
          <w:sz w:val="18"/>
          <w:szCs w:val="22"/>
          <w:lang w:val="ru-RU" w:eastAsia="ru-RU"/>
        </w:rPr>
        <w:t>И</w:t>
      </w:r>
      <w:r>
        <w:rPr>
          <w:bCs/>
          <w:iCs/>
          <w:sz w:val="18"/>
          <w:szCs w:val="22"/>
          <w:lang w:val="de-DE" w:eastAsia="ru-RU"/>
        </w:rPr>
        <w:t xml:space="preserve"> </w:t>
      </w:r>
      <w:r>
        <w:rPr>
          <w:bCs/>
          <w:iCs/>
          <w:sz w:val="18"/>
          <w:szCs w:val="22"/>
          <w:lang w:val="ru-RU" w:eastAsia="ru-RU"/>
        </w:rPr>
        <w:t>ПРИМЕЧАНИЯ</w:t>
      </w:r>
      <w:r>
        <w:rPr>
          <w:bCs/>
          <w:i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1. </w:t>
      </w:r>
      <w:r>
        <w:rPr>
          <w:bCs/>
          <w:sz w:val="18"/>
          <w:szCs w:val="22"/>
          <w:lang w:val="ru-RU" w:eastAsia="ru-RU"/>
        </w:rPr>
        <w:t>Жорес</w:t>
      </w:r>
      <w:r>
        <w:rPr>
          <w:bCs/>
          <w:sz w:val="18"/>
          <w:szCs w:val="22"/>
          <w:lang w:val="de-DE" w:eastAsia="ru-RU"/>
        </w:rPr>
        <w:t xml:space="preserve">, </w:t>
      </w:r>
      <w:r>
        <w:rPr>
          <w:bCs/>
          <w:sz w:val="18"/>
          <w:szCs w:val="22"/>
          <w:lang w:val="ru-RU" w:eastAsia="ru-RU"/>
        </w:rPr>
        <w:t>Артур</w:t>
      </w:r>
      <w:r>
        <w:rPr>
          <w:bCs/>
          <w:sz w:val="18"/>
          <w:szCs w:val="22"/>
          <w:lang w:val="de-DE" w:eastAsia="ru-RU"/>
        </w:rPr>
        <w:t xml:space="preserve"> </w:t>
      </w:r>
    </w:p>
    <w:p>
      <w:pPr>
        <w:pStyle w:val="Normal"/>
        <w:spacing w:lineRule="atLeast" w:line="20"/>
        <w:ind w:firstLine="567"/>
        <w:jc w:val="both"/>
        <w:rPr>
          <w:bCs/>
          <w:sz w:val="18"/>
          <w:szCs w:val="22"/>
          <w:lang w:val="ru-RU" w:eastAsia="ru-RU"/>
        </w:rPr>
      </w:pPr>
      <w:r>
        <w:rPr>
          <w:bCs/>
          <w:sz w:val="18"/>
          <w:szCs w:val="22"/>
          <w:lang w:val="de-DE" w:eastAsia="ru-RU"/>
        </w:rPr>
        <w:t>Jores, Artur: Die Medizinin der Krise unserer Zeit. Bern</w:t>
      </w:r>
      <w:r>
        <w:rPr>
          <w:bCs/>
          <w:sz w:val="18"/>
          <w:szCs w:val="22"/>
          <w:lang w:val="ru-RU" w:eastAsia="ru-RU"/>
        </w:rPr>
        <w:t xml:space="preserve">, 1961. </w:t>
      </w:r>
    </w:p>
    <w:p>
      <w:pPr>
        <w:pStyle w:val="Normal"/>
        <w:spacing w:lineRule="atLeast" w:line="20"/>
        <w:ind w:firstLine="567"/>
        <w:jc w:val="both"/>
        <w:rPr>
          <w:bCs/>
          <w:sz w:val="18"/>
          <w:szCs w:val="22"/>
          <w:lang w:val="ru-RU" w:eastAsia="ru-RU"/>
        </w:rPr>
      </w:pPr>
      <w:r>
        <w:rPr>
          <w:bCs/>
          <w:sz w:val="18"/>
          <w:szCs w:val="22"/>
          <w:lang w:val="ru-RU" w:eastAsia="ru-RU"/>
        </w:rPr>
        <w:t>2. Подробное описание и перечень литературы по этому вопросу можно найти в кни</w:t>
        <w:softHyphen/>
        <w:t xml:space="preserve">ге Хуземанна/Вольфа: </w:t>
      </w:r>
    </w:p>
    <w:p>
      <w:pPr>
        <w:pStyle w:val="Normal"/>
        <w:spacing w:lineRule="atLeast" w:line="20"/>
        <w:ind w:firstLine="567"/>
        <w:jc w:val="both"/>
        <w:rPr>
          <w:bCs/>
          <w:sz w:val="18"/>
          <w:szCs w:val="22"/>
          <w:lang w:val="de-DE" w:eastAsia="ru-RU"/>
        </w:rPr>
      </w:pPr>
      <w:r>
        <w:rPr>
          <w:bCs/>
          <w:sz w:val="18"/>
          <w:szCs w:val="22"/>
          <w:lang w:val="ru-RU" w:eastAsia="ru-RU"/>
        </w:rPr>
        <w:t>Н</w:t>
      </w:r>
      <w:r>
        <w:rPr>
          <w:bCs/>
          <w:sz w:val="18"/>
          <w:szCs w:val="22"/>
          <w:lang w:val="de-DE" w:eastAsia="ru-RU"/>
        </w:rPr>
        <w:t xml:space="preserve">usemann/Wolf: Das Bild des Menschen als Grundlage der Heilkunst, Stuttgart 1986. </w:t>
      </w:r>
    </w:p>
    <w:p>
      <w:pPr>
        <w:pStyle w:val="Normal"/>
        <w:tabs>
          <w:tab w:val="clear" w:pos="708"/>
          <w:tab w:val="left" w:pos="1080" w:leader="none"/>
        </w:tabs>
        <w:spacing w:lineRule="atLeast" w:line="20"/>
        <w:ind w:firstLine="567"/>
        <w:jc w:val="both"/>
        <w:rPr>
          <w:bCs/>
          <w:sz w:val="18"/>
          <w:szCs w:val="22"/>
          <w:lang w:val="de-DE" w:eastAsia="ru-RU"/>
        </w:rPr>
      </w:pPr>
      <w:r>
        <w:rPr>
          <w:bCs/>
          <w:sz w:val="18"/>
          <w:szCs w:val="22"/>
          <w:lang w:val="de-DE" w:eastAsia="ru-RU"/>
        </w:rPr>
        <w:t xml:space="preserve">3-4-5. </w:t>
      </w:r>
      <w:r>
        <w:rPr>
          <w:bCs/>
          <w:sz w:val="18"/>
          <w:szCs w:val="22"/>
          <w:lang w:val="ru-RU" w:eastAsia="ru-RU"/>
        </w:rPr>
        <w:t>Ганеманн</w:t>
      </w:r>
      <w:r>
        <w:rPr>
          <w:bCs/>
          <w:sz w:val="18"/>
          <w:szCs w:val="22"/>
          <w:lang w:val="de-DE" w:eastAsia="ru-RU"/>
        </w:rPr>
        <w:t xml:space="preserve">, </w:t>
      </w:r>
      <w:r>
        <w:rPr>
          <w:bCs/>
          <w:sz w:val="18"/>
          <w:szCs w:val="22"/>
          <w:lang w:val="ru-RU" w:eastAsia="ru-RU"/>
        </w:rPr>
        <w:t>Самуэль</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Hahnemann, Samuel: Organon der Heilkunst </w:t>
      </w:r>
    </w:p>
    <w:p>
      <w:pPr>
        <w:pStyle w:val="Normal"/>
        <w:spacing w:lineRule="atLeast" w:line="20"/>
        <w:ind w:firstLine="567"/>
        <w:jc w:val="both"/>
        <w:rPr/>
      </w:pPr>
      <w:r>
        <w:rPr>
          <w:bCs/>
          <w:sz w:val="18"/>
          <w:szCs w:val="22"/>
          <w:lang w:val="de-DE" w:eastAsia="ru-RU"/>
        </w:rPr>
        <w:t xml:space="preserve">6. </w:t>
      </w:r>
      <w:r>
        <w:rPr>
          <w:bCs/>
          <w:sz w:val="18"/>
          <w:szCs w:val="22"/>
          <w:lang w:val="ru-RU" w:eastAsia="ru-RU"/>
        </w:rPr>
        <w:t>Пеликан</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Pelikan, Wilhelm, Georg Unger: Die Wirkung potenzierter Substanzen. Dornach, 1965. </w:t>
      </w:r>
    </w:p>
    <w:p>
      <w:pPr>
        <w:pStyle w:val="Normal"/>
        <w:spacing w:lineRule="atLeast" w:line="20"/>
        <w:ind w:firstLine="567"/>
        <w:jc w:val="both"/>
        <w:rPr/>
      </w:pPr>
      <w:r>
        <w:rPr>
          <w:bCs/>
          <w:sz w:val="18"/>
          <w:szCs w:val="22"/>
          <w:lang w:val="de-DE" w:eastAsia="ru-RU"/>
        </w:rPr>
        <w:t xml:space="preserve">7. Pelikan, Wilhelm, </w:t>
      </w:r>
      <w:r>
        <w:rPr>
          <w:bCs/>
          <w:sz w:val="18"/>
          <w:szCs w:val="22"/>
          <w:lang w:val="ru-RU" w:eastAsia="ru-RU"/>
        </w:rPr>
        <w:t>в</w:t>
      </w:r>
      <w:r>
        <w:rPr>
          <w:bCs/>
          <w:sz w:val="18"/>
          <w:szCs w:val="22"/>
          <w:lang w:val="de-DE" w:eastAsia="ru-RU"/>
        </w:rPr>
        <w:t xml:space="preserve">: Potenzierte Heilmittel. Stuttgart, 1971. </w:t>
      </w:r>
    </w:p>
    <w:p>
      <w:pPr>
        <w:pStyle w:val="Normal"/>
        <w:spacing w:lineRule="atLeast" w:line="20"/>
        <w:ind w:firstLine="567"/>
        <w:jc w:val="both"/>
        <w:rPr/>
      </w:pPr>
      <w:r>
        <w:rPr>
          <w:bCs/>
          <w:sz w:val="18"/>
          <w:szCs w:val="22"/>
          <w:lang w:val="de-DE" w:eastAsia="ru-RU"/>
        </w:rPr>
        <w:t xml:space="preserve">Pelikan, Wilhelm, </w:t>
      </w:r>
      <w:r>
        <w:rPr>
          <w:bCs/>
          <w:sz w:val="18"/>
          <w:szCs w:val="22"/>
          <w:lang w:val="ru-RU" w:eastAsia="ru-RU"/>
        </w:rPr>
        <w:t>в</w:t>
      </w:r>
      <w:r>
        <w:rPr>
          <w:bCs/>
          <w:sz w:val="18"/>
          <w:szCs w:val="22"/>
          <w:lang w:val="de-DE" w:eastAsia="ru-RU"/>
        </w:rPr>
        <w:t xml:space="preserve">: Evolution und Heilmittel. Weleda-Korr. bl. Für Ärzte 79/1971. </w:t>
      </w:r>
    </w:p>
    <w:p>
      <w:pPr>
        <w:pStyle w:val="Normal"/>
        <w:spacing w:lineRule="atLeast" w:line="20"/>
        <w:ind w:firstLine="567"/>
        <w:jc w:val="both"/>
        <w:rPr/>
      </w:pPr>
      <w:r>
        <w:rPr>
          <w:bCs/>
          <w:sz w:val="18"/>
          <w:szCs w:val="22"/>
          <w:lang w:val="de-DE" w:eastAsia="ru-RU"/>
        </w:rPr>
        <w:t xml:space="preserve">8. </w:t>
      </w:r>
      <w:r>
        <w:rPr>
          <w:bCs/>
          <w:sz w:val="18"/>
          <w:szCs w:val="22"/>
          <w:lang w:val="ru-RU" w:eastAsia="ru-RU"/>
        </w:rPr>
        <w:t>Штайнер</w:t>
      </w:r>
      <w:r>
        <w:rPr>
          <w:bCs/>
          <w:sz w:val="18"/>
          <w:szCs w:val="22"/>
          <w:lang w:val="de-DE" w:eastAsia="ru-RU"/>
        </w:rPr>
        <w:t xml:space="preserve">, </w:t>
      </w:r>
      <w:r>
        <w:rPr>
          <w:bCs/>
          <w:sz w:val="18"/>
          <w:szCs w:val="22"/>
          <w:lang w:val="ru-RU" w:eastAsia="ru-RU"/>
        </w:rPr>
        <w:t>Рудольф</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Steiner, Rudolf: Was kann die Heilkunst durch eine geisteswissenschaftlische Betrachtung gewinnen? R. St. Verlag, Dornach, 1958. </w:t>
      </w:r>
    </w:p>
    <w:p>
      <w:pPr>
        <w:pStyle w:val="Normal"/>
        <w:spacing w:lineRule="atLeast" w:line="20"/>
        <w:ind w:firstLine="567"/>
        <w:jc w:val="both"/>
        <w:rPr>
          <w:bCs/>
          <w:sz w:val="18"/>
          <w:szCs w:val="22"/>
          <w:lang w:val="de-DE" w:eastAsia="ru-RU"/>
        </w:rPr>
      </w:pPr>
      <w:r>
        <w:rPr>
          <w:bCs/>
          <w:sz w:val="18"/>
          <w:szCs w:val="22"/>
          <w:lang w:val="de-DE" w:eastAsia="ru-RU"/>
        </w:rPr>
        <w:t xml:space="preserve">9. Martini, </w:t>
      </w:r>
      <w:r>
        <w:rPr>
          <w:bCs/>
          <w:sz w:val="18"/>
          <w:szCs w:val="22"/>
          <w:lang w:val="ru-RU" w:eastAsia="ru-RU"/>
        </w:rPr>
        <w:t>цит</w:t>
      </w:r>
      <w:r>
        <w:rPr>
          <w:bCs/>
          <w:sz w:val="18"/>
          <w:szCs w:val="22"/>
          <w:lang w:val="de-DE" w:eastAsia="ru-RU"/>
        </w:rPr>
        <w:t xml:space="preserve">. </w:t>
      </w:r>
      <w:r>
        <w:rPr>
          <w:bCs/>
          <w:sz w:val="18"/>
          <w:szCs w:val="22"/>
          <w:lang w:val="ru-RU" w:eastAsia="ru-RU"/>
        </w:rPr>
        <w:t>по</w:t>
      </w:r>
      <w:r>
        <w:rPr>
          <w:bCs/>
          <w:sz w:val="18"/>
          <w:szCs w:val="22"/>
          <w:lang w:val="de-DE" w:eastAsia="ru-RU"/>
        </w:rPr>
        <w:t xml:space="preserve"> Stiegele, Alfons: Homöopathische Arzneimittellehre, Hipp. – Verlag, Stuttgart 1949 </w:t>
      </w:r>
    </w:p>
    <w:p>
      <w:pPr>
        <w:pStyle w:val="Normal"/>
        <w:spacing w:lineRule="atLeast" w:line="20"/>
        <w:ind w:firstLine="567"/>
        <w:jc w:val="both"/>
        <w:rPr>
          <w:bCs/>
          <w:sz w:val="18"/>
          <w:szCs w:val="22"/>
          <w:lang w:val="de-DE" w:eastAsia="ru-RU"/>
        </w:rPr>
      </w:pPr>
      <w:r>
        <w:rPr>
          <w:bCs/>
          <w:sz w:val="18"/>
          <w:szCs w:val="22"/>
          <w:lang w:val="de-DE" w:eastAsia="ru-RU"/>
        </w:rPr>
        <w:t xml:space="preserve">10. </w:t>
      </w:r>
      <w:r>
        <w:rPr>
          <w:bCs/>
          <w:sz w:val="18"/>
          <w:szCs w:val="22"/>
          <w:lang w:val="ru-RU" w:eastAsia="ru-RU"/>
        </w:rPr>
        <w:t>Обобщение</w:t>
      </w:r>
      <w:r>
        <w:rPr>
          <w:bCs/>
          <w:sz w:val="18"/>
          <w:szCs w:val="22"/>
          <w:lang w:val="de-DE" w:eastAsia="ru-RU"/>
        </w:rPr>
        <w:t xml:space="preserve"> </w:t>
      </w:r>
      <w:r>
        <w:rPr>
          <w:bCs/>
          <w:sz w:val="18"/>
          <w:szCs w:val="22"/>
          <w:lang w:val="ru-RU" w:eastAsia="ru-RU"/>
        </w:rPr>
        <w:t>работ</w:t>
      </w:r>
      <w:r>
        <w:rPr>
          <w:bCs/>
          <w:sz w:val="18"/>
          <w:szCs w:val="22"/>
          <w:lang w:val="de-DE" w:eastAsia="ru-RU"/>
        </w:rPr>
        <w:t xml:space="preserve"> </w:t>
      </w:r>
      <w:r>
        <w:rPr>
          <w:bCs/>
          <w:sz w:val="18"/>
          <w:szCs w:val="22"/>
          <w:lang w:val="ru-RU" w:eastAsia="ru-RU"/>
        </w:rPr>
        <w:t>см</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Wolf, Otto: Die Mistel in der Krebsbehahdlung. Frankfurt 1975. </w:t>
      </w:r>
    </w:p>
    <w:p>
      <w:pPr>
        <w:pStyle w:val="Normal"/>
        <w:spacing w:lineRule="atLeast" w:line="20"/>
        <w:ind w:firstLine="567"/>
        <w:jc w:val="both"/>
        <w:rPr>
          <w:bCs/>
          <w:sz w:val="18"/>
          <w:szCs w:val="22"/>
          <w:lang w:val="de-DE" w:eastAsia="ru-RU"/>
        </w:rPr>
      </w:pPr>
      <w:r>
        <w:rPr>
          <w:bCs/>
          <w:sz w:val="18"/>
          <w:szCs w:val="22"/>
          <w:lang w:val="de-DE" w:eastAsia="ru-RU"/>
        </w:rPr>
        <w:t xml:space="preserve">11. Kolisko, Lilli: Sternenwirken in der Erdenstoffen. St. 1927 </w:t>
      </w:r>
    </w:p>
    <w:p>
      <w:pPr>
        <w:pStyle w:val="Normal"/>
        <w:spacing w:lineRule="atLeast" w:line="20"/>
        <w:ind w:firstLine="567"/>
        <w:jc w:val="both"/>
        <w:rPr>
          <w:bCs/>
          <w:sz w:val="18"/>
          <w:szCs w:val="22"/>
          <w:lang w:val="de-DE" w:eastAsia="ru-RU"/>
        </w:rPr>
      </w:pPr>
      <w:r>
        <w:rPr>
          <w:bCs/>
          <w:sz w:val="18"/>
          <w:szCs w:val="22"/>
          <w:lang w:val="de-DE" w:eastAsia="ru-RU"/>
        </w:rPr>
        <w:t xml:space="preserve">Pelikan, Wilhelm: Sieben Metalle. 1952 </w:t>
      </w:r>
    </w:p>
    <w:p>
      <w:pPr>
        <w:pStyle w:val="Normal"/>
        <w:spacing w:lineRule="atLeast" w:line="20"/>
        <w:ind w:firstLine="567"/>
        <w:jc w:val="both"/>
        <w:rPr/>
      </w:pPr>
      <w:r>
        <w:rPr>
          <w:bCs/>
          <w:sz w:val="18"/>
          <w:szCs w:val="22"/>
          <w:lang w:val="de-DE" w:eastAsia="ru-RU"/>
        </w:rPr>
        <w:t xml:space="preserve">12. </w:t>
      </w:r>
      <w:r>
        <w:rPr>
          <w:bCs/>
          <w:sz w:val="18"/>
          <w:szCs w:val="22"/>
          <w:lang w:val="ru-RU" w:eastAsia="ru-RU"/>
        </w:rPr>
        <w:t>Подробное</w:t>
      </w:r>
      <w:r>
        <w:rPr>
          <w:bCs/>
          <w:sz w:val="18"/>
          <w:szCs w:val="22"/>
          <w:lang w:val="de-DE" w:eastAsia="ru-RU"/>
        </w:rPr>
        <w:t xml:space="preserve"> </w:t>
      </w:r>
      <w:r>
        <w:rPr>
          <w:bCs/>
          <w:sz w:val="18"/>
          <w:szCs w:val="22"/>
          <w:lang w:val="ru-RU" w:eastAsia="ru-RU"/>
        </w:rPr>
        <w:t>описание</w:t>
      </w:r>
      <w:r>
        <w:rPr>
          <w:bCs/>
          <w:sz w:val="18"/>
          <w:szCs w:val="22"/>
          <w:lang w:val="de-DE" w:eastAsia="ru-RU"/>
        </w:rPr>
        <w:t xml:space="preserve"> </w:t>
      </w:r>
      <w:r>
        <w:rPr>
          <w:bCs/>
          <w:sz w:val="18"/>
          <w:szCs w:val="22"/>
          <w:lang w:val="ru-RU" w:eastAsia="ru-RU"/>
        </w:rPr>
        <w:t>см</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Wolf, Otto: Therapie mit Metallen. B: Evolution und Heilmittel </w:t>
      </w:r>
    </w:p>
    <w:p>
      <w:pPr>
        <w:pStyle w:val="Normal"/>
        <w:spacing w:lineRule="atLeast" w:line="20"/>
        <w:ind w:firstLine="567"/>
        <w:jc w:val="both"/>
        <w:rPr>
          <w:bCs/>
          <w:sz w:val="18"/>
          <w:szCs w:val="22"/>
          <w:lang w:val="de-DE" w:eastAsia="ru-RU"/>
        </w:rPr>
      </w:pPr>
      <w:r>
        <w:rPr>
          <w:bCs/>
          <w:sz w:val="18"/>
          <w:szCs w:val="22"/>
          <w:lang w:val="ru-RU" w:eastAsia="ru-RU"/>
        </w:rPr>
        <w:t>Н</w:t>
      </w:r>
      <w:r>
        <w:rPr>
          <w:bCs/>
          <w:sz w:val="18"/>
          <w:szCs w:val="22"/>
          <w:lang w:val="de-DE" w:eastAsia="ru-RU"/>
        </w:rPr>
        <w:t xml:space="preserve">usemann/Wolf: Das Bild des Menschen alsGrundlage der Heilkunst </w:t>
      </w:r>
    </w:p>
    <w:p>
      <w:pPr>
        <w:pStyle w:val="Normal"/>
        <w:spacing w:lineRule="atLeast" w:line="20"/>
        <w:ind w:firstLine="567"/>
        <w:jc w:val="both"/>
        <w:rPr>
          <w:bCs/>
          <w:sz w:val="18"/>
          <w:szCs w:val="22"/>
          <w:lang w:val="ru-RU" w:eastAsia="ru-RU"/>
        </w:rPr>
      </w:pPr>
      <w:r>
        <w:rPr>
          <w:bCs/>
          <w:sz w:val="18"/>
          <w:szCs w:val="22"/>
          <w:lang w:val="ru-RU" w:eastAsia="ru-RU"/>
        </w:rPr>
        <w:t xml:space="preserve">13. В связи с этим следует указать на основополагающие труды Рудольфа Штайнера: «Философия свободы» - «Духовное познание», Калуга, 1994 </w:t>
      </w:r>
    </w:p>
    <w:p>
      <w:pPr>
        <w:pStyle w:val="Normal"/>
        <w:spacing w:lineRule="atLeast" w:line="20"/>
        <w:ind w:firstLine="567"/>
        <w:jc w:val="both"/>
        <w:rPr>
          <w:bCs/>
          <w:sz w:val="18"/>
          <w:szCs w:val="22"/>
          <w:lang w:val="ru-RU" w:eastAsia="ru-RU"/>
        </w:rPr>
      </w:pPr>
      <w:r>
        <w:rPr>
          <w:bCs/>
          <w:sz w:val="18"/>
          <w:szCs w:val="22"/>
          <w:lang w:val="ru-RU" w:eastAsia="ru-RU"/>
        </w:rPr>
        <w:t xml:space="preserve">«Как достигнуть познания высших миров» - «Духовное познание», Калуга, 1993 </w:t>
      </w:r>
    </w:p>
    <w:p>
      <w:pPr>
        <w:pStyle w:val="Normal"/>
        <w:spacing w:lineRule="atLeast" w:line="20"/>
        <w:ind w:firstLine="567"/>
        <w:jc w:val="both"/>
        <w:rPr>
          <w:bCs/>
          <w:sz w:val="18"/>
          <w:szCs w:val="22"/>
          <w:lang w:val="ru-RU" w:eastAsia="ru-RU"/>
        </w:rPr>
      </w:pPr>
      <w:r>
        <w:rPr>
          <w:bCs/>
          <w:sz w:val="18"/>
          <w:szCs w:val="22"/>
          <w:lang w:val="ru-RU" w:eastAsia="ru-RU"/>
        </w:rPr>
        <w:t xml:space="preserve">«Очерк тайноведения» - «Ной», Ереван, 1993 </w:t>
      </w:r>
    </w:p>
    <w:p>
      <w:pPr>
        <w:pStyle w:val="Normal"/>
        <w:spacing w:lineRule="atLeast" w:line="20"/>
        <w:ind w:firstLine="567"/>
        <w:jc w:val="both"/>
        <w:rPr>
          <w:bCs/>
          <w:sz w:val="18"/>
          <w:szCs w:val="22"/>
          <w:lang w:val="ru-RU" w:eastAsia="ru-RU"/>
        </w:rPr>
      </w:pPr>
      <w:r>
        <w:rPr>
          <w:bCs/>
          <w:sz w:val="18"/>
          <w:szCs w:val="22"/>
          <w:lang w:val="ru-RU" w:eastAsia="ru-RU"/>
        </w:rPr>
        <w:t xml:space="preserve">«Практическая подготовка мышления» </w:t>
      </w:r>
    </w:p>
    <w:p>
      <w:pPr>
        <w:pStyle w:val="Normal"/>
        <w:spacing w:lineRule="atLeast" w:line="20"/>
        <w:ind w:firstLine="567"/>
        <w:jc w:val="both"/>
        <w:rPr>
          <w:bCs/>
          <w:sz w:val="18"/>
          <w:szCs w:val="22"/>
          <w:lang w:val="ru-RU" w:eastAsia="ru-RU"/>
        </w:rPr>
      </w:pPr>
      <w:r>
        <w:rPr>
          <w:bCs/>
          <w:sz w:val="18"/>
          <w:szCs w:val="22"/>
          <w:lang w:val="ru-RU" w:eastAsia="ru-RU"/>
        </w:rPr>
        <w:t xml:space="preserve">«Здоровье и болезнь» </w:t>
      </w:r>
    </w:p>
    <w:p>
      <w:pPr>
        <w:pStyle w:val="Normal"/>
        <w:spacing w:lineRule="atLeast" w:line="20"/>
        <w:ind w:firstLine="567"/>
        <w:jc w:val="both"/>
        <w:rPr/>
      </w:pPr>
      <w:r>
        <w:rPr>
          <w:bCs/>
          <w:sz w:val="18"/>
          <w:szCs w:val="22"/>
          <w:lang w:val="de-DE" w:eastAsia="ru-RU"/>
        </w:rPr>
        <w:t xml:space="preserve">14. </w:t>
      </w:r>
      <w:r>
        <w:rPr>
          <w:bCs/>
          <w:sz w:val="18"/>
          <w:szCs w:val="22"/>
          <w:lang w:val="ru-RU" w:eastAsia="ru-RU"/>
        </w:rPr>
        <w:t>Штайнер</w:t>
      </w:r>
      <w:r>
        <w:rPr>
          <w:bCs/>
          <w:sz w:val="18"/>
          <w:szCs w:val="22"/>
          <w:lang w:val="de-DE" w:eastAsia="ru-RU"/>
        </w:rPr>
        <w:t xml:space="preserve">, </w:t>
      </w:r>
      <w:r>
        <w:rPr>
          <w:bCs/>
          <w:sz w:val="18"/>
          <w:szCs w:val="22"/>
          <w:lang w:val="ru-RU" w:eastAsia="ru-RU"/>
        </w:rPr>
        <w:t>Рудольф</w:t>
      </w:r>
      <w:r>
        <w:rPr>
          <w:bCs/>
          <w:sz w:val="18"/>
          <w:szCs w:val="22"/>
          <w:lang w:val="de-DE" w:eastAsia="ru-RU"/>
        </w:rPr>
        <w:t>/</w:t>
      </w:r>
      <w:r>
        <w:rPr>
          <w:bCs/>
          <w:sz w:val="18"/>
          <w:szCs w:val="22"/>
          <w:lang w:val="ru-RU" w:eastAsia="ru-RU"/>
        </w:rPr>
        <w:t>Вегман</w:t>
      </w:r>
      <w:r>
        <w:rPr>
          <w:bCs/>
          <w:sz w:val="18"/>
          <w:szCs w:val="22"/>
          <w:lang w:val="de-DE" w:eastAsia="ru-RU"/>
        </w:rPr>
        <w:t xml:space="preserve">, </w:t>
      </w:r>
      <w:r>
        <w:rPr>
          <w:bCs/>
          <w:sz w:val="18"/>
          <w:szCs w:val="22"/>
          <w:lang w:val="ru-RU" w:eastAsia="ru-RU"/>
        </w:rPr>
        <w:t>Ита</w:t>
      </w:r>
      <w:r>
        <w:rPr>
          <w:bCs/>
          <w:sz w:val="18"/>
          <w:szCs w:val="22"/>
          <w:lang w:val="de-DE" w:eastAsia="ru-RU"/>
        </w:rPr>
        <w:t xml:space="preserve"> </w:t>
      </w:r>
    </w:p>
    <w:p>
      <w:pPr>
        <w:pStyle w:val="Normal"/>
        <w:spacing w:lineRule="atLeast" w:line="20"/>
        <w:ind w:firstLine="567"/>
        <w:jc w:val="both"/>
        <w:rPr>
          <w:bCs/>
          <w:sz w:val="18"/>
          <w:szCs w:val="22"/>
          <w:lang w:val="de-DE" w:eastAsia="ru-RU"/>
        </w:rPr>
      </w:pPr>
      <w:r>
        <w:rPr>
          <w:bCs/>
          <w:sz w:val="18"/>
          <w:szCs w:val="22"/>
          <w:lang w:val="de-DE" w:eastAsia="ru-RU"/>
        </w:rPr>
        <w:t xml:space="preserve">Steiner, Rudolf/Wegman, Ita: Grundlagen des fur eine Erweiterung der Heilkunst nach geisteswissenschaftlischen Erkenntnissen, 1925 </w:t>
      </w:r>
    </w:p>
    <w:p>
      <w:pPr>
        <w:pStyle w:val="Normal"/>
        <w:spacing w:lineRule="atLeast" w:line="20"/>
        <w:ind w:firstLine="567"/>
        <w:jc w:val="both"/>
        <w:rPr>
          <w:bCs/>
          <w:sz w:val="18"/>
          <w:szCs w:val="22"/>
          <w:lang w:val="de-DE" w:eastAsia="ru-RU"/>
        </w:rPr>
      </w:pPr>
      <w:r>
        <w:rPr>
          <w:bCs/>
          <w:sz w:val="18"/>
          <w:szCs w:val="22"/>
          <w:lang w:val="de-DE" w:eastAsia="ru-RU"/>
        </w:rPr>
        <w:t xml:space="preserve"> </w:t>
      </w:r>
    </w:p>
    <w:p>
      <w:pPr>
        <w:pStyle w:val="Normal"/>
        <w:spacing w:lineRule="atLeast" w:line="20"/>
        <w:ind w:firstLine="567"/>
        <w:jc w:val="both"/>
        <w:rPr>
          <w:bCs/>
          <w:sz w:val="18"/>
          <w:szCs w:val="22"/>
          <w:lang w:val="ru-RU" w:eastAsia="ru-RU"/>
        </w:rPr>
      </w:pPr>
      <w:r>
        <w:rPr>
          <w:bCs/>
          <w:sz w:val="18"/>
          <w:szCs w:val="22"/>
          <w:lang w:val="ru-RU" w:eastAsia="ru-RU"/>
        </w:rPr>
        <w:t xml:space="preserve">*В Германии законодательным путем произведена замена названий, содержащих железо и др. </w:t>
      </w:r>
    </w:p>
    <w:p>
      <w:pPr>
        <w:pStyle w:val="Normal"/>
        <w:spacing w:lineRule="atLeast" w:line="20"/>
        <w:ind w:firstLine="567"/>
        <w:jc w:val="both"/>
        <w:rPr>
          <w:bCs/>
          <w:sz w:val="18"/>
          <w:szCs w:val="22"/>
          <w:lang w:val="ru-RU" w:eastAsia="ru-RU"/>
        </w:rPr>
      </w:pPr>
      <w:r>
        <w:rPr>
          <w:bCs/>
          <w:sz w:val="18"/>
          <w:szCs w:val="22"/>
          <w:lang w:val="ru-RU" w:eastAsia="ru-RU"/>
        </w:rPr>
        <w:t xml:space="preserve">В некоторых странах действуют старые обозначения: </w:t>
      </w:r>
    </w:p>
    <w:p>
      <w:pPr>
        <w:pStyle w:val="Normal"/>
        <w:spacing w:lineRule="atLeast" w:line="20"/>
        <w:ind w:firstLine="567"/>
        <w:jc w:val="both"/>
        <w:rPr>
          <w:bCs/>
          <w:sz w:val="18"/>
          <w:szCs w:val="22"/>
          <w:lang w:val="ru-RU" w:eastAsia="ru-RU"/>
        </w:rPr>
      </w:pPr>
      <w:r>
        <w:rPr>
          <w:bCs/>
          <w:sz w:val="18"/>
          <w:szCs w:val="22"/>
          <w:lang w:val="ru-RU" w:eastAsia="ru-RU"/>
        </w:rPr>
        <w:t xml:space="preserve"> </w:t>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Старое обозначение </w:t>
            </w:r>
          </w:p>
        </w:tc>
        <w:tc>
          <w:tcPr>
            <w:tcW w:w="4394"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Новое обозначение </w:t>
            </w:r>
          </w:p>
        </w:tc>
      </w:tr>
      <w:tr>
        <w:trPr/>
        <w:tc>
          <w:tcPr>
            <w:tcW w:w="4219" w:type="dxa"/>
            <w:tcBorders/>
          </w:tcPr>
          <w:p>
            <w:pPr>
              <w:pStyle w:val="Normal"/>
              <w:spacing w:lineRule="atLeast" w:line="20"/>
              <w:ind w:firstLine="567"/>
              <w:jc w:val="both"/>
              <w:rPr>
                <w:bCs/>
                <w:sz w:val="18"/>
                <w:szCs w:val="22"/>
                <w:lang w:eastAsia="ru-RU"/>
              </w:rPr>
            </w:pPr>
            <w:r>
              <w:rPr>
                <w:bCs/>
                <w:sz w:val="18"/>
                <w:szCs w:val="22"/>
                <w:lang w:eastAsia="ru-RU"/>
              </w:rPr>
              <w:t xml:space="preserve">Ferrum per Urticam </w:t>
            </w:r>
          </w:p>
        </w:tc>
        <w:tc>
          <w:tcPr>
            <w:tcW w:w="4394" w:type="dxa"/>
            <w:tcBorders/>
          </w:tcPr>
          <w:p>
            <w:pPr>
              <w:pStyle w:val="Normal"/>
              <w:spacing w:lineRule="atLeast" w:line="20"/>
              <w:ind w:firstLine="567"/>
              <w:jc w:val="both"/>
              <w:rPr>
                <w:bCs/>
                <w:sz w:val="18"/>
                <w:szCs w:val="22"/>
                <w:lang w:eastAsia="ru-RU"/>
              </w:rPr>
            </w:pPr>
            <w:r>
              <w:rPr>
                <w:bCs/>
                <w:sz w:val="18"/>
                <w:szCs w:val="22"/>
                <w:lang w:eastAsia="ru-RU"/>
              </w:rPr>
              <w:t xml:space="preserve">Urtica dioica Ferro culta </w:t>
            </w:r>
          </w:p>
        </w:tc>
      </w:tr>
      <w:tr>
        <w:trPr/>
        <w:tc>
          <w:tcPr>
            <w:tcW w:w="4219" w:type="dxa"/>
            <w:tcBorders/>
          </w:tcPr>
          <w:p>
            <w:pPr>
              <w:pStyle w:val="Normal"/>
              <w:spacing w:lineRule="atLeast" w:line="20"/>
              <w:ind w:firstLine="567"/>
              <w:jc w:val="both"/>
              <w:rPr>
                <w:bCs/>
                <w:sz w:val="18"/>
                <w:szCs w:val="22"/>
                <w:lang w:eastAsia="ru-RU"/>
              </w:rPr>
            </w:pPr>
            <w:r>
              <w:rPr>
                <w:bCs/>
                <w:sz w:val="18"/>
                <w:szCs w:val="22"/>
                <w:lang w:eastAsia="ru-RU"/>
              </w:rPr>
              <w:t xml:space="preserve">Stannum per Cicorium </w:t>
            </w:r>
          </w:p>
        </w:tc>
        <w:tc>
          <w:tcPr>
            <w:tcW w:w="4394" w:type="dxa"/>
            <w:tcBorders/>
          </w:tcPr>
          <w:p>
            <w:pPr>
              <w:pStyle w:val="Normal"/>
              <w:spacing w:lineRule="atLeast" w:line="20"/>
              <w:ind w:firstLine="567"/>
              <w:jc w:val="both"/>
              <w:rPr>
                <w:bCs/>
                <w:sz w:val="18"/>
                <w:szCs w:val="22"/>
                <w:lang w:eastAsia="ru-RU"/>
              </w:rPr>
            </w:pPr>
            <w:r>
              <w:rPr>
                <w:bCs/>
                <w:sz w:val="18"/>
                <w:szCs w:val="22"/>
                <w:lang w:eastAsia="ru-RU"/>
              </w:rPr>
              <w:t xml:space="preserve">Cichorium Stanno cultum </w:t>
            </w:r>
          </w:p>
        </w:tc>
      </w:tr>
    </w:tbl>
    <w:p>
      <w:pPr>
        <w:pStyle w:val="Normal"/>
        <w:spacing w:lineRule="atLeast" w:line="20"/>
        <w:ind w:firstLine="567"/>
        <w:jc w:val="both"/>
        <w:rPr/>
      </w:pPr>
      <w:r>
        <w:rPr/>
        <w:t xml:space="preserve"> </w:t>
      </w:r>
    </w:p>
    <w:tbl>
      <w:tblPr>
        <w:tblW w:w="8613" w:type="dxa"/>
        <w:jc w:val="left"/>
        <w:tblInd w:w="-108" w:type="dxa"/>
        <w:tblLayout w:type="fixed"/>
        <w:tblCellMar>
          <w:top w:w="0" w:type="dxa"/>
          <w:left w:w="108" w:type="dxa"/>
          <w:bottom w:w="0" w:type="dxa"/>
          <w:right w:w="108" w:type="dxa"/>
        </w:tblCellMar>
      </w:tblPr>
      <w:tblGrid>
        <w:gridCol w:w="392"/>
        <w:gridCol w:w="4252"/>
        <w:gridCol w:w="3969"/>
      </w:tblGrid>
      <w:tr>
        <w:trPr/>
        <w:tc>
          <w:tcPr>
            <w:tcW w:w="392"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 </w:t>
            </w:r>
          </w:p>
        </w:tc>
        <w:tc>
          <w:tcPr>
            <w:tcW w:w="4252"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Старое название </w:t>
            </w:r>
          </w:p>
        </w:tc>
        <w:tc>
          <w:tcPr>
            <w:tcW w:w="3969"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Новое название </w:t>
            </w:r>
          </w:p>
        </w:tc>
      </w:tr>
      <w:tr>
        <w:trPr/>
        <w:tc>
          <w:tcPr>
            <w:tcW w:w="392" w:type="dxa"/>
            <w:tcBorders/>
          </w:tcPr>
          <w:p>
            <w:pPr>
              <w:pStyle w:val="Normal"/>
              <w:spacing w:lineRule="atLeast" w:line="20"/>
              <w:ind w:firstLine="567"/>
              <w:jc w:val="both"/>
              <w:rPr>
                <w:bCs/>
                <w:sz w:val="18"/>
                <w:szCs w:val="22"/>
                <w:lang w:val="ru-RU" w:eastAsia="ru-RU"/>
              </w:rPr>
            </w:pPr>
            <w:r>
              <w:rPr>
                <w:bCs/>
                <w:sz w:val="18"/>
                <w:szCs w:val="22"/>
                <w:lang w:val="ru-RU" w:eastAsia="ru-RU"/>
              </w:rPr>
              <w:t xml:space="preserve"> </w:t>
            </w:r>
          </w:p>
        </w:tc>
        <w:tc>
          <w:tcPr>
            <w:tcW w:w="4252" w:type="dxa"/>
            <w:tcBorders/>
          </w:tcPr>
          <w:p>
            <w:pPr>
              <w:pStyle w:val="Normal"/>
              <w:spacing w:lineRule="atLeast" w:line="20"/>
              <w:ind w:firstLine="567"/>
              <w:jc w:val="both"/>
              <w:rPr>
                <w:bCs/>
                <w:sz w:val="18"/>
                <w:szCs w:val="22"/>
                <w:lang w:eastAsia="ru-RU"/>
              </w:rPr>
            </w:pPr>
            <w:r>
              <w:rPr>
                <w:bCs/>
                <w:sz w:val="18"/>
                <w:szCs w:val="22"/>
                <w:lang w:eastAsia="ru-RU"/>
              </w:rPr>
              <w:t xml:space="preserve">Ferrum per Chelidonium </w:t>
            </w:r>
          </w:p>
        </w:tc>
        <w:tc>
          <w:tcPr>
            <w:tcW w:w="3969" w:type="dxa"/>
            <w:tcBorders/>
          </w:tcPr>
          <w:p>
            <w:pPr>
              <w:pStyle w:val="Normal"/>
              <w:spacing w:lineRule="atLeast" w:line="20"/>
              <w:ind w:firstLine="567"/>
              <w:jc w:val="both"/>
              <w:rPr>
                <w:bCs/>
                <w:sz w:val="18"/>
                <w:szCs w:val="22"/>
                <w:lang w:eastAsia="ru-RU"/>
              </w:rPr>
            </w:pPr>
            <w:r>
              <w:rPr>
                <w:bCs/>
                <w:sz w:val="18"/>
                <w:szCs w:val="22"/>
                <w:lang w:eastAsia="ru-RU"/>
              </w:rPr>
              <w:t xml:space="preserve">Chelidonium Ferro cultum </w:t>
            </w:r>
          </w:p>
        </w:tc>
      </w:tr>
      <w:tr>
        <w:trPr/>
        <w:tc>
          <w:tcPr>
            <w:tcW w:w="392" w:type="dxa"/>
            <w:tcBorders/>
          </w:tcPr>
          <w:p>
            <w:pPr>
              <w:pStyle w:val="Normal"/>
              <w:spacing w:lineRule="atLeast" w:line="20"/>
              <w:ind w:firstLine="567"/>
              <w:jc w:val="both"/>
              <w:rPr>
                <w:bCs/>
                <w:sz w:val="18"/>
                <w:szCs w:val="22"/>
                <w:lang w:eastAsia="ru-RU"/>
              </w:rPr>
            </w:pPr>
            <w:r>
              <w:rPr>
                <w:bCs/>
                <w:sz w:val="18"/>
                <w:szCs w:val="22"/>
                <w:lang w:eastAsia="ru-RU"/>
              </w:rPr>
              <w:t xml:space="preserve"> </w:t>
            </w:r>
          </w:p>
        </w:tc>
        <w:tc>
          <w:tcPr>
            <w:tcW w:w="4252" w:type="dxa"/>
            <w:tcBorders/>
          </w:tcPr>
          <w:p>
            <w:pPr>
              <w:pStyle w:val="Normal"/>
              <w:spacing w:lineRule="atLeast" w:line="20"/>
              <w:ind w:firstLine="567"/>
              <w:jc w:val="both"/>
              <w:rPr>
                <w:bCs/>
                <w:sz w:val="18"/>
                <w:szCs w:val="22"/>
                <w:lang w:eastAsia="ru-RU"/>
              </w:rPr>
            </w:pPr>
            <w:r>
              <w:rPr>
                <w:bCs/>
                <w:sz w:val="18"/>
                <w:szCs w:val="22"/>
                <w:lang w:eastAsia="ru-RU"/>
              </w:rPr>
              <w:t xml:space="preserve">Stannum per Taraxacum </w:t>
            </w:r>
          </w:p>
        </w:tc>
        <w:tc>
          <w:tcPr>
            <w:tcW w:w="3969" w:type="dxa"/>
            <w:tcBorders/>
          </w:tcPr>
          <w:p>
            <w:pPr>
              <w:pStyle w:val="Normal"/>
              <w:spacing w:lineRule="atLeast" w:line="20"/>
              <w:ind w:firstLine="567"/>
              <w:jc w:val="both"/>
              <w:rPr>
                <w:bCs/>
                <w:sz w:val="18"/>
                <w:szCs w:val="22"/>
                <w:lang w:eastAsia="ru-RU"/>
              </w:rPr>
            </w:pPr>
            <w:r>
              <w:rPr>
                <w:bCs/>
                <w:sz w:val="18"/>
                <w:szCs w:val="22"/>
                <w:lang w:eastAsia="ru-RU"/>
              </w:rPr>
              <w:t xml:space="preserve">Taraxacum Stanno cultum </w:t>
            </w:r>
          </w:p>
        </w:tc>
      </w:tr>
    </w:tbl>
    <w:p>
      <w:pPr>
        <w:pStyle w:val="Normal"/>
        <w:spacing w:lineRule="atLeast" w:line="20"/>
        <w:ind w:firstLine="567"/>
        <w:jc w:val="both"/>
        <w:rPr>
          <w:bCs/>
          <w:sz w:val="18"/>
          <w:szCs w:val="22"/>
          <w:lang w:eastAsia="ru-RU"/>
        </w:rPr>
      </w:pPr>
      <w:r>
        <w:rPr>
          <w:bCs/>
          <w:sz w:val="18"/>
          <w:szCs w:val="22"/>
          <w:lang w:eastAsia="ru-RU"/>
        </w:rPr>
        <w:t xml:space="preserve"> </w:t>
      </w:r>
    </w:p>
    <w:p>
      <w:pPr>
        <w:pStyle w:val="Normal"/>
        <w:spacing w:lineRule="atLeast" w:line="20"/>
        <w:ind w:firstLine="567"/>
        <w:jc w:val="both"/>
        <w:rPr/>
      </w:pPr>
      <w:r>
        <w:rPr>
          <w:bCs/>
          <w:sz w:val="18"/>
          <w:szCs w:val="22"/>
          <w:lang w:val="ru-RU" w:eastAsia="ru-RU"/>
        </w:rPr>
        <w:t>*Другие препараты из омелы, созданные на осно</w:t>
        <w:softHyphen/>
        <w:t xml:space="preserve">ве указаний Рудольфа Штайнера: Iscucin,Viscum, Abnoba, Helixor, </w:t>
      </w:r>
      <w:r>
        <w:rPr>
          <w:bCs/>
          <w:sz w:val="18"/>
          <w:szCs w:val="22"/>
          <w:lang w:eastAsia="ru-RU"/>
        </w:rPr>
        <w:t>Vi</w:t>
      </w:r>
      <w:r>
        <w:rPr>
          <w:bCs/>
          <w:sz w:val="18"/>
          <w:szCs w:val="22"/>
          <w:lang w:val="ru-RU" w:eastAsia="ru-RU"/>
        </w:rPr>
        <w:t>sorel .</w:t>
      </w:r>
    </w:p>
    <w:p>
      <w:pPr>
        <w:pStyle w:val="Normal"/>
        <w:spacing w:lineRule="atLeast" w:line="20"/>
        <w:ind w:firstLine="567"/>
        <w:jc w:val="both"/>
        <w:rPr>
          <w:bCs/>
          <w:sz w:val="18"/>
          <w:szCs w:val="22"/>
          <w:lang w:val="ru-RU" w:eastAsia="ru-RU"/>
        </w:rPr>
      </w:pPr>
      <w:r>
        <w:rPr>
          <w:bCs/>
          <w:sz w:val="18"/>
          <w:szCs w:val="22"/>
          <w:lang w:val="ru-RU" w:eastAsia="ru-RU"/>
        </w:rPr>
        <w:t> </w:t>
      </w:r>
    </w:p>
    <w:p>
      <w:pPr>
        <w:pStyle w:val="Normal"/>
        <w:spacing w:lineRule="atLeast" w:line="20"/>
        <w:ind w:firstLine="567"/>
        <w:jc w:val="both"/>
        <w:rPr>
          <w:bCs/>
          <w:sz w:val="18"/>
          <w:szCs w:val="22"/>
          <w:lang w:val="ru-RU"/>
        </w:rPr>
      </w:pPr>
      <w:r>
        <w:rPr>
          <w:bCs/>
          <w:sz w:val="18"/>
          <w:szCs w:val="22"/>
          <w:lang w:val="ru-RU" w:eastAsia="ru-RU"/>
        </w:rPr>
        <w:t xml:space="preserve"> </w:t>
      </w:r>
    </w:p>
    <w:p>
      <w:pPr>
        <w:pStyle w:val="Normal"/>
        <w:rPr>
          <w:bCs/>
          <w:sz w:val="18"/>
          <w:szCs w:val="22"/>
          <w:lang w:val="ru-RU"/>
        </w:rPr>
      </w:pPr>
      <w:r>
        <w:rPr>
          <w:bCs/>
          <w:sz w:val="18"/>
          <w:szCs w:val="22"/>
          <w:lang w:val="ru-RU"/>
        </w:rPr>
      </w:r>
    </w:p>
    <w:p>
      <w:pPr>
        <w:pStyle w:val="Normal"/>
        <w:rPr>
          <w:lang w:val="ru-RU"/>
        </w:rPr>
      </w:pPr>
      <w:r>
        <w:rPr>
          <w:lang w:val="ru-RU"/>
        </w:rPr>
      </w:r>
    </w:p>
    <w:p>
      <w:pPr>
        <w:pStyle w:val="Normal"/>
        <w:jc w:val="center"/>
        <w:rPr>
          <w:b/>
          <w:b/>
          <w:lang w:val="ru-RU"/>
        </w:rPr>
      </w:pPr>
      <w:r>
        <w:rPr>
          <w:b/>
          <w:lang w:val="ru-RU"/>
        </w:rPr>
        <w:t>Приложение</w:t>
      </w:r>
    </w:p>
    <w:p>
      <w:pPr>
        <w:pStyle w:val="Normal"/>
        <w:jc w:val="center"/>
        <w:rPr>
          <w:b/>
          <w:b/>
          <w:lang w:val="ru-RU"/>
        </w:rPr>
      </w:pPr>
      <w:r>
        <w:rPr>
          <w:b/>
          <w:lang w:val="ru-RU"/>
        </w:rPr>
      </w:r>
    </w:p>
    <w:p>
      <w:pPr>
        <w:pStyle w:val="Heading2"/>
        <w:shd w:fill="FFFFFF" w:val="clear"/>
        <w:spacing w:lineRule="atLeast" w:line="20" w:before="0" w:after="0"/>
        <w:ind w:firstLine="567"/>
        <w:jc w:val="center"/>
        <w:rPr/>
      </w:pPr>
      <w:r>
        <w:rPr>
          <w:sz w:val="22"/>
          <w:lang w:val="ru-RU"/>
        </w:rPr>
        <w:t xml:space="preserve">Несколько личных опытов в лечении рака. Доктора </w:t>
      </w:r>
      <w:r>
        <w:rPr>
          <w:sz w:val="22"/>
        </w:rPr>
        <w:t>Gilbert</w:t>
      </w:r>
      <w:r>
        <w:rPr>
          <w:sz w:val="22"/>
          <w:lang w:val="ru-RU"/>
        </w:rPr>
        <w:t>.</w:t>
      </w:r>
    </w:p>
    <w:p>
      <w:pPr>
        <w:pStyle w:val="Style15"/>
        <w:numPr>
          <w:ilvl w:val="0"/>
          <w:numId w:val="0"/>
        </w:numPr>
        <w:shd w:fill="FFFFFF" w:val="clear"/>
        <w:spacing w:lineRule="atLeast" w:line="20" w:before="0" w:after="0"/>
        <w:ind w:firstLine="567"/>
        <w:jc w:val="both"/>
        <w:outlineLvl w:val="2"/>
        <w:rPr>
          <w:b/>
          <w:b/>
          <w:bCs/>
          <w:sz w:val="22"/>
          <w:lang w:val="ru-RU"/>
        </w:rPr>
      </w:pPr>
      <w:r>
        <w:rPr>
          <w:b/>
          <w:bCs/>
          <w:sz w:val="22"/>
          <w:lang w:val="ru-RU"/>
        </w:rPr>
      </w:r>
    </w:p>
    <w:p>
      <w:pPr>
        <w:pStyle w:val="Style15"/>
        <w:numPr>
          <w:ilvl w:val="0"/>
          <w:numId w:val="0"/>
        </w:numPr>
        <w:shd w:fill="FFFFFF" w:val="clear"/>
        <w:spacing w:lineRule="atLeast" w:line="20" w:before="0" w:after="0"/>
        <w:ind w:firstLine="567"/>
        <w:jc w:val="both"/>
        <w:outlineLvl w:val="2"/>
        <w:rPr/>
      </w:pPr>
      <w:r>
        <w:rPr>
          <w:b/>
          <w:bCs/>
          <w:sz w:val="22"/>
        </w:rPr>
        <w:t>Из ж. "</w:t>
      </w:r>
      <w:r>
        <w:rPr>
          <w:b/>
          <w:bCs/>
          <w:sz w:val="22"/>
          <w:lang w:val="en-US"/>
        </w:rPr>
        <w:t>Homoeopathic</w:t>
      </w:r>
      <w:r>
        <w:rPr>
          <w:b/>
          <w:bCs/>
          <w:sz w:val="22"/>
        </w:rPr>
        <w:t xml:space="preserve"> </w:t>
      </w:r>
      <w:r>
        <w:rPr>
          <w:b/>
          <w:bCs/>
          <w:sz w:val="22"/>
          <w:lang w:val="en-US"/>
        </w:rPr>
        <w:t>World</w:t>
      </w:r>
      <w:r>
        <w:rPr>
          <w:b/>
          <w:bCs/>
          <w:sz w:val="22"/>
        </w:rPr>
        <w:t>", май 1909 г.</w:t>
      </w:r>
    </w:p>
    <w:p>
      <w:pPr>
        <w:pStyle w:val="Style15"/>
        <w:shd w:fill="FFFFFF" w:val="clear"/>
        <w:spacing w:lineRule="atLeast" w:line="20" w:before="0" w:after="0"/>
        <w:ind w:firstLine="567"/>
        <w:jc w:val="both"/>
        <w:rPr>
          <w:sz w:val="22"/>
          <w:szCs w:val="16"/>
        </w:rPr>
      </w:pPr>
      <w:r>
        <w:rPr>
          <w:sz w:val="22"/>
          <w:szCs w:val="16"/>
        </w:rPr>
        <w:t xml:space="preserve">Перев. Ю. Ф. </w:t>
      </w:r>
    </w:p>
    <w:p>
      <w:pPr>
        <w:pStyle w:val="TextBodyIndent"/>
        <w:rPr/>
      </w:pPr>
      <w:r>
        <w:rPr/>
        <w:t xml:space="preserve">Рак представляет такое разнообразие типов, что, не смотря на имеющиеся теперь более обширные сведения по этому предмету сравнительно с теми, какие были у нас, скажем, лет 20 тому назад, все-таки мы еще не чувствуем под собой достаточно твердой почвы, когда дело идет о причинах, влиянии наследственности и выборе между лекарственным и хирургическим лечением. Мы можем только сказать, что наследственность почти несомненно является фактором, что горе и продолжительные заботы, а также известный климат суть предрасполагающие причины, что повреждения и продолжительное раздражение суть, вероятно, местные возбуждающие причины. Наши хваленые теории относительно того, что неправильная пища является фактором, одна за другой отброшены; они уступили место другим, столь же неосновательным. Были у нас также предположения относительно влияния почвы, так как было замечено, что болезнь эта гораздо больше распространена в местностях с меловою почвою, покрытою слоем глины. В подтверждение этого указывалось на то, что она преобладаете в Англии там, где много мела и глины, а также и в Шотландии, Норвегии, Дании и Америке в тех местностях, где находятся эти формации, тогда как в округах Девоншира и др., где находится красный песчаник, рак встречается очень редко. Он появляется также вдоль берегов Темзы и Северна и других рек, имеющих подобные геологические условия. После тщательных исследований теории эти были отброшены и заменены другими, и мы все еще продолжаем идти ощупью, упорно ища больше света, который не теряем надежды найти. </w:t>
      </w:r>
    </w:p>
    <w:p>
      <w:pPr>
        <w:pStyle w:val="Normal"/>
        <w:shd w:fill="FFFFFF" w:val="clear"/>
        <w:spacing w:lineRule="atLeast" w:line="20"/>
        <w:ind w:firstLine="567"/>
        <w:jc w:val="both"/>
        <w:rPr>
          <w:sz w:val="22"/>
          <w:szCs w:val="18"/>
          <w:lang w:val="ru-RU"/>
        </w:rPr>
      </w:pPr>
      <w:r>
        <w:rPr>
          <w:sz w:val="22"/>
          <w:szCs w:val="18"/>
          <w:lang w:val="ru-RU"/>
        </w:rPr>
        <w:t xml:space="preserve">Сегодня я задался целью вызвать ваше мнение относительно того, следует ли бороться с этим смертельным врагом человечества, главным образом, посредством лекарственного лечения, или же считать якорем спасения хирургическое лечение. Исключительно с этою целью я и привожу следующее случаи, встретившееся в моей практике. </w:t>
      </w:r>
    </w:p>
    <w:p>
      <w:pPr>
        <w:pStyle w:val="Normal"/>
        <w:shd w:fill="FFFFFF" w:val="clear"/>
        <w:spacing w:lineRule="atLeast" w:line="20"/>
        <w:ind w:firstLine="567"/>
        <w:jc w:val="both"/>
        <w:rPr/>
      </w:pPr>
      <w:r>
        <w:rPr>
          <w:sz w:val="22"/>
          <w:szCs w:val="18"/>
        </w:rPr>
        <w:t> </w:t>
      </w:r>
      <w:r>
        <w:rPr>
          <w:sz w:val="22"/>
          <w:szCs w:val="18"/>
          <w:lang w:val="ru-RU"/>
        </w:rPr>
        <w:t xml:space="preserve"> </w:t>
      </w:r>
    </w:p>
    <w:p>
      <w:pPr>
        <w:pStyle w:val="Normal"/>
        <w:shd w:fill="FFFFFF" w:val="clear"/>
        <w:spacing w:lineRule="atLeast" w:line="20"/>
        <w:ind w:firstLine="567"/>
        <w:jc w:val="both"/>
        <w:rPr>
          <w:b/>
          <w:b/>
          <w:bCs/>
          <w:sz w:val="22"/>
          <w:szCs w:val="18"/>
          <w:lang w:val="ru-RU"/>
        </w:rPr>
      </w:pPr>
      <w:r>
        <w:rPr>
          <w:b/>
          <w:bCs/>
          <w:sz w:val="22"/>
          <w:szCs w:val="18"/>
          <w:lang w:val="ru-RU"/>
        </w:rPr>
        <w:t xml:space="preserve">Случай 1-й. </w:t>
      </w:r>
    </w:p>
    <w:p>
      <w:pPr>
        <w:pStyle w:val="Normal"/>
        <w:shd w:fill="FFFFFF" w:val="clear"/>
        <w:spacing w:lineRule="atLeast" w:line="20"/>
        <w:ind w:firstLine="567"/>
        <w:jc w:val="both"/>
        <w:rPr/>
      </w:pPr>
      <w:r>
        <w:rPr>
          <w:sz w:val="22"/>
          <w:szCs w:val="18"/>
          <w:lang w:val="ru-RU"/>
        </w:rPr>
        <w:t>-</w:t>
      </w:r>
      <w:r>
        <w:rPr>
          <w:sz w:val="22"/>
          <w:szCs w:val="18"/>
        </w:rPr>
        <w:t> </w:t>
      </w:r>
      <w:r>
        <w:rPr>
          <w:sz w:val="22"/>
          <w:szCs w:val="18"/>
          <w:lang w:val="ru-RU"/>
        </w:rPr>
        <w:t xml:space="preserve">Это была незамужняя женщина, 45 лет от роду; я близко наблюдал этот случай в течение нескольких лет. Тут было явное наследственное влияние со стороны отца и также отчасти со стороны матери; несколько членов семьи умерли от рака, при чем характер болезни был злокачественный, и болезнь имела быстрое течение. Почва в этом случае, очевидно, была подготовлена, и климактерический период явился главною причиною, вызвавшею болезнь. Эта пациентка пользовалась обычным для ее возраста здоровьем, и, за исключением незначительных уклонений от нормального состояния, ни на что не жаловалась. Но однажды ей показалось, что на левой груди, под соском есть легкая чувствительность, и она обратилась ко мне за советом. После самого тщательного освидетельствования я все-таки не мог с уверенностью сказать, что есть опухоль или болезненность; но, будучи знаком, с ее историей, я был настороже и назначил такие лекарства, как белладонна, кониум, гидрастис, фитоляка и слабый раствор белладонны, для припарок. Общее ее здоровье и питанье не были, невидимому, повреждены. Две или три недели спустя мне показалось, что под соском заметно маленькое утолщение, не больше маленькой горошины. Я посоветовал ей показаться еще какому-нибудь врачу, что она и сделала. Этот врач выразил мнение, что это, может быть, лишь увеличенная железа, явившаяся в связи с прекращением месячного. Но, так как друзья больной очень тревожились, то он посоветовал ей обратиться к хирургу. Этот последний, не задумываясь, предписал удаление груди, как предупредительную меру. Это было тотчас же исполнено; операция удалась как нельзя лучше. Но через несколько месяцев начались самые мучительные страдания, какие мне когда-либо приходилось видеть. Больная была очень религиозная женщина, но однажды она сказала мне: „Доктор, неужели было бы грешно прекратить эти муки?" Болезнь теперь сосредоточилась спинном хребте; единственным облегчением для нее служило подкожное впрыскивание морфея, количество которого приходилось постоянно увеличивать, и я боюсь даже сказать, какое количество я был под конец принужден употреблять. Она умерла приблизительно через 10 месяцев после операции. </w:t>
      </w:r>
    </w:p>
    <w:p>
      <w:pPr>
        <w:pStyle w:val="Normal"/>
        <w:shd w:fill="FFFFFF" w:val="clear"/>
        <w:spacing w:lineRule="atLeast" w:line="20"/>
        <w:ind w:firstLine="567"/>
        <w:jc w:val="both"/>
        <w:rPr/>
      </w:pPr>
      <w:r>
        <w:rPr>
          <w:sz w:val="22"/>
          <w:szCs w:val="18"/>
        </w:rPr>
        <w:t> </w:t>
      </w:r>
      <w:r>
        <w:rPr>
          <w:sz w:val="22"/>
          <w:szCs w:val="18"/>
          <w:lang w:val="ru-RU"/>
        </w:rPr>
        <w:t xml:space="preserve"> </w:t>
      </w:r>
    </w:p>
    <w:p>
      <w:pPr>
        <w:pStyle w:val="Normal"/>
        <w:shd w:fill="FFFFFF" w:val="clear"/>
        <w:spacing w:lineRule="atLeast" w:line="20"/>
        <w:ind w:firstLine="567"/>
        <w:jc w:val="both"/>
        <w:rPr>
          <w:b/>
          <w:b/>
          <w:bCs/>
          <w:sz w:val="22"/>
          <w:szCs w:val="18"/>
          <w:lang w:val="ru-RU"/>
        </w:rPr>
      </w:pPr>
      <w:r>
        <w:rPr>
          <w:b/>
          <w:bCs/>
          <w:sz w:val="22"/>
          <w:szCs w:val="18"/>
          <w:lang w:val="ru-RU"/>
        </w:rPr>
        <w:t xml:space="preserve">Случай 2-й. </w:t>
      </w:r>
    </w:p>
    <w:p>
      <w:pPr>
        <w:pStyle w:val="Normal"/>
        <w:shd w:fill="FFFFFF" w:val="clear"/>
        <w:spacing w:lineRule="atLeast" w:line="20"/>
        <w:ind w:firstLine="567"/>
        <w:jc w:val="both"/>
        <w:rPr/>
      </w:pPr>
      <w:r>
        <w:rPr>
          <w:sz w:val="22"/>
          <w:szCs w:val="18"/>
          <w:lang w:val="ru-RU"/>
        </w:rPr>
        <w:t>-</w:t>
      </w:r>
      <w:r>
        <w:rPr>
          <w:sz w:val="22"/>
          <w:szCs w:val="18"/>
        </w:rPr>
        <w:t> </w:t>
      </w:r>
      <w:r>
        <w:rPr>
          <w:sz w:val="22"/>
          <w:szCs w:val="18"/>
          <w:lang w:val="ru-RU"/>
        </w:rPr>
        <w:t xml:space="preserve">Замужняя женщина, мать довольно многочисленной семьи, 52 лет от роду. Случай этот в некоторых отношениях похож на предыдущие с тою разницею, что тут я не мог найти никакой наследственности. Пациентка пользовалась обычным для сильно трудящейся женщины здоровьем. Худосочие не замечалось, функции были нормальны; она не имела никаких особенных забот и неприятностей, кроме тех, какие свойственны семейной жизни; никаких повреждений не было. В этом случае сосок был втянут и из него иногда сочилась кровь; около самого соска было небольшое затвердение, величиною с орех; вся грудь была чувствительна. Общее состояние здоровья до сих пор было недурно; но у нее была большая семья и ради детей она хотела прибегнуть к операции, надеясь тем, хотя на несколько лет продлить свою жизнь. В течение двух лет после операции все шло хорошо. Потом она стала ощущать упорную тупую боль поперек живота. При освидетельствовании живота я нашел несколько значительных масс и присутствие водяной жидкости, количество которой так быстро увеличивалось, что я был принужден каждую неделю выпускать воду, к концу количество зараз выпускаемой воды достигло почти пол ведра. Это сопровождалось быстрым исхуданием, истощением и т. п., пока, наконец, смерть не положила конец страданиям. </w:t>
      </w:r>
    </w:p>
    <w:p>
      <w:pPr>
        <w:pStyle w:val="Normal"/>
        <w:shd w:fill="FFFFFF" w:val="clear"/>
        <w:spacing w:lineRule="atLeast" w:line="20"/>
        <w:ind w:firstLine="567"/>
        <w:jc w:val="both"/>
        <w:rPr/>
      </w:pPr>
      <w:r>
        <w:rPr>
          <w:sz w:val="22"/>
          <w:szCs w:val="18"/>
          <w:lang w:val="ru-RU"/>
        </w:rPr>
        <w:t xml:space="preserve">Я желал бы обратить ваше внимание на то, что в обоих приведенных случаях операция была произведена в самом начале развития болезни, условие очень благоприятное для результата операции. Но, по-моему, мнению, операция в обоих случаях значительно ускорила смерть. Нам так часто говорят: „Отчего вы раньше не обратились к хирургу?" - „Чем раньше, тем лучше, потому что тогда бывает меньше опасности возврата болезни. В ином приведенном случае новое отложение, вероятно, началось через несколько недель, во 2-м - по истечении двух лет после операции. Я убежден, что даже по истечении нескольких лет нельзя быть </w:t>
      </w:r>
      <w:r>
        <w:rPr>
          <w:sz w:val="22"/>
          <w:szCs w:val="18"/>
        </w:rPr>
        <w:t>y</w:t>
      </w:r>
      <w:r>
        <w:rPr>
          <w:sz w:val="22"/>
          <w:szCs w:val="18"/>
          <w:lang w:val="ru-RU"/>
        </w:rPr>
        <w:t xml:space="preserve">веренным в полном искоренении болезни. Хирурги скажут нам, что операция удлиняет жизнь, но ценою каких страданий Я перейду теперь к лекарственному, нехирургическому лечению, чтобы показать, насколько можно продлить жизнь и без операции. </w:t>
      </w:r>
    </w:p>
    <w:p>
      <w:pPr>
        <w:pStyle w:val="Normal"/>
        <w:shd w:fill="FFFFFF" w:val="clear"/>
        <w:spacing w:lineRule="atLeast" w:line="20"/>
        <w:ind w:firstLine="567"/>
        <w:jc w:val="both"/>
        <w:rPr/>
      </w:pPr>
      <w:r>
        <w:rPr>
          <w:sz w:val="22"/>
          <w:szCs w:val="18"/>
        </w:rPr>
        <w:t> </w:t>
      </w:r>
      <w:r>
        <w:rPr>
          <w:sz w:val="22"/>
          <w:szCs w:val="18"/>
          <w:lang w:val="ru-RU"/>
        </w:rPr>
        <w:t xml:space="preserve"> </w:t>
      </w:r>
    </w:p>
    <w:p>
      <w:pPr>
        <w:pStyle w:val="Normal"/>
        <w:shd w:fill="FFFFFF" w:val="clear"/>
        <w:spacing w:lineRule="atLeast" w:line="20"/>
        <w:ind w:firstLine="567"/>
        <w:jc w:val="both"/>
        <w:rPr>
          <w:b/>
          <w:b/>
          <w:bCs/>
          <w:sz w:val="22"/>
          <w:szCs w:val="18"/>
          <w:lang w:val="ru-RU"/>
        </w:rPr>
      </w:pPr>
      <w:r>
        <w:rPr>
          <w:b/>
          <w:bCs/>
          <w:sz w:val="22"/>
          <w:szCs w:val="18"/>
          <w:lang w:val="ru-RU"/>
        </w:rPr>
        <w:t xml:space="preserve">Случал 3-й. </w:t>
      </w:r>
    </w:p>
    <w:p>
      <w:pPr>
        <w:pStyle w:val="Normal"/>
        <w:shd w:fill="FFFFFF" w:val="clear"/>
        <w:spacing w:lineRule="atLeast" w:line="20"/>
        <w:ind w:firstLine="567"/>
        <w:jc w:val="both"/>
        <w:rPr/>
      </w:pPr>
      <w:r>
        <w:rPr>
          <w:sz w:val="22"/>
          <w:szCs w:val="18"/>
          <w:lang w:val="ru-RU"/>
        </w:rPr>
        <w:t>-</w:t>
      </w:r>
      <w:r>
        <w:rPr>
          <w:sz w:val="22"/>
          <w:szCs w:val="18"/>
        </w:rPr>
        <w:t> </w:t>
      </w:r>
      <w:r>
        <w:rPr>
          <w:sz w:val="22"/>
          <w:szCs w:val="18"/>
          <w:lang w:val="ru-RU"/>
        </w:rPr>
        <w:t xml:space="preserve">У одной дамы 55 лет от роду, которую я впервые увидел лет 15 или 16 тому назад, была заметная опухоль на правой груди: сосок бил втянутый и слегка кровоточивый: вся поверхность груди была несколько твердая и утолщенная; боль, вначале легкая, становилась все сильнее и сильнее. Затем появились вторичные узловатости в груди под ключицею и в подмышке, лимфатические сосуды сделались воспаленными и опухшими, и, наконец, в них началось нагнаивание, что причиняло сильную боль. Это, конечно, вызвало дурное питание уменьшение в весе, потерю аппетита и чрезвычайное душевное угнетение. Я наблюдал этот случай 16 лет; до последних двух лет больная вела деятельную жизнь и была сравнительно свободна от страданий. Я могу сказать с уверенностью, что жизнь ее была удлинена на 12 лет. Во всяком случае, если бы она показалась хирургу в то время, когда я начал лечить ее, то он, без сомнения, сказал бы: „Следовало раньше обратиться ко мне". Я лечил ее обычными средствами: арсеник. меркур. кор., гидрастис и др., а под конец назначил какодилат натрия. </w:t>
      </w:r>
    </w:p>
    <w:p>
      <w:pPr>
        <w:pStyle w:val="Normal"/>
        <w:shd w:fill="FFFFFF" w:val="clear"/>
        <w:spacing w:lineRule="atLeast" w:line="20"/>
        <w:ind w:firstLine="567"/>
        <w:jc w:val="both"/>
        <w:rPr/>
      </w:pPr>
      <w:r>
        <w:rPr>
          <w:sz w:val="22"/>
          <w:szCs w:val="18"/>
        </w:rPr>
        <w:t> </w:t>
      </w:r>
      <w:r>
        <w:rPr>
          <w:sz w:val="22"/>
          <w:szCs w:val="18"/>
          <w:lang w:val="ru-RU"/>
        </w:rPr>
        <w:t xml:space="preserve"> </w:t>
      </w:r>
    </w:p>
    <w:p>
      <w:pPr>
        <w:pStyle w:val="Normal"/>
        <w:shd w:fill="FFFFFF" w:val="clear"/>
        <w:spacing w:lineRule="atLeast" w:line="20"/>
        <w:ind w:firstLine="567"/>
        <w:jc w:val="both"/>
        <w:rPr>
          <w:b/>
          <w:b/>
          <w:bCs/>
          <w:sz w:val="22"/>
          <w:szCs w:val="18"/>
          <w:lang w:val="ru-RU"/>
        </w:rPr>
      </w:pPr>
      <w:r>
        <w:rPr>
          <w:b/>
          <w:bCs/>
          <w:sz w:val="22"/>
          <w:szCs w:val="18"/>
          <w:lang w:val="ru-RU"/>
        </w:rPr>
        <w:t xml:space="preserve">Случай 4-й. </w:t>
      </w:r>
    </w:p>
    <w:p>
      <w:pPr>
        <w:pStyle w:val="Normal"/>
        <w:shd w:fill="FFFFFF" w:val="clear"/>
        <w:spacing w:lineRule="atLeast" w:line="20"/>
        <w:ind w:firstLine="567"/>
        <w:jc w:val="both"/>
        <w:rPr/>
      </w:pPr>
      <w:r>
        <w:rPr>
          <w:sz w:val="22"/>
          <w:szCs w:val="18"/>
          <w:lang w:val="ru-RU"/>
        </w:rPr>
        <w:t>-</w:t>
      </w:r>
      <w:r>
        <w:rPr>
          <w:sz w:val="22"/>
          <w:szCs w:val="18"/>
        </w:rPr>
        <w:t> </w:t>
      </w:r>
      <w:r>
        <w:rPr>
          <w:sz w:val="22"/>
          <w:szCs w:val="18"/>
          <w:lang w:val="ru-RU"/>
        </w:rPr>
        <w:t xml:space="preserve">Прежняя моя ливерпульская пациентка, которую я не видел 18 лет, приехала посоветоваться со мной относительно опухоли на груди. До того она уже обращалась к нескольким известным врачам; двое советовали тогда же удалить грудь, но она не согласилась на это. Освидетельствовав, ее я сказал ей: „Так как вы так долго жили с такою грудью, и общее здоровье ваше сносно, я бы, на вашем месте, оставил ее в покое и положился на лекарственное лечение". Она охотно согласилась на это. Относительно диагноза не могло быть никакого сомнения. Это была твердая, кистовидная опухоль, по временам очень болезненная; сосок был втянутый и по временам кровоточивый. У нее было явное худосочие, потеря в весе, слабость; угнетенное состояние духа усиливалось с каждым днем. Будучи знаком, с какодилатом и с опытом д-ра Берфорда, я назначил это средство и ничего больше. Я следил за этою болезнью 9 или 10 недель, в течение которых состояние больной постепенно улучшалось. Она прибавилась в весе, аппетит улучшился, она спала лучше, кожа очистилась, боль стала терпимее. Вот последнее ее сообщение о себе: „Дек. 21. Чувствую себя во всех отношениях лучше, прибавилась в весе, не нуждаюсь больше в перевязи для груди: грудь, несомненно уменьшилась в объеме; боли почти нет, ем хорошо". </w:t>
      </w:r>
    </w:p>
    <w:p>
      <w:pPr>
        <w:pStyle w:val="Normal"/>
        <w:shd w:fill="FFFFFF" w:val="clear"/>
        <w:spacing w:lineRule="atLeast" w:line="20"/>
        <w:ind w:firstLine="567"/>
        <w:jc w:val="both"/>
        <w:rPr/>
      </w:pPr>
      <w:r>
        <w:rPr>
          <w:sz w:val="22"/>
          <w:szCs w:val="18"/>
        </w:rPr>
        <w:t> </w:t>
      </w:r>
      <w:r>
        <w:rPr>
          <w:sz w:val="22"/>
          <w:szCs w:val="18"/>
          <w:lang w:val="ru-RU"/>
        </w:rPr>
        <w:t xml:space="preserve"> </w:t>
      </w:r>
    </w:p>
    <w:p>
      <w:pPr>
        <w:pStyle w:val="Normal"/>
        <w:shd w:fill="FFFFFF" w:val="clear"/>
        <w:spacing w:lineRule="atLeast" w:line="20"/>
        <w:ind w:firstLine="567"/>
        <w:jc w:val="both"/>
        <w:rPr>
          <w:b/>
          <w:b/>
          <w:bCs/>
          <w:sz w:val="22"/>
          <w:szCs w:val="18"/>
          <w:lang w:val="ru-RU"/>
        </w:rPr>
      </w:pPr>
      <w:r>
        <w:rPr>
          <w:b/>
          <w:bCs/>
          <w:sz w:val="22"/>
          <w:szCs w:val="18"/>
          <w:lang w:val="ru-RU"/>
        </w:rPr>
        <w:t xml:space="preserve">Случай 5-й. </w:t>
      </w:r>
    </w:p>
    <w:p>
      <w:pPr>
        <w:pStyle w:val="Normal"/>
        <w:shd w:fill="FFFFFF" w:val="clear"/>
        <w:spacing w:lineRule="atLeast" w:line="20"/>
        <w:ind w:firstLine="567"/>
        <w:jc w:val="both"/>
        <w:rPr/>
      </w:pPr>
      <w:r>
        <w:rPr>
          <w:sz w:val="22"/>
          <w:szCs w:val="18"/>
          <w:lang w:val="ru-RU"/>
        </w:rPr>
        <w:t>-</w:t>
      </w:r>
      <w:r>
        <w:rPr>
          <w:sz w:val="22"/>
          <w:szCs w:val="18"/>
        </w:rPr>
        <w:t> </w:t>
      </w:r>
      <w:r>
        <w:rPr>
          <w:sz w:val="22"/>
          <w:szCs w:val="18"/>
          <w:lang w:val="ru-RU"/>
        </w:rPr>
        <w:t xml:space="preserve">У жены одного пресвитерианского священника была большая, твердая и болезненная опухоль на правой груди. Она не могла спать от боли и общего неприятного состояния и ходила с трудом вследствие чувства тяжести и боли в груди. Она чувствовала, что с каждым днем становится слабее. У нее было явное малокровие, но худосочия не было. Она обращалась к трем известным врачам, одним из которых был д-р </w:t>
      </w:r>
      <w:r>
        <w:rPr>
          <w:sz w:val="22"/>
          <w:szCs w:val="18"/>
        </w:rPr>
        <w:t>Lawson</w:t>
      </w:r>
      <w:r>
        <w:rPr>
          <w:sz w:val="22"/>
          <w:szCs w:val="18"/>
          <w:lang w:val="ru-RU"/>
        </w:rPr>
        <w:t xml:space="preserve"> </w:t>
      </w:r>
      <w:r>
        <w:rPr>
          <w:sz w:val="22"/>
          <w:szCs w:val="18"/>
        </w:rPr>
        <w:t>Tait</w:t>
      </w:r>
      <w:r>
        <w:rPr>
          <w:sz w:val="22"/>
          <w:szCs w:val="18"/>
          <w:lang w:val="ru-RU"/>
        </w:rPr>
        <w:t xml:space="preserve">, посоветовавший удаление груди. Из остальных один нашел, что опухоль злокачественная и должна быть удалена, а другой считал ее не злокачественной. В то время я еще не был знаком с какодилатом, а потому, в виду малокровия, прописал арсеник и силицевый натрий, принимать один день одно лекарство, другой день другое. Такое лечение продолжалось 6 недель. По истечении этого времени больная заехала ко мне на пути в Канаду, где муж ее получал место. Я был поражен ее изменившимся видом. Грудь была мягче и меньше; она свободно владела правой рукой, сама одевалась и, по ее словам, чувствовала себя вполне в силах ехать с мужем в Америку. Я назначил ей арсен, гидраст. и др. В последнем письме, полученном мною года 4 тому назад, она пишет: „Здоровье мое хорошо, уменьшение опухоли идет удовлетворительно" и т. д. </w:t>
      </w:r>
    </w:p>
    <w:p>
      <w:pPr>
        <w:pStyle w:val="Normal"/>
        <w:shd w:fill="FFFFFF" w:val="clear"/>
        <w:spacing w:lineRule="atLeast" w:line="20"/>
        <w:ind w:firstLine="567"/>
        <w:jc w:val="both"/>
        <w:rPr>
          <w:sz w:val="22"/>
          <w:szCs w:val="18"/>
          <w:lang w:val="ru-RU"/>
        </w:rPr>
      </w:pPr>
      <w:r>
        <w:rPr>
          <w:sz w:val="22"/>
          <w:szCs w:val="18"/>
          <w:lang w:val="ru-RU"/>
        </w:rPr>
        <w:t xml:space="preserve">Я мог бы привести еще случаи такого же типа, с которыми врачу так часто приходится встречаться на практике, но я не желаю задерживать вас и считаю, что сказал достаточно чтобы теперь представить на обсуждение мое личное мнение, а именно: я убежден, что в очень многих случаях оперативное лечение является несвоевременным, бывает бесполезно, сокращаете жизнь и часто ведет к новым разнообразным осложнениям, появляющимся в менее благоприятных местах и сопровождающимся большими страданиями, чем те, какие испытывал больной до операции. Как часто приходится слышать: „Больной была сделана операция и через год или полтора года она умерла от вновь образовавшегося рака". Обсуждение и развитие теории о происхождении рака, о том, есть ли рак болезнь крови или только местная болезнь и т. п., я предоставляю ученым, сам же ограничусь лишь советом. Хотя на первый взгляд может оказаться вполне естественным удаление болезненного новообразования; но если через некоторое время после операции мы увидим, что болезнь появляется вновь и притом в более ожесточенной форме, то мы не можем не признать, что краткая передышка от боли обошлась слишком дорого. Нет, мы сделаем во многих случаях лучше, если предоставим природу самой себе, лишь помогая ей и направляя ее хорошо выбранными лекарствами. Что касается моего личного опыта, то я нахожу, что наилучшим средством является какодилат. Употреблять его следует настойчиво, в продолжение многих месяцев, может быть, даже лет. Я думаю, что чем больше мы будем придерживаться такого способа лечения, тем сильнее убедимся в его пользе; я твердо верю, что в будущем на долю хирургов будет оставаться все меньше и меньше работы. </w:t>
      </w:r>
    </w:p>
    <w:p>
      <w:pPr>
        <w:pStyle w:val="Style15"/>
        <w:shd w:fill="FFFFFF" w:val="clear"/>
        <w:spacing w:lineRule="atLeast" w:line="20" w:before="0" w:after="0"/>
        <w:ind w:firstLine="567"/>
        <w:jc w:val="both"/>
        <w:rPr>
          <w:sz w:val="22"/>
          <w:szCs w:val="16"/>
        </w:rPr>
      </w:pPr>
      <w:r>
        <w:rPr>
          <w:sz w:val="22"/>
          <w:szCs w:val="16"/>
        </w:rPr>
        <w:t>(Врачъ-гомеопатъ 1911)</w:t>
      </w:r>
    </w:p>
    <w:p>
      <w:pPr>
        <w:pStyle w:val="Style15"/>
        <w:shd w:fill="FFFFFF" w:val="clear"/>
        <w:spacing w:lineRule="atLeast" w:line="20" w:before="0" w:after="0"/>
        <w:ind w:firstLine="567"/>
        <w:jc w:val="both"/>
        <w:rPr>
          <w:sz w:val="22"/>
          <w:szCs w:val="16"/>
          <w:lang w:val="en-US"/>
        </w:rPr>
      </w:pPr>
      <w:r>
        <w:rPr>
          <w:sz w:val="22"/>
          <w:szCs w:val="16"/>
          <w:lang w:val="en-US"/>
        </w:rPr>
      </w:r>
    </w:p>
    <w:p>
      <w:pPr>
        <w:pStyle w:val="Normal"/>
        <w:spacing w:lineRule="atLeast" w:line="20"/>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tLeast" w:line="20"/>
      <w:ind w:firstLine="567"/>
      <w:jc w:val="center"/>
      <w:outlineLvl w:val="3"/>
    </w:pPr>
    <w:rPr>
      <w:b/>
      <w:sz w:val="22"/>
      <w:szCs w:val="22"/>
      <w:lang w:val="ru-RU"/>
    </w:rPr>
  </w:style>
  <w:style w:type="paragraph" w:styleId="Heading5">
    <w:name w:val="Heading 5"/>
    <w:basedOn w:val="Normal"/>
    <w:next w:val="Normal"/>
    <w:qFormat/>
    <w:pPr>
      <w:keepNext w:val="true"/>
      <w:numPr>
        <w:ilvl w:val="4"/>
        <w:numId w:val="1"/>
      </w:numPr>
      <w:spacing w:lineRule="atLeast" w:line="20"/>
      <w:ind w:firstLine="567"/>
      <w:jc w:val="both"/>
      <w:outlineLvl w:val="4"/>
    </w:pPr>
    <w:rPr>
      <w:b/>
      <w:bCs/>
      <w:iCs/>
      <w:sz w:val="22"/>
      <w:szCs w:val="22"/>
      <w:lang w:val="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basedOn w:val="Style11"/>
    <w:qFormat/>
    <w:rPr>
      <w:rFonts w:ascii="Times New Roman" w:hAnsi="Times New Roman" w:eastAsia="Times New Roman" w:cs="Times New Roman"/>
      <w:b/>
      <w:lang w:val="ru-RU"/>
    </w:rPr>
  </w:style>
  <w:style w:type="character" w:styleId="5">
    <w:name w:val="Заголовок 5 Знак"/>
    <w:basedOn w:val="Style11"/>
    <w:qFormat/>
    <w:rPr>
      <w:rFonts w:ascii="Times New Roman" w:hAnsi="Times New Roman" w:eastAsia="Times New Roman" w:cs="Times New Roman"/>
      <w:b/>
      <w:bCs/>
      <w:iCs/>
      <w:lang w:val="ru-RU"/>
    </w:rPr>
  </w:style>
  <w:style w:type="character" w:styleId="Style14">
    <w:name w:val="Основной текст с отступом Знак"/>
    <w:basedOn w:val="Style11"/>
    <w:qFormat/>
    <w:rPr>
      <w:rFonts w:ascii="Times New Roman" w:hAnsi="Times New Roman" w:eastAsia="Times New Roman" w:cs="Times New Roman"/>
      <w:lang w:val="ru-RU"/>
    </w:rPr>
  </w:style>
  <w:style w:type="character" w:styleId="2">
    <w:name w:val="Заголовок 2 Знак"/>
    <w:basedOn w:val="Style11"/>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tLeast" w:line="20"/>
      <w:ind w:firstLine="567"/>
      <w:jc w:val="both"/>
    </w:pPr>
    <w:rPr>
      <w:sz w:val="22"/>
      <w:szCs w:val="22"/>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49:00Z</dcterms:created>
  <dc:creator>Admin</dc:creator>
  <dc:description/>
  <cp:keywords/>
  <dc:language>en-US</dc:language>
  <cp:lastModifiedBy>Admin</cp:lastModifiedBy>
  <dcterms:modified xsi:type="dcterms:W3CDTF">2010-08-06T10:53:00Z</dcterms:modified>
  <cp:revision>1</cp:revision>
  <dc:subject/>
  <dc:title/>
</cp:coreProperties>
</file>