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  <w:lang w:val="ru-RU"/>
        </w:rPr>
        <w:t xml:space="preserve">Г.А. Бондарев                                   </w:t>
      </w:r>
    </w:p>
    <w:p>
      <w:pPr>
        <w:pStyle w:val="Style15"/>
        <w:jc w:val="both"/>
        <w:rPr>
          <w:lang w:val="ru-RU"/>
        </w:rPr>
      </w:pPr>
      <w:r>
        <w:rPr>
          <w:b/>
          <w:bCs/>
          <w:lang w:val="ru-RU"/>
        </w:rPr>
        <w:t>АМЕРИКАНО-ЮГОСЛАВСКАЯ ВОЙНА</w:t>
      </w:r>
    </w:p>
    <w:p>
      <w:pPr>
        <w:pStyle w:val="Style15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5"/>
        <w:jc w:val="right"/>
        <w:rPr/>
      </w:pPr>
      <w:r>
        <w:rPr>
          <w:i/>
          <w:sz w:val="18"/>
          <w:szCs w:val="18"/>
        </w:rPr>
        <w:t>C</w:t>
      </w:r>
      <w:r>
        <w:rPr>
          <w:i/>
          <w:sz w:val="18"/>
          <w:szCs w:val="18"/>
          <w:lang w:val="ru-RU"/>
        </w:rPr>
        <w:t>татья была написана в 1999 году, но от этого  не становится менее интересной, даже наоборот,</w:t>
      </w:r>
    </w:p>
    <w:p>
      <w:pPr>
        <w:pStyle w:val="Style15"/>
        <w:rPr/>
      </w:pPr>
      <w:r>
        <w:rPr>
          <w:i/>
          <w:sz w:val="18"/>
          <w:szCs w:val="18"/>
          <w:lang w:val="ru-RU"/>
        </w:rPr>
        <w:t xml:space="preserve">                                           </w:t>
      </w:r>
      <w:r>
        <w:rPr>
          <w:i/>
          <w:sz w:val="18"/>
          <w:szCs w:val="18"/>
          <w:lang w:val="ru-RU"/>
        </w:rPr>
        <w:t>с учетом уже произошедшего за 8 лет, а также последних событий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"В это время пришли некоторые и рассказали </w:t>
      </w:r>
    </w:p>
    <w:p>
      <w:pPr>
        <w:pStyle w:val="Style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му о галилеянах, которых кровь </w:t>
      </w:r>
    </w:p>
    <w:p>
      <w:pPr>
        <w:pStyle w:val="Style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илат смешал с жертвами их. </w:t>
      </w:r>
    </w:p>
    <w:p>
      <w:pPr>
        <w:pStyle w:val="Style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исус сказал им на это: </w:t>
      </w:r>
    </w:p>
    <w:p>
      <w:pPr>
        <w:pStyle w:val="Style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маете ли вы, что эти галилеяне были грешнее</w:t>
      </w:r>
    </w:p>
    <w:p>
      <w:pPr>
        <w:pStyle w:val="Style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сех галилеян, что так пострадали? </w:t>
      </w:r>
    </w:p>
    <w:p>
      <w:pPr>
        <w:pStyle w:val="Style15"/>
        <w:jc w:val="right"/>
        <w:rPr>
          <w:lang w:val="ru-RU"/>
        </w:rPr>
      </w:pPr>
      <w:r>
        <w:rPr>
          <w:sz w:val="20"/>
          <w:szCs w:val="20"/>
          <w:lang w:val="ru-RU"/>
        </w:rPr>
        <w:t>Нет, говорю вам, но если не покаетесь, все так же погибнете".</w:t>
      </w:r>
    </w:p>
    <w:p>
      <w:pPr>
        <w:pStyle w:val="Style15"/>
        <w:jc w:val="right"/>
        <w:rPr>
          <w:lang w:val="ru-RU"/>
        </w:rPr>
      </w:pPr>
      <w:r>
        <w:rPr>
          <w:b/>
          <w:bCs/>
          <w:sz w:val="20"/>
          <w:szCs w:val="20"/>
          <w:lang w:val="ru-RU"/>
        </w:rPr>
        <w:t>Ев. от Луки, 13; 1</w:t>
      </w:r>
      <w:r>
        <w:rPr>
          <w:sz w:val="20"/>
          <w:szCs w:val="20"/>
          <w:lang w:val="ru-RU"/>
        </w:rPr>
        <w:t>—</w:t>
      </w:r>
      <w:r>
        <w:rPr>
          <w:b/>
          <w:bCs/>
          <w:sz w:val="20"/>
          <w:szCs w:val="20"/>
          <w:lang w:val="ru-RU"/>
        </w:rPr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b/>
          <w:bCs/>
          <w:lang w:val="ru-RU"/>
        </w:rPr>
        <w:t xml:space="preserve">Воскресение Христово </w:t>
      </w:r>
      <w:r>
        <w:rPr>
          <w:b/>
          <w:bCs/>
        </w:rPr>
        <w:t>anno</w:t>
      </w:r>
      <w:r>
        <w:rPr>
          <w:b/>
          <w:bCs/>
          <w:lang w:val="ru-RU"/>
        </w:rPr>
        <w:t xml:space="preserve"> 199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раздник Пасхи в Европе и в США не пользуется особой популярностью. В текущем году это со всей определенностью выразилось в совмещении его с бомбовым террором в Югославии. Занятие оказалось настолько захватывающе интересным, что, начав на последней неделе великого поста, его грозят продлить до Вознесения, до Троицы, а может быть, и до конца света, который, как с ужасом начинают замечать некоторые, на этот раз, возможно, не заставит себя долго жд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"Цивилизованное" человечество в процессе своего низвержения в бездну рухнуло на очередной уступ, потерпело очередную глобальную "гуманитарную катастрофу". Миллионы самых образованных представителей человечества (напр., 70% англичан) с большим или меньшим энтузиазмом, но решительно одобряют все то, что самолеты НАТО творят в маленькой балканской стране. Но сознают ли они, что, "одобряя", они выражают также свою готовность и способность совершенно конкретно убивать людей, а потом открыто и честно смотреть в глаза всем родственникам пока еще сотен (подобные вещи всегда начинаются с сотен, а кончаются миллионами) невинно убитых — чьих-то отцов, детей, мужей, матер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Уступ тот, впрочем, не последний. Следующий за ним описал Джордж Орвелл, на нем вертолеты "апачи" станут расстреливать беженцев на суше и на море, а </w:t>
      </w:r>
      <w:r>
        <w:rPr/>
        <w:t>CNN</w:t>
      </w:r>
      <w:r>
        <w:rPr>
          <w:lang w:val="ru-RU"/>
        </w:rPr>
        <w:t xml:space="preserve"> будет, смакуя подробности (как оно это делало в случае трагедии у "Белого дома" в Москве), делать из этого мировое телешоу. (Помните? - у Орвелла: по телевизору показывают, как вертолет "Океании" обстреливает лодку с беженцами. Оператор дает во весь кадр лысую голову мужчины, которая раскалывается от разрывных пуль. Публика покатывается со смеху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b/>
          <w:bCs/>
          <w:lang w:val="ru-RU"/>
        </w:rPr>
        <w:t>"</w:t>
      </w:r>
      <w:r>
        <w:rPr>
          <w:b/>
          <w:bCs/>
        </w:rPr>
        <w:t>Patria</w:t>
      </w:r>
      <w:r>
        <w:rPr>
          <w:b/>
          <w:bCs/>
          <w:lang w:val="ru-RU"/>
        </w:rPr>
        <w:t xml:space="preserve"> о </w:t>
      </w:r>
      <w:r>
        <w:rPr>
          <w:b/>
          <w:bCs/>
        </w:rPr>
        <w:t>muerte</w:t>
      </w:r>
      <w:r>
        <w:rPr>
          <w:b/>
          <w:bCs/>
          <w:lang w:val="ru-RU"/>
        </w:rPr>
        <w:t>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Так будет на следующем уступе. На нынешнем же масс-медиа массированно (как и бомбардировки) обрабатывает сознание европейцев и американцев тотальной ложью, доводя их до морального отупения. А что происходит на самом дел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В Югославии, несомненно, были опредетенные этнические проблемы, каких в мире, после того как были приняты "14 пунктов" Вильсона, становится все больше и больше, и они к тому же принимают еще и религиозный характер. Острее, чем в Югославии (до бомбардировок), они стоят в Англии, в Турции, в Палестине, в Грузии и в целом ряде других мест. В Югославии их можно было решить мирным путем, но в лагере "</w:t>
      </w:r>
      <w:r>
        <w:rPr/>
        <w:t>Antante</w:t>
      </w:r>
      <w:r>
        <w:rPr>
          <w:lang w:val="ru-RU"/>
        </w:rPr>
        <w:t xml:space="preserve"> </w:t>
      </w:r>
      <w:r>
        <w:rPr/>
        <w:t>Cordiale</w:t>
      </w:r>
      <w:r>
        <w:rPr>
          <w:lang w:val="ru-RU"/>
        </w:rPr>
        <w:t xml:space="preserve">", т. е. в НАТО, их мирно решать не хотели. Клеменс Роннефельд, член "Международного союза примирения", в своем интервью в "Берлинер Тагесцайтунг" свидетельствует: "Существовало множество возможностей конфликт в Косово решить мирным путем. Но международные сообщества либо ничего не хотели о тех возможностях знать, либо легкомысленно растранжиривали их... Начиная с 1992 г. я </w:t>
      </w:r>
      <w:r>
        <w:rPr/>
        <w:t> </w:t>
      </w:r>
      <w:r>
        <w:rPr>
          <w:lang w:val="ru-RU"/>
        </w:rPr>
        <w:t xml:space="preserve">посещал бывшую Югославию 12 раз. И непосредственно на месте я все вновь и вновь убеждался в том, что конфликтующие партии можно усадить за один стол: при одном, естественно, условии: посредниками в таких переговорах должны были быть нейтральные группы, не имеющие каких-либо собственных интересов в этом регионе". А вот что говорит вице-президент Парламентского собрания </w:t>
      </w:r>
      <w:r>
        <w:rPr/>
        <w:t>OSZE</w:t>
      </w:r>
      <w:r>
        <w:rPr>
          <w:lang w:val="ru-RU"/>
        </w:rPr>
        <w:t xml:space="preserve"> Вилли Виммер: "Нас послали туда (в Югославию) в октябре Прошлого года почти с безнадежной миссией, и именно потому, что наша успешная работа была никому не нужна... Направление интересов, прежде всего Соединенных Штатов и Великобритании, было... диаметрально противоположно нашему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Еще откровеннее пишет в "</w:t>
      </w:r>
      <w:r>
        <w:rPr/>
        <w:t>Le</w:t>
      </w:r>
      <w:r>
        <w:rPr>
          <w:lang w:val="ru-RU"/>
        </w:rPr>
        <w:t xml:space="preserve"> </w:t>
      </w:r>
      <w:r>
        <w:rPr/>
        <w:t>Monde</w:t>
      </w:r>
      <w:r>
        <w:rPr>
          <w:lang w:val="ru-RU"/>
        </w:rPr>
        <w:t>" бывший вице-президент организации "Врачи без границ" Жан-Кристоф Руфин: "НАТО определяет врага, начинает ему угрожать и, наконец, нападает на него и уничтожает его... Чтобы эту машинерию привести в действие, необходим механизм зажигания. Этот последний сегодня уже не может носить характер военный (нападение) и политический. Время требует другого: рычаг НАТО сегодня... гуманизм. Для него необходимы кровь, убийства, нечто такое, что общественное мнение приводит в столь сильное возбуждение, что оно начинает требовать применения насильственных мер". Попросту говоря, продолжает Руфин, "Западу нужны трупы... мы ждем их в Косово, и они там будут, мы их получим"; вернее сказать: уже получили — и в Косово, и по всей Сербии [* На 23 апреля в Сербии убито около 500 человек гражданского населения и 600 человек ранено. Вину за это альянс полностью возложил на Милошевича.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Милошевич утверждает, что жители Косово бегут от бомбежек, а не от "этнических чисток". А что по этому поводу говорит альянс? Однажды там возмущаются тем, что сотни тысяч бегут из страны, в другой — тем, что их заставляют вернуться в свои дома. Та колонна беженцев, кстати сказать, которую накрыли "по ошибке" ракетами, возвращалась назад [* Сделано это было по всем правилам военной тактики: первая ракета — в начало колонны, вторая — в конец, а потом уже по середине. Так моджахеды громили советские военные колонны в Афганистане.]. Даже и "Шпигеле" (№16) выражаются следующим образом: "Когда 24 марта упали первые бомбы НАТО, Милошевич с лихвой достиг </w:t>
      </w:r>
      <w:r>
        <w:rPr/>
        <w:t> </w:t>
      </w:r>
      <w:r>
        <w:rPr>
          <w:lang w:val="ru-RU"/>
        </w:rPr>
        <w:t>своих целей: сотни тысяч обратились в бегство...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..."— Но у косовских албанцев имеется даже освободительная армия" — возмутится одураченный прессой европеец, если станет читать нашу статью. — "Она ведет освободительную войну!" 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у, об армии там пока говорить трудно, хотя, если нужно будет, альянс создаст и армию. А то, что там есть, — известно, как оно возникает. Одна немецкая газета пишет по этому поводу: сначала из-за рубежа вооружают группу радикальных сепаратистов, потом они начинают стрелять в полицейских; те в ответ тоже начинают стрелять, но это называют "этническими чистками". В свое время (теперь об этом мало кто помнит) Маргарет Тетчер во время официального визита в Вашингтон беседовала с Рейганом и открыто залепила ему вопрос: "Когда вы прекратите поставлять оружие ИРА?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Можно было бы привести множество подобных фактов, которые происходят на глазах европейцев, но неведомы им. Однако ограничимся лишь еще одним. 23 февраля директор балканской "</w:t>
      </w:r>
      <w:r>
        <w:rPr/>
        <w:t>Action</w:t>
      </w:r>
      <w:r>
        <w:rPr>
          <w:lang w:val="ru-RU"/>
        </w:rPr>
        <w:t xml:space="preserve"> </w:t>
      </w:r>
      <w:r>
        <w:rPr/>
        <w:t>Council</w:t>
      </w:r>
      <w:r>
        <w:rPr>
          <w:lang w:val="ru-RU"/>
        </w:rPr>
        <w:t>" Джеймс Хупер выступал в музее</w:t>
      </w:r>
      <w:r>
        <w:rPr/>
        <w:t> </w:t>
      </w:r>
      <w:r>
        <w:rPr>
          <w:lang w:val="ru-RU"/>
        </w:rPr>
        <w:t xml:space="preserve"> Холокауста в Вашингтоне с речью, в которой сказал: "...Балканы являются регионом стратегических интересов США. Они представляют собой род нового Берлина... пробный камень для решимости НАТО и США как ведущей силы". Ну, а если все обстоит таким образом, то, скажите, пожалуйста, причем тут албанцы, сербы, Милошевич, гуманизм и вообще весь антураж панамериканизма? Можно ли, зная все это, и далее утверждать, что не военный гигант НАТО объявил войну Сербии, а Милошевич — всему миру? Или повторять за "пацифистом" Йозефом Фишером: "Мы не ведем никакой войны, мы оказываем сопротивление, защищаем права человека и демократию?"'(Шпигель, № 16, 1999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Образом для подражания в своей "освободительной" борьбе на Балканах этот политик избрал испанскую коммунистку Долорес Ибарури (она была главной надеждой Сталина в его намерении большевизировать Испанию) с ее знаменитым "</w:t>
      </w:r>
      <w:r>
        <w:rPr/>
        <w:t>No</w:t>
      </w:r>
      <w:r>
        <w:rPr>
          <w:lang w:val="ru-RU"/>
        </w:rPr>
        <w:t xml:space="preserve"> </w:t>
      </w:r>
      <w:r>
        <w:rPr/>
        <w:t>passaran</w:t>
      </w:r>
      <w:r>
        <w:rPr>
          <w:lang w:val="ru-RU"/>
        </w:rPr>
        <w:t>" (</w:t>
      </w:r>
      <w:r>
        <w:rPr/>
        <w:t>Ibid</w:t>
      </w:r>
      <w:r>
        <w:rPr>
          <w:lang w:val="ru-RU"/>
        </w:rPr>
        <w:t>.). Если бы о его идеале узнал Милошевич, то видимо, охотно дополнил бы его еще одним, которым руководствовался самый горячий единомышленник Ибаррури и борец с американским империализмом Фидель Кастро. Лозунгом его борьбы было: "</w:t>
      </w:r>
      <w:r>
        <w:rPr/>
        <w:t>Patria</w:t>
      </w:r>
      <w:r>
        <w:rPr>
          <w:lang w:val="ru-RU"/>
        </w:rPr>
        <w:t xml:space="preserve"> о </w:t>
      </w:r>
      <w:r>
        <w:rPr/>
        <w:t>muerte</w:t>
      </w:r>
      <w:r>
        <w:rPr>
          <w:lang w:val="ru-RU"/>
        </w:rPr>
        <w:t>". Под этим лозунгом его "барбудос" освободили Кубу от диктатора, который был ставленником США, тех самых США, вместе с которыми Фишер теперь ведет войну в Югославии — союзнице США и Англии во второй мировой войне. Так замыкается порочное кольцо политического авантюризма, образованное путем селекции худш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b/>
          <w:bCs/>
          <w:lang w:val="ru-RU"/>
        </w:rPr>
        <w:t>Хантингтон и балканские вой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Смысл и назначение всего, что происходит на Балканах в 90-е годы, можно понять, исходя из геополитической расстановки мировых сил в это десятилетие. Пр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этом тут сначала нужно принять одну аксиому, а именно, что в современном мире нет </w:t>
      </w:r>
      <w:r>
        <w:rPr>
          <w:b/>
          <w:bCs/>
          <w:lang w:val="ru-RU"/>
        </w:rPr>
        <w:t xml:space="preserve">ни одного суверенного правительства. </w:t>
      </w:r>
      <w:r>
        <w:rPr>
          <w:lang w:val="ru-RU"/>
        </w:rPr>
        <w:t xml:space="preserve">Естественный ход мировой истории упразднен, он планируется определенными группировками, стоящими за кулисами внешних событий. Именно оттуда еще в 80-е годы </w:t>
      </w:r>
      <w:r>
        <w:rPr/>
        <w:t>XIX</w:t>
      </w:r>
      <w:r>
        <w:rPr>
          <w:lang w:val="ru-RU"/>
        </w:rPr>
        <w:t xml:space="preserve"> столетия появилась карта Европы, какой та стала к 1918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В середине 90-х годов нашего столетия была опубликована еще одна карта. Ее автор — Самуэль Хантингтон, политолог и член трехсторонней комиссии, т. е. человек, причастный к тому кругу лиц, в котором планируется история мира. В антропософской прессе о карте той писали Тери Бодман, Амон Ровени; приведена она и в нашей книге "</w:t>
      </w:r>
      <w:hyperlink r:id="rId2">
        <w:r>
          <w:rPr>
            <w:rStyle w:val="InternetLink"/>
            <w:lang w:val="ru-RU"/>
          </w:rPr>
          <w:t>Антропософия на скрещении...</w:t>
        </w:r>
      </w:hyperlink>
      <w:r>
        <w:rPr>
          <w:lang w:val="ru-RU"/>
        </w:rPr>
        <w:t>". Именно об этой карте необходимо, как нам кажется, вспомнить, оценивая события на Балкан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Свою карту Хантингтон опубликовал в "</w:t>
      </w:r>
      <w:r>
        <w:rPr/>
        <w:t>Economist</w:t>
      </w:r>
      <w:r>
        <w:rPr>
          <w:lang w:val="ru-RU"/>
        </w:rPr>
        <w:t xml:space="preserve">" и в книге "Война культур". Он пишет, что на будущей геополитической карте мира появится 5—6 суперблоков, каждый со своей идеологией. </w:t>
      </w:r>
      <w:r>
        <w:rPr>
          <w:b/>
          <w:bCs/>
          <w:lang w:val="ru-RU"/>
        </w:rPr>
        <w:t>Границы</w:t>
      </w:r>
      <w:r>
        <w:rPr>
          <w:lang w:val="ru-RU"/>
        </w:rPr>
        <w:t xml:space="preserve"> между этими блоками и станут </w:t>
      </w:r>
      <w:r>
        <w:rPr>
          <w:b/>
          <w:bCs/>
          <w:lang w:val="ru-RU"/>
        </w:rPr>
        <w:t>фронтами</w:t>
      </w:r>
      <w:r>
        <w:rPr>
          <w:lang w:val="ru-RU"/>
        </w:rPr>
        <w:t xml:space="preserve"> будущих вой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Политолог из Дортмундского университета Т. Мейер, возражая Хантингтону, справедливо пишет в своей книге "</w:t>
      </w:r>
      <w:r>
        <w:rPr/>
        <w:t>Identitats</w:t>
      </w:r>
      <w:r>
        <w:rPr>
          <w:lang w:val="ru-RU"/>
        </w:rPr>
        <w:t>-</w:t>
      </w:r>
      <w:r>
        <w:rPr/>
        <w:t>Wahn</w:t>
      </w:r>
      <w:r>
        <w:rPr>
          <w:lang w:val="ru-RU"/>
        </w:rPr>
        <w:t>" (1997), что между культурами войн не бывает; Хантингтон имеет в виду политизацию культурных различий, совершаемую в целях политического господства. Кровавые этнически-культурные конфтикты, продолжает Мейер, возникают в том случае, когда традиционная среда под давлением грозящей ей разрушением (не органической) модернизации перерождается в фундаменталистскую. Таков механизм зарождения расово-религиозных войн. О нем знают и им широко пользу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33625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lang w:val="ru-RU"/>
        </w:rPr>
        <w:t xml:space="preserve">Хантингтон в своей книге прогнозирует неизбежность конфликта между исламом и Западом [* В этой связи важно подумать о смысле просто навязанного Европе многомиллионного притока ассимилянтов из мира ислама.], неизбежность возобновления конфронтации между Россией и Западом. И он дает карту, на которой показана граница, отдатяющая будущую </w:t>
      </w:r>
      <w:r>
        <w:rPr/>
        <w:t> </w:t>
      </w:r>
      <w:r>
        <w:rPr>
          <w:lang w:val="ru-RU"/>
        </w:rPr>
        <w:t>Россию от Запада. Она проходит таким образом, что на восток от неё оказывается не только Югославия (без Хорватии — она католическая), но даже Греция [* Советуем и свете этой карты обдумать события в Черногории.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Имея в виду эту карту, подумаем теперь о предложении Милошевича создать союз России, Белоруссии и Югославии. На это предложение живо откликнулась Украина. Тут еще полезно вспомнить "Завет Петра Великого" — один из тех политических мифов, с помощью которых как раз и готовятся катастрофические переделы м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В Москве предложение Милошевича было воспринято с энтузиазмом. Однако было сказано: нужно подождать до окончания войны, а то они сейчас вступят, а как кончится война, то из союза и выйдут. Иными словами, Югославия должна быть сначала доведена до полной безысходности, а тогда ее начнут "присоединять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Вряд ли показанная Хантингтоном граница возникнет в текущем году. Но чем дольше она будет возникать, тем больше страданий примут расположенные вдоль нее народы. Так, в дальнейшем, тут, видимо, станет необходимым выход Турции из НАТО, что может произойти лишь при переходе власти к исламским фундаменталистам; затем должен разгореться кипрский кризис и т. д [* Что может быть в этом процессе красноречивее бомбардировок (НАТО) Черногории, которая ни к кому не хочет присоединяться и сохраняет нейтралитет в войне</w:t>
      </w:r>
      <w:r>
        <w:rPr/>
        <w:t> </w:t>
      </w:r>
      <w:r>
        <w:rPr>
          <w:lang w:val="ru-RU"/>
        </w:rPr>
        <w:t xml:space="preserve"> НАТО с Сербией?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От нашего возможного оппонента мы готовы со всей серьезностью принять интерпретацию бомбардировок Сербии как объявление о вступлении в силу "Нового мирового порядка", о начале мирового господства США, при котором они беспрепятственно выходят к мировым энергетическим ресурсам и проч. Мы согласны, что "порядок" тот действительно вступил в силу с 24 марта 1999 г. (Через войны в Ираке лишь готовили общественное мировое мнение к смене порядка.) Однако осуществляться он будет не столь элементарно просто. Мировые силы кулис хорошо понимают, что, так сказать, полити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( </w:t>
      </w:r>
      <w:r>
        <w:rPr/>
        <w:t> </w:t>
      </w:r>
      <w:r>
        <w:rPr>
          <w:lang w:val="ru-RU"/>
        </w:rPr>
        <w:t>текст отсутствует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ею стремиться, стараясь пожрать одна другую и испепеляя мир[* Понять смысл ведущейся ни Балканах войны мешают ее побочные цели: желание определенных сил нее таки спихнугь Клинтона путем его дальнейшей компрометации, а вместе с ним — и социалистов в Германии; стремление Пентагона, НАТО увеличить расходы стран на военные цели и др. Преподан урок и сепаратистам. Ведь "благодетели" албанцев действуют по принципу Мефистофеля, помогающею Фаусту благоустроить место, где живут Филемон и Бавкида.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Выражаясь, опять-таки, диалектически, можно скачать, что панамериканизм господствует сейчас лишь по форме, т. е. внешне, о чем пишут газеты. Внутренне, по содержанию, он раздираем грубо эгоистическими устремлениями пяти сил. Например, одна из них с большим успехом перерождает его в необольшевизм. С другой стороны, в нем все больше будут проявляться черты </w:t>
      </w:r>
      <w:r>
        <w:rPr/>
        <w:t>Imperium</w:t>
      </w:r>
      <w:r>
        <w:rPr>
          <w:lang w:val="ru-RU"/>
        </w:rPr>
        <w:t xml:space="preserve"> </w:t>
      </w:r>
      <w:r>
        <w:rPr/>
        <w:t>Romanum</w:t>
      </w:r>
      <w:r>
        <w:rPr>
          <w:lang w:val="ru-RU"/>
        </w:rPr>
        <w:t xml:space="preserve"> и т. 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Такова она и есть — азурическая мировая власть. Ее инфернальный, драконообразный облик постоянно меняется за счет внутреннего взаимного пожирания борющихся и ничего не созидающих сил. В конце концов, все это должно просто провалиться в преисподнюю, и нужно думать о том, чтобы туда же не провалилась и земная цивил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b/>
          <w:bCs/>
          <w:lang w:val="ru-RU"/>
        </w:rPr>
        <w:t>"</w:t>
      </w:r>
      <w:r>
        <w:rPr>
          <w:b/>
          <w:bCs/>
        </w:rPr>
        <w:t>Th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lash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ivilisations</w:t>
      </w:r>
      <w:r>
        <w:rPr>
          <w:b/>
          <w:bCs/>
          <w:lang w:val="ru-RU"/>
        </w:rPr>
        <w:t xml:space="preserve">" </w:t>
      </w:r>
      <w:r>
        <w:rPr>
          <w:lang w:val="ru-RU"/>
        </w:rPr>
        <w:t>[* Так называется по англ. книга Хантингтона.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ейчас уже настало время всерьез задуматься над тем, что будет после того, как возникнут 5-6 предсказываемых Хантингтоном суперблоков. Где тогда в первую очередь следует ожидать конфликт? Скорее всего, он опять разразится в Европе. Ибо главная сцена мировой политики пока остается здесь. Главные роли в том "спектакле" будут играть прежние актеры, которых поэтому периодически бьют до обморока, а потом окатывают ведром холодной воды и дают возможность восстановить боевую форму. В качестве такой "формы" России теперь предписан православный фундаментализм, Германии — "ведущая" роль в объединенной Европ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Заявления о том, что "миротворец" НАТО готово принимать в свой состав сколько угодно членов — полнейший блеф. Задача здесь сейчас сводится лишь к тому, чтобы привести страны НАТО в непосредственное соприкосновение с Россией, вернее, с той границей, что нарисовал Хантингтон. А это чрезвычайно опасно. С точки зрения военной стратегии, для того, чтобы начать войну, нужно противостоящие армии привести именно в непосредственное соприкосновение. Вот почему после первой мировой войны был создан разделяющий вал в виде Югославии, Чехословакии, увеличенной за счет Германии Польши, а когда пришла пора вновь воевать, то Польшу поделили между Сталиным и Гитле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Был однажды случай, когда Германии пришлось идти через разделяющую страну — Бельгию, — чтобы прийти в соприкосновение с французской армией. Известно, сколько бедствий проистекло из того для Герм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После второй мировой войны именно благодаря промежуточному валу события 1953 г. в Берлине, потом в Венгрии, в Чехословакии не привели к мировому конфликту. Теперь всякий вал упраздняется [* Кое-что от него, правда, остается. По обе стороны возводимой границы находятся славянские народы, и начнись "</w:t>
      </w:r>
      <w:r>
        <w:rPr/>
        <w:t>the</w:t>
      </w:r>
      <w:r>
        <w:rPr>
          <w:lang w:val="ru-RU"/>
        </w:rPr>
        <w:t xml:space="preserve"> </w:t>
      </w:r>
      <w:r>
        <w:rPr/>
        <w:t>Clash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ivilisation</w:t>
      </w:r>
      <w:r>
        <w:rPr>
          <w:lang w:val="ru-RU"/>
        </w:rPr>
        <w:t>", то в первую очередь истреблять друг друга станут они.]. Отношения обостряются. Россия с помощью МВФ хозяйственно превращена в пустыню. В стране царит голод, растет озлобление. От проамериканского лобби (это демократы) в Москве в сторону США летит стон: Что вы делаете? (в Косово). Вы ускоряете приход диктатуры в России! Мы хотим гражданское общество! Не губите на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>Если принять за чистую монету происходящее внешне на Балканах, то остается лишь сказать, что Америка лишилась разума. В самом деле, если речь идет о мировом господстве, то</w:t>
      </w:r>
      <w:r>
        <w:rPr/>
        <w:t> </w:t>
      </w:r>
      <w:r>
        <w:rPr>
          <w:lang w:val="ru-RU"/>
        </w:rPr>
        <w:t>зачем так спешить? К чему эта брутальность, попрание всякой справедливости, невероятная эскалация лжи? В России гигантским валом встают антиамериканские настроения*. Ведь тайной дипломатией США могут достичь всего, что хотят. А приучать человечество к их явному господству было бы все-таки лучше постепенно. Но дело в том, что США как раз заинтересованы в том, чтобы вызвать к себе антипатию — настолько они владеют ситуацией — и так ускорить передел Европы. Все участники нового мирового спектакля: Клинтон, Блэр, Ширак, Шредер, Ельцин, Примаков, — знают его цель и кем он написан и дружно играют в нем свои роли, что не мешает им принадлежать к разным лагерям, к разным центрам сил. В новой игре учтены все их интересы, а когда (как говорит Горбачев) "процесс пойдет", то каждая из пяти сил постарается возобладать над другими. И вновь, как и прежде, ей это не удастся сделать, а мир будет ввергнут в новые неисчислимые страд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iCs/>
          <w:lang w:val="ru-RU"/>
        </w:rPr>
        <w:t>* Но вот что при этом удивительно. На второй неделе бомбардировок один политик из Москвы посетил Бонн, где имел встречи на правительственном уровне. Вернувшись в Москву, он в Думе и по радио рассказал о том, что "прямо" поставил немецким политикам вопрос: "Вы уже два раза в этом столетии приходили с войной в Сербию, и что же — теперь в третий раз?" Политики (члены правительства), якобы, ответили ему: "Выходит, что так оно и есть!" Академик Панченко (из Петербурга) сделал такое предостережение: "Вот доведут они сербов до отчаяния, те возьмут, да и ударят ракетой по немецкой атомной станции". Можно было бы спросить, а почему не по американской или английской? Ведь участие немцев незначительно, да и не могут они не подчиниться США, иначе у них тут же разбушуется неонац.-соц.</w:t>
      </w:r>
      <w:r>
        <w:rPr>
          <w:i/>
          <w:iCs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i/>
          <w:iCs/>
          <w:lang w:val="ru-RU"/>
        </w:rPr>
        <w:t>Одним словом, при любом раскладе политических сил "мальчиком для битья" остаётся Германия. Уж какая была антиамериканская пропаганда в СССР, а эффект её, странным образом, был нулевым. Враждебность же к Германии достаточно лишь разрешить, и она заполыхает до небес. Так психологически грамотно здесь все проработано. Можно не сомневаться, как бы ни менялся мир, в нем и впредь все будет делаться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для того, чтобы Германия и Россия периодически взаимно истребляли друг друга. Поэтому еще долго их правительства, будь они националистическими или интернационалистическими, будут по своей сути враждебными этим народам. Такова еще одна страшная аксиома. </w:t>
      </w:r>
      <w:r>
        <w:rPr>
          <w:i/>
          <w:iCs/>
        </w:rPr>
        <w:t> 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Можно еще подумать о Милошевиче: входит ли и он сознательно в эту игру? Трудно предположить, чтобы какой-то там Югославии позволили проводить самостоятельную политику [* Тем, кто понимает кое-что в символике жестов, которыми обмениваются политики, члены тайных обществ, будет интересно обратить внимание на рукопожатие, каким Милошевич обменялся с Гизи. Что представляет собой Гизи, нет нужды объяснять тому, кто это уже понял (их рукопожатие опублик. "Шпигель", № 16).]. Ведь даже смещение Коля (тем, кто верит в свободные выборы, мы можем только посочувствовать) с его доктриной (что нога немецкого солдата никогда не ступит туда, где ступал сапог гитлеровского солдата), которая, по словам "Шпигеля", теперь превратилась в "макулатуру", предстает теперь совсем в ином св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b/>
          <w:bCs/>
          <w:lang w:val="ru-RU"/>
        </w:rPr>
        <w:t>Сценарий пророчес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Следует обратить внимание еще на один феномен, интересный как симптом. В последние годы одна за другой на Западе появляются книги, в которых собраны и определенным образом препарированы все пророчества, относящиеся (или якобы относящиеся) к концу нашего столетия. В книгах они суммируются, резюмируются таким образом, что возникает прямо-таки законченный, подробно расписанный сценарий третьей мировой войны. Согласно ему, где-то уже в ближайшее время Россия ворвется в Европу. Людям в видениях открывается, как потоки танков движутся вдоль Альп, на Балканы, в Скандинавию, в центр Европы. Атомный взрыв у берегов Англии поднимает волну, смывающую Лондон. В Богемии творится нечто столь невероятное, что от нее не остается и следа. Пятимиллионная армия из России оказывается, в конце концов, все же локализованной в одном месте (возле Ульма). Объединенные силы всех европейских стран дают ей решающий бой, после которого в живых остается только один солдат, чтобы принести печальную весть в Москву. </w:t>
      </w:r>
      <w:r>
        <w:rPr/>
        <w:t>Ну и т. п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lang w:val="ru-RU"/>
        </w:rPr>
        <w:t xml:space="preserve">Об Америке в том сценарии говорится, что в решающий момент она </w:t>
      </w:r>
      <w:r>
        <w:rPr>
          <w:b/>
          <w:bCs/>
          <w:lang w:val="ru-RU"/>
        </w:rPr>
        <w:t>воздержится</w:t>
      </w:r>
      <w:r>
        <w:rPr>
          <w:lang w:val="ru-RU"/>
        </w:rPr>
        <w:t xml:space="preserve"> от вмешательства, что, опять-таки, симптоматично, ибо уже теперь она сознательно подрывает свой авторитет и в Европе, объявляя ей ультиматумы в хозяйственной войне (южноамер. бананы, поставки мяса с гормоном рост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аписанный таким образом сценарий является мощным подспорьем для карты Хантингтона, поскольку с большей силой рождает в сознании образы неизбежной катастрофы, перед которой остается только капитулировать, если она предопределена даже на плане метаистории, в астральном мире. Однако капитулировать ни в коем случае нельзя, если даже на астральном плане кое-что и в самом деле приняло характер "мене, текел, фарес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Если "сон разума рождает чудовищ", то пробужденный разум творит свет духа, который светит во тьму, и тьма не способна его преодоле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Г.А. Бондарев. Американо-югославская война                                                                                         </w:t>
    </w:r>
    <w:r>
      <w:rPr>
        <w:sz w:val="18"/>
        <w:szCs w:val="18"/>
      </w:rPr>
      <w:t>bdn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steiner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</w:t>
    </w:r>
    <w:r>
      <w:rPr>
        <w:lang w:val="ru-RU"/>
      </w:rPr>
      <w:tab/>
      <w:t xml:space="preserve">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2</w:t>
    </w:r>
    <w:r>
      <w:rPr>
        <w:lang w:val="ru-RU"/>
      </w:rPr>
      <w:fldChar w:fldCharType="end"/>
    </w:r>
    <w:r>
      <w:rPr>
        <w:lang w:val="ru-RU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f-stainer.ru/50010010/-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4:00Z</dcterms:created>
  <dc:creator>KIRILL</dc:creator>
  <dc:description/>
  <cp:keywords/>
  <dc:language>en-US</dc:language>
  <cp:lastModifiedBy>KIRILL</cp:lastModifiedBy>
  <dcterms:modified xsi:type="dcterms:W3CDTF">2008-02-06T11:18:00Z</dcterms:modified>
  <cp:revision>1</cp:revision>
  <dc:subject/>
  <dc:title>Г</dc:title>
</cp:coreProperties>
</file>