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9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950"/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52950"/>
                      <w:sz w:val="20"/>
                      <w:szCs w:val="20"/>
                    </w:rPr>
                    <w:t>Генрих Фау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center"/>
                    <w:outlineLvl w:val="2"/>
                    <w:rPr/>
                  </w:pPr>
                  <w:r>
                    <w:rPr/>
                    <w:t>Четыре времени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7"/>
                    <w:gridCol w:w="6515"/>
                  </w:tblGrid>
                  <w:tr>
                    <w:trPr/>
                    <w:tc>
                      <w:tcPr>
                        <w:tcW w:w="2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52950"/>
                            <w:sz w:val="20"/>
                            <w:szCs w:val="20"/>
                          </w:rPr>
                          <w:t>Время Гавриила</w:t>
                        </w: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Сомкнулись крылья ангелов Зим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 Земле спят семена, растут кристаллы сол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души детские глядят на нас с Лун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Желая посетить мир радости и бол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Земля блестит, как ртуть, под взглядами существ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Несущих из высот пластические сил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все, что хочет быть, спускается с небе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 земную плоть, с благословенья Гавриил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Под звездным полотном, в сиянии луч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ынашивает Мать невидимое Солнц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ыходит Дух Земли из череды ноче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Раскрыв цветок космического Сердца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52950"/>
                            <w:sz w:val="20"/>
                            <w:szCs w:val="20"/>
                          </w:rPr>
                          <w:t>Время Уриила</w:t>
                        </w: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Дыхание подземного Огн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торжество Божественного Свет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Растит кристаллы. Дух сквозь ясность дн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Звучит в цветах пылающего лет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сем движет Звук, всё воплощает Свет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Сияют письмена на крыльях Уриил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Космическая мысль движением планет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Приводит в этот мир невидимые силы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Ошибками людей пропитана Земл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зерна добрые, избегнув приговор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зойдут из темноты, навстречу силам дн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Как песня Человеческого Хора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52950"/>
                            <w:sz w:val="20"/>
                            <w:szCs w:val="20"/>
                          </w:rPr>
                          <w:t>Время Рафаила</w:t>
                        </w: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Проснувшейся воды целительные сил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з глубины земной приносят соль корня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новь оживает мир по слову Рафаила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юная Весна идет навстречу на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се пробуждается, во всём трепещет жизнь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И в существах земных и в Существах Иллюзи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Стремленье снизу вверх, теченье сверху вниз -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В Сердцах уравновешивают люди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Танцует Дух Любви в одеждах Воскресен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Природа обновляется Огнём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Тому, что может жить - он дарит исцеленье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А то, что умерло - то исчезает в нём. 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52950"/>
                            <w:sz w:val="20"/>
                            <w:szCs w:val="20"/>
                          </w:rPr>
                          <w:t>Время Михаила</w:t>
                        </w: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Листва ещё хранит недавний Солнца блеск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Уходят внутрь Земли невидимые сил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А звёзды падают из глубины небес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Под песню ангельского войска Михаил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Космический металл живёт в крови люде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Он побеждает страх, освобождает волю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Смертельная тоска дождливых кратких дн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Развеется, как дым, над спящею Землёю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Сознание живых душевных си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Здесь обновляется и крепнет с каждым годом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Указывает путь архангел Михаи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150"/>
                          <w:jc w:val="both"/>
                          <w:rPr>
                            <w:rFonts w:ascii="Times New Roman" w:hAnsi="Times New Roman" w:cs="Times New Roman"/>
                            <w:color w:val="05295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52950"/>
                            <w:sz w:val="20"/>
                            <w:szCs w:val="20"/>
                          </w:rPr>
                          <w:t xml:space="preserve">Любой Душе, взыскующей свободы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5295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9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529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63160"/>
      <w:spacing w:val="13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63160"/>
      <w:spacing w:val="1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150"/>
      <w:jc w:val="both"/>
    </w:pPr>
    <w:rPr>
      <w:rFonts w:ascii="Arial" w:hAnsi="Arial" w:eastAsia="Times New Roman" w:cs="Arial"/>
      <w:color w:val="05295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10:00Z</dcterms:created>
  <dc:creator>Admin</dc:creator>
  <dc:description/>
  <cp:keywords/>
  <dc:language>en-US</dc:language>
  <cp:lastModifiedBy>Admin</cp:lastModifiedBy>
  <dcterms:modified xsi:type="dcterms:W3CDTF">2010-04-10T17:11:00Z</dcterms:modified>
  <cp:revision>1</cp:revision>
  <dc:subject/>
  <dc:title/>
</cp:coreProperties>
</file>