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Arial" w:hAnsi="Arial" w:cs="Arial"/>
          <w:color w:val="052950"/>
        </w:rPr>
      </w:pPr>
      <w:r>
        <w:rPr>
          <w:rFonts w:cs="Arial" w:ascii="Arial" w:hAnsi="Arial"/>
          <w:b/>
          <w:bCs/>
          <w:color w:val="052950"/>
        </w:rPr>
        <w:t>В.К. Загвоздкин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2"/>
        <w:rPr>
          <w:rFonts w:ascii="Arial" w:hAnsi="Arial" w:cs="Arial"/>
          <w:b/>
          <w:b/>
          <w:bCs/>
          <w:color w:val="063160"/>
          <w:spacing w:val="15"/>
        </w:rPr>
      </w:pPr>
      <w:r>
        <w:rPr>
          <w:rFonts w:cs="Arial" w:ascii="Arial" w:hAnsi="Arial"/>
          <w:b/>
          <w:bCs/>
          <w:color w:val="063160"/>
          <w:spacing w:val="15"/>
        </w:rPr>
        <w:t>Различайте духов, от Бога ли они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color w:val="052950"/>
          <w:spacing w:val="15"/>
        </w:rPr>
      </w:pPr>
      <w:r>
        <w:rPr>
          <w:rFonts w:cs="Arial" w:ascii="Arial" w:hAnsi="Arial"/>
          <w:b/>
          <w:bCs/>
          <w:color w:val="052950"/>
          <w:spacing w:val="15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color w:val="052950"/>
        </w:rPr>
      </w:pPr>
      <w:r>
        <w:rPr>
          <w:rFonts w:cs="Arial" w:ascii="Arial" w:hAnsi="Arial"/>
          <w:color w:val="052950"/>
        </w:rPr>
        <w:t>Ответ на статью о. Павла Хонзинского "Осторожно: Штайнер".</w:t>
      </w:r>
    </w:p>
    <w:p>
      <w:pPr>
        <w:pStyle w:val="Normal"/>
        <w:widowControl/>
        <w:autoSpaceDE w:val="true"/>
        <w:rPr>
          <w:rFonts w:ascii="Arial" w:hAnsi="Arial" w:cs="Arial"/>
          <w:color w:val="052950"/>
        </w:rPr>
      </w:pPr>
      <w:r>
        <w:rPr>
          <w:rFonts w:cs="Arial" w:ascii="Arial" w:hAnsi="Arial"/>
          <w:color w:val="052950"/>
        </w:rPr>
      </w:r>
    </w:p>
    <w:p>
      <w:pPr>
        <w:pStyle w:val="Normal"/>
        <w:widowControl/>
        <w:autoSpaceDE w:val="true"/>
        <w:ind w:firstLine="180"/>
        <w:jc w:val="both"/>
        <w:rPr>
          <w:rFonts w:ascii="Arial" w:hAnsi="Arial" w:cs="Arial"/>
          <w:color w:val="052950"/>
        </w:rPr>
      </w:pPr>
      <w:r>
        <w:rPr>
          <w:rFonts w:cs="Arial" w:ascii="Arial" w:hAnsi="Arial"/>
          <w:color w:val="052950"/>
        </w:rPr>
        <w:t xml:space="preserve">Многие родители и учителя, в том числе и православные, отдавшие своих детей в вальдорфские школы или преподающие в них не могут понять, почему со стороны Церкви по отношению к вальдорфской педагогике существует непримиримо враждебная позиция. Им кажется, что стоит только объяснить тому или иному священнику, как хорошо их ребенку в школе, с каким уважением и серьезностью относятся в школе к отечественным традициям, прививают детям чувство благодарности и почитания к плодам человеческогго труда, праздникам, природе, культуре, то недоразумения проясняться, все уладится, наступит мир или даже сотрудничество в общем деле здорового и духовно полноценного воспитания молодого поколения. Во многих городах, где существуют вальдорфские школы и детские сады, такие попытки проводились, но к сожалению без заметных результатов. В лучшем случае дело кончалось тем, что в школу приходила комиссия из Патриархии, опрашивали детей, проверяли тетради, проводили беседы с учителями и, после того как никакого криминала не было обнаружено, воцарялсялся "мир", похожий на перемирие во время военных действий. Так происходило в Рязани и Москве. В Екатеринбурге, школу закрыли. В Воронеже православная общественность требует закрытия школы, а православные же родители, дети которых учатся в этой школе, пишут письма в Патриархию, желая объяснить истинное положение дел и защитить любимую детьми школу. </w:t>
      </w:r>
    </w:p>
    <w:p>
      <w:pPr>
        <w:pStyle w:val="Normal"/>
        <w:widowControl/>
        <w:autoSpaceDE w:val="true"/>
        <w:ind w:firstLine="180"/>
        <w:jc w:val="both"/>
        <w:rPr>
          <w:rFonts w:ascii="Arial" w:hAnsi="Arial" w:cs="Arial"/>
          <w:color w:val="052950"/>
        </w:rPr>
      </w:pPr>
      <w:r>
        <w:rPr>
          <w:rFonts w:cs="Arial" w:ascii="Arial" w:hAnsi="Arial"/>
          <w:color w:val="052950"/>
        </w:rPr>
        <w:t xml:space="preserve">Важно понять позицию Православной Церкви по подобным вопросам. Для этого следует принять во внимание некоторые фундаментальные духовные установки, лежащие в основе суждений, подобных суждениям о Штайнере и вальдорфской педагогике. Эти установки связаны с историей Церкви, их зачастую трудно понять современному человеку, выросшему в иной традиции. Как известно, Православие - это не единственнное христианское вероисповедание. Существуют еще и другие крупные церкви: католическая и протестанская, а также множество более мелких групп. В чем же специфика Православия? Православие - и это ее основное отличие - это святоотеческое христианство, христианство, главной ценностью которого является хранение сокровищ Святоотеческого Предания. Святоотеческое Предание это во-первых, опыт монахов-подвижников, главная суть которого - постоянное бодрствование, "невидимая брань" с помыслами и искушениями, непрестанная молитва с целью "обожения", "стяжания Святого Духа Божия". Путь подвижничества - это нелегкий путь борьбы. На этом пути подвижник должен преодолеть опасности и соблазны, описание которых составляет значительную часть святоотеческой литературы. Помимо помыслов и страстей - существует целая психология помыслов и классификация страстей - большую роль играет понятие ложной духовности - прелести. Поэтому подвижнический путь можно проходить только под строгим руководством опытного духовника, послушание которому - высшая заповедь монашествующему. Так как хранители чистоты и носители ответственности за Церковь - епископы - все должны быть монахами, а остальные священники находятся у них в строгом духовном подчинении - то постепенно добродетели послушание и смирение стали в Православии основными (Напомним, что в Новом Завете основная добродетель это любовь, в то время, как послушание и смирение не играют первостепенной роли). </w:t>
      </w:r>
    </w:p>
    <w:p>
      <w:pPr>
        <w:pStyle w:val="Normal"/>
        <w:widowControl/>
        <w:autoSpaceDE w:val="true"/>
        <w:ind w:firstLine="180"/>
        <w:jc w:val="both"/>
        <w:rPr>
          <w:rFonts w:ascii="Arial" w:hAnsi="Arial" w:cs="Arial"/>
          <w:color w:val="052950"/>
        </w:rPr>
      </w:pPr>
      <w:r>
        <w:rPr>
          <w:rFonts w:cs="Arial" w:ascii="Arial" w:hAnsi="Arial"/>
          <w:color w:val="052950"/>
        </w:rPr>
        <w:t xml:space="preserve">Вторая важная часть Православной традиции это - Вселенские Соборы. Соборы собирались по поводу и проходили в атмосфере борьбы со всевозможными еретическими учениями, пытавшимися навязать Церкви свои односторонние взгляды. Отголоски этой борьбы, - например, арианские споры - еще и сегодня для Церкви являются живыми и актуальными. Помимо этого церковное учение складывалось в столковениях и борьбе с язычеством, гностицизмом, манихейством и иными "лжеучениями". Таким образом, понятие ложной духовности, ложных учений, борьбы со всевозможными искушениями и уклонениями стали неотъемлемой частью учения и жизни церкви, ее предания. Невозможно понять св. Афанасия и его учения о Единосущии Троицы без того, чтобы не вспомнить богопротивного Ария. </w:t>
      </w:r>
    </w:p>
    <w:p>
      <w:pPr>
        <w:pStyle w:val="Normal"/>
        <w:widowControl/>
        <w:autoSpaceDE w:val="true"/>
        <w:ind w:firstLine="180"/>
        <w:jc w:val="both"/>
        <w:rPr>
          <w:rFonts w:ascii="Arial" w:hAnsi="Arial" w:cs="Arial"/>
          <w:color w:val="052950"/>
        </w:rPr>
      </w:pPr>
      <w:r>
        <w:rPr>
          <w:rFonts w:cs="Arial" w:ascii="Arial" w:hAnsi="Arial"/>
          <w:color w:val="052950"/>
        </w:rPr>
        <w:t xml:space="preserve">Очень важный момент, который непременно следует учитывать, состоит в том, что Православие и православное духовенство ощущают духовную ответственность за судьбу Отечества, судьбу России. В последние годы в Россию хлынул поток всяческих мод, начиная от рыночной экономики, почитающий обогащение высшей целью человека. Со святоотеческой точки зрения - это открытая пропаганда сребролюбия - одной из пагубных человеческих страстей. Далее, различные психологические группы, основанные на психоанализе и пропагандирующие "здоровую" сексуальную жизнь - с православной точки зрения суть ничто иное, как открытая проповедь блуда. Различные экстрaсенсы и энергетики, как с Запада, так и с Востока ищут "контактов" с "энергиями", "духами" и проч. Все это - попытки собственными, человеческими силами проникнуть в духовный мир, есть искушение гордыней и ведет к связям с темными духами - к одержимости бесами, для православного - совершенно реальными существами. Все эти экстрасенсы и маги различного рода - современные гностики и язычники. </w:t>
      </w:r>
    </w:p>
    <w:p>
      <w:pPr>
        <w:pStyle w:val="Normal"/>
        <w:widowControl/>
        <w:autoSpaceDE w:val="true"/>
        <w:ind w:firstLine="180"/>
        <w:jc w:val="both"/>
        <w:rPr>
          <w:rFonts w:ascii="Arial" w:hAnsi="Arial" w:cs="Arial"/>
          <w:color w:val="052950"/>
        </w:rPr>
      </w:pPr>
      <w:r>
        <w:rPr>
          <w:rFonts w:cs="Arial" w:ascii="Arial" w:hAnsi="Arial"/>
          <w:color w:val="052950"/>
        </w:rPr>
        <w:t xml:space="preserve">Так как важнейшая задача Церкви - это пастырское служение, то она видит свой долг в том, чтобы вести паству к доброй пище, к подлинной духовности, ко Христу, предупреждать об опасности. - Все это нужно иметь ввиду и научиться понимать тем людям, которые серьезно озабочены вопросом, поставленым в начале статьи, а именно почему православные священники часто являются непремиримыми борцами с вальдорфской педагогикой. </w:t>
      </w:r>
    </w:p>
    <w:p>
      <w:pPr>
        <w:pStyle w:val="Normal"/>
        <w:widowControl/>
        <w:autoSpaceDE w:val="true"/>
        <w:ind w:firstLine="180"/>
        <w:jc w:val="both"/>
        <w:rPr>
          <w:rFonts w:ascii="Arial" w:hAnsi="Arial" w:cs="Arial"/>
          <w:color w:val="052950"/>
        </w:rPr>
      </w:pPr>
      <w:r>
        <w:rPr>
          <w:rFonts w:cs="Arial" w:ascii="Arial" w:hAnsi="Arial"/>
          <w:color w:val="052950"/>
        </w:rPr>
        <w:t xml:space="preserve">Есть еще одна важная деталь, без которой картина не будет полной. Дело в том, что согласно православным воззрениям бес, чтобы соблазнить человека, предлагает ему разные внешне красивые предметы. Райский запретный плод был приятен на вид и сладок на вкус, иначе и не было бы и соблазна. Поэтому, если где-то происходит нечто на вид "хорошее", и Вас встречают "добрые тети и дяди с ласковыми лицами", то это всего лишь внешняя оболочка, витрина, за которой скрывается подлинная, антихристианнская сущность, подлинные "намерения", хотя возможны и искренние заблуждения. Это установка на разоблачение внешне красивого и привлекательного является важной чертой современного православного взгляда на мир. А если сторонников вальдорфской педагогики не удается убедить в том, что они занимаются чем-то нехорошим по сути, то это является дополнительным свидетельством того, что люди попали под духовное влияние, что это - секта, подобная многим тоталитарным сектам, получившим широкое распространение в последнее время. Такие люди - духовно больны, за них нужно молиться, их нужно призывать к покаянию. Такова позиция Православной Церкви не только по отношению к вальдорфской педагогике, но и вообще к любого рода "духовности", приходящей к нам с Запада или носящей нецерковный характер. Итак, понятие внешней витрины и внутренней сущности очень важно, для понимания православной позиции. Поэтому, если Вы приходите к священнику с искренним желанием объяснить, то он смотрит на Вас прежде всего, как на духовно-больного человека, подпавшего пагубному влиянию. Между ним и Вами стоит тысячелетняя мощная традиция, опыт гигантов духа, перед которой отдельный современный, слабый, немощный блуждающий, мечущийся и страдающий человек - маленькая, незначительная величина, которая не может претендовать на право духовной самостоятельности, взрослости и способности к суждению. Для священника вы прежде всего заблудшая овца, отбившаяся от стада. </w:t>
      </w:r>
    </w:p>
    <w:p>
      <w:pPr>
        <w:pStyle w:val="Normal"/>
        <w:widowControl/>
        <w:autoSpaceDE w:val="true"/>
        <w:ind w:firstLine="180"/>
        <w:jc w:val="both"/>
        <w:rPr>
          <w:rFonts w:ascii="Arial" w:hAnsi="Arial" w:cs="Arial"/>
          <w:color w:val="052950"/>
        </w:rPr>
      </w:pPr>
      <w:r>
        <w:rPr>
          <w:rFonts w:cs="Arial" w:ascii="Arial" w:hAnsi="Arial"/>
          <w:color w:val="052950"/>
        </w:rPr>
        <w:t xml:space="preserve">Если учесть то состояние, в котором находится в настоящее время Россия, то нельзя не признать - хотя бы частично, - правомерность такой позиции духовенства по отношению ко многим явлениям жизни общества. Во всяком случае следует быть осторожным и не бросаться за первой попавшейся модой и прежде чем отдавать ребенка в какую-либо новомодную школу надо основательно познакомиться с тем, в чем состоит специфика обучения, каковы цели, задачи, методы обучения, короче, получить необходимую информацию. </w:t>
      </w:r>
    </w:p>
    <w:p>
      <w:pPr>
        <w:pStyle w:val="Normal"/>
        <w:widowControl/>
        <w:autoSpaceDE w:val="true"/>
        <w:ind w:firstLine="180"/>
        <w:jc w:val="both"/>
        <w:rPr>
          <w:rFonts w:ascii="Arial" w:hAnsi="Arial" w:cs="Arial"/>
          <w:color w:val="052950"/>
        </w:rPr>
      </w:pPr>
      <w:r>
        <w:rPr>
          <w:rFonts w:cs="Arial" w:ascii="Arial" w:hAnsi="Arial"/>
          <w:color w:val="052950"/>
        </w:rPr>
        <w:t xml:space="preserve">Рудольф Штайнер и антропософия проходят в церковном сознании по вышеупомянутой линии экстрасенсов, колдунов, пантеистов и язычников. В Воронеже вальдорфских учителей обвинили в том, что они учат детей магии и покорению темных сил природы. - Это связано с тем, что антропософии на определенном этапе развития была связана с теософией, которая возникла и развивалась в туманно-мистической атмосфере духовных брожений начала века. Образ Штайнера в общественном сознании прочно связался с именами Е.Блаватской и других, пытавшимися в конце прошлого, начале нашего века найти пути к обновлению духовной жизни на основе поиска скрытой древней мудрости, лежащей в основе всех религий. В действительности теософское движение было очень неоднородным и содержало самые разные элементы, в том числе и духовно нездоровые, хотя сведения о теософии, распространяемые в церковных кругах, сильно преувеличивают ее темных характер. В конечном счете все сводится к тому, что Блаватская видела в фигуре Иисуса Христа всего лищь одного из Учителей человечества, как Будда и Моисей, и не признавала Библии, как Священного Писания по той причине, что там Бог описывается как карающий и мстящий ("Око за око, зуб за зуб"), противопоставляя свою исключительность всему остальному миру. Такую точку зрения она делила со многими, в том числе и гностическими течениями, отвергавшими Ветхий Завет по вышеназванной причине. Штайнер этой точки зрения Блаватской не разделял.С тех еще времен за антропософией и тянется этот "теософский хвост" и на Штайнера смотрят через теософские-мистические очки, хотя этот взгляд с современной исторической перспективы безнадежно устарел. </w:t>
      </w:r>
    </w:p>
    <w:p>
      <w:pPr>
        <w:pStyle w:val="Normal"/>
        <w:widowControl/>
        <w:autoSpaceDE w:val="true"/>
        <w:ind w:firstLine="180"/>
        <w:jc w:val="both"/>
        <w:rPr>
          <w:rFonts w:ascii="Arial" w:hAnsi="Arial" w:cs="Arial"/>
          <w:color w:val="052950"/>
        </w:rPr>
      </w:pPr>
      <w:r>
        <w:rPr>
          <w:rFonts w:cs="Arial" w:ascii="Arial" w:hAnsi="Arial"/>
          <w:color w:val="052950"/>
        </w:rPr>
        <w:t xml:space="preserve">Я понимаю опасения о.Павла и считаю, что нужно испытывать и различать духов, как об этом писал апостол Иоанн Богослов. Но я совершенно несогласен с его позицией относительно вальдорфской педагогики. Для того, чтобы различать, нужно сначала иметь достоверную информацию. Я хочу предоставить такую информацию, чтобы читатель мог сам составить себе суждение. Я делаю это, как специалист, научно изучающий вальдорфскую педагогику более 15 лет, посещавшим множество вальдорфских школ и детских садов в Европе и в России, наблюдавший конкретную работу этих школ и детских садов. В последние двадцать лет, в связи с успешной практикой работы вальдорфских школ и обострением кризиса государственной школьной системы в ФРГ, были проведены ряд исследований биографий бывших вальдорфских учеников, давшие очень положительные результаты, и многие инновации, опробованные в вальдорфском движении, принимаются на вооружение в системе гос. образования Германии и других стран. Короче, это известная и признанная в мире педагогическая система с огромным практическим опытом, практические плоды которой можно наблюдать более семидесяти лет. </w:t>
      </w:r>
    </w:p>
    <w:p>
      <w:pPr>
        <w:pStyle w:val="Normal"/>
        <w:widowControl/>
        <w:autoSpaceDE w:val="true"/>
        <w:ind w:firstLine="180"/>
        <w:jc w:val="both"/>
        <w:rPr>
          <w:rFonts w:ascii="Arial" w:hAnsi="Arial" w:cs="Arial"/>
          <w:color w:val="052950"/>
        </w:rPr>
      </w:pPr>
      <w:r>
        <w:rPr>
          <w:rFonts w:cs="Arial" w:ascii="Arial" w:hAnsi="Arial"/>
          <w:color w:val="052950"/>
        </w:rPr>
        <w:t xml:space="preserve">В статье о. Павла допущены некоторые ошибки, которые необходимо исправить и есть спорные положения, о которых следует упомянуть. Он пишет, что "в некоторых школах и детских садах начали преподавать вальдорфскую педагогику". Вальдорфскую педагогику преподают в высших или средних специальных учебных заведениях будущим вальдорфским педагогам. В программу обучения входят: антропология, педагогическая антропология, антропология и психология детского развития, а также общая и частная дидактика и методика преподавания отдельных дисциплин. Программы этих предметов в Германии утверждены и дипломы этих учебных заведений признаются государством. Кроме того, будущие учителя для развития творческих способностей много занимаются искусствами: живописью, музыкой, пластицированием. Главная цель подготовки вальдорфского учителя и воспитателя детского сада - это пробудить в них понимание природы ребенка и умение работать с детьми. Преподавать вальдорфскую педагогику в детских садах и школах просто не имеет никакого смысла. </w:t>
      </w:r>
    </w:p>
    <w:p>
      <w:pPr>
        <w:pStyle w:val="Normal"/>
        <w:widowControl/>
        <w:autoSpaceDE w:val="true"/>
        <w:ind w:firstLine="180"/>
        <w:jc w:val="both"/>
        <w:rPr/>
      </w:pPr>
      <w:r>
        <w:rPr>
          <w:rFonts w:cs="Arial" w:ascii="Arial" w:hAnsi="Arial"/>
          <w:color w:val="052950"/>
        </w:rPr>
        <w:t xml:space="preserve">Далее о. Павел утверждает, что Штайнер ставит бытие человека в один ряд с животными. Он пишет "Животное не есть личность. Личностный способ существования свойственен только человеку, Образу и подобию Божию". Штайнер еще в самом первом своем труде о "Теории познания мировоззрения Гете" писал, что основной идеей человека, которую следует удержать в науке, является идея личности. Он являлся убежденным сторонником и защитником персонализма - учения о личностном характере бытия человека - на протяжении всей жизни. Книга "Теософия" была написана в годы торжества дарвиновской теории(1904-06 гг.) Штайнер посвятил дарвинизму несколько специальных трудов и массу статей и докладов. В "Теософии", чтобы подчеркнуть качественное отличие человека от животного он говорит, что в животном мире каждый вид - уникален и отличается от других. В человеческом же мире уникален каждый отдельный человек, то есть каждый отдельный человек есть как целый животный вид ( в переносном смысле). Это написано для тех, кто смотрел на человека только, как на высшее животное. Поэтому данная мысль о.Павла - это ошибка. </w:t>
      </w:r>
    </w:p>
    <w:p>
      <w:pPr>
        <w:pStyle w:val="Normal"/>
        <w:widowControl/>
        <w:autoSpaceDE w:val="true"/>
        <w:ind w:firstLine="180"/>
        <w:jc w:val="both"/>
        <w:rPr>
          <w:rFonts w:ascii="Arial" w:hAnsi="Arial" w:cs="Arial"/>
          <w:color w:val="052950"/>
        </w:rPr>
      </w:pPr>
      <w:r>
        <w:rPr>
          <w:rFonts w:cs="Arial" w:ascii="Arial" w:hAnsi="Arial"/>
          <w:color w:val="052950"/>
        </w:rPr>
        <w:t xml:space="preserve">О. Павел пишет, что "вальдорфская методика в основе своей религиозна, а не научна". Но что такое "вальдорфская методика" конкретно? Это, по сути, попытка обращаться в преподавании не только к голове, голому интеллекту и рассудку, но привлечь всего человека, развивать "и голову, и сердце и руку", то есть чувства и волю учеников. Мышление - это лишь инструмент, орудие. Человек с развитым мышлением, интеллектом, но недоразвитым сердцем, с несформированной волей сможет направить свой интеллект на эгоистические, разрушительные цели. Задача педагогики сформировать более глубокую основу, прежде всего нравственную основу, для интеллекта и знания. Является ли это религией или наукой? Скорее это является просто настоящей педагогикой, обращением к веками существующим в культуре ценностям. Так ведущей ценностью для всего преподавания в средней школе является обращение к идее Красоты мира. В наш безобразный век мы должны направить внимание детей на первоначальную Красоту Божьего Творения - вот ведущая идея всего преподавания по Штайнеру в младшей и средней школе. Даже, если человек является атеистом и материалистом он не сможет не согласиться, что обращение к Красоте, к эстетической стороне мира, способствует более глубокому формированию личности человека, чем сообщение голой информации и научных фактов. Лишь только после того, как в ребенке заронилось это удивление и восхищение миром, на старшей ступени, ученики приступают к собственно научному постижению мира и на передний план выходит знание и поиск Истины. В дошкольном возрасте ведущий принцип - Добро. Именно доброта воспринимается в этом возрасте, как ведущая ценность и лежит в основе всей "вальдорфской методики" в детском саду. Таким образом эти извечные человеческие ценности: Добро, Красота и Истина положены Штайнером в основу "вальдорфской методики". Очень жаль, что в современной науке эти начала не являются ведущими ценностями, но тем не менее именно на них основывается вся человеческая жизнь. </w:t>
      </w:r>
    </w:p>
    <w:p>
      <w:pPr>
        <w:pStyle w:val="Normal"/>
        <w:widowControl/>
        <w:autoSpaceDE w:val="true"/>
        <w:ind w:firstLine="180"/>
        <w:jc w:val="both"/>
        <w:rPr>
          <w:rFonts w:ascii="Arial" w:hAnsi="Arial" w:cs="Arial"/>
          <w:color w:val="052950"/>
        </w:rPr>
      </w:pPr>
      <w:r>
        <w:rPr>
          <w:rFonts w:cs="Arial" w:ascii="Arial" w:hAnsi="Arial"/>
          <w:color w:val="052950"/>
        </w:rPr>
        <w:t xml:space="preserve">Основываясь на таких принципах вальдорфская педагогика гораздо ближе православному мирощущению, чем, например, концепция развивающего обучения В.В.Давыдова, основывающейся на принципах диалектического материализма и марксизма, о чем он постоянно и открыто говорил и писал, на развитии у самых маленьких детей так. наз. "теоретического мышления". Природа и мир являются для этого мышления ареной прежде всего не уважения и благоговения, а преобразовательной человеческой деятельности для достижения человеческих - может быть эгоистических - целей в духе заветов Маркса о том, что философии должна не познавать, но перестраивать мир. К чему привели нас эти заветы мы видим на экологической проблематике, на социальных и экономических катастрофах нашего века. Почему же Церковь, испытавшая в нашей стране на себе все особенности такого рода преобразований в некоем "формирующем эксперименте", не выступает против введения в школы давыдовских методик ? Наверное они не такие опасные, так как там нет "духовности". </w:t>
      </w:r>
    </w:p>
    <w:p>
      <w:pPr>
        <w:pStyle w:val="Normal"/>
        <w:widowControl/>
        <w:autoSpaceDE w:val="true"/>
        <w:ind w:firstLine="180"/>
        <w:jc w:val="both"/>
        <w:rPr>
          <w:rFonts w:ascii="Arial" w:hAnsi="Arial" w:cs="Arial"/>
          <w:color w:val="052950"/>
        </w:rPr>
      </w:pPr>
      <w:r>
        <w:rPr>
          <w:rFonts w:cs="Arial" w:ascii="Arial" w:hAnsi="Arial"/>
          <w:color w:val="052950"/>
        </w:rPr>
        <w:t xml:space="preserve">В статье о. Павла есть несколько спорных положений, о которых важно упомянуть. Он пишет, что учение Штайнера нельзя назвать научным, так как в науке речь идет о том, что доступно для проверки любым человеком. "Духоиспытатель приходит к человеку с требованием, не верить должен ты тому, что я тебе говорю, а мыслить это". В этих словах о. Павел видит попытку подмены: в действительности речь идет о том, что нужно просто верить тому, о чем говорит Штайнер. Здесь мы касаемся вопроса о соотношения веры и знания, который решали поколения философов и богословов. Этот вопрос относится к "вечным вопросам" в том смысле, что его никогда не удастся окончательно разрешить. Поэтому я ограничусь только тем, что поясню позицию Штайнера. По своему основному образованию Штайнер был математиком и естественником, кроме того он был доктором философии и автором нескольких трудов по теории науки. Поэтому свое понятие науки он прежде всего строит на основе математики и теории познания. Если мы хотим объяснить кому-нибудь теорему Пифагора, что сумма квадратов катетов равно сумме квадрата гипотенузы, то слушатель может поступить с этим сообщением по разному. Например, он может говорить везде и всюду: "я верую и исповедую, что сумма квадратов катетов равна квадрату гипотенузы. Я верю этому потому, что Пифагор был святым человеком и я ему доверяю". Заметим, что он не говорит ничего неверного. Но в его позиции отсутствует важный элемент - собственное понимание. Штайнер же хотел именно последнего. Как же, однако, человек может придти к собственному пониманию? Только включив свое собственное мышление, начав думать о теореме Пифагора. Таким образом, не в содержании знания, не в предмете видел Штайнер критерий научности и отличие ее от веры, но в определенной внутренней установке. Заметим, что теория науки претерпела в ХХ веке значительное развитие и понятие науки Штайнера в наше время является удивительно современным. В вопросах веры невозможен диалог. Один верит в одно, другой в другое. Вера часто соседствует с фанатизмом. Поэтому Штайнeр постянно подчеркивал значение логического мышления и математики в духовном развитии, дабы воспрепятствовать фанатизму и сектанству. Культивирование осознанного, точного мышления никак не вяжется с "раскачкой подсознания", о которой говорит в своей статье о. Павел. </w:t>
      </w:r>
    </w:p>
    <w:p>
      <w:pPr>
        <w:pStyle w:val="Normal"/>
        <w:widowControl/>
        <w:autoSpaceDE w:val="true"/>
        <w:ind w:firstLine="180"/>
        <w:jc w:val="both"/>
        <w:rPr>
          <w:rFonts w:ascii="Arial" w:hAnsi="Arial" w:cs="Arial"/>
          <w:color w:val="052950"/>
        </w:rPr>
      </w:pPr>
      <w:r>
        <w:rPr>
          <w:rFonts w:cs="Arial" w:ascii="Arial" w:hAnsi="Arial"/>
          <w:color w:val="052950"/>
        </w:rPr>
        <w:t xml:space="preserve">Но математика и логическое мышление это только один полюс познания. Другой полюс - это непредвзятость по отношению к миру и жизни. Если я смотрю на мир сквозь очки какой-либо определенной идеи или идеологии, то я вижу не всю полноту мира и жизни, но только то, что я хочу в нем видеть, что позволяет мне видеть моя теория. Поэтому Штайнер говорит, что человек должен быть всегда готов стать "пустым сосудом" в который вливается неизвестный до селе мир, то есть он должен - и это важное свойство каждого учителя - не переставать удивляться, восхищаться миром, находить в нем все большую и большую глубину, постигать его загадочность. Чистое, начинающее как бы с нуля восприятие и переживание мира - важный источник постоянного обновления знаний. О. Павел пишет, что данная установка Штайнера "несовместима с требованием Святых: о борьбе, постоянной борьбе с приходящими извне, из подсознания помыслами. Быть воинами, всегда готовыми к "невидимой брани", а не "пустыми сосудами" учили нас Святые". Но Святые не занимались наукой и не занимались педагогикой! В монашестве важно одно, а в активной жизни в миру, в работе в науке или школе - другое. Кроме того, пусть попробует о. Павел стать "пустым сосудом", то есть таким, в который не входят никакие "помыслы из подсознания" или из прошлого опыта, из прочитанных книг. Пусть он попробует, освободившись от своей православной теории, без предрассудков, чисто и непредвзято взглянуть на мир и жизнь, на туже вальдорфскую педагогику и людей, связанных с ней. Тогда он поймет, что это - нелегкая задача, требующая неустанного труда и усилий по борьбе с собственной предвзятостью, с постоянно навязываемыми нам извне мнениями и установками, с предрассудками. Он поймет, что выработать свою точку зрения, свое, независимое суждение, не менее трудно, как и тот духовный подвиг, которого требовпали Святые. </w:t>
      </w:r>
    </w:p>
    <w:p>
      <w:pPr>
        <w:pStyle w:val="Normal"/>
        <w:widowControl/>
        <w:autoSpaceDE w:val="true"/>
        <w:ind w:firstLine="180"/>
        <w:jc w:val="both"/>
        <w:rPr>
          <w:rFonts w:ascii="Arial" w:hAnsi="Arial" w:cs="Arial"/>
          <w:color w:val="052950"/>
        </w:rPr>
      </w:pPr>
      <w:r>
        <w:rPr>
          <w:rFonts w:cs="Arial" w:ascii="Arial" w:hAnsi="Arial"/>
          <w:color w:val="052950"/>
        </w:rPr>
        <w:t xml:space="preserve">Есть множество и других спорных моментов: совместимо или несовместимо учение о перевоплощении и карме с христианством и ответственностью, в чем сущность "посвящения" и прочее. Все эти вопросы спорные, их трудно разрешить. Но дело в том, что их и не нужно разрешать! В вальдорфских школах перевоплощение и карму не преподают, и вальдорфский учитель не обязан верить в перевоплощение и карму или проходить через "посвящение". Вопрос вообще поставлен в корне неверно. Штайнер, как автор определенной методики и дидактики, не обязан быть христианином, как ими не были и многие другие выдающиеся деятели науки и педагогики, чей вклад в науку и педагогику мы, тем не менее, признаем. Мария Монтессори была глубоко верующей католичкой. Однако ее методику разделяют учителя, которые убеждены в правильности ее педагогических подходов и не имеют к католицизму никакого отношения. Гимназии, лицеи, идея классического образования вообще - наследие языческой греции, несовместимое с Православием. Святые Отцы осуждали музыку и театр. Церковь боролась с античной математикой, философией и наукой. Тем не менее сейчас на каждом шагу можно встретить православные гимназии, в которых рассказывают детям греческую мифологию, хотя все греческие боги суть бесы. Ньютон, Дарвин и Павлов были христианами, а создали самые материалистические системы! Поэтому вероисповедание, наука и педагогика - это совершенно разные вещи, которые не следует путать. </w:t>
      </w:r>
    </w:p>
    <w:p>
      <w:pPr>
        <w:pStyle w:val="Normal"/>
        <w:widowControl/>
        <w:autoSpaceDE w:val="true"/>
        <w:ind w:firstLine="180"/>
        <w:jc w:val="both"/>
        <w:rPr>
          <w:rFonts w:ascii="Arial" w:hAnsi="Arial" w:cs="Arial"/>
          <w:color w:val="052950"/>
        </w:rPr>
      </w:pPr>
      <w:r>
        <w:rPr>
          <w:rFonts w:cs="Arial" w:ascii="Arial" w:hAnsi="Arial"/>
          <w:color w:val="052950"/>
        </w:rPr>
        <w:t xml:space="preserve">Другой вопрос: если Штайнер был христианином, то как он мыслил идею кармы и перевоплощения в рамках христианства и как он мыслил христианство, в рамках которого возможны идеи перевоплощения и кармы? Так поставленный вопрос переводит нас с позиций разоблачителей в позицию научного исследования и может обогатить наше знание. Возможно, что Штайнер сказал по этому поводу нечто интересное. </w:t>
      </w:r>
    </w:p>
    <w:p>
      <w:pPr>
        <w:pStyle w:val="Normal"/>
        <w:widowControl/>
        <w:autoSpaceDE w:val="true"/>
        <w:ind w:firstLine="180"/>
        <w:jc w:val="both"/>
        <w:rPr>
          <w:rFonts w:ascii="Arial" w:hAnsi="Arial" w:cs="Arial"/>
          <w:color w:val="052950"/>
        </w:rPr>
      </w:pPr>
      <w:r>
        <w:rPr>
          <w:rFonts w:cs="Arial" w:ascii="Arial" w:hAnsi="Arial"/>
          <w:color w:val="052950"/>
        </w:rPr>
        <w:t xml:space="preserve">Я не хочу затрагивать еще многих спорных положений, высказанный в статье о. Павла. Для меня принципиально важным является положение, что к любому явлению культурной и общественной жизни следует подходить основательно, то есть научно. Если я не будучи специалистом, не изучив предмет, будучи далеким от жизни Церкви, полистав одну случайно попавшуюся мне в руки книгу вынесу публичное суждение о сути церковной жизни и христианства, то я, скорее всего, ошибусь и дам неверную картину. Педагогика, как и религия - это большая область знания, в которой также необходим свой профессионализм, как и в любой другой области. </w:t>
      </w:r>
    </w:p>
    <w:p>
      <w:pPr>
        <w:pStyle w:val="Normal"/>
        <w:widowControl/>
        <w:autoSpaceDE w:val="true"/>
        <w:ind w:firstLine="180"/>
        <w:jc w:val="both"/>
        <w:rPr>
          <w:rFonts w:ascii="Arial" w:hAnsi="Arial" w:cs="Arial"/>
          <w:color w:val="052950"/>
        </w:rPr>
      </w:pPr>
      <w:r>
        <w:rPr>
          <w:rFonts w:cs="Arial" w:ascii="Arial" w:hAnsi="Arial"/>
          <w:color w:val="052950"/>
        </w:rPr>
        <w:t xml:space="preserve">В заключении мне хотелось бы добавить, что к "учениям, подобным штайнеровскому" - подразумевается по всей вероятности, осужденное Церковью учение Живой Этики Елены Рерих, - вальдорфская педагогика и антропософия никакого отношения не имеют. Штайнер ничего не знал о Рерихах, а Рерихи считали Штайнера приверженцем темного христианского учения! Из-за христианства, кстати, Штайнер был исключен и из Теоософского Общества и подвергся со стороны последнего нападкам и клевете (А.Безант говорила, что Штайнер - ученик иезуитов). </w:t>
      </w:r>
    </w:p>
    <w:p>
      <w:pPr>
        <w:pStyle w:val="Normal"/>
        <w:widowControl/>
        <w:autoSpaceDE w:val="true"/>
        <w:ind w:firstLine="180"/>
        <w:jc w:val="both"/>
        <w:rPr>
          <w:rFonts w:ascii="Arial" w:hAnsi="Arial" w:cs="Arial"/>
          <w:color w:val="052950"/>
        </w:rPr>
      </w:pPr>
      <w:r>
        <w:rPr>
          <w:rFonts w:cs="Arial" w:ascii="Arial" w:hAnsi="Arial"/>
          <w:color w:val="052950"/>
        </w:rPr>
        <w:t xml:space="preserve">Из всего вышесказанного следует, что родители могут быть спокойны: никакого "вальдорфского посвящения" их детей в школе не ждет. Если у о. Павла есть вопросы по отношению к отдельным тонкостям штайнеровского учения и сути вальдорфского воспитания я готов дать ему и всем интересующимся самую полную и компетентную информацию. </w:t>
      </w:r>
    </w:p>
    <w:p>
      <w:pPr>
        <w:pStyle w:val="Normal"/>
        <w:widowControl/>
        <w:autoSpaceDE w:val="true"/>
        <w:ind w:firstLine="180"/>
        <w:jc w:val="both"/>
        <w:rPr>
          <w:rFonts w:ascii="Arial" w:hAnsi="Arial" w:cs="Arial"/>
          <w:color w:val="052950"/>
        </w:rPr>
      </w:pPr>
      <w:r>
        <w:rPr>
          <w:rFonts w:cs="Arial" w:ascii="Arial" w:hAnsi="Arial"/>
          <w:color w:val="052950"/>
        </w:rPr>
        <w:t xml:space="preserve">У меня нет никаких иллюзий относительно того, что прочтя мой ответ о. Павел как-то изменит свое мнение или хотя бы усомнится в нем: ведь дьявол хитер и умен. Нет иллюзий у меня и по поводу того, что этот ответ будет опубликован: православные органы печати - единственные, в которых господствует в настоящее время жесткая цензура. Тем не менее отвечать надо. Это важно для всех тех, кто взял на себя нелегкий и неблагодарный труд - идти новыми путями, путями не ведущими к славе и богатству, главная награда на котором - благодарность и любовь, сияющие учителю из глаз детей. Я хотел бы закончить словами благодарности всем учителям, не только вальдорфским, которые в наше столь тяжелое для образования и школы время находят в себе силы вкладывать в свой труд душу и сердце. </w:t>
      </w:r>
    </w:p>
    <w:p>
      <w:pPr>
        <w:pStyle w:val="Normal"/>
        <w:widowControl/>
        <w:autoSpaceDE w:val="true"/>
        <w:rPr>
          <w:rFonts w:ascii="Arial" w:hAnsi="Arial" w:cs="Arial"/>
          <w:color w:val="052950"/>
        </w:rPr>
      </w:pPr>
      <w:r>
        <w:rPr>
          <w:rFonts w:cs="Arial" w:ascii="Arial" w:hAnsi="Arial"/>
          <w:color w:val="052950"/>
        </w:rPr>
      </w:r>
    </w:p>
    <w:p>
      <w:pPr>
        <w:pStyle w:val="Normal"/>
        <w:rPr>
          <w:rFonts w:ascii="Arial" w:hAnsi="Arial" w:cs="Arial"/>
          <w:color w:val="052950"/>
          <w:szCs w:val="24"/>
        </w:rPr>
      </w:pPr>
      <w:r>
        <w:rPr>
          <w:rFonts w:cs="Arial" w:ascii="Arial" w:hAnsi="Arial"/>
          <w:color w:val="05295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ru-RU"/>
      </w:rPr>
      <w:t xml:space="preserve">В.К. Загвоздкин. </w:t>
    </w:r>
    <w:r>
      <w:rPr>
        <w:rStyle w:val="StrongEmphasis"/>
        <w:rFonts w:cs="Arial" w:ascii="Arial" w:hAnsi="Arial"/>
        <w:b w:val="false"/>
        <w:i/>
        <w:iCs/>
        <w:sz w:val="16"/>
        <w:szCs w:val="16"/>
        <w:lang w:val="ru-RU"/>
      </w:rPr>
      <w:t>Различайте духов, от Бога ли они</w:t>
    </w:r>
    <w:r>
      <w:rPr>
        <w:b/>
        <w:i/>
        <w:sz w:val="16"/>
        <w:szCs w:val="16"/>
        <w:lang w:val="ru-RU"/>
      </w:rPr>
      <w:t xml:space="preserve">    </w:t>
    </w:r>
    <w:r>
      <w:rPr>
        <w:i/>
        <w:sz w:val="16"/>
        <w:szCs w:val="16"/>
        <w:lang w:val="ru-RU"/>
      </w:rPr>
      <w:t xml:space="preserve">                                                                                             </w:t>
    </w:r>
    <w:r>
      <w:rPr>
        <w:i/>
        <w:sz w:val="16"/>
        <w:szCs w:val="16"/>
      </w:rPr>
      <w:t>bdn</w:t>
    </w:r>
    <w:r>
      <w:rPr>
        <w:i/>
        <w:sz w:val="16"/>
        <w:szCs w:val="16"/>
        <w:lang w:val="ru-RU"/>
      </w:rPr>
      <w:t>-</w:t>
    </w:r>
    <w:r>
      <w:rPr>
        <w:i/>
        <w:sz w:val="16"/>
        <w:szCs w:val="16"/>
      </w:rPr>
      <w:t>steiner</w:t>
    </w:r>
    <w:r>
      <w:rPr>
        <w:i/>
        <w:sz w:val="16"/>
        <w:szCs w:val="16"/>
        <w:lang w:val="ru-RU"/>
      </w:rPr>
      <w:t>.</w:t>
    </w:r>
    <w:r>
      <w:rPr>
        <w:i/>
        <w:sz w:val="16"/>
        <w:szCs w:val="16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A519C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44" w:leader="none"/>
        <w:tab w:val="right" w:pos="9689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844" w:leader="none"/>
        <w:tab w:val="right" w:pos="9689" w:leader="none"/>
      </w:tabs>
      <w:autoSpaceDE w:val="true"/>
    </w:pPr>
    <w:rPr>
      <w:sz w:val="24"/>
      <w:szCs w:val="24"/>
      <w:lang w:val="en-US"/>
    </w:rPr>
  </w:style>
  <w:style w:type="paragraph" w:styleId="Discr">
    <w:name w:val="discr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а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18:00Z</dcterms:created>
  <dc:creator>KIRILL</dc:creator>
  <dc:description/>
  <cp:keywords/>
  <dc:language>en-US</dc:language>
  <cp:lastModifiedBy>Admin</cp:lastModifiedBy>
  <dcterms:modified xsi:type="dcterms:W3CDTF">2008-09-02T09:18:00Z</dcterms:modified>
  <cp:revision>2</cp:revision>
  <dc:subject/>
  <dc:title>A</dc:title>
</cp:coreProperties>
</file>