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25"/>
        <w:ind w:left="710" w:firstLine="91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  <w:lang w:val="de-DE"/>
        </w:rPr>
        <w:t>RUDOLF STEINER GESAMTAUSGABE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de-DE"/>
        </w:rPr>
        <w:t>Vorträge für die Arbeiter am Goetheanumbau</w:t>
      </w:r>
    </w:p>
    <w:p>
      <w:pPr>
        <w:pStyle w:val="Normal"/>
        <w:shd w:fill="FFFFFF" w:val="clear"/>
        <w:spacing w:lineRule="exact" w:line="230" w:before="370" w:after="0"/>
        <w:ind w:left="898" w:hanging="898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and l     Die Erkenntnis des Menschenwesens nach Leib, Seele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ist. Über frühe Erdzustände</w:t>
      </w:r>
    </w:p>
    <w:p>
      <w:pPr>
        <w:pStyle w:val="Normal"/>
        <w:shd w:fill="FFFFFF" w:val="clear"/>
        <w:spacing w:before="101" w:after="0"/>
        <w:ind w:left="902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Zehn Vortrage, 2. August bis 30. September 1922</w:t>
      </w:r>
    </w:p>
    <w:p>
      <w:pPr>
        <w:pStyle w:val="Normal"/>
        <w:shd w:fill="FFFFFF" w:val="clear"/>
        <w:spacing w:lineRule="exact" w:line="230" w:before="336" w:after="0"/>
        <w:ind w:left="902" w:hanging="898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and 2     Über Gesundheit und Krankheit. Grundlagen einer geiste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ssenschaftlichen Sinneslehre</w:t>
      </w:r>
    </w:p>
    <w:p>
      <w:pPr>
        <w:pStyle w:val="Normal"/>
        <w:shd w:fill="FFFFFF" w:val="clear"/>
        <w:spacing w:before="101" w:after="0"/>
        <w:ind w:left="902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Achtzehn Vorträge, 19. Oktober 1922 bis 10. Februar 1923</w:t>
      </w:r>
    </w:p>
    <w:p>
      <w:pPr>
        <w:pStyle w:val="Normal"/>
        <w:shd w:fill="FFFFFF" w:val="clear"/>
        <w:spacing w:lineRule="exact" w:line="230" w:before="341" w:after="0"/>
        <w:ind w:left="907" w:hanging="902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and 3     Vom Leben des Menschen und der Erde. Über das Wesen 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ristentums</w:t>
      </w:r>
    </w:p>
    <w:p>
      <w:pPr>
        <w:pStyle w:val="Normal"/>
        <w:shd w:fill="FFFFFF" w:val="clear"/>
        <w:spacing w:before="101" w:after="0"/>
        <w:ind w:left="912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Vierzehn Vorträge, 17. Februar bis 9. Mai 1923</w:t>
      </w:r>
    </w:p>
    <w:p>
      <w:pPr>
        <w:pStyle w:val="Normal"/>
        <w:shd w:fill="FFFFFF" w:val="clear"/>
        <w:spacing w:lineRule="exact" w:line="235" w:before="326" w:after="0"/>
        <w:ind w:left="917" w:hanging="902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and 4      Rhythmen im Kosmos und im Menschenwesen. Wie komm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 zum Schauen der geistigen Welt?</w:t>
      </w:r>
    </w:p>
    <w:p>
      <w:pPr>
        <w:pStyle w:val="Normal"/>
        <w:shd w:fill="FFFFFF" w:val="clear"/>
        <w:spacing w:before="101" w:after="0"/>
        <w:ind w:left="917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>Sechzehn Vorträge, 30. Mai bis 22. September 1923</w:t>
      </w:r>
    </w:p>
    <w:p>
      <w:pPr>
        <w:pStyle w:val="Normal"/>
        <w:shd w:fill="FFFFFF" w:val="clear"/>
        <w:spacing w:lineRule="exact" w:line="240" w:before="331" w:after="0"/>
        <w:ind w:left="912" w:hanging="893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and 5     Mensch und Welt. Das Wirken des Geistes in der Natur 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Über die Bienen</w:t>
      </w:r>
    </w:p>
    <w:p>
      <w:pPr>
        <w:pStyle w:val="Normal"/>
        <w:shd w:fill="FFFFFF" w:val="clear"/>
        <w:spacing w:before="96" w:after="0"/>
        <w:ind w:left="922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Fünfzehn Vorträge, 8. Oktober bis 22. Dezember 1923</w:t>
      </w:r>
    </w:p>
    <w:p>
      <w:pPr>
        <w:pStyle w:val="Normal"/>
        <w:shd w:fill="FFFFFF" w:val="clear"/>
        <w:spacing w:before="331" w:after="0"/>
        <w:ind w:left="2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and 6     Natur und Mensch in geisteswissenschaftlicher Betrachtung</w:t>
      </w:r>
    </w:p>
    <w:p>
      <w:pPr>
        <w:pStyle w:val="Normal"/>
        <w:shd w:fill="FFFFFF" w:val="clear"/>
        <w:spacing w:before="101" w:after="0"/>
        <w:ind w:left="926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Zehn Vorträge, 7. Januar bis 27. Februar 1924</w:t>
      </w:r>
    </w:p>
    <w:p>
      <w:pPr>
        <w:pStyle w:val="Normal"/>
        <w:shd w:fill="FFFFFF" w:val="clear"/>
        <w:spacing w:lineRule="exact" w:line="235" w:before="336" w:after="0"/>
        <w:ind w:left="926" w:hanging="898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and 7     Die Geschichte der Menschheit und die Weltanschauung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Kulturvölker</w:t>
      </w:r>
    </w:p>
    <w:p>
      <w:pPr>
        <w:pStyle w:val="Normal"/>
        <w:shd w:fill="FFFFFF" w:val="clear"/>
        <w:spacing w:before="106" w:after="0"/>
        <w:ind w:left="931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Siebzehn Vorträge, 1. März bis 25. Juni 1924</w:t>
      </w:r>
    </w:p>
    <w:p>
      <w:pPr>
        <w:pStyle w:val="Normal"/>
        <w:shd w:fill="FFFFFF" w:val="clear"/>
        <w:spacing w:lineRule="exact" w:line="240" w:before="307" w:after="0"/>
        <w:ind w:left="936" w:hanging="902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and 8     Die Schöpfung der Welt und des Menschen. Erdenleben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rnenwirken</w:t>
      </w:r>
    </w:p>
    <w:p>
      <w:pPr>
        <w:sectPr>
          <w:type w:val="nextPage"/>
          <w:pgSz w:w="8391" w:h="11906"/>
          <w:pgMar w:left="1240" w:right="99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936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Vierzehn Vorträge, 30. Juni bis 24. September 1924</w:t>
      </w:r>
    </w:p>
    <w:p>
      <w:pPr>
        <w:pStyle w:val="Normal"/>
        <w:shd w:fill="FFFFFF" w:val="clear"/>
        <w:ind w:right="34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116"/>
          <w:sz w:val="27"/>
          <w:szCs w:val="27"/>
          <w:lang w:val="de-DE"/>
        </w:rPr>
        <w:t>RUDOLF STEINER</w:t>
      </w:r>
    </w:p>
    <w:p>
      <w:pPr>
        <w:pStyle w:val="Normal"/>
        <w:shd w:fill="FFFFFF" w:val="clear"/>
        <w:spacing w:before="974" w:after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de-DE"/>
        </w:rPr>
        <w:t>Die Schöpfung der Welt und des Menschen</w:t>
      </w:r>
    </w:p>
    <w:p>
      <w:pPr>
        <w:pStyle w:val="Normal"/>
        <w:shd w:fill="FFFFFF" w:val="clear"/>
        <w:spacing w:lineRule="exact" w:line="379" w:before="398" w:after="0"/>
        <w:ind w:left="115" w:firstLine="835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de-DE"/>
        </w:rPr>
        <w:t>Über Welt- und Menschenentstehung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de-DE"/>
        </w:rPr>
        <w:t>und den Gang der Kulturentwickelung der Menschheit</w:t>
      </w:r>
    </w:p>
    <w:p>
      <w:pPr>
        <w:pStyle w:val="Normal"/>
        <w:shd w:fill="FFFFFF" w:val="clear"/>
        <w:spacing w:lineRule="exact" w:line="643" w:before="38" w:after="0"/>
        <w:ind w:left="1286" w:firstLine="667"/>
        <w:rPr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de-DE"/>
        </w:rPr>
        <w:t>Ernährungsfragen</w:t>
        <w:br/>
        <w:t>Erdenleben und Sternenwirken</w:t>
      </w:r>
    </w:p>
    <w:p>
      <w:pPr>
        <w:pStyle w:val="Normal"/>
        <w:shd w:fill="FFFFFF" w:val="clear"/>
        <w:spacing w:lineRule="exact" w:line="250" w:before="888" w:after="0"/>
        <w:ind w:left="1003" w:firstLine="1128"/>
        <w:rPr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  <w:lang w:val="de-DE"/>
        </w:rPr>
        <w:t>Vierzehn Vorträge</w:t>
        <w:br/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lang w:val="de-DE"/>
        </w:rPr>
        <w:t>gehalten vor den Arbeitern am Goetheanumbau</w:t>
      </w:r>
    </w:p>
    <w:p>
      <w:pPr>
        <w:pStyle w:val="Normal"/>
        <w:shd w:fill="FFFFFF" w:val="clear"/>
        <w:spacing w:lineRule="exact" w:line="250"/>
        <w:ind w:left="1397" w:firstLine="1032"/>
        <w:rPr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  <w:lang w:val="de-DE"/>
        </w:rPr>
        <w:t>in Dornach</w:t>
        <w:br/>
        <w:t>vom 30. Juni bis 24. September 1924</w:t>
      </w:r>
    </w:p>
    <w:p>
      <w:pPr>
        <w:pStyle w:val="Normal"/>
        <w:shd w:fill="FFFFFF" w:val="clear"/>
        <w:spacing w:before="2707" w:after="0"/>
        <w:ind w:left="48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  <w:lang w:val="de-DE"/>
        </w:rPr>
        <w:t>1977</w:t>
      </w:r>
    </w:p>
    <w:p>
      <w:pPr>
        <w:sectPr>
          <w:type w:val="nextPage"/>
          <w:pgSz w:w="8391" w:h="11906"/>
          <w:pgMar w:left="1483" w:right="1182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01" w:after="0"/>
        <w:ind w:left="1680" w:hanging="360"/>
        <w:rPr>
          <w:lang w:val="en-US"/>
        </w:rPr>
      </w:pPr>
      <w:r>
        <w:rPr>
          <w:rFonts w:cs="Times New Roman" w:ascii="Times New Roman" w:hAnsi="Times New Roman"/>
          <w:color w:val="000000"/>
          <w:spacing w:val="17"/>
          <w:sz w:val="21"/>
          <w:szCs w:val="21"/>
          <w:lang w:val="de-DE"/>
        </w:rPr>
        <w:t>RUDOLF  STEINER VERLAG</w:t>
        <w:br/>
      </w:r>
      <w:r>
        <w:rPr>
          <w:rFonts w:cs="Times New Roman" w:ascii="Times New Roman" w:hAnsi="Times New Roman"/>
          <w:color w:val="000000"/>
          <w:spacing w:val="21"/>
          <w:sz w:val="21"/>
          <w:szCs w:val="21"/>
          <w:lang w:val="de-DE"/>
        </w:rPr>
        <w:t>DORNACH/SCHWEIZ</w:t>
      </w:r>
    </w:p>
    <w:p>
      <w:pPr>
        <w:pStyle w:val="Normal"/>
        <w:shd w:fill="FFFFFF" w:val="clear"/>
        <w:ind w:left="523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Nach vom Vortragenden nicht durchgesehenen Nachschriften</w:t>
      </w:r>
    </w:p>
    <w:p>
      <w:pPr>
        <w:pStyle w:val="Normal"/>
        <w:shd w:fill="FFFFFF" w:val="clear"/>
        <w:spacing w:lineRule="exact" w:line="254"/>
        <w:ind w:left="77" w:firstLine="547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herausgegeben von der Rudolf Steiner-Nachlaßverwaltung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Die Herausgabe besorgten Johann Waeger (+) und Paul Gerhard Bellmann</w:t>
      </w:r>
    </w:p>
    <w:p>
      <w:pPr>
        <w:pStyle w:val="Normal"/>
        <w:shd w:fill="FFFFFF" w:val="clear"/>
        <w:spacing w:lineRule="exact" w:line="221" w:before="734" w:after="0"/>
        <w:ind w:left="1637" w:hanging="278"/>
        <w:rPr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>1. Auflage in dieser Zusammenstellung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Gesamtausgabe Dornach 1969</w:t>
      </w:r>
    </w:p>
    <w:p>
      <w:pPr>
        <w:pStyle w:val="Normal"/>
        <w:shd w:fill="FFFFFF" w:val="clear"/>
        <w:spacing w:lineRule="exact" w:line="211" w:before="163" w:after="0"/>
        <w:ind w:left="1186" w:hanging="134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2., durchgesehene Auflage (photomechanischer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Nachdruck) Gesamtausgabe Dornach 1977</w:t>
      </w:r>
    </w:p>
    <w:p>
      <w:pPr>
        <w:pStyle w:val="Normal"/>
        <w:shd w:fill="FFFFFF" w:val="clear"/>
        <w:spacing w:lineRule="exact" w:line="211" w:before="259" w:after="0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Der Auflage von 1969 liegt eine vollständige Neuübertragung des ursprüng-</w:t>
        <w:br/>
        <w:t>lichen Stenogramms zugrunde. Textabweichungen gegenüber früheren Aus-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gaben sind hierauf zurückzuführen.</w:t>
      </w:r>
    </w:p>
    <w:p>
      <w:pPr>
        <w:pStyle w:val="Normal"/>
        <w:shd w:fill="FFFFFF" w:val="clear"/>
        <w:spacing w:before="398" w:after="0"/>
        <w:ind w:right="5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de-DE"/>
        </w:rPr>
        <w:t>Frühere Einzelausgaben:</w:t>
      </w:r>
    </w:p>
    <w:p>
      <w:pPr>
        <w:pStyle w:val="Normal"/>
        <w:shd w:fill="FFFFFF" w:val="clear"/>
        <w:spacing w:lineRule="exact" w:line="211" w:before="130" w:after="0"/>
        <w:ind w:left="1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Dornach, 30. Juni, 3. und 7. Juli 1924: «Die Schöpfung der Welt und des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Menschen», Dornach 1952</w:t>
      </w:r>
    </w:p>
    <w:p>
      <w:pPr>
        <w:pStyle w:val="Normal"/>
        <w:shd w:fill="FFFFFF" w:val="clear"/>
        <w:spacing w:lineRule="exact" w:line="211" w:before="125" w:after="0"/>
        <w:ind w:left="5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Dornach, 9., 12. Juli, 6. August 1924: «Über Welt- und Menschen-Entstehung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und den Gang der Kultur-Entwickelung der Menschheit», Basel 1955</w:t>
      </w:r>
    </w:p>
    <w:p>
      <w:pPr>
        <w:pStyle w:val="Normal"/>
        <w:shd w:fill="FFFFFF" w:val="clear"/>
        <w:spacing w:lineRule="exact" w:line="216" w:before="125" w:after="0"/>
        <w:ind w:left="5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Dornach, 31. Juli, 2. August 1924,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und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Vortrag in «Ernährungsfragen.</w:t>
        <w:br/>
        <w:t>Über das Verhältnis der Nahrungsmittel zum Menschen», Basel 1956</w:t>
      </w:r>
    </w:p>
    <w:p>
      <w:pPr>
        <w:pStyle w:val="Normal"/>
        <w:shd w:fill="FFFFFF" w:val="clear"/>
        <w:spacing w:lineRule="exact" w:line="216" w:before="125" w:after="0"/>
        <w:ind w:left="1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Dornach, 9. (irrtümlich 8.) August, 9., 13., 18., 20., 24. September 1924: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«Erden-Leben und Sternen-Wirken», Dornach 1957</w:t>
      </w:r>
    </w:p>
    <w:p>
      <w:pPr>
        <w:pStyle w:val="Normal"/>
        <w:shd w:fill="FFFFFF" w:val="clear"/>
        <w:spacing w:before="1608" w:after="0"/>
        <w:ind w:left="5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Bibliographie-Nr. 354</w:t>
      </w:r>
    </w:p>
    <w:p>
      <w:pPr>
        <w:pStyle w:val="Normal"/>
        <w:shd w:fill="FFFFFF" w:val="clear"/>
        <w:spacing w:lineRule="exact" w:line="216" w:before="125" w:after="0"/>
        <w:ind w:left="1670" w:hanging="821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Zeichnungen nach Tafelzeichnungen Rudolf Steiners</w:t>
        <w:br/>
        <w:t>ausgeführt von Leonore Uhlig</w:t>
      </w:r>
    </w:p>
    <w:p>
      <w:pPr>
        <w:pStyle w:val="Normal"/>
        <w:shd w:fill="FFFFFF" w:val="clear"/>
        <w:spacing w:lineRule="exact" w:line="211" w:before="130" w:after="0"/>
        <w:ind w:left="384" w:hanging="307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Alle Rechte bei der Rudolf Steiner-Nachlaßverwaltung, Dornach/Schweiz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© 1969 by Rudolf Steiner-Nachlaßverwaltung, Dornach/Schweiz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Printed in Switzerland by Zbinden Druck und Verlag AG, Basel</w:t>
      </w:r>
    </w:p>
    <w:p>
      <w:pPr>
        <w:sectPr>
          <w:type w:val="nextPage"/>
          <w:pgSz w:w="8391" w:h="11906"/>
          <w:pgMar w:left="1467" w:right="148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826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ISBN 3-7274-3540-2 (Ln)   ISBN 3-7274-3541-0 (Kt)</w:t>
      </w:r>
    </w:p>
    <w:p>
      <w:pPr>
        <w:pStyle w:val="Normal"/>
        <w:shd w:fill="FFFFFF" w:val="clear"/>
        <w:ind w:left="1056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  <w:lang w:val="de-DE"/>
        </w:rPr>
        <w:t>ALS  MANUSKRIPT GEDRUCKT</w:t>
      </w:r>
    </w:p>
    <w:p>
      <w:pPr>
        <w:pStyle w:val="Normal"/>
        <w:shd w:fill="FFFFFF" w:val="clear"/>
        <w:spacing w:lineRule="exact" w:line="274" w:before="538" w:after="0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Über den Charakter dieser Privatdrucke äußert sich Rudolf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teiner in seiner Selbstbiographie «Mein Lebensgang» (35.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36. Kapitel, März 1925) folgendermaßen:</w:t>
      </w:r>
    </w:p>
    <w:p>
      <w:pPr>
        <w:pStyle w:val="Normal"/>
        <w:shd w:fill="FFFFFF" w:val="clear"/>
        <w:spacing w:lineRule="exact" w:line="274"/>
        <w:ind w:left="10" w:right="5" w:firstLine="254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«Als mündliche, nicht zum Druck bestimmte Mitteilun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ren die Inhalte dieser Drucke gemeint...</w:t>
      </w:r>
    </w:p>
    <w:p>
      <w:pPr>
        <w:pStyle w:val="Normal"/>
        <w:shd w:fill="FFFFFF" w:val="clear"/>
        <w:spacing w:lineRule="exact" w:line="274"/>
        <w:ind w:left="5" w:right="5" w:firstLine="254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st nirgends auch nur in geringstem Maße etwas gesag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nicht reinstes Ergebnis der sich aufbauenden Anthropo-</w:t>
        <w:br/>
        <w:t>sophie wäre... Wer diese Privatdrucke liest, kann sie im voll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en Sinne eben als das nehmen, was Anthroposophie zu sa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. Deshalb konnte ja auch ohne Bedenken... von der 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ichtung abgegangen werden, diese Drucke nur im Kreise der</w:t>
        <w:br/>
        <w:t>Mitgliedschaft zu verbreiten. Es wird eben nur hingenomm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rden müssen, daß in den von mir nicht nachgesehenen V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agen sich Fehlerhaftes findet.</w:t>
      </w:r>
    </w:p>
    <w:p>
      <w:pPr>
        <w:sectPr>
          <w:type w:val="nextPage"/>
          <w:pgSz w:w="8391" w:h="11906"/>
          <w:pgMar w:left="1593" w:right="1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259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de-DE"/>
        </w:rPr>
        <w:t xml:space="preserve">Ein Urteil über den Inhalt eines solchen Privatdruckes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d</w:t>
        <w:br/>
        <w:t>ja allerdings nur demjenigen zugestanden werden können,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nnt, was als Urteils-Voraussetzung angenommen wird.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das ist für die allermeisten dieser Drucke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mindestens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throposophische Erkenntnis des Menschen, des Kosmo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sofern sein Wesen in der Anthroposophie dargestellt wird,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und dessen, was als &lt; anthroposophische Geschichte &gt; i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teilungen aus der Geist-Welt sich findet.»</w:t>
      </w:r>
    </w:p>
    <w:p>
      <w:pPr>
        <w:sectPr>
          <w:type w:val="nextPage"/>
          <w:pgSz w:w="8391" w:h="11906"/>
          <w:pgMar w:left="398" w:right="7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14"/>
          <w:sz w:val="23"/>
          <w:szCs w:val="23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before="907" w:after="0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leitwort von Marie Steiner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  <w:t xml:space="preserve">        9</w:t>
      </w:r>
    </w:p>
    <w:p>
      <w:pPr>
        <w:pStyle w:val="Normal"/>
        <w:shd w:fill="FFFFFF" w:val="clear"/>
        <w:spacing w:before="475" w:after="0"/>
        <w:ind w:left="322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de-DE"/>
        </w:rPr>
        <w:t>DIE  SCHÖPFUNG  DER  WELT   UND   DES  MENSCHEN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before="264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2"/>
          <w:sz w:val="21"/>
          <w:szCs w:val="21"/>
          <w:lang w:val="de-DE"/>
        </w:rPr>
        <w:t xml:space="preserve">erster vortrag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ornach, 30. Juni 1924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54"/>
        <w:ind w:left="202" w:hanging="0"/>
        <w:rPr>
          <w:lang w:val="en-US"/>
        </w:rPr>
      </w:pPr>
      <w:r>
        <w:rPr>
          <w:rFonts w:cs="Times New Roman" w:ascii="Times New Roman" w:hAnsi="Times New Roman"/>
          <w:color w:val="000000"/>
          <w:lang w:val="de-DE"/>
        </w:rPr>
        <w:t>Weltenschöpfung und Menschenschöpfung - Saturn-, Sonnen- und</w:t>
        <w:br/>
      </w:r>
      <w:r>
        <w:rPr>
          <w:rFonts w:cs="Times New Roman" w:ascii="Times New Roman" w:hAnsi="Times New Roman"/>
          <w:color w:val="000000"/>
          <w:spacing w:val="-2"/>
          <w:lang w:val="de-DE"/>
        </w:rPr>
        <w:t>Mondenzustand der Erdentwickelung.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before="154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5"/>
          <w:sz w:val="21"/>
          <w:szCs w:val="21"/>
          <w:lang w:val="de-DE"/>
        </w:rPr>
        <w:t xml:space="preserve">zweiter vortrag,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3. Juli 1924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before="5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lang w:val="de-DE"/>
        </w:rPr>
        <w:t>Erdenschöpfung - Menschenentstehung.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45" w:before="154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6"/>
          <w:sz w:val="21"/>
          <w:szCs w:val="21"/>
          <w:lang w:val="de-DE"/>
        </w:rPr>
        <w:t xml:space="preserve">dritter vortrag,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7. Juli 1924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lang w:val="de-DE"/>
        </w:rPr>
        <w:t>44</w:t>
      </w:r>
    </w:p>
    <w:p>
      <w:pPr>
        <w:pStyle w:val="Normal"/>
        <w:shd w:fill="FFFFFF" w:val="clear"/>
        <w:spacing w:lineRule="exact" w:line="245"/>
        <w:ind w:left="206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de-DE"/>
        </w:rPr>
        <w:t>Was sagt Anthroposophie und Naturwissenschaft über die Schichten</w:t>
        <w:br/>
      </w:r>
      <w:r>
        <w:rPr>
          <w:rFonts w:cs="Times New Roman" w:ascii="Times New Roman" w:hAnsi="Times New Roman"/>
          <w:color w:val="000000"/>
          <w:spacing w:val="-3"/>
          <w:lang w:val="de-DE"/>
        </w:rPr>
        <w:t>der Erde und ihre Versteinerungen.</w:t>
      </w:r>
    </w:p>
    <w:p>
      <w:pPr>
        <w:pStyle w:val="Normal"/>
        <w:shd w:fill="FFFFFF" w:val="clear"/>
        <w:spacing w:before="533" w:after="0"/>
        <w:ind w:right="5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10"/>
          <w:lang w:val="de-DE"/>
        </w:rPr>
        <w:t>OBER  WELT-  UND   MENSCHENENTSTEHUNG  UND  DEN</w:t>
      </w:r>
    </w:p>
    <w:p>
      <w:pPr>
        <w:pStyle w:val="Normal"/>
        <w:shd w:fill="FFFFFF" w:val="clear"/>
        <w:spacing w:before="24" w:after="0"/>
        <w:ind w:left="14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11"/>
          <w:lang w:val="de-DE"/>
        </w:rPr>
        <w:t>GANG  DER  KULTURENTWICKELUNG  DER  MENSCHHEIT</w:t>
      </w:r>
    </w:p>
    <w:p>
      <w:pPr>
        <w:pStyle w:val="Normal"/>
        <w:shd w:fill="FFFFFF" w:val="clear"/>
        <w:spacing w:before="72" w:after="0"/>
        <w:ind w:left="19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9"/>
          <w:lang w:val="de-DE"/>
        </w:rPr>
        <w:t>ERNÄHRUNGSFRAGEN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before="211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5"/>
          <w:sz w:val="21"/>
          <w:szCs w:val="21"/>
          <w:lang w:val="de-DE"/>
        </w:rPr>
        <w:t xml:space="preserve">vierter vortrag,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9. Juli 1924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before="5" w:after="0"/>
        <w:ind w:left="211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lang w:val="de-DE"/>
        </w:rPr>
        <w:t>Über Welt- und Menschenentstehung — Lemurien und Atlantis.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before="158" w:after="0"/>
        <w:ind w:left="24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1"/>
          <w:sz w:val="21"/>
          <w:szCs w:val="21"/>
          <w:lang w:val="de-DE"/>
        </w:rPr>
        <w:t xml:space="preserve">fünfter vortrag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12. Juli 1924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-9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before="24" w:after="0"/>
        <w:ind w:left="221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de-DE"/>
        </w:rPr>
        <w:t>Ursprung und Eigenart der chinesischen und indischen Kultur.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before="144" w:after="0"/>
        <w:ind w:left="24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3"/>
          <w:sz w:val="21"/>
          <w:szCs w:val="21"/>
          <w:lang w:val="de-DE"/>
        </w:rPr>
        <w:t xml:space="preserve">sechster vortrag,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31. Juli 1924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-9"/>
          <w:sz w:val="21"/>
          <w:szCs w:val="21"/>
          <w:lang w:val="de-DE"/>
        </w:rPr>
        <w:t>94</w:t>
      </w:r>
    </w:p>
    <w:p>
      <w:pPr>
        <w:pStyle w:val="Normal"/>
        <w:shd w:fill="FFFFFF" w:val="clear"/>
        <w:spacing w:lineRule="exact" w:line="259"/>
        <w:ind w:left="221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lang w:val="de-DE"/>
        </w:rPr>
        <w:t>Über das Verhältnis der Nahrungsmittel zum Menschen - Rohkost</w:t>
        <w:br/>
      </w:r>
      <w:r>
        <w:rPr>
          <w:rFonts w:cs="Times New Roman" w:ascii="Times New Roman" w:hAnsi="Times New Roman"/>
          <w:color w:val="000000"/>
          <w:spacing w:val="-4"/>
          <w:lang w:val="de-DE"/>
        </w:rPr>
        <w:t>und Vegetarismus.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154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3"/>
          <w:sz w:val="21"/>
          <w:szCs w:val="21"/>
          <w:lang w:val="de-DE"/>
        </w:rPr>
        <w:t xml:space="preserve">siebenter vortrag,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2. August 1924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-9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54"/>
        <w:ind w:left="221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9"/>
          <w:lang w:val="de-DE"/>
        </w:rPr>
        <w:t>Fragen der Ernährung - Ernährung der Kinder - Abhärtung -</w:t>
        <w:br/>
      </w:r>
      <w:r>
        <w:rPr>
          <w:rFonts w:cs="Times New Roman" w:ascii="Times New Roman" w:hAnsi="Times New Roman"/>
          <w:color w:val="000000"/>
          <w:spacing w:val="-3"/>
          <w:lang w:val="de-DE"/>
        </w:rPr>
        <w:t>Düngung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158" w:after="0"/>
        <w:ind w:left="34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5"/>
          <w:sz w:val="21"/>
          <w:szCs w:val="21"/>
          <w:lang w:val="de-DE"/>
        </w:rPr>
        <w:t xml:space="preserve">achter vortrag,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6. August 1924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lang w:val="de-DE"/>
        </w:rPr>
        <w:t>127</w:t>
      </w:r>
    </w:p>
    <w:p>
      <w:pPr>
        <w:sectPr>
          <w:type w:val="nextPage"/>
          <w:pgSz w:w="8391" w:h="11906"/>
          <w:pgMar w:left="1375" w:right="871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de-DE"/>
        </w:rPr>
        <w:t>Über den Gang der Kulturentwickelung der Menschheit.</w:t>
      </w:r>
    </w:p>
    <w:p>
      <w:pPr>
        <w:pStyle w:val="Normal"/>
        <w:shd w:fill="FFFFFF" w:val="clear"/>
        <w:ind w:left="1066" w:hanging="0"/>
        <w:rPr>
          <w:lang w:val="en-US"/>
        </w:rPr>
      </w:pPr>
      <w:r>
        <w:rPr>
          <w:rFonts w:cs="Times New Roman" w:ascii="Times New Roman" w:hAnsi="Times New Roman"/>
          <w:color w:val="000000"/>
          <w:w w:val="121"/>
          <w:sz w:val="18"/>
          <w:szCs w:val="18"/>
          <w:lang w:val="de-DE"/>
        </w:rPr>
        <w:t>ERDENLEBEN  UND  STERNENWIRKEN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before="250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-2"/>
          <w:sz w:val="22"/>
          <w:szCs w:val="22"/>
          <w:lang w:val="de-DE"/>
        </w:rPr>
        <w:t xml:space="preserve">neunter vortrag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9. August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44</w:t>
      </w:r>
    </w:p>
    <w:p>
      <w:pPr>
        <w:pStyle w:val="Normal"/>
        <w:shd w:fill="FFFFFF" w:val="clear"/>
        <w:ind w:left="192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Über die Gerüche.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before="168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-3"/>
          <w:sz w:val="22"/>
          <w:szCs w:val="22"/>
          <w:lang w:val="de-DE"/>
        </w:rPr>
        <w:t xml:space="preserve">zehnter vortrag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9. September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160</w:t>
      </w:r>
    </w:p>
    <w:p>
      <w:pPr>
        <w:pStyle w:val="Normal"/>
        <w:shd w:fill="FFFFFF" w:val="clear"/>
        <w:spacing w:before="5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Von den Planeteneinflüssen auf Tiere, Pflanzen und Gesteine.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before="158" w:after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-2"/>
          <w:sz w:val="22"/>
          <w:szCs w:val="22"/>
          <w:lang w:val="de-DE"/>
        </w:rPr>
        <w:t xml:space="preserve">elfter vortrag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13. September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75</w:t>
      </w:r>
    </w:p>
    <w:p>
      <w:pPr>
        <w:pStyle w:val="Normal"/>
        <w:shd w:fill="FFFFFF" w:val="clear"/>
        <w:spacing w:before="5" w:after="0"/>
        <w:ind w:left="197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Über die Witterung und ihre Ursachen.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before="163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2"/>
          <w:szCs w:val="22"/>
          <w:lang w:val="de-DE"/>
        </w:rPr>
        <w:t xml:space="preserve">zwölfter vortrag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18. September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94</w:t>
      </w:r>
    </w:p>
    <w:p>
      <w:pPr>
        <w:pStyle w:val="Normal"/>
        <w:shd w:fill="FFFFFF" w:val="clear"/>
        <w:spacing w:lineRule="exact" w:line="250"/>
        <w:ind w:left="202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Gestalt und Entstehung der Erde und des Mondes - Ursachen des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Vulkanismus.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before="149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-3"/>
          <w:sz w:val="22"/>
          <w:szCs w:val="22"/>
          <w:lang w:val="de-DE"/>
        </w:rPr>
        <w:t xml:space="preserve">dreizehnter vortrag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20. September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12</w:t>
      </w:r>
    </w:p>
    <w:p>
      <w:pPr>
        <w:pStyle w:val="Normal"/>
        <w:shd w:fill="FFFFFF" w:val="clear"/>
        <w:spacing w:before="10" w:after="0"/>
        <w:ind w:left="206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Was will Anthroposophie? - Vom Bielakometen.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before="158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-3"/>
          <w:sz w:val="22"/>
          <w:szCs w:val="22"/>
          <w:lang w:val="de-DE"/>
        </w:rPr>
        <w:t xml:space="preserve">vierzehnter vortrag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24. September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27</w:t>
      </w:r>
    </w:p>
    <w:p>
      <w:pPr>
        <w:pStyle w:val="Normal"/>
        <w:shd w:fill="FFFFFF" w:val="clear"/>
        <w:spacing w:before="10" w:after="0"/>
        <w:ind w:left="216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Woher stammt der Mensch? - Erdenleben und Sternenweisheit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538" w:after="0"/>
        <w:ind w:left="2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Hinweise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241</w:t>
      </w:r>
    </w:p>
    <w:p>
      <w:pPr>
        <w:sectPr>
          <w:type w:val="nextPage"/>
          <w:pgSz w:w="8391" w:h="11906"/>
          <w:pgMar w:left="1142" w:right="1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97" w:leader="dot"/>
        </w:tabs>
        <w:spacing w:before="130" w:after="0"/>
        <w:ind w:left="19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Übersicht über die Rudolf Steiner Gesamtausgabe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45</w:t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29"/>
          <w:sz w:val="21"/>
          <w:szCs w:val="21"/>
          <w:lang w:val="de-DE"/>
        </w:rPr>
        <w:t>GELEITWORT</w:t>
      </w:r>
    </w:p>
    <w:p>
      <w:pPr>
        <w:pStyle w:val="Normal"/>
        <w:shd w:fill="FFFFFF" w:val="clear"/>
        <w:spacing w:lineRule="exact" w:line="278" w:before="134" w:after="0"/>
        <w:ind w:left="133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m Erscheinen von Veröffentlichungen</w:t>
      </w:r>
    </w:p>
    <w:p>
      <w:pPr>
        <w:pStyle w:val="Normal"/>
        <w:shd w:fill="FFFFFF" w:val="clear"/>
        <w:spacing w:lineRule="exact" w:line="278"/>
        <w:ind w:left="1459" w:hanging="1450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s den Vorträgen Rudolf Steiners für die Arbeiter am Goetheanum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om August 1922 bis September 1924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de-DE"/>
        </w:rPr>
        <w:t>Marie Steiner</w:t>
      </w:r>
    </w:p>
    <w:p>
      <w:pPr>
        <w:pStyle w:val="Normal"/>
        <w:shd w:fill="FFFFFF" w:val="clear"/>
        <w:spacing w:lineRule="exact" w:line="274" w:before="442" w:after="0"/>
        <w:ind w:right="19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kann diese Vorträge auch Zwiegespräche nennen, denn ihr Inhal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urde immer, auf Rudolf Steiners Aufforderung hin, von den Arb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rn selbst bestimmt. Sie durften ihre Themen selber wählen; er regte</w:t>
        <w:br/>
        <w:t>sie zu Fragen und Mitteilungen an, munterte sie auf, sich zu äußer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re Einwendungen zu machen. Fern- und Naheliegendes wurde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ührt. Ein besonderes Interesse zeigte sich für die therapeutische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ygienische Seite des Lebens; man sah daraus, wie stark diese Dinge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täglichen Sorgen des Arbeiters gehören. Aber auch alle Ersch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gen der Natur, des mineralischen, pflanzlichen und tierischen D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s wurden berührt, und dieses führte wieder in den Kosmos hinaus,</w:t>
        <w:br/>
        <w:t>zum Ursprung der Dinge und Wesen. Zuletzt erbaten sich die Arbeiter</w:t>
        <w:br/>
        <w:t>eine Einführung in die Geisteswissenschaft und Erkenntnisgrundla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r das Verständnis der Mysterien des Christentums.</w:t>
      </w:r>
    </w:p>
    <w:p>
      <w:pPr>
        <w:sectPr>
          <w:type w:val="nextPage"/>
          <w:pgSz w:w="8391" w:h="11906"/>
          <w:pgMar w:left="1196" w:right="1061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259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se gemeinsame geistige Arbeit hatte sich herausgebildet aus ein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 Kursen, die zunächst Dr. Roman Boos für die an solchen Frag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teressierten, nach absolvierter Arbeit auf dem Bauplatz, gehal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; sie wurden später auch von ändern Mitgliedern der Anthroposo-</w:t>
        <w:br/>
        <w:t>phischen Gesellschaft weitergeführt. Doch erging nun die Bitte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ten der Arbeiter an Rudolf Steiner, ob er nicht selbst sich ihrer a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ehmen und ihren Wissensdurst stillen würde - und ob es möglich wäre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e Stunde der üblichen Arbeitszeit dazu zu verwenden, in der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frischer und aufnahmefähiger wären. Das geschah dann in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orgenstunde nach der Vesperpause. Auch einige Angestellte des Ba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üros hatten Zutritt und zwei bis drei aus dem engeren Mitarbeit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eise Dr. Steiners. Es wurden auch praktische Dinge besprochen,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m Beispiel die Bienenzucht, für die sich Imker interessierten.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achschrift jener Vorträge über Bienen wurde später, als Dr. Steiner</w:t>
      </w:r>
    </w:p>
    <w:p>
      <w:pPr>
        <w:pStyle w:val="Normal"/>
        <w:shd w:fill="FFFFFF" w:val="clear"/>
        <w:spacing w:lineRule="exact" w:line="278"/>
        <w:ind w:left="5" w:right="24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mehr unter uns weilte, vom Landwirtschaftlichen Versuchsri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m Goetheanum als Broschüre für seine Mitglieder herausgebracht.</w:t>
      </w:r>
    </w:p>
    <w:p>
      <w:pPr>
        <w:pStyle w:val="Normal"/>
        <w:shd w:fill="FFFFFF" w:val="clear"/>
        <w:spacing w:lineRule="exact" w:line="278"/>
        <w:ind w:left="5"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regte sich bei manchen ändern immer mehr der Wunsch, diese</w:t>
        <w:br/>
        <w:t>Vorträge kennenzulernen. Sie waren aber für ein besonderes Publiku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dacht gewesen und in einer besonderen Situation ganz aus dem Steg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if gesprochen, wie es die Umstände und die Stimmung der zuhör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Arbeiter eingaben - durchaus nicht im Hinblick auf Veröffent-</w:t>
        <w:br/>
        <w:t>lichung und Druck. Aber gerade die Art, wie sie gesprochen wurd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t einen Ton der Frische und Unmittelbarkeit, den man nicht v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ssen möchte. Man würde ihnen die besondere Atmosphäre nehmen,</w:t>
        <w:br/>
        <w:t>die auf dem Zusammenwirken dessen beruht, was in den Seele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ragenden und des Antwortenden lebte. Die Farbe, das Kolorit möch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nicht durch pedantische Umstellung der Satzbildung wegwischen.</w:t>
        <w:br/>
        <w:t>Es wird deshalb der Versuch gewagt, sie möglichst wenig anzutast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auch nicht alles darin den Gepflogenheiten literarischer Stilbil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ung entspricht, so hat es dafür das unmittelbare Leben.</w:t>
      </w:r>
    </w:p>
    <w:p>
      <w:pPr>
        <w:pStyle w:val="Normal"/>
        <w:shd w:fill="FFFFFF" w:val="clear"/>
        <w:spacing w:before="298" w:after="0"/>
        <w:jc w:val="right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1"/>
          <w:szCs w:val="21"/>
          <w:lang w:val="de-DE"/>
        </w:rPr>
        <w:t>Marie Steiner</w:t>
      </w:r>
    </w:p>
    <w:p>
      <w:pPr>
        <w:sectPr>
          <w:type w:val="nextPage"/>
          <w:pgSz w:w="8391" w:h="11906"/>
          <w:pgMar w:left="1176" w:right="106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8" w:after="0"/>
        <w:ind w:left="331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lineRule="exact" w:line="427"/>
        <w:ind w:left="58" w:hanging="91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22"/>
          <w:sz w:val="21"/>
          <w:szCs w:val="21"/>
          <w:lang w:val="de-DE"/>
        </w:rPr>
        <w:t>ERSTER VORTRA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ornach, 30. Juni 1924</w:t>
      </w:r>
    </w:p>
    <w:p>
      <w:pPr>
        <w:pStyle w:val="Normal"/>
        <w:shd w:fill="FFFFFF" w:val="clear"/>
        <w:spacing w:before="403" w:after="0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, hat jemand sich eine Frage ausgedacht?</w:t>
      </w:r>
    </w:p>
    <w:p>
      <w:pPr>
        <w:pStyle w:val="Normal"/>
        <w:shd w:fill="FFFFFF" w:val="clear"/>
        <w:spacing w:lineRule="exact" w:line="211" w:before="134" w:after="0"/>
        <w:ind w:left="5" w:right="29" w:firstLine="254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Herr Dollinger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Ich möchte fragen, ob Herr Doktor nicht wieder sprechen könnte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von der Schöpfung der Welt und des Menschen, da verschiedene Neue da sind, die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das noch nicht gehört haben?</w:t>
      </w:r>
    </w:p>
    <w:p>
      <w:pPr>
        <w:pStyle w:val="Normal"/>
        <w:shd w:fill="FFFFFF" w:val="clear"/>
        <w:spacing w:lineRule="exact" w:line="274" w:before="67" w:after="0"/>
        <w:ind w:left="5" w:right="24" w:firstLine="269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Dr.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Steiner: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gefragt ist, ob ich wiederum anfangen könnte, von</w:t>
        <w:br/>
        <w:t>Weltenschöpfung und Menschenschöpfung zu sprechen, weil sehr vie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eue Kameraden da sind. Nun werde ich die Sache so gestalten, daß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nen zunächst klarzumachen versuche, wie ursprünglich die Zustände</w:t>
        <w:br/>
        <w:t>auf der Erde waren, welche auf der einen Seite zu all demjenigen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hrt haben, was wir draußen sehen, und auf der anderen Seite zum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Menschen.</w:t>
      </w:r>
    </w:p>
    <w:p>
      <w:pPr>
        <w:pStyle w:val="Normal"/>
        <w:shd w:fill="FFFFFF" w:val="clear"/>
        <w:spacing w:lineRule="exact" w:line="274"/>
        <w:ind w:left="14" w:right="14" w:firstLine="264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en Sie, der Mensch ist ja eigentlich ein sehr, sehr kompliziert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sen. Und wenn man glaubt, den Menschen nur dadurch verste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 können, daß man ihn seziert nach dem Tode, als Leichnam,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t man natürlich nicht dazu, den Menschen wirklich zu versteh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bensowenig kann man die Dinge, die um uns herum sind, die Welt,</w:t>
        <w:br/>
        <w:t>verstehen, wenn man sie nur so betrachtet, daß man Steine, Pflanz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mmelt und die einzelnen Sachen anschaut. Man muß überall eben</w:t>
        <w:br/>
        <w:t>darauf Rücksicht nehmen können, daß dasjenige, was man untersuch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im allerersten Anblick schon zeigt, was es eigentlich ist.</w:t>
      </w:r>
    </w:p>
    <w:p>
      <w:pPr>
        <w:pStyle w:val="Normal"/>
        <w:shd w:fill="FFFFFF" w:val="clear"/>
        <w:spacing w:lineRule="exact" w:line="274"/>
        <w:ind w:left="24" w:right="5" w:firstLine="259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wir einen Leichnam anschauen - wir können ihn ja anschau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urz nachdem der Mensch gestorben ist: er hat noch dieselbe Form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lbe Gestalt, ist vielleicht nur blasser geworden; wir merken ihm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n, der Tod hat ihn ergriffen, aber er hat noch dieselbe Gestalt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nsch hatte, als er lebendig war. Nun denken Sie sich aber: W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aut dieser Leichnam, auch wenn wir ihn nicht verbrennen,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ihn verwesen lassen, nach einiger Zeit aus? Er wird zerstört, e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rbeitet nichts mehr in ihm, was ihn wieder aufbauen könnte — 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rd zerstört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, sehen Sie, der Anfang der Bibel wird sehr häufig vo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uten belächelt, und zwar mit Recht, wenn er so ausgelegt wird, daß</w:t>
      </w:r>
    </w:p>
    <w:p>
      <w:pPr>
        <w:sectPr>
          <w:type w:val="nextPage"/>
          <w:pgSz w:w="8391" w:h="11906"/>
          <w:pgMar w:left="1178" w:right="105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41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31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stmals irgendein Gott aus einem Erdenkloß einen Menschen geform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ätte. Man sieht das als eine Unmöglichkeit an — mit Recht natürlich.</w:t>
        <w:br/>
        <w:t>Es kann nicht irgendein Gott kommen und aus einem Erdenkloß ein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 machen. Er wird ebensowenig ein Mensch, wie eine Bild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uerstatue ein wirklicher Mensch wird, wenn man sie auch noch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r der Gestalt nach richtig macht, und ebensowenig, wie, wenn K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ein schönes Männchen aufbauen, dieses anfängt zu laufen. Al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lächelt mit Recht darüber, wenn Leute sich vorstellen, daß u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prünglich ein Gotteswesen aus einem Erdenkloß einen Menschen ge-</w:t>
        <w:br/>
        <w:t>macht haben soll. Das, was wir als Leichnam vor uns haben, das ist j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ch einiger Zeit nun wirklich solch ein Erdenkloß, wenn es auch i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rab so ein bißchen auseinandergegangen ist, verschwemmt wor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st und so weiter. Zu glauben, daß wir aus dem also, was wir so vor un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aben, einen Menschen machen können, ist ja ein ebenso großer Unsinn.</w:t>
      </w:r>
    </w:p>
    <w:p>
      <w:pPr>
        <w:pStyle w:val="Normal"/>
        <w:shd w:fill="FFFFFF" w:val="clear"/>
        <w:spacing w:lineRule="exact" w:line="274"/>
        <w:ind w:left="19" w:right="14" w:firstLine="259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hen Sie, auf der einen Seite gestattet man sich heute mit Rech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sagen, daß die Vorstellung unrichtig ist, daß der Mensch aus ein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denkloß geschaffen sein soll. Auf der anderen Seite gestattet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aber dann das andere: zu denken, daß der Mensch aus demjenig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estehen soll, was Erde ist. Sie sehen schon, wenn man konsequent v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en will, geht das eine ebensowenig wie das andere. Man muß sich</w:t>
        <w:br/>
        <w:t>eben klar sein: Während der Mensch gelebt hat, ist etwas in ihm, w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chte, daß er diese Form, diese Gestalt kriegte, und wenn das drauß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, kann er nicht mehr diese Gestalt haben. Die Naturkräfte geben ih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diese Gestalt; die Naturkräfte treiben diese Gestalt nur ausein-</w:t>
        <w:br/>
        <w:t>ander, machen sie nicht wachsen. Also ist es beim Menschen so, d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zurückgehen müssen zu dem Geistig-Seelischen, das ihn eigent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herrscht hat, solange er gelebt hat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wenn wir draußen den toten Stein anschauen, aus dem to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in herauswachsen sehen die Pflanzen und so weiter: Ja, meine Her-</w:t>
        <w:br/>
        <w:t>ren, wenn man sich vorstellt, daß das immer so gewesen ist, so wie es</w:t>
        <w:br/>
        <w:t>heute draußen ist, so ist das geradeso, als wenn Sie etwa von ein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ichnam sagen, der war immer so, solange der Mensch auch geleb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t. Dasjenige, was wir als Steine heute draußen in der Welt erblick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s also Felsen sind, Berge sind, das ist ja geradeso wie ein Leichnam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auch ein Leichnam! Das war nicht immer so. Und geradeso wie</w:t>
      </w:r>
    </w:p>
    <w:p>
      <w:pPr>
        <w:sectPr>
          <w:type w:val="nextPage"/>
          <w:pgSz w:w="8391" w:h="11906"/>
          <w:pgMar w:left="1152" w:right="107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7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67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Leichnam von einem Menschen nicht immer so war, wie er nu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liegt, nachdem das Geistig-Seelische draußen ist, so war auch da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nige, was wir draußen erblicken, nicht immer so. Daß die Pflanz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chsen auf dem toten Leichnam, nämlich dem Gestein, das brau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s nicht zu verwundern; denn wenn der Mensch verwest, wach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ch allerlei kleine Pflänzchen und allerlei Tierzeug aus seinem ver-</w:t>
        <w:br/>
        <w:t>wesenden Leichnam heraus.</w:t>
      </w:r>
    </w:p>
    <w:p>
      <w:pPr>
        <w:pStyle w:val="Normal"/>
        <w:shd w:fill="FFFFFF" w:val="clear"/>
        <w:spacing w:lineRule="exact" w:line="274"/>
        <w:ind w:left="14" w:right="38" w:firstLine="264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cht wahr, daß uns das eine, das wir da draußen in der Natu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, schön erscheint, und daß wir das, was wir am Leichnam sehen,</w:t>
        <w:br/>
        <w:t>wenn da allerlei Schmarotzerpflanzen herauswachsen, nicht schön f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, das kommt ja nur davon, weil das eine riesig groß und das ander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lein ist. Wenn wir statt Menschen ein kleines Käferchen wären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einem verwesenden Leichnam herumgehen würden, und eben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ken könnten wie die Menschen, so würden wir die Knochen des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Leichnams als Felsen empfinden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Wir würden in dem, was dadrinnen v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st, Schutt und Gestein finden, würden da, weil wir ein kleines Kä-</w:t>
        <w:br/>
        <w:t>ferchen wären, in dem, was da herauswächst, große Wälder se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ürden da eine ganze Welt bewundern, sie nicht so schrecklich fin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jetzt.</w:t>
      </w:r>
    </w:p>
    <w:p>
      <w:pPr>
        <w:pStyle w:val="Normal"/>
        <w:shd w:fill="FFFFFF" w:val="clear"/>
        <w:spacing w:lineRule="exact" w:line="274"/>
        <w:ind w:left="48" w:firstLine="259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wie wir zurückgehen müssen beim Leichnam auf dasjenige, w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Mensch war, bevor er gestorben ist, so müssen wir zurückgehen bei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ledem, was Erde ist und unsere Umgebung, auf dasjenige, was e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l in alldem heute Toten gelebt hat, bevor eben die Erde im Groß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torben ist. Und ehe die Erde nicht im Großen gestorben ist, konnt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s keine Menschen geben. Die Menschen sind eigentlich gewissermaß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marotzer auf der Erde. Die ganze Erde hat einmal gelebt, hat ge-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dacht — alles mögliche war sie. Und erst, als sie Leichnam wurde, konnt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ie das Menschengeschlecht schaffen. Das ist etwas, was eigentlich je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sehen kann, der nur wirklich denkt. Nur will man heute nicht d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n. Aber man muß eben denken, wenn man auf die Wahrheit komm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ll. So daß wir uns also vorzustellen haben: Dasjenige, was heu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estes Gestein ist, wo Pflanzen herauswachsen und so weiter, das wa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ursprünglich durchaus nicht so, wie es heute ist, sondern wir ha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ursprünglich zu tun mit einem lebendigen, denkenden Weltkörper -</w:t>
        <w:br/>
        <w:t>mit einem lebendigen, denkenden Weltkörper!</w:t>
      </w:r>
    </w:p>
    <w:p>
      <w:pPr>
        <w:sectPr>
          <w:type w:val="nextPage"/>
          <w:pgSz w:w="8391" w:h="11906"/>
          <w:pgMar w:left="1138" w:right="105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7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firstLine="27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ch habe oft, auch schon zu Ihnen, gesagt: Da stellt man sich heute 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vor? Man stellt sich vor, daß ursprünglich ein riesiger Urnebel d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, daß dieser Urnebel in Drehung gekommen ist, daß sich dann ab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palten haben die Planeten, daß in der Mitte die Sonne geworden is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 wird den Kindern schon ganz von früh auf beigebracht. Und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t ihnen auch einen kleinen Versuch vor, aus dem das hervorge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ll, daß wirklich auf diese Weise alles entstanden ist. Da wird 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leines öltröpfchen genommen auf ein Glas Wasser, ein Kartenblat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Nadel hineingesteckt, und weil das öl auf dem Wasser schwimm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äßt man das so drauf schwimmen. Mit der Nadel dreht man dann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rtenblatt, und da spalten sich kleine öltröpfchen ab, drehen s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iter, und es entsteht wirklich ein kleines Planetensystem, i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tte drinnen mit der Sonne. - Nun ja, es ist ja ganz gut, wenn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ch sich selbst vergessen kann; aber der Schullehrer sollte in diesem</w:t>
        <w:br/>
        <w:t>Falle nicht sich selbst vergessen, sondern wenn er das macht, sollte 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ch den Kindern sagen: Es ist da draußen ein riesiger Schulmeister</w:t>
        <w:br/>
        <w:t>im Weltenraum, der das gedreht hat! - Das ist eben die Geschichte: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wird gedankenlos - nicht deshalb, weil die Tatsachen einem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ehlen, gedankenlos zu sein, sondern weil man es will. Aber dadurch</w:t>
        <w:br/>
        <w:t>kommt man nicht zur Wahrheit. Wir müssen uns also vorstellen, daß d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ein riesiger Schulmeister war, der den Weltennebel gedreht ha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ndern daß in diesem Weltennebel selber etwas drinnen war, was s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wegen konnte und so weiter. Da sind wir aber wiederum beim Leb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gen. Wenn wir uns selber drehen wollen, da brauchen wir nicht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del durch uns durchgesteckt, durch die der Schulmeister uns dreht;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paßt uns gar nicht — wir können uns selber drehen. Ein solcher Ur-</w:t>
        <w:br/>
        <w:t>nebel müßte vom Schulmeister gedreht werden. Ist er aber lebendig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nn er empfinden, denken, dann braucht er nicht den Weltenschu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ster, sondern dann kann er die Drehung selber bewirken.</w:t>
      </w:r>
    </w:p>
    <w:p>
      <w:pPr>
        <w:pStyle w:val="Normal"/>
        <w:shd w:fill="FFFFFF" w:val="clear"/>
        <w:spacing w:lineRule="exact" w:line="274" w:before="5" w:after="0"/>
        <w:ind w:left="5" w:firstLine="269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müßten wir uns also vorstellen: Dasjenige, was heute tot 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s herum ist, das war einstmals lebendig, war empfindsam, war ein</w:t>
        <w:br/>
        <w:t>Weltwesen, wenn wir dann weiter untersuchen, sogar eine große 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ahl von Weltwesen, und diese Weltwesen, die belebten das Ganze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ie ursprünglichen Zustände der Welt rühren also davon her, daß</w:t>
        <w:br/>
        <w:t>im Stoff ein Geistiges drinnen gewesen ist.</w:t>
      </w:r>
    </w:p>
    <w:p>
      <w:pPr>
        <w:sectPr>
          <w:type w:val="nextPage"/>
          <w:pgSz w:w="8391" w:h="11906"/>
          <w:pgMar w:left="1102" w:right="114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48" w:firstLine="264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hen Sie, was liegt nun allem zugrunde, was irgendwie stoffl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? Denken Sie, ich habe einen Bleiklumpen in der Hand, ein Stück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lei. Das ist fester Stoff, richtiger fester Stoff. Ja, aber wenn ich auf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 glühendes Eisen oder auf irgend etwas Glühendes, auf Feuer, dieses</w:t>
        <w:br/>
        <w:t>Blei lege, so wird es flüssig. Und wenn ich es noch weiter mit Feu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arbeite, so verschwindet mir das ganze Blei, es verdunstet dann, 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 nichts mehr davon. So ist es aber bei allen Stoffen. Wovon häng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denn ab, daß ich einen festen Stoff habe? Es hängt davon ab, welch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ärme in ihm ist. Wie er ausschaut, hängt nur davon ab, wel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ärme in einem Stoffe ist.</w:t>
      </w:r>
    </w:p>
    <w:p>
      <w:pPr>
        <w:pStyle w:val="Normal"/>
        <w:shd w:fill="FFFFFF" w:val="clear"/>
        <w:spacing w:lineRule="exact" w:line="274"/>
        <w:ind w:left="19" w:right="34" w:firstLine="26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e wissen, heute kann man schon die Luft flüssig machen; da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t man flüssige Luft. Luft, wie wir sie in unserer Umgebung hab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ja nur luftförmig, gasförmig, solange eine bestimmte Wärme da ist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Wasser - Wasser ist flüssig, kann aber auch Eis sein, fest sein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nn man eine ganz bestimmte Kältetemperatur auf unserer Er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ätte, so gäbe es kein Wasser, sondern Eis. Nun, gehen wir aber in un-</w:t>
        <w:br/>
        <w:t>sere Berge hinein: Wir finden da das feste Granitgestein zum Beispiel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deres festes Gestein. Ja, wenn es übermäßig warm wäre, dann wär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estes Gestein, Granit, nicht da, sondern der wäre flüssig, flösse d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n, wie in unseren Bächen das Wasser.</w:t>
      </w:r>
    </w:p>
    <w:p>
      <w:pPr>
        <w:pStyle w:val="Normal"/>
        <w:shd w:fill="FFFFFF" w:val="clear"/>
        <w:spacing w:lineRule="exact" w:line="274"/>
        <w:ind w:left="43" w:right="24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, was ist denn das Ursprüngliche, was macht, daß irgend et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est oder flüssig oder luftförmig ist? Das macht die Wärme! Und ohne</w:t>
        <w:br/>
        <w:t>daß die Wärme zunächst da ist, kann überhaupt nichts fest oder flüssig</w:t>
        <w:br/>
        <w:t>sein. Wärme muß irgendwie tätig sein. Daher können wir sagen: Das-</w:t>
        <w:br/>
        <w:t>jenige, was ursprünglich allem zugrunde liegt, ist die Wärme oder da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Feuer.</w:t>
      </w:r>
    </w:p>
    <w:p>
      <w:pPr>
        <w:pStyle w:val="Normal"/>
        <w:shd w:fill="FFFFFF" w:val="clear"/>
        <w:spacing w:lineRule="exact" w:line="274"/>
        <w:ind w:left="53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das zeigt auch die Geisteswissenschaft, die anthroposophische</w:t>
        <w:br/>
        <w:t>Forschung. Diese Geisteswissenschaft, diese anthroposophische F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ung zeigt, daß nicht ein Urnebel ursprünglich da war, ein toter U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bel, sondern daß lebendige Wärme ursprünglich da war, einfa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ärme, die da gelebt hat.</w:t>
      </w:r>
    </w:p>
    <w:p>
      <w:pPr>
        <w:pStyle w:val="Normal"/>
        <w:shd w:fill="FFFFFF" w:val="clear"/>
        <w:spacing w:lineRule="exact" w:line="274"/>
        <w:ind w:left="62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lso, ich will annehmen einen ursprünglichen Weltenkörper, Wärm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gelebt hat (siehe Zeichnung Seite 17, rot). Ich habe in meiner «Ge-</w:t>
        <w:br/>
        <w:t>heimwissenschaft im Umriß» diesen ursprünglichen Zustand — ni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hr, auf Namen kommt es nicht an, man muß einen Namen haben -</w:t>
      </w:r>
    </w:p>
    <w:p>
      <w:pPr>
        <w:sectPr>
          <w:type w:val="nextPage"/>
          <w:pgSz w:w="8391" w:h="11906"/>
          <w:pgMar w:left="1128" w:right="1071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60" w:hanging="0"/>
        <w:rPr>
          <w:rFonts w:ascii="Times New Roman" w:hAnsi="Times New Roman" w:cs="Times New Roman"/>
          <w:color w:val="000000"/>
          <w:spacing w:val="-2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genannt, wie er vor alten Zeiten genannt worden ist: Saturnzustand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s hat schon etwas zu tun mit dem Weltenkörper Saturn, aber das</w:t>
        <w:br/>
        <w:t>wollen wir jetzt nicht berühren.</w:t>
      </w:r>
    </w:p>
    <w:p>
      <w:pPr>
        <w:pStyle w:val="Normal"/>
        <w:shd w:fill="FFFFFF" w:val="clear"/>
        <w:spacing w:lineRule="exact" w:line="274"/>
        <w:ind w:left="5" w:right="43" w:firstLine="26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iesem ursprünglichen Zustand, da gab es noch keine fes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örper, keine Luft gab es dadrinnen, sondern nur Wärme; aber d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ärme lebte. Wenn Sie heute frieren - ja, Ihr Ich friert; wen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ute schwitzen, wenn es Ihnen recht warm ist, wird Ihr Ich schwitz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wird es recht warm. Und so sind Sie in der Wärme drinnen, bal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m Warmen, bald im Kalten, aber immer in irgendeiner Wärme sind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rinnen. So daß wir auch heute noch sehen am Menschen: er lebt ja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Wärme. Der Mensch lebt durchaus in der Wärme.</w:t>
      </w:r>
    </w:p>
    <w:p>
      <w:pPr>
        <w:pStyle w:val="Normal"/>
        <w:shd w:fill="FFFFFF" w:val="clear"/>
        <w:spacing w:lineRule="exact" w:line="274"/>
        <w:ind w:left="14" w:right="29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also die heutige Wissenschaft sagt: Ursprünglich war ei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ohe Wärme da -, dann hat sie in einem gewissen Sinne recht; wen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meint, daß diese hohe Wärme tot war, so hat sie unrecht, denn e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ar ein lebendes Weltenwesen da, ein richtiges lebendes Welten-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  <w:lang w:val="de-DE"/>
        </w:rPr>
        <w:t>wesen.</w:t>
      </w:r>
    </w:p>
    <w:p>
      <w:pPr>
        <w:pStyle w:val="Normal"/>
        <w:shd w:fill="FFFFFF" w:val="clear"/>
        <w:spacing w:lineRule="exact" w:line="274"/>
        <w:ind w:left="19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das erste, was eingetreten ist mit dem, was da ein warm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tenwesen war, das war ja Abkühlung. Abkühlen tun sich ja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nge fortwährend. Und was entsteht, wenn sich irgend etwas, in dem</w:t>
        <w:br/>
        <w:t>man noch nichts unterscheiden kann als nur Wärme, abkühlt? Da en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eht Luft. Die Luft ist das erste, was entsteht - Gasiges. Denn wen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 einen festen Körper immer weiter erhitzen, bildet sich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ärme das Gas; wenn aber etwas, was noch nicht Stoff ist, von ob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erunter sich abkühlt, so bildet sich zunächst die Luft. So daß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sagen können: Das zweite, was sich da bildet, ist Luftiges (sieh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Zeichnung Seite 17, grün), richtiges Luftiges. Und dadrinnen, also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dem, was sich gewissermaßen als zweiter Weltenkörper gebildet ha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 ist alles aus Luft. Da ist noch kein Wasser, und da ist noch kein</w:t>
        <w:br/>
        <w:t>fester Körper drinnen. Da ist alles aus Luft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etzt haben wir schon den zweiten Zustand, der sich im Laufe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eit gebildet hat. Und in diesem zweiten Zustand, da entsteht —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ben dem, was ursprünglich da war - schon etwas anderes. Die heu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ige Sonne ist nicht so, ich habe aber doch in meiner «Geheimwissen-</w:t>
        <w:br/>
        <w:t>schaft» das Sonne genannt, eine Art Sonnenzustand, weil es ein warm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uftnebel war. Ich habe Ihnen auch schon gesagt: Die heutige Sonne</w:t>
      </w:r>
    </w:p>
    <w:p>
      <w:pPr>
        <w:sectPr>
          <w:type w:val="nextPage"/>
          <w:pgSz w:w="8391" w:h="11906"/>
          <w:pgMar w:left="1224" w:right="100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2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das nicht; aber die ist auch nicht das, was ursprünglich dieser zweite</w:t>
        <w:br/>
        <w:t>Weltenkörper war. So also bekommen wir einen zweiten Weltenkörper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sich aus dem ersten heraus bildet; der erste ist bloß warm,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weite ist schon luftförmig.</w:t>
      </w:r>
    </w:p>
    <w:p>
      <w:pPr>
        <w:pStyle w:val="Normal"/>
        <w:shd w:fill="FFFFFF" w:val="clear"/>
        <w:spacing w:lineRule="exact" w:line="274" w:before="5" w:after="0"/>
        <w:ind w:left="5" w:right="24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aber, in der Wärme kann der Mensch als Seele leben. Wärm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acht auf die Seele den Eindruck der Empfindung, aber sie zerstör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Seele nicht. Sie zerstört aber das Körperliche. Wenn ich also in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Feuer geworfen werde, so wird mein Körper zerstört. Meine Seel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d dadurch, daß ich ins Feuer geworfen werde, nicht zerstört. Da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über werden wir noch genauer reden, denn die Frage erfordert natü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 Ausführliches. Nun, deshalb konnte auch der Mensch als Seel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on leben, als nur dieser erste Zustand, der Saturnzustand da war.</w:t>
      </w:r>
    </w:p>
    <w:p>
      <w:pPr>
        <w:pStyle w:val="Normal"/>
        <w:spacing w:before="653" w:after="0"/>
        <w:ind w:left="331" w:righ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741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667" w:after="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 konnte der Mensch schon leben. Das Tier konnte da noch nicht</w:t>
        <w:br/>
        <w:t>leben, aber der Mensch konnte da schon leben. Das Tier konnte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och nicht leben, weil beim Tiere, wenn das Körperliche zerstört wird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Seelische mit beeinträchtigt wird. Beim Tier hat das Feuer auf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elische einen Einfluß. So daß wir bei diesem ersten Zustande anne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: Der Mensch ist schon da, das Tier noch nicht. Als diese Umwand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lung (Sonnenzustand) stattgefunden hat, war Mensch und Tier da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eben das Merkwürdige, daß nicht eigentlich die Tiere ursprüng-</w:t>
      </w:r>
    </w:p>
    <w:p>
      <w:pPr>
        <w:sectPr>
          <w:type w:val="nextPage"/>
          <w:pgSz w:w="8391" w:h="11906"/>
          <w:pgMar w:left="1128" w:right="109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55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 da waren und der Mensch aus ihnen entstanden ist, sondern da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Mensch ursprünglich da war und nachher die Tiere, die sich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ildet haben aus demjenigen, was nicht Mensch werden konnte.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nsch war natürlich nicht so als ein Zweifüßler herumgehend da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 nur Wärme da war, selbstverständlich nicht. Er lebte in der Wärm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r ein schwebendes Wesen, lebte nur im Wärmezustand. Dann, als</w:t>
        <w:br/>
        <w:t>sich das umwandelte und ein luftförmiger Wärmekörper entstand, d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ildeten sich neben dem Menschen die Tiere, da traten die Tiere auf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die Tiere sind schon verwandt mit dem Menschen, aber sie ent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ehen eigentlich erst später als der Mensch entstehen kann im Lauf</w:t>
        <w:br/>
        <w:t>der Weltentstehung.</w:t>
      </w:r>
    </w:p>
    <w:p>
      <w:pPr>
        <w:pStyle w:val="Normal"/>
        <w:shd w:fill="FFFFFF" w:val="clear"/>
        <w:spacing w:lineRule="exact" w:line="274"/>
        <w:ind w:left="19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tritt jetzt weiter ein? Weiter tritt das ein, daß die Wärme no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hr abnimmt. Und wenn die Wärme noch mehr abnimmt, dann bi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t sich nicht nur Luft, sondern auch Wasser. So daß wir also einen</w:t>
        <w:br/>
        <w:t>dritten Weltenkörper haben (Zeichnung, gelb). Ich habe ihn - aus dem</w:t>
        <w:br/>
        <w:t>Grunde, weil er ähnlich sieht unserem Mond, aber doch nicht dasselbe</w:t>
        <w:br/>
        <w:t>ist - Mond genannt. Er ist nicht dasselbe wie der heutige Mond, aber</w:t>
        <w:br/>
        <w:t>etwas Ähnliches. Da haben wir also einen wässerigen Körper, ei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ichtig wässerigen Körper. Natürlich bleiben Luft und Wärme dabei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er was da noch nicht vorhanden war beim zweiten Weltenkörper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s Wasser, das tritt jetzt auf. Und jetzt, weil Wasser auftritt, k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 sein: der Mensch, der schon früher da war, das Tier, und aus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ser heraus schießen die Pflanzen auf, die ursprünglich nicht in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de wuchsen, sondern im Wasser wuchsen. Also da schießen her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, Tier und Pflanze.</w:t>
      </w:r>
    </w:p>
    <w:p>
      <w:pPr>
        <w:pStyle w:val="Normal"/>
        <w:shd w:fill="FFFFFF" w:val="clear"/>
        <w:spacing w:lineRule="exact" w:line="274"/>
        <w:ind w:left="38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die Pflanzen wachsen ja scheinbar aus der Erde heraus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aber die Erde gar kein Wasser enthält, dann wachsen k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flanzen heraus; die Pflanze braucht zu ihrem Wachstum eben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sser. Es gibt ja auch Wasserpflanzen. So müssen Sie sich die u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prünglichen Pflanzen vorstellen wie die heutigen Wasserpflanzen 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ie schwammen im Wasser drinnen —, wie Sie sich auch die Tiere v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llen müssen mehr als schwimmende Tiere, und gar hier, im zweit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stand, mehr als fliegende Tiere.</w:t>
      </w:r>
    </w:p>
    <w:p>
      <w:pPr>
        <w:pStyle w:val="Normal"/>
        <w:shd w:fill="FFFFFF" w:val="clear"/>
        <w:spacing w:lineRule="exact" w:line="274"/>
        <w:ind w:left="48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allem, was ursprünglich da war, ist eben etwas zurückgebl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n. Weil ursprünglich, als der Sonnenzustand da war, als nur Mensch</w:t>
      </w:r>
    </w:p>
    <w:p>
      <w:pPr>
        <w:sectPr>
          <w:type w:val="nextPage"/>
          <w:pgSz w:w="8391" w:h="11906"/>
          <w:pgMar w:left="1162" w:right="1047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22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Tier da war, alles nur fliegen konnte - denn es war ja nichts z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wimmen da, es konnte nur alles fliegen -, und weil die Luft zu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ückgeblieben ist, auch jetzt noch, haben diese fliegenden Wesen Nach-</w:t>
        <w:br/>
        <w:t>kommen gefunden. Unser heutiges Vogelgeschlecht, das sind die Na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en der ursprünglichen Tiere, die da entstanden sind im Sonn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stand. Nur waren sie dazumal nicht so wie heute. Dazumal wa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nur aus Luft bestehend; luftartige Wolken waren diese Tiere. Hier</w:t>
        <w:br/>
        <w:t>(Mondenzustand) haben sie sich dann das Wasser eingegliedert. Und</w:t>
        <w:br/>
        <w:t>heute, meine Herren - ja, schauen wir uns nur einmal einen Vogel an!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Vogel wird heute zum größten Teil recht gedankenlos angeschau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wir die Tiere, die da vorhanden waren während des Sonnenzu-</w:t>
        <w:br/>
        <w:t>standes, uns vorstellen sollen, müssen wir sagen: Die waren nur 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uft; die waren schwebende Luftwolken. Wenn man sich heute 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gel anschaut: Dieser Vogel hat hohle Knochen, und in den hohl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nochen ist überall Luft drinnen! Es ist sehr interessant, den heutig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gel auf das hin anzuschauen (es wird gezeichnet): Überall drinnen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m Vogel, in die Knochen hinein, überall hinein ist Luft. Denk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sich weg alles, was nicht Luft ist, so kriegen Sie nur ein Luftiges:</w:t>
        <w:br/>
        <w:t>den Vogel. Und hätte er nicht diese Luft, so könnte er überhaupt nicht</w:t>
        <w:br/>
        <w:t>fliegen. Der Vogel hat hohle Knochen, und dadrinnen ist er ein Luf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gel. Das erinnert noch an den Zustand, wie es früher war. Das 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e hat sich erst ringsherum gebildet in der späteren Zeit. Die Vöge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nd wirklich die Nachkommen dieses Zustandes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uen Sie sich den heutigen Menschen an: Er kann in der Luf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en; fliegen kann er nicht, dazu ist er zu schwer. Er hat nicht wie der</w:t>
        <w:br/>
        <w:t>Vogel hohle Knochen gebildet, sonst könnte er auch fliegen. Und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ürden sich nicht bloß Schulterblätter bei ihm finden, sondern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ulterblätter würden auslaufen in Flügel. Der Mensch hat nur noch</w:t>
        <w:br/>
        <w:t>die Ansätze von Flügeln da oben in den Schulterblättern; wen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wachsen würden, würde der Mensch fliegen können.</w:t>
      </w:r>
    </w:p>
    <w:p>
      <w:pPr>
        <w:pStyle w:val="Normal"/>
        <w:shd w:fill="FFFFFF" w:val="clear"/>
        <w:spacing w:lineRule="exact" w:line="274" w:before="5" w:after="0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der Mensch lebt in der umgebenden Luft. Diese Luft muß ab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sserverdunstung enthalten. In der bloß trockenen Luft kan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 nicht leben. Also Flüssigkeit muß da sein und so weiter. A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gibt ja einen Zustand, in dem der Mensch nicht in der Luft leb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ann: das ist der Zustand während der Keimeszeit, während der Em-</w:t>
      </w:r>
    </w:p>
    <w:p>
      <w:pPr>
        <w:sectPr>
          <w:type w:val="nextPage"/>
          <w:pgSz w:w="8391" w:h="11906"/>
          <w:pgMar w:left="1219" w:right="103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07" w:hanging="0"/>
        <w:rPr>
          <w:b/>
          <w:b/>
          <w:bCs/>
          <w:color w:val="000000"/>
          <w:spacing w:val="-16"/>
          <w:sz w:val="18"/>
          <w:szCs w:val="18"/>
          <w:lang w:val="de-DE"/>
        </w:rPr>
      </w:pPr>
      <w:r>
        <w:rPr>
          <w:b/>
          <w:bCs/>
          <w:color w:val="000000"/>
          <w:spacing w:val="-16"/>
          <w:sz w:val="18"/>
          <w:szCs w:val="18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ryonalzeit. Man muß sich also diese Dinge nur richtig anschau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ährend der Embryonalzeit bekommt dasjenige, was Menschenkei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— man nennt es Menschenembryo —, die Luft und alles, was 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raucht, aus dem Leib der Mutter. Da muß es sein in einem Lebend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rinnen.</w:t>
      </w:r>
    </w:p>
    <w:p>
      <w:pPr>
        <w:pStyle w:val="Normal"/>
        <w:shd w:fill="FFFFFF" w:val="clear"/>
        <w:spacing w:lineRule="exact" w:line="274"/>
        <w:ind w:left="14" w:right="24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sehen Sie, die Sache ist aber so: Wenn der Mensch als Kei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sen noch im Leibe der Mutter ist und herausoperiert wird, da kann</w:t>
        <w:br/>
        <w:t>er noch nicht in der Luft leben. Während des Keimzustandes ist al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nsch darauf angewiesen, in einer lebendigen Umgebung zu l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n. Und in diesem Zustand, wo es zwar Mensch, Tier und Pflanze gab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o es jedoch noch nicht so war wie in der heutigen Welt, weil es d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keine Steine gab, keine Mineralien, da war noch immer alles le-</w:t>
        <w:br/>
        <w:t>bendig, da lebte der Mensch in diesem Lebendigen drinnen, gerade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er heute im Mutterleibe lebt. Nur wuchs er natürlich größer aus.</w:t>
        <w:br/>
        <w:t>Denken Sie sich, wenn wir nicht geboren werden müßten und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uft leben müßten, selber atmen müßten, so würde ja unsere Leben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it mit der Geburt zu Ende sein. Wir könnten als Embryo, als Kei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r zehn Mondmonate leben. Es gibt ja solche Wesen, die nur zeh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ondmonate leben; die würden nicht an die äußere Luft heranko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, sondern aus dem Inneren, aus dem Lebendigen das bekomme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 war es mit dem Menschen vor langer Zeit. Er wurde zwar älter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er kam nie aus dem Lebendigen heraus. Wäre dieser Zustand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lieben, er lebte noch immer darin. Der Mensch schritt nicht vor bi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r Geburt, sondern er lebte als Keim. Und dann war noch kein Min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al da, kein Stein da.</w:t>
      </w:r>
    </w:p>
    <w:p>
      <w:pPr>
        <w:pStyle w:val="Normal"/>
        <w:shd w:fill="FFFFFF" w:val="clear"/>
        <w:spacing w:lineRule="exact" w:line="274"/>
        <w:ind w:left="58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enn Sie heute den Menschen sezieren, so haben Sie seine Knochen;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drinnen finden Sie ebenso den kohlensauren Kalk, wie Sie ihn hie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finden im Jura. Da ist zwar das Mineral drinnen - das war dam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nicht drinnen -, aber im Embryo, namentlich in den ersten Mon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n, ist auch noch kein Mineral eingelagert, sondern da ist alles no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formte Flüssigkeit, nur ein bißchen verdicklicht. Und so war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ährend dieses Zustandes, daß der Mensch noch nicht knochig war,</w:t>
        <w:br/>
        <w:t>sondern höchstens nur knorpelig war. Und so haben wir hier 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, an den uns nur noch dasjenige erinnert, was heute Men-</w:t>
        <w:br/>
        <w:t>schenkeim ist. Warum kann der Menschenkeim nicht gleich außer dem</w:t>
      </w:r>
    </w:p>
    <w:p>
      <w:pPr>
        <w:sectPr>
          <w:type w:val="nextPage"/>
          <w:pgSz w:w="8391" w:h="11906"/>
          <w:pgMar w:left="1108" w:right="108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36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ibe der Mutter entstehen? Weil heute die Welt eine andere gewor-</w:t>
        <w:br/>
        <w:t>den ist. Während der alte Mond bestanden hat - ich will es jetzt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ten Mond nennen, es ist nicht der heutige Mond, sondern das, was</w:t>
        <w:br/>
        <w:t>die Erde früher war -, während der alte Mond bestanden hat, war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anze Erde ein Mutterleib, innerlich lebendig, ein richtiger Mutt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ib. Und Steine und Mineralien gab es noch nicht. Alles war ein ri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ger Mutterleib. So daß wir sagen können: Unsere heutige Erde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 diesem riesigen Mutterleib hervorgegangen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früher, da war überhaupt auch dieser riesige Mutterleib nicht</w:t>
        <w:br/>
        <w:t>da; sondern noch früher, was war denn da vorhanden? Ja, noch früher,</w:t>
        <w:br/>
        <w:t>war eben, ich möchte sagen, das Frühere. Jetzt überlegen wir uns ein-</w:t>
        <w:br/>
        <w:t>mal, was das Frühere ist! Sehen Sie, der Mensch, wenn er im Mutter-</w:t>
        <w:br/>
        <w:t>leibe entstehen soll, wenn er ein Menschenkeim werden soll, muß j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erst empfangen werden. Da findet die Konzeption, die Empfängnis</w:t>
        <w:br/>
        <w:t>statt. Aber geht denn der Konzeption nicht etwas voraus? Der Ko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eption geht voraus dasjenige, was bei der Frau die monatliche Periode</w:t>
        <w:br/>
        <w:t>ist. Da findet im weiblichen Organismus ein ganz besonderer Vorga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att, der mit Ausstoßung von Blut verknüpft ist. Aber das ist ja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einzige. Das ist ja nur das Physische davon, wenn das Blut aus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oßen wird. Jedesmal, wenn das Blut ausgestoßen wird, wird etwas</w:t>
        <w:br/>
        <w:t>Geistig-Seelisches, etwas, was geistig-seelisch bleibt, mitgeboren, das</w:t>
        <w:br/>
        <w:t>es nur nicht, weil keine Empfängnis stattfindet, bis zum physi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rper bringt, sondern das geistig-seelisch bleibt, ohne daß es zu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hysischen Menschenkörper wird. Dasjenige, was da vor der Emp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ängnis schon da sein muß, das war während des Sonnenzustandes da!</w:t>
        <w:br/>
        <w:t>Da war die ganze Sonne, diese ganzen Vorgänge der Erde, noch ein</w:t>
        <w:br/>
        <w:t>Weltenwesen, das von Zeit zu Zeit ein Geistiges ausstieß. Und so leb-</w:t>
        <w:br/>
        <w:t>ten Mensch und Tier im luftförmigen Zustande, ausgestoßen von di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m ganzen Körper. So daß also zwischen diesem Zustand (siehe Zei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g, Sonne) und diesem Zustand (Mond) das eintritt, daß überhaup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Mensch ein physisches Wesen wurde im Wasser. Vorher war 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physisches Wesen nur in der Luft. Auch während dieses Zustand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(Mond), da war es zum Beispiel so, daß etwas Ähnliches da war wie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mpfängnis, aber noch nicht etwas Ähnliches wie die Geburt. Und w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r diese Empfängnis, währenddem dieser alte Mondenzustand da war?</w:t>
      </w:r>
    </w:p>
    <w:p>
      <w:pPr>
        <w:sectPr>
          <w:type w:val="nextPage"/>
          <w:pgSz w:w="8391" w:h="11906"/>
          <w:pgMar w:left="1229" w:right="101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12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, meine Herren, der Mond ist da ein ganz weibliches Wesen; dies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anz weiblichen Wesen, dem stand nicht gegenüber zunächst ein männ-</w:t>
        <w:br/>
        <w:t>liches Wesen, aber es stand ihm gegenüber alles, was außerhalb sein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ltenkörpers in der Zeit noch da war. Dieser Weltenkörper war j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; aber außer ihm waren auch viele andere Weltenkörper; die hat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n Einfluß. Und jetzt kommt die Zeichnung heraus, die ich schon</w:t>
        <w:br/>
        <w:t>einmal da gemacht habe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es war da dieser Weltenkörper, ringsherum die anderen Wel-</w:t>
        <w:br/>
        <w:t>tenkörper, und diese hatten Einfluß in der verschiedensten Weise; von</w:t>
        <w:br/>
        <w:t>außerhalb kamen die Keime herein und befruchteten die ganze Mond-</w:t>
        <w:br/>
        <w:t>erde. Und wenn einer von Ihnen damals schon hätte leben können und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ingekommen wäre und er hätte diesen ursprünglichen Weltenkö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er betreten, so würde er nicht gesagt haben, wenn er wahrgenom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ätte: Da herein kommen allerlei Tropfen -, er würde nicht gesagt h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n: Es regnet — heute sagen Sie: Es regnet -, damals würden Sie 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agt haben: Die Erde wird befruchtet! - Und so gab es Jahreszeit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o von überallher die Befruchtungskeime kamen, und andere Jahre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eiten, wo die Sache ausreifte, wo die Befruchtungskeime nicht kame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 daß also dazumal eine Weltbefruchtung war. Aber der Mens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urde nicht geboren, sondern nur befruchtet; er wurde nur dur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mpfängnis hervorgerufen, und die Menschen kamen eben aus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en des Erdenkörpers, wie er dazumal als Mondkörper war, he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us. Und ebenso wirkte die Befruchtung für Tier und Pflanzen 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ganzen Weltumgebung herein.</w:t>
      </w:r>
    </w:p>
    <w:p>
      <w:pPr>
        <w:pStyle w:val="Normal"/>
        <w:shd w:fill="FFFFFF" w:val="clear"/>
        <w:spacing w:lineRule="exact" w:line="274"/>
        <w:ind w:left="29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, sehen Sie, aus alledem, was da jetzt lebt als Mensch, Tier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flanze, aus alldem entsteht durch weitere Abkühlung eine später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erhärtung. Da (Mondenzustand) haben wir es noch mit Wasser 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un, und höchstens durch weitere Abkühlung eine spätere Verhärtung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(Erde) kommt das Feste heraus, das Mineralische. So daß wir einen</w:t>
        <w:br/>
        <w:t>vierten Zustand haben (siehe Zeichnung Seite 17, blau): der ist unser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de, so wie wir sie heute haben, und der enthält Mensch, Tier, Pflanz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neral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ine Herren, betrachten wir jetzt einmal, wie es auf der Erde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orden ist, sagen wir mit einem Vogel. Der Vogel war hier noch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ährend der Zeit (im Sonnenzustand), ein reiner Luftibus, da bestand</w:t>
      </w:r>
    </w:p>
    <w:p>
      <w:pPr>
        <w:sectPr>
          <w:type w:val="nextPage"/>
          <w:pgSz w:w="8391" w:h="11906"/>
          <w:pgMar w:left="1116" w:right="111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nur aus Luft, als solche Luftmasse schwebte er dahin. Jetzt währe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r Zeit (Mondenzustand) wird er wässerig, dicklich-wässerig, und</w:t>
        <w:br/>
        <w:t>es schwebten eisartige Wolken dahin - nur nicht wie unsere Wolk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, sondern so, daß die Gestalt schon drinnen war. Was bei uns nur</w:t>
        <w:br/>
        <w:t>ungeformte Wasserbildungen sind, das waren dazumal geformte Wa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rbildungen; das hatte so Skelettform, aber es war nur Wasserbildung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jetzt kommen die Mineralien; jetzt gliedert sich in dasjenige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Wasserbildung ist, das Mineralische herein, kohlensaurer Kalk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hosphorsaurer Kalk und so weiter. Das geht dem Skelett entlang;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ilden sich die festen Knochen hinein. So haben wir zuerst den Luf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gel, dann den wässerigen Vogel und zuletzt den festen Erdenvogel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im Menschen konnte das nicht so gehen. Der Mensch konnte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einfach eingliedern dasjenige, was nur als Mineral entstand wäh-</w:t>
        <w:br/>
        <w:t>rend seiner Keimzeit. Der Vogel kann das. Warum kann er das? Se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, der Vogel, der hat hier (Sonnenzustand) seine Luftgestalt bekom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n; er lebt dann den Wasserzustand durch. Jetzt hat er nötig, das Min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alische, während er im Keim ist, nicht zu stark an sich herankomm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 lassen. Denn wenn zu früh dieses Mineral an ihn herankommt,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 er eben ein Mineral, dann verhärtet er. Der Vogel ist also jetz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ährend er entsteht, noch gewissermaßen wässerig und flüssig; d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ineralische will aber schon heran. Was tut der Vogel? Ja, er we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zunächst ab, er macht es um sich herum: er macht um sich herum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schale! Da ist das Mineralische. Die Eischale bleibt so lange, als der</w:t>
        <w:br/>
        <w:t>Vogel innerlich das Mineralische von sich fernhalten muß, also flüssi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leiben muß. Woher kommt das beim Vogel? Das kommt beim Voge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her, daß er erst entstanden ist beim zweiten Zustand der Erde. Wär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beim ersten dagewesen, so wäre er gegen die Wärme viel empfind-</w:t>
        <w:br/>
        <w:t>licher, als er es schon ist. Er ist gegen die Wärme nicht so empfindlich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l er während des ersten Wärmezustandes noch nicht da war. Jetz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nn er dadurch, daß er damals noch nicht da war, die feste Eischal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 sich herum bild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nsch war während des ersten Wärmezustandes schon da u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ann daher das Mineral nicht abhalten, solange er im Keimzustand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; er kann keine Eischale bilden. Daher muß er anders organisier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rden. Er muß etwas Mineralisches schon aus dem Mutterleibe auf-</w:t>
      </w:r>
    </w:p>
    <w:p>
      <w:pPr>
        <w:sectPr>
          <w:type w:val="nextPage"/>
          <w:pgSz w:w="8391" w:h="11906"/>
          <w:pgMar w:left="1184" w:right="105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12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hmen; deshalb haben wir die Mineralbildung schon am Ende des</w:t>
        <w:br/>
        <w:t>Keimzustandes da. Er muß aus dem Mutterleib etwas Mineralisch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saugen. Da muß aber doch erst der Mutterleib das Mineral hab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sich absondern kann. Es muß sich also beim Menschen das Miner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sche ganz anders eingliedern als beim Vogel. Der Vogel hat luf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setzte Knochen, wir haben markdurchsetzte Knochen. Wir ha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rk in den Knochen — ganz anders als der Vogel, nicht luftdurchsetz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der Vogel. Dadurch, daß wir solches Mark haben, dadurch hat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utter eines Menschen die Möglichkeit, innerlich schon Mineralisch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n den Menschen abzugeben. Aber in der Zeit, in der nun Mineralisch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gegeben wird, kann der Mensch nicht mehr leben in der mütterli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gebung; da muß er nach und nach geboren werden. Da muß er erst</w:t>
        <w:br/>
        <w:t>dann herankommen an das Mineralische. Beim Vogel haben wir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borenwerden nicht, sondern ein Auskriechen aus der Eischale - be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 das Geborenwerden, ohne daß eine Eischale auftritt. W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um? Weil der Mensch eben früher entstanden ist, so kann bei ihm all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Wärme und nicht durch Luft abgemacht werden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sehen daraus diesen Unterschied, der heute noch da ist, den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ute noch beobachten kann, den Unterschied zwischen einem Ei-Ti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d einem solchen Wesen, das wie der Mensch ist oder auch wie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öheren Säugetiere. Dieser Unterschied beruht darauf, daß der Mens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iel älter ist als zum Beispiel das Vogelgeschlecht, vor allen Dingen</w:t>
        <w:br/>
        <w:t>viel älter ist als die Mineralien. Daher muß er vor der Mineralnatur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er noch ganz jung ist, während seiner Keimzeit im Mutterleib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chützt werden, und es darf ihm nur das zubereitete Mineralische 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ben werden, was durch den mütterlichen Leib kommt. Ja, es mu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m sogar noch dasjenige, was durch den mütterlichen Leib zubereite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d an Mineralischem, nach der Geburt eine Zeitlang verabre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rden in der Muttermilch! Während der Vogel gleich geatzt wer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nn mit äußeren Stoffen, muß der Mensch und das höhere Tier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ährt werden mit demjenigen, was auch nur durch den mütterli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ib komm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nun ist die Sache so: Dasjenige, was im heutigen Erdenzusta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Mensch hat durch den mütterlichen Leib, das hatte er durch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uft, durch die Umgebung während des früheren Zustandes. Da war</w:t>
      </w:r>
    </w:p>
    <w:p>
      <w:pPr>
        <w:sectPr>
          <w:type w:val="nextPage"/>
          <w:pgSz w:w="8391" w:h="11906"/>
          <w:pgMar w:left="1130" w:right="110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fach dasjenige, was der Mensch das ganze Leben hindurch um s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tte, milchartig. Heute ist unsere äußere Luft so, daß sie Sauerstof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tickstoff enthält und verhältnismäßig nur wenig Kohlenstoff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serstoff, und vor allen Dingen sehr, sehr wenig Schwefel. Die si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ggegangen. Wie noch dieser Zustand da war (Mondenzustand), da</w:t>
        <w:br/>
        <w:t>war es anders; da war in der Umgebung nicht bloß eine Luft, die au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uerstoff und Stickstoff bestand, sondern da waren noch dabei Wasse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toff und Kohlenstoff und Schwefel. Das gab aber einen Milchbrei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m den Mond herum, um diesen alten Mond, einen ganz dünnen Mil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rei, in dem gelebt wurde. Aber in einem dünnen Milchbrei lebt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sch auch heute noch, wenn er ungeboren ist! Denn nachher er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t, wenn der Mensch geboren ist, die Milch in die Brust herein; v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 geht sie in dem weiblichen Körper in diejenigen Teile hinein, wo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Menschenkeim liegt. Und das ist das Eigentümliche, daß diejen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gänge, die im mütterlichen Organismus vor der Geburt nach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bärmutter hingehen, nachher weiter herauf in die Brüste gehen.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haben wir heute noch beim Menschen den Mondzustand erhalten,</w:t>
        <w:br/>
        <w:t>bevor er geboren wird, und den eigentlichen Erdenzustand von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oment an, wo der Mensch geboren wird, wo nur noch das Mond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fte in der Milchernährung etwas nachdämmert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muß man eigentlich die Dinge, die mit der Erdenentstehung und</w:t>
        <w:br/>
        <w:t>der Menschenentstehung zusammenhängen, erklären. Und es kann der</w:t>
        <w:br/>
        <w:t>Mensch heute, wenn er nicht an eine Geisteswissenschaft herandring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ch gar nicht enträtseln, warum der Vogel aus einem Ei ausschlüpft</w:t>
        <w:br/>
        <w:t>und gleich mit äußeren Stoffen genährt werden kann, während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 nicht aus einem Ei ausschlüpfen kann, sondern aus dem mütt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n Leibe selber kommen muß und noch mit Muttermilch genähr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rden muß. Warum? Ja, weil der Vogel später entstanden ist; er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ein äußerliches Wesen. Der Mensch ist früher entstanden und war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 dieser Zustand da war, eigentlich noch nicht so weit verhärtet, 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Vogel es ist. Daher ist er auch heute noch nicht so weit verhärtet,</w:t>
        <w:br/>
        <w:t>muß noch mehr geschützt werden, hat noch viel mehr von ursprüng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en Zuständen in sich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>
          <w:rFonts w:ascii="Times New Roman" w:hAnsi="Times New Roman" w:cs="Times New Roman"/>
          <w:color w:val="000000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hen Sie, weil man über so etwas heute überhaupt nicht mehr</w:t>
        <w:br/>
        <w:t>richtig nachdenken kann, mißversteht man dasjenige, was als Pflan-</w:t>
      </w:r>
    </w:p>
    <w:p>
      <w:pPr>
        <w:sectPr>
          <w:type w:val="nextPage"/>
          <w:pgSz w:w="8391" w:h="11906"/>
          <w:pgMar w:left="1166" w:right="1062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2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n, Tiere und Menschen auf der Erde ist. Da ist der materialistisch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rwinismus entstanden, der glaubte, zuerst wären die Tiere da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sen und dann der Mensch - der hätte sich einfach aus den Tie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twickelt. Wahr ist an der Sache, daß der Mensch mit den Tieren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verwandt ist seiner äußeren Gestalt nach. Aber der Mensch wa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rüher da und das Tier hat sich eigentlich später herausgebildet, als</w:t>
        <w:br/>
        <w:t>schon ein Verwandlungszustand in der Welt da war. Und so kön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sagen: Die Tiere stellen schon dar einen Zustand von Nachkom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nschaft dessen, was früher da war, wo das Tier noch verwandt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 mit dem Menschen. Aber wir dürfen uns niemals vorstellen, d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s den heutigen Tieren heraus Menschen werden können. Das ist 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durchaus falsche Vorstellung.</w:t>
      </w:r>
    </w:p>
    <w:p>
      <w:pPr>
        <w:pStyle w:val="Normal"/>
        <w:shd w:fill="FFFFFF" w:val="clear"/>
        <w:spacing w:lineRule="exact" w:line="274"/>
        <w:ind w:left="14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schauen wir uns jetzt nicht das Vogelgeschlecht an, sondern</w:t>
        <w:br/>
        <w:t>schauen wir uns das Fischgeschlecht an. Das Vogelgeschlecht war für</w:t>
        <w:br/>
        <w:t>die Luft entstanden, das Fischgeschlecht, das ist fürs Wasser entst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. Erst als dieser Zustand da war, den ich da den Mondenzusta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ne, erst da bildeten sich gewisse frühere luftartige Vogelwesen so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um, daß sie durch das Wasser fischähnlich wurden. So also kam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 dem, was hier (auf die Zeichnung deutend) vogelartig war, die Fische</w:t>
        <w:br/>
        <w:t>dazu. Die Fische sind, ich möchte sagen, verwässerte Vögel, vom Wa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r aufgenommene Vögel. Wir können daraus ablesen, daß die Fis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päter entstanden sind wie die Vögel; sie sind erst entstanden, als sch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wässerige Element da war. Die Fische entstehen also während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ten Mondenzeit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jetzt werden Sie sich auch gar nicht mehr verwundern: W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überhaupt da wässerig herumschwamm während der alten Mond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it, das schaute alles fischähnlich aus. Die Vögel schauten ja früh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ch, trotzdem sie in der Luft flogen, fischähnlich aus, nur daß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ben leichter waren. Und alles schaute fischähnlich aus in der al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ondenzeit. Und nun ist es interessant, meine Herren, wenn wir heu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n Menschenkeim anschauen, so am einundzwanzigsten, zweiund-</w:t>
        <w:br/>
        <w:t>zwanzigsten Tage nach der Befruchtung - wie schaut er denn da aus?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schwimmt er in diesem Wässerigen drinnen, das im Mutterleibe ist,</w:t>
        <w:br/>
        <w:t>und ausschauen tut er nämlich dann so (es wird gezeichnet): richtig 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 kleines Fischlein! Diese Gestalt, die der Mensch richtig hatte wäh-</w:t>
      </w:r>
    </w:p>
    <w:p>
      <w:pPr>
        <w:sectPr>
          <w:type w:val="nextPage"/>
          <w:pgSz w:w="8391" w:h="11906"/>
          <w:pgMar w:left="1176" w:right="1038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7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nd der Mondenzeit, die hat er da noch in der dritten Woche der</w:t>
        <w:br/>
        <w:t>Schwangerschaft; die hat er sich bewahrt.</w:t>
      </w:r>
    </w:p>
    <w:p>
      <w:pPr>
        <w:pStyle w:val="Normal"/>
        <w:shd w:fill="FFFFFF" w:val="clear"/>
        <w:spacing w:lineRule="exact" w:line="274"/>
        <w:ind w:left="5" w:right="29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daß Sie also sagen können: Der Mensch arbeitet sich erst her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 dieser alten Mondgestalt, und wir können es heute noch an dieser</w:t>
        <w:br/>
        <w:t>Fischgestalt sehen, die er im Mutterleibe hat, wie er sich da herau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rbeitet. Überall, wenn wir die heutige Welt beobachten, können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, wie das frühere Leben war - so wie wir wissen, daß bei ein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ichnam das frühere Leben da war. So schilderte ich Ihnen ja heu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jenige, was mineralisch auf der Erde entstanden ist, wie es früh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r. Geradeso wie wir beim Leichnam sehen: er kann die Beine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hr bewegen, die Hände nicht mehr bewegen, der Mund kann ni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hr aufgemacht werden, die Augen nicht mehr aufgeschlagen werd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st alles unbeweglich geworden - das führt uns aber zurück in einen</w:t>
        <w:br/>
        <w:t>Zustand, wo alles beweglich war, die Beine beweglich, die Arme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glich, die Hände beweglich, die Augen konnten aufgetan werden -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radeso schauen wir hier auf einen Erdenleichnam, der übrig ist von</w:t>
        <w:br/>
        <w:t>einem Lebendigen, in dem die Menschen noch herumwandeln und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ere, und wir schauen zurück, wie die ganze Erde einmal lebendi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.</w:t>
      </w:r>
    </w:p>
    <w:p>
      <w:pPr>
        <w:pStyle w:val="Normal"/>
        <w:shd w:fill="FFFFFF" w:val="clear"/>
        <w:spacing w:lineRule="exact" w:line="274"/>
        <w:ind w:left="24" w:right="14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er es geht noch weiter, meine Herren. Sehen Sie, ich sagte Ihnen: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die Empfängnis da ist, so ist die Anlage zum physischen M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en da, so bildet sich allmählich der Embryo. Was dem vorangeh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habe ich Ihnen geschildert: Alles, was im weiblichen Organism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geht, was sich in der Periode abstößt, was aber im Geiste auch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m Ausstoßen wird. Ja, bei diesem Vorgang ist immer etwas - wenn</w:t>
        <w:br/>
        <w:t>es auch bei gesunden Frauen nicht bemerkbar wird, wenn sie sich auch</w:t>
        <w:br/>
        <w:t>aufrecht erhalten, wenn sie gesunde Frauen sind —, aber es ist imm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twas von Fieber vorhanden, richtig etwas von Fieber vorhanden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arum denn? Ja, weil ja ein Wärmezustand da ist; da lebt die Frau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er Wärme. Was ist das für ein Wärmezustand?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derjenige Wärmezustand, der sich erhalten hat von diesem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lten ersten Zustand, den ich hier Saturn genannt habe! Da lebt noch d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r Fieberzustand fort. So daß wir sagen können: Diese ganze Entwi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lung ging aus von einer Art Fieberzustand unserer Erde, und die Ab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ühlung, die brachte erst dieses Fieber fort. Heute sind die meisten Men-</w:t>
      </w:r>
    </w:p>
    <w:p>
      <w:pPr>
        <w:sectPr>
          <w:type w:val="nextPage"/>
          <w:pgSz w:w="8391" w:h="11906"/>
          <w:pgMar w:left="1123" w:right="109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31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durchaus nicht mehr fiebrig, sondern recht trocken und nüchter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wenn noch etwas, jetzt nicht durch äußere Wärme, aber innerl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tritt, so daß wir mehr ähnlich werden einem inneren Leben, wie 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er Wärme ist, wenn da innerlich durch die Wärme etwas auftrit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kommen wir auch noch ins Fiebrige hinei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o ist es schon, meine Herren: Man sieht überall noch an den</w:t>
        <w:br/>
        <w:t>Zuständen des heutigen Menschen, wie man zurückgehen kann in alte</w:t>
        <w:br/>
        <w:t>Zustände. Und so habe ich Ihnen also heute geschildert, wie nach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ch sich entwickelte Mensch, Tier, Pflanze, Mineral, indem der We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körper, auf dem sich das entwickelte, immer fester und fester wird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wollen wir dann - heute ist Montag - am nächsten Mittwoch 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un Uhr weiter besprechen.</w:t>
      </w:r>
    </w:p>
    <w:p>
      <w:pPr>
        <w:sectPr>
          <w:type w:val="nextPage"/>
          <w:pgSz w:w="8391" w:h="11906"/>
          <w:pgMar w:left="1183" w:right="106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52" w:after="0"/>
        <w:ind w:left="30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418"/>
        <w:ind w:right="62" w:hanging="0"/>
        <w:jc w:val="center"/>
        <w:rPr/>
      </w:pPr>
      <w:r>
        <w:rPr>
          <w:rFonts w:cs="Times New Roman" w:ascii="Times New Roman" w:hAnsi="Times New Roman"/>
          <w:color w:val="000000"/>
          <w:spacing w:val="14"/>
          <w:sz w:val="23"/>
          <w:szCs w:val="23"/>
          <w:lang w:val="de-DE"/>
        </w:rPr>
        <w:t>ZWEITER VORTRAG</w:t>
        <w:br/>
      </w:r>
      <w:r>
        <w:rPr>
          <w:rFonts w:cs="Times New Roman" w:ascii="Times New Roman" w:hAnsi="Times New Roman"/>
          <w:color w:val="000000"/>
          <w:spacing w:val="-7"/>
          <w:sz w:val="23"/>
          <w:szCs w:val="23"/>
          <w:lang w:val="de-DE"/>
        </w:rPr>
        <w:t>Dornach, 3. Juli 1924</w:t>
      </w:r>
    </w:p>
    <w:p>
      <w:pPr>
        <w:pStyle w:val="Normal"/>
        <w:shd w:fill="FFFFFF" w:val="clear"/>
        <w:spacing w:lineRule="exact" w:line="274" w:before="374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uten Morgen, meine Herren! Nun will ich heute weiterreden über</w:t>
        <w:br/>
        <w:t>Erdenschöpfung, Menschenentstehung und so weiter. Es ist Ihnen j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ohl klargeworden aus dem, was ich Ihnen "gesagt habe, daß unse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e Erde ursprünglich nicht so war, wie sie sich heute darstellt, wie</w:t>
        <w:br/>
        <w:t>sie heute ist, sondern sie war eine Art von Lebewesen. Und wir ha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a den vorletzten Zustand vor dem eigentlich irdischen Zustand,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besprochen haben, dadurch kennengelernt, daß wir sagen mußten: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ärme war da, Luft war da, Wasser war auch da; aber es war noch</w:t>
        <w:br/>
        <w:t>nicht eigentliche feste mineralische Erdenmasse da. Nur müss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nicht vorstellen, daß das Wasser, das dazumal da war, schon so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ssah wie das heutige Wasser. Das heutige Wasser ist ja erst so gew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dadurch, daß diejenigen Stoffe, die vorher im Wasser aufgelös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aren, sich aus dem Wasser heraus abgeschieden haben. Wenn Sie heu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r ein ganz gewöhnliches Glas Wasser nehmen, etwas Salz hineinge-</w:t>
        <w:br/>
        <w:t>ben, so löst sich das Salz im Wasser auf; Sie bekommen eine Flüssig-</w:t>
        <w:br/>
        <w:t>keit, eine Salzlösung, wie man sagt, die viel dicker ist als das Wasser.</w:t>
        <w:br/>
        <w:t>Wenn Sie hineingreifen, spüren Sie die Salzlösung viel dichter als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ser. Nun ist aufgelöstes Salz verhältnismäßig noch dünn. Es kön-</w:t>
        <w:br/>
        <w:t>nen auch andere Stoffe aufgelöst werden; dann kriegt man eine ganz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ckliche Flüssigkeit. So daß also dieser Flüssigkeits-, dieser Wass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stand, der einmal auf unserer Erde in früheren Zeiten da war,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utiges Wasser darstellt. Das gab es überhaupt dazumal nicht, da i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llen Wassern Stoffe aufgelöst waren. Denken Sie doch: Alles dasjenig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Sie in heutigen Stoffen drinnen haben, das Jurakalkgebirge z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ispiel, das war aufgelöst dadrinnen; alles dasjenige, was Sie in hä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eren Gesteinen haben, die Sie nicht mit dem Messer ritzen können —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lk können Sie immer noch ritzen mit dem Stahlmesser —, das war</w:t>
        <w:br/>
        <w:t>auch aufgelöst im Wasser. Man hat es also während dieser alten Mon-</w:t>
        <w:br/>
        <w:t>denzeit mit einer dicklichen Flüssigkeit zu tun, in der alle Stoffe,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ute fest sind, aufgelöst enthalten waren.</w:t>
      </w:r>
    </w:p>
    <w:p>
      <w:pPr>
        <w:pStyle w:val="Normal"/>
        <w:shd w:fill="FFFFFF" w:val="clear"/>
        <w:spacing w:lineRule="exact" w:line="274"/>
        <w:ind w:left="3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heutige dünne Wasser, das im wesentlichen aus Wasserstoff und</w:t>
      </w:r>
    </w:p>
    <w:p>
      <w:pPr>
        <w:sectPr>
          <w:type w:val="nextPage"/>
          <w:pgSz w:w="8391" w:h="11906"/>
          <w:pgMar w:left="1087" w:right="113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31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2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uerstoff besteht, das hat sich erst später abgeschieden. Das ist er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tstanden während der Erdenzeit selber. So daß wir also einen u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rünglichen Zustand der Erde haben, der ein verdicklicht Flüssige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rstellt. Und ringsherum haben wir dann auch eine Art von Luf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wir haben keine solche Luft gehabt wie heute. Gerade wie da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asser nicht so ausgeschaut hat wie unser heutiges Wasser, so war au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Luft nicht so wie unsere heutige. Unsere heutige Luft enthält ja i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sentlichen Sauerstoff und Stickstoff. Die anderen Stoffe, die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uft noch enthält, sind in sehr geringer Menge noch vorhanden. Es si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gar Metalle als Metalle eigentlich noch in der Luft vorhanden, ab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n furchtbar geringen Mengen. Sehen Sie, es ist zum Beispiel ein Metall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Natrium heißt, in geringen Mengen in der Luft enthalten; überall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o wir sind, ist das Natriummetall. Nun denken Sie aber doch, w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s heißt, daß Natrium überall ist, das heißt, daß der eine Stoff,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Ihrem Salz ist, wenn Sie auf dem Tisch Salz haben, in kleinen M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n überall vorhanden ist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hen Sie, es gibt zwei Stoffe - das eine ist dieser Stoff, den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nen jetzt angeführt habe, das Natrium, das in ganz kleiner Men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berall in der Luft vorhanden ist; und dann gibt es einen Stoff, der ga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örmig ist, und der spielt besonders eine große Rolle, wenn Sie Ih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äsche bleichen: das ist das Chlor. Das bewirkt das Bleichen. Nu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das Salz, das Sie auf dem Tisch haben, das besteht aus die-</w:t>
        <w:br/>
        <w:t>sem Natrium und aus dem Chlor, ist aus diesen zusammengesetzt. So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ommen die Dinge in der Natur zustande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ie können fragen: Ja, wie weiß man, daß Natrium überall ist? 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a, sehen Sie, es gibt heute schon die Möglichkeit, wenn man irgendw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 Flamme hat, nachzuweisen, was für ein Stoff in dieser Flamm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rbrennt. Wenn Sie zum Beispiel, sagen wir, dieses Natrium, das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tallisch kriegen kann, pulverisieren und in eine Flamme hineinhal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n, so können Sie dann mit einem Instrument, das man das Spe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oskop nennt, eine gelbe Linie darinnen finden. Es gibt zum Beispie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 anderes Metall, das heißt Lithium; wenn Sie das in die Flamme h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halten, so bekommen Sie eine rote Linie; da ist die gelbe nicht da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 ist die rote Linie da. Man kann also schon nachweisen mit dem Spe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oskop, was für ein Stoff irgendwo vorhanden ist. Die gelbe Natrium-</w:t>
      </w:r>
    </w:p>
    <w:p>
      <w:pPr>
        <w:sectPr>
          <w:type w:val="nextPage"/>
          <w:pgSz w:w="8391" w:h="11906"/>
          <w:pgMar w:left="1176" w:right="109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nie bekommen Sie fast aus jeder Flamme; das heißt, wenn Sie irgend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o, ohne daß Sie Natrium hineintun, eine Flamme anzünden, so kr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 Sie da die Natriumlinie in jeder Flamme. Also dieses Natrium ist</w:t>
        <w:br/>
        <w:t>heute noch in einer Flamme. Aber von allen diesen Metallen, nament-</w:t>
        <w:br/>
        <w:t>lich aber vom Schwefel, waren früher riesige Mengen hier in der Luft</w:t>
        <w:br/>
        <w:t>vorhanden. So daß die Luft in jenem alten Zustand sozusagen höchst</w:t>
        <w:br/>
        <w:t>schwefelhaltig war, ganz ausgeschwefelt war. Wie wir also ein dick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liches Wasser haben - wenn man nicht besonders schwer gewe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äre, hätte man spazieren gehen können auf diesem Wasser; es ist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rinnender Teer zuweilen gewesen -, so ist die Luft auch dicker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sen, so dick, daß man mit den heutigen Lungen darin nicht hät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tmen können. Die Lungen haben sich aber erst später gebildet.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ensweise derjenigen Wesen, die dazumal da waren, war eine w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ntlich andere.</w:t>
      </w:r>
    </w:p>
    <w:p>
      <w:pPr>
        <w:pStyle w:val="Normal"/>
        <w:spacing w:before="302" w:after="0"/>
        <w:ind w:left="1886" w:righ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274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36" w:after="0"/>
        <w:ind w:left="38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 xml:space="preserve">Nun,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de-DE"/>
        </w:rPr>
        <w:t xml:space="preserve">so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üssen Sie sich vorstellen, daß die Erde einmal ausgesehen</w:t>
        <w:br/>
        <w:t>hat. Hätten Sie sich mit heutigen Augen auf dieser Erde befunden, dan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ürden Sie auch nicht auf eine solche Ansicht gekommen sein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 draußen Sterne sind, Sonne und Mond sind; denn die Sterne hätten</w:t>
        <w:br/>
        <w:t>Sie nicht gesehen, sondern Sie hätten eben in ein unbestimmtes Luft-</w:t>
        <w:br/>
        <w:t>meer hineingeschaut, das aufgehört hätte nach einiger Zeit. Man wäre</w:t>
        <w:br/>
        <w:t>sozusagen, wenn man dazumal mit den heutigen Sinnesorganen hät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en können, wie in einem Weltenei drinnen gewesen, über das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hinausgesehen hätte. Wie in einem Weltenei drinnen wäre ma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gewesen! Und Sie können sich schon vorstellen, daß dann auch die</w:t>
      </w:r>
    </w:p>
    <w:p>
      <w:pPr>
        <w:sectPr>
          <w:type w:val="nextPage"/>
          <w:pgSz w:w="8391" w:h="11906"/>
          <w:pgMar w:left="1128" w:right="107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50" w:hanging="0"/>
        <w:rPr>
          <w:rFonts w:ascii="Times New Roman" w:hAnsi="Times New Roman" w:cs="Times New Roman"/>
          <w:color w:val="000000"/>
          <w:spacing w:val="-28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8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de dazumal anders ausgesehen hat: ganz ausgefüllt mit einem riesi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dotter, einer dicklichen Flüssigkeit, und mit einer ganz dicklichen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Luftumgebung - das ist das, was heute das Eiweiß im Ei darstellt.</w:t>
      </w:r>
    </w:p>
    <w:p>
      <w:pPr>
        <w:pStyle w:val="Normal"/>
        <w:shd w:fill="FFFFFF" w:val="clear"/>
        <w:spacing w:lineRule="exact" w:line="274"/>
        <w:ind w:right="2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Sie sich das ganz real vorstellen, was ich Ihnen da schilder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werden Sie sich sagen müssen: Ja, dazumal konnten solche We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leben, wie es die heutigen Wesen sind. Denn, natürlich, solche</w:t>
        <w:br/>
        <w:t>Wesen, wie die heutigen Elefanten und dergleichen, aber auch M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en in der heutigen Gestalt, die wären da sozusagen versunken;</w:t>
        <w:br/>
        <w:t>außerdem hätten sie nicht atmen können. Und weil sie da nicht hät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tmen können, haben sie ja auch nicht Lungen in der heutigen Gestal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abt. Diese Organe bilden sich ganz in dem Sinne, wie sie gebrau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. Das ist das Interessante, daß ein Organ gar nicht da ist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nicht gebraucht wird. Also Lungen haben sich erst in dem Maße</w:t>
        <w:br/>
        <w:t>entwickelt, in dem die Luft nicht mehr so schwefelhaltig und metal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ich war, wie sie in dieser alten Zeit war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wenn wir uns eine Vorstellung bilden wollen, was für We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zumal gelebt haben, dann müssen wir zuerst diejenigen Wesen auf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uchen, welche in dem dicklichen Wasser gelebt haben. In dies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cklichen Wasser haben Wesen gelebt, die heute nicht mehr existiere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icht wahr, wenn wir heute von unserer gegenwärtigen Fischfor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eden, so ist diese Fischform da, weil das Wasser dünn ist. Auch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erwasser ist ja verhältnismäßig dünn; es enthält viel Salz aufgelös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es ist doch verhältnismäßig dünn. Nun, dazumal war alles mög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e in dieser dicklichen Flüssigkeit, in diesem dicklichen Meere, 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eigentlich die ganze Erde, der Mondensack bestanden hat, auf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öst. Die Wesen, die darinnen waren, die konnten nicht schwimmen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ie die heutigen Fische schwimmen, weil eben das Wasser zu dick war;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er sie konnten auch nicht gehen, denn gehen muß man auf ein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esten Boden. Und so können Sie sich vorstellen, daß diese Wesen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rganisation hatten, einen Körperbau hatten, der zwischen dem, w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an braucht zum Schwimmen: Flossen, und dem, was man brau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m Gehen: Füße, mitten drinnen liegt. Sehen Sie, wenn Sie Floss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aben - Sie wissen ja, wie Flossen ausschauen -, die haben solche stach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ge, ganz dünne Knochen (es wird gezeichnet), und dasjenige, was da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zwischen ist an Fleischmasse, das ist vertrocknet. So daß wir eine</w:t>
      </w:r>
    </w:p>
    <w:p>
      <w:pPr>
        <w:sectPr>
          <w:type w:val="nextPage"/>
          <w:pgSz w:w="8391" w:h="11906"/>
          <w:pgMar w:left="1181" w:right="103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2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losse haben mit fast gar keiner Fleischmasse daran, mit stachelig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 Stacheln umgebildete Knochen - das ist eine Flosse. Gliedmaßen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zu dienen, auf Festem sich fortzubewegen, also zu gehen oder 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iechen, die lassen die Knochen ins Innere zurücktreten und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leischmasse bedeckt sie äußerlich. So daß wir solche Gliedmaßen 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auffassen können, daß sie Fleischmasse außen haben, die Knochen</w:t>
        <w:br/>
        <w:t>nur im Inneren; da ist die Fleischmasse das Hauptsächlichste. Das (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 auf die Zeichnung verwiesen) gehört zum Gehen, das gehört zum</w:t>
        <w:br/>
        <w:t>Schwimmen. Aber weder Gehen noch Schwimmen gab es dazumal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dern etwas, was dazwischen liegt. Daher hatten diese Tiere auch</w:t>
        <w:br/>
        <w:t>Gliedmaßen, in denen schon so etwas wie Stacheliges war, aber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reine Stachel, sondern so, daß schon vorhanden war so etwas w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lenke. Es waren Gelenke, sogar ganz künstliche Gelenke; dazw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 aber ausgespannt Fleischmasse wie ein Schirm. Wenn Sie heute</w:t>
        <w:br/>
        <w:t>noch manche Schwimmtiere anschauen, mit der Schwimmhaut zw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den Knochen, dann ist das der letzte Rest dessen, was einstmals</w:t>
        <w:br/>
        <w:t>in höchstem Maße vorhanden war. Da waren Tiere vorhanden, welch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hre Gliedmaßen eben so ausstreckten, daß sie mit der Fleischmass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da ausgespannt war, getragen wurden von der dicklichen Flüssig-</w:t>
        <w:br/>
        <w:t>keit. Und sie hatten schon Gelenke an den Gliedern - nicht so wie die</w:t>
        <w:br/>
        <w:t>Fische heute, wo man keine Gelenke sieht -, sie hatten Gelenke. Da-</w:t>
        <w:br/>
        <w:t>durch konnten sie ihr halbes Schwimmen und ihr halbes Gehen diri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gier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, sehen Sie, werden wir aufmerksam gemacht auf Tiere, wel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r Hauptsache solche Gliedmaßen brauchen. Uns würden sie heu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iesig plump vorkommen, diese Gliedmaßen: sie sind nicht Flossen,</w:t>
        <w:br/>
        <w:t>nicht Füße, nicht Hände, sondern plumpe Ansätze an dem Leib, aber</w:t>
        <w:br/>
        <w:t>ganz geeignet, in dieser dicklichen Flüssigkeit zu leben. Das war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 Art von Tieren. Wenn wir sie weiter beschreiben wollen, so müs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n wir sagen: Diese Tiere waren ganz darauf veranlagt, den Körp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auszubilden, daß diese Riesengliedmaßen entstehen konnten. Alle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übrige war schwach ausgebildet bei diesen Tieren. Sehen Sie, dasjenige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s heute noch vorhanden ist an Kröten oder an solchen Tieren,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m Sumpfigen, also Dicklich-Flüssigen schwimmen, wenn Sie das ne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, so haben Sie eben schwache, verkümmerte zaghafte Nachbildun-</w:t>
      </w:r>
    </w:p>
    <w:p>
      <w:pPr>
        <w:sectPr>
          <w:type w:val="nextPage"/>
          <w:pgSz w:w="8391" w:h="11906"/>
          <w:pgMar w:left="1133" w:right="110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2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 von Riesentieren, die einmal gelebt haben, die plump waren, ab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erkleinerte Köpfe hatten wie die Schildkröte.</w:t>
      </w:r>
    </w:p>
    <w:p>
      <w:pPr>
        <w:pStyle w:val="Normal"/>
        <w:shd w:fill="FFFFFF" w:val="clear"/>
        <w:spacing w:lineRule="exact" w:line="274"/>
        <w:ind w:left="5" w:right="24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in der verdicklichten Luft lebten andere Tiere. Unsere heutig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ögel haben ja dasjenige annehmen müssen, was sie brauchen, weil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ben in der dünnen Luft leben; daher mußten sie schon etwas von Lu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n ausbilden. Aber die Tiere, die dazumal lebten in der Luft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ten keine Lungen, denn in dieser verdicklichten, schwefeligen Luft</w:t>
        <w:br/>
        <w:t>ging es nicht, mit Lungen zu atmen. Aber sie nahmen doch diese Luft</w:t>
        <w:br/>
        <w:t>auf, und sie nahmen sie so auf, daß es eine Art von Essen war. Die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iere konnten nicht in der heutigen Weise essen, denn es wäre ih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les im Magen liegengeblieben. Es war ja auch nichts Festes da z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sen. Sie nahmen alles das, was sie aufnahmen an Nahrung, aus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dicklichten Luft auf. Aber wo hinein nahmen sie es auf? Sehen Si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nahmen es auf in dasjenige, was sich in ihnen wieder besonders au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bildet hat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n, diese Fleischmasse, die da vorhanden war an diesen Schwimm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ieren dazumal, an diesen, ich möchte sagen, Gleittieren - denn es w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 nicht ein Gehen, war ja nicht ein Schwimmen -, diese Fleischmasse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ie konnten wieder die damaligen Lufttiere nicht brauchen, weil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 nicht in der verdicklichten Flüssigkeit schwimmen, sondern in 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uft sich selber tragen sollten. Dieser Umstand, daß sie sich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uft selber tragen sollten, der bewirkte da bei diesen Tieren, daß dies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leischmasse, die sich bei den gleitenden, halb schwimmenden Tie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twickelte, sich anpaßte den Schwefelverhältnissen der Luft.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wefel vertrocknete diese Fleischmasse und machte sie zu dem, was</w:t>
        <w:br/>
        <w:t>Sie heute an den Federn sehen. An den Federn ist diese vertrocknet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leischmasse; es ist ja auch vertrocknetes Gewebe. Aber mit dies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trockneten Gewebe konnten diese Tiere wiederum diejenigen Glied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ßen bilden, die sie brauchten. Es waren nun auch nicht im heuti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ne Flügel, aber die trugen sie in dieser Luft; sie waren schon flügel-</w:t>
        <w:br/>
        <w:t>ähnlich, aber nicht ganz so wie heutige Flügel. Vor allen Dingen war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e in einem sehr, sehr voneinander verschieden. Sehen Sie, heute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 nur etwas noch zurückgeblieben von dem, was dazumal diese mer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ürdigen, flügelähnlichen Gebilde hatten: heute ist nur zurückgebli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n das Mausern, wo die Vögel ihre Federn verlieren. Diese Gebilde</w:t>
      </w:r>
    </w:p>
    <w:p>
      <w:pPr>
        <w:sectPr>
          <w:type w:val="nextPage"/>
          <w:pgSz w:w="8391" w:h="11906"/>
          <w:pgMar w:left="1152" w:right="107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o, die noch nicht Federn waren, aber die mehr die vertrockne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ebe ausbildeten, mit denen dann diese Tiere sich in der verdic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ten Luft erhielten - diese Gebilde waren eigentlich halb Atmungs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organe, halb Organe zur Aufnahme der Nahrungsmittel. Es wurd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jenige, was in der Luftumgebung war, aufgenommen. Und so w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jedes solches Organ, namentlich diejenigen Organe, die nicht zum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Fliegen benutzt wurden, die aber auch da waren in ihren Ansätz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der Vogel am ganzen Leib Federn hat. Diese Flügel waren zu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nahme der Luft und zum Abscheiden der Luft da. Heute ist davo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r das Mausern zurückgeblieben. Dazumal wurde aber damit ge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nährt, das heißt der Vogel plusterte sein Gewebe auf mit dem, w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 hereinsog von der Luft, und dann wiederum gab er das von sich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er nicht mehr brauchte, so daß ein solcher Vogel schon ein se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rkwürdiges Gebilde war.</w:t>
      </w:r>
    </w:p>
    <w:p>
      <w:pPr>
        <w:pStyle w:val="Normal"/>
        <w:shd w:fill="FFFFFF" w:val="clear"/>
        <w:spacing w:lineRule="exact" w:line="274" w:before="5" w:after="0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in der damaligen Zeit lebten da unten diese furchtbar</w:t>
        <w:br/>
        <w:t>plumpen Wassertiere - die heutigen Schildkröten sind schon die rein-</w:t>
        <w:br/>
        <w:t>sten Prinzen dagegen; diese Tiere da unten, die waren im flüssig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lement. Da oben waren diese merkwürdigen Tiere. Und währe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die heutigen Vögel da oben in der Luft manchmal unanständi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ehmen - was wir ihnen schon übelnehmen, nicht wahr —, ha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 vogelartigen Tiere fortwährend abgeschieden. Und dasjenige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ihnen kam, regnete herunter. Besonders in gewissen Zeiten regne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herunter. Aber die Tiere, die unten waren, die hatten ja noch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 Gewohnheiten, die wir haben; wir sind gleich schrecklich un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lten, wenn einmal ein Vogel sich etwas unanständig benimmt.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ren diese Tiere, die da unten in dem flüssigen Element waren, nicht;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ndern die sogen wiederum auf - in ihren eigenen Körper sog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dasjenige, was da herunterfiel. Und das war aber zugleich die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ruchtung dazumal. Dadurch konnten diese Tiere, die da entstan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ren, überhaupt nur weiterleben, daß sie das aufnahmen; nur d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konnten sie weiterleben. Und wir haben dazumal nicht so au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prochen ein Hervorgehen des einen Tieres aus dem anderen gehab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jetzt, sondern man möchte sagen, dazumal war es noch so, daß</w:t>
        <w:br/>
        <w:t>eigentlich diese Tiere lange lebten; sie bildeten sich immer wiederu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u. Es war so ein Weltenmausern, möchte ich sagen; sie verjüngten</w:t>
      </w:r>
    </w:p>
    <w:p>
      <w:pPr>
        <w:sectPr>
          <w:type w:val="nextPage"/>
          <w:pgSz w:w="8391" w:h="11906"/>
          <w:pgMar w:left="1168" w:right="106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1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ich immer wiederum, diese Tiere da unten. Dagegen die Tiere, die o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ren, die wiederum waren darauf angewiesen, daß zu ihnen dasjenige</w:t>
        <w:br/>
        <w:t>kam, was die Tiere unten entwickelten, und dadurch wurden diese wi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um befruchtet. So daß die Fortpflanzung dazumal etwas war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ganzen Erdenkörper vor sich ging. Die obere Welt befruchtete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tere, die untere Welt befruchtete die obere. Es war überhaupt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nzer belebter Körper. Und ich möchte sagen: Dasjenige, was da 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lchen Tieren da unten und an Tieren da oben war, war wie die Ma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einem Körper drinnen, wo auch der ganze Körper lebendig ist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die Maden darinnen auch lebendig sind. Es war also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ein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en und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zelnen Wesen, die drinnen lebten, lebten in einem ganzen lebendi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örper drinnen.</w:t>
      </w:r>
    </w:p>
    <w:p>
      <w:pPr>
        <w:sectPr>
          <w:type w:val="nextPage"/>
          <w:pgSz w:w="8391" w:h="11906"/>
          <w:pgMar w:left="1133" w:right="111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päter aber ist einmal ein Zustand, ein Ereignis gekommen,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ganz besonderer Wichtigkeit war. Diese Geschichte hätte nämlich</w:t>
        <w:br/>
        <w:t>lange fortgehen können; da wäre aber alles nicht so geworden, wie 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jetzt auf der Erde ist. Da wäre alles so geblieben, daß plumpe Tie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luftfähigen Tieren zusammen einen lebendigen Erdenkörper be-</w:t>
        <w:br/>
        <w:t>wohnt hätten. Aber es ist eines Tages eben etwas Besonderes einge-</w:t>
        <w:br/>
        <w:t>treten. Sehen Sie, wenn wir diese lebendige Bildung der Erde da ne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 (siehe Zeichnung), so trat das ein, daß sich eines Tages von di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r Erde wirklich, man kann schon sagen, ein Junges bildete, das i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en Weltenraum herausging. Diese Sache geschah so, daß da ein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kleiner Auswuchs entstand; das verkümmerte da und spaltete sic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2012315</wp:posOffset>
                </wp:positionV>
                <wp:extent cx="2905125" cy="1605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4490" cy="16059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4490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26.45pt;mso-wrap-distance-left:1.9pt;mso-wrap-distance-right:1.9pt;mso-wrap-distance-top:2.9pt;mso-wrap-distance-bottom:2.9pt;margin-top:158.45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4490" cy="16059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4490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673475</wp:posOffset>
                </wp:positionV>
                <wp:extent cx="3891915" cy="350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1"/>
                                <w:szCs w:val="21"/>
                                <w:lang w:val="de-DE"/>
                              </w:rPr>
                              <w:t>zum Schluß ab. Und es entstand statt dem da hier ein Körper drauße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21"/>
                                <w:szCs w:val="21"/>
                                <w:lang w:val="de-DE"/>
                              </w:rPr>
                              <w:t>im Weltenraum, der das Luftförmige, das da in der Umgebung is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7.6pt;mso-wrap-distance-left:1.9pt;mso-wrap-distance-right:1.9pt;mso-wrap-distance-top:2.9pt;mso-wrap-distance-bottom:2.9pt;margin-top:289.2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1"/>
                          <w:szCs w:val="21"/>
                          <w:lang w:val="de-DE"/>
                        </w:rPr>
                        <w:t>zum Schluß ab. Und es entstand statt dem da hier ein Körper draußen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sz w:val="21"/>
                          <w:szCs w:val="21"/>
                          <w:lang w:val="de-DE"/>
                        </w:rPr>
                        <w:t>im Weltenraum, der das Luftförmige, das da in der Umgebung is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4121785</wp:posOffset>
                </wp:positionV>
                <wp:extent cx="127635" cy="1466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de-D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2.9pt;mso-wrap-distance-bottom:2.9pt;margin-top:324.5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de-DE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nerlich hatte, und außen die dickliche Flüssigkeit hatte. Also 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mgekehrter Körper spaltete sich ab. Während die Mondenerde dabei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lieb, ihren innerlichen Kern dickflüssig zu haben, außen dicklich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uft zu haben, spaltete sich ein Körper ab, der außen das Dicklich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at und innen das Dünne. Und in diesem Körper kann man,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nicht mit Vorurteil, sondern mit richtiger Untersuchung a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che herangeht, den heutigen Mond erkennen. Heute kann man schon</w:t>
        <w:br/>
        <w:t>ganz genau wissen, so wie man zum Beispiel das Natrium in der Luf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inden kann, aus was die Luft besteht. So kann man ganz genau wis-</w:t>
        <w:br/>
        <w:t>sen: Der Mond war einmal in der Erde drinnen! Was da draußen als</w:t>
        <w:br/>
        <w:t>Mond herumkreist, war in der Erde drinnen und hat sich von ihr ab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trennt, ist hinausgegangen in den Weltenraum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damit ist dann aber eine ganze Veränderung eingetreten sowohl</w:t>
        <w:br/>
        <w:t>mit der Erde wie mit demjenigen, was hinausgegangen ist. Vor all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ngen: Die Erde hat da gewisse Substanzen verloren, und jetzt erst</w:t>
        <w:br/>
        <w:t>konnte sich das Mineralische in der Erde bilden. Wenn die Monde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ubstanzen in der Erde drinnen geblieben wären, so hätte sich ni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ls das Mineralische bilden können, sondern es wäre immer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lüssiges und Bewegtes gewesen. Erst der Mondenaustritt hat der Erd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Tod gebracht und damit das Mineralreich, das tot ist. Aber dam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nd auch erst die heutigen Pflanzen, die heutigen Tiere und der Mens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seiner heutigen Gestalt möglich geword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können wir also sagen: Es ist aus dem alten Mondenzusta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Erde der heutige Erdenzustand entstanden. Damit ist das Mineral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eich entstanden. Und jetzt haben sich alle Formen ändern müss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n jetzt ist eben gerade dadurch, daß der Mond herausgetreten ist,</w:t>
        <w:br/>
        <w:t>die Luft weniger schwefelhaltig geworden, hat sich immer mehr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hr genähert dem heutigen Zustand in der Erde selber. So hat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ch abgesetzt dasjenige, was in der Flüssigkeit aufgelöst war,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birgsartige Einschlüsse gebildet, und das Wasser wurde immer meh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ähnlich unserem heutigen Wasser. Dagegen der Mond, der dasjenig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r Umgebung hat, was wir in der Erde im Inneren haben, der bi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te nach außen eine ganz hornartig dickliche Masse; auf die schauen</w:t>
        <w:br/>
        <w:t>wir hinauf. Die ist nicht so wie unser Mineralreich, sondern die ist so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e wenn unser Mineralreich hornartig geworden wäre und verglast</w:t>
      </w:r>
    </w:p>
    <w:p>
      <w:pPr>
        <w:sectPr>
          <w:type w:val="nextPage"/>
          <w:pgSz w:w="8391" w:h="11906"/>
          <w:pgMar w:left="1183" w:right="105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12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äre, außerordentlich hart, härter als alles Hornartige, was wir 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Erde haben, aber doch nicht ganz mineralisch, sondern hornartig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her diese eigentümliche Gestalt der Mondberge. Diese Mondberge</w:t>
        <w:br/>
        <w:t>sehen eigentlich ja alle so aus wie Hörner, die angesetzt sind. Sie sind</w:t>
        <w:br/>
        <w:t>so gebildet, daß man das Organische darinnen, dasjenige, was einmal</w:t>
        <w:br/>
        <w:t>mit dem Leben zusammenhing, eigentlich an ihnen wahrnehmen kann.</w:t>
      </w:r>
    </w:p>
    <w:p>
      <w:pPr>
        <w:pStyle w:val="Normal"/>
        <w:shd w:fill="FFFFFF" w:val="clear"/>
        <w:spacing w:lineRule="exact" w:line="278"/>
        <w:ind w:left="5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, sehen Sie, es setzte sich also von diesem Zeitpunkt an, wo d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ond hinausging, aus der damaligen dicklichen Flüssigkeit immer meh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mehr das heutige Mineralreich ab. Da wirkte insbesondere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off, der in diesen alten Zeiten riesig stark vorhanden war, ein Stoff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aus Kiesel und Sauerstoff besteht und den man Kieselsäure nenn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Sie, Sie haben die Vorstellung, eine Säure muß - weil das bei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r heutigen Säure, die man verwendet, eben so ist -, eine Säure mu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twas Flüssiges sein. Aber die Säure, die eine richtige Säure ist und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hier meine, die ist etwas ganz Festes! Das ist nämlich der Quarz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Sie im Hochgebirge finden; denn der Quarz ist Kieselsäure.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er weißlich und glasartig ist, so ist er sogar reine Kieselsäure;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er irgendwelche andere Stoffe enthält, dann bekommen Sie diese</w:t>
        <w:br/>
        <w:t>Quarze, die violettlich und so weiter sind. Das ist von den Stoffen,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rinnen eingeschlossen sind.</w:t>
      </w:r>
    </w:p>
    <w:p>
      <w:pPr>
        <w:pStyle w:val="Normal"/>
        <w:shd w:fill="FFFFFF" w:val="clear"/>
        <w:spacing w:lineRule="exact" w:line="278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dieser Quarz, der heute so dick ist, daß Sie ihn nicht mit d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ahlmesser ritzen können, daß Sie sich schon ordentliche Löcher schl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, wenn Sie sich ihn an den Kopf schlagen, dieser Quarz war daz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l in jenen alten Zeiten ganz aufgelöst - entweder aufgelöst dadr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 in der dicklichen Flüssigkeit oder in den halbfeinen Partien in der</w:t>
        <w:br/>
        <w:t>Umgebung, in der verdicklichten Luft aufgelöst. Und man kann scho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gen: Neben dem Schwefel waren riesige Mengen von solchem auf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östem Quarz in der verdicklichten Luft, welche die damalige Er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te. Sie können eine Vorstellung davon bekommen, wie stark daz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l der Einfluß dieser aufgelösten Kieselsäure gewesen ist, wenn Sie</w:t>
        <w:br/>
        <w:t>heute betrachten, wie eigentlich die Erde noch immer zusammengesetz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bloß da, wo wir leben. Sie können ja natürlich sagen: Da muß viel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auerstoff da sein, denn den brauchen wir zum Atmen; viel Sau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off muß auf der Erde sein. - Es ist auch viel Sauerstoff auf der Erde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chtundzwanzig bis neunundzwanzig Prozent der gesamten Erden-</w:t>
      </w:r>
    </w:p>
    <w:p>
      <w:pPr>
        <w:sectPr>
          <w:type w:val="nextPage"/>
          <w:pgSz w:w="8391" w:h="11906"/>
          <w:pgMar w:left="1152" w:right="1086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sse, die wir haben. Sie müssen dann nur alles nehmen. In der Luf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 der Sauerstoff, in vielen Substanzen, die fest sind auf der Erde, i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Sauerstoff enthalten; der Sauerstoff ist in den Pflanzen, i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eren. Aber wenn man alles zusammennimmt, so sind es achtund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wanzig Prozent. Aber Kiesel, der im Quarz drinnen mit dem Sau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off verbunden Kieselsäure gibt, Kiesel sind achtundvierzig bis neu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vierzig Prozent vorhanden! Denken Sie sich, was das heißt: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älfte von alldem, was uns umgibt und was wir brauchen, fast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älfte ist Kiesel! Natürlich, wie alles flüssig war, die Luft fast flüssig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war, ehe sie sich verdickte — ja, da spielte dieser Kiesel eine Riesenrolle;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bedeutete sehr viel in diesem ursprünglichen Zustande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respektiert diese Dinge nicht ordentlich, weil man da, wo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sch feiner organisiert ist, heute nicht mehr die richtige Vorste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ung vom Menschen hat. Heute stellen sich die Menschen grobklotzig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vor: Nun ja, wir atmen als Menschen; da atmen wir den Sauerstof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, der bildet sich in uns zur Kohlensäure um, wir atmen die Kohlen-</w:t>
        <w:br/>
        <w:t>säure aus. Schön. Gewiß, wir atmen den Sauerstoff ein, wir atmen d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ohlensäure aus. Wir könnten nicht leben, wenn wir nicht diese Atm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ätten. Aber in der Luft, die wir doch einatmen, ist heute noch immer</w:t>
        <w:br/>
        <w:t>Kiesel enthalten, richtiger Kiesel, und wir atmen immer ganz kleine</w:t>
        <w:br/>
        <w:t>Mengen von Kiesel auch ein. Genug ist da vorhanden, denn achtund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ierzig bis neunundvierzig Prozent Kiesel ist ja in unserer Umgebung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ährend wir atmen, geht allerdings nach unten, nach dem Stoff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chsel, der Sauerstoff und verbindet sich mit dem Kohlenstoff; a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geht zugleich nach aufwärts zu den Sinnen und zu dem Gehirn, zu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ervensystem — überall geht er hin. Da verbindet er sich mit dem K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l und bildet in uns Kieselsäure. So daß wir sagen können: Wenn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den Menschen haben (es wird gezeichnet), hier der Mensch s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ungen hat, und er atmet nun Luft ein, so hat er hier Sauerstoff. Der</w:t>
        <w:br/>
        <w:t>geht in ihn hinein. Und nach unten verbindet sich der Sauerstoff 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Kohlenstoff und bildet Kohlensäure, die man dann wieder aus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tmet; nach oben aber wird der Kiesel mit dem Sauerstoff verbun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uns, und es geht da in unseren Kopf hinauf Kieselsäure, die da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serem Kopf drinnen nicht gleich so dick wird wie der Quarz. Das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äre natürlich eine üble Geschichte, wenn da lauter Quarzkristalle</w:t>
      </w:r>
    </w:p>
    <w:p>
      <w:pPr>
        <w:sectPr>
          <w:type w:val="nextPage"/>
          <w:pgSz w:w="8391" w:h="11906"/>
          <w:pgMar w:left="1183" w:right="105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17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rinnen entstehen würden; da würden Ihnen statt der Haare gleich</w:t>
        <w:br/>
        <w:t>Quarzkristalle herauswachsen - es könnte ja unter Umständen ganz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ön und drollig sein! Aber sehen Sie, so ganz ohne ist das doch nich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n die Haare, die Ihnen herauswachsen, haben nämlich sehr vie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ieselsäure in sich; da ist sie nur noch nicht kristallisiert, da ist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och in einem flüssigen Zustand. Die Haare sind sehr kieselsäurehaltig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berhaupt alles, was in den Nerven ist, was in den Sinnen ist, ist ki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lsäurehaltig.</w:t>
      </w:r>
    </w:p>
    <w:p>
      <w:pPr>
        <w:pStyle w:val="Normal"/>
        <w:shd w:fill="FFFFFF" w:val="clear"/>
        <w:spacing w:lineRule="exact" w:line="278"/>
        <w:ind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das so ist, meine Herren, darauf kommt man ja erst, wenn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wohltätige Heilwirkung der Kieselsäure kennenlernt. Die Kiesel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äure ist ein ungeheuer wohltätiges Heilmittel. Sie müssen doch bed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n: Der Mensch muß die Nahrungsmittel, die er durch den Mund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en Magen aufnimmt, durch alle möglichen Zwischendinge führ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is sie in den Kopf hinaufkommen, bis sie zum Beispiel ans Auge, an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hr herankommen. Das ist ein weiter Weg, den da die Nahrungsmitte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hmen müssen; da brauchen sie Hilfskräfte, daß sie da überhaup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raufkommen. Es könnte durchaus sein, daß die Menschen diese Hilf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räfte zu wenig haben. Ja, viele Menschen haben zu wenig Hilfskräft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 daß die Nahrungsmittel nicht ordentlich in den Kopf herauf arbei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en. Dann, sehen Sie, muß man ihnen Kieselsäure eingeben;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fördert dann die Nahrungsmittel hinauf zu den Sinnen und i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pf. Sobald man bemerkt, daß der Mensch zwar die Magen- und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rmverdauung ordentlich hat, daß aber diese Verdauung nicht bi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den Sinnen hingeht, nicht bis in den Kopf, nicht bis in die Haut</w:t>
        <w:br/>
        <w:t>hineingeht, muß man Kieselsäurepräparate als Heilmittel nehmen.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ht man eben, was diese Kieselsäure heute noch für eine ungeheu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olle im Menschen spielt.</w:t>
      </w:r>
    </w:p>
    <w:p>
      <w:pPr>
        <w:pStyle w:val="Normal"/>
        <w:shd w:fill="FFFFFF" w:val="clear"/>
        <w:spacing w:lineRule="exact" w:line="278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diese Kieselsäure wurde ja dazumal, als die Erde in dies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ten Zustande war, noch nicht geatmet, sondern sie wurde auf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ommen, aufgesogen. Namentlich diese vogelartigen Tiere nahm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 Kieselsäure auf. Neben dem Schwefel nahmen sie diese Kiesel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äure auf. Und die Folge davon war, daß diese Tiere eigentlich fast ganz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nesorgan wurden. So wie wir unsere Sinnesorgane der Kieselsäu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danken, so verdankte dazumal überhaupt die Erde ihr vogelartig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chlecht dem Wirken der Kieselsäure, die überall war. Und weil die</w:t>
      </w:r>
    </w:p>
    <w:p>
      <w:pPr>
        <w:sectPr>
          <w:type w:val="nextPage"/>
          <w:pgSz w:w="8391" w:h="11906"/>
          <w:pgMar w:left="1145" w:right="1107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69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ieselsäure an diese anderen Tiere mit den plumpen Gliedmaßen, wäh-</w:t>
        <w:br/>
        <w:t>rend sie so hinglitten in der dicklichen Flüssigkeit, weniger herankam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urden diese Tiere vorzugsweise Magen- und Verdauungstiere. D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ben waren also dazumal furchtbar nervöse Tiere, die alles wahrneh-</w:t>
        <w:br/>
        <w:t>men konnten, die eine feine, nervöse Empfindung hatten. Diese U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ögel waren ja furchtbar nervös. Dagegen was unten in der dickl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lüssigkeit war, das war von einer riesigen Klugheit, aber auch vo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m riesigen Phlegmatismus; die spürten gar nichts davon. Das wa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loße Nahrungstiere, waren eigentlich nur ein Bauch mit plumpen</w:t>
        <w:br/>
        <w:t>Gliedmaßen. Die Vögel oben waren fein organisiert, waren fast ganz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nesorgan. Und wirklich Sinnesorgane, die es machten, daß die Er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lber nicht nur wie belebt war, sondern alles empfand durch dies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nnesorgane, die herumflogen, die die damaligen Vorläufer der Vöge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en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erzähle Ihnen das, damit Sie sehen, wie ganz anders alles einmal</w:t>
        <w:br/>
        <w:t>auf der Erde ausgesehen hat. Also alles das, was da aufgelöst war, hat</w:t>
        <w:br/>
        <w:t>sich dann in dem festen mineralischen Gebirge, in den Felsmassen ab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chieden, bildete eine Art von Knochengerüst. Damit war aber au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ür den Menschen und für die Tiere erst die Möglichkeit gegeben, fes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nochen zu bilden. Denn wenn sich draußen das Knochengerüst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de bildete, bildeten sich im Inneren der höheren Tiere und des Men-</w:t>
        <w:br/>
        <w:t>schen die Knochen. Daher war alles dasjenige, was ich Ihnen hier e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zeichnet habe, noch nicht da; es gab noch nicht solche feste Knoc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wir sie heute haben, sondern das alles waren biegsame, hornartig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norpelige Dinge, wie es heute beim Fisch nur noch zurückgeblie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st. Alle diese Dinge sind schon in einer gewissen Weise zurückgebli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en, sind aber dann verkümmert, weil dazumal in alldem, was 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nen beschrieben habe, die Lebensbedingungen dazu da waren. Heute</w:t>
        <w:br/>
        <w:t>sind für diese Dinge nicht mehr die Lebensbedingungen da. So daß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gen können: In unseren heutigen Vögeln haben wir die für die Luft</w:t>
        <w:br/>
        <w:t>umgewandelten Nachfolger dieses vogelartigen Geschlechtes, das da</w:t>
        <w:br/>
        <w:t>oben in der schwefelhaltigen und kieselsäurehaltigen dicklichen Luf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r. Und in all demjenigen, was wir heute haben in den Amphibien,</w:t>
        <w:br/>
        <w:t>in den Kriechtieren, in alldem, was Frösche- und Krötengezücht ist,</w:t>
        <w:br/>
        <w:t>aber auch in alldem, was Chamäleons, Schlangen und so weiter sind,</w:t>
      </w:r>
    </w:p>
    <w:p>
      <w:pPr>
        <w:sectPr>
          <w:type w:val="nextPage"/>
          <w:pgSz w:w="8391" w:h="11906"/>
          <w:pgMar w:left="1191" w:right="104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17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 wir die Nachkommen desjenigen, was dazumal in der dickli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lüssigkeit schwamm. Und die höheren Säugetiere und der Mensch in</w:t>
        <w:br/>
        <w:t>seiner heutigen Gestalt, die kamen ja erst später dazu.</w:t>
      </w:r>
    </w:p>
    <w:p>
      <w:pPr>
        <w:pStyle w:val="Normal"/>
        <w:shd w:fill="FFFFFF" w:val="clear"/>
        <w:spacing w:lineRule="exact" w:line="274"/>
        <w:ind w:left="5" w:right="14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n kommt ein scheinbarer Widerspruch heraus, meine Herren.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tzte Mal sagte ich Ihnen: Der Mensch war zuerst da; aber er w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elisch-geistig nur in der Wärme da. Der Mensch war schon auch bei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dem dabei, was ich Ihnen gezeigt habe, aber er war noch nicht als</w:t>
        <w:br/>
        <w:t>physisches Wesen da, war in einem ganz feinen Körper da, in dem 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sowohl in der Luft wie in der dicklichen Flüssigkeit aufhalt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onnte. Sichtbarlich war er noch nicht da. Sichtbarlich waren au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höheren Säugetiere noch nicht da, sondern sichtbarlich waren e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se plumpen Tiere da und waren diese luftigen, vogelartigen Tier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. Und das muß man eben unterscheiden, wenn man sagt: Der Men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 schon da. Er war zuallererst da, wie nicht einmal die Luft da war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er war in einem nicht sichtbaren Zustande da und war noch da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als, als die Erde so ausgeschaut hat, in einem nicht sichtbaren Zustand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. Erst mußte sich der Mond von der Erde trennen, dann konnte der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Mensch auch in sich Mineralisches ablagern, ein mineralisches Knoch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ystem bilden, konnte in den Muskeln solche Stoffe wie das Myos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so weiter absondern. Die waren dazumal noch nicht da. Und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tstand der Mensch. Aber er hat eben doch heutzutage in seiner Kö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erlichkeit durchaus die Erbschaft von diesem Früheren erhalten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n ohne Mondeneinfluß, der nur jetzt von außen ist, nicht meh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nere Erde, entsteht ja der Mensch nicht. Die Fortpflanzung häng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on mit dem Monde zusammen, nur nicht mehr direkt. Daher kön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auch sehen, daß das, was mit der Fortpflanzung beim Menschen</w:t>
        <w:br/>
        <w:t>zusammenhängt, die vierwöchentliche Periode der Frau, in dersel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hythmischen Periode verläuft wie die Mondenphasen, nur fallen sie</w:t>
        <w:br/>
        <w:t>nicht mehr zusammen, haben sich voneinander emanzipiert. Aber das</w:t>
        <w:br/>
        <w:t>ist geblieben, daß dieser Mondeneinfluß durchaus tätig ist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lichen Fortpflanzung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 können wir sagen: Wir haben die Fortpflanzung gefunden zw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den Wesen der verdicklichten Luft und denen der verdicklich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lüssigkeit, zwischen dem alten vogelähnlichen Geschlecht und d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lten Riesenamphibien. Die befruchteten sich gegenseitig, weil der</w:t>
      </w:r>
    </w:p>
    <w:p>
      <w:pPr>
        <w:sectPr>
          <w:type w:val="nextPage"/>
          <w:pgSz w:w="8391" w:h="11906"/>
          <w:pgMar w:left="1156" w:right="107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4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ond noch drinnen war. Sofort, als der Mond draußen war, mußte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ßenbefruchtung eintreten. Denn im Monde liegt eben das Befru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ungsprinzip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, von diesen Gesichtspunkten aus wollen wir dann am nächs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mstag, wo wir die Stunde hoffentlich um neun Uhr haben können,</w:t>
        <w:br/>
        <w:t>weiter fortsetzen. Die Frage von Herrn Dollinger ist eben eine, die</w:t>
        <w:br/>
        <w:t>ausführlich beantwortet werden muß; wir werden aber schon zurech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en, wenn Sie Geduld haben, bis Sie die Gegenwart herausspr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n sehen aus demjenigen, was allmählich eigentlich geschieht. Es lieg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r Frage, die eben schwer verständlich ist. Aber ich glaube,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nn die Sache, wenn man sie so anschaut, wie wir es getan hab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on verstehen.</w:t>
      </w:r>
    </w:p>
    <w:p>
      <w:pPr>
        <w:sectPr>
          <w:type w:val="nextPage"/>
          <w:pgSz w:w="8391" w:h="11906"/>
          <w:pgMar w:left="1186" w:right="107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57" w:after="0"/>
        <w:ind w:left="5707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43</w:t>
      </w:r>
    </w:p>
    <w:p>
      <w:pPr>
        <w:pStyle w:val="Normal"/>
        <w:shd w:fill="FFFFFF" w:val="clear"/>
        <w:spacing w:lineRule="exact" w:line="422"/>
        <w:ind w:right="48" w:hanging="0"/>
        <w:jc w:val="center"/>
        <w:rPr/>
      </w:pPr>
      <w:r>
        <w:rPr>
          <w:rFonts w:cs="Times New Roman" w:ascii="Times New Roman" w:hAnsi="Times New Roman"/>
          <w:color w:val="000000"/>
          <w:spacing w:val="25"/>
          <w:sz w:val="21"/>
          <w:szCs w:val="21"/>
          <w:lang w:val="de-DE"/>
        </w:rPr>
        <w:t>DRITTER VORTRA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rnach, 7. Juli 1924</w:t>
      </w:r>
    </w:p>
    <w:p>
      <w:pPr>
        <w:pStyle w:val="Normal"/>
        <w:shd w:fill="FFFFFF" w:val="clear"/>
        <w:spacing w:lineRule="exact" w:line="274" w:before="374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n, meine Herren, Sie haben gesehen aus demjenigen, was wir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prochen haben, daß eigentlich in unserer Erde ein Zustand vorliegt,</w:t>
        <w:br/>
        <w:t>der nur der letzte Rest von vielem anderem ist, das wesentlich anders</w:t>
        <w:br/>
        <w:t>ausgeschaut hat. Und wenn wir heute den früheren Zustand der Erd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t etwas vergleichen wollen, so können wir ihn eigentlich nur, wie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ie gesehen haben, vergleichen mit demjenigen, was wir in einem Eikei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ben. Wir haben heute in der Erde einen festen Kern aus allerlei Min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alien und Metallen; wir haben ringsherum die Luft und haben in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Luft zwei Stoffe, die uns vor allen Dingen auffallen, weil wir oh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nicht leben können: den Sauerstoff und den Stickstoff. So daß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sagen können: Wir haben in unserer Erde einen festen Erdenkern</w:t>
        <w:br/>
        <w:t>mit allen möglichen Stoffen, siebzig bis achtzig Stoffen, und ringsh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 die Lufthülle, vorzugsweise drinnen Stickstoff und Sauerstoff (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 gezeichnet)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das ist ja nur, daß vorzugsweise drinnen sind Stickstoff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uerstoff! Immer sind in der Luft auch andere Stoffe enthalten, nu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ben in sehr geringer Menge, unter anderem Kohlenstoff, Wass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off, Schwefel. Aber das sind ja auch die Stoffe, die zum Beispiel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m Weißen im Ei, im Weißen eines Hühnereies enthalten sind: Sauer-</w:t>
        <w:br/>
        <w:t>stoff, Stickstoff, Wasserstoff, Kohlenstoff und Schwefel! Die sind au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Weißen eines Hühnereies enthalten. Der Unterschied ist bloß der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in dem Weißen eines Hühnereies, ich möchte sagen, der Schwefel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Wasserstoff, der Kohlenstoff mehr sich anschmiegen an den Sau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off und Stickstoff, während sie in der äußeren Luft viel loser vor-</w:t>
        <w:br/>
        <w:t>handen sind. Also eigentlich ist doch dasselbe in der Luft vorhand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s in dem Hühnerei drinnen enthalten ist. In ganz geringer Meng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 auch dieselben Stoffe im Eidotter drinnen vorhanden. So daß wir</w:t>
        <w:br/>
        <w:t>also sagen können, daß es, wenn es sich verhärtet, verdichtet, zu d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d, was die Erde ist. Sie sehen also, man muß auf solche Dinge hin-</w:t>
        <w:br/>
        <w:t>schauen, wenn man wissen will, wie es in der Welt einmal ausgese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.</w:t>
      </w:r>
    </w:p>
    <w:p>
      <w:pPr>
        <w:sectPr>
          <w:type w:val="nextPage"/>
          <w:pgSz w:w="8391" w:h="11906"/>
          <w:pgMar w:left="1172" w:right="108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3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44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ute aber macht man die Sache auf eine ganz andere Art, und d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Sie in der Beurteilung desjenigen, was ich Ihnen hier vorbring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beirrt werden durch dasjenige, was eben allgemein anerkannt is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öchte ich Ihnen doch einiges von dem sagen, was allgemein aner-</w:t>
        <w:br/>
        <w:t>kannt ist, und was dennoch durchaus übereinstimmt mit demjenig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s ich sage. Man muß es nur richtig betrachten. Sehen Sie, heu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kt man ja nicht so, wie hier gedacht worden ist in den zwei letzt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tunden, sondern heute denkt man so, daß man sagt: Da haben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Erde. Die Erde ist einmal mineralisch. Diese mineralische Erde,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st bequem zu untersuchen. Zunächst einmal untersuchen wir das-</w:t>
        <w:br/>
        <w:t>jenige, was obenauf ist, was wir mit unseren Füßen betreten.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wir da, wenn wir Steinbrüche machen, wenn wir die Erde auf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ließen, um Einschnitte zu machen beim Eisenbahnbau, wie gewis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ichten vorhanden sind in der Erde. Da ist die oberste Schicht, au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wir treten. Kommen wir irgendwo in die Tiefe hinein, dann fin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tieferliegende Schichten. Aber diese Schichten liegen nicht so üb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ander, daß man sagen kann, sie haben sich so hübsch übereinan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getürmt, immer ist die eine über der anderen —, sondern die Sa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ja so: Sehen Sie einmal, nehmen Sie an, da haben Sie eine sol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ichte (siehe Zeichnung, rot); die ist nicht eben, diese Schichte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gebogen; eine andere Schichte ist darunter (grün), die ist auch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ogen. Und jetzt kommt darüber diejenige Schichte, welche wir mi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n Füßen betreten (weiß). Solange wir, sagen wir, auf dieser Sei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5776595</wp:posOffset>
                </wp:positionV>
                <wp:extent cx="3895090" cy="3416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lang w:val="de-DE"/>
                              </w:rPr>
                              <w:t>eines Berges Fußgänger bleiben, so lange sehen wir da oben diejenig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1"/>
                                <w:szCs w:val="21"/>
                                <w:lang w:val="de-DE"/>
                              </w:rPr>
                              <w:t>Schicht, die auch, wenn es gut geht, Ackererde werden kann, wenn w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6.9pt;mso-wrap-distance-left:1.9pt;mso-wrap-distance-right:1.9pt;mso-wrap-distance-top:2.9pt;mso-wrap-distance-bottom:2.9pt;margin-top:454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1"/>
                          <w:szCs w:val="21"/>
                          <w:lang w:val="de-DE"/>
                        </w:rPr>
                        <w:t>eines Berges Fußgänger bleiben, so lange sehen wir da oben diejenige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1"/>
                          <w:szCs w:val="21"/>
                          <w:lang w:val="de-DE"/>
                        </w:rPr>
                        <w:t>Schicht, die auch, wenn es gut geht, Ackererde werden kann, wenn w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634105</wp:posOffset>
                </wp:positionH>
                <wp:positionV relativeFrom="paragraph">
                  <wp:posOffset>6242685</wp:posOffset>
                </wp:positionV>
                <wp:extent cx="120650" cy="1282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1.9pt;mso-wrap-distance-right:1.9pt;mso-wrap-distance-top:2.9pt;mso-wrap-distance-bottom:2.9pt;margin-top:491.55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61" w:right="107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998"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3825" cy="13957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entsprechende Düngungsmethode und so weiter finden. Wenn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eine Eisenbahn bauen, dann kann es sein, daß wir so heraufgehen</w:t>
        <w:br/>
        <w:t>müssen, daß wir also gewisse Schichten abbauen müssen. Und dann</w:t>
        <w:br/>
        <w:t>kommen wir dadurch, daß wir einen solchen Einschnitt machen, in die</w:t>
        <w:br/>
        <w:t>Tiefen der Erde hinein. Und auf eine solche Weise hat man gefunden,</w:t>
        <w:br/>
        <w:t>daß eben übereinander Schichten sind, nicht ebene, sondern in der v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iedensten Weise durcheinandergeworfene Schichten der Erde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er diese Schichten sind manchmal sehr merkwürdig. Man ha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ich gefragt: Wie kann man das Alter der Schichten bestimmen? Welch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ichte ist älter? - Nun ja, das Nächstliegende ist ja das, daß einer</w:t>
        <w:br/>
        <w:t>sagt: Wenn die Schichten übereinander sind, so ist die unterste die</w:t>
        <w:br/>
        <w:t>älteste, die darauf folgende ist jünger, und die oben liegende ist d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llerjüngste. Aber sehen Sie, so ist die Geschichte nicht überall; man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l ist es so, aber nicht überall ist es so. Und daß es nicht überall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, das kann man auf folgende Weise konstatieren.</w:t>
      </w:r>
    </w:p>
    <w:p>
      <w:pPr>
        <w:pStyle w:val="Normal"/>
        <w:shd w:fill="FFFFFF" w:val="clear"/>
        <w:spacing w:lineRule="exact" w:line="274"/>
        <w:ind w:right="5" w:firstLine="25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sind ja in unseren kultivierten Gegenden gewöhnt, unsere Haus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ere, wenn sie sterben, zu verscharren, damit sie für die Mens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cht schädlich werden. Wäre aber das Menschengeschlecht noch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twickelt, was würde dann mit den Tieren, die da schon da wären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schehen? Die Tiere würden an irgendeiner Stelle verenden, würden da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egenbleiben. Nun liegt das Tier zunächst da oben. Aber Sie wissen</w:t>
        <w:br/>
        <w:t>ja, wenn es regnet, wird die Erde aufgespült, und nach einiger Ze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te man sehen, wenn da ein Tier verendet wäre, daß dieses Tier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dem es anfängt zu verwesen, in seinen Überresten, die übrig bleiben,</w:t>
        <w:br/>
        <w:t>sich vermischt mit der vom Regen herangeschlagenen Erde. Und 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r Zeit ist das ganze Tier durchzogen mit der vom Regen heran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wemmten Erde oder von dem Regenwasser, das herunterfließt ü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n Abhang; dann geht über das Tier die andere Erde darüber. Nu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 einer kommen hinterher und kann sagen: Donnerwetter, die Er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ut ja da so geringelt aus, da muß ich mal nachgraben! - Da brau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 nicht viel nachzugraben; er gräbt etwas nach und findet darinnen 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gen wir, wenn die Menschen noch nicht dagewesen wären und e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nterher der gekommen wäre, der nachgegraben hätte -, da findet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jenige, was übrig ist vom Knochengerüste, sagen wir, von ein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lden Pferd. Da kann er sich sagen: Ja, jetzt gehe ich über eine Erd-</w:t>
      </w:r>
    </w:p>
    <w:p>
      <w:pPr>
        <w:sectPr>
          <w:type w:val="nextPage"/>
          <w:pgSz w:w="8391" w:h="11906"/>
          <w:pgMar w:left="1144" w:right="111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4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ichte, die erst später geworden ist; aber die drunter ist eine, die ist</w:t>
        <w:br/>
        <w:t>gebildet worden zu einer Zeit, wo schon solche wilden Pferde da w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en. - Und man kann erkennen, daß das die nächste Schichte ist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der Zeit, in der dieser Mensch lebt, eine vorangegangen ist, wor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 Pferde gelebt haben.</w:t>
      </w:r>
    </w:p>
    <w:p>
      <w:pPr>
        <w:pStyle w:val="Normal"/>
        <w:shd w:fill="FFFFFF" w:val="clear"/>
        <w:spacing w:lineRule="exact" w:line="274"/>
        <w:ind w:left="10" w:right="29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hen Sie, so wie es der Mensch hier macht, haben es nun die Geolo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n mit allen Schichten der Erde gemacht; sie haben sie einfach, seit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 erreichen sind in Steinbrüchen, in Eisenbahnaufschließungen und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ter, abgegraben. Man lernt ja in der Geologie, daß man mit einem</w:t>
        <w:br/>
        <w:t>Hammer oder auch mit einem anderen Instrument überall Steinbrü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fsucht, um eben aufzuschließen dasjenige, was im Gebirge durch Ab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utschungen bloßgelegt ist oder dergleichen. Da hämmert man überall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, sägt unter Umständen auch das eine oder andere aus, und da findet</w:t>
        <w:br/>
        <w:t>man in irgendeiner Schichte sogenannte Versteinerungen. Da kann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gen: Unter unserem Erdboden sind die Schichten erhalten, die ganz</w:t>
        <w:br/>
        <w:t>andere Tiere als die heutigen enthalten haben. - Und man kommt da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rauf, wie die Gestalt der Tiere ist, die in alten Zeiten vorhan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en, wenn man in dieser Weise die Schichten der Erde abgräbt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gar nicht so etwas Besonderes, denn, sehen Sie, in welch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eit so etwas geschieht, das unterschätzen die Leute eigentlich. Sie f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heute in südlicheren Gegenden Kirchen oder andere Gebäude;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ehen da. Sie kommen durch irgend etwas darauf — Donnerwetter,</w:t>
        <w:br/>
        <w:t>da unter dieser Kirche, das ist ja etwas, was hart ist, was nicht Er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. Sie graben hinein und finden, daß da drunter ein heidnischer Tem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el ist! Ja, was ist denn da geschehen? Vor verhältnismäßig kurzer Zei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war diese Oberschicht überhaupt nicht da, auf der diese Kirche o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s Gebäude steht, sondern das ist erst angetragen, angeschlepp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orden vielleicht von Menschen, aber vielleicht auch durch Mithel-</w:t>
        <w:br/>
        <w:t>fen der Naturkräfte, und drunten ist der heidnische Tempel. Das wa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ben, was jetzt drunten ist. So ist es. Aber in der Erde, da ist Schich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Schichte aufgeschichtet worden. Und man muß herausfinden,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 der Art, wie die Schichten liegen, sondern aus der Art und Weise,</w:t>
        <w:br/>
        <w:t>wie diese Versteinerungen, wie diese versteinerten Tiere liegen -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zu kommen auch die verschiedenen Pflanzen —, wie diese in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ichten hereingekommen sind.</w:t>
      </w:r>
    </w:p>
    <w:p>
      <w:pPr>
        <w:sectPr>
          <w:type w:val="nextPage"/>
          <w:pgSz w:w="8391" w:h="11906"/>
          <w:pgMar w:left="1162" w:right="104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41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47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stellt sich aber folgendes heraus. Sehen Sie, da kann folgend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assieren: Sie finden eine Erdschichte (siehe Zeichnung, gelb); Sie f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eine andere Erdschichte (grün); Sie sind in der Lage durch irgend</w:t>
        <w:br/>
        <w:t>etwas, hier hineinzugraben (Pfeil). Wenn Sie jetzt bloß auf die Schich-</w:t>
      </w:r>
    </w:p>
    <w:p>
      <w:pPr>
        <w:pStyle w:val="Normal"/>
        <w:spacing w:before="298" w:after="0"/>
        <w:ind w:left="1949" w:right="1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7170" cy="14751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82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ungen schauen, dann kommt es Ihnen doch vor, wie wenn das, was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 grün gezeichnet habe, die untere Schichte wäre, und dasjenige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gelb gezeichnet habe, die obere Schichte. Hierher können Sie ein-</w:t>
        <w:br/>
        <w:t>fach nicht; da können Sie nicht eingraben, da ist keine Eisenbahn, k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unnel, noch irgend etwas anderes, wodurch man hinkommen kan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 merken Sie: Das Gelbe ist die Oberschichte, das Grüne ist die u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ere Schichte. Aber Sie dürfen das nicht gleich sagen, sondern Sie müs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n erst die Versteinerungen suchen. Nun findet man sehr häufig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, was da oben liegt, Versteinerungen, die älter sein müssen.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indet zum Beispiel da oben merkwürdige Fischskelette, und un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indet man, sagen wir, merkwürdige Säugetierskelette, die jünger sind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tzt widersprechen die Versteinerungen der Lage: Oben erscheint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Ältere, unten erscheint das Jüngere. Jetzt muß man sich eine V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llung machen, woher das kommt. Ja, sehen Sie, das kommt da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, daß durch irgendein Erdbeben oder eine innere Erschütterung das-</w:t>
        <w:br/>
        <w:t>jenige, was hier unten war, sich herumgeschmissen hat über das Ober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 daß also dieses entstanden ist, daß, wenn ich hier Ihnen den Stuhl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über den Tisch legen würde, wenn das die ursprüngliche Lage wä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Stuhllehne und hier der Tischplatte -, so würde es geschehen, daß</w:t>
        <w:br/>
        <w:t>durch einen Erdstoß, der hier erfolgt ist, die Tischplatte sich über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uhllehne drüberstülpt.</w:t>
      </w:r>
    </w:p>
    <w:p>
      <w:pPr>
        <w:sectPr>
          <w:type w:val="nextPage"/>
          <w:pgSz w:w="8391" w:h="11906"/>
          <w:pgMar w:left="1217" w:right="103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2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das kann man an dem Verschiedensten wahrnehmen: es</w:t>
        <w:br/>
        <w:t>hat sich das umgestülpt. Und man kann, wie Sie gleich daraus se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ch folgendes noch wissen. Man kann fragen: Wann ist diese Umstül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pung geschehen? Diese Umstülpung ist ja erst geschehen, nachdem dies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rsteinerungen sich gebildet haben; sonst müßten diese anders drinn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iegen. Also man weiß, daß diese Umstülpung, diese Umschichtung spä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r entstanden ist als diese Tiere gelebt haben.</w:t>
      </w:r>
    </w:p>
    <w:p>
      <w:pPr>
        <w:pStyle w:val="Normal"/>
        <w:shd w:fill="FFFFFF" w:val="clear"/>
        <w:spacing w:lineRule="exact" w:line="274" w:before="5" w:after="0"/>
        <w:ind w:right="2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diese Weise kommt man darauf, die Erdschichten nicht so 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urteilen, wie sie einfach übereinanderliegen, sondern so zu beurte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n, wie sie sich auch umgeschichtet haben. Und sehen Sie, die Alpen,</w:t>
        <w:br/>
        <w:t>dieser mächtige Gebirgszug, der sich vom Mittelländischen Meere hin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überzieht bis in die österreichischen Donaugegenden — diesen mächt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penzug, der das Hauptgebirge der Schweiz ist, den kann man üb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upt nicht verstehen, wenn man nicht auf solche Dinge eingehen kan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n in diesen Alpen ist alles, was schichtweise sich aufgebaut hat,</w:t>
        <w:br/>
        <w:t>später einmal durcheinandergeschmissen worden. Da liegt oft das U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rste zuoberst und das Oberste zuunterst und man muß erst such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da die Dinge durcheinandergeschmissen worden sind.</w:t>
      </w:r>
    </w:p>
    <w:p>
      <w:pPr>
        <w:pStyle w:val="Normal"/>
        <w:shd w:fill="FFFFFF" w:val="clear"/>
        <w:spacing w:lineRule="exact" w:line="274"/>
        <w:ind w:left="14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, erst wenn man das berücksichtigt, kommt man darauf, wel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ches die ältesten Schichten sind und welches die jüngsten Schichten sind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a sagt natürlich diese heutige, nur aufs Äußerliche dieser For-</w:t>
        <w:br/>
        <w:t>schung bauende Wissenschaft: Diejenigen Schichten sind die ältesten,</w:t>
        <w:br/>
        <w:t>in denen die allereinfachsten Überreste von Tieren und Pflanzen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unden werden können. Später werden die Tiere und Pflanzen ko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liziert - also finden sich die komplizierteren der Tiere und Pflanz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den jüngeren Schichten. Wenn man an ältere Schichten herankomm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 findet man Versteinerungen, die davon herrühren, daß sich da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nige, was die Tiere an Kalk- oder Kieseleinschlüssen gehabt hab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halten hat; das andere hat sich ja aufgelöst. Wenn man an jünger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ichten kommt, hat sich das Skelett erhalten. - Nur bilden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ämlich, merkwürdigerweise, auch auf andere Art Versteinerung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 anderen Versteinerungen sind unter Umständen sehr interessant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Sie, sie bilden sich auch so, diese Versteinerungen: Denk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sich, irgendein einfaches älteres Tier sei einmal vorhanden gewesen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in Tier, das einen Leib hat, meinetwillen vorne Fangarme (weiß) -</w:t>
      </w:r>
    </w:p>
    <w:p>
      <w:pPr>
        <w:sectPr>
          <w:type w:val="nextPage"/>
          <w:pgSz w:w="8391" w:h="11906"/>
          <w:pgMar w:left="1116" w:right="111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26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49</w:t>
      </w:r>
    </w:p>
    <w:p>
      <w:pPr>
        <w:pStyle w:val="Normal"/>
        <w:spacing w:before="403" w:after="0"/>
        <w:ind w:left="2232" w:right="2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7760" cy="7283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1905</wp:posOffset>
                </wp:positionH>
                <wp:positionV relativeFrom="paragraph">
                  <wp:posOffset>635</wp:posOffset>
                </wp:positionV>
                <wp:extent cx="1127125" cy="15240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21"/>
                                <w:szCs w:val="21"/>
                                <w:lang w:val="de-DE"/>
                              </w:rPr>
                              <w:t>ich zeichne es so groß, es wird in den Schichten, die aus dem Geo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2pt;mso-wrap-distance-left:1.9pt;mso-wrap-distance-right:1.9pt;mso-wrap-distance-top:2.9pt;mso-wrap-distance-bottom:2.9pt;margin-top:0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4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sz w:val="21"/>
                          <w:szCs w:val="21"/>
                          <w:lang w:val="de-DE"/>
                        </w:rPr>
                        <w:t>ich zeichne es so groß, es wird in den Schichten, die aus dem Geolo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307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ischen bekannt sind, in der Regel kleiner sein. Nun, dieses Tier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det, indem es auf diesem Erdreiche liegt. Nehmen wir an, das Erd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ich ist so, daß es nicht recht hinein kann in das Tier; dieses Erdreich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meidet sozusagen irgendeine Säure, die in dem Tier enthalten ist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n entsteht etwas sehr Merkwürdiges; dann geht die Erde,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s Tier dadrinnen liegt, überall an das Tier heran und umhüllt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ier (gelb), und es bildet sich ein Hohlraum von der Form des Tieres.</w:t>
      </w:r>
    </w:p>
    <w:p>
      <w:pPr>
        <w:pStyle w:val="Normal"/>
        <w:spacing w:before="370" w:after="0"/>
        <w:ind w:left="1598" w:righ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0090" cy="11944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65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s ist sehr häufig entstanden, daß sich solche Hohlräume bilden (grün)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m das Tier herum lagert sich die Erde. Aber es ist nichts drinnen, es</w:t>
      </w:r>
    </w:p>
    <w:p>
      <w:pPr>
        <w:pStyle w:val="Normal"/>
        <w:spacing w:before="278" w:after="0"/>
        <w:ind w:left="830" w:righ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7480" cy="13500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220" w:right="1023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98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saugt nicht das Tier, sondern ringsherum, weil das Tier schalig</w:t>
        <w:br/>
        <w:t>war, bildet sich solch ein Hohlraum. Nun, später wird aber die Schal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fgelöst; und noch später windet sich irgendein Bach da durch; der</w:t>
        <w:br/>
        <w:t>füllt dann mit seiner Gesteinsmasse das, was ein Hohlraum ist, au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(grün), und da drinnen wird fein modelliert ein Abdruck des Tier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t einer ganz anderen Materie, mit einem ganz anderen Stoffe. Solch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bdrücke sind ganz besonders interessant, denn da haben wir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Tiere selber, sondern Abgüsse der Tiere.</w:t>
      </w:r>
    </w:p>
    <w:p>
      <w:pPr>
        <w:pStyle w:val="Normal"/>
        <w:shd w:fill="FFFFFF" w:val="clear"/>
        <w:spacing w:lineRule="exact" w:line="274"/>
        <w:ind w:right="72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sehen Sie, Sie dürfen sich aber auch die Dinge nicht so ganz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icht vorstellen. Von dem heutigen Menschen zum Beispiel mit sein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hältnismäßig weichen Stofforganisation bleibt außerordentlich w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g vorhanden, und von höheren Tieren ist auch verhältnismäßig weni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rhanden gewesen. So zum Beispiel gibt es Tiere, von denen nu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güsse der Zähne vorhanden geblieben sind; eine Art Abgüsse u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ltlicher Haifischzähne, die sich auf diese Weise gebildet hab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indet man. Jetzt muß man schon die Fähigkeit haben, sich zu sagen: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ede Tierform hat ihre eigene Zahnform - der Mensch hat eine ander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ahnform -, und die Zahnform richtet sich immer nach der ganz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talt, dem ganzen Wesen. Jetzt muß man das Talent haben, aus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ähnen, die man da findet, sich vorstellen zu können, wie das ganz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er gewesen sein kann. Also so ganz leicht ist die Sache doch nicht.</w:t>
      </w:r>
    </w:p>
    <w:p>
      <w:pPr>
        <w:pStyle w:val="Normal"/>
        <w:shd w:fill="FFFFFF" w:val="clear"/>
        <w:spacing w:lineRule="exact" w:line="274"/>
        <w:ind w:left="19" w:right="62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er sehen Sie, man kommt, indem man diese Schichten da stu-</w:t>
        <w:br/>
        <w:t>diert, auch darauf, wie eigentlich sich die ganze Sache entwickelte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araus geht einfach hervor, daß es Zeiten gegeben hat, in denen</w:t>
        <w:br/>
        <w:t>solche Tiere, wie sie heute da sind, nicht da waren, sondern in den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iere dagewesen sind, die viel, viel einfacher waren, die so ausgeschau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 wie unsere ganz niederen Tiere, das Schnecken-, das Muschel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tier und so weiter. Aber Sie müssen überall wissen, was von die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eren übriggeblieben ist. Denken Sie nur einmal, es könnte ja folgen-</w:t>
        <w:br/>
        <w:t>des eintreten.</w:t>
      </w:r>
    </w:p>
    <w:p>
      <w:pPr>
        <w:pStyle w:val="Normal"/>
        <w:shd w:fill="FFFFFF" w:val="clear"/>
        <w:spacing w:lineRule="exact" w:line="274" w:before="5" w:after="0"/>
        <w:ind w:left="2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hmen Sie einmal an, ein kleiner Junge, der Krebse nicht mag,</w:t>
        <w:br/>
        <w:t>stibitze sich einen Krebs von der Mahlzeit seiner Eltern und spiele mi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hm. Er wird nicht erwischt und gräbt ihn ein in den Garten. Nun ha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im Garten den Krebs eingegraben. Über die ganze Sache komm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rde drüber; es wird vergessen. Den Garten hat ein anderer später;</w:t>
      </w:r>
    </w:p>
    <w:p>
      <w:pPr>
        <w:sectPr>
          <w:type w:val="nextPage"/>
          <w:pgSz w:w="8391" w:h="11906"/>
          <w:pgMar w:left="1183" w:right="104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17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gräbt um, wird aufmerksam an einer Stelle: Da findet er k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scherweise zwei kleine Dinger, die so wie kleine Kalkschalen aus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chauen. Sie wissen, daß es die sogenannten Krebsaugen gibt, die ja nich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ugen sind, sondern kleine Kalkschalen, die im Leibe des Krebses sind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sind die einzigen Zeichen, die von seinen Spuren geblieben sind.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Jetzt können Sie nicht sagen: Das sind Versteinerungen von irgendein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ier -, sondern das sind Versteinerungen nur von einem Teil des T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s. So kann man in älteren Schichten irgendwelche Gebilde finden,</w:t>
        <w:br/>
        <w:t>meinetwillen so aussehend, wie eine Schale aussehend, namentlich i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en Alpen. Die sehen so ähnlich aus; die gibt es heute nicht mehr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findet man in älteren Schichten. Man darf nicht annehmen, d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 die ganzen Tiere gewesen sind, sondern man muß eben annehmen: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 war eben etwas herum, das hat sich aufgelöst, und nur ein kleines</w:t>
        <w:br/>
        <w:t>Stück von dem Tier ist geblieben.</w:t>
      </w:r>
    </w:p>
    <w:p>
      <w:pPr>
        <w:pStyle w:val="Normal"/>
        <w:shd w:fill="FFFFFF" w:val="clear"/>
        <w:spacing w:lineRule="exact" w:line="274"/>
        <w:ind w:firstLine="29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rauf geht schon die heutige Wissenschaft wenig ein. Warum?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, weil sie eben nur so sagt: Dieses mächtige Alpenmassiv, das zeig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, daß es durcheinandergeschmissen worden ist, das Unterste zuobers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Oberste zuunterst; das zeigen die Schichten. — Aber, meine Herr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en Sie sich vorstellen, daß mit den Kräften, die heute auf der Er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handen sind, solch ein Alpenmassiv in der Weise durcheinand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chmissen werden kann? Das bißchen, was heute geschieht auf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de, geschieht ja so, daß vergleichsweise die Erde durchtanzt wird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die Erde von einem Fleck ein bißchen auf einen anderen geworf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; das ist heute alles, dieses Durchtanztwerden. Würde der Mensch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tatt zweiundsiebzig Jahre siebenhundertzwanzig Jahre alt,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ürde er erleben, wie er in seinem Greisenalter schon über einen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ig höheren Boden geht als vorher. Aber wir leben ja zu kurz. Den-</w:t>
        <w:br/>
        <w:t>ken Sie nur, wenn uns eine Eintagsfliege, die nur vom Morgen bis z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nd lebt, erzählen würde, was sie erlebt, die würde uns erzählen, d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nur im Sommer lebt: Es gibt überhaupt nur Blüten, die ganze Ze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Blüten. — Die würde ja gar keine Ahnung davon haben, was im</w:t>
        <w:br/>
        <w:t>Winter geschieht und so weiter; sie würde glauben, der nächste So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r schließe sich an den vorigen an. Wir Menschen sind zwar ein biß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en länger dauernde Eintagsfliegen, aber etwas von Eintagsflie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.haben wir doch schon an uns mit unseren siebzig bis zweiundsiebzig</w:t>
      </w:r>
    </w:p>
    <w:p>
      <w:pPr>
        <w:sectPr>
          <w:type w:val="nextPage"/>
          <w:pgSz w:w="8391" w:h="11906"/>
          <w:pgMar w:left="1126" w:right="107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2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52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Jahren! Nun, die Sache ist schon so, daß wir wenig sehen von dem,</w:t>
        <w:br/>
        <w:t>was vorgeht. Und so muß man sagen: Mit den Kräften, die heu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ksam sind, geschieht zwar mehr, als der Mensch gewöhnlich sieh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es geschieht doch verhältnismäßig nur das, daß der Boden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ißchen aufgeschwemmt wird, daß Flüsse gegen das Meer hinfließ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lußsand zurücklassen, daß dann an den Ufern der Flußsand weit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t, daß die Felder eine neue Schichte bekommen. Das ist verhält-</w:t>
        <w:br/>
        <w:t>nismäßig wenig. Hält man sich vor Augen, wie so etwas wie diese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lpenmassiv durchgerüttelt und durchgeschüttelt worden ist,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 man sich klar sein, daß die Kräfte, die heute wirksam sind, früh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einer ganz anderen Weise wirksam waren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n aber müssen wir uns Bilder machen, wie so etwas vor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en kann. Ja, nehmen Sie nur einmal irgendeinen Eikeim, einen 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im von irgendeinem Säugetier. Der schaut anfangs verhältnismäßi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r einfach aus: ringsherum Eiweißmasse, drinnen ein Kern (es wir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zeichnet). Aber nehmen Sie an, dieser Eikeim wird befruchtet. Se-</w:t>
        <w:br/>
        <w:t>hen Sie, wenn er befruchtet wird, da macht der Kern dann allerlei</w:t>
        <w:br/>
        <w:t>Sperenzchen; er bildet sich, sehr merkwürdig, zu einer Summe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lchen Spiralen aus, die wie ein Schwanz heraufgehen. So bildet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Kern aus. In dem Moment, wo diese Knäuelchen entstehen, en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ehen aus der Masse heraus sternförmige Gebilde; da kommt die ganz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sse dadurch, daß Leben in ihr ist, in Gestaltungen hinein. Da ge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schon anders zu als heute auf unserer Erde! Dadrinnen entste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on solche Umstülpungen und Uberwerfungen, wie wir sie im Alpen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massiv sehen!</w:t>
      </w:r>
    </w:p>
    <w:p>
      <w:pPr>
        <w:pStyle w:val="Normal"/>
        <w:shd w:fill="FFFFFF" w:val="clear"/>
        <w:spacing w:lineRule="exact" w:line="274" w:before="5" w:after="0"/>
        <w:ind w:left="2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ist natürlicher, als daß wir sagen: Also war die Erde einma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bendig, sonst hätten diese Umstülpungen und Überwerfungen ga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entstehen können! Die heutige Gestalt der Erde zeigt uns eb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sie in der Zeit, in der noch nicht Menschen, in der noch nicht hö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e Tiere gelebt haben, selber lebendig war! So daß wir auch aus di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r Erscheinung heraus sagen müssen: Aus der lebendigen Erde ist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utige tote Erde erst hervorgegangen. - Aber nur in dieser heuti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oten Erde können die Tiere leben! Denn denken Sie einmal, es hät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r Luft sich nicht abgesondert für sich der Sauerstoff und Stick-</w:t>
        <w:br/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stoff und hätte sozusagen den Wasserstoff, den Kohlenstoff, den</w:t>
      </w:r>
    </w:p>
    <w:p>
      <w:pPr>
        <w:sectPr>
          <w:type w:val="nextPage"/>
          <w:pgSz w:w="8391" w:h="11906"/>
          <w:pgMar w:left="1200" w:right="10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1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wefel zu einer verhältnismäßigen Tatenlosigkeit verdammt, so</w:t>
        <w:br/>
        <w:t>müßten wir atmen in so etwas, was ähnlich wäre dem Eiweiß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ühnerei, denn so war es ringsherum um die Erde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könnte man sich zum Beispiel denken - denn in der Welt kann</w:t>
        <w:br/>
        <w:t>ja alles entstehen -, daß sich statt unserer Lunge auch Organe gebildet</w:t>
        <w:br/>
        <w:t>hätten, durch die man einsaugen könnte solch ein atmosphärisches E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iß. Wir können es ja heute durch den Mund verzehren. Warum soll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etwas mehr gegen den Mund hinüber eine Art Lungenorgane ent-</w:t>
        <w:br/>
        <w:t>standen sein? Auf der Welt kann alles entstehen. Es entsteht auch das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as da noch möglich ist. Also am Menschen liegt es eigentlich, zunäch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, wie er heute ist, eigentlich körperlich nicht. Aber bedenken Sie do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r, meine Herren: Wir gucken, wenn wir heute in die Luft guck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ie tote Luft hinein. Die ist abgestorben. Früher war das Eiweiß</w:t>
        <w:br/>
        <w:t>lebendig. Die Luft ist abgestorben; gerade dadurch, daß der Schwefel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Wasserstoff, der Kohlenstoff weg ist, ist der Stickstoff und Sauer-</w:t>
        <w:br/>
        <w:t>stoff abgestorben. Wir gucken hinein in die lichterfüllte Luft, die abge-</w:t>
        <w:br/>
        <w:t>storben ist. Dadurch können unsere Augen auch physikalisch sein, sind</w:t>
        <w:br/>
        <w:t>auch physikalisch. Wäre in unserer Umgebung alles lebendig, so müß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ten auch unsere Augen lebendig sein. Wenn sie lebendig wären, könn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nichts mit ihnen sehen, und wir wären fortwährend in einer Oh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cht, geradeso wie wir in Ohnmacht kommen, wenn es in unser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pf zu stark zu leben anfängt, wenn wir in unserem Kopf, statt daß</w:t>
        <w:br/>
        <w:t>wir die regelmäßig ausgebildeten Organe haben, allerlei Gewäch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n, werden wir auch ohnmächtig, zuerst ab und zu und später wird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 Anzahl so stark, daß Sie wie tot daliegen. Also so, wie wir ursprüng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 waren, hätten wir doch nicht mit Bewußtsein leben können in d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r Erde. Das Menschenwesen konnte erst zum Bewußtsein erwachen,</w:t>
        <w:br/>
        <w:t>als die Erde allmählich abgestorben war. So daß wir uns als Men-</w:t>
        <w:br/>
        <w:t>schenwesen entwickeln eben auf der abgestorbenen Erde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ist es ja auch, meine Herren! So ist es ja nicht nur mit der Natur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ndern auch mit der Kultur. Wenn Sie noch einmal auf das h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uen, was ich gesagt habe, daß da unten heidnische Tempel s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nnten, oben christliche Kirchen, so verhalten sich diese christli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irchen zu den heidnischen Tempeln geradeso wie die oberen zu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teren Schichten; nur in dem einen Fall haben wir es mit der Natur,</w:t>
      </w:r>
    </w:p>
    <w:p>
      <w:pPr>
        <w:sectPr>
          <w:type w:val="nextPage"/>
          <w:pgSz w:w="8391" w:h="11906"/>
          <w:pgMar w:left="1145" w:right="108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07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m anderen Fall mit der Kultur zu tun. Aber man kann auch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stehen, wie das Christliche sich entwickelt, wenn man es nicht b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rachtet, wie es sich auf der Grundlage des Heidentums entwickelte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ist es schon mit der Kultur. Auch da muß man diese Schichten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bachten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n sagte ich Ihnen aber: Der Mensch war eigentlich immer da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r nicht als solches physisches Wesen, sondern als mehr geistiges W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n. - Und das wiederum führt uns dazu, den eigentlichen Grund e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sehen, warum der Mensch nicht schon früher sich als physisch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sen entwickelte. Sehen Sie, ich habe Ihnen gesagt: Da sind in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Luft heute Stickstoff, Sauerstoff - Kohlenstoff, Wasserstoff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wefel weniger. Heute bringen wir selber den Kohlenstoff, de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uns haben, bei der Atmung mit dem Sauerstoff, den wir einatmen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zusammen, verbinden den Kohlenstoff mit dem Sauerstoff, stoß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miteinander verbundenen Kohlenstoff und Sauerstoff, was man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Kohlensäure nennt, wieder aus. Wir Menschen leben also so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Sauerstoff einsaugen durch die Atmung und Kohlensäure aussto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ßen. Darin besteht unser Leben. Längst hätten wir als Mensche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de, die Erdenluft ganz angefüllt mit Kohlensäure, wenn nicht et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deres wäre. Das sind die Pflanzen; die haben einen ebensol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unger, wie wir nach dem Sauerstoff haben, nach dem Kohlenstoff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Pflanzen wiederum nehmen gierig die Kohlensäure auf, behalten</w:t>
        <w:br/>
        <w:t>den Kohlenstoff zurück und geben Sauerstoff wieder her.</w:t>
      </w:r>
    </w:p>
    <w:p>
      <w:pPr>
        <w:pStyle w:val="Normal"/>
        <w:shd w:fill="FFFFFF" w:val="clear"/>
        <w:spacing w:lineRule="exact" w:line="274"/>
        <w:ind w:left="19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e sehen, meine Herren, wie wunderbar sich eigentlich das 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änzt! Es ergänzt sich ganz famos. Wir Menschen brauchen aus der</w:t>
        <w:br/>
        <w:t>Luft den Sauerstoff, den atmen wir ein; wir geben ihm den Kohl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off mit, den wir in uns haben, atmen Kohlenstoff und Sauerstoff z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ammen aus als Kohlensäure. Die Pflanzen atmen sie ein und at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Sauerstoff wieder aus. Und so ist immer wiederum in der Luf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uerstoff da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a, das ist heute so; aber in der Entwickelung der Menschheit auf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den war es nicht immer so. Gerade wenn wir die alten Wesen f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, die da gelebt haben, die wir sogar noch in den Versteinerung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ichten drinnen finden können, dann sagen wir uns: Ja, die könn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icht so gewesen sein, wie unsere heutigen Tiere und Pflanzen sind,</w:t>
      </w:r>
    </w:p>
    <w:p>
      <w:pPr>
        <w:sectPr>
          <w:type w:val="nextPage"/>
          <w:pgSz w:w="8391" w:h="11906"/>
          <w:pgMar w:left="1173" w:right="105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717" w:hanging="0"/>
        <w:rPr>
          <w:color w:val="000000"/>
          <w:spacing w:val="-5"/>
          <w:sz w:val="16"/>
          <w:szCs w:val="16"/>
          <w:lang w:val="de-DE"/>
        </w:rPr>
      </w:pPr>
      <w:r>
        <w:rPr>
          <w:color w:val="000000"/>
          <w:spacing w:val="-5"/>
          <w:sz w:val="16"/>
          <w:szCs w:val="16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mentlich nicht so, wie die Pflanzen heute sind, sondern alle dies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sen, die ursprünglich da waren als Pflanzen, die müssen viel äh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r gewesen sein unseren Schwämmen, den Pilzen und den Alg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besteht aber ein Unterschied zwischen unseren Pilzen und unse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utigen Pflanzen. Der Unterschied liegt darinnen: Unsere heutigen</w:t>
        <w:br/>
        <w:t>Pflanzen nehmen den Kohlenstoff auf, bilden sich daraus ihren Leib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nn dann solche Pflanzen versinken in der Erde, dann bleibt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ib als Kohle darinnen. Was wir heute als Kohle ausgraben, sind</w:t>
        <w:br/>
        <w:t>Pflanzenleiber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ine Herren, alles das, was wir untersuchen können in bezu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rauf, was für Pflanzen ursprünglich gelebt haben, zeigt uns: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utigen Pflanzen, auch diejenigen Pflanzen, die uns einmal unser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ohlen geliefert haben, die wir heute aus der Erde ausgraben, die bau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aus Kohlenstoff auf. Aber viel frühere Pflanzen haben sich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Kohlenstoff aufgebaut, sondern aus Stickstoff. Geradeso wie si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unsere heutigen Pflanzen aus Kohlenstoff aufbauen, so haben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 Pflanzen aus Stickstoff aufgebaut. Wodurch ist denn das mögl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worden? Sehen Sie, das ist dadurch möglich geworden, daß geradeso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heute die Kohlensäure ausgeatmet wird von den Tieren und 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, in alten Zeiten ausgeatmet wurde eine Verbindung von Kohl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off und Stickstoff. Heute atmen wir eine Verbindung von Kohl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off und Sauerstoff aus, früher wurde ausgeatmet eine Verbind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Kohlenstoff und Stickstoff. Aber, meine Herren, das ist die Blau-</w:t>
        <w:br/>
        <w:t>säure, die für alles, was heute lebt, so furchtbar giftige Blausäure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yansäure! Diese giftige Blausäure, die wurde einmal ausgeatmet,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verhinderte, daß so etwas, wie es heute lebt, entstehen konnte. Dies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lausäure ist eben eine Verbindung von Stickstoff und Kohlenstoff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 wird der Kohlenstoff noch nicht angenommen von diesen pilzart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 Pflanzen, sondern da wird der Stickstoff angenommen. Diese al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flanzen, die bauten sich aus dem Stickstoff auf. Und die Wesenheit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denen ich Ihnen gesprochen habe, diese vogelartigen Gebilde,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 plumpen Tiere, von denen ich Ihnen das letzte Mal gespro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, die atmeten diese giftige Säure aus, und die Pflanzen, die um s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rum waren, nahmen den Stickstoff und bildeten sich daraus ihr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Leib, ihren Pflanzenleib. So daß wir auch da sehen können, daß die</w:t>
      </w:r>
    </w:p>
    <w:p>
      <w:pPr>
        <w:sectPr>
          <w:type w:val="nextPage"/>
          <w:pgSz w:w="8391" w:h="11906"/>
          <w:pgMar w:left="1166" w:right="107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offe, die heute noch da sind, eben in ganz anderer Weise verwende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orden sind in alten Zeiten.</w:t>
      </w:r>
    </w:p>
    <w:p>
      <w:pPr>
        <w:pStyle w:val="Normal"/>
        <w:shd w:fill="FFFFFF" w:val="clear"/>
        <w:spacing w:lineRule="exact" w:line="274"/>
        <w:ind w:left="10" w:right="24" w:firstLine="26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das ist es eben, wovon ich einmal aus der Anthroposoph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aus gesprochen habe; ich habe es den Herren, die länger da sind,</w:t>
        <w:br/>
        <w:t>schon erzählt: 1906 hatte ich Vorträge in Paris zu halten über Erd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twickelung, Menschenentstehung und so weiter, und da mußte 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 aus dem ganzen Zusammenhang heraus: Kann man heute noch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irgendwo etwas finden, was uns darauf hinweist, daß einmal au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f der Erde nicht der Kohlenstoff und der Sauerstoff die Rolle gespiel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ben, die sie heute spielen, sondern daß da der Stickstoff eine so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e Rolle gespielt hat, daß gewissermaßen eine Atmosphäre von Blau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äure da war, von Zyansäure?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wissen Sie ja das Folgende: Es gibt alte Leute und kleine K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. Da kann einer stehen mit siebzig Jahren und neben ihm ein Ki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n zwei Jahren - das eine ist ein Mensch, und der andere ist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. Sie stehen eben nebeneinander, und derjenige, der heute sieb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ig Jahre alt ist, war eben vor achtundsechzig Jahren wie das kl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ind. Die Dinge, die verschiedenalterig sind, stehen doch im L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beneinander. So wie es aber im Menschenleben ist, ist es eben au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r Welt. Auch da stehen gewissermaßen ältere Dinge und jünge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beneinander. In unserer Erde mit dem, was ich Ihnen jetzt beschri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n habe, was Sie heute noch sehen, ist ein richtiges Greisenhaftes, so-</w:t>
        <w:br/>
        <w:t>gar schon fast Erstorbenes - wenn man nicht das Leben, das wieder ne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gesprossen ist, nimmt -, ein sogar fast Erstorbenes vorhanden. Aber</w:t>
        <w:br/>
        <w:t>daneben sind im Weltenall wieder jüngere Gebilde, die erst so werden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ie unser heutiges Leben ist. Und als solche muß man zum Beispiel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meten anschauen. Daher kann man wissen, daß die Kometen, wei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eben jünger sind, auch noch diejenigen Zustände haben müssen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rem Jüngersein entsprechen. So wie das Kind dem Greis gegenüber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stehen die Kometen der Erde gegenüber: Hat die Erde einmal Blau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äure gehabt, so müssen die Kometen jetzt noch Blausäure haben;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yanverbindungen müßten sie haben! So daß man mit einem heuti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rper, wenn man lecken würde an dem Kometen, sogleich ster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üßte. Das ist allerdings verdünnte Blausäure, die dadrinnen ist.</w:t>
      </w:r>
    </w:p>
    <w:p>
      <w:pPr>
        <w:pStyle w:val="Normal"/>
        <w:shd w:fill="FFFFFF" w:val="clear"/>
        <w:spacing w:lineRule="exact" w:line="274"/>
        <w:ind w:left="298" w:hanging="0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sehen Sie, das habe ich 1906 in Paris gesagt, daß dies aus der</w:t>
      </w:r>
    </w:p>
    <w:p>
      <w:pPr>
        <w:sectPr>
          <w:type w:val="nextPage"/>
          <w:pgSz w:w="8391" w:h="11906"/>
          <w:pgMar w:left="1188" w:right="105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02" w:hanging="0"/>
        <w:rPr>
          <w:color w:val="000000"/>
          <w:spacing w:val="-5"/>
          <w:sz w:val="16"/>
          <w:szCs w:val="16"/>
          <w:lang w:val="de-DE"/>
        </w:rPr>
      </w:pPr>
      <w:r>
        <w:rPr>
          <w:color w:val="000000"/>
          <w:spacing w:val="-5"/>
          <w:sz w:val="16"/>
          <w:szCs w:val="16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isteswissenschaft folgt. Nun ja, zunächst haben diejenigen, die G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swissenschaft anerkennen, das angenommen; man kann sich soga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über so etwas verwundern. Dann später, längere Zeit darauf, ist wie-</w:t>
        <w:br/>
        <w:t>der ein Komet erschienen. Da hatte man schon die Instrumente, die</w:t>
        <w:br/>
        <w:t>nötig sind, und da fand man auch durch die gewöhnliche Naturf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ung, daß die Kometen wirklich Zyan haben, Blausäure - was ich</w:t>
        <w:br/>
        <w:t>damals in Paris gesagt hatte! So werden die Dinge eben bestätigt. N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ürlich sagen dann die Leute, weil sie nur dieses hören: Der Steiner hat</w:t>
        <w:br/>
        <w:t>in Paris gesagt, die Kometen haben Blausäure, nachher ist es gefun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orden - das ist ein Zufall! - So sagen die Leute, weil sie nichts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es als dieses wissen: Das ist ein Zufall. - Aber ich habe Ihnen jetz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sagt, warum man in den Kometen Blausäure annehmen muß. D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es ist kein Zufall, es ist eine wirkliche Wissenschaft, dur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man darauf gekommen ist! Nur eben, mit der sinnlichen Forschung</w:t>
        <w:br/>
        <w:t>wird das erst später bestätigt. Und so könnten die Leute schon anse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, was in der Anthroposophie ist: Alles wird später bestätigt. Soga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äufig wird es heute schon außerhalb der anthroposophischen Bewe-</w:t>
        <w:br/>
        <w:t>gung, eben auf eine etwas andere Art, gefunden werden, was aber vo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Anthroposophie schon vor vielen Jahren gegeben worden ist.</w:t>
      </w:r>
    </w:p>
    <w:p>
      <w:pPr>
        <w:pStyle w:val="Normal"/>
        <w:shd w:fill="FFFFFF" w:val="clear"/>
        <w:spacing w:lineRule="exact" w:line="274" w:before="5" w:after="0"/>
        <w:ind w:left="19" w:firstLine="2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a, es kommen sogar noch andere Sachen vor, meine Herren.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etwas, was heute ganz wissenschaftlich untersucht werden könnte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muß immer sagen: Wenn die Menschen zu einem Stern wirkl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inausfahren könnten, da würden sie sehr erstaunt sein, daß der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s ausschaut, als sie sich ihn aus den heutigen Erdenvorstellungen</w:t>
        <w:br/>
        <w:t>vorstellen. Da stellt man sich vor, da ist so ein glühendes Gas drinne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er das findet man gar nicht draußen, sondern wo der Stern ist,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eigentlich leerer Raum, aber ein leerer Raum, der einen gleich auf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ugt. Saugekräfte sind da! Es saugt einen gleich auf und zersplitter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n. Und wenn man nun mit derselben Forschung so konsequent 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t und eine solche unbefangene Denkweise hat, wie wir es hier h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, so kann man auch darauf kommen, mit komplizierten Spektro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kopen zu sehen: Da sind nicht Gase, sondern da ist der saugend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aum. — Und ich habe schon vor längerer Zeit gewissen unserer Leu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Aufgabe gegeben, mit dem Spektroskop einmal die Sonne und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erne zu untersuchen, um einfach nachzuweisen mit äußeren Erfah-</w:t>
      </w:r>
    </w:p>
    <w:p>
      <w:pPr>
        <w:sectPr>
          <w:type w:val="nextPage"/>
          <w:pgSz w:w="8391" w:h="11906"/>
          <w:pgMar w:left="1159" w:right="106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12" w:hanging="0"/>
        <w:rPr>
          <w:color w:val="000000"/>
          <w:spacing w:val="-5"/>
          <w:sz w:val="16"/>
          <w:szCs w:val="16"/>
          <w:lang w:val="de-DE"/>
        </w:rPr>
      </w:pPr>
      <w:r>
        <w:rPr>
          <w:color w:val="000000"/>
          <w:spacing w:val="-5"/>
          <w:sz w:val="16"/>
          <w:szCs w:val="16"/>
          <w:lang w:val="de-DE"/>
        </w:rPr>
        <w:t>58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rungen, daß die Sterne Hohlräume sind, nicht glühende Gase.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kann man nachweisen. Aber diejenigen Leute, denen ich diese Auf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be gegeben habe, waren anfangs furchtbar begeistert: Oh, da wird</w:t>
        <w:br/>
        <w:t>etwas gemacht! - Aber manchmal erlischt diese Begeisterung; sie h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 zu lange gewartet - und schon vor anderthalb Jahren kam vo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merika herüber die Nachricht, daß man auf dem Weg ist, die Sterne zu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tersuchen, und nach und nach findet, daß die Sterne gar nicht glü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nde Gase sind, sondern ausgesparte Hohlräume! Es schadet ja auch</w:t>
        <w:br/>
        <w:t>nichts, wenn das so geschieht. Natürlich, äußerlich wäre es uns nütz-</w:t>
        <w:br/>
        <w:t>licher, wenn wir es machten. Aber es kommt ja nicht darauf an;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r die Wahrheit herauskommt.</w:t>
      </w:r>
    </w:p>
    <w:p>
      <w:pPr>
        <w:pStyle w:val="Normal"/>
        <w:shd w:fill="FFFFFF" w:val="clear"/>
        <w:spacing w:lineRule="exact" w:line="274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der anderen Seite aber könnte gerade durch solche Sachen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werden, wie Anthroposophie eigentlich mit der gewöhnli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ssenschaft zusammenarbeiten will. Und so möchte sie auch dur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zusammenarbeiten mit der gewöhnlichen Wissenschaft, zum Be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piel in bezug auf die Erdschichten. Man nimmt ja durchaus an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gewöhnliche Wissenschaft zu sagen hat über das Durcheinand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meißen und Durcheinanderwürfeln in den Alpen. Nur kann man</w:t>
        <w:br/>
        <w:t>nicht mitgehen, wenn man annimmt, das wird so herumgeschmis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den Kräften, die heute noch da sind; sondern da waren eben L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nskräfte da, die nur dieses Lebendige durcheinanderschmeißen kö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en! — Also, Anthroposophie steckt wahrlich in der gewöhnlichen Wi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schaft schon drinnen. Die gewöhnliche Wissenschaft will nur da</w:t>
        <w:br/>
        <w:t>überall aufhören, wo sie zu faul ist, an diese Dinge wirklich heranzu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left="288" w:hanging="0"/>
        <w:rPr>
          <w:rFonts w:ascii="Times New Roman" w:hAnsi="Times New Roman" w:cs="Times New Roman"/>
          <w:color w:val="000000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nn am Mittwoch um neun Uhr Fortsetzung.</w:t>
      </w:r>
    </w:p>
    <w:p>
      <w:pPr>
        <w:sectPr>
          <w:type w:val="nextPage"/>
          <w:pgSz w:w="8391" w:h="11906"/>
          <w:pgMar w:left="1145" w:right="111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9" w:after="0"/>
        <w:ind w:left="5707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59</w:t>
      </w:r>
    </w:p>
    <w:p>
      <w:pPr>
        <w:pStyle w:val="Normal"/>
        <w:shd w:fill="FFFFFF" w:val="clear"/>
        <w:spacing w:lineRule="exact" w:line="403"/>
        <w:ind w:right="24" w:hanging="0"/>
        <w:jc w:val="center"/>
        <w:rPr/>
      </w:pPr>
      <w:r>
        <w:rPr>
          <w:rFonts w:cs="Times New Roman" w:ascii="Times New Roman" w:hAnsi="Times New Roman"/>
          <w:color w:val="000000"/>
          <w:spacing w:val="25"/>
          <w:sz w:val="21"/>
          <w:szCs w:val="21"/>
          <w:lang w:val="de-DE"/>
        </w:rPr>
        <w:t>VIERTER VORTRA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rnach, 9. Juli 1924</w:t>
      </w:r>
    </w:p>
    <w:p>
      <w:pPr>
        <w:pStyle w:val="Normal"/>
        <w:shd w:fill="FFFFFF" w:val="clear"/>
        <w:spacing w:lineRule="exact" w:line="274" w:before="379" w:after="0"/>
        <w:ind w:left="5" w:right="19" w:hanging="0"/>
        <w:jc w:val="both"/>
        <w:rPr>
          <w:rFonts w:ascii="Times New Roman" w:hAnsi="Times New Roman" w:cs="Times New Roman"/>
          <w:color w:val="000000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ielleicht können wir fortsetzen und beenden - wenn wir so weit</w:t>
        <w:br/>
        <w:t>kommen -, was wir das letzte Mal angefangen haben, meine Herren.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habe Ihnen also auseinandergesetzt, wie man sich vorzustell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at, daß nach und nach die Erde sich entwickelt hat und wie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geistig eigentlich immer da war. Physisch, also dem Körp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en nach, kommt aber der Mensch erst dann heraus, wie wir ges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n haben, wenn die Erde eigentlich tot geworden ist, wenn die Erde</w:t>
        <w:br/>
        <w:t>selber ihr Leben verloren hat. Sehen Sie, man hat erst vor verhältnis-</w:t>
        <w:br/>
        <w:t>mäßig kurzer Zeit die Erde so angesehen, daß man, wie ich Ihnen das</w:t>
        <w:br/>
        <w:t>letzte Mal gesagt habe, darinnen die Versteinerungen suchte, um das</w:t>
        <w:br/>
        <w:t>Alter der Schichten zu bestimmen. Man hat überhaupt solche Vorste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ungen, wie sie jetzt sind in der äußeren Wissenschaft, sich verhältnis-</w:t>
        <w:br/>
        <w:t>mäßig spät gemacht, und wir haben ja gesehen, inwiefern diese Vor-</w:t>
        <w:br/>
        <w:t>stellungen eigentlich falsch sind, nicht eigentlich bestehen können 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nüber den wirklichen Tatsach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n müssen Sie aber sich klarmachen: Man findet, wenn man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Erde so hineinbohrt und hineingräbt, wie ich es Ihnen auseinander-</w:t>
        <w:br/>
        <w:t>gesetzt habe, wenn man so etwas durchsucht wie das Alpenmassiv, die</w:t>
        <w:br/>
        <w:t>durcheinandergeworfenen Schichten, findet dann, wie Versteinerun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n Schichten sind; man findet dann durchaus bestimmte Pflanz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iere in jeder einzelnen Schicht. Und diejenigen Tiere, diejenig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Pflanzen, die wir heute zumeist haben, die heute die Erde erfüll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sind eigentlich erst spät aufgetreten. Die früheren Pflanzen-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erformen waren verschieden von den heutigen Pflanzen- und Ti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orm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sehen Sie, daß die Erde nicht einfach ganz langsam entstan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, daß also nicht eine Schichte über der anderen sich aufgeschichte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t, bis sie langsam entstanden ist, das kann man nicht bloß dar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hen, daß die Alpen so durcheinandergeworfen sind, sondern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 es zum Beispiel an folgendem sehen: Es gab Tiere, die ähnlich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waren unseren Elefanten, nur größer. Unser Elefant ist schon groß</w:t>
      </w:r>
    </w:p>
    <w:p>
      <w:pPr>
        <w:sectPr>
          <w:type w:val="nextPage"/>
          <w:pgSz w:w="8391" w:h="11906"/>
          <w:pgMar w:left="1217" w:right="1030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ug, aber das waren noch mächtigere Tiere mit noch dickeren Hä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n, also noch stärkere Dickhäuter. Diese Tiere, die lebten einmal.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sie gelebt haben, das kann man daran sehen, daß sie gefun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urden im nördlichen Sibirien, das ist also im nördlichen Asien, d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o Rußland nach Asien hinübergeht. Aber alle diese merkwürdi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ere, diese Mammuttiere, die wurden gefunden als ganze Tiere m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 frischen Fleisch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, sehen Sie, Tiere mit noch frischem Fleisch erhält man bekan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, wenn man sie zum Beispiel ins Eis gibt. Nun, diese Tiere waren</w:t>
        <w:br/>
        <w:t>in der Tat im Eis drinnen! Nämlich am Nördlichen Eismeer, wo Sib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ien gegen den Nordpol hingeht, da waren diese Tiere und sind heut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och drinnen — frisch, wie wenn sie gestern von Riesenmenschen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angen worden, ins Eis gegeben, aufgehoben worden wären! Und da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uß man sich doch sagen: Diese Tiere leben heute nicht; das sind ural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ere. Diese Tiere können auch ganz unmöglich langsam vereist sein;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sind heute noch da als ganze Tiere. Das kann nur dadurch gescheh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in, daß plötzlich, als diese Tiere dort gelebt haben, eine mächtige Was-</w:t>
        <w:br/>
        <w:t>serrevolution gekommen ist, die vereist ist gegen den Nordpol und dies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iere auf einmal aufgenommen ha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daraus sehen wir schon, daß es auf der Erde in früheren Z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 ganz außergewöhnlich zugegangen ist, so zugegangen ist, daß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s mit dem heutigen Zustand nicht vergleichen kann. Und wenn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etwas wie die Alpen sich anschaut, dann muß man sich auch vor-</w:t>
        <w:br/>
        <w:t>stellen, daß das nicht Millionen von Jahren gedauert haben kann, so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n daß das verhältnismäßig kurz sich abgespielt haben muß. Also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uß in der Erde alles gebrodelt haben und gelebt haben - gerade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es zugeht in einem Magen, nachdem man eben gegessen hat und</w:t>
        <w:br/>
        <w:t>dann anfängt zu verdauen. Aber das kann nur im Lebendigen gesch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n. Die Erde muß einmal lebendig gewesen sein. Und die Kräfte si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nächst noch zurückgeblieben, die in der Erde waren. Da gab es große,</w:t>
        <w:br/>
        <w:t>plumpe Tiere. Unsere mehr schlanken, geschmeidigen Tiere haben s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ben gebildet, nachdem die Erde selber abgestorben war, kein Ti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hr war. Diese großen Elefanten, die Mammuttiere, waren noch s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sagen wie Läuse auf dem alten Körper der Erde, sind nur mit ein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zigen Welle, die vereist ist, zugrunde gegangen.</w:t>
      </w:r>
    </w:p>
    <w:p>
      <w:pPr>
        <w:sectPr>
          <w:type w:val="nextPage"/>
          <w:pgSz w:w="8391" w:h="11906"/>
          <w:pgMar w:left="1137" w:right="110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12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raus können Sie entnehmen, wie sehr das stimmt, was ich gesag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 in bezug darauf, daß unsere jetzige Erde eigentlich eine Art vo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ltenleichnam ist. Und erst als die letzten Zustände eintraten 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r Erde, erst da konnte der Mensch entstehen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, ich will Ihnen noch etwas anführen, woraus Sie sehen könn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e die Erde sich verändert hat, verhältnismäßig noch spät veränder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. Sehen Sie, wir haben da, wenn wir das so oberflächlich zeichn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merika (es wird gezeichnet). Hier haben wir dann Europa: Norw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, Schottland, England, Irland, da kommen wir herüber nach Frank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ich, Spanien; da geht es dann herüber nach Italien, Deutschland; da</w:t>
        <w:br/>
        <w:t>ist der Bottnische Meerbus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man heute, sagen wir zum Beispiel von Liverpool nach Am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ika fährt, so macht man diese Strecke. Man fährt durch den Atlanti-</w:t>
        <w:br/>
        <w:t>schen Ozean. Nun will ich Ihnen etwas sagen: Da herüben - da unten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ist dann Afrika -, da herüben sind gewisse Pflanzen und gewis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ere, überall — man muß namentlich das kleine Viehzeug nehmen 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d also Pflanzen und Tiere. Wenn man sich heute diese Pflanzen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ere anschaut, die auf der einen Seite an den Westküsten von Europa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und da unten von Afrika vorkommen, und auf der anderen Seite 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Ostküste von Amerika, dann stellt sich heraus, daß diese Pflanz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d Tiere etwas miteinander verwandt sind. Sie sind etwas verschied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sie sind miteinander verwandt. Nun, warum sind denn diese mit-</w:t>
        <w:br/>
        <w:t>einander verwandt? Sie sind verwandt aus dem Grunde - heute ist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che so: da unten ist Meeresboden, da oben ist das atlantische Wasser;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hier käme dann Afrika. Sehen Sie, wie die Pflanzen und Tiere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da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(in</w:t>
        <w:br/>
        <w:t xml:space="preserve">Amerika) sind, und wie sie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da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(in Europa und Afrika) sind, das k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sich nur erklären, wenn einmal hier überall Land war, der Bo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och war und die Tiere hier herübergehen konnten, hier überall,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Pflanzen auch ihren Samen nicht über den Ozean schickten, son-</w:t>
        <w:br/>
        <w:t>dern stückweise ins Land schickten. Wo also heute zwischen Europa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d Amerika eine riesige See ist, ein riesiges Meer ist, da war einstmal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and. Der Boden ist gesunken. Überall, wo der Boden sinkt, komm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leich Wasser. Wenn Sie irgendwo nur bis zu einer gewissen Tiefe gr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n, die Erde ausgraben, gleich kommt Wasser. Wir müssen also 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hmen: Da ist der Boden gesunken.</w:t>
      </w:r>
    </w:p>
    <w:p>
      <w:pPr>
        <w:sectPr>
          <w:type w:val="nextPage"/>
          <w:pgSz w:w="8391" w:h="11906"/>
          <w:pgMar w:left="1205" w:right="102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34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rkwürdig ist es zum Beispiel da — da ist Italien, da liegt die Stadt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Ravenna. Wenn man von Ravenna gegen das Meer hin geht, da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 man heute mehr als eine Stunde zu gehen; aber man trifft Se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scheln und Seeschnecken auf dem Grund, wo man gegen das Me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in geht von Ravenna. Das bezeugt einem wiederum: Da war einst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als Meer. Und Ravenna, das heute eine Stunde vom Meer entfernt</w:t>
        <w:br/>
        <w:t>ist, lag einstmals ganz an der See, die See grenzte an. Da wiederum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at sich der Boden gehoben, in die Höhe gehoben, und das Wass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st dadurch abgelaufen. Wenn sich der Boden nun besonders stark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bt, dann verödet der Boden, dann wird es kalt, wie es in den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irgen geschieht. Eine solche Gegend, wo es kalt geworden ist -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ch hier weiter zeichnen würde, würde da Sibirien sein —, das ist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gend von Sibirien. Sibirien zeigt durch alles das, was es an Pfla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enwachstum hat und so weiter, daß es einstmals den Boden tief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te, daß der mächtig in die Höhe gestiegen ist.</w:t>
      </w:r>
    </w:p>
    <w:p>
      <w:pPr>
        <w:pStyle w:val="Normal"/>
        <w:shd w:fill="FFFFFF" w:val="clear"/>
        <w:spacing w:lineRule="exact" w:line="274"/>
        <w:ind w:left="29" w:right="19" w:firstLine="25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s alledem sehen Sie, daß Land fortwährend steigt und sinkt an</w:t>
        <w:br/>
        <w:t>gewissen Punkten der Erde; es steigt auf, sinkt, und man sieht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and und Wasser auf der Erde zu verschiedenen Zeiten in der verschi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nsten Weise verteilt ist. Wenn man die Gesteine vom britischen Reich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England, Schottland und Irland ansieht, sich die Schichten selbs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schaut, dann kommt man darauf, daß dieses England viermal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ab gesunken ist im Laufe der Zeit! Wie es oben war, sind gewisse</w:t>
        <w:br/>
        <w:t>Pflanzen gewachsen, bis es untergegangen ist. Wie es wieder hinauf-</w:t>
        <w:br/>
        <w:t>gegangen ist, da war natürlich alles verödet. Es bedeckte sich mit einer</w:t>
        <w:br/>
        <w:t>ganz anderen Pflanzen- und Tierwelt, und man kann heute noch sehen: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iermal ist das auf und ab gegangen.</w:t>
      </w:r>
    </w:p>
    <w:p>
      <w:pPr>
        <w:pStyle w:val="Normal"/>
        <w:shd w:fill="FFFFFF" w:val="clear"/>
        <w:spacing w:lineRule="exact" w:line="274" w:before="5" w:after="0"/>
        <w:ind w:left="48" w:firstLine="25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lso der Boden der Erde ist in einer fortwährenden Bewegung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er war in einer viel größeren, riesenhaften Bewegung in alten Zei-</w:t>
        <w:br/>
        <w:t>ten. Wenn heute alles so bewegt wäre, wie es in alten Zeiten war, dann</w:t>
        <w:br/>
        <w:t>wäre es den Menschen schon recht unheimlich, denn die letzten Na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ichten von mächtigen Erdbewegungen, die allerletzten Nachrich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nd ja eigentlich diejenigen, die nur sagenhaft auf die Menschen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en sind als die Sintflut. Aber die Sintflut ist ja eine Kleinigke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gen dasjenige, wie es einmal auf der Erde in riesenmäßigen Au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hnungen zugegangen ist.</w:t>
      </w:r>
    </w:p>
    <w:p>
      <w:pPr>
        <w:sectPr>
          <w:type w:val="nextPage"/>
          <w:pgSz w:w="8391" w:h="11906"/>
          <w:pgMar w:left="1140" w:right="106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3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hen Sie, meine Herren, es entsteht dadurch die Frage: Wie ist über-</w:t>
        <w:br/>
        <w:t>haupt der Mensch auf diese Erde gekommen? Wie ist der Mensch auf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eten? - Nun sind ja darüber die allerverschiedensten Ansichten ent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tanden. Die bequemste Ansicht, die sich die Leute heute gebildet hab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diese, daß es einmal affenähnliche Tiere gegeben hat, die haben sich</w:t>
        <w:br/>
        <w:t>immer mehr und mehr vervollkommnet und sind Menschen geworden.</w:t>
        <w:br/>
        <w:t>Das ist ja eine Ansicht, welche die Wissenschaft im letzten Jahrhunder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treten hat. Die Wissenschaft vertritt sie heute nicht mehr; aber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ute, die eben immer Nachzügler sind von der Wissenschaft, die glau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n das natürlich heute noch. Nun, die Sache ist diese: Wie könn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sich aber nun vorstellen, daß der Mensch auf der Erde als phy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scher Mensch, wie er heute ist, sich gebildet hat? Ein großer Rummel</w:t>
        <w:br/>
        <w:t>sozusagen, eine riesige Begeisterung war, als am Ende des 19. Jah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hunderts ein reisender Gelehrter,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Dubois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Ostasien Teile von einem</w:t>
        <w:br/>
        <w:t>Skelett entdeckt hat in solchen Erdschichten, von denen man bish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glaubt hat, der Mensch ist da nicht drinnen, kann da noch nicht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sen sein. Es waren nur Teile von einem Skelett, das man für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skelett angesehen hat, nämlich ein Oberschenkel, ein paar</w:t>
        <w:br/>
        <w:t>Zähne, Stücke vom Schädel. Das hat nun der Dubois gefunden drüben</w:t>
        <w:br/>
        <w:t>in Asien und hat - solch eine Sache muß natürlich einen anständi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men haben - diese Überreste, respektive das Wesen, das mensch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ffenähnliche Wesen, das einmal gelebt haben sollte, genannt: Pithec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thropus erectus. Also dieses Wesen soll darstellen, so war ma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sicht, ein affenartiges Geschlecht, aus dem sich dann die Mensch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it allmählich heraus entwickelte. Und jetzt glauben die Men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verschiedener Weise, wie sich eigentlich der Mensch entwickelt h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 soll. Die einen sagen, da war einmal ein affenartiges Geschlecht;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ist in bestimmte Lebensverhältnisse gekommen, wo es hat anfan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üssen zu arbeiten; so sind umgebildet worden die Füße, die aff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rtigen Kletterfüße zu richtigen Füßen, die vorderen Kletterfüße zu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nschlichen Händen, und so habe sich das eben verwandelt.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anderen sagen wiederum: Nein, das kann nicht so sein; denn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r Affenmensch in diese so ungünstigen Verhältnisse gekom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äre, dann wäre er einfach ausgestorben, dann hätte er sich nicht um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ndeln können; er muß vielmehr gelebt haben, dieser Affenmensch,</w:t>
      </w:r>
    </w:p>
    <w:p>
      <w:pPr>
        <w:sectPr>
          <w:type w:val="nextPage"/>
          <w:pgSz w:w="8391" w:h="11906"/>
          <w:pgMar w:left="1236" w:right="99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7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 schon in einer Art paradiesischem Zustand, wo er nicht hat arbei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en müssen, wo er sich hat frei entwickeln können, wo er geschütz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r. - Sehen Sie, so weit gehen die Ansichten auseinander! Aber all</w:t>
        <w:br/>
        <w:t>das hält nicht stand, wenn man die wirkliche Untersuchung der Tat-</w:t>
        <w:br/>
        <w:t>sachen aufgreift, von der wir ja schon gesprochen hab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en wir noch einmal zurück. Hier war einstmals (es wird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ichnet) eine große Landfläche, wo heute der Atlantische Ozean ist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urch den man fährt, wenn man von Europa nach Amerika fährt 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roße Landstrecken. Aber sehen Sie, wenn man wiederum das unt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ucht, was da hier etwas unter der Erde versteinert ist, was also die</w:t>
        <w:br/>
        <w:t>Versteinerungen sind, und woraus man sehen kann, wie die früher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ormen, die früheren Arten der Pflanzen und Tiere da waren, dan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findet man: Da kann alles nicht so gewesen sein! Da muß die Erd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da war zwischen dem heutigen Europa und Amerika, noch vie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cher gewesen sein, nicht so festes Gestein wie heute; und die Luf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uß noch viel dicker gewesen sein, immer neblig, viel Wasser und</w:t>
        <w:br/>
        <w:t>andere Stoffe noch enthalten haben. So daß man also da einen vie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icheren Erdboden hatte und eine viel dickere Luft. In solch einer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d, wenn es das heute noch auf der Erde geben würde, könnten wir,</w:t>
        <w:br/>
        <w:t>wenn wir hinkämen, keine Woche leben; da würden wir gleich aus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terben. Aber nun müßten ja natürlich, weil das gar nicht so lang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 sein kann, zehntausend bis fünfzehntausend Jahre, dazumal schon</w:t>
        <w:br/>
        <w:t>Menschen gelebt haben. Aber die können auch nicht so gewesen se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 die heutigen Menschen. Der heutige Mensch hat seinen festen Kno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chenbau nur deshalb, weil draußen harte Erde ist, harte Minerali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nd. Zu unseren kalkartigen Knochen gehören draußen die kalkart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 Berge; mit denen tauschen wir ja fortwährend auch den Kalk aus: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trinken ihn mit ihrem Wasser und so weiter. Dahier gab es no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ine so festen Knochengerüste. Da konnten wir Menschen, wenn wir</w:t>
        <w:br/>
        <w:t>damals lebten, nur solche weichen Knorpeln haben wie heute die Hai-</w:t>
        <w:br/>
        <w:t>fische. Und durch Lungen konnte man auch nicht so atmen wie heute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 mußte man eine Art von Schwimmblasen haben und eine Art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iemen; so daß also der Mensch, der da lebte, seiner äußerlichen 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alt nach halb Mensch und halb Fisch war. Man kommt gar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nüber über die äußerliche Sache, daß der Mensch ganz anders ausge-</w:t>
      </w:r>
    </w:p>
    <w:p>
      <w:pPr>
        <w:sectPr>
          <w:type w:val="nextPage"/>
          <w:pgSz w:w="8391" w:h="11906"/>
          <w:pgMar w:left="1123" w:right="109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31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hat, halb Mensch und halb Fisch war. Besonders wenn wir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iten zurückgehen, die noch früher zurückliegen, da haben wir den</w:t>
        <w:br/>
        <w:t>Menschen viel, viel weicher. Und wenn wir noch weiter zurückge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er wässerig, ist er ganz flüssig. Da bilden sich natürlich keine V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einerungen davon, sondern da geht er eben auf in der übrigen Flüssig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it der Erde. So daß man also sieht: So wie wir heute dastehen, si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erst geworden. Wir sind ja auch ein kleines Flüssigkeitsklümpch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nn wir zuerst im Mutterleib noch sind. Nun, das ist verkümmer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klein; dazumal waren wir große, mächtige flüssige oder wei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llertartige Wesen. Und je weiter man zurückgeht in der Erdenent-</w:t>
        <w:br/>
        <w:t>wickelung, desto flüssiger wird der Mensch, desto mehr ist er eigen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 bloß weiche, gallertartige Masse. Nicht aus dem heutigen Wasser 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heutigem Wasser kann man natürlich keinen Menschen machen -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er aus so etwas wie einer eiweißartigen Substanz läßt sich scho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n der Mensch formen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kommen wir in eine Zeit zurück, wo es weder die heutigen M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engestalten gegeben hat, noch heutige Elefanten, noch Rhinoz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osse, noch Löwen, noch Kühe, noch Ochsen, noch Stiere, keine Kä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uruhs; alles das hat es noch nicht gegeben. Dagegen hat es, könn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sagen, fischähnliche Tiere gegeben - nicht so wie die heuti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ische, schon menschenähnlich -, halb menschenähnliche, halb fis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hnliche Tiere, die man ebensogut Menschen nennen könnte. Das ha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also gegeben. All die heutigen Gestalten von Tieren hat es nicht ge-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de-DE"/>
        </w:rPr>
        <w:t>geb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nn hat sich die Erde allmählich verwandelt in die Gestalt, w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heute ist. Der Boden des Atlantischen Ozeans senkte sich hinunter;</w:t>
        <w:br/>
        <w:t>immer mehr und mehr ging das sumpfige, schleimartige, eiweißhaltig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sser über in das heutige Wasser, bildete sich allmählich immer meh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m dasjenige, was als solche Fischmenschen vorhanden war. Aber 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tstanden die verschiedensten Formen. Die mehr unvollkomme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r Fischmenschen wurden Känguruhs, die ein bißchen vollkom-</w:t>
        <w:br/>
        <w:t>meneren wurden Hirsche und Rinder, und diejenigen, die am vollko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ten waren, wurden Affen oder Menschen. Aber Sie sehen daraus:</w:t>
        <w:br/>
        <w:t>Es stammt der Mensch gar nicht in dem Sinne vom Affen ab, sondern</w:t>
        <w:br/>
        <w:t>der Mensch war da, und alle Säugetiere entstanden eigentlich aus dem</w:t>
      </w:r>
    </w:p>
    <w:p>
      <w:pPr>
        <w:sectPr>
          <w:type w:val="nextPage"/>
          <w:pgSz w:w="8391" w:h="11906"/>
          <w:pgMar w:left="1250" w:right="98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Menschen heraus von denjenigen Menschenformen, in denen der Mens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vollkommen geblieben ist. So daß man vielmehr sagen kann,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ffe stammt vom Menschen ab, als der Mensch stammt vom Aff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. Das ist nun schon so, und man muß sich über diese Dinge ganz klar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de-DE"/>
        </w:rPr>
        <w:t>sein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ehen Sie, das könnten Sie sich durch das Folgende veranschaulich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ken Sie einmal, es ist ein recht gescheiter Mensch; der hat einen</w:t>
        <w:br/>
        <w:t>kleinen Sohn. Der kleine Sohn hat einen Wasserkopf und bleibt sehr</w:t>
        <w:br/>
        <w:t>dumm. Man kann sagen: Der gescheite Mensch ist vielleicht fünfund-</w:t>
        <w:br/>
        <w:t>vierzig Jahre alt, der kleine Sohn sieben, acht Jahre alt; der entwickel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dumm. Ja, darf da irgendein Mensch sagen: Weil der Kleine ein</w:t>
        <w:br/>
        <w:t>kleiner, unvollkommener Mensch ist, deshalb stammt der alte Mensch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vollkommene, gescheite Mensch, von dem kleinen, unvollko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en ab? Das wäre ja Unsinn! Der kleine Unvollkommene stamm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dem Gescheiten ab! Das wäre eine Verwechslung. Dieselbe V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chslung hatte man begangen, indem man geglaubt hat, Affen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rückgebliebene Menschen sind, seien die Urväter der Menschen. Sie</w:t>
        <w:br/>
        <w:t>sind eben nur zurückgebliebene Menschen, sind sozusagen die unvoll-</w:t>
        <w:br/>
        <w:t>kommenen Vorläufer der Menschen. Man kann schon sehen: Die Wis-</w:t>
        <w:br/>
        <w:t>senschaft war da auf einem Wege, der sie recht stark in den Irrtum hi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führte, und einfache Menschen konnten sich das ja auch nicht so re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rstellen. Man braucht nur an die Geschichte zu erinnern, wie 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leiner Rotzjunge nach Hause gekommen ist - der Schullehrer hat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rade, weil er angestochen war von der modernen Wissenschaft,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lärt in der Schule: Die Menschen stammen vom Affen ab - und sagte: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ute habe ich etwas Großartiges gelernt: Die Menschen stammen vo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ffen ab! - Da sagte der Vater: Du dummer Junge, bei dir kann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Fall sein, bei mir aber nicht! - Sehen Sie, das war der naive Mens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genüber dem Darwinismus. Die Wissenschaft ist eben manchma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cht eigentlich so gescheit, wie der naive Mensch es ist! Das muß man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sich sagen.</w:t>
      </w:r>
    </w:p>
    <w:p>
      <w:pPr>
        <w:pStyle w:val="Normal"/>
        <w:shd w:fill="FFFFFF" w:val="clear"/>
        <w:spacing w:lineRule="exact" w:line="274" w:before="10" w:after="0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o kann man sagen: Alles dasjenige, was an Tieren da drauß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r Welt lebt, das stammt von einem Urwesen ab, das weder Ti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och Mensch war, sondern das dazwischen liegt. Die einen sind un-</w:t>
        <w:br/>
        <w:t>vollkommen geblieben, die anderen sind vollkommener geworden, sind</w:t>
      </w:r>
    </w:p>
    <w:p>
      <w:pPr>
        <w:sectPr>
          <w:type w:val="nextPage"/>
          <w:pgSz w:w="8391" w:h="11906"/>
          <w:pgMar w:left="1168" w:right="106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17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 geworden. - Da kommen natürlich jetzt die Leute und sagen: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a, aber die Menschen waren doch früher viel unvollkommener als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ute sind! Die Menschen waren doch früher so, daß sie einen Schädel</w:t>
        <w:br/>
        <w:t>gehabt haben mit einer niederen Stirn, einer solchen Nase (es wir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zeichnet), die Neandertalmenschen, oder die Menschen, die man in</w:t>
        <w:br/>
        <w:t>Jugoslawien gefunden hat. Man findet sie ja nur selten; man darf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lauben, daß da überall die Skelette so herumliegen; es wurden nu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mer wenige gefunden. Der heutige Mensch hat in der Regel seine</w:t>
        <w:br/>
        <w:t>schöne Stirn und so weiter, sieht also anders aus. Nun sagen die M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en: Ja, da finden wir also diese Urmenschen mit ihrer niede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irn; die waren natürlich dumm, denn in der Stirne, da sitzt der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and, und erst die Menschen, welche die hohen Stirnen kriegten, ha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n den richtigen Verstand. Daher waren die Urmenschen dumm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verständnislos, und die späteren Menschen mit den hohen Stirnen,</w:t>
        <w:br/>
        <w:t>den vorgesetzten Stirnen, die hatten eben den rechten Verstand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a, sehen Sie, meine Herren, wenn man sich diese atlantischen Men-</w:t>
        <w:br/>
        <w:t>schen angeschaut hätte, diese Menschen, die da gelebt haben, bevor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oden des Atlantischen Ozeans gesunken ist und ein Meer entstand, da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ätte man gefunden: Ja, diese Menschen, die hatten schon eigentlich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nz dünnes Häutchen, wenige weiche Knorpel, wie ein Netz, wie al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ülle des Kopfes, im übrigen überall Wasser! Wenn Sie sich heute 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ichtigen Wasserkopf anschauen: der hat gar nicht eine zurückliegen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irn, der hat gerade eine hohe, vorgerückte Stirn, und der ist viel äh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er diesem Wasserkopf; den könnten die Atlantier gehabt haben! —</w:t>
        <w:br/>
        <w:t>Nun denken Sie sich, die Atlantier haben also diesen Kopf gehabt, aber</w:t>
        <w:br/>
        <w:t>wässerig, so wie wir es heute beim Embryo sehen. Sehen Sie, das wär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Erde (es wird gezeichnet); jetzt ist das über die Erde gekomm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der Boden des Atlantischen Ozeans sich gesenkt hat, daß der A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antische Ozean entstanden ist, Europa und Asien immer mehr auf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aucht sind. Denn da hebt sich alles, in Amerika hebt sich es auch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hier senkt es sich. Die Erde verändert sich. Die Menschen bekam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mehr harte Knochen. So daß da, wenn wir in frühere Zeiten ge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ie Zeit, wo da (auf dem Gebiete des heutigen Atlantischen Ozeans)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och festes Land war, ganz weiche Knochen dadrinnen waren, Kno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peln. Da schaute das noch so aus (es wird auf die Zeichnung verwie-</w:t>
      </w:r>
    </w:p>
    <w:p>
      <w:pPr>
        <w:sectPr>
          <w:type w:val="nextPage"/>
          <w:pgSz w:w="8391" w:h="11906"/>
          <w:pgMar w:left="1195" w:right="102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); da war Wasser. Und diese Menschen, die konnten auch mit de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sser denken. - Da werden Sie sagen: Donnerwetter, jetzt setzt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s auch noch das vor, daß die Leute dazumal nicht mit einem fes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rn, sondern mit einem wässerigen Hirn gedacht hätten! - Ja, m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ren, Sie denken alle nicht mit dem festen Gehirn! Sie denken näm-</w:t>
        <w:br/>
        <w:t>lich alle mit dem Gehirnwasser, in dem das Gehirn drinnen schwimmt;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ist ein Aberglaube, daß man mit dem festen Gehirn denke. Nich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mal die Dickschädel, die ganz eigensinnig sind, die gar nichts ander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fassen können als ihre eigenen Ideen, die sie in ihrer frühen Juge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genommen haben, nicht einmal die denken mit dem festen Gehirn;</w:t>
        <w:br/>
        <w:t>die denken auch mit dem Gehirnwasser, wenn auch mit den mehr v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chteten Stellen im Gehirnwasser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 kam aber die Zeit, wo diese Art von Wasser, diese schleimig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weißartige Form von Wasser verschwand. Die Menschen konn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mehr damit denken; die Knochen blieben zurück, und es entstan-</w:t>
        <w:br/>
        <w:t>den diese niedrigen Schädel. Und erst später wuchsen sie wieder aus —</w:t>
        <w:br/>
        <w:t>in Europa und in Amerika drüben — zu einer hohen Stirn. So daß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gen müssen: Die Atlantier, die alten Atlantier, die hatten in ihr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äßrigen Kopf gerade eine sehr hohe Stirne, und dann kam, als di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rückging, zuerst die niedrige Stirn, und die wuchs sich nach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ch wiederum aus zu den höheren Stirnen. Das ist eben eine Zw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zeit, wo die Menschen so waren wie der Neandertalmensch, oder</w:t>
        <w:br/>
        <w:t>die, die man in Südfrankreich oder in Südslawien ausgegraben hat. Das</w:t>
        <w:br/>
        <w:t>ist ein Ubergangsmensch, ein Mensch, der gelebt hat, als gerade in den</w:t>
        <w:br/>
        <w:t>Küstengebieten sich der Boden nach und nach gesenkt hat. Und diese</w:t>
        <w:br/>
        <w:t>Menschen, wie man sie heute ausgräbt in Südfrankreich, die sind al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die früheren Menschen, sondern das ist der spätere Mensch! 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nd Vorfahren, aber schon spätere Mensche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das Interessante ist: In derselben Zeit, in der diese Men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t der flachen, niedrigen Stirn gelebt haben müssen, in derselben Ze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indet man Höhlen, in denen Dinge drinnen sind, aus denen man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hmen kann, die Menschen haben dazumal nicht in gebauten Häuse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rinnen gelebt, sondern in Erdhöhlen, in die sie sich hineingegra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ben. Aber da mußte erst die Erde hart geworden sein. Also in 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eit, in der die Erde noch nicht ganz so hart war wie heute, sondern</w:t>
      </w:r>
    </w:p>
    <w:p>
      <w:pPr>
        <w:sectPr>
          <w:type w:val="nextPage"/>
          <w:pgSz w:w="8391" w:h="11906"/>
          <w:pgMar w:left="1183" w:right="104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22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6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nigstens noch etwas weniger hart war, da bohrten sich die Leute</w:t>
        <w:br/>
        <w:t>noch in die Erde hinein ihre Wohnungen, und die findet man au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ute noch. Aber, was man da findet, das sind merkwürdige Zeich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rkwürdige Malereien, die verhältnismäßig einfach sind, die ab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och ganz geschickt wiedergeben Tiere, die dazumal gelebt hab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man ist eigentlich erstaunt, daß diese Menschen mit der flachen</w:t>
        <w:br/>
        <w:t>Stirne, mit dem unentwickelten Kopf diese Zeichnungen gemacht h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n. Diese Zeichnungen sind zugleich gescheit, und in einer ande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ziehung wiederum ungeschickt. Wie kann man sich das erklären?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r dadurch, daß eben einmal die Menschen gelebt haben mit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ohen, noch flüssigen Stirn, und daß diese eine besondere Kunst sch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abt haben, vielleicht sogar viel mehr gekonnt haben als wir heute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das ist dann verkümmert. Und das, was man da findet i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öhlen, das sind eben die letzten Reste von dem, was die Menschen</w:t>
        <w:br/>
        <w:t>noch gekonnt haben, was sich noch fortgebildet hat. So daß man da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kommt: Es haben die Menschen einmal nicht bloß als Tiere geleb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sich bis zum heutigen Zustand vervollkommnet, sondern bevo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heutige Menschengeschlecht mit seinen festen Knochen auf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de da war, war ein anderes Menschengeschlecht mit mehr Knorpeln</w:t>
        <w:br/>
        <w:t>da, das schon einmal eine höhere Kultur und Zivilisation gehabt hatte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 wo heute Meer ist, da war einmal schon eine höhere Zivilisatio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ehen Sie, ich habe Ihnen gesagt, daß auch die Vögel in alten</w:t>
        <w:br/>
        <w:t>Zeiten anders waren, als sie heute sind. Die Vögel waren so, daß s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igentlich einmal ganz aus Luft bestanden haben; das andere ha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sich erst herumgebildet. Daher sind die Knochen der Vögel all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nerlich mit Luft ausgefüllt. Diese Vögel waren einstmals Tiere,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r aus Luft bestanden haben, aber aus einer dicken Luft. Und d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eutigen Vögel, die haben eben ihre Federn und so weiter gebilde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 unsere heutige Luft entstanden ist. Denken Sie einmal, die heutig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ögel — sie haben sie ja in Wirklichkeit nicht, aber wir können uns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a vorstellen —, die hätten Schulen, die hätten eine Kultur; das müßt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er anders ausschauen, als es bei uns jetzt ausschaut! Nehme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m Beispiel an, wir bauen uns Häuser. Darin besteht ein großer Teil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serer Kultur. Die können sich keine Häuser bauen, denn die wü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ja herunterfallen; auch können die Vögel keine Bildhauer werden,</w:t>
      </w:r>
    </w:p>
    <w:p>
      <w:pPr>
        <w:sectPr>
          <w:type w:val="nextPage"/>
          <w:pgSz w:w="8391" w:h="11906"/>
          <w:pgMar w:left="1174" w:right="105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88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7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n alles würde herunterfallen; nicht einmal nähen können sie - das</w:t>
        <w:br/>
        <w:t>gehört auch zu der Kultur -, denn wenn sie die Nadel nur ein biß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allen lassen, so würde das auch herunterfallen. Wenn diese Vögel ein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ivilisation und Kultur hätten, wie könnte die denn sein? Die müß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sein, daß sie oben in der Luft sein könnte. Aber das kann ja nicht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estes hervorbringen, sie könnten keinen Schreibtisch haben, gar nichts;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könnten sich höchstens Zeichen machen, die gleich wiederum v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 sind, wenn sie gemacht sind. Wenn der andere dann die Zei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erstehen würde, nun ja, dann wäre eine Kultur da. Denken Sie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o, ein Adler wäre ein sehr gescheites Tier, ein Adler könnte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atue der Eule machen - nun ja, er müßte sie aber bloß in der Luf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chen; es würde nichts mehr da sein, wenn man es sich anschaut. Nu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tzt käme die Eule; sie wäre besonders eitel, läßt sich eine Eulenstatu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m Adler machen; der würde das sehr schön machen, alles sehr schön;</w:t>
        <w:br/>
        <w:t>gerade wenn eine kleine Wolke da ist vielleicht, so daß er etwas dicke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uft hat, würde er es machen; aber es würde gleich wiederum ver-</w:t>
        <w:br/>
        <w:t>schwinden. Andere Vögel könnten zufliegen, andere Eulen auch,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önnten das bewundern. - Ja, die Vögel haben das heute nicht!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 ganz sicher sein: Die Adler bildhauern keine Eule! Aber di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nigen Wesenheiten, die einstmals Mensch waren in ihren we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talten, ihrem weichen Körper, die hatten eine solche Kultur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ivilisation! Als zum Beispiel Land da war, wo heute der Atlantisch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Ozean ist, da konnten die Dinge schon mehr oder weniger fest bl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n, stehenbleiben und so weiter, wenn sie auch immer wieder vers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n; aber es war schon dichter. Aber dem ging ein noch dünnerer Zu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tand voran; da gab es nur eine solche Kultur und Zivilisation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in Zeichen machte, die gleich wieder vergingen. So daß man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stellen muß, daß eben diese Menschen alles einmal machten,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die Sachen nicht da geblieben sind, sondern daß sie in ganz fein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terie drinnen waren. Und als sie später anfingen, die Sachen meh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röber zu machen, da wurde es ungeschickt. Es ist ja auch heute leichter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weichem Wachs irgend etwas auszubilden als in dem härteren To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gar als die Menschen nur in einer Art dicken Luft ihre ganz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ultur und Zivilisation hatten, da hatten sie ihre Freude daran, et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 machen, wenn das auch gleich wiederum unterging.</w:t>
      </w:r>
    </w:p>
    <w:p>
      <w:pPr>
        <w:sectPr>
          <w:type w:val="nextPage"/>
          <w:pgSz w:w="8391" w:h="11906"/>
          <w:pgMar w:left="1188" w:right="1035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31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8"/>
        <w:ind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, aber jetzt, meine Herren, sind wir schon sehr weit zurück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mmen, haben also Menschen gefunden, die eigentlich ziemlich luf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rtig sind, nur aus dickerer Luft sind. Wenn Sie sich das so vorstellen,</w:t>
        <w:br/>
        <w:t>daß da so ein Mensch aus dickerer Luft ist, so nimmt sich das eigent-</w:t>
        <w:br/>
        <w:t>lich aus wie eine Wolke, nur nicht so unregelmäßig geformt wie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olke, sondern er hat stark eben Gesichtartiges, Kopfartiges, Glied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ßenartiges (Zeichnung) - aber das ist ja schon etwas sehr Geistiges,</w:t>
        <w:br/>
        <w:t>das ist ja schon fast ein Gespenst! Wenn Ihnen heute so etwas begeg-</w:t>
        <w:br/>
        <w:t>nete, meine Herren, nun ja, da würden Sie es für ein Gespenst anseh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och dazu für ein ganz kurioses Gespenst! Und es würde ganz fischäh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ich und doch wieder menschenähnlich aussehen. So waren wir auch e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l! Da sind wir schon bei dem Zustande angekommen, wo der Mens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gentlich ganz geistig war. Und Sie sehen: Je weiter wir zurückgeh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sto mehr finden wir, daß der Mensch den Stoff als Geistiges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rscht. Wir können ja nur mit den weichsten Dingen unseres Stoffes</w:t>
        <w:br/>
        <w:t>noch irgend etwas anfangen, können, wenn wir ein Stück Brot in 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und nehmen, es beißen, flüssig machen, denn alle Nahrung muß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flüssig gemacht werden, wenn sie in den Menschenleib hineingehen soll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ken Sie sich nur einmal, Sie machen Brot flüssig, es geht in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peiseröhre, geht in den Magen, breitet sich im Blut aus. Was wir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n eigentlich aus einem Stück Brot? Das ist eine ganz merkwürdige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de-DE"/>
        </w:rPr>
        <w:t>Sache.</w:t>
      </w:r>
    </w:p>
    <w:p>
      <w:pPr>
        <w:pStyle w:val="Normal"/>
        <w:shd w:fill="FFFFFF" w:val="clear"/>
        <w:spacing w:lineRule="exact" w:line="278"/>
        <w:ind w:left="14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hmen Sie an, Sie haben da den Menschen vor sich, die mensch-</w:t>
        <w:br/>
        <w:t>liche Gestalt: das ist der Magen, die Speiseröhre, da geht es zum M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 xml:space="preserve">herauf (es wird gezeichnet). Jetzt ißt dieser Mensch ein Stück Brot.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de-DE"/>
        </w:rPr>
        <w:t>Da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 xml:space="preserve">ißt er es hinein, </w:t>
      </w:r>
      <w:r>
        <w:rPr>
          <w:rFonts w:cs="Times New Roman" w:ascii="Times New Roman" w:hAnsi="Times New Roman"/>
          <w:i/>
          <w:iCs/>
          <w:color w:val="000000"/>
          <w:spacing w:val="-1"/>
          <w:sz w:val="21"/>
          <w:szCs w:val="21"/>
          <w:lang w:val="de-DE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ird es allmählich flüssig gemacht, der Magen ma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noch flüssiger; jetzt breitet es sich im Blut aus, geht überall hin, wird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ünn, ganz dünn, breitet sich da aus.</w:t>
      </w:r>
    </w:p>
    <w:p>
      <w:pPr>
        <w:pStyle w:val="Normal"/>
        <w:shd w:fill="FFFFFF" w:val="clear"/>
        <w:spacing w:lineRule="exact" w:line="278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habe ich also ein Stück Brot in der Hand. Ich esse es - wie schaut</w:t>
        <w:br/>
        <w:t>es denn aus nach einiger Zeit? Nach drei Stunden, wenn es sich aus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reitet hat im Blut, im ganzen Körper, schaut es so aus: Dieses Stück</w:t>
        <w:br/>
        <w:t>Brot ist selber ein Mensch geworden! Und so gestalten Sie alles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mit den Speisen einessen, zum Menschen um; Sie merken es nu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cht. Sie merken nicht, daß eigentlich alles, was Sie in sich aufnehmen,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fortwährend den Menschen macht. Sie könnten auch gar nicht ein</w:t>
      </w:r>
    </w:p>
    <w:p>
      <w:pPr>
        <w:sectPr>
          <w:type w:val="nextPage"/>
          <w:pgSz w:w="8391" w:h="11906"/>
          <w:pgMar w:left="1184" w:right="104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sein, wenn Sie nicht fortwährend den Menschen neu ma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ürden. Denn wenn Sie heute, am 9. Juli, essen: Das wird noch 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 dünner, winzig dünner Mensch; davon bleibt etwas zurück,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ndere geht weg. Am nächsten Tag ist es wiederum so; aber dabei wir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hr Körper ausgetauscht. Er wird ja alle sieben Jahre ausgetauscht.</w:t>
      </w:r>
    </w:p>
    <w:p>
      <w:pPr>
        <w:pStyle w:val="Normal"/>
        <w:shd w:fill="FFFFFF" w:val="clear"/>
        <w:spacing w:lineRule="exact" w:line="274"/>
        <w:ind w:left="14" w:right="2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meine Herren, wir brauchen aber diesen in sich schon fes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örper, damit wir immer diesen neuen Menschen machen können.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n festen Körper hatten die früheren Menschen nicht. Die konn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 ihrer Seele heraus das, was sie aufnahmen, so gestalten, daß es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damaligen Art menschenähnlich wurde. Sie müssen sich vorstell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sie das alles nicht brauchten, was Muskeln und Knochen sind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ndern daß sie auf seelische Art die Speisen so gestalten konnten, daß</w:t>
        <w:br/>
        <w:t>sie menschenähnlich waren. So war es aber sicher. Der Mensch b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rrschte durch seinen Geist die Materie, den Stoff, bildete seine eige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talt, allerdings viel dünner, aus. Aber so war er da, so eine men-</w:t>
        <w:br/>
        <w:t>schenähnliche, schwebende Wolke. Die ist ja heute noch da, nur bra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en wir heute ein Modell dazu: Es müssen schon Knochen und M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ln da sein. Und in Wirklichkeit machen wir es, indem wir uns 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ähren, heute noch so. So dünn, wie es heute ist, was sich in uns finde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wir essen, so dünn war der Mensch einmal.</w:t>
      </w:r>
    </w:p>
    <w:p>
      <w:pPr>
        <w:pStyle w:val="Normal"/>
        <w:shd w:fill="FFFFFF" w:val="clear"/>
        <w:spacing w:lineRule="exact" w:line="274"/>
        <w:ind w:left="29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dann atmet der Mensch die Luft: Jetzt ist sie draußen, gle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achher ist sie wiederum drinnen. Es breitet sich die Luft durch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lut überall aus: Es entsteht heute noch der luftige Mensch, sehen Sie,</w:t>
        <w:br/>
        <w:t>durch den ganzen Menschen durch! Der luftige Mensch entsteht.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ch Ihnen also sage: Einmal war der Mensch luftartig, bevor er sich v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chtet, kristallisiert hat durch seine Knochen -, so sage ich Ihnen da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ar nicht etwas, was es nicht heute noch gibt. Jedesmal, wenn Sie ein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temzug machen, machen Sie noch diesen Luftmenschen. Nur hat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früheren Zeiten bloß der Luftmensch bestanden, und die fest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chten, erdigen Bestandteile, die haben sich erst hineingebildet.</w:t>
      </w:r>
    </w:p>
    <w:p>
      <w:pPr>
        <w:pStyle w:val="Normal"/>
        <w:shd w:fill="FFFFFF" w:val="clear"/>
        <w:spacing w:lineRule="exact" w:line="274" w:before="5" w:after="0"/>
        <w:ind w:left="43" w:firstLine="2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 kommen also zurück und sehen, daß dasjenige, was wir heute</w:t>
        <w:br/>
        <w:t>in fester, dichter Materie sehen, einmal durch und durch geistig war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ist also ein Unsinn, zu sagen, daß einmal die Erde nur Gas war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sich das Gas durch seine eigenen Kräfte zu alledem gebildet ha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s heute Menschen sind, was heute Tiere sind, sondern wir sehen, daß</w:t>
      </w:r>
    </w:p>
    <w:p>
      <w:pPr>
        <w:sectPr>
          <w:type w:val="nextPage"/>
          <w:pgSz w:w="8391" w:h="11906"/>
          <w:pgMar w:left="1166" w:right="104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3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 Menschen, die Tiere, alles das, was jetzt da ist, eben selber einstmal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sförmig, luftförmig war, sich umgebildet hat. Und so treffen wir ei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taltung unserer Erde, die einmal so gewesen sein muß: Sehen Sie, d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 dieses Eiland, wo heute Wasser ist, wo wir drüberfahren, da wa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Land; dazumal war der Boden von Europa noch tief unten; der ha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erst später herauf gehoben, an einzelnen Stellen war er oben. Jetz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en wir nach Europa. Da haben wir einen Erdboden, der noch tief</w:t>
        <w:br/>
        <w:t>unten ist, der oben noch mit Sumpfwasser bedeckt ist, kommen na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sien herüber, wo alles noch mit Sumpfwasser bedeckt ist. Es sind Lä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gewesen, da drüben in Amerika, da war auch noch Sumpf. Diejen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 Gegenden, die heute feste Erde sind, die waren noch Meer;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ute Meer ist, war Land. Da darauf lebten Menschen, die ganz anders</w:t>
        <w:br/>
        <w:t>ausschauten, also dünn waren. Erst als sich die heutigen Länder herauf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oben aus dem Wasser und die früheren Länder sich senkten, so d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Meer wurden, erst da entstand das heutige Menschengeschlecht, 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anden die heutigen Tiere in der Form, wie sie sind. Das hängt zusa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 mit dem inneren Leben der Erde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r geht das heute alles subtiler vor sich. Heute heben und senk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nicht mehr so stark die Länder, aber ein bißchen noch immer. Und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wer heute Karten ansieht — sogar in der Schweiz ist es so —, die nu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hrhunderte alt sind, der sieht, daß es auf solchen Karten noch v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mmt: Da ist ein See, heute liegt irgendein Ort weit weg vom See —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er man erkennt, dieser Ort, der muß, geradeso wie Ravenna einst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als am Meer gelegen hat, an diesem See gelegen haben. Ja, Seen trock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n aus, werden kleiner, auch heute noch. Nur geht es langsamer vo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ch, als es einmal vor sich gegangen ist. Aber damit, daß sich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lächen, die Landflächen und die Seeböden heben und senken, dami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erändert sich auch fortwährend die Menschheit und verändern sich</w:t>
        <w:br/>
        <w:t>alle Tiere. Die sind in einer fortwährenden Umbildung. Nur geht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ben langsamer vor sich, als es einmal vor sich gegangen is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ist es, was ich Ihnen heute noch sagen wollte. Und Sie se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das heutige Menschengeschlecht entstanden ist. Wir werden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ächste Mal einiges Geschichtliche hinzufügen, schauen, wie das M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engeschlecht einmal da war. In der heutigen Form, da entstand ja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rst die Geschichte, da entstanden erst die Menschen, indem sie ge-</w:t>
      </w:r>
    </w:p>
    <w:p>
      <w:pPr>
        <w:sectPr>
          <w:type w:val="nextPage"/>
          <w:pgSz w:w="8391" w:h="11906"/>
          <w:pgMar w:left="1202" w:right="102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02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74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rängt wurden dazu, daß sie Jäger, Ackerbauer, Hirten und so w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r wurden. Das ist dasjenige, was wir dann noch als ein Stück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schichte anstückeln werden eben an das, was wir jetzt über Wel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Menschenentstehung sagen konnten. — Es war sehr fruchtbar, da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s Herr Dollinger die Frage gestellt hat. Wir haben sehr ausführli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rüber sprechen können, und wir werden, wie gesagt, das nächs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l noch ein Stückchen Geschichte dazunehmen.</w:t>
      </w:r>
    </w:p>
    <w:p>
      <w:pPr>
        <w:sectPr>
          <w:type w:val="nextPage"/>
          <w:pgSz w:w="8391" w:h="11906"/>
          <w:pgMar w:left="1184" w:right="106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68" w:after="0"/>
        <w:ind w:left="5741" w:hanging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75</w:t>
      </w:r>
    </w:p>
    <w:p>
      <w:pPr>
        <w:pStyle w:val="Normal"/>
        <w:shd w:fill="FFFFFF" w:val="clear"/>
        <w:spacing w:lineRule="exact" w:line="432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pacing w:val="27"/>
          <w:sz w:val="21"/>
          <w:szCs w:val="21"/>
          <w:lang w:val="de-DE"/>
        </w:rPr>
        <w:t>FÜNFTER VORTRA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rnach, 12. Juli 1924</w:t>
      </w:r>
    </w:p>
    <w:p>
      <w:pPr>
        <w:pStyle w:val="Normal"/>
        <w:shd w:fill="FFFFFF" w:val="clear"/>
        <w:spacing w:lineRule="exact" w:line="274" w:before="379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ine Herren! Ich habe Ihnen gesagt, daß wir noch etwas die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ichte betrachten wollen, die sich anschließt an die Weltbetrachtung,</w:t>
        <w:br/>
        <w:t>die wir angestellt haben. Sie haben gesehen, wie sich so allmählich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geschlecht aus der übrigen großen Natur herausgebildet hat.</w:t>
        <w:br/>
        <w:t>Und erst als die Lebensverhältnisse für die Menschheit eben da waren</w:t>
        <w:br/>
        <w:t>auf der Erde, als sozusagen die Erde abgestorben war, die Erde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hr ihr eigenes Leben hatte, konnte sich menschliches und auch tieri-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sches Leben so entwickeln auf der Erde, wie ich es Ihnen dargestellt habe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wir haben ja auch gesehen, daß sich das erste menschlich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ben noch ganz anders als das heutige eigentlich da abspielte, wo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eute der Atlantische Ozean ist. In der Zeit müssen wir uns v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llen, daß also die Erde da, wo heute der Atlantische Ozean ist, 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ester Boden da war. Ich werde Ihnen also die Sache so ungefähr no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mal aufzeichnen (es wird gezeichnet): Da kommt man jetzt nach</w:t>
        <w:br/>
        <w:t>Asien herüber. Das ist das Schwarze Meer. Da unten ist dann Afrika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 ist dann Rußland, und da kommen wir nach Asien herüber. Da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 xml:space="preserve">würde dann England, Irland sein. Da drüben ist Amerika. </w:t>
      </w:r>
      <w:r>
        <w:rPr>
          <w:rFonts w:cs="Times New Roman" w:ascii="Times New Roman" w:hAnsi="Times New Roman"/>
          <w:i/>
          <w:iCs/>
          <w:color w:val="000000"/>
          <w:spacing w:val="6"/>
          <w:sz w:val="21"/>
          <w:szCs w:val="21"/>
          <w:lang w:val="de-DE"/>
        </w:rPr>
        <w:t xml:space="preserve">Hier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also überall früher Land, und nur ganz wenig Land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hier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berall; dahier,</w:t>
        <w:br/>
        <w:t>in Europa, hatten wir eigentlich damals ein ganz riesiges Meer. Dies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änder, die sind alle im Meer. Und wenn wir da hinüberkommen,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Sibirien auch noch Meer; das ist alles noch Meer. Und da unten, wo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ute Indien ist - da ist dann Hinterindien -, dahier war es wiederu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, daß es etwas aus dem Meer herausgestiegen ist. Also wir ha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gentlich hier etwas Land; hier haben wir wieder Land. In dem Teil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o heute die Asiaten, die Vorderasiaten und die Europäer leben, d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 eigentlich Meer, und das Land ist erst später daraus emporgestie-</w:t>
        <w:br/>
        <w:t xml:space="preserve">gen. Und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dieses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and, das ging viel weiter, das ging noch bis in den</w:t>
        <w:br/>
        <w:t>Stillen Ozean hinein, wo heute die vielen Inseln sind; also die Inseln</w:t>
        <w:br/>
        <w:t>Java, Sumatra und so weiter, das sind Stücke von einem ehemalig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Land, der ganze Inselarchipel. Da also, wo heute der Große Ozea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st, war wiederum viel Land; dazwischen war Meer.</w:t>
      </w:r>
    </w:p>
    <w:p>
      <w:pPr>
        <w:sectPr>
          <w:type w:val="nextPage"/>
          <w:pgSz w:w="8391" w:h="11906"/>
          <w:pgMar w:left="1162" w:right="108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78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sind also die ersten Bevölkerungen, die wir verfolgen könn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ier geblieben, wo etwas das Land sich erhalten hat. Wenn wir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uropa uns umschauen, so können wir eigentlich sagen: In Europa i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Sache so, da ist vor heute etwa zehn-, zwölf-, fünfzehntausend</w:t>
        <w:br/>
        <w:t>Jahren erst die Erde soweit fest geworden, der Boden, daß Men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 wohnen konnten. Vorher waren nur Seetiere da, die aus dem Mee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herausentwickelten und so weiter. Wollte man dazumal nach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 schauen, so müßte man da hinüber schauen, wo heute der</w:t>
        <w:br/>
        <w:t>Atlantische Ozean ist. Aber da drüben in Asien, in Ostasien, da war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ben auch schon Menschen in der Zeit vor zehntausend Jahren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weiter. Diese Menschen, die haben natürlich Nachkommen hint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assen; und die sind sehr interessant, meine Herren, diese Nachkomm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rade, denn das sind eigentlich diejenigen, die die älteste sogenann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ultur haben auf der Erde. Das sind Völker, die wir heute als Mo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olenvölker bezeichnen, das sind Japaner und Chinesen. Die sind eige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deshalb sehr interessant, weil sie Überreste sind sozusage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ältesten Erdenbevölkerung, von der noch etwas geblieben ist.</w:t>
      </w:r>
    </w:p>
    <w:p>
      <w:pPr>
        <w:pStyle w:val="Normal"/>
        <w:shd w:fill="FFFFFF" w:val="clear"/>
        <w:spacing w:lineRule="exact" w:line="274"/>
        <w:ind w:left="14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türlich gibt es ja, wie Sie gesehen haben, eine viel ältere Erd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völkerung; die ist aber ganz zugrunde gegangen. Das ist die Bevöl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erung, die hier in der alten Atlantis gelebt hat. Von der ist nicht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hr vorhanden. Denn da müßte man, selbst wenn Reste davon 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nden wären, auf dem Boden des Atlantischen Ozeans graben. Man</w:t>
        <w:br/>
        <w:t>müßte erst herunterkommen auf den Boden - das ist schwerer als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kt -, und dann müßte man da graben; dann würde man höchs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hrscheinlich nichts finden, weil die einen weichen Leib gehabt h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, wie ich Ihnen sagte. Und die Kultur, die sie mit den Gebär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macht haben, kann man auch nicht aus der Erde ausgraben, weil es</w:t>
        <w:br/>
        <w:t>nicht geblieben ist! Also das, was da viel älter ist als Japaner und Chi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esen, das kann man nicht mit der äußeren Wissenschaft erreich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muß Geisteswissenschaft treiben, wenn man solche Sachen er-</w:t>
        <w:br/>
        <w:t>reichen will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interessant ist, was von Chinesen und Japanern geblieben is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Sie, diese Chinesen und die älteren Japaner — nicht die heut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n; ich will gleich darüber einige Worte sagen —, die Chinesen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paner haben eigentlich eine Kultur, die ganz verschieden ist von der</w:t>
      </w:r>
    </w:p>
    <w:p>
      <w:pPr>
        <w:sectPr>
          <w:type w:val="nextPage"/>
          <w:pgSz w:w="8391" w:h="11906"/>
          <w:pgMar w:left="1133" w:right="108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31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7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srigen. Man würde viel mehr richtig von der Sache denken,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die braven Europäer in den letzten Jahrhunderten eben ih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rschaft ausgedehnt hätten über diese Gebiete und alles ganz ander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macht hätten. Das ist ja zum Beispiel bei Japan vollständig gelung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Japan auch dem Namen nach sich selber bewahrt — das sind j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 Europäer geworden; die haben ja alles von den Europäern 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nach angenommen, und es ist ihnen nur als Äußerlichkeit gebli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, was ihnen von ihrer alten Kultur vorhanden war. Die Chine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 sich schon stärker bewahrt; aber jetzt können sie es ja auch ni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hr. Denn die europäische Herrschaft hat sich zwar dort nicht als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Herrschaft festgesetzt, aber dasjenige, was die Europäer denk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gewinnt in diesen Gegenden die Oberhand. Denn es ist so, daß da</w:t>
        <w:br/>
        <w:t>alles verlorengeht, was einmal vorhanden war. Das ist ja nicht zu be-</w:t>
        <w:br/>
        <w:t>dauern. Das ist einmal so in der Entwickelung der Menschheit. Aber</w:t>
        <w:br/>
        <w:t>sagen muß man es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wenn wir zunächst, weil es bei denen reiner erscheint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inesen betrachten, so ist das so, daß sie eine Kultur haben, die sich</w:t>
        <w:br/>
        <w:t>schon deshalb von aller anderen Kultur unterscheidet, weil die Chin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n in ihrer alten Kultur eigentlich gar nicht dasjenige haben, was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ligion nennt. Die chinesische Kultur war noch eine religionslos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ultur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müssen sich darunter nur etwas vorstellen, meine Herren, unt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«religionsloser Kultur». Nicht wahr, wenn man die Kulturen in B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racht zieht, die Religionen haben, so hat man überall, zum Beispie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iesen altindischen Kulturen, die Verehrung von Wesenheiten,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sichtbar sind, die aber doch so ähnlich ausschauen wie der Mens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f der Erde. Das ist die Eigentümlichkeit aller späteren Religion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sie sich die unsichtbaren Wesen so menschenähnlich vorstellen.</w:t>
      </w:r>
    </w:p>
    <w:p>
      <w:pPr>
        <w:pStyle w:val="Normal"/>
        <w:shd w:fill="FFFFFF" w:val="clear"/>
        <w:spacing w:lineRule="exact" w:line="274" w:before="5" w:after="0"/>
        <w:ind w:left="19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wahr, das tut die Anthroposophie nicht mehr. Die stellt s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übersinnliche Welt nicht mehr menschenähnlich vor, sondern so w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eben ist, und geht auch dazu über, in den Sternen und so weiter d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usdruck des Übersinnlichen zu sehen. Das Merkwürdige ist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twas Ähnliches die Chinesen schon gehabt haben. Die Chinesen ver-</w:t>
        <w:br/>
        <w:t>ehren nicht unsichtbare Götter, sondern die Chinesen sagen: Dasjenige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s hier auf der Erde ist, das ist verschieden, je nach dem Klima, je</w:t>
      </w:r>
    </w:p>
    <w:p>
      <w:pPr>
        <w:sectPr>
          <w:type w:val="nextPage"/>
          <w:pgSz w:w="8391" w:h="11906"/>
          <w:pgMar w:left="1159" w:right="1068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93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ach der Bodenbeschaffenheit, in der man ist. — Sehen Sie, China w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 schon in den allerältesten Zeiten ein großes Land, ist ja heute noch</w:t>
        <w:br/>
        <w:t>größer als Europa! Es ist ein Riesenland, ist immer ein Riesenland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sen, hat eine ungeheuer große, starke Bevölkerung gehabt. Nicht</w:t>
        <w:br/>
        <w:t>wahr, daß die Bevölkerung auf der Erde zunimmt, das ist ja nur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gläubische Vorstellung der heutigen Wissenschaft, die immer nu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chnet mit dem, womit sie rechnen will. In Wahrheit waren in ältes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iten auch die Riesenbevölkerungen in China und auch drüben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üdamerika und auch in Nordamerika. In ältesten Zeiten ging ja auch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ort das Land heraus gegen den Stillen Ozean. Nun, gegen das ist eige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unsere Erdenbevölkerung nicht gewachsen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so es ist da eine ganz alte Kultur, meine Herren. Diese Kultu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 man heute noch beobachten so, wie sie vor zehntausend, ach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ausend Jahren durchaus vorhanden war. Da hatten sich diese Chine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agt: Ja, da oben, da ist ein anderes Klima, ein anderer Boden als da</w:t>
        <w:br/>
        <w:t>unten; da ist alles verschieden. Da ist das Pflanzenwachstum versch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, da mußten die Menschen in verschiedener Weise leben. Aber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nne kommt überall hin: Die Sonne scheint da oben, die Sonne schein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unten, die geht ihren Weg, die geht aus den wärmeren Gegenden zu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 kälteren Gegenden und so weiter. - So sagten sich diese Leute: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Erde herrscht Verschiedenheit; die Sonne macht alles gleich. - Und</w:t>
        <w:br/>
        <w:t>sie sahen daher in der Sonne dasjenige, was alles befruchtet, was alles</w:t>
        <w:br/>
        <w:t>gleich macht. Deshalb sagten sie: Wenn wir einen Herrscher haben,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 der auch so sein. Die einzelnen Menschen sind verschieden, ab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muß wie die Sonne die Leute beherrschen. - Deshalb nannt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n den Sohn der Sonne. Der war also verpflichtet, so zu regieren auf</w:t>
        <w:br/>
        <w:t>Erden, wie die Sonne in der Welt regiert. Die einzelnen Planeten: V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us, Jupiter und so weiter treiben Verschiedenes; die Sonne ma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es gleich als Herrscher über diese Planeten. Und so stellten sich die</w:t>
        <w:br/>
        <w:t>Chinesen vor, daß derjenige, der der Herrscher ist, der Sohn der Sonn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st. Nicht wahr: Unter «Sohn» verstand man eigentlich im wesen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n dasjenige, was zu irgend etwas gehört.</w:t>
      </w:r>
    </w:p>
    <w:p>
      <w:pPr>
        <w:pStyle w:val="Normal"/>
        <w:shd w:fill="FFFFFF" w:val="clear"/>
        <w:spacing w:lineRule="exact" w:line="274"/>
        <w:ind w:left="53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nun war das ganze übrige Leben so eingerichtet, daß die Leu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ch sagten: Nun ja, der Sohn der Sonne, das ist unser wichtigster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Mensch; die anderen sind seine Helfer, so wie die Planeten und so</w:t>
      </w:r>
    </w:p>
    <w:p>
      <w:pPr>
        <w:sectPr>
          <w:type w:val="nextPage"/>
          <w:pgSz w:w="8391" w:h="11906"/>
          <w:pgMar w:left="1140" w:right="106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46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iter die Helfer der Sonne sind. - Und sie richteten auf Erden all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ein, wie es ihnen oben bei den Sternen erschien. Und das alles ma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n sie, ohne daß sie beteten. Die Chinesen kannten das nicht, was man</w:t>
        <w:br/>
        <w:t>ein Gebet nennt. Das taten sie, ohne daß sie im Grunde so etwas hatt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später ein Kultus war. Sie richteten sich dasjenige, was man ih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ich nennen könnte, so ein, daß es ein Abbild des Himmels war.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 das noch nicht Staat nennen; das ist ein Unfug, den die heuti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schen treiben. Aber sie richteten sich dasjenige, was auf Er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r, so wie ein Abbild desjenigen ein, was ihnen am Sternenhimmel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erschien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hen Sie, dadurch kam etwas heraus, was natürlich ganz ander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 als das Spätere; dadurch wurde man Bürger eines Reiches.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örte nicht zu einem Religionsbekenntnis, man fühlte sich nur als zu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m Reich gehörig. Götter hatten die Chinesen ursprünglich sch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r nicht; wenn sie später Götter hatten, so waren die von den Inde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nommen. Ursprünglich hatten sie keine Götter, sondern sie drück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ten alles das, was sie als Beziehung zu den übersinnlichen Welten hatt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ihrem Reichswesen aus, in dem sie ihre Einrichtungen hatten. Dah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tten diese Einrichtungen so etwas Familienhaftes. Der Soh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ne war zugleich der Vater der übrigen Chinesen, und die dien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m. Wenn es auch ein Reich war, es hatte das Ganze etwas von Fami-</w:t>
        <w:br/>
        <w:t>lienhaftem.</w:t>
      </w:r>
    </w:p>
    <w:p>
      <w:pPr>
        <w:pStyle w:val="Normal"/>
        <w:shd w:fill="FFFFFF" w:val="clear"/>
        <w:spacing w:lineRule="exact" w:line="274" w:before="5" w:after="0"/>
        <w:ind w:left="1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alles ist nur möglich, wenn die Menschen überhaupt noch g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in solches Denken haben wie die späteren Menschen. Und die Ch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sen hatten noch kein solches Denken wie die späteren Mensch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wir heute denken, war den Chinesen noch ganz fremd. Wir d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en zum Beispiel Tier und denken Mensch; wir denken Vase,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ken Tisch. So dachten die alten Chinesen nicht, sondern die Ch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sen wußten: Es gibt einen Löwen, einen Tiger, einen Hund, 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ären — aber nicht, daß es ein Tier gibt. Sie wußten: Der Nachbar ha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n eckigen Tisch; der andere hat einen etwas runderen Tisch.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zelnen Dinge nannten sie; aber das, was Tisch ist, das kam ih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r nicht in den Sinn. Den Tisch als solchen, den kannten sie nicht.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ußten: Da ist der eine Mensch mit einem etwas größeren Kopf, m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ängeren Beinen, da ist der andere Mensch mit einem etwas kleineren</w:t>
      </w:r>
    </w:p>
    <w:p>
      <w:pPr>
        <w:sectPr>
          <w:type w:val="nextPage"/>
          <w:pgSz w:w="8391" w:h="11906"/>
          <w:pgMar w:left="1246" w:right="98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pf, mit kürzeren Beinen und so weiter. Da ist ein kleiner Mensch,</w:t>
        <w:br/>
        <w:t>da ist ein großer Mensch; aber Mensch im allgemeinen kannt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. Sie dachten ganz anders. Der heutige Mensch kann sich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neinversetzen in die Art und Weise, wie die Chinesen dachten. Dah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rauchten sie auch andere Begriffe. Wenn man so denkt, sehen Sie: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isch, Mensch, Tier - was ist dann? Das kann man juristisch ausbild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n die Juristerei besteht nur aus solchen Begriffen; aber die Ch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sen konnten sich noch keine Juristerei ausdenken. Da war alles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gerichtet wie in einer Familie. In der Familie sieht man nicht 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Obligationenrecht, wenn der Sohn oder die Tochter etwas tun wol-</w:t>
        <w:br/>
        <w:t>len. Wenn man heute etwas tun will in der Schweiz, schlägt man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bligationenrecht, Eherecht und so weiter auf. Da ist dann alles dr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n. Das muß man dann auf das einzelne anwenden.</w:t>
      </w:r>
    </w:p>
    <w:p>
      <w:pPr>
        <w:pStyle w:val="Normal"/>
        <w:shd w:fill="FFFFFF" w:val="clear"/>
        <w:spacing w:lineRule="exact" w:line="274"/>
        <w:ind w:left="10" w:right="19" w:firstLine="26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sofern die Menschen noch ein bißchen etwas vom Chinesis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sich haben - es bleibt ja immer ein bißchen was! -, da kennen sie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nicht recht aus im Obligationenrecht; da müssen sie dann zu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dvokaten gehen. Sie kennen sich auch noch nicht in allgemeinen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riffen aus, die Leute. Die Chinesen, die hatten auch keine Juristerei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hatten überhaupt eigentlich alles dasjenige noch nicht, was dann</w:t>
        <w:br/>
        <w:t>später zum Staatswesen wurde. Sie hatten nur dasjenige, was der ein-</w:t>
        <w:br/>
        <w:t>zelne Mensch wiederum im einzelnen sehen konnte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weiter. Davon ist zum Beispiel die ganze Sprache der Chin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n beeinflußt. Nicht wahr, wenn wir sagen: Tisch — so stellen wir un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runter unbedingt etwas vor, was eine Platte hat und entweder eins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wei oder drei Beine und so weiter, aber es muß etwas sein, was 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wie ein Tisch stehen kann. Und wenn einer kommt und vom Stuh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gt, das wäre ein Tisch, würden wir ihm sagen: Du bist ein Esel,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doch kein Tisch, das ist doch ein Stuhl. - Und wenn gar einer kom-</w:t>
        <w:br/>
        <w:t>men würde und würde zu dem da (Wandtafel) Tisch sagen, da wür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ihm sagen: Das ist ein doppelter Esel, denn das ist doch eine Tafel</w:t>
        <w:br/>
        <w:t>und kein Tisch! - Wir müssen eben nach dem, wie wir gerade unse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prache haben, jedes Ding mit einem Namen bezeichn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bei den Chinesen nicht der Fall, sondern sagen wir - ich wil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nur hypothetisch anführen, es ist nicht genau so, aber Sie bekomm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e Vorstellung davon -, sagen wir, der Chinese hat einen Laut OA,</w:t>
      </w:r>
    </w:p>
    <w:p>
      <w:pPr>
        <w:sectPr>
          <w:type w:val="nextPage"/>
          <w:pgSz w:w="8391" w:h="11906"/>
          <w:pgMar w:left="1116" w:right="1107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31" w:hanging="0"/>
        <w:rPr>
          <w:rFonts w:ascii="Times New Roman" w:hAnsi="Times New Roman" w:cs="Times New Roman"/>
          <w:color w:val="000000"/>
          <w:spacing w:val="-28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8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IOA, TAO meinetwillen, er hat den Laut für Tisch zum Beispiel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dieser selbe Laut, der bedeutet dann noch vieles andere. Also,</w:t>
        <w:br/>
        <w:t>sagen wir, so ein Laut, der kann bedeuten: Baum, Bach, auch, sa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, Kieselstein und so weiter. Dann hat er einen anderen Laut, der</w:t>
        <w:br/>
        <w:t>kann bedeuten, sagen wir Stern, auch Tafel und zum Beispiel Bank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meine nicht, daß das in der chinesischen Sprache so wirklich is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er es ist so aufgebaut. Jetzt weiß der Chinese: er hat zwei Laut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 wir zum Beispiel Lao und Bao, und beides bedeutet ganz Ver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chiedenes, nur Bach bedeuten sie beide; dann setzt er beides zusammen: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aolao. So baut er seine Sprache auf! Er baut seine Sprache nicht auf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amen auf, die dem einzelnen gegeben sind, sondern er setzt sie so zu-</w:t>
        <w:br/>
        <w:t>sammen, wie die verschiedenen Laute Verschiedenes bedeuten. Es ka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aum, aber auch Bach bedeuten. Wenn er dann einen Laut hat,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ter vielem anderem Baum, aber auch Bach bedeutet, so setzt er di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n mit einem anderen zusammen; dann weiß der andere, daß er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ach meint; aber wenn er nur einen Laut ausspricht, dann weiß keiner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s gemeint ist. Und so kompliziert ist es auch mit dem Schreib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 daß also die Chinesen eine außerordentlich komplizierte Sprach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eine außerordentlich komplizierte Schrift habe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, aber daraus folgt vieles, meine Herren. Daraus folgt, daß man</w:t>
        <w:br/>
        <w:t>nicht so leicht wie bei uns lesen und schreiben lernen konnte,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mal sprechen. Bei uns kann man wirklich sagen: Lesen und Schrei-</w:t>
        <w:br/>
        <w:t>ben ist kinderleicht, und wir sind sogar alle unglücklich, wenn unse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inder nicht lesen und schreiben lernen; es muß eben «kinderleicht»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. Das ist bei den Chinesen nicht so; da wird man ein alter Bursche,</w:t>
        <w:br/>
        <w:t>bis man schreiben lernen kann oder die Sprache beherrscht. Daher kann</w:t>
        <w:br/>
        <w:t>man sich auch vorstellen, daß eigentlich das Volk das alles nicht kann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und daß nur diejenigen, die bis ins höchste Alter lernen, das alles beher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. Daher ist in China von selbst den Gebildeten ein geistiger Adel</w:t>
        <w:br/>
        <w:t>gegeben. Also in China ist dieser geistige Adel durch das, was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rache und Schrift ist, hervorgerufen. Und wiederum ist es nicht so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e es im Westen der Fall ist, wo der Adel einigermaßen ernannt is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und dann sich forterbt, sondern in China ist es nur möglich,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che Rangstellung sich zu erringen durch Bildung, durch Geleh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mkeit.</w:t>
      </w:r>
    </w:p>
    <w:p>
      <w:pPr>
        <w:sectPr>
          <w:type w:val="nextPage"/>
          <w:pgSz w:w="8391" w:h="11906"/>
          <w:pgMar w:left="1255" w:right="98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st sehr merkwürdig, meine Herren: Wir müssen natürlich, wen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ir äußerlich heute beurteilen wollen, immer betonen: Wir woll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ja keine Chinesen werden! — Also Sie müssen das nicht so auf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fassen, als ob ich sagen wollte, wir wollen Chinesen werden o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ina besonders bewundern. Das ist etwas, was natürlich einige Leute</w:t>
        <w:br/>
        <w:t>einem leicht nachsagen können, und als wir in Wien vor zwei Jah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n Kongreß hatten, da hat einer von uns davon geredet, daß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Chinesen heute noch verschiedene Einrichtungen haben, die weis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nd als die unsrigen. Flugs haben die Zeitungen geschrieben, wir wol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 für Europa die chinesische Kultur haben! - Nicht wahr, das ist also</w:t>
        <w:br/>
        <w:t>nicht damit gemeint! Nur wird man, wenn man die chinesische Kultur</w:t>
        <w:br/>
        <w:t>beschreibt, so sprechen, daß man in eine Art, nur in eine Art von Lob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ineinkommt, weil sie ja etwas Geistiges hat. Nur ist sie primitiv;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so, daß man sich jetzt nicht mehr darauf einlassen kann. Also Sie</w:t>
        <w:br/>
        <w:t>müssen deshalb schon nicht glauben, daß ich wünsche, daß man China</w:t>
        <w:br/>
        <w:t>in Europa einführt! Aber ich will Ihnen doch beschreiben diese ältes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heitskultur, wie sie eben wirklich war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weiter: Das, was ich da sagte, hängt nun überhaupt zusamm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der ganzen Art und Weise, wie diese Chinesen dachten und fühl-</w:t>
        <w:br/>
        <w:t>ten. Die Chinesen nämlich und auch die älteren Japaner beschäftig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auch sehr viel, außerordentlich viel mit ihrer Kunst, ihrer Art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unst; sie malten zum Beispiel. Ja, wenn wir malen, dann ist das et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 anderes, als wenn diese Chinesen malen! Sehen Sie, wenn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len - ich will das Einfachste machen -, wenn wir zum Beispiel ei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ugel malen (es wird gezeichnet), sagen wir, wenn so das Licht kommt,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dann ist diese Kugel hier hell, dahier ist sie dunkel, da ist sie im Schatt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trifft das Licht vorbei; da ist sie wiederum auf der Lichtseite ein biß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en hell, weil da das zurückgeworfene Licht kommt —, dann sa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, das ist Selbstschatten, weil da das zurückgeworfene Licht kommt;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dann müßten wir hier noch extra aufmalen den Schatten, den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 den Boden wirft, den Überschatten. Das ist das eine, wie wir m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n. Wir müssen Licht und Schatten auf unseren Dingen haben. Wenn</w:t>
        <w:br/>
        <w:t>wir ein Gesicht malen, dann malen wir hierher Helligkeit, wenn da da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icht kommt; dahier machen wir es dunkel. Ebenso sehen wir vom 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, wenn wir richtig malen, einen Schatten, der auf den Boden fällt.</w:t>
      </w:r>
    </w:p>
    <w:p>
      <w:pPr>
        <w:sectPr>
          <w:type w:val="nextPage"/>
          <w:pgSz w:w="8391" w:h="11906"/>
          <w:pgMar w:left="1140" w:right="108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22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außerdem müssen wir bei unserem Malen noch etwas berück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ichtigen. Nehmen wir an, ich stehe da und ich will malen. Da se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da vorne den Herrn Aisenpreis sitzen, und da hinten sehe ich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rrn Meier und die beiden Herren, die da hinten sind; die muß 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ch malen: Herrn Aisenpreis ganz groß, Herrn Meier und die bei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ren da hinten ganz klein. So werden sie auch auf der Photographi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ich photographiere, ganz klein. Wenn ich das male, mache ich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, daß ich die Herren, die auf der vordersten Reihe sitzen, ganz gro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le, die nächsten kleiner, die nächsten noch kleiner, und der da ganz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inten sitzt, der hat einen winzig kleinen Kopf, ein winzig klein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icht. Da sehen Sie, man muß nach der Perspektive malen. Das mu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auch bei uns. Wir müssen nach Licht und Schatten malen,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üssen nach der Perspektive malen. So ist es einmal in unserer Denk-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  <w:lang w:val="de-DE"/>
        </w:rPr>
        <w:t>weise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Ja, die Chinesen, meine Herren, die kannten weder Licht n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tten beim Malen, noch kannten sie eine Perspektive, weil sie üb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upt nicht so gesehen haben wie wir! Die haben gar nicht geachte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Licht und Schatten, auf die Perspektive; denn die haben so gesagt: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isenpreis ist doch nicht ein Riese, und Meier ist doch nicht ein kleiner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nziger Zwerg! Die können wir doch nicht so durcheinanderstell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einem Bild, daß der eine ein Riese, der andere ein Zwerg wäre;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doch eine Lüge! Das ist doch gar nicht wahr! - Die haben sich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neingedacht in alles und haben so gemalt, wie sie sich hineingeda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ben. Und die Chinesen und Japaner, wenn sie in ihrer Art mal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rnen, lernen sie es nicht so, daß sie es von außen anschauen, sonde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hineindenken in die Dinge; sie malen alles von innen heraus, w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sich es denken müssen. Das macht das Wesen der chinesischen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panischen Malerei aus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so Sie sehen: Das Sehenlernen, das tritt erst später in der Mens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it auf. Die Menschen, die da im alten China waren, die haben nur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rer Art bildlich gedacht; sie haben nicht allgemeine Begriffe gebildet,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wie Tisch und so weiter, aber das, was sie gesehen haben, haben sie inn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erfaßt. Das ist auch gar nicht wunderbar, meine Herren, den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inesen kamen ja von einer solchen Kultur her, bei der man nicht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ehen hat. Wir sehen heute so, weil die Luft zwischen uns und dem</w:t>
      </w:r>
    </w:p>
    <w:p>
      <w:pPr>
        <w:sectPr>
          <w:type w:val="nextPage"/>
          <w:pgSz w:w="8391" w:h="11906"/>
          <w:pgMar w:left="1186" w:right="105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88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genstand ist. Aber diese Luft war ja nicht da in den Gegenden, 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en die Chinesen herkamen. In den Zeiten, von denen die Chine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kamen, da sah man noch nicht so. In älteren Zeiten wäre es ein Un-</w:t>
        <w:br/>
        <w:t>sinn gewesen, von Licht und Schatten zu reden, weil es das noch ni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ab in der Luftdichte. So hat sich das bei den Chinesen erhalten, da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Licht und Schatten nicht haben für die Dinge, die sie malen,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haben irgendeine Perspektive. Das kommt erst später auf. Dar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 schon, wie die Chinesen ganz anders innerlich denken.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ken nicht so wie die späteren Menschen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all das hinderte die Chinesen gar nicht, daß sie es in bezug 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ußere Geschicklichkeiten sehr weit brachten. Sehen Sie, in der Zeit,</w:t>
        <w:br/>
        <w:t>als ich noch jung war, jetzt ist es etwas anders geworden, da hat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halt in der Schule gelernt: Das Schießpulver hat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Berthold Schwarz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unden. Und es war so gemeint, als wenn es früher niemals ein Schieß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ulver gegeben hätte und der Berthold Schwarz aus Schwefel, Kal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lpeter und Kohle einmal, als er seine alchimistischen Versuche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cht hat, das Schießpulver gefunden hätte. Nun, die Chinesen ha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schon das Schießpulver vor Jahrtausenden gemacht!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 xml:space="preserve">Dann lernte man in der Schule: </w:t>
      </w: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lang w:val="de-DE"/>
        </w:rPr>
        <w:t xml:space="preserve">Gutenberg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t die Buchdruck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unst erfunden. - Man lernte da vieles auch richtig, aber es schaut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, als ob es früher niemals einen Buchdrucker gegeben hätte.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inesen hatten ihn schon vor Jahrtausenden! Ebenso hatten die Ch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sen die Holzschneidekunst, konnten die wunderbarsten Sachen 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olz herausschneiden. Also die Chinesen haben in diesen Äußerli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eiten eine hohe Kultur gehabt. Und diese Kultur war wiederum nu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letzte Überrest einer Kultur, die früher noch höher war; denn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ht man dieser chinesischen Kunst an, daß sie herstammt von etwas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noch höher war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, das Eigentümliche aber bei diesen Chinesen, das ist eben da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sie gar nicht in Begriffen denken können, sondern nur in Bildern;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dann versetzen sie sich in das Innere der Gegenstände hinein. Und</w:t>
        <w:br/>
        <w:t>so können sie auch alle die Gegenstände machen, die durch äußere 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indungen gemacht werden, wenn es nicht gerade Dampfmaschi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 oder so etwas. Und so, wie die Chinesen heute, man kann scho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agen, verlottert und unkultiviert sind, so sind sie eigentlich erst ge-</w:t>
      </w:r>
    </w:p>
    <w:p>
      <w:pPr>
        <w:sectPr>
          <w:type w:val="nextPage"/>
          <w:pgSz w:w="8391" w:h="11906"/>
          <w:pgMar w:left="1162" w:right="106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726" w:hanging="0"/>
        <w:rPr>
          <w:color w:val="000000"/>
          <w:spacing w:val="-7"/>
          <w:sz w:val="16"/>
          <w:szCs w:val="16"/>
          <w:lang w:val="de-DE"/>
        </w:rPr>
      </w:pPr>
      <w:r>
        <w:rPr>
          <w:color w:val="000000"/>
          <w:spacing w:val="-7"/>
          <w:sz w:val="16"/>
          <w:szCs w:val="16"/>
          <w:lang w:val="de-DE"/>
        </w:rPr>
        <w:t>8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orden, nachdem sie eigentlich wirklich jahrhundertelang malträtier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orden sind von den Europäern.</w:t>
      </w:r>
    </w:p>
    <w:p>
      <w:pPr>
        <w:pStyle w:val="Normal"/>
        <w:shd w:fill="FFFFFF" w:val="clear"/>
        <w:spacing w:lineRule="exact" w:line="274"/>
        <w:ind w:right="24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sehen Sie, meine Herren, daß es eine Kultur hier gab, die eigent-</w:t>
        <w:br/>
        <w:t>lich in gewissem Sinne geistig ist, und die ganz alt ist, die auf zeh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ausend Jahre vor unsere Zeit schon zurückgeht. Und verhältnismäßig</w:t>
        <w:br/>
        <w:t>spät, erst in dem Jahrtausend, das vor dem Christentum liegt, da ha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solche Leute wie der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Laotse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Konfutse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jenige, was diese Chine-</w:t>
        <w:br/>
        <w:t>sen gehabt haben an Kenntnissen, aufgeschrieben. Aber diese Herr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ben nichts anderes aufgeschrieben als dasjenige, was sich so erg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 im Familienumgang des großen Reichs. Die haben gar nicht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wußtsein gehabt, daß sie etwas erfinden als Moral-, Sittlichkeits-</w:t>
        <w:br/>
        <w:t>regeln und so weiter, sondern dasjenige, was sie vorgefunden hab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 sich die Chinesen benommen haben, das haben sie aufgeschrieb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rüher hat man es nur ausgesprochen. Also alles war im Grunde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ommen anders dazumal. Nun, sehen Sie, das ist dasjenige, was sich</w:t>
        <w:br/>
        <w:t>gewissermaßen heute noch an den Chinesen beobachten läßt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 den Japanern läßt sich das kaum mehr beobachten, weil sie sich</w:t>
        <w:br/>
        <w:t>ganz europäisiert haben und sie alles der europäischen Kultur na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chen. Daß sie nicht aus ihnen selber gewachsen ist, diese Kultur,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t daraus hervor, daß sie das, was rein europäisch ist, nicht aus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lber heraus finden können. Da passierte ja zum Beispiel einmal fol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ndes: Die Japaner sollten ein Dampfschiff verwenden; sie hab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ch eingebildet, das könnten sie schon ganz wunderbar verwenden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haben zum Beispiel abgeguckt, wie man umdreht mit einem Dampf-</w:t>
        <w:br/>
        <w:t>schiff, was man da für eine Schraube aufmacht und so weiter. Nun, da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ben die Lehrer, die Europäer, das eine Zeitlang mit den Japanern</w:t>
        <w:br/>
        <w:t>durchgemacht; dann waren die Japaner schon stolz und haben gesagt: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können wir jetzt selber machen, wir können selber einen Kapitän</w:t>
        <w:br/>
        <w:t>stellen. - Nun haben sich die europäischen Lehrer auf dem Lande auf-</w:t>
        <w:br/>
        <w:t>gestellt, und die Japaner sind mit ihrem Dampfschiff aufs hohe Meer</w:t>
        <w:br/>
        <w:t>hinausgefahren. Nun wollten sie auch das Umdrehen probieren, mach-</w:t>
        <w:br/>
        <w:t>ten die Schrauben auf, und siehe da, das Schiff drehte um - aber dann</w:t>
        <w:br/>
        <w:t>wußten sie nicht, wie man wieder zumacht; und nun drehte das Schif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ortwährend, tanzte auf dem Meer herum, und die europäischen Leh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rer, die an der Küste standen, mußten in einem Boot auf das Meer</w:t>
      </w:r>
    </w:p>
    <w:p>
      <w:pPr>
        <w:sectPr>
          <w:type w:val="nextPage"/>
          <w:pgSz w:w="8391" w:h="11906"/>
          <w:pgMar w:left="1207" w:right="101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07" w:hanging="0"/>
        <w:rPr>
          <w:color w:val="000000"/>
          <w:spacing w:val="-5"/>
          <w:sz w:val="16"/>
          <w:szCs w:val="16"/>
          <w:lang w:val="de-DE"/>
        </w:rPr>
      </w:pPr>
      <w:r>
        <w:rPr>
          <w:color w:val="000000"/>
          <w:spacing w:val="-5"/>
          <w:sz w:val="16"/>
          <w:szCs w:val="16"/>
          <w:lang w:val="de-DE"/>
        </w:rPr>
        <w:t>8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ahren und das Schiff erst wiederum zum Stillstand bringen. — S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 xml:space="preserve">wissen, daß es ein Gedicht von </w:t>
      </w:r>
      <w:r>
        <w:rPr>
          <w:rFonts w:cs="Times New Roman" w:ascii="Times New Roman" w:hAnsi="Times New Roman"/>
          <w:i/>
          <w:iCs/>
          <w:color w:val="000000"/>
          <w:spacing w:val="6"/>
          <w:sz w:val="21"/>
          <w:szCs w:val="21"/>
          <w:lang w:val="de-DE"/>
        </w:rPr>
        <w:t xml:space="preserve">Goethe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ibt: «Der Zauberlehrling»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o ein Junge von einem alten Zaubermeister sich die Sprüche abge-</w:t>
        <w:br/>
        <w:t>lauscht hat. Nun hat er gelernt, damit er nicht selber das Wasser hol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uß, durch Zauberspruch einen Besen zu verwandeln, daß der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ser herbeihole. Nun fängt er an, als der alte Meister einmal weg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ing, sich das Wasser vom Besen bringen zu lassen. Die Worte, die hat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, daß er den Besen veranlassen konnte, das Wasser zu bringen. Und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nun fängt der Besen an, immer Wasser und Wasser zu bringen — aber nu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 der Junge vergessen, wie er ihn wiederum zum Stillstand bring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ann! Nun denken Sie, wenn Sie Wasser hätten im Zimmer und der Be-</w:t>
        <w:br/>
        <w:t>sen immer wieder Wasser bringt, bis der Lehrling sogar den Besen zer-</w:t>
        <w:br/>
        <w:t>hackt: da werden sogar zwei Besen daraus, die bringen beide jetzt Was-</w:t>
        <w:br/>
        <w:t>ser! Als alles schon überschwemmt ist und immer mehr Wasser komm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 ist der alte Meister gekommen, der das Wort sagte, so daß der Be-</w:t>
        <w:br/>
        <w:t>sen wieder zum Besen geworden ist.</w:t>
      </w:r>
    </w:p>
    <w:p>
      <w:pPr>
        <w:pStyle w:val="Normal"/>
        <w:shd w:fill="FFFFFF" w:val="clear"/>
        <w:spacing w:lineRule="exact" w:line="274"/>
        <w:ind w:left="10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icht wahr, das Gedicht ist neulich hier eurythmisiert word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te den Leuten riesigen Spaß. So erging es auch den Japanern: Die</w:t>
        <w:br/>
        <w:t>hatten auch nicht gewußt, wie die Schraube wieder zurückgedreht w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mußte, und das Schiff da draußen drehte und drehte sich. Da wa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 draußen so ein richtiger Schiffstanz, bis die auf dem Lande stehen-</w:t>
        <w:br/>
        <w:t>den Lehrer mit dem Boot hinausfahren konnten und dem wieder ab-</w:t>
        <w:br/>
        <w:t>halfen.</w:t>
      </w:r>
    </w:p>
    <w:p>
      <w:pPr>
        <w:pStyle w:val="Normal"/>
        <w:shd w:fill="FFFFFF" w:val="clear"/>
        <w:spacing w:lineRule="exact" w:line="274"/>
        <w:ind w:left="19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raus geht hervor: Europäische Sachen eigentlich erfinden könn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 Chinesen nicht — das können auch die Japaner nicht -, aber erfin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eigentlich älteren Sachen, wie Schießpulver, Buchdruck und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ter, darauf sind diese in viel, viel älteren Zeiten gekommen als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uropäer.</w:t>
      </w:r>
    </w:p>
    <w:p>
      <w:pPr>
        <w:pStyle w:val="Normal"/>
        <w:shd w:fill="FFFFFF" w:val="clear"/>
        <w:spacing w:lineRule="exact" w:line="274"/>
        <w:ind w:left="24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sehen Sie, der Chinese hat eben großes Interesse für die U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t, großes Interesse für die Sterne, wie überhaupt großes Interesse</w:t>
        <w:br/>
        <w:t>für die Außenwelt.</w:t>
      </w:r>
    </w:p>
    <w:p>
      <w:pPr>
        <w:pStyle w:val="Normal"/>
        <w:shd w:fill="FFFFFF" w:val="clear"/>
        <w:spacing w:lineRule="exact" w:line="274" w:before="5" w:after="0"/>
        <w:ind w:left="24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 anderes Volk, das nun auch weit zurückweist auf alte Zeit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dann das indische. Aber so weit wie das chinesische weist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dische nicht zurück. Das indische Volk hat auch eine alte Kultur.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ber diese alte Kultur, die ist, ich möchte sagen, erst später als die</w:t>
      </w:r>
    </w:p>
    <w:p>
      <w:pPr>
        <w:sectPr>
          <w:type w:val="nextPage"/>
          <w:pgSz w:w="8391" w:h="11906"/>
          <w:pgMar w:left="1174" w:right="105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17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8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inesische aus dem Meer aufgestiegen. Die Leute, die da im später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Indien waren, die sind mehr vom Norden, als das dann hier vo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ser frei wurde, heruntergekommen, haben sich dann da nieder-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de-DE"/>
        </w:rPr>
        <w:t>gelassen.</w:t>
      </w:r>
    </w:p>
    <w:p>
      <w:pPr>
        <w:pStyle w:val="Normal"/>
        <w:shd w:fill="FFFFFF" w:val="clear"/>
        <w:spacing w:lineRule="exact" w:line="274" w:before="5" w:after="0"/>
        <w:ind w:left="5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, diese Inder haben, während die Chinesen sich mehr für das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außen in der Welt ist, interessierten, in jedes Ding sich hin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ken konnten, mehr in sich hineingebrütet. Die Chinesen haben mehr</w:t>
        <w:br/>
        <w:t>über die Welt nachgedacht, in ihrer Art, aber eben über die Welt na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dacht; die Inder dachten mehr über sich nach, über den Mensch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elber. Daher entstand eine sehr verinnerlichte Kultur in Indien.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ältesten Zeiten war nun die indische Kultur auch noch religion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rei, denn auch in die indische Kultur ist die Religion erst später her-</w:t>
        <w:br/>
        <w:t>eingekommen. Man hat hauptsächlich den Menschen betrachtet, a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hat den Menschen innerlich betrachtet.</w:t>
      </w:r>
    </w:p>
    <w:p>
      <w:pPr>
        <w:pStyle w:val="Normal"/>
        <w:shd w:fill="FFFFFF" w:val="clear"/>
        <w:spacing w:lineRule="exact" w:line="274"/>
        <w:ind w:left="10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das kann ich Ihnen auch wiederum aus dem, wie die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der gezeichnet und gemalt haben, am besten erklären. Wenn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Chinesen einen Menschen gesehen haben, haben sie ihn einfach gemal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dem sie sich in ihn hineingedacht haben, ohne Licht und Schatt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ohne Perspektive. Also wenn ein Chinese schon hätte Herrn Burle</w:t>
        <w:br/>
        <w:t>malen wollen, so hätte er sich hineingedacht in ihn; er hätte ihn d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schwarz gemacht, wie wir es heute machen, und da hell - Licht</w:t>
        <w:br/>
        <w:t>und Schatten hätte er nicht gemacht; er hätte auch nicht die Hände im</w:t>
        <w:br/>
        <w:t>Verhältnis, weil wir die Hände immer vorne haben, etwas größer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t. Aber wenn der Chinese den Herrn Burle nun gemalt hätte, dan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äre eben der Herr Burle da auf dem Bild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i den Indern war das ganz anders. Denken Sie sich, die In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ätten gemalt. Da hätten sie angefangen, hätten versucht, den Kopf zu</w:t>
        <w:br/>
        <w:t>malen — Perspektive hatten sie ja auch nicht. Aber dann wäre ih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leich eingefallen: Der Kopf könnte auch anders sein — da hätten s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leich einen zweiten, einen dritten gemacht, noch anders, und da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äre ihnen ein vierter und fünfter eingefallen. So hätten sie nach und</w:t>
        <w:br/>
        <w:t>nach zwanzig, dreißig Köpfe nebeneinander gehabt! So viel ist ih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gefallen bei dem einen Kopf. Oder bei einer Pflanze, wenn sie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malt hätten: gleich fiel ihnen ein, die könnte auch anders sein -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entstanden gleich viele, viele junge Pflanzen, die aus der älteren</w:t>
      </w:r>
    </w:p>
    <w:p>
      <w:pPr>
        <w:sectPr>
          <w:type w:val="nextPage"/>
          <w:pgSz w:w="8391" w:h="11906"/>
          <w:pgMar w:left="1207" w:right="102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98" w:hanging="0"/>
        <w:rPr>
          <w:color w:val="000000"/>
          <w:spacing w:val="-7"/>
          <w:sz w:val="16"/>
          <w:szCs w:val="16"/>
          <w:lang w:val="de-DE"/>
        </w:rPr>
      </w:pPr>
      <w:r>
        <w:rPr>
          <w:color w:val="000000"/>
          <w:spacing w:val="-7"/>
          <w:sz w:val="16"/>
          <w:szCs w:val="16"/>
          <w:lang w:val="de-DE"/>
        </w:rPr>
        <w:t>88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vorwuchsen! So war es bei den ältesten Indern. Die haben diese rie-</w:t>
        <w:br/>
        <w:t>sige Phantasie gehabt. Die Chinesen haben gar keine Phantasie gehabt,</w:t>
        <w:br/>
        <w:t>die machten nur das einzelne, aber sie dachten sich in das einzelne h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. Die Inder hatten diese riesenhafte Phantasie.</w:t>
      </w:r>
    </w:p>
    <w:p>
      <w:pPr>
        <w:pStyle w:val="Normal"/>
        <w:shd w:fill="FFFFFF" w:val="clear"/>
        <w:spacing w:lineRule="exact" w:line="274"/>
        <w:ind w:left="5" w:right="29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, sehen Sie, meine Herren, das ist ja nicht da; wahrhaftig,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 xml:space="preserve">man Herrn Burle ansieht, da hat man nur </w:t>
      </w: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lang w:val="de-DE"/>
        </w:rPr>
        <w:t xml:space="preserve">einen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pf, und wenn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ihn da hinmalt (an die Tafel), kann man auch nur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einen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pf mal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man malt nichts, was äußerlich wirklich ist, wenn man da zw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ig, dreißig Köpfe malt; da malt man etwas, was nur im Geiste geda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. Und so wurde die ganze indische Kultur. Die wurde eine ganz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nerlich geistige Kultur. Daher, wenn Sie indische geistige Wesen s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n, wie die Leute es sich gedacht haben, dann haben sie diese mit v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n Köpfen, mit vielen Armen gemalt oder so, daß anderes, Tierisch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s dem herausgeht, was also da im Körper ist und so weiter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diese Inder, das sind ganz andere Menschen als die Chi-</w:t>
        <w:br/>
        <w:t>nesen. Die Chinesen sind phantasielos, die Inder sind ursprünglich vol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hantasie. Daher waren die Inder auch geeignet, nach und nach ih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ultur ins Religiöse umzuwandeln. Die Chinesen haben nie ihre Ku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ur, bis heute nicht, ins Religiöse umgewandelt; in China gibt es k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ligion. Die Europäer, sehen Sie, die alles miteinander verwurstel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reden von einer chinesischen Religion. Kein Chinese wird das zu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ben! Der sagt: Ihr in Europa habt eine Religion, die Inder ha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 Religion; wir haben nicht das, was eurer Religion ähnlich ist -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agen die Chinesen. Nun, aber das, wie diese Inder veranlagt war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war nur möglich dadurch, daß diese Inder eine ganz genaue Kennt-</w:t>
        <w:br/>
        <w:t>nis hatten, was die Chinesen nicht so hatten, von dem menschli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rper. Der Chinese konnte sich in alles, was außen ist, sehr gut h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versetzen. Deshalb malte er auch so, wie ich es Ihnen sagte. Wenn</w:t>
        <w:br/>
        <w:t>er aber auch andere Dinge wahrnahm, dann konnte er sich gut hin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setzen. Sehen Sie, wenn wir auf unserem Tisch Essig stehen haben</w:t>
        <w:br/>
        <w:t>und Salz und Pfeffer und wollen wissen, wie diese Dinge schmeck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müssen wir Pfeffer und Salz und Essig erst auf die Zunge kr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; dann wissen wir, wie es schmeckt. Das war beim alten Chine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so: Der schmeckte die Dinge schon, wenn sie draußen waren. Er</w:t>
        <w:br/>
        <w:t>konnte sich wirklich in sie hineinversetzen. Und mit dem Äußeren war</w:t>
      </w:r>
    </w:p>
    <w:p>
      <w:pPr>
        <w:sectPr>
          <w:type w:val="nextPage"/>
          <w:pgSz w:w="8391" w:h="11906"/>
          <w:pgMar w:left="1188" w:right="103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36" w:hanging="0"/>
        <w:rPr>
          <w:color w:val="000000"/>
          <w:spacing w:val="-11"/>
          <w:sz w:val="17"/>
          <w:szCs w:val="17"/>
          <w:lang w:val="de-DE"/>
        </w:rPr>
      </w:pPr>
      <w:r>
        <w:rPr>
          <w:color w:val="000000"/>
          <w:spacing w:val="-11"/>
          <w:sz w:val="17"/>
          <w:szCs w:val="17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Chinese gut vertraut. Daher hatte er auch Ausdrücke, die zeigt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er teilnahm an der Außenwelt. Wir haben nicht mehr solche Au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rücke - höchstens bedeuten sie bei uns etwas Bildliches. Beim Chin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n bedeuteten sie etwas Wirkliches. Wenn ich einen Menschen kenn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rne, und ich sage: Das ist ein säuerlicher Mensch —, dann werden S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ch etwas Bildliches vorstellen. Daß er wirklich sauer ist wie Essig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stellen Sie sich dann nicht vor. Aber beim Chinesen bedeutete da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dieser Mensch in ihm hervorgerufen hätte einen säuerlichen G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mack.</w:t>
      </w:r>
    </w:p>
    <w:p>
      <w:pPr>
        <w:pStyle w:val="Normal"/>
        <w:shd w:fill="FFFFFF" w:val="clear"/>
        <w:spacing w:lineRule="exact" w:line="274" w:before="5" w:after="0"/>
        <w:ind w:left="5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das war bei den Indern eben nicht so. Die Inder, die konnten</w:t>
        <w:br/>
        <w:t>sich vielmehr in den eigenen Körper vertiefen. Wenn wir uns in 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örper vertiefen, dann können wir nur unter gewissen Umstän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twas fühlen in unserem Körper. Wenn jedesmal, wenn wir eine Mah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it hinter uns haben, diese Mahlzeit im Magen liegen bleibt, der M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 nicht ordentlich verdauen kann, dann fühlen wir Schmerzen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serem Magen; wenn unsere Leber nicht in Ordnung ist, nicht genü-</w:t>
        <w:br/>
        <w:t>gend Galle absondern kann, dann fühlen wir Schmerzen auf der re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en Seite des Körpers, dann werden wir leberkrank. Wenn unsere Lung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viel Exsudate, also Absonderungen, von sich gibt, so daß sie mit</w:t>
        <w:br/>
        <w:t>Schleim ausgefüllt wird, den sie nicht haben soll, so fühlen wir: Die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Lunge, die ist nicht richtig in Ordnung, die ist krank. Der heutige Men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ühlt den Körper nur in denjenigen Organen, wo er krank ist. In dies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älteren Zeiten fühlte der Inder auch die gesunden Organe; er wußt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 der Magen, wie die Leber sich anfühlt. Wenn der Mensch das heu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ssen will, muß er sich einen Leichnam nehmen, muß ihn zerschn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; er schaut die einzelnen Organe, wie sie im Inneren sind, an. Kein</w:t>
        <w:br/>
        <w:t>Mensch wüßte heute, wie eine Leber ausschaut, wenn man sie nich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zieren würde — außerdem: die Geisteswissenschaft ist in der Lage, s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 beschreiben! Die Inder, die dachten den Menschen von innen her;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hätten alle Organe zeichnen können. Nur beim Zeichnen wiederum,</w:t>
        <w:br/>
        <w:t>wenn Sie einem Inder die Aufgabe gegeben hätten, er soll seine Leb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ühlen, und er soll das, was er fühlt, zeichnen, so hätte er gesagt: Leber 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eine Leber, das eine andere Leber, das ist wieder eine andere</w:t>
        <w:br/>
        <w:t>Leber, und er hätte zwanzig bis dreißig Lebern nacheinander auf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eichnet.</w:t>
      </w:r>
    </w:p>
    <w:p>
      <w:pPr>
        <w:sectPr>
          <w:type w:val="nextPage"/>
          <w:pgSz w:w="8391" w:h="11906"/>
          <w:pgMar w:left="1186" w:right="105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3" w:hanging="0"/>
        <w:rPr>
          <w:color w:val="000000"/>
          <w:spacing w:val="-11"/>
          <w:sz w:val="18"/>
          <w:szCs w:val="18"/>
          <w:lang w:val="de-DE"/>
        </w:rPr>
      </w:pPr>
      <w:r>
        <w:rPr>
          <w:color w:val="000000"/>
          <w:spacing w:val="-11"/>
          <w:sz w:val="18"/>
          <w:szCs w:val="18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3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a, meine Herren, da wird die Geschichte schon anders. Wenn 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n fertigen Menschen habe und ihm zwanzig Köpfe mache, d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 ich ein Phantasiegebilde. Wenn ich aber eine menschliche Le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zeichne und dabei zwanzig-, dreißigmal eine Leber mache, dann ist</w:t>
        <w:br/>
        <w:t>es wirklich so, daß ich eigentlich nicht etwas ganz Phantastisches auf-</w:t>
        <w:br/>
        <w:t>zeichne, sondern diese zwanzig, dreißig Lebern hätten eigentlich en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ehen können! Es hat ja jeder Mensch seine bestimmte Form der Leber,</w:t>
        <w:br/>
        <w:t>wie er sein Gesicht hat; aber das ist nicht so arg notwendig, sonder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te der Form nach auch anders sein. Und dieses, daß etwas ander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in kann, dieses Geistige an der Sache, das haben die Inder viel besser</w:t>
        <w:br/>
        <w:t>verstanden als die Späteren. Die haben gesagt: Wenn man ein einzeln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ng zeichnet, so ist das gar nicht wahr, sondern man muß sich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nge geistig vorstellen. - Daher haben die Inder eine hohe geistig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ultur gehabt, haben eigentlich allmählich nicht mehr viel gegeben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äußere Welt, sondern haben sich alles geistig vorgestellt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diese Inder, die hielten darauf, daß man tatsächlich auch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r Weise die Sache lernt. Und daher war es wiederum bei ihnen so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man, um ein gebildeter Mensch zu werden, lange lernen mußte.</w:t>
        <w:br/>
        <w:t>Denn nicht wahr, es war nicht so, daß sich auf einmal der Mensch ha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n sich vertiefen und alles daher hat wissen können; er mußte da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st Anleitung haben. Wenn wir einen Jungen oder ein Mädchen un-</w:t>
        <w:br/>
        <w:t>terrichten, so sind wir verpflichtet, es so zu tun, daß wir es lesen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reiben lehren und so weiter, also ihm äußerlich etwas beibring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war bei den alten Indern nicht der Fall. Die haben, wenn sie wirk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 jemanden etwas lehren wollten, ihn hingesetzt: Er mußte sich inn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 in sich vertiefen, er mußte sogar möglichst die Aufmerksamke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n der Welt ablenken und auf das Innere richten. Nun aber, wenn ein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tzt und so hinschaut, so sieht er Sie alle da sitzen, und er wird auf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ßenwelt gelenkt. Das hätten die Chinesen gemacht, die lenkten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merksamkeit auf die Außenwelt. Die Inder taten anderes. Die sag-</w:t>
        <w:br/>
        <w:t>ten: Du mußt lernen deine Nasenspitze anzuschauen. - Dann mußte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Augen so halten, daß er nichts anderes sah als seine Nasenspitze,</w:t>
        <w:br/>
        <w:t>nichts anderes, stundenlang, und gar nicht mit den Augen wegschaute.</w:t>
      </w:r>
    </w:p>
    <w:p>
      <w:pPr>
        <w:pStyle w:val="Normal"/>
        <w:shd w:fill="FFFFFF" w:val="clear"/>
        <w:spacing w:lineRule="exact" w:line="274"/>
        <w:ind w:left="53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a, meine Herren, der Europäer sagt: Das ist etwas Schreckliches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nn man die Leute anleitet, sie sollen immer auf ihre Nasenspitze</w:t>
      </w:r>
    </w:p>
    <w:p>
      <w:pPr>
        <w:sectPr>
          <w:type w:val="nextPage"/>
          <w:pgSz w:w="8391" w:h="11906"/>
          <w:pgMar w:left="1173" w:right="103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41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auen. - Gewiß, für den Europäer hat es etwas Schreckliches;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 das nicht nachmachen. Aber im alten Indien war es eben Sitte.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erjenige, der etwas lernen sollte, sollte nicht mit den Fingern</w:t>
        <w:br/>
        <w:t>schreiben, sondern auf seine Nasenspitze sehen. Dadurch aber, daß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er dasaß und stundenlang auf seine Nasenspitze sah, wurde er auf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s Innere gelenkt, lernte Lunge, Leber und so weiter kennen; da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urde er wirklich auf das Innere gelenkt. Denn die Nasenspitze ist</w:t>
        <w:br/>
        <w:t>in der ersten Stunde wie in der zweiten; er sieht nichts Besonderes</w:t>
        <w:br/>
        <w:t>an der Nasenspitze. Aber von der Nasenspitze aus sieht er imm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hr und mehr in sein Inneres; da wird es im Inneren immer hell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heller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zu mußten sie noch das Folgende ausüben. Nicht wahr, man ist</w:t>
        <w:br/>
        <w:t>gewöhnt, wenn man herumgeht, auf seinen Füßen zu gehen. Ja, mei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rren, dieses Auf-den-Füßen-Gehen, das übt einen Einfluß auf un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. Wir fühlen uns dann als aufrechte Menschen, wenn wir auf den</w:t>
        <w:br/>
        <w:t>Füßen gehen. Auch das wurde abgestellt bei denen, die etwas ler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sollten in Indien. Die mußten, während sie lernten, das eine Bein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>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haben und sich darauf setzen, das andere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so;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 daß sie also so saß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immer auf die Nasenspitze schauten - daß sie sich ganz abgewöh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 zu stehen, sondern daß sie da das Gefühl hatten: sie sind nicht auf-</w:t>
        <w:br/>
        <w:t>rechtstehende Menschen, sondern das ist verkrüppelt, das ist noch wie</w:t>
        <w:br/>
        <w:t>bei einem Embryo, wie wenn sie im Mutterleib noch wären. - So kö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n Sie ja auch die Buddha-Figuren sehen. So mußten die Inder lern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o schauten sie allmählich in ihr Inneres hinein und lernten das</w:t>
        <w:br/>
        <w:t>Innere des Menschen kennen, lernten den physischen Leib des 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ganz geistig kenn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wir in uns hineinschauen, da fühlen wir das armselige D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n und ein bißchen das Fühlen, fast gar nicht mehr das Wollen. D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nder fühlten eine ganze Welt in dem Menschen. Natürlich kön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sich vorstellen, daß das ganz andere Menschen waren als die spä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ren. Und dann entwickelte sich diese ungeheure Phantasie; die haben</w:t>
        <w:br/>
        <w:t>sie in ihren dichterischen Weisheitsbüchern niedergelegt, später in 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den oder in der Vedanta-Philosophie, die wir heute noch bewundern;</w:t>
        <w:br/>
        <w:t>sie haben sie niedergelegt in all den Legenden, die sie über die üb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nnlichen Dinge haben, die wir heute noch bewundern.</w:t>
      </w:r>
    </w:p>
    <w:p>
      <w:pPr>
        <w:sectPr>
          <w:type w:val="nextPage"/>
          <w:pgSz w:w="8391" w:h="11906"/>
          <w:pgMar w:left="1193" w:right="103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Sie, das ist der Gegensatz: Die Inder waren hier, die Chin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 da drüben, und die Chinesen waren ein Volk, welches nüchter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ußerlich war, gar nicht von innen, vom Inneren lebte. Die Inder waren</w:t>
        <w:br/>
        <w:t>ein Volk, das ganz nach dem Inneren schaute, aber eigentlich den phy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schen Körper, der geistig ist, im Inneren anschaute.</w:t>
      </w:r>
    </w:p>
    <w:p>
      <w:pPr>
        <w:pStyle w:val="Normal"/>
        <w:shd w:fill="FFFFFF" w:val="clear"/>
        <w:spacing w:lineRule="exact" w:line="274"/>
        <w:ind w:left="5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da habe ich Ihnen zunächst etwas von den ältesten Bevölk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ungen der Erde gesagt. Meine Herren, ich werde doch noch das nächs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l fortsetzen, damit wir weiterkommen bis herauf, wo wir jetzt l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, und wir werden also die Geschichte weiter betracht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tzen Sie sich aber doch Fragen zurecht. Es wird Sie jetzt imm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hr und mehr das Einzelne und Besondere interessieren, aber 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rde das nächste Mal immer auch wiederum berücksichtigen, w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r für Fragen gestellt werden, und so allmählich weiterschreiten. -</w:t>
        <w:br/>
        <w:t>Nur kann ich Ihnen nicht sagen, wann die nächste Stunde sein wird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ch muß jetzt nach Holland fahren, und werde Ihnen sagen lass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nn die nächste Stunde dann sein wird, in zehn bis vierzehn Tagen.</w:t>
      </w:r>
    </w:p>
    <w:p>
      <w:pPr>
        <w:sectPr>
          <w:type w:val="nextPage"/>
          <w:pgSz w:w="8391" w:h="11906"/>
          <w:pgMar w:left="1150" w:right="1093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10" w:after="0"/>
        <w:ind w:left="572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427"/>
        <w:ind w:right="10" w:hanging="0"/>
        <w:jc w:val="center"/>
        <w:rPr/>
      </w:pPr>
      <w:r>
        <w:rPr>
          <w:rFonts w:cs="Times New Roman" w:ascii="Times New Roman" w:hAnsi="Times New Roman"/>
          <w:color w:val="000000"/>
          <w:spacing w:val="26"/>
          <w:sz w:val="21"/>
          <w:szCs w:val="21"/>
          <w:lang w:val="de-DE"/>
        </w:rPr>
        <w:t>SECHSTER VORTRA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ornach, 3 I.Juli 1924</w:t>
      </w:r>
    </w:p>
    <w:p>
      <w:pPr>
        <w:pStyle w:val="Normal"/>
        <w:shd w:fill="FFFFFF" w:val="clear"/>
        <w:spacing w:lineRule="exact" w:line="274" w:before="379" w:after="0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uten Morgen! Nun, meine Herren, hat sich jemand während der lan-</w:t>
        <w:br/>
        <w:t>gen Zeit eine Frage zurechtgelegt?</w:t>
      </w:r>
    </w:p>
    <w:p>
      <w:pPr>
        <w:pStyle w:val="Normal"/>
        <w:shd w:fill="FFFFFF" w:val="clear"/>
        <w:spacing w:lineRule="exact" w:line="211" w:before="235" w:after="0"/>
        <w:ind w:left="5" w:right="5" w:firstLine="25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Frage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Ich möchte Herrn Doktor einmal fragen über die Nahrungsmittel - über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Bohnen, Gelbe Rüben und so weiter, was die für einen Einfluß auf den Körper haben?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Über Kartoffeln hat Herr Doktor ja schon gesprochen. Vielleicht können wir über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andere Nahrungsmittel noch etwas hören. Manche Vegetarier essen nicht hängende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Sachen, wie Bohnen, Erbsen. Wenn man zum Beispiel ein Kornfeld sieht, so gibt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das einem auch wieder verschiedene Gedanken über die Brotfrucht, die sehr wahr-</w:t>
        <w:br/>
        <w:t>scheinlich alle Völker der Erde, mit Variationen, haben.</w:t>
      </w:r>
    </w:p>
    <w:p>
      <w:pPr>
        <w:pStyle w:val="Normal"/>
        <w:shd w:fill="FFFFFF" w:val="clear"/>
        <w:spacing w:lineRule="exact" w:line="274" w:before="221" w:after="0"/>
        <w:ind w:right="5" w:first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Dr. Steiner: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es wird gewünscht, daß jetzt etwas gespro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 soll über das Verhältnis der Nahrungsmittel zum Menschen.</w:t>
        <w:br/>
        <w:t>Nun, da ist es notwendig, daß man sich zunächst klarmacht, worauf</w:t>
        <w:br/>
        <w:t>eigentlich das Ernähren beruht. Man stellt sich zunächst vor, daß die</w:t>
        <w:br/>
        <w:t>Ernährung darauf beruht, daß der Mensch seine Nahrungsmittel auf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mmt, durch den Mund in den Magen bringt, daß sie sich dann weit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Körper ablagern, daß er sie wiederum von sich gibt und sich wie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u ernähren muß und so weiter. So einfach ist aber die Sache nich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dern die Dinge sind viel komplizierter. Und man muß, wenn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stehen will, in welcher Weise eigentlich der Mensch zu den Na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ungsmitteln steht, sich ja erst einmal klarmachen, welcher Art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ahrungsmittel sind, die der Mensch unbedingt brauch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das erste, was der Mensch braucht, was er unbedingt in</w:t>
        <w:br/>
        <w:t>sich aufnehmen muß, das ist Eiweiß. Eiweiß also braucht der Mens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bedingt. Wollen wir uns das einmal aufschreiben, damit wir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chen zusammen haben. Also Eiweiß, wie es im Hühnerei zum Bei-</w:t>
        <w:br/>
        <w:t>spiel ist; aber nicht nur im Hühnerei, sondern in allen Nahrungsmittel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Eiweiß. Eiweiß braucht der Mensch unbedingt. Das zweite, was der</w:t>
        <w:br/>
        <w:t>Mensch braucht, das sind Fette. Wiederum sind die Fette in allen Nah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ungsmitteln drinnen. Es sind auch Fette in den Pflanzen. Das drit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 einen Namen, der Ihnen weniger geläufig sein wird, den man aber</w:t>
        <w:br/>
        <w:t>notwendigerweise wissen sollte: Kohlehydrate. Kohlehydrate sind sol-</w:t>
      </w:r>
    </w:p>
    <w:p>
      <w:pPr>
        <w:sectPr>
          <w:type w:val="nextPage"/>
          <w:pgSz w:w="8391" w:h="11906"/>
          <w:pgMar w:left="1171" w:right="107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74" w:hanging="0"/>
        <w:rPr>
          <w:color w:val="000000"/>
          <w:spacing w:val="-9"/>
          <w:sz w:val="18"/>
          <w:szCs w:val="18"/>
          <w:lang w:val="de-DE"/>
        </w:rPr>
      </w:pPr>
      <w:r>
        <w:rPr>
          <w:color w:val="000000"/>
          <w:spacing w:val="-9"/>
          <w:sz w:val="18"/>
          <w:szCs w:val="18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e Stoffe, wie sie am allermeisten in der Kartoffel zum Beispiel en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lten sind; aber auch in allen anderen Pflanzen sind viel Kohlehy-</w:t>
        <w:br/>
        <w:t>drate. Kohlehydrate sind dadurch ausgezeichnet, daß sie sich,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sie ißt, durch den Speichel des Mundes und durch den Magensaf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langsam in Stärke verwandeln. Die Stärke ist etwas, was der Mens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aus braucht; aber er ißt nicht Stärke, sondern er ißt solche Na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ungsmittel, welche Kohlehydrate enthalten; die verwandeln sich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hm selber in Stärke. Und dann verwandeln sie sich noch einmal bei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teren Verdauung in Zucker. Und den Zucker braucht der Mensch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lso in den Kohlehydraten hat er den Zuckergehalt bei sich.</w:t>
      </w:r>
    </w:p>
    <w:p>
      <w:pPr>
        <w:pStyle w:val="Normal"/>
        <w:shd w:fill="FFFFFF" w:val="clear"/>
        <w:spacing w:lineRule="exact" w:line="274"/>
        <w:ind w:left="10" w:right="29" w:firstLine="25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er etwas ist noch notwendig für den Menschen: das sind die Salz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er aufnimmt. Er nimmt sie zum Teil als Zusatz zu den Speisen auf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m Teil aber sind Salze in allen Speisen schon enthalten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wir das Eiweiß betrachten, dann müssen wir bei Tier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den großen Unterschied ins Auge fassen gegenüber den Pfl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n. Die Pflanzen enthalten auch Eiweiß; sie essen aber kein Eiweiß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die Pflanzen aber trotzdem Eiweiß in sich haben, woher ha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das? Sie haben es aus dem Boden, der Luft, aus dem Leblosen, au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m Mineralischen; sie können nämlich aus dem Leblosen, aus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neralischen ihr Eiweiß bereiten. Das kann weder das Tier noch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. Der Mensch kann nicht aus dem Leblosen Eiweiß bereiten -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ürde er nur Pflanze sein können -, sondern er muß Eiweiß in sich auf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hmen, wie es wenigstens die Pflanzen oder die Tiere schon zu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itet haben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haupt braucht der Mensch zu seinem Leben auf der Erde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flanzen. Und die Pflanzen - das ist nun das Interessante -, die kön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en nicht gedeihen, wenn nicht wiederum der Mensch da wäre!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 ist es interessant, meine Herren, das müssen Sie nur ins Auge fass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ie zwei allerwichtigsten Dinge für das Leben sind: der grü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flanzensaft in den grünen Blättern und das Blut auf der anderen Seite.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Dieses Grün im Pflanzensaft nennt man Chlorophyll, Blattgrün; also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Chlorophyll ist im grünen Blatt enthalten. Und außerdem ist wichti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Blut. Nun, da ist etwas höchst Eigentümliches: Sehen Sie, wen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enschen betrachten, so atmet der Mensch zunächst — das Atm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 auch eine Ernährung -, der Mensch nimmt Sauerstoff aus der Luft</w:t>
      </w:r>
    </w:p>
    <w:p>
      <w:pPr>
        <w:sectPr>
          <w:type w:val="nextPage"/>
          <w:pgSz w:w="8391" w:h="11906"/>
          <w:pgMar w:left="1147" w:right="107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22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, er atmet Sauerstoff ein. In seinem ganzen Körper, überall, ist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hlenstoff abgelagert. Wenn Sie in die Erde hineingeraten, wo ei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ohlenlager ist, so kommen Sie auf die schwarze Kohle; wenn Sie ei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leistift spitzen, so kommen Sie auf den Graphit. Kohle und Graphi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Kohlenstoff. Sie bestehen alle, außer anderen Stoffen, den g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n Körper hindurch aus Kohlenstoff; der wird gebildet im mensch-</w:t>
        <w:br/>
        <w:t>lichen Körper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können Sie sagen: Ja, da ist eigentlich der Mensch ein re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warzer Rapuzzel gerade in bezug auf den Kohlenstoff! Aber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en ja auch noch etwas anderes sagen: Sehen Sie, der teuerste Kö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er der Welt, der Diamant, besteht auch aus Kohlenstoff, nur in ein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deren Gestalt! Also wenn Sie das lieber haben wollen, könne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ch sagen: Sie bestehen in bezug auf den Kohlenstoff aus lauter Di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ten. Der dunkle Kohlenstoff, der Graphit des Bleistiftes und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amant sind derselbe Stoff. Wenn die Kohle, die Sie aus der Er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graben, durch irgendeine Kunst durchsichtig gemacht werden kan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ist sie Diamant. Also diese Diamanten haben wir überall ab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agert in uns. Wir sind ein richtiges Kohlenlager. Wenn aber der Sau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off durch das Blut mit dem Kohlenstoff zusammenkommt, dann bi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t sich Kohlensäure. Kohlensäure kennen Sie auch sehr gut: Sie brau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chen nur Selterswasser zu nehmen; da sind die Perlen drinnen — dies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d die Kohlensäure, das ist ein Gas. So daß Sie also sich vorstell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önnen: Der Mensch atmet Sauerstoff durch die Luft ein, der Sau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off breitet sich durch das ganze Blut aus, im Blute nimmt er den</w:t>
        <w:br/>
        <w:t>Kohlenstoff auf, er atmet die Kohlensäure aus. Ein atmen Sie Sauer-</w:t>
        <w:br/>
        <w:t>stoff, aus atmen Sie Kohlensäure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ine Herren, es wäre in den Vorgängen, die ich Ihnen geschilder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 in der Entwickelung der Erde, längst alles durch Kohlensäure von</w:t>
        <w:br/>
        <w:t>Menschen und Tieren vergiftet. Denn die Zeit ist ja lang, seit sich alles</w:t>
        <w:br/>
        <w:t>auf der Erde entwickelt hat. Wie Sie sehen, könnten längst keine Tie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Menschen mehr auf der Erde leben, wenn nicht die Pflanzen eine</w:t>
        <w:br/>
        <w:t>ganz andere Eigenschaft hätten: die Pflanzen, die saugen nicht Sauer-</w:t>
        <w:br/>
        <w:t>stoff ein, sondern gerade Kohlensäure, die der Mensch und das Ti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atmen. So daß also die Pflanzen ebenso gierig sind auf die Kohlen-</w:t>
        <w:br/>
        <w:t>säure wie der Mensch auf den Sauerstoff.</w:t>
      </w:r>
    </w:p>
    <w:p>
      <w:pPr>
        <w:sectPr>
          <w:type w:val="nextPage"/>
          <w:pgSz w:w="8391" w:h="11906"/>
          <w:pgMar w:left="1246" w:right="100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83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96</w:t>
      </w:r>
    </w:p>
    <w:p>
      <w:pPr>
        <w:pStyle w:val="Normal"/>
        <w:ind w:left="1152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70505" cy="25419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03" w:after="0"/>
        <w:ind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wenn Sie nun da die Pflanze haben (siehe Zeichnung): Wurzel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ngel, Blätter, Blüte, so saugt also die Pflanze überall Kohlensäu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; die geht hinein. Und jetzt setzt sich der Kohlenstoff, der da in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ohlensäure drinnen ist, in der Pflanze nieder, und der Sauerstof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 wiederum ausgeatmet von den Pflanzen. Da haben ihn die Men-</w:t>
        <w:br/>
        <w:t>schen und die Tiere wieder. Der Mensch gibt Kohlensäure her und tö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t alles; die Pflanze behält den Kohlenstoff zurück, gibt den Sau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off frei und belebt damit alles. Und nichts könnte die Pflanze ma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der Kohlensäure, wenn nicht der grüne Pflanzensaft, das Chloro-</w:t>
        <w:br/>
        <w:t>phyll, da wäre. Dieser grüne Pflanzensaft, meine Herren, der ist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auberer, der hält den Kohlenstoff in der Pflanze zurück und gibt den</w:t>
        <w:br/>
        <w:t>Sauerstoff wieder frei. Das Blut verbindet den Sauerstoff mit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hlenstoff; der grüne Pflanzensaft nimmt den Kohlenstoff wiederu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s der Kohlensäure heraus und gibt den Sauerstoff frei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ken Sie, was das für eine feine Sache ist in der Natur, daß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flanzen, die Menschen und die Tiere sich auf diese Weise ergänzen!</w:t>
        <w:br/>
        <w:t>Sie ergänzen sich vollständig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muß man das Folgende sagen. Sehen Sie, der Mensch brau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nicht bloß von der Pflanze dasjenige, was sie ihm gibt durch den</w:t>
      </w:r>
    </w:p>
    <w:p>
      <w:pPr>
        <w:sectPr>
          <w:type w:val="nextPage"/>
          <w:pgSz w:w="8391" w:h="11906"/>
          <w:pgMar w:left="1147" w:right="110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98" w:hanging="0"/>
        <w:rPr>
          <w:color w:val="000000"/>
          <w:spacing w:val="-11"/>
          <w:sz w:val="18"/>
          <w:szCs w:val="18"/>
          <w:lang w:val="de-DE"/>
        </w:rPr>
      </w:pPr>
      <w:r>
        <w:rPr>
          <w:color w:val="000000"/>
          <w:spacing w:val="-11"/>
          <w:sz w:val="18"/>
          <w:szCs w:val="18"/>
          <w:lang w:val="de-DE"/>
        </w:rPr>
        <w:t>97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uerstoff, sondern er braucht die ganze Pflanze; mit Ausnahme der</w:t>
        <w:br/>
        <w:t>Giftpflanzen und mit Ausnahme solcher Pflanzen, die wenig von die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en Stoffen enthalten, braucht der Mensch alle Pflanzen, indem 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e nicht durch Atmung, sondern durch Ernährung bekommt. Und da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st wiederum ein solcher merkwürdiger Zusammenhang. Sehen Sie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flanze besteht ja aus der Wurzel, wenn es eine einjährige Pflanze ist 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m Baum wollen wir jetzt absehen -, aus der Wurzel, aus dem Kraut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und aus der Blüte mit Frucht. Nun, schauen wir uns einmal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urzel an. Die Wurzel, die ist ja in der Erde drinnen; sie enthält n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tlich viele Salze, weil in der Erde die Salze drinnen sind. Und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urzel hängt mit ihren feinen Würzelchen an dieser Erde; da zieht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ortwährend aus der Erde die Salze heraus. So daß die Wurzel 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jenige ist, was mit dem Mineralreich der Erde, mit den Salzen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sonderer Verbindung steht.</w:t>
      </w:r>
    </w:p>
    <w:p>
      <w:pPr>
        <w:pStyle w:val="Normal"/>
        <w:shd w:fill="FFFFFF" w:val="clear"/>
        <w:spacing w:lineRule="exact" w:line="274"/>
        <w:ind w:left="19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n, sehen Sie, meine Herren, verwandt mit der ganzen Erde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menschliche Kopf — nicht die Füße, sondern gerade der Kopf is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it der Erde verwandt. Wenn der Mensch anfängt Erdenmensch 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 im Mutterleibe, hat er ja zunächst fast nur den Kopf. Beim Kop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ängt er an. Der Kopf ist dem ganzen Weltenall, aber auch der Erde</w:t>
        <w:br/>
        <w:t>nachgebildet. Und der Kopf braucht vorzugsweise Salze. Denn vo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pf gehen die Kräfte aus, die den menschlichen Körper zum Beispie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ch mit Knochen durchsetzen. Alles dasjenige, was den Men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est macht, geht von der Kopfbildung aus. Wenn der Kopf selber noch</w:t>
        <w:br/>
        <w:t>weich ist, wie im Mutterleib, dann kann er nicht ordentlich Kno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ilden. Indem der Kopf selber zuerst immer härter und härter wird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ibt er die Kräfte an den Leib ab, damit der Mensch und die Tiere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esten Dinge, vorzugsweise die Knochen bilden können. Daraus se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schon, daß man die Wurzel, die mit der Erde verwandt ist und die</w:t>
        <w:br/>
        <w:t>Salze enthält - und zum Knochenbilden braucht man Salze, die Kno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chen bestehen aus kohlensaurem Kalk, phosphorsaurem Kalk; Salz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nd das —, daraus sehen Sie, daß man die Wurzel braucht, um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schlichen Kopf zu versorgen.</w:t>
      </w:r>
    </w:p>
    <w:p>
      <w:pPr>
        <w:pStyle w:val="Normal"/>
        <w:shd w:fill="FFFFFF" w:val="clear"/>
        <w:spacing w:lineRule="exact" w:line="274"/>
        <w:ind w:left="48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, meine Herren, wenn man zum Beispiel merkt, sagen wir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 Kind schwach wird im Kopf, woran können Sie das merken?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nn das manchmal an entsprechenden Zuständen merken: Wenn ein</w:t>
      </w:r>
    </w:p>
    <w:p>
      <w:pPr>
        <w:sectPr>
          <w:type w:val="nextPage"/>
          <w:pgSz w:w="8391" w:h="11906"/>
          <w:pgMar w:left="1099" w:right="112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17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ind im Kopf schwach wird, dann kriegt es leicht Würmer im Gedärm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ürmer halten sich im Gedärm auf, wenn die Kopfkräfte zu schw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, weil dann der Kopf nicht stark genug in den übrigen Körper her-</w:t>
        <w:br/>
        <w:t>unterwirkt, während die Würmer keine Behausung im Menschen fin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en, wenn die Kopfkräfte stark in die Gedärme herunter wirk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raus können Sie am allerbesten sehen, wie großartig der mens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e Körper eingerichtet ist: Alles hängt in ihm zusammen. Und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ein Kind hat, das Würmer hat, soll man sich sagen, das Kind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m Kopf schwach; man kann auch sagen — namentlich derjenige,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ädagoge sein will, muß solche Dinge wissen -, wenn man später i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ben Menschen hat, die kopfschwach sind, so haben sie in der Juge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e Würmer gehabt. - Was muß man denn da tun, wenn man das b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obachtet? Nun, meine Herren, das einfachste ist, wenn man Gelb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üben nimmt, Mohren, und füttert die Kinder eine Zeitlang damit 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ter anderem; natürlich darf man sie nicht nur mit Gelben Rü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futtern, aber eine Zeitlang. Gelbe Rüben sind ja dasjenige, was vo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gsweise Pflanzenwurzel in der Erde ist. Die haben viel Salze;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nd imstande, da sie die Kräfte der Erde haben, wenn sie aufgenomm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 in den Magen, durch das Blut bis in den Kopf wieder zu wir-</w:t>
        <w:br/>
        <w:t>ken. Nur salzreiche Stoffe sind fähig, in den Kopf zu dringen. Salz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eiche Stoffe, wurzelhafte Stoffe machen den Menschen durch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pf stark. Das ist dasjenige, sehen Sie, was außerordentlich wichti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st. Und gerade bei den Gelben Rüben, bei den Mohren, da ist es so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allerobersten Partien des Kopfes stark werden, also dasjenige, was</w:t>
        <w:br/>
        <w:t>man gerade braucht für den Menschen, damit er innerlich kräftig, steif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rd, damit er nicht weichlich wird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wenn Sie die Pflanze von einer Gelben Rübe anschau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werden Sie sich sagen: Der Pflanze sehe ich etwas ganz Bestimmt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, die ist vorzugsweise zu der Wurzel hingewachsen. Es ist ja fa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les Wurzel an der Gelben Rübe. Man interessiert sich nur für die</w:t>
        <w:br/>
        <w:t>Wurzel, wenn man die Pflanze hat. Das andere, das Kraut, ist nur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benauf, hat nicht viel Bedeutung. Also diese Gelbe Rübe ist vorzugs-</w:t>
        <w:br/>
        <w:t>weise geeignet, den menschlichen Kopf als ein Nahrungsmittel zu ver-</w:t>
        <w:br/>
        <w:t>sorgen. Wenn Sie daher manchmal fühlen, Sie haben so eine Kopf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wäche, eine Leere im Gehirn, können nicht gut denken, dann ist</w:t>
      </w:r>
    </w:p>
    <w:p>
      <w:pPr>
        <w:sectPr>
          <w:type w:val="nextPage"/>
          <w:pgSz w:w="8391" w:h="11906"/>
          <w:pgMar w:left="1176" w:right="106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02" w:hanging="0"/>
        <w:rPr>
          <w:b/>
          <w:b/>
          <w:bCs/>
          <w:color w:val="000000"/>
          <w:spacing w:val="-3"/>
          <w:sz w:val="17"/>
          <w:szCs w:val="17"/>
          <w:lang w:val="de-DE"/>
        </w:rPr>
      </w:pPr>
      <w:r>
        <w:rPr>
          <w:b/>
          <w:bCs/>
          <w:color w:val="000000"/>
          <w:spacing w:val="-3"/>
          <w:sz w:val="17"/>
          <w:szCs w:val="17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auch gut, wenn Sie sich Gelbe Rüben einmal eine Zeitlang in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ahrung tun. Aber am meisten hilft das natürlich bei Kindern.</w:t>
      </w:r>
    </w:p>
    <w:p>
      <w:pPr>
        <w:pStyle w:val="Normal"/>
        <w:shd w:fill="FFFFFF" w:val="clear"/>
        <w:spacing w:lineRule="exact" w:line="274"/>
        <w:ind w:left="5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wenn Sie jetzt aber die Kartoffel vergleichen mit der Gelb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übe - ja sehen Sie, die schaut ganz anders aus als die Gelbe Rübe.</w:t>
        <w:br/>
        <w:t>Sie wissen ja, die Kartoffel hat Kraut, aber sie hat dann gerade da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man ißt, diese Knollen; die stecken in der Erde drinnen. Nun k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, wenn man oberflächlich die Sache betrachtet, sagen: Bei der Ka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offel sind diese Knollen die Wurzeln. Das ist aber nicht wahr; dies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nollen sind keine Wurzeln. Wenn Sie nämlich genauer zuschau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 werden Sie überall sehen: Da hängen eigentlich erst die Wurzel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ran an den Knollen in der Erde. Die eigentlichen Wurzeln sind kl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ürzelchen, die daranhängen an den Knollen; sie fallen nur leicht ab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man die Kartoffeln ausnimmt, sind sie schon abgefallen; a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man sie ganz frisch ausnimmt, sind sie überall noch dran.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die Knollen nehmen und essen, haben wir schon so etwas wie St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l oder Kraut, das sich nur scheinbar wie Wurzeln ausbildet; in Wirk-</w:t>
        <w:br/>
        <w:t>lichkeit ist das ein Stengel oder ein Kraut; die Blätter sind umgestaltet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ist also etwas, was zwischen der Wurzel und dem Kraut drin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. Daher hat die Kartoffel nicht so viel Salze in sich wie zum Beispie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Rübe, ist nicht so erdenhaft; sie wächst zwar in der Erde, aber sie</w:t>
        <w:br/>
        <w:t>ist nicht so verwandt mit dem Erdigen. Und die Kartoffel, die ha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zugsweise Kohlehydrate, nicht so viel Salze, aber Kohlehydrate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tzt müssen Sie sich folgendes sagen: Wenn ich Gelbe Rüben esse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nn kann mein Körper eigentlich ein richtiger Faulenzer sein, d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braucht nur den Mundsaft, den Speichel zu verwenden bei der Ge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n Rübe, um sie aufzuweichen im Speichel; er braucht nur den M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saft zu verwenden, das Pepsin und so weiter, und die ganze wi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ge Sache von der Gelben Rübe geht in den Kopf. Der Mensch brau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Salze. Diese Salze werden geliefert durch alles das, was Pflanz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urzel ist, und im besonderen Maß von einer solchen Wurzel wie der</w:t>
        <w:br/>
        <w:t>Gelben Rübe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, wenn der Mensch aber Kartoffeln ißt, gibt er sie auch zunäch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n Mund, in den Magen; da wird aus der Kartoffel erst durch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strengung des Leibes Stärke gebildet. Dann geht es weiter durch d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arm. Damit es bei weiterer Verdauung bis ins Blut geht und auch</w:t>
      </w:r>
    </w:p>
    <w:p>
      <w:pPr>
        <w:sectPr>
          <w:type w:val="nextPage"/>
          <w:pgSz w:w="8391" w:h="11906"/>
          <w:pgMar w:left="1087" w:right="115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n Kopf kommen kann, muß wiederum eine Anstrengung gemach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erden, daß aus der Stärke Zucker gewonnen wird. Dann erst k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in den Kopf gehen. Da muß man also eine größere Kraft anwend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, sehen Sie, meine Herren, wenn ich auf etwas Äußerliches eine Kraft</w:t>
        <w:br/>
        <w:t>anwenden soll, dann werde ich schwach. Das ist ja das Geheimnis de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nschen: Wenn ich Holz hacke, also wenn ich äußerlich eine Kraft a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nde, dann werde ich schwach. Wenn ich aber innerlich eine Kraf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mir ausbilde, daß ich Kohlehydrate in Stärke und Stärke in Zuck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verwandle, da werde ich stark. Gerade indem ich das ausführe, daß</w:t>
        <w:br/>
        <w:t>ich mich selber mit Zucker durchsetze, dadurch daß ich Kartoffel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se, werde ich stark. Wenn ich äußerlich Kraft anwende, werde ich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chwach; wenn ich innerlich Kraft anwende, werde ich stark. 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ommt also nicht darauf an, daß man sich mit Nahrungsmitteln nur aus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füllt, sondern daß die Nahrungsmittel im Körper Kräfte entwickeln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 daß man also sagen kann: Wurzelnahrung - denn alle Wurzel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 so, nur nicht in demselben Grade wie die Rübenwurzel, daß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zugsweise auf den Kopf wirken -, Wurzelnahrung, die gibt d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örper dasjenige, was er für sich braucht. Nahrung, die schon ein</w:t>
        <w:br/>
        <w:t>bißchen nur nach dem Kraut neigt, Kohlehydrate hat, die gibt de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örper Kräfte, die er zum Arbeiten braucht, zur Bewegung braucht.</w:t>
      </w:r>
    </w:p>
    <w:p>
      <w:pPr>
        <w:pStyle w:val="Normal"/>
        <w:shd w:fill="FFFFFF" w:val="clear"/>
        <w:spacing w:lineRule="exact" w:line="274"/>
        <w:ind w:left="19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über die Kartoffel habe ich schon gesprochen; sie macht den</w:t>
        <w:br/>
        <w:t>Menschen zugleich, indem sie wiederum furchtbar viel Kraftaufwa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raucht, wieder schwach, und macht ihn vor allen Dingen so, daß er</w:t>
        <w:br/>
        <w:t>nicht auf die Dauer Kräfte bekommt. Aber das Prinzip, das ich Ihn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jetzt auseinandergesetzt habe, gilt gerade eben für die Kartoffel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in demselben Maße wie die Kartoffel im schlechteren Sinne,</w:t>
        <w:br/>
        <w:t>sind im guten Sinne alle die Saatfrüchte Nahrungsmittel: Weizen o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oggen und so weiter. Da drinnen sind nun auch die Kohlehydrat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zwar so, daß der Mensch in der günstigsten Weise Stärke bereite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cker bereitet, sich also eigentlich durch die Kohlehydrate der Feld-</w:t>
        <w:br/>
        <w:t>früchte so stark machen kann, als es nur möglich ist. - Denken Sie nu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mal, wie stark gerade die Leute auf dem Lande werden dadurch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sie einfach viel von ihrem Brot essen, in dem die Feldfrüchte drin-</w:t>
        <w:br/>
        <w:t>nen sind! Sie müssen nur an sich schon gesunde Körper haben; gerad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man gröberes Brot verträgt, ist es eigentlich die allergesündeste</w:t>
      </w:r>
    </w:p>
    <w:p>
      <w:pPr>
        <w:sectPr>
          <w:type w:val="nextPage"/>
          <w:pgSz w:w="8391" w:h="11906"/>
          <w:pgMar w:left="1171" w:right="106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6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ahrung. Sie müssen gesunde Körper haben; aber dann wird gerad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Körper durch die Stärke- und Zuckerbereitung ganz besonder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ark.</w:t>
      </w:r>
    </w:p>
    <w:p>
      <w:pPr>
        <w:pStyle w:val="Normal"/>
        <w:shd w:fill="FFFFFF" w:val="clear"/>
        <w:spacing w:lineRule="exact" w:line="278"/>
        <w:ind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entsteht ja eine Frage. Sehen Sie, die Menschen sind ganz vo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lber, möchte man sagen, darauf gekommen in ihrer Entwickelung,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eldfrüchte nicht so zu essen wie die Tiere. Das Roß frißt seinen H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er fast wie er wächst. Die Tiere fressen ihre Körnerfrüchte so, wie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chsen. Denn die Vögel müßten schlecht Körnerfrüchte essen kö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n, wenn sie darauf angewiesen wären, daß sie ihnen jemand er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chte! Die Menschen sind von selber darauf gekommen, sich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eldfrüchte zu kochen. Meine Herren, was geschieht denn dadurch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ich die Feldfrüchte koche? Sehen Sie, dadurch, daß ich die Feld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rüchte koche, genieße ich sie nicht kalt, sondern warm. Nun müssen</w:t>
        <w:br/>
        <w:t>wir, wenn wir die Nahrung innerlich verarbeiten wollen, Wärme auf-</w:t>
        <w:br/>
        <w:t>wenden. Das geht nicht ohne Wärme ab, meine Herren, daß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hlehydrate in Stärke und Stärke in Zucker verwandelt; das bedar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s innerlichen Heizens. Wenn ich nun schon außen heize und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hrungsmittel schon warm mache, dann komme ich dem Körper zu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ilfe; dann braucht er die Wärme nicht von sich selber abzugeb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o erstens werden die Nahrungsmittel dadurch schon in den Feuer-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en Wärmeprozeß aufgenommen, daß man sie kocht. Das ist das</w:t>
        <w:br/>
        <w:t>erste. Das zweite ist aber: die Nahrungsmittel werden da ganz ve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ändert! Denken Sie nur, was aus dem Mehl gemacht wird, wenn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zu Brot verbacke. Es wird ja ganz anders! Aber durch was wird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ders? Nun, zunächst mahle ich die Früchte. Was heißt mahlen? Ganz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lein machen. - Ja, sehen Sie, das, was ich da tue mit den Körner-</w:t>
        <w:br/>
        <w:t>früchten, daß ich sie mahle, ganz klein mache, das müßte ich ja spät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meinem eigenen Leib tun! Alles das, was ich da mache, müßte ich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inem eigenen Leib tun; durch das, was ich da mache, nehme ich 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m Leib ab. Ebenso wenn ich sie röste. Alle diese Dinge, die ich be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chen ausführe, die nehme ich dem Leib ab, so daß ich die Na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ungsmittel dann in einen Zustand bringe, in dem der Körper sie lei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r verdaut.</w:t>
      </w:r>
    </w:p>
    <w:p>
      <w:pPr>
        <w:pStyle w:val="Normal"/>
        <w:shd w:fill="FFFFFF" w:val="clear"/>
        <w:spacing w:lineRule="exact" w:line="278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e brauchen ja nur zu vergleichen, was für ein Unterschied be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tehen würde, wenn der Mensch rohe Kartoffeln essen würde, oder</w:t>
      </w:r>
    </w:p>
    <w:p>
      <w:pPr>
        <w:sectPr>
          <w:type w:val="nextPage"/>
          <w:pgSz w:w="8391" w:h="11906"/>
          <w:pgMar w:left="1080" w:right="116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er sie gekocht ißt. Wenn der Mensch rohe Kartoffeln essen würde,</w:t>
        <w:br/>
        <w:t>müßte der Magen ungeheuer viel Wärme hergeben, um diese rohe Ka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offel, die fast schon Stärke ist, umzuändern. Wie er sie jetzt umänder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ist aber nicht hinreichend. Die Kartoffel geht dann in den Darm.</w:t>
        <w:br/>
        <w:t>Der Darm muß wiederum viel Kraft aufwenden. Dadurch aber bleib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Kartoffel überhaupt im Darm stecken; die späteren Kräfte si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mehr geeignet, die Kartoffel weiterzuleiten in den übrigen Kör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per. Ißt man also rohe Kartoffeln, so füllt man sich entweder blo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Magen an - und der Darm kann schon nicht mehr weiter was da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mit anfangen -, oder man füllt sich den Darm an; aber weiter ge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nicht. Bereitet man aber die Kartoffel vor, indem man sie kocht o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rgendwie anders zubereitet, hat der Magen nicht mehr so viel dam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 tun, der Darm auch nicht; die Kartoffeln gehen über ins Blut und</w:t>
        <w:br/>
        <w:t>gehen bis in den Kopf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Sie sehen, man hat dadurch, daß man die Speisen kocht, in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sondere daß man diejenigen Speisen kocht, welche auf die Kohl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ydrate berechnet sind, die Möglichkeit, die Ernährung zu unterstützen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wissen ja, in der neueren Zeit sind allerlei Narrheiten gekomm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sonders in bezug auf die Ernährung. Die Narrheiten sind ja heu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gentlich Mode. Da gibt es «Rohköstler», die wollen überhaupt nicht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hr kochen, die wollen durchaus alles bloß roh essen. - Nun, natürlich,</w:t>
        <w:br/>
        <w:t>aus was kommt so etwas? Weil die Leute aus der materialistischen Wis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nschaft nicht mehr wissen, wie die Sachen sind, und eine geistige Wi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schaft wollen sie nicht kennenlernen. Daher denken sie sich etwas</w:t>
        <w:br/>
        <w:t>aus. Die ganze Rohköstlerei ist nichts als eine Phantasterei. Eine Zei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ang kann man schon, weil der Körper starke Kräfte aufwenden muß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möchte sagen, den Körper aufpeitschen, wenn man bloß Rohko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nützt; aber um so mehr fällt er dann zusamm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meine Herren, kommen wir jetzt zu den Fetten überhaupt. Di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Pflanzen, fast alle Pflanzen enthalten Fette, Pflanzenfette, die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Pflanzen aus den Mineralien bereiten. Ja, sehen Sie, die Fette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mmen nicht so leicht in den menschlichen Körper hinein wie die</w:t>
        <w:br/>
        <w:t>Kohlehydrate und die Salze. Die Salze werden eigentlich gar nicht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ändert. Wenn Sie sich Ihre Suppe salzen: das Salz, das Sie da rei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meißen, das geht fast unverändert in Ihren Kopf als Salz hinauf;</w:t>
      </w:r>
    </w:p>
    <w:p>
      <w:pPr>
        <w:sectPr>
          <w:type w:val="nextPage"/>
          <w:pgSz w:w="8391" w:h="11906"/>
          <w:pgMar w:left="1195" w:right="103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e kriegen das in den Kopf hinein. Wenn Sie aber Kartoffeln ess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kriegen Sie in Ihren Kopf schon nicht mehr Kartoffeln hinein, son-</w:t>
        <w:br/>
        <w:t>dern Zucker; aber die Verwandlung geht so vor sich, wie ich es Ih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agt habe. Bei den Fetten aber, gleichgültig, ob Sie pflanzliche oder</w:t>
        <w:br/>
        <w:t>tierische Fette essen, da geht die Sache nicht so einfach. Bei den Fetten</w:t>
        <w:br/>
        <w:t>ist es so: Wenn Sie die Fette essen, dann werden sie durch den Mund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aft, Magensaft, Darmsaft überhaupt fast ganz aufgegessen, und 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ht ganz was anderes ins Blut über, und das Tier und der Mensch mu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ch durch die Kraft, welche die Fette hervorrufen, im Darm und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lut erst selber die Fette bilden.</w:t>
      </w:r>
    </w:p>
    <w:p>
      <w:pPr>
        <w:pStyle w:val="Normal"/>
        <w:shd w:fill="FFFFFF" w:val="clear"/>
        <w:spacing w:lineRule="exact" w:line="274"/>
        <w:ind w:left="14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das ist der Unterschied zwischen dem Fett und zw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cker oder Salz. Salz und Zucker nimmt der Mensch eigentlich no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s der Natur auf, nur daß er sich den Zucker aus der Kartoffel o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 dem Roggen und so weiter verwandelt. Da hat er noch etwas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Natur drinnen. Bei dem Fett, das der Mensch oder das Tier in sich</w:t>
        <w:br/>
        <w:t>hat, ist nichts mehr Natur; das hat er sich selber gebildet. Aber er hät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ine Kraft, wenn er sich nicht ernähren würde, und Darm und Blu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nsatz brauchen Fett. So daß man sagen kann: Salze könnte der Mens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cht selber bilden. Der menschliche Körper würde, wenn er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lze aufnehmen würde, niemals sich von selber Salze bilden.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nsch nicht Kohlehydrate aufnehmen würde, wenn er nicht Bro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der so etwas essen würde, wodurch er Kohlehydrate aufnimmt, würd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 nicht Zucker bilden können. Wenn er aber nicht Zucker bil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önnte, würde er ewig ein Schwachmatikus sein. Das verdank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dem Zucker, meine Herren: Weil Sie durch und durch voll Süßig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eit sind, haben Sie Kraft. In dem Augenblicke, wo Sie nicht me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und durch voll Süßigkeit wären, würden Sie nicht mehr Kraft</w:t>
        <w:br/>
        <w:t>haben, würden Sie zusammensinken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hen Sie, das geht bis in die Völker hinein. Wir haben Völker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che wenig Zucker verzehren und auch wenig Stoffe, die Zuck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reiten. Das sind schwache Völker in bezug auf physische Kräfte.</w:t>
        <w:br/>
        <w:t>Wir haben Völker, die viel Zucker essen; das sind starke Völker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so leicht hat es der Mensch mit den Fetten nicht. Wen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 Fette hat in sich, das Tier auch, so ist das sein eigenes Ver-</w:t>
        <w:br/>
        <w:t>dienst, das Verdienst seines Körpers. Die Fette sind ganz sein eigenes</w:t>
      </w:r>
    </w:p>
    <w:p>
      <w:pPr>
        <w:sectPr>
          <w:type w:val="nextPage"/>
          <w:pgSz w:w="8391" w:h="11906"/>
          <w:pgMar w:left="1063" w:right="116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Produkt. So daß also der Mensch das, was er an Fetten in sich auf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immt von außen durch Pflanzenfette, durch tierische Fette, verni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t, und in der Überwindung der Fette entwickelt er jetzt die Kraft.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de-DE"/>
        </w:rPr>
        <w:t>Bei der Kartoffel, beim Roggen, beim Weizen, da entwickelt der Mens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eine Kräfte, indem er die Stoffe verwandelt; bei den Fetten, die er iß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ntwickelt er die Kraft, indem er die Stoffe vernichtet. Wenn ich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außen irgend etwas vernichte, werde ich wieder müde und matt. We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ich aber im Inneren ein ganz fettes Beefsteak vernichte, werde ich da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durch schwach, aber diese Vernichtung des ganz fetten Beefsteaks o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Vernichtung von Pflanzenfett, das gibt mir wiederum Kraft, daß</w:t>
        <w:br/>
        <w:t>ich das eigene Fett entwickeln kann, wenn mein Körper dazu vera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lagt ist. So sehen Sie also, daß die Fettnahrung auf ganz andere Art i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lichen Körper wirkt als die Kohlehydratnahrung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n, meine Herren, der menschliche Körper ist ja recht komp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iert, und man muß schon sagen, das, was ich Ihnen da erzähle, 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ist eine große Arbeit; es muß viel geschehen im menschlichen Leib,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r diese Pflanzenfette vernichten kann. Nehmen wir aber jetzt an,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Mensch genießt Kraut, also von der Pflanze das Krautartige. Ja, das 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on so: Wo das Krautartige genossen wird, da ist dasjenige da, w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er Mensch namentlich an Fetten von der Pflanze bekommt. Wodurch</w:t>
        <w:br/>
        <w:t>ist denn der Halm so ein hartes Zeug? Weil er die Blätter umbildet,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sie zu Kohlehydraten werden. Wenn aber die Blätter grün ble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ben - je grüner sie sind, desto mehr geben sie eben fettige Substanz. So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daß also der Mensch, wenn er Brot ißt, sagen wir, vom Brot nicht viel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ett aufnimmt in sich. Er nimmt zum Beispiel von dem, was, sa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wir, Brunnenkresse ist - die kleine Pflanze mit den ganz kleinen Blät-</w:t>
        <w:br/>
        <w:t>tern -, mehr Fett auf, als wenn er Brot ißt. Es ist daher ein Bedürfni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ntstanden, daß man das Brot mit Butter, mit etwas Fett ißt, nicht fü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sich, oder wie die Landleute mit Speck und so weiter, was ja wiederu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Fett ist, da ist dann für zweierlei gesorgt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Wenn ich Brot esse, so geht das Brot dadurch, daß das Wurzelhaft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Pflanze bis in den Halm hinaufgeht - denn der Halm, der hat d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urzelkräfte, trotzdem er Halm ist und oben in der Luft wächs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in sich -, bis in den Kopf hinauf. Es kommt nicht darauf an, ob et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oben in der Luft ist, sondern ob es wurzelhaft ist. Aber das Blatt, das</w:t>
      </w:r>
    </w:p>
    <w:p>
      <w:pPr>
        <w:sectPr>
          <w:type w:val="nextPage"/>
          <w:pgSz w:w="8391" w:h="11906"/>
          <w:pgMar w:left="1197" w:right="104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26" w:hanging="0"/>
        <w:rPr>
          <w:rFonts w:ascii="Times New Roman" w:hAnsi="Times New Roman" w:cs="Times New Roman"/>
          <w:color w:val="000000"/>
          <w:spacing w:val="-25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5"/>
          <w:sz w:val="22"/>
          <w:szCs w:val="22"/>
          <w:lang w:val="de-DE"/>
        </w:rPr>
        <w:t>105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rüne Blatt ist nicht wurzelhaft. Drunten in der Erde entsteht k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rünes Blatt. Im Herbst, wenn die Sonnenkräfte nicht mehr stark wi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en, da kann der Halm ausreifen, gegen den Spätsommer und Herbst</w:t>
        <w:br/>
        <w:t>zu. Aber die stärksten Triebkräfte der Sonne braucht das Blatt,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reifen soll; das wächst der Sonne zu. So daß wir sagen können: D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raut wirkt vorzugsweise auf Lunge und Herz, während also die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Wurzel den Kopf stark macht und auch noch die Kartoffel so is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sie eigentlich bis zum Kopfe kommt. Wenn wir das Kraut ess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vorzugsweise Pflanzenfette uns geben kann, machen wir uns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z und Lunge stark, im mittleren Menschen, im Brustmenschen.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st, möchte ich sagen, das Geheimnis der menschlichen Ernährung: Wil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auf meinen Kopf wirken, dann bereite ich mir Wurzelnahrung o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lmnahrung oder so etwas zu; will ich auf Lunge und Herz wirken,</w:t>
        <w:br/>
        <w:t>mache ich mir Salat und so weiter. Weil aber diese Dinge schon i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rm vernichtet werden und nur die Kräfte wirken, braucht man d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so viel zu kochen. Daher werden die Blätter zu Salaten gemacht.</w:t>
        <w:br/>
        <w:t>Aber alles das, was im Kopfe wirken soll, das kann nicht zu Sala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macht werden, das muß verkocht werden. Gekochte Nahrung wirk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rzugsweise bis in den Kopf. Salatartige Nahrung wirkt vorzugswei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 Lunge, Herz und so weiter aufbauend, also ernährend hinein, u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war durch die Fette.</w:t>
      </w:r>
    </w:p>
    <w:p>
      <w:pPr>
        <w:pStyle w:val="Normal"/>
        <w:shd w:fill="FFFFFF" w:val="clear"/>
        <w:spacing w:lineRule="exact" w:line="278"/>
        <w:ind w:left="10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ist es aber so, meine Herren, daß man nicht nur auf den Kopf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rken muß und auf den mittleren, auf den Brustmenschen, sonde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Mensch muß ja auch die Nahrungsorgane selber aufgebaut habe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 braucht einen Magen, ein Gedärm, er braucht Nieren, die Leber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er muß also die Nahrungsorgane selber aufgebaut haben. Nun is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Interessante: Zum Aufbauen der Nahrungsorgane braucht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 als Ernährung gerade das Eiweiß, das Eiweiß in den Pflanzen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und zwar vorzugsweise wie es in den Pflanzen enthalten ist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lüte, und namentlich in der Frucht selber. So daß wir sagen können: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Wurzel ernährt vorzugsweise den Kopf (siehe Zeichnung, Seite 97);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, was in der Mitte der Pflanze ist, das Kraut, ernährt vorzugsweis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Brust, und das, was in den Früchten ist, den Unterleib.</w:t>
      </w:r>
    </w:p>
    <w:p>
      <w:pPr>
        <w:pStyle w:val="Normal"/>
        <w:shd w:fill="FFFFFF" w:val="clear"/>
        <w:spacing w:lineRule="exact" w:line="278"/>
        <w:ind w:left="24" w:firstLine="264"/>
        <w:jc w:val="both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uen wir also auf unsere Saatfelder, so können wir sagen: Gut,</w:t>
        <w:br/>
        <w:t>daß die da sind, denn davon wird unser Kopf genährt. Schauen wir auf</w:t>
      </w:r>
    </w:p>
    <w:p>
      <w:pPr>
        <w:sectPr>
          <w:type w:val="nextPage"/>
          <w:pgSz w:w="8391" w:h="11906"/>
          <w:pgMar w:left="1049" w:right="117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Salat, den wir anpflanzen, auf alles dasjenige, was wir i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lättern essen, was wir nicht zu kochen brauchen, weil es schon in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ärmen verdaut werden kann, weil es nur auf die Kräfte ankomm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nn bekommen wir alles das, was uns unsere Brustorgane erhält. A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ucken wir hinauf auf die Pflaumen, Äpfel, Früchte, die an den Bäu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 wachsen - ja sehen Sie, da brauchen wir nicht viel zu kochen, denn</w:t>
        <w:br/>
        <w:t>die werden schon im ganzen Sommer von der Sonne selber ausgekocht!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lso da wird schon die innere Reifung bewirkt; da ist es anders al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i Wurzeln und bei dem, was also nicht von der Sonne ausgereif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d, sondern verdorrt wie Halme und so weiter. Bei den Frücht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 brauchen wir nicht viel zu kochen, sondern nur dann, wen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n schwachen Organismus haben, der im Darm die Früchte ni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ernichten kann, müssen wir kochen, Kompotte machen und d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leichen. Also gerade wenn jemand Darmkrankheiten hat, muß er da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für sorgen, daß er die Früchte in Kompottform bekommt, als Brei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s und so weiter. Aber wenn einer ein ganz gesundes Verdauungs-</w:t>
        <w:br/>
        <w:t>system hat, ein ganz gesundes Darmsystem, dann sind die Früchte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ade dazu da, den Unterleib aufzubauen, und zwar durch das, was s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n Eiweiß in sich haben. Eiweiß in den Pflanzenfrüchten baut Ih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ren Magen auf, baut alles dasjenige auf, was der Mensch im Unt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ib als Ernährungsorgane selber hat.</w:t>
      </w:r>
    </w:p>
    <w:p>
      <w:pPr>
        <w:pStyle w:val="Normal"/>
        <w:shd w:fill="FFFFFF" w:val="clear"/>
        <w:spacing w:lineRule="exact" w:line="274"/>
        <w:ind w:left="14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was eigentlich für ein Instinkt immer da war! Die M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en haben natürlich das, was ich Ihnen jetzt auseinandersetze,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mit Begriffen gewußt, aber sie haben es aus dem Instinkt gewußt.</w:t>
        <w:br/>
        <w:t>Daher haben sie eigentlich immer sich eine gemischte Nahrung zu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itet aus Wurzeln, Kraut und Früchten, haben alle diese Dinge 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sen, und auch auf die Mengen, die man zum einen oder zum ande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raucht, sind sie aus dem Instinkt gekommen.</w:t>
      </w:r>
    </w:p>
    <w:p>
      <w:pPr>
        <w:pStyle w:val="Normal"/>
        <w:shd w:fill="FFFFFF" w:val="clear"/>
        <w:spacing w:lineRule="exact" w:line="274"/>
        <w:ind w:left="29"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wissen Sie aber, daß die Menschen nicht bloß Pflanzen ess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dern auch Tiere, Fleisch von Tieren, Fett von Tieren genießen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weiter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die Anthroposophie ist nirgends dazu da, fanatisch oder</w:t>
        <w:br/>
        <w:t>sektenhaft aufzutreten, sondern nur, um zu sagen, wie die Dinge sind.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Und man kann nicht sagen, daß der Mensch nur Pflanzen essen soll, o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ch Tierisches essen soll und so weiter, sondern man muß folgendes</w:t>
      </w:r>
    </w:p>
    <w:p>
      <w:pPr>
        <w:sectPr>
          <w:type w:val="nextPage"/>
          <w:pgSz w:w="8391" w:h="11906"/>
          <w:pgMar w:left="1198" w:right="103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6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: Es gibt einfach Menschen, die können durch alle die Kräfte,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 xml:space="preserve">sie in sich durch die Vererbung haben, nicht </w:t>
      </w:r>
      <w:r>
        <w:rPr>
          <w:rFonts w:cs="Times New Roman" w:ascii="Times New Roman" w:hAnsi="Times New Roman"/>
          <w:i/>
          <w:iCs/>
          <w:color w:val="000000"/>
          <w:spacing w:val="5"/>
          <w:sz w:val="21"/>
          <w:szCs w:val="21"/>
          <w:lang w:val="de-DE"/>
        </w:rPr>
        <w:t xml:space="preserve">so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iel Kräfte aufbr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n, daß sie alle die Arbeit verrichten können, um Pflanzenfette so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t zu vernichten, daß die Kräfte wiederum entstehen im Leib, u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genes Fett zu erzeugen. Sehen Sie, wer nur Pflanzenfette ißt, ja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ine Herren, das ist ein Mensch, der entweder darauf verzichten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muß, ein dicker Kerl zu werden, weil das Pflanzenfett vernichte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 - und aus der Vernichtung entstehen Kräfte -, oder aber er mu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 furchtbar gute Gesundheit in der Verdauung haben, daß es ihm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leicht wird, die Pflanzenfette zu vernichten; dann kriegt er Kräft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m eigenes Fett anzusetzen. Die meisten Menschen aber sind so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eigentlich das gar nicht durchführen können, eigenes Fett genügend</w:t>
        <w:br/>
        <w:t>anzusetzen, wenn sie nur Pflanzenfett vernichten. Wenn die Menschen</w:t>
        <w:br/>
        <w:t>aber tierisches Fett essen oder Fleisch, wird das nicht ganz vernichtet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Pflanzenfett geht nicht über die Gedärme heraus, wird in den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ärmen vernichtet; das Fett aber, das im Fleisch enthalten ist, ge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der in den Menschen über. Und er darf schwächer sein - schwächer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 wenn er sich bloß mit dem Pflanzenfett ernährt. Daher werden wir</w:t>
        <w:br/>
        <w:t>unterscheiden zwischen solchen Körpern, die nicht gern das Fett h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n, Körpern, die nicht gern Speck essen, die insbesondere fette Na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ungsmittel nicht gern mögen; das sind solche Körper, die verhältnis-</w:t>
        <w:br/>
        <w:t>mäßig leicht das Fett vernichten und dadurch Fett in sich selber bilden</w:t>
        <w:br/>
        <w:t>wollen. Die Körper sagen: Was ich an mir trage an Speck, das will ich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mir selber machen; meinen eigenen Speck will ich haben. — Wenn ab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r sich die Tafel ganz voll setzt mit fetten Speisen, dann sagt er</w:t>
        <w:br/>
        <w:t>nicht: Meinen Speck will ich selber machen -, sondern dann sagt er: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Welt soll mir meinen Speck geben -, denn das tierische Fett geht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Leib über. Das ist also eine Erleichterung in der Ernährung.</w:t>
      </w:r>
    </w:p>
    <w:p>
      <w:pPr>
        <w:pStyle w:val="Normal"/>
        <w:shd w:fill="FFFFFF" w:val="clear"/>
        <w:spacing w:lineRule="exact" w:line="274"/>
        <w:ind w:left="48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das Kind Zucker schleckt, tut es das ja nicht wegen der 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ährung. Es ist schon etwas Nahrhaftes drinnen, wenn die Kin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cker schlecken, aber das Kind tut das ja nicht wegen der Ernährung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dern wegen der Süße. Nun, da wird die Süßigkeit bewußt bei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ckerschlecken. Wenn der Mensch aber das Fett vom Ochsen, vom</w:t>
        <w:br/>
        <w:t>Schwein, oder was es halt ist, in sich aufnimmt - ja, meine Herren, d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t das über in seinen Körper. Das befriedigt seine Wollust geradeso,</w:t>
      </w:r>
    </w:p>
    <w:p>
      <w:pPr>
        <w:sectPr>
          <w:type w:val="nextPage"/>
          <w:pgSz w:w="8391" w:h="11906"/>
          <w:pgMar w:left="1025" w:right="119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31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e das Zuckerschlecken die Wollust des Kindes befriedigt, nur da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nicht so befriedigt, aber der Mensch fühlt schon, daß da Wollust</w:t>
        <w:br/>
        <w:t>drinnen ist. Nun braucht der Mensch natürlich zu seinem inneren Da-</w:t>
        <w:br/>
        <w:t>sein diese innere Wollust. Daher liebt er das Fleisch. Fleisch ißt man</w:t>
        <w:br/>
        <w:t>also besonders, wenn der Körper das Fleisch liebt.</w:t>
      </w:r>
    </w:p>
    <w:p>
      <w:pPr>
        <w:pStyle w:val="Normal"/>
        <w:shd w:fill="FFFFFF" w:val="clear"/>
        <w:spacing w:lineRule="exact" w:line="274"/>
        <w:ind w:left="5" w:right="34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man darf in dieser Beziehung nicht fanatisch sein. Es gib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, die können gar nicht bestehen, wenn sie kein Fleisch esse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s muß daher immer sorgfältig ausprobiert werden, ob sie wirkl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ohne Fleisch leben können. Aber wenn einer ohne Fleisch auskomm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kann, fühlt er sich dann, wenn er von der Fleischnahrung überge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 der vegetarischen Nahrung, stärker als vorher. Sehen Sie, das is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ben die Schwierigkeit: Mancher verträgt gar nicht zu leben oh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leisch. Wenn er aber das kann, so fühlt er sich dann stärker, wenn 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getarier geworden ist, weil er nicht mehr darauf angewiesen is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remdes Fett in sich abzulagern, sondern nur sein eigenes Fett kriegt;</w:t>
        <w:br/>
        <w:t>in dem fühlt er sich dann stark.</w:t>
      </w:r>
    </w:p>
    <w:p>
      <w:pPr>
        <w:pStyle w:val="Normal"/>
        <w:shd w:fill="FFFFFF" w:val="clear"/>
        <w:spacing w:lineRule="exact" w:line="274"/>
        <w:ind w:left="29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ich kann schon sagen: Das weiß ich von mir selber, der ich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strengungen, die ich seit langer Zeit, die ich in den letzten vierund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wanzig Jahren habe durchmachen müssen, daß ich die anders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ätte durchmachen können! Dann würde ich nicht ganze Nächte haben</w:t>
        <w:br/>
        <w:t>fahren können und am nächsten Tag einen Vortrag halten und so wei-</w:t>
        <w:br/>
        <w:t>ter. Denn, nicht wahr, es wird einem das, was man sich selber bereit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uß, wenn man Vegetarier ist, abgenommen, wenn man sich dur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Tier zuerst diese Arbeit verrichten läßt. Das ist die Geschichte.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ürfen aber nicht glauben, daß ich in irgendeiner Weise für den Ve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arismus agitiere, weil es wirklich immer erst ausprobiert werden muß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ob der betreffende Mensch überhaupt Vegetarier werden kann o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; das ist seine Anlage.</w:t>
      </w:r>
    </w:p>
    <w:p>
      <w:pPr>
        <w:pStyle w:val="Normal"/>
        <w:shd w:fill="FFFFFF" w:val="clear"/>
        <w:spacing w:lineRule="exact" w:line="274"/>
        <w:ind w:left="43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meine Herren, besonders wichtig ist das ja beim Eiweiß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weiß kann man auch umgestalten, wenn man in der Lage ist, es so,</w:t>
        <w:br/>
        <w:t>wie man es aufnimmt als Pflanzeneiweiß, im Gedärm zu vernichten;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ann bekommt man die Kräfte. Aber sobald das Gedärm schwach</w:t>
        <w:br/>
        <w:t>wird, muß man es schon von außen bereiten, also richtig Eiweiß auf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hmen, was ja dann zum Beispiel tierisches Eiweiß ist, denn die Hüh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er, die die Eier liefern, sind ja auch Tiere. Nun, das Eiweiß, das ist</w:t>
      </w:r>
    </w:p>
    <w:p>
      <w:pPr>
        <w:sectPr>
          <w:type w:val="nextPage"/>
          <w:pgSz w:w="8391" w:h="11906"/>
          <w:pgMar w:left="1186" w:right="101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69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twas, was eigentlich wirklich ganz falsch beurteilt wird, wenn ma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che nicht geisteswissenschaftlich beurteil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ich Wurzeln esse, so kommen ihre Salze bis in meinen Kopf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ich Salat esse, so kommen die Kräfte — nicht die Fette selber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er die Kräfte, die von den Fetten in den Pflanzen sind - in m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rust, Lunge und Herz. Wenn ich Früchte esse, so kommt das Eiwei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s den Früchten aber nicht bis in die Brust, sondern bleibt im Gedärm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as Eiweiß nun, das man aus dem Tierischen hat, das geht weit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s ins Gedärm, das versorgt den Körper, weil das Eiweiß vo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eren sich ausbreitet. So könnte man sagen: Wenn der Mensch beso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s viel Eiweiß ißt, so muß er ein gut genährter Mensch werden. Das</w:t>
        <w:br/>
        <w:t>hat dazu geführt, daß im materialistischen Zeitalter die Leute, die M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zin studiert hatten, den Leuten übertriebenen Eiweißgenuß angerat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ben; man hat behauptet, daß hundertzwanzig bis hundertfünfzi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ramm Eiweiß notwendig sind. Unsinn ist das! Heute weiß man, daß</w:t>
        <w:br/>
        <w:t>nur ein Viertel davon für den Menschen notwendig ist. Und tatsä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, wenn der Mensch so furchtbar viel Eiweiß ißt, was unnötig ist 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ja, sehen Sie, dann kommt es eben so, wie es einmal einem Professor 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angen ist mit seinem Assistenten: Die haben einen Menschen, der u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rernährt war, mit Eiweiß auffüttern wollen. Nun setzt man vorau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das Eiweiß, wenn es besonders viel ist, umgewandelt wird i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schen, und daß sich im Urin zeigt, daß er Eiweiß gegessen ha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kamen sie bei diesem Menschen darauf: Der Urin zeigt nicht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Eiweiß im Körper drinnen verarbeitet ist. Sie kamen nicht darauf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durch den Darm Eiweiß abging. Der Professor war ganz wil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rüber. Und der Assistent sagte mit schlotternden Beinen ängstlich:</w:t>
        <w:br/>
        <w:t>Ja, Herr Professor, vielleicht durch den Darm? - Ja, was war gesch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n? Die haben den Mann mit Eiweiß überfüttert, aber das hat ihm</w:t>
        <w:br/>
        <w:t>nichts genützt, denn das Eiweiß ist vom Magen in den Darm gega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n, und dann wiederum hinten heraus. Es ist also gar nicht in den Kö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er gegangen. Wenn man zuviel Eiweiß füttert, so geht es gar nicht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Körper, sondern in die Fäkalien. - Aber etwas hat er doch davon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nn bevor es herausgeht, bleibt es im Darm liegen und wird zu Gift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toxiert den ganzen Körper, vergiftet den Körper! Das hat man von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zuviel Eiweiß. Und von dieser Vergiftung entsteht sehr häufig die</w:t>
      </w:r>
    </w:p>
    <w:p>
      <w:pPr>
        <w:sectPr>
          <w:type w:val="nextPage"/>
          <w:pgSz w:w="8391" w:h="11906"/>
          <w:pgMar w:left="1082" w:right="117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rterienverkalkung, so daß viele Menschen die Arterienverkalkung zu</w:t>
        <w:br/>
        <w:t>früh kriegen - sie einfach deshalb kriegen, weil sie mit Eiweiß üb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üttert werden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es ist schon wichtig, so wie ich es gerade auseinandergesetz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be, die Ernährungsfrage kennenzulernen. Denn die meisten 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sind eigentlich sehr häufig der Ansicht: man wird um so bess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rnährt, je mehr man ißt. Das ist nicht richtig, sondern man wird man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l viel besser ernährt, wenn man weniger ißt, weil man dann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vergiftet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d das ist es: Man muß wissen, wie diese einzelnen Stoffe wirk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muß wissen, daß also Salze vorzugsweise auf den Kopf wirken,</w:t>
        <w:br/>
        <w:t>daß Kohlehydrate, wie sie also in unseren Hauptnahrungsmitteln, in</w:t>
        <w:br/>
        <w:t>Brot und in den Kartoffeln sind, mehr auf das Lungensystem und auf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Halssystem - Lunge, Hals, Gaumen und so weiter - wirken, daß</w:t>
        <w:br/>
        <w:t>Fette vorzugsweise wirken auf Herz und Blutgefäße, Arterien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nen, und daß das Eiweiß vorzugsweise wirkt auf die Unterleibs-</w:t>
        <w:br/>
        <w:t>organe. Der Kopf hat überhaupt nichts besonderes vom Eiweiß. Das</w:t>
        <w:br/>
        <w:t>Eiweiß, das im Kopfe ist - natürlich muß der Kopf auch aus Eiwei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gebaut werden, denn er besteht ja aus lebendiger Substanz -,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weiß muß sich der Mensch auch selber bilden. Wenn man ihn al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überfüttert, so darf man nicht glauben, daß er dadurch ein besonder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undes Hirn kriegt, sondern im Gegenteil, er kriegt ein vergiftetes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irn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werde vielleicht noch eine Stunde über die Ernährung re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üssen. Es ist dies aber ganz schön, weil solche Fragen ganz fruchtba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nd. Also dann nächsten Samstag um neun Uhr.</w:t>
      </w:r>
    </w:p>
    <w:p>
      <w:pPr>
        <w:pStyle w:val="Normal"/>
        <w:spacing w:before="538" w:after="0"/>
        <w:ind w:left="792" w:righ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2570" cy="8166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62" w:right="109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" w:after="0"/>
        <w:ind w:left="5640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427"/>
        <w:ind w:right="5" w:hanging="0"/>
        <w:jc w:val="center"/>
        <w:rPr/>
      </w:pPr>
      <w:r>
        <w:rPr>
          <w:rFonts w:cs="Times New Roman" w:ascii="Times New Roman" w:hAnsi="Times New Roman"/>
          <w:color w:val="000000"/>
          <w:spacing w:val="25"/>
          <w:sz w:val="21"/>
          <w:szCs w:val="21"/>
          <w:lang w:val="de-DE"/>
        </w:rPr>
        <w:t>SIEBENTER VORTRA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rnach, 2. August 1924</w:t>
      </w:r>
    </w:p>
    <w:p>
      <w:pPr>
        <w:pStyle w:val="Normal"/>
        <w:shd w:fill="FFFFFF" w:val="clear"/>
        <w:spacing w:lineRule="exact" w:line="274" w:before="379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möchte heute einiges noch beifügen zu dem, was vorigen Donners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ag auf die Frage von Herrn Burle gesagt werden konnte. Ich hab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auseinandergesetzt, wie vier Dinge zur Ernährung für jeden Men-</w:t>
        <w:br/>
        <w:t>schen notwendig sind: Salze; dasjenige, was man Kohlehydrate nennt,</w:t>
        <w:br/>
        <w:t>was also vorzugsweise in Kartoffeln enthalten ist, was aber auch ganz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sonders enthalten ist in den Körnerfrüchten unserer Felder, und auch</w:t>
        <w:br/>
        <w:t>in den Hülsenfrüchten. Und dann, sagte ich, braucht der Mensch auß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Fette; und er braucht Eiweiß. Aber ich habe Ihnen auseinand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etzt, wie ganz verschieden die Ernährung ist beim Menschen in be-</w:t>
        <w:br/>
        <w:t>zug auf Eiweiß zum Beispiel und, sagen wir, Salz. Das Salz nimmt der</w:t>
        <w:br/>
        <w:t>Mensch in seinen Körper bis zum Kopfe hin so auf, daß es Salz bleibt,</w:t>
        <w:br/>
        <w:t>daß es sich eigentlich nicht anders verändert, als daß es aufgelöst wird.</w:t>
        <w:br/>
        <w:t>Aber es behält seine Kräfte als Salz bei bis in den menschlichen Kopf</w:t>
        <w:br/>
        <w:t>hinein. Dagegen das Eiweiß, also dasjenige, was wir im gewöhnlichen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Hühnerei haben, was wir aber auch in den Pflanzen haben, dieses Eiweiß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wird sogleich im menschlichen Körper, noch im Magen und i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därmen, vernichtet, bleibt nicht Eiweiß. Aber jetzt hat der Mens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Kraft aufgewendet, dieses Eiweiß zu vernichten, und die Folg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von ist, daß er auch wieder die Kraft bekommt, weil er Eiweiß v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chtet hat, Eiweiß wieder herzustellen; und so macht er sich sein ei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s Eiweiß. Er würde es sich aber nicht machen, wenn er nicht erst</w:t>
        <w:br/>
        <w:t>anderes Eiweiß zerstören würde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llen Sie sich einmal vor, meine Herren, wie das beim Eiweiß is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ken Sie sich einmal, Sie sind ein ganz verständiger Mensch gew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und sind so gescheit, daß Sie sich die Geschicklichkeit zutrau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 Uhr zu machen, Sie haben aber nichts gesehen als eine Uhr, wie sie</w:t>
        <w:br/>
        <w:t>von außen ausschaut - nun, da werden Sie nicht gleich eine Uhr ma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en. Aber wenn Sie es riskieren, die Uhr ganz zu zerlegen, ganz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einanderzunehmen, in ihre einzelnen Stücke zu zerlegen und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bei merken, wie die Geschichte zusammengesetzt war, dann lernen</w:t>
        <w:br/>
        <w:t>Sie aus dem Zerlegen der Uhr, wie Sie sie wiederum zusammensetzen</w:t>
      </w:r>
    </w:p>
    <w:p>
      <w:pPr>
        <w:sectPr>
          <w:type w:val="nextPage"/>
          <w:pgSz w:w="8391" w:h="11906"/>
          <w:pgMar w:left="1133" w:right="111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üssen. So macht es der menschliche Körper mit dem Eiweiß. Er mu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Eiweiß in sich hineinbekommen, er zerlegt es ganz. Das Eiweiß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ht nämlich aus Kohlenstoff, Stickstoff, Sauerstoff, Wasserstoff und</w:t>
        <w:br/>
        <w:t>Schwefel; das sind die wichtigsten Bestandteile vom Eiweiß. Das 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ß wird nun ganz zerlegt; so daß der Mensch in sich nun nicht 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ß hat, wenn die Geschichte in die Gedärme kommt, sondern Koh-</w:t>
        <w:br/>
        <w:t>lenstoff, Stickstoff, Sauerstoff, Wasserstoff und Schwefel. Sehen Si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etzt hat der Mensch das Eiweiß zerlegt, wie man eine Uhr zerlegt. 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werden sagen: Ja, aber wenn man einmal eine Uhr zerlegt, so ka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 sich das ja merken, um weitere Uhren zu machen; und man brau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 nur ein einziges Mal Eiweiß essen, und kann dann immer wie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weiß machen. — Das ist aber nicht wahr, weil der Mensch ein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ächtnis hat als ganzer Mensch; aber der Körper als solcher, hat nicht</w:t>
        <w:br/>
        <w:t>ein solches Gedächtnis, daß er sich etwas merken kann, sonder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örper verwendet die Kräfte zum Aufbauen. Also wir müssen imm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eder von neuem Eiweiß essen, damit wir das Eiweiß herstell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n ist es so, daß der Mensch etwas sehr, sehr Kompliziertes mach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er selber sich sein Eiweiß fabriziert. Nämlich er zerlegt zuers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Eiweiß, das er ißt; dadurch bekommt er den Kohlenstoff überal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seinen Körper hinein. Nun wissen Sie: den Sauerstoff ziehen wir a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ch aus der Luft heran. Der vereinigt sich mit dem Kohlenstoff,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in uns haben. Diesen Kohlenstoff haben wir im Eiweiß und i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deren Nahrungsmitteln. Da atmen wir zunächst Kohlenstoff i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hlensäure wieder aus. Aber einen Teil behalten wir zurück. Jetz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n wir in unserem Körper Kohlenstoff und Sauerstoff miteinan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rinnen; so daß wir nicht den Sauerstoff beibehalten, den wir gegess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ben mit dem Eiweiß, sondern wir vereinigen mit dem Kohlenstoff</w:t>
        <w:br/>
        <w:t>den Sauerstoff, den wir eingeatmet haben. Wir bauen also unser E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iß in unserem Inneren nicht so auf, wie es sich die Materialisten 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llen: daß wir recht viel Hühnerei essen, das verteilt sich im ganzen</w:t>
        <w:br/>
        <w:t>Körper, und nachher haben wir das Hühnerei, das wir gegessen hab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 ganzen Körper ausgebreitet. Das ist nicht wahr. Wir sind scho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ewahrt durch die Organisation unseres Körpers, daß, wenn wir</w:t>
        <w:br/>
      </w:r>
      <w:r>
        <w:rPr>
          <w:rFonts w:cs="Times New Roman" w:ascii="Times New Roman" w:hAnsi="Times New Roman"/>
          <w:color w:val="000000"/>
          <w:spacing w:val="12"/>
          <w:sz w:val="21"/>
          <w:szCs w:val="21"/>
          <w:lang w:val="de-DE"/>
        </w:rPr>
        <w:t>Hühnerei essen, wir alle verrückte Hühner würden. Nicht wahr,</w:t>
      </w:r>
    </w:p>
    <w:p>
      <w:pPr>
        <w:sectPr>
          <w:type w:val="nextPage"/>
          <w:pgSz w:w="8391" w:h="11906"/>
          <w:pgMar w:left="1132" w:right="110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werden nicht alle verrückte Hühner, weil wir schon in den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ärmen das Eiweiß vernichten. Statt des Sauerstoffes, den es gehabt</w:t>
        <w:br/>
        <w:t>hat, nehmen wir den Sauerstoff aus der Luft. Den hat man jetzt da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mit dem Sauerstoff atmen wir, weil in der Luft immer au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ickstoff ist, den Stickstoff ein. Und auch den Stickstoff verwen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nicht, den wir mit dem Hühnerei essen, sondern wiederum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ickstoff, den wir aus der Luft einatmen. Den Wasserstoff, de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dem Hühnerei essen, den verwenden wir schon gar nicht, sonder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nen Wasserstoff, den wir durch die Nase bekommen, und durch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hren, gerade durch die Sinne; das machen wir zu unserem eigenen</w:t>
        <w:br/>
        <w:t>Eiweiß. Und Schwefel - den bekommen wir fortwährend aus der Luf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Wasserstoff und Schwefel bekommen wir auch aus der Luft.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Eiweiß, das wir essen, behalten wir überhaupt nur den Kohl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off. Das andere verwenden wir so, daß wir das nehmen, was wir au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Luft bekommen.</w:t>
      </w:r>
    </w:p>
    <w:p>
      <w:pPr>
        <w:pStyle w:val="Normal"/>
        <w:shd w:fill="FFFFFF" w:val="clear"/>
        <w:spacing w:lineRule="exact" w:line="274"/>
        <w:ind w:left="19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lso sehen Sie, so ist es mit dem Eiweiß. Und in einer ganz ähnl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se ist es auch so mit dem Fett. Unser eigenes Eiweiß mache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s selber, wir verwenden nur den Kohlenstoff vom fremden Eiweiß;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und unser eigenes Fett machen wir uns auch selber. Wir verwenden au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zu im Grunde genommen nur sehr wenig von dem Stickstoff, d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 aufnehmen durch die Nahrung, für die Fette. Also die Sache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, daß wir Eiweiß und Fett auf eigene Weise erzeugen. Nur dasjenig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s wir in den Kartoffeln, Hülsenfrüchten, Körnerfrüchten aufneh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n, das geht in den Körper über, und zwar dasjenige, was wir mi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Körnerfrüchten und mit den Kartoffeln aufnehmen, nicht vol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ändig, man möchte sagen, nur bis zu den unteren Partien des Kopfes.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as wir aufnehmen mit den Salzen, das geht in den ganzen Kop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, und daraus bilden wir uns dann das, was wir für unsere Knochen</w:t>
        <w:br/>
        <w:t>brauchen.</w:t>
      </w:r>
    </w:p>
    <w:p>
      <w:pPr>
        <w:pStyle w:val="Normal"/>
        <w:shd w:fill="FFFFFF" w:val="clear"/>
        <w:spacing w:lineRule="exact" w:line="274"/>
        <w:ind w:left="38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meine Herren, deshalb, weil das so ist, müssen wir dafü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rgen, daß wir namentlich gesundes Pflanzeneiweiß in unseren Kö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er hineinbringen! Gesundes Pflanzeneiweiß, das ist dasjenige, wovo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ser Körper sehr viel hat. Wenn wir Hühnereiweiß in unseren Kör-</w:t>
        <w:br/>
        <w:t>per hineinbringen, kann unser Körper schon ziemlich faul sein, 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äger, fauler Körper sein: er wird es leicht zerstören können, weil das</w:t>
      </w:r>
    </w:p>
    <w:p>
      <w:pPr>
        <w:sectPr>
          <w:type w:val="nextPage"/>
          <w:pgSz w:w="8391" w:h="11906"/>
          <w:pgMar w:left="1106" w:right="110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2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icht zerstört ist. Das Pflanzeneiweiß, also dasjenige Eiweiß, das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t den Früchten der Pflanzen kriegen — in den Pflanzen ist es haupt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ächlich drinnen, wie ich Ihnen vorgestern sagte —, das ist für un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 besonders wertvoll. Daher ist es für einen Menschen, der s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sund halten will, wirklich notwendig, daß er in gekochtem o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rohem Zustande Früchte zu seiner Nahrung hinzu hat. Früchte mu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 haben. Wenn ein Mensch ganz vermeidet, Früchte zu essen, so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so, daß er eigentlich nach und nach übergeht zu einer ganz trä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neren Verdauung seines Körpers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sehen Sie, da handelt es sich aber auch darum, daß wir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flanzen selber in der richtigen Weise ernähren! Da müssen Sie b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ken, wenn wir die Pflanzen in der richtigen Weise ernähren wo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n, daß die Pflanzen etwas Lebendes sind. Die Pflanzen sind kei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neralien, die Pflanzen sind etwas Lebendes. Und wenn wir ein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Pflanze bekommen, so bekommen wir sie ja aus dem Samen, der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Boden hineingegeben wird. Die Pflanze kann nicht ordentlich ge-</w:t>
        <w:br/>
        <w:t>deihen, wenn sie nicht den Boden selber ein bißchen lebendig krieg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wie macht man ihn lebendig? Man macht den Boden lebendig, 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man ihn ordentlich düngt. Also das ordentliche Düngen, das i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jenige, was uns wirklich richtiges Pflanzeneiweiß liefert.</w:t>
      </w:r>
    </w:p>
    <w:p>
      <w:pPr>
        <w:pStyle w:val="Normal"/>
        <w:shd w:fill="FFFFFF" w:val="clear"/>
        <w:spacing w:lineRule="exact" w:line="274"/>
        <w:ind w:left="24" w:right="10" w:firstLine="25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d da wiederum müssen Sie folgendes bedenken. Sehen Sie, dur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ange, lange Zeiten hindurch haben die Menschen gewußt: Richtiger</w:t>
        <w:br/>
        <w:t>Dünger ist der, der aus den Ställen kommt, aus dem Kuhstall und so</w:t>
        <w:br/>
        <w:t>weiter, richtiger Dünger ist der, der aus der Wirtschaft selber herau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mmt. Aber in der neueren Zeit, wo alles materialistisch gewor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, haben die Leute gesagt: Ja, man kann ja die Sache so machen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nachschaut, welche Stoffe in dem Dünger drinnen sind, und dann</w:t>
        <w:br/>
        <w:t>nehmen wir das aus dem Mineralreich — den mineralischen Dünger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a, sehen Sie, meine Herren, wenn man mineralischen Dünger v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det, so ist das gerade so, wie wenn man bloß Salze in den Boden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bringt; da wird bloß die Wurzel kräftig. Da kriegen wir dann al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 der Pflanze bloß dasjenige heraus, was in den menschlichen Kno-</w:t>
        <w:br/>
        <w:t>chenbau geht. Wir kriegen aber aus der Pflanze nicht ein richtiges 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ß heraus. Daher leiden die Pflanzen, unsere Feldfrüchte, seit ein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r Zeit alle an einem Eiweißmangel. Und der wird immer größer und</w:t>
      </w:r>
    </w:p>
    <w:p>
      <w:pPr>
        <w:sectPr>
          <w:type w:val="nextPage"/>
          <w:pgSz w:w="8391" w:h="11906"/>
          <w:pgMar w:left="1185" w:right="1042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0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rößer werden, wenn die Leute nicht wiederum zu ordentlichem Dü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n kommen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es haben schon Versammlungen von Landwirten stat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funden, da haben die Landwirte gesagt - aber sie wußten natür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, aus welchen Gründen —: Ja, die Früchte, die werden imm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lechter und schlechter! - Und wahr ist es. Wer alt geworden i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weiß, daß, als er noch ein junger Kerl war, eigentlich alles bess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, was die Felder hervorgebracht haben. Man kann eben nicht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ken, daß man einfach den Dünger zusammensetzt aus den Stoff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denen der Kuhmist besteht, sondern man muß sich klar sein: D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, daß der Kuhmist nicht aus dem Laboratorium vom Chemik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mmt, sondern aus dem viel, viel wissenschaftlicheren Laboratorium,</w:t>
        <w:br/>
        <w:t>das in der Kuh drinnen ist - das ist ein viel wissenschaftlicheres Labo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atorium -, dadurch kommt es, daß der Kuhdünger eben doch da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nige ist, was nicht bloß die Wurzeln der Pflanzen stark macht, so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n bis in die Früchte hinauf stark wirkt, dadurch ordentliches Ei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eiß in den Pflanzen erzeugt und der Mensch davon ganz kräfti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nn man nur immer düngen würde mit mineralischem Dünger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e man es in der neueren Zeit liebt, oder gar mit Stickstoff, der au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r Luft erzeugt wurde - ja, meine Herren, da werden schon Ih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inder, und noch mehr Ihre Kindeskinder ganz bleiche Gesichter h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. Sie werden die Gesichter nicht mehr von den Händen, wen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ß sind, unterscheiden können. Daß der Mensch eine lebhafte Farb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aben kann, eine gesunde Farbe haben kann, hängt eben davon ab,</w:t>
        <w:br/>
        <w:t>daß die Äcker ordentlich gedüngt werd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Sie sehen, man muß berücksichtigen, wenn man über die 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ährung spricht, wie man überhaupt die Nahrungsmittel gewinnt. Das</w:t>
        <w:br/>
        <w:t>ist außerordentlich wichtig. Daß der menschliche Körper die No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digkeit hat, selber zu begehren dasjenige, was er braucht, das kö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en Sie aus verschiedenen Umständen sehen. Nehmen Sie zum Beispie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den Umstand, daß Gefangene, die verurteilt werden zu jahrelanger</w:t>
        <w:br/>
        <w:t>Strafe - die bekommen gewöhnlich Nahrung, die nicht fettreich genu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- eine ungeheure Gier nach Fett bekommen, und wenn da irgendwie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von einem Licht, das der Gefängniswärter in die Zelle hineinträgt,</w:t>
      </w:r>
    </w:p>
    <w:p>
      <w:pPr>
        <w:sectPr>
          <w:type w:val="nextPage"/>
          <w:pgSz w:w="8391" w:h="11906"/>
          <w:pgMar w:left="1042" w:right="120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etwas heruntertropft und auf dem Boden ist, dann bücken sie sich gle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und lecken dieses Fett auf aus dem Grunde, weil der Körper das so u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geheuer stark spürt, wenn er irgendein Nahrungsmittel, das er braucht,</w:t>
        <w:br/>
        <w:t>eigentlich stark vermißt. Das kommt nicht zum Ausdruck, wenn man</w:t>
        <w:br/>
        <w:t>immerfort, Tag für Tag ordentlich essen kann. Da kommt es nie dazu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il der Körper das nicht entbehrt, was er braucht. Aber wenn etw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uernd durch Wochen hindurch fehlt in der Nahrung, dann wir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er Körper außerordentlich gierig danach. Das ist dasjenige, was i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besonderen noch hinzugefügt werden muß.</w:t>
      </w:r>
    </w:p>
    <w:p>
      <w:pPr>
        <w:pStyle w:val="Normal"/>
        <w:shd w:fill="FFFFFF" w:val="clear"/>
        <w:spacing w:lineRule="exact" w:line="274"/>
        <w:ind w:left="5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un habe ich Ihnen schon gesagt, daß mit solchem Düngen vie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anderes noch zusammenhängt. Sehen Sie, unsere Vorfahren in Europ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im 12., 13. Jahrhundert oder noch früher, ja, die haben sich durch ma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ches unterschieden von uns. Das berücksichtigt man gewöhnlich ga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nicht! Und unter alledem, wodurch sie sich von uns unterschieden ha-</w:t>
        <w:br/>
        <w:t>ben, war das, daß sie keine Kartoffeln zu essen bekommen haben.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artoffeln sind erst später eingeführt worden. Die Kartoffelnahru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hat aber einen starken Einfluß ausgeübt auf den Menschen. Sehen Si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ßt man Körnerfrüchte, so werden dadurch insbesondere Lunge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rz stark. Das verstärkt Lunge und Herz. Der Mensch wird so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er einen gesunden Brustkorb hat, und es geht ihm gut. Er ist nicht s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erpicht aufs Denken, als wie aufs Atmen zum Beispiel; er kann au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twas vertragen beim Atmen. Und da möchte ich Ihnen gleich sagen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Sie müssen sich nicht vorstellen, daß derjenige kräftig ist beim Atm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er immer die Fenster aufmachen muß, der immer schreit: Oh, fris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uft! - und so weiter, sondern derjenige ist kräftig im Atmen,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chließlich so stark organisiert ist, daß er jede Luft verträgt. Wie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überhaupt darauf ankommt, daß abgehärtet nicht derjenige ist,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s vertragen kann, sondern derjenige, der etwas vertragen kann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In unserer Zeit redet man viel von Abhärtung. Denken Sie nur,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an die Kinder abhärtet. Jetzt schon werden die Kinder - namentl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von reichen Leuten, aber die anderen kommen auch schon und ma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es nach -, jetzt werden die Kinder so angezogen: Während wir in u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serer Jugend als Kinder ordentliche Strümpfe angehabt haben und ganz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de-DE"/>
        </w:rPr>
        <w:t>bedeckt waren, höchstens daß man bloßfüßig gegangen ist, ist es jetzt so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daß die Anzüge nur bis an die Knie höchstens gehen, oder noch weniger</w:t>
      </w:r>
    </w:p>
    <w:p>
      <w:pPr>
        <w:sectPr>
          <w:type w:val="nextPage"/>
          <w:pgSz w:w="8391" w:h="11906"/>
          <w:pgMar w:left="1239" w:right="99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6" w:hanging="0"/>
        <w:rPr>
          <w:rFonts w:ascii="Times New Roman" w:hAnsi="Times New Roman" w:cs="Times New Roman"/>
          <w:color w:val="000000"/>
          <w:spacing w:val="-22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2"/>
          <w:szCs w:val="22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it. Wenn die Leute wüßten, daß das die größte Gefahr bildet für</w:t>
        <w:br/>
        <w:t>spätere Blinddarmentzündungen, so würden sie sich besinnen! Aber</w:t>
        <w:br/>
        <w:t>die Mode, die wirkt ja so tyrannisch, daß solch eine Gesinnung ga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aufkommt. Jetzt werden die Kinder so angezogen, daß die Kleid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en nur bis an die Knie oder noch weniger weit gehen, und es wir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dazu kommen, daß sie später bloß bis an den Bauch gehen wer-</w:t>
        <w:br/>
        <w:t>den; das wird auch noch Mode werden. Also da wirkt die Mode auß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ordentlich stark ein.</w:t>
      </w:r>
    </w:p>
    <w:p>
      <w:pPr>
        <w:pStyle w:val="Normal"/>
        <w:shd w:fill="FFFFFF" w:val="clear"/>
        <w:spacing w:lineRule="exact" w:line="274" w:before="5" w:after="0"/>
        <w:ind w:left="5" w:right="10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er dasjenige, worauf es eigentlich ankommt, das merken eben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ute gar nicht. Es kommt eben durchaus darauf an, daß der Men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seiner ganzen Organisation so sich einstellt, daß er nun eben wir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 innerlich alles verarbeiten kann, was er als Nahrungsmittel in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nimmt. Und da meine ich, ist es ganz besonders wichtig, daß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ß: Der Mensch wird stark, wenn er die Dinge ordentlich verarbei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et, die er in sich aufnimmt. Und er wird nicht abgehärtet dadurch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man das macht mit den Kindern, was ich Ihnen erzählt habe. Da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rden die Kinder so abgehärtet, daß wenn sie später - schauen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einmal an - über einen erhitzten Platz gehen sollen, da triefen sie,</w:t>
        <w:br/>
        <w:t>da können sie nicht weiter. Nicht der ist abgehärtet, der dazu komm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s vertragen zu können, sondern der ist abgehärtet, der alles mög-</w:t>
        <w:br/>
        <w:t>liche vertragen kann. Also, so ist es auch, daß die Leute früher wenig</w:t>
        <w:br/>
        <w:t>abgehärtet waren; sie hatten eben gesunde Lungen, gesundes Herz und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o weiter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un kam die Kartoffelnahrung. Die Kartoffel versorgt wenig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rz und Lunge, die Kartoffel geht in den Kopf hinauf - allerdings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ich Ihnen gesagt habe, nur in den Unterkopf, nicht in den Ob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opf —, aber sie geht in den Unterkopf hinein, wo man besonders kr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sch wird, denkt. Daher, sehen Sie, hat es in früheren Zeiten wenig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eitungsschreiber gegeben. Die Buchdruckerkunst war ja noch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. Bedenken Sie nur, was heute täglich gedacht wird auf der Welt, nu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 die Zeitungen zustande zu bringen! Ja, dieses viele Denken, das ja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ar nicht notwendig ist - es ist viel zu viel —, dieses viele Denken,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erdanken wir der Kartoffelnahrung! Denn der Mensch, der Kartof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eln ißt, der fühlt sich fortwährend angeregt zu denken. Der kann gar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nicht anders, als denken. Dadurch wird seine Lunge und sein Herz</w:t>
      </w:r>
    </w:p>
    <w:p>
      <w:pPr>
        <w:sectPr>
          <w:type w:val="nextPage"/>
          <w:pgSz w:w="8391" w:h="11906"/>
          <w:pgMar w:left="1041" w:right="120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wach, und die Tuberkulose, die Lungentuberkulose, die nahm ers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Überhand, als die Kartoffelnahrung eingeführt wurde! Und die schwä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en Leute sind diejenigen in Gegenden, wo fast nichts mehr gebau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d als Kartoffeln und die Leute von Kartoffeln leben.</w:t>
      </w:r>
    </w:p>
    <w:p>
      <w:pPr>
        <w:pStyle w:val="Normal"/>
        <w:shd w:fill="FFFFFF" w:val="clear"/>
        <w:spacing w:lineRule="exact" w:line="274"/>
        <w:ind w:right="29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rade die Geisteswissenschaft - ich habe Ihnen das öfter gesagt 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t Gelegenheit, dieses Materielle kennenzulernen. Die materialistis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ssenschaft weiß nichts von der Ernährung, weiß nicht, was d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 gesund ist. Das ist gerade das Eigentümliche vom Materiali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us, daß er nur immer denkt, denkt, denkt, und nichts weiß! Es komm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rauf an: Wenn man eben im Leben richtig stehen will, muß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urchaus etwas wissen. Sehen Sie, das sind so Dinge, die ich Ihnen w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 der Ernährung sagen wollte.</w:t>
      </w:r>
    </w:p>
    <w:p>
      <w:pPr>
        <w:pStyle w:val="Normal"/>
        <w:shd w:fill="FFFFFF" w:val="clear"/>
        <w:spacing w:lineRule="exact" w:line="274"/>
        <w:ind w:left="10" w:right="19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tzt können Sie vielleicht, wenn Sie noch irgendwelche Wünsch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ben, über einzelnes noch Fragen stellen.</w:t>
      </w:r>
    </w:p>
    <w:p>
      <w:pPr>
        <w:pStyle w:val="Normal"/>
        <w:shd w:fill="FFFFFF" w:val="clear"/>
        <w:spacing w:lineRule="exact" w:line="211" w:before="293" w:after="0"/>
        <w:ind w:left="10" w:right="14" w:firstLine="25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Frage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Herr Doktor hat das vorige Mal etwas von Arterienverkalkung gespro-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chen. Diese Arterienverkalkung soll ja, wie man allgemein sagt, vom vielen Fleisch-</w:t>
        <w:br/>
        <w:t>und Eiergenuß und dergleichen herrühren. Ich kenne eine Person, die hat mit fünfzig</w:t>
        <w:br/>
        <w:t>Jahren Arterienverkalkung bekommen, ist bis zum siebzigsten Jahre steif geworden,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und nun ist die Person fünfundachtzig, sechsundachtzig Jahre alt, ist heute viel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rüstiger als in den Fünfziger-, Sechzigerjahren. Ist die Arterienverkalkung da zu-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rückgegangen? Ist dies möglich, oder was kann da schuld sein? Nebenbei bemerkt,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hat diese Person niemals Tabak geraucht, auch wenig Alkohol getrunken, ziemlich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solid gelebt. Nur hat er in seinen jüngeren Jahren ziemlich viel Fleisch genossen,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mit siebzig Jahren nur noch wenig arbeiten können; heute aber, mit fünfundachtzig,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sechsundachtzig Jahren ist er dauernd noch tätig, lebt noch.</w:t>
      </w:r>
    </w:p>
    <w:p>
      <w:pPr>
        <w:pStyle w:val="Normal"/>
        <w:shd w:fill="FFFFFF" w:val="clear"/>
        <w:spacing w:lineRule="exact" w:line="278" w:before="278" w:after="0"/>
        <w:ind w:left="19" w:first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Dr. Steiner: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wahr, Sie sagen, das war eine Persönlichkeit,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fünfzig Jahren etwa Arterienverkalkung bekommen hat, steif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orden ist, wenig arbeitsfähig war - ich weiß nicht, ob auch das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ächtnis zurückgegangen ist; das werden Sie nicht bemerkt hab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r Zustand ist bis zu den Siebzigerjähren geblieben; dann wurd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se Person wieder rüstig, lebt heute noch. - Nun aber, was hat s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n heute noch, was an Arterienverkalkung erinnern könnte? O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 er so, daß er rüstig und beweglich ist?</w:t>
      </w:r>
    </w:p>
    <w:p>
      <w:pPr>
        <w:pStyle w:val="Normal"/>
        <w:shd w:fill="FFFFFF" w:val="clear"/>
        <w:spacing w:lineRule="exact" w:line="206" w:before="302" w:after="0"/>
        <w:ind w:left="38" w:right="5" w:firstLine="24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Fragesteller sagt: Er ist heute vollständig rüstig und beweglicher als mit fünfund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sechzig Jahren, siebzig Jahren; es ist mein Vater.</w:t>
      </w:r>
    </w:p>
    <w:p>
      <w:pPr>
        <w:sectPr>
          <w:type w:val="nextPage"/>
          <w:pgSz w:w="8391" w:h="11906"/>
          <w:pgMar w:left="1217" w:right="1011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35" w:hanging="0"/>
        <w:rPr>
          <w:rFonts w:ascii="Times New Roman" w:hAnsi="Times New Roman" w:cs="Times New Roman"/>
          <w:color w:val="000000"/>
          <w:spacing w:val="-14"/>
          <w:lang w:val="de-DE"/>
        </w:rPr>
      </w:pPr>
      <w:r>
        <w:rPr>
          <w:rFonts w:cs="Times New Roman" w:ascii="Times New Roman" w:hAnsi="Times New Roman"/>
          <w:color w:val="000000"/>
          <w:spacing w:val="-14"/>
          <w:lang w:val="de-DE"/>
        </w:rPr>
        <w:t>119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lang w:val="de-DE"/>
        </w:rPr>
        <w:t xml:space="preserve">Dr. Steiner: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 handelt es sich darum, daß man erst genau fes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llen müßte, wie die Arterienverkalkung war. Denn sehen Sie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che ist diese: Meistens tritt die Arterienverkalkung so ein, daß der</w:t>
        <w:br/>
        <w:t>Mensch im ganzen seine Arterien verkalkt bekommt. Nun, wenn der</w:t>
        <w:br/>
        <w:t>Mensch im ganzen seine Arterien verkalkt bekommt, dann wird er na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türlich unfähig, von der Seele und vom Geiste aus den Körper zu beher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en; der Körper wird steif. Nun ist jetzt die Sache so: Nehmen wir</w:t>
        <w:br/>
        <w:t>an, jemand bekommt aber Arterienverkalkung nicht im ganzen Kö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er, die Arterienverkalkung verschont zum Beispiel das Gehirn; d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folgendes der Fall. Sehen Sie, ich kenne ja auch etwas Ihren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undheitszustand. Vielleicht darf man von Ihrem Gesundheitszustand</w:t>
        <w:br/>
        <w:t>- Ihren Vater kenne ich nicht - etwas auf den Ihres Vaters schließ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leiden zum Beispiel, oder haben gelitten, es wird ja hoffentlich</w:t>
        <w:br/>
        <w:t>absolut gut werden, etwas an Heuschnupfen. Das bezeugt, daß Sie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ch tragen etwas, was der Körper nur dann ausbilden kann, wenn er</w:t>
        <w:br/>
        <w:t>für die Sklerose, für die Arterienverkalkung nicht im Kopf, sonde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außer dem Kopf veranlagt ist. Keiner, der im ganzen Leib vo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rnherein für die Arterienverkalkung veranlagt ist, kann gut He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nupfen bekommen. Denn der Heuschnupfen ist gerade das Geg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il von Arterienverkalkung. Nun leiden Sie an Heuschnupfen.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zeugt, daß Ihr Heuschnupfen - es ist ja nicht gut, wenn man He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nupfen hat; wird er kuriert, ist es besser; aber es kommt dabei auf</w:t>
        <w:br/>
        <w:t>die Anlage an -, also Ihr Heuschnupfen, der ist so etwas wie ein V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l gegen die Sklerose, gegen die Arterienverkalkung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Arterienverkalkung in geringerem Zustande kriegt aber jeder</w:t>
        <w:br/>
        <w:t>Mensch. Man kann nicht alt werden, ohne Arterienverkalkung zu b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ommen. Bekommt man die Arterienverkalkung im ganzen Körper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 kann man sich nicht mehr helfen; da wird man steif im ganz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rper. Bekommt man aber die Arterienverkalkung — ausgenomm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n übrigen Körper - im Kopf, dann tritt ja das ein, wenn man nu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cht alt wird: Da wird der Ätherleib, von dem ich Ihnen gesproch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abe, immer stärker und stärker. Und dann braucht der Ätherleib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icht mehr so stark das Gehirn. Das kann nun alt und steif werd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Ätherleib kann aber nun doch anfangen, diese geringfügige Art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ienverkalkung, die einen früher alt und steif gemacht hat, so zu be-</w:t>
      </w:r>
    </w:p>
    <w:p>
      <w:pPr>
        <w:sectPr>
          <w:type w:val="nextPage"/>
          <w:pgSz w:w="8391" w:h="11906"/>
          <w:pgMar w:left="1061" w:right="119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3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120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rschen, daß man sie geschickt beherrschen kann; die Arterienv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alkung ist dann nicht so stark eingetreten.</w:t>
      </w:r>
    </w:p>
    <w:p>
      <w:pPr>
        <w:pStyle w:val="Normal"/>
        <w:shd w:fill="FFFFFF" w:val="clear"/>
        <w:spacing w:lineRule="exact" w:line="274"/>
        <w:ind w:left="10" w:right="38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r Vater braucht zum Beispiel nicht selber den Heuschnupfen ge-</w:t>
        <w:br/>
        <w:t>habt zu haben, das ist gar nicht notwendig; aber die Anlage dazu k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gehabt haben. Und die Anlage dazu, sehen Sie, die kann ihm gerad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gute kommen. Man kann sogar dieses sagen, was einem natürl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bißchen gegen den Strich gehen wird: Es kann ein Mensch da sei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kann eine Anlage zum Heuschnupfen haben; er kann in dem Zu-</w:t>
        <w:br/>
        <w:t>stand sein, daß er sagt: Gott sei Dank, daß ich diese Anlage habe; 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uschnupfen kommt zwar bei mir nicht heraus, aber so habe ich</w:t>
        <w:br/>
        <w:t>immer eine Anlage zur Erweichung meiner Gefäße. Wenn das nu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cht herauskommt, schützt ihn das vor Arterienverkalkung.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der betreffende Mensch einen Sohn hat, so kann er gerade das</w:t>
        <w:br/>
        <w:t>haben, was beim Vater nach innen schießt; das kann er nach auß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n, das hängt beim Sohn mit irgendeiner Erkrankung nach auß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zusammen.</w:t>
      </w:r>
    </w:p>
    <w:p>
      <w:pPr>
        <w:pStyle w:val="Normal"/>
        <w:shd w:fill="FFFFFF" w:val="clear"/>
        <w:spacing w:lineRule="exact" w:line="274"/>
        <w:ind w:left="29" w:right="19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sind ja überhaupt die Geheimnisse der Vererbung, daß manch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i den Nachkommen krank wird, was bei den Vorfahren gesund war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teilt die Krankheiten ein, spricht von Arterienverkalkung, Lu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tuberkulose, Leberverhärtung, Magenverstimmung und so weiter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kann man nun hübsch im Buch hintereinanderschreiben, kann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reiben, wie diese Krankheiten sind; man hat aber nicht viel davo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dem einfachen Grunde, weil Arterienverkalkung bei jedem M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n etwas anderes ist. Es sind gar nicht zwei Menschen gleich,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rterienverkalkung haben; jeder Mensch kriegt die Arterienverka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ung auf andere Weise. Das ist schon so, meine Herren. Sehen Sie,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st gar kein Wunder.</w:t>
      </w:r>
    </w:p>
    <w:p>
      <w:pPr>
        <w:pStyle w:val="Normal"/>
        <w:shd w:fill="FFFFFF" w:val="clear"/>
        <w:spacing w:lineRule="exact" w:line="274"/>
        <w:ind w:left="48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gab einmal zwei Professoren, Dozenten, die wirkten beide a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rliner Universität. Der eine war siebzig Jahre alt, der andere zwei-</w:t>
        <w:br/>
        <w:t>undneunzig; derjenige, der siebzig Jahre alt war, der war ein ganz b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ühmter Mensch. Er hat viele Bücher geschrieben, aber er war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, der mit seiner Philosophie ganz im Materialismus drinnen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bt hat, der nur Gedanken gehabt hat, die im Materialismus drinn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ecken. Solche Gedanken wirken nun auch bei der Arterienverkal-</w:t>
        <w:br/>
        <w:t>kung mit. Und er bekam Arterienverkalkung. Als er siebzig Jahre alt</w:t>
      </w:r>
    </w:p>
    <w:p>
      <w:pPr>
        <w:sectPr>
          <w:type w:val="nextPage"/>
          <w:pgSz w:w="8391" w:h="11906"/>
          <w:pgMar w:left="1226" w:right="98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54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r, konnte er nicht anders, als sich pensionieren zu lassen. Derjenig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neunzig Jahre alt war, sein Kollege, war nicht Materialist, war ein</w:t>
        <w:br/>
        <w:t>Kind geblieben fast sein ganzes Leben hindurch, hat mit ungeheurer</w:t>
        <w:br/>
        <w:t>Lebhaftigkeit noch doziert. Der hat gesagt: Ja, ich begreife m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llegen nicht, den jungen Knaben! Ich will mich jetzt noch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ensionieren lassen; ich fühle mich noch furchtbar jung. - Der ande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 abgetakelt, der «Knabe» konnte nicht mehr weiter dozieren. Na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ürlich war der, als er zweiundneunzig Jahre alt war, auch verkalkt;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hatte ganz verkalkte Arterien, aber er konnte bei der Beweglichke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iner Seele mit seinen Arterien noch etwas anfangen. Der andere hat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ine Möglichkeit mehr dazu.</w:t>
      </w:r>
    </w:p>
    <w:p>
      <w:pPr>
        <w:pStyle w:val="Normal"/>
        <w:shd w:fill="FFFFFF" w:val="clear"/>
        <w:spacing w:lineRule="exact" w:line="274"/>
        <w:ind w:left="14" w:right="24" w:firstLine="26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Nun noch etwas zu der Frage von Herrn Burle über die Gelb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übe; Herr Burle sagte:</w:t>
      </w:r>
    </w:p>
    <w:p>
      <w:pPr>
        <w:pStyle w:val="Normal"/>
        <w:shd w:fill="FFFFFF" w:val="clear"/>
        <w:spacing w:lineRule="exact" w:line="206" w:before="173" w:after="0"/>
        <w:ind w:left="14" w:right="19" w:firstLine="25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Der menschliche Körper verlangt durch seinen eigenen Instinkt das, was er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braucht. Kinder haben oft eine Gelbe Rübe in der Hand. Kinder und Große zwingt</w:t>
        <w:br/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>man manchmal zu einer Speise, welche ihnen nicht gut tut. Ich glaube, daß man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das nicht machen sollte, wenn jemand einen Speiseabscheu hat. Ich habe einen Kna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ben, der mag die Kartoffeln nicht essen.</w:t>
      </w:r>
    </w:p>
    <w:p>
      <w:pPr>
        <w:pStyle w:val="Normal"/>
        <w:shd w:fill="FFFFFF" w:val="clear"/>
        <w:spacing w:lineRule="exact" w:line="278" w:before="139" w:after="0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ine Herren, Sie brauchen ja nur das eine zu bedenken.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ämlich die Tiere keinen Instinkt hätten für dasjenige, was ihnen gu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ut und nicht gut tut, so würden sie alle längst krepiert sein; den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ere kommen ja alle auf der Weide auch an Giftpflanzen heran. Wenn</w:t>
        <w:br/>
        <w:t>sie nicht genau wüßten, Giftpflanzen können sie nicht fressen, so wür-</w:t>
        <w:br/>
        <w:t>den sie sie ja fressen. Sie gehen ja immer an den Giftpflanzen vorbei.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ber es ist noch vieles andere. Die Tiere wählen sich ja mit Sorg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alt dasjenige aus, was ihnen gut bekommt. Haben Sie schon jemal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änse genudelt oder gestopft? Glauben Sie, daß das die Gänse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lber machen würden? Da zwingen ja nur die Menschen die Gäns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zu, so viel zu fressen. Natürlich, bei den Schweinen ist es sch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twas anderes; aber was glauben Sie, was wir für magere Schwein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ätten, wenn man sie nicht zwingen würde, so viel zu fressen! A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 den Schweinen ist das noch etwas anderes. Sie haben etwas in der</w:t>
        <w:br/>
        <w:t>Vererbung aufgenommen, weil man schon die Schweinevorfahren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öhnt hat an alle die Dinge, die fett machen; die wurden schon früh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er Nahrung aufgenommen. Aber die Urschweine, die mußte man</w:t>
      </w:r>
    </w:p>
    <w:p>
      <w:pPr>
        <w:sectPr>
          <w:type w:val="nextPage"/>
          <w:pgSz w:w="8391" w:h="11906"/>
          <w:pgMar w:left="1072" w:right="117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zu zwingen! Von selber nimmt kein Tier auf, was ihm nicht paßt. 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aber, meine Herren, was hat der Materialismus gemacht? Der</w:t>
        <w:br/>
        <w:t>glaubt doch nicht mehr an solche Instinkte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ehen Sie, ich hatte einen Freund, es war ein Jugendfreund;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s wir zusammen waren, da waren wir ganz leidlich vernünftig mi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m Essen - wir haben sehr häufig zusammen gegessen als junge Leute;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haben uns halt dasjenige geben lassen, was man so ißt und von dem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an glaubt, wie man sagt, daß es anschlägt. Nun, wie das Leben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fügt, wir sind auseinandergekommen, und ich kam später nach Ja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n wiederum in die Stadt, wo er war, wurde eingeladen bei ihm zu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Mittag. Und siehe da: Er hatte neben seinem Teller eine Waage. Da sag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zu ihm: Was machst du denn mit der Waage da? - Ich wußte 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türlich, wollte aber hören, was er sagen würde. Er erwiderte: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leisch, das mir gerade dient, das wäge ich mir zu, daß es richtig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ür mich, und den Salat. - Da wog er sich auf der Waage alles zu, w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 auf dem Teller haben soll, weil das die Wissenschaft vorgeschrie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t. Was hat er aber damit getan? Er hat sich allen Instinkt abgewöhn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ußte zuletzt überhaupt nicht mehr, was er essen sollte! Sehen Si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einst im Buch gestanden hat: an Eiweiß braucht der Mensch hun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ertzwanzig oder hundertfünfzig Gramm - heute ist es so, daß 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ißt: nur fünfzig Gramm -, das hat er brav sich abgewogen. Das wa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rade falsch!</w:t>
      </w:r>
    </w:p>
    <w:p>
      <w:pPr>
        <w:pStyle w:val="Normal"/>
        <w:shd w:fill="FFFFFF" w:val="clear"/>
        <w:spacing w:lineRule="exact" w:line="274"/>
        <w:ind w:left="24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atürlich, meine Herren, wenn der Mensch zuckerkrank ist, da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st es etwas anderes - das ist ganz selbstverständlich -, denn die Zuck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ankheit, die Diabetes, die beweist immer, daß der Mensch den I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tinkt für die Nahrung eigentlich verloren hat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lso darum handelt es sich: daß, wenn ein Kind die Anlage ha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die geringfügige Anlage hat, Würmer zu bekommen, dann tut 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ämlich alles mögliche. Sie können manchmal erstaunt sein darüber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ein solches Kind sich gerade ein Feld aufsucht, wo Gelbe Rüben</w:t>
        <w:br/>
        <w:t>sind, und dann werden Sie es finden, Gelbe Rüben essend. Und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Feld weit weg ist, läuft das Kind hin und sucht sich die Gelben Rü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n, weil das Kind, das Anlage hat zu Würmern, unbedingt Gelb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üben essen will. Und so ist eigentlich das Allernützlichste, was ma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un kann, meine Herren: Achtgeben, wie ein Kind anfängt, das oder</w:t>
      </w:r>
    </w:p>
    <w:p>
      <w:pPr>
        <w:sectPr>
          <w:type w:val="nextPage"/>
          <w:pgSz w:w="8391" w:h="11906"/>
          <w:pgMar w:left="1188" w:right="1054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enes gern zu essen, oder nicht gern zu essen, wenn es entwöhnt is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es nicht mehr die Milch hat. Sobald das Kind an die äuße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hrung herankommt, kann man an dem Kinde lernen, was man dem</w:t>
        <w:br/>
        <w:t>Menschen geben soll. Wenn man erst das Kind zwingt, das zu essen,</w:t>
        <w:br/>
        <w:t>was man glaubt, daß es essen soll, wird der Instinkt verdorben. Also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soll sich nach dem richten, wonach das Kind Instinkt hat. N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ürlich, man muß manches, was gleich zur Unsitte ausschlägt, ja e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ämmen, aber da, wo man es eindämmt, muß man beobachten.</w:t>
      </w:r>
    </w:p>
    <w:p>
      <w:pPr>
        <w:pStyle w:val="Normal"/>
        <w:shd w:fill="FFFFFF" w:val="clear"/>
        <w:spacing w:lineRule="exact" w:line="278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ehmen Sie zum Beispiel ein Kind, von dem Sie bemerken, daß e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otzdem Sie ihm alles schön geben nach Ihrer Meinung, gar nicht a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rs kann, wenn es zum ersten Mal zu Tisch kommt, als auf ei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uhl hinaufzusteigen, sich ein bißchen hinüber über den Tisch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ugen und ein Stückchen Zucker zu stibitzen! Ja, sehen Sie, solch ein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ache muß man in der richtigen Weise auffassen, denn ein solch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ind, das auf einen Stuhl steigt und sich ein Stückchen Zucker stibitz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 ganz gewiß etwas in seiner Leber nicht in Ordnung. Einfach da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das Kind sich etwas Zucker stibitzt, das beweist, daß irgend et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r Leber nicht in Ordnung ist. Nur Kinder, bei denen etwas in der</w:t>
        <w:br/>
        <w:t>Leber nicht in Ordnung ist - was sogar dann durch den Zucker kurier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rd -, die stibitzen Zucker; die anderen interessieren sich nicht fü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n Zucker, die lassen ihn stehen. Natürlich darf das nicht zur U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tte ausarten, aber man muß für so etwas Verständnis haben. Und ma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ann da in zweifacher Weise Verständnis haben.</w:t>
      </w:r>
    </w:p>
    <w:p>
      <w:pPr>
        <w:pStyle w:val="Normal"/>
        <w:shd w:fill="FFFFFF" w:val="clear"/>
        <w:spacing w:lineRule="exact" w:line="278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Sie, wenn ein Kind ganz fest fortwährend nur daran denkt: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nn guckt der Vater oder die Mutter nicht hin, daß ich den Zuck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ehmen kann -, dann stibitzt das Kind später auch andere Sachen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man aber das Kind befriedigt, weil man ihm gibt, was es braucht,</w:t>
        <w:br/>
        <w:t>dann wird es kein Dieb. Also es hat auch in moralischer Beziehung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roße Bedeutung, ob man solche Dinge beobachtet oder nicht. Das ist</w:t>
        <w:br/>
        <w:t>sehr wichtig, meine Herren. Und so muß man die Frage, die Sie jetz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stellt haben, so beantworten: Man soll gerade achtgeben, was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ind will oder verabscheut, und es nicht zu dem zwingen, was es nich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ill. Denn wenn es zum Beispiel geschieht, was bei sehr vielen Kinde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Fall ist, daß es kein Fleisch essen will, so ist es so, daß das Ki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 das Fleisch Darmgifte bekommt, und die will es vermeiden. Die-</w:t>
      </w:r>
    </w:p>
    <w:p>
      <w:pPr>
        <w:sectPr>
          <w:type w:val="nextPage"/>
          <w:pgSz w:w="8391" w:h="11906"/>
          <w:pgMar w:left="1082" w:right="116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r Instinkt ist da. Ein Kind, das an einem Tisch sitzt, wo alle ande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leisch essen, und es verweigert das Fleisch, das hat gerade die 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age, Darmgifte zu entwickeln durch das Fleisch. Das muß man all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rücksichtigen.</w:t>
      </w:r>
    </w:p>
    <w:p>
      <w:pPr>
        <w:pStyle w:val="Normal"/>
        <w:shd w:fill="FFFFFF" w:val="clear"/>
        <w:spacing w:lineRule="exact" w:line="274"/>
        <w:ind w:left="5" w:right="38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raus sehen Sie, daß die Wissenschaft überhaupt noch viel fein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 muß. Die Wissenschaft muß noch viel feiner werden; die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ute viel zu grob! Mit der Waage und allem, was man im Laborato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ium treibt, kann man eigentlich nicht bloß Wissenschaft treiben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Ernährung, die Sie jetzt so vorzugsweise interessiert, die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on so, daß man richtig verstehen muß, wie diese Ernährung mit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ist zusammenhängt. Da führe ich ja oftmals, wenn die Leute um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twas fragen, oder so etwas wissen wollen, zwei Beispiele an. Denk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sich, meine Herren, ein Journalist, der muß ja so viel denken 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erdings unnötig meistens -, aber er muß so viel denken, daß ja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so viele Gedanken, die logisch sind, gar nicht haben kann. D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 werden Sie finden, daß der Journalist oder überhaupt ein Mensch,</w:t>
        <w:br/>
        <w:t>der berufsmäßig schreiben soll, den Kaffee liebt, ganz instinktmäßig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setzt sich ins Kaffeehaus, trinkt eine Tasse Kaffee nach der ander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nagt an der Feder, damit etwas herauskommt, das er schrei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. Das Federnagen hilft ihm nichts, aber der Kaffee hilft ihm dazu,</w:t>
        <w:br/>
        <w:t>daß ein Gedanke aus dem anderen hervorgeht, denn es muß sich ja ei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danke an den anderen anknüpf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er sehen Sie, wenn sich einer an den anderen anknüpft,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r aus dem anderen folgt, das ist sehr schädlich bei Diplomate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nn Diplomaten logisch sind, findet man sie langweilig; sie mü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n recht unterhaltsam sein. In Gesellschaften, da liebt man es nich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erstens, zweitens, drittens, «und wenn das erst' und zweit' nicht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w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r', das dritt' und viert' w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r nimmermehr» -, wenn einer so l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isch ist! Man darf nicht andere Dinge zum Beispiel in einem Fi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anzartikel behandeln als Journalist. Aber als Diplomat kann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den von Tanzbars oder sonstigem zugleich, oder nachher vo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Staatsfinanzen des Landes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en-US"/>
        </w:rPr>
        <w:t xml:space="preserve">X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nachher von den Schnecken der Fra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undso, und nachher kann man gleich übergehen und reden von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Fruchtbarkeit der Kolonien; und nachher: wo das beste Pferd ste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so weiter. Da muß ein Gedanke in den anderen überspringen. Ja,</w:t>
      </w:r>
    </w:p>
    <w:p>
      <w:pPr>
        <w:sectPr>
          <w:type w:val="nextPage"/>
          <w:pgSz w:w="8391" w:h="11906"/>
          <w:pgMar w:left="1164" w:right="105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 bekommt man, wenn man in dieser Weise gesellschaftsfähig wer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ll, den Instinkt, viel Tee zu trinken! Der Tee, der zerstreut die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ken; da springt man in Gedanken. Und der Kaffee, der setzt ei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danken an den anderen an. Wenn ein Gedanke zum anderen üb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ringen soll, da muß man Tee trinken! Ja, sehen Sie, beim Diplom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n-Tee - man sagt schon «Diplomaten-Tee»! -, da wird eben Te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trunken! Der Journalist sitzt im Kaffeehaus, trinkt einen Kaffe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ch dem anderen aus. Da sehen Sie schon, welchen Einfluß ein Na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ungs- oder Genußmittel auf das ganze Denken hat! Und so ist 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türlich nicht nur mit diesen Dingen; dies sind sozusagen radikal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nge - Kaffee und Tee. Aber gerade daran sieht man, daß man darauf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chten muß, wie diese Dinge stehen. Das ist sehr wichtig, meine Herren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 werden dann den Vortrag am nächsten Mittwoch wiederum</w:t>
        <w:br/>
        <w:t>um neun Uhr haben.</w:t>
      </w:r>
    </w:p>
    <w:p>
      <w:pPr>
        <w:sectPr>
          <w:type w:val="nextPage"/>
          <w:pgSz w:w="8391" w:h="11906"/>
          <w:pgMar w:left="1061" w:right="119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81" w:after="0"/>
        <w:ind w:left="3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432"/>
        <w:ind w:right="10" w:hanging="0"/>
        <w:jc w:val="center"/>
        <w:rPr/>
      </w:pPr>
      <w:r>
        <w:rPr>
          <w:rFonts w:cs="Times New Roman" w:ascii="Times New Roman" w:hAnsi="Times New Roman"/>
          <w:color w:val="000000"/>
          <w:spacing w:val="26"/>
          <w:sz w:val="21"/>
          <w:szCs w:val="21"/>
          <w:lang w:val="de-DE"/>
        </w:rPr>
        <w:t>ACHTER VORTRA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rnach, 6. August 1924</w:t>
      </w:r>
    </w:p>
    <w:p>
      <w:pPr>
        <w:pStyle w:val="Normal"/>
        <w:shd w:fill="FFFFFF" w:val="clear"/>
        <w:spacing w:lineRule="exact" w:line="278" w:before="36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, meine Herren, es sind mir eine Reihe von Fragen überreicht wo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, die ganz interessant zu der heutigen Besprechung gehören könn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emand aus Ihrem Kreise hat die Frage überreicht:</w:t>
      </w:r>
    </w:p>
    <w:p>
      <w:pPr>
        <w:pStyle w:val="Normal"/>
        <w:shd w:fill="FFFFFF" w:val="clear"/>
        <w:spacing w:before="202" w:after="0"/>
        <w:ind w:left="254" w:hanging="0"/>
        <w:rPr>
          <w:rFonts w:ascii="Times New Roman" w:hAnsi="Times New Roman" w:cs="Times New Roman"/>
          <w:color w:val="000000"/>
          <w:spacing w:val="2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Woraus ist die Kulturentwicklung des Menschen entstanden?</w:t>
      </w:r>
    </w:p>
    <w:p>
      <w:pPr>
        <w:pStyle w:val="Normal"/>
        <w:shd w:fill="FFFFFF" w:val="clear"/>
        <w:spacing w:lineRule="exact" w:line="274" w:before="149" w:after="0"/>
        <w:ind w:left="14" w:right="53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ch werde es gleich im Zusammenhang dann betrachten mit der zweiten</w:t>
        <w:br/>
        <w:t>Frage:</w:t>
      </w:r>
    </w:p>
    <w:p>
      <w:pPr>
        <w:pStyle w:val="Normal"/>
        <w:shd w:fill="FFFFFF" w:val="clear"/>
        <w:spacing w:before="202" w:after="0"/>
        <w:ind w:left="269" w:hanging="0"/>
        <w:rPr>
          <w:rFonts w:ascii="Times New Roman" w:hAnsi="Times New Roman" w:cs="Times New Roman"/>
          <w:color w:val="000000"/>
          <w:spacing w:val="7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>Warum war bei den primitiven Menschen der Glaube an einen Geist so groß?</w:t>
      </w:r>
    </w:p>
    <w:p>
      <w:pPr>
        <w:pStyle w:val="Normal"/>
        <w:shd w:fill="FFFFFF" w:val="clear"/>
        <w:spacing w:lineRule="exact" w:line="274" w:before="144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n, sehen Sie, es ist ja zweifellos interessant, sich zu fragen: Wie ha-</w:t>
        <w:br/>
        <w:t>ben die Menschen in früheren Zeiten gelebt? - Und es gibt ja, wie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ssen, auch wenn man die Sache nur oberflächlich betrachtet, zwei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sichten. Die eine Ansicht geht dahin, daß der Mensch ursprüngl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cht vollkommen war und aus seiner Vollkommenheit herunter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allen ist zu der heutigen Unvollkommenheit. Man braucht sich nicht</w:t>
        <w:br/>
        <w:t>besonders daran zu stoßen und damit zu beschäftigen, daß die v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iedenen Völker diese ursprüngliche Vollkommenheit sich in ver-</w:t>
        <w:br/>
        <w:t>schiedener Weise auslegen. Der eine spricht vom Paradies, der ande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etwas anderem; aber die Ansicht war ja noch bis vor ganz kurz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Zeit vorhanden, daß der Mensch ursprünglich vollkommen war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sich erst nach und nach zu seiner jetzigen Unvollkommenheit her-</w:t>
        <w:br/>
        <w:t>anbildete. Die andere Ansicht ist diejenige, die Sie ja wahrschein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ennengelernt haben als die, welche allein wahr sein soll: daß der</w:t>
        <w:br/>
        <w:t>Mensch ursprünglich ganz unvollkommen war, so eine Art höher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er war, und sich allmählich zu immer größerer Vollkommenheit 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ckelt habe. Sie wissen ja, daß man dann versucht, diejenigen Urzu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ände, die heute noch unter den wilden Völkern sind — sogenann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lden Völkern -, daß man diese benützt, um sich ein Ansicht darü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 bilden, wie die Menschen ursprünglich, als sie noch tierähnlich w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n, eigentlich haben sein können. Man sagt sich: Wir in Europa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Leute in Amerika sind hoch zivilisiert; aber in Afrika, in Austra-</w:t>
      </w:r>
    </w:p>
    <w:p>
      <w:pPr>
        <w:sectPr>
          <w:type w:val="nextPage"/>
          <w:pgSz w:w="8391" w:h="11906"/>
          <w:pgMar w:left="1169" w:right="105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en und so weiter, da leben noch unzivilisierte Völker, die sind auf der</w:t>
        <w:br/>
        <w:t>ursprünglichen Stufe oder wenigstens auf einer Stufe, die der ursprüng-</w:t>
        <w:br/>
        <w:t>lichen sehr nahe stand, stehengeblieben; an denen kann man studier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die ursprüngliche war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meine Herren, die Leute machen sich aber die Vorste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ung, die man über die Entwickelung der Menschheit haben muß, d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 viel, viel zu einfach. Denn erstens ist es gar nicht wahr, daß zum</w:t>
        <w:br/>
        <w:t>Beispiel alle zivilisierten Völker sich vorstellen, daß der Mensch u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prünglich als physisches Wesen vollkommen gewesen wäre. Die In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 ganz gewiß nicht die Ansicht, welche die heutigen Materialisten</w:t>
        <w:br/>
        <w:t>haben, aber sie stellen sich doch vor, daß die Menschen, die in der Ur-</w:t>
        <w:br/>
        <w:t>zeit physisch auf der Erde herumgegangen sind, dennoch tierähnlich</w:t>
        <w:br/>
        <w:t>ausgesehen haben. Und wenn man bei den Indern, bei den indischen</w:t>
        <w:br/>
        <w:t>Weisen von dem ursprünglichen Menschen auf der Erde redet, so rede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auch von Hanuman, der affenähnlich ausgesehen hat. Nun, se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, das ist schon einmal nicht wahr, daß auch die Menschen, die ei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istige Weltanschauung haben, sich überall vorstellen, daß der Men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rsprünglich irgendwie so war, wie sich ungefähr die Leute heute vor-</w:t>
        <w:br/>
        <w:t>stellen, daß der Mensch im Paradiese war — das ist eben doch scho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cht so. Man muß sich vielmehr darüber klar sein, daß der Men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a ein Wesen ist, welches in sich trägt Leib, Seele und Geist, und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ib, Seele und Geist verschiedene Entwickelungen durchgemacht h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n. Natürlich, wenn man gar nicht vom Geist spricht, so kann man</w:t>
        <w:br/>
        <w:t>auch nicht von der Entwickelung des Geistes sprechen. Aber sobal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man darauf kommt, daß eben der Mensch aus Leib, Seele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und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ist</w:t>
        <w:br/>
        <w:t>besteht, kann man durchaus davon sprechen: Wie entwickelt sich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ib? Wie entwickelt sich die Seele? Wie entwickelt sich der Geist? —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l man sprechen vom Leib des Menschen, dann kommt man scho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zu, sich zu sagen: Der Leib des Menschen, der hat sich allmähl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 niederen Stufen vervollkommnet. Da muß man auch sagen: Dafü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d schon die Zeugnisse, die man hat, ein lebendiger Beweis. -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indet, wie ich Ihnen ja schon angedeutet habe, in den Schichten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de den ursprünglichen Menschen; er zeigt einen Leib, der eben n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r tierähnlich ist - nicht so wie irgendein heutiges Tier, aber der eben</w:t>
        <w:br/>
        <w:t>doch tierähnlich ist, und der sich vervollkommnet haben muß, damit er</w:t>
      </w:r>
    </w:p>
    <w:p>
      <w:pPr>
        <w:sectPr>
          <w:type w:val="nextPage"/>
          <w:pgSz w:w="8391" w:h="11906"/>
          <w:pgMar w:left="1084" w:right="112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36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heutige Gestalt hat annehmen können. Es ist also gar keine Red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Geisteswissenschaft, so wie sie hier am Goetheanum getrieb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d, in einen Widerspruch kommt mit der Naturwissenschaft, weil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e einfach die Wahrheiten der Naturwissenschaft aufnimmt.</w:t>
      </w:r>
    </w:p>
    <w:p>
      <w:pPr>
        <w:pStyle w:val="Normal"/>
        <w:shd w:fill="FFFFFF" w:val="clear"/>
        <w:spacing w:lineRule="exact" w:line="274"/>
        <w:ind w:right="34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gegen, meine Herren, muß man auch wiederum das feststell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in diesen Zeiten, die eigentlich nur, man könnte sagen um dr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ausend oder viertausend Jahre zurückliegen, daß in solchen Zeiten 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ten entstanden sind, aus denen wir heute nicht nur sehr viel ler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en, sondern die wir bewundern müssen. Wenn wir heute mit ein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klichen Sachkenntnis die Schriften, die in Indien, in Asien, in</w:t>
        <w:br/>
        <w:t>Ägypten, selbst in Griechenland entstanden sind, wirklich studie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verstehen, dann finden wir, daß die Leute damals uns weit voraus</w:t>
        <w:br/>
        <w:t>waren. Nur haben sie dasjenige, was sie gewußt haben, eben auf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 andere Weise erworben, als es heute erworben wird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en Sie, heute weiß man von vielen Dingen sehr wenig. Zum B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iel haben Sie gesehen aus dem, was ich Ihnen über die Ernähr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rgestellt habe, wie die Geisteswissenschaft nachhelfen muß, dami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man auf die einfachsten Dinge der Ernährung wieder kommt.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nn nun eben die physische Wissenschaft nicht. Aber gerade wenn</w:t>
        <w:br/>
        <w:t>man bei alten Medizinern nachliest und ihre Worte richtig versteh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kommt man darauf, daß die Leute eigentlich zum Beispiel no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 xml:space="preserve">bis </w:t>
      </w: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lang w:val="de-DE"/>
        </w:rPr>
        <w:t xml:space="preserve">Hippokrates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Griechenland im Grunde genommen viel meh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ußten, als die heutigen materialistischen Mediziner wissen. Und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kommt Respekt, man bekommt Hochachtung vor demjenigen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mal vorhanden war an Wissen. Nur, sehen Sie, meine Herren, wa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Sache so, daß man das Wissen nicht so ausgedrückt hat wie heute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drückt heute das Wissen in Begriffen aus. Die alten Völker haben</w:t>
        <w:br/>
        <w:t>das Wissen nicht in Begriffen ausgedrückt, sie haben es ausgedrückt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chterischen Vorstellungen, so daß dasjenige, was da übriggeblieben</w:t>
        <w:br/>
        <w:t>ist, heute eben vielfach als Dichtung genommen wird. Aber es war für</w:t>
        <w:br/>
        <w:t>die alten Menschen nicht Dichtung, es war dasjenige, wodurch sie ihr</w:t>
        <w:br/>
        <w:t>Wissen, ihre Erkenntnis ausgedrückt haben. Und so kommen wir da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, daß schon, wenn wir dasjenige, was schriftlich vorhanden ist, prü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fen und richtig studieren können, dann gar keine Rede davon sein</w:t>
        <w:br/>
        <w:t>kann, daß ursprünglich die Menschen ganz unvollkommen gewesen</w:t>
      </w:r>
    </w:p>
    <w:p>
      <w:pPr>
        <w:sectPr>
          <w:type w:val="nextPage"/>
          <w:pgSz w:w="8391" w:h="11906"/>
          <w:pgMar w:left="1150" w:right="105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7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d an Geist. Diese Menschen, die einmal in tierischen Körpern h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mgegangen sind, die waren eben an Geist viel, viel weiser, als wir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lineRule="exact" w:line="274"/>
        <w:ind w:left="5" w:right="24" w:firstLine="25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er auch das muß man wiederum festhalten: Sehen Sie, wenn solch</w:t>
        <w:br/>
        <w:t>ein ursprünglicher Mensch herumgegangen ist, so hatte er seinen Geist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ehr weise ausgebildet. Sein Gesicht war mehr oder weniger — wir wü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heute sagen: tierähnlich. Na ja, schön. Aber der heutige Mensch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drückt in seinem Gesicht schon den Geist aus. In die Materie des</w:t>
        <w:br/>
        <w:t>Gesichtes ist der Geist schon hineingebaut. Das, meine Herren, ist not-</w:t>
        <w:br/>
        <w:t>wendig, damit der Mensch frei sein kann, ein freies Wesen sein kann.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Diese sehr gescheiten Menschen von ehemals, diese sehr gescheiten M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n der Urzeit, waren zwar weise, aber sie haben die Weisheit so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t, wie heute das Tier seine Instinkte hat. Sie haben dumpf, wie i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ebel gelebt. Sie haben geschrieben, ohne daß sie selber irgendwie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nd geführt hätten; sie haben gesprochen so, daß sie geglaubt hab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cht sie selber sprechen, sondern eben der Geist spricht in ihnen. Al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einem freien Menschen war in diesen Urzeiten nicht die Rede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d das ist dasjenige, was ein wirklicher Fortschritt des Mensch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chlechtes in der Kulturgeschichte ist: daß der Mensch ein Bewußt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in gekriegt hat, daß er ein freies Wesen ist. Dadurch fühlt er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ist nicht mehr als etwas, das ihn, wie der Instinkt das Tier, treib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ndern er fühlt den Geist in sich. Und das ist dasjenige, was die heut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n Menschen unterscheidet von den früher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wenn wir von diesem Gesichtspunkte aus die heutigen</w:t>
        <w:br/>
        <w:t>Wilden anschauen, so müssen wir uns vorstellen, daß die Menschen in</w:t>
        <w:br/>
        <w:t>der Urzeit — die hier in der Frage die primitiven Menschen genann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rden - nicht so waren wie die heutigen Wilden. Und Sie wer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Vorstellung bekommen, wie die heutigen Wilden aus den M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en der Urzeit geworden sind, wenn ich Ihnen etwa das Folgend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ge: Es gibt in gewissen Gegenden Menschen, die tragen sich mit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dee, daß sie, wenn sie ein Stücklein von irgend jemandem, von ein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ranken, eingraben in die Erde, und dieses so machen, daß sie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ück Hemdleinen zum Beispiel eingraben im Friedhof, sie damit ei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auberwirkung bewirken, daß der Kranke gesund werden kann. 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be solche Menschen noch kennengelernt. Ich habe sogar einen ken-</w:t>
      </w:r>
    </w:p>
    <w:p>
      <w:pPr>
        <w:sectPr>
          <w:type w:val="nextPage"/>
          <w:pgSz w:w="8391" w:h="11906"/>
          <w:pgMar w:left="1137" w:right="111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nengelernt, der hat ein Gesuch geschrieben, als der Kaiser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>Friedrich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dazumal noch Kronprinz war, krank war - Sie wissen ja die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ichte -, ein Gesuch an die spätere Kaiserin, daß man ihm einen</w:t>
        <w:br/>
        <w:t>Hemdzipfel vom Kaiser Friedrich schicken solle; er werde das dann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riedhof eingraben und dann werde der Kaiser Friedrich gesund w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. Nun, Sie können sich denken, daß dieses Gesuch nicht gerade seh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ut beschieden worden ist! Aber der Mann hat das eben gemacht, weil</w:t>
        <w:br/>
        <w:t>er geglaubt hat, daß er dadurch den Kaiser Friedrich gesund mach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önne. Er hat mir das selbst erzählt. Und er hat mir erzählt, daß e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iel gescheiter gewesen wäre, wenn man ihm das Hemdzipferl geschick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ätte, als daß man solchen Unsinn gemacht hätte, den englischen Arzt</w:t>
        <w:br/>
        <w:t>Mackenzie zu dem Kaiser zu rufen und so weiter. Das wäre alles Un-</w:t>
        <w:br/>
        <w:t>sinn gewesen, man hätte ihm müssen diesen Hemdzipfel schicken.</w:t>
      </w:r>
    </w:p>
    <w:p>
      <w:pPr>
        <w:pStyle w:val="Normal"/>
        <w:shd w:fill="FFFFFF" w:val="clear"/>
        <w:spacing w:lineRule="exact" w:line="274"/>
        <w:ind w:left="10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diese Sache verfolgt nun derjenige, der materialistisch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nkt, und sagt: Das ist ein Aberglaube, der einmal irgendwo entstanden</w:t>
        <w:br/>
        <w:t>ist. Irgendeinmal hat ein Mensch sich in den Kopf gesetzt, wenn man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 Friedhof einen Hemdzipfel eingräbt und dabei ein gewisses Gebet</w:t>
        <w:br/>
        <w:t>verrichtet, so wird derjenige, für den man das Gebet verrichtet, gesund.</w:t>
      </w:r>
    </w:p>
    <w:p>
      <w:pPr>
        <w:pStyle w:val="Normal"/>
        <w:shd w:fill="FFFFFF" w:val="clear"/>
        <w:spacing w:lineRule="exact" w:line="274"/>
        <w:ind w:left="19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auf diese Weise ist nie ein Aberglaube entstanden, meine H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n. Ein Aberglaube ist nie auf die Weise entstanden, daß das jema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ch ausgedacht hat, sondern er entsteht auf eine ganz, ganz andere</w:t>
        <w:br/>
        <w:t>Art. Es war einmal so, daß die Leute ihre Toten ganz stark verehr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ben und sich gesagt haben: Solange der Mensch auf der Erde heru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t, ist er eben ein sündhafter Mensch, begeht neben dem Guten au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lechtes. - Sie haben die Vorstellung gehabt: Der Tote lebt i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ele und im Geiste fort. Der Tod gleicht alles aus. - Und wenn sie an</w:t>
        <w:br/>
        <w:t>den Toten denken, dann denken sie an etwas Gutes. Diese Vorstellung</w:t>
        <w:br/>
        <w:t>haben die Leute gehabt: Wenn sie an einen Toten denken, dann denk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an etwas Gutes. Und sie haben sich selber besser machen woll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durch, daß sie an ihre Toten gedacht haben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n ist es aber bei den Menschen so, daß die Leute die Sache leicht</w:t>
        <w:br/>
        <w:t>vergessen. Denken Sie nur, wie schnell werden Tote, Abgeschiede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gessen! Da fanden sich dann andere Leute, die wollten allerlei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rkzeichen an die Leute heranbringen, damit sie an die Toten d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n und dadurch selber besser werden sollten.</w:t>
      </w:r>
    </w:p>
    <w:p>
      <w:pPr>
        <w:sectPr>
          <w:type w:val="nextPage"/>
          <w:pgSz w:w="8391" w:h="11906"/>
          <w:pgMar w:left="1198" w:right="103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0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gen wir, es hat jemand die Absicht gehabt, daß in einem Dorf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einer krank ist, sich die Leute des Kranken annehmen. Ja, in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örfern war es doch früher so, daß man nicht Krankengeld gekriegt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hat — Krankenkassen oder so etwas, das wissen Sie, ist eine neuere E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ichtung —; da mußte einer dem ändern aushelfen im Dorfe aus gut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llen. Er mußte an den Kranken denken. Nun hat sich derjenige, d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s Dorf geleitet hat, gesagt: Die Leute werden, weil sie egoistisch sind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cht an die Kranken denken, wenn sie nicht überhaupt angespornt wer-</w:t>
        <w:br/>
        <w:t>den, aus sich herauszugehen und zum Beispiel an die Toten zu denk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da hat er ihnen gesagt, sie sollen von dem Kranken ein Hemd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ipferl nehmen — dadurch werden sie erinnert, daß der Kranke da ist 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das Hemdzipferl eingraben. Dadurch werden sie daran erinner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ß man sorgen soll für jemanden, indem sie an den Toten denken.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ist dasjenige, was äußerliche Handlung ist, eigentlich nur für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schen wie eine Gedächtnishilfe eingerichtet worden. Später ha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vergessen, wozu das da war und hat der Sache Zauberwirkung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glaubenwirkung zugeschrieben. So ist es mit sehr vielem, was da</w:t>
        <w:br/>
        <w:t>lebt als Aberglaube; es ist ausgegangen von etwas ganz Vernünftigem.</w:t>
        <w:br/>
        <w:t>Niemals ist etwas Vollkommenes ausgegangen von etwas Unvollko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em. Derjenige, der das durchschaut, dem kommt die Behauptung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etwas Vollkommenes aus Unvollkommenem entstehen kann,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, als wenn man sagt: Du mußt einen Tisch machen, aber den muß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 zuerst möglichst plump und unvollkommen machen, damit er da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llkommener werden kann. - So ist es doch nicht! Man kriegt ni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ls aus einem zerschlagenen Tisch einen richtigen. Erst ist der Ti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ichtig und dann wird er auch zerschlagen. Und so ist es auch draußen</w:t>
        <w:br/>
        <w:t>in der Natur und in der Welt überhaupt. Zuerst müssen die vollkom-</w:t>
        <w:br/>
        <w:t>menen Dinge da sein, dann können daraus die unvollkommenen en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ehen. Und so ist es beim Menschen: er hat seinen Geist zuerst in einer</w:t>
        <w:br/>
        <w:t>gewissen Vollkommenheit gehabt, wenn auch noch unfrei — den Kö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er allerdings unvollkommen. Aber das war ja gerade wiederum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llkommene des Körpers, daß er weich war, daß er sich durch den</w:t>
        <w:br/>
        <w:t>Geist hat formen lassen, daß die Kultur dadurch höhersteigen konnte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sehen Sie, meine Herren, wir dürfen nicht die Ansicht hab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ursprünglich die Menschen so waren wie die heutigen Wilden. Die</w:t>
      </w:r>
    </w:p>
    <w:p>
      <w:pPr>
        <w:sectPr>
          <w:type w:val="nextPage"/>
          <w:pgSz w:w="8391" w:h="11906"/>
          <w:pgMar w:left="1094" w:right="117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utigen Wilden sind so geworden, wie sie heute sind: abergläubisch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auberisch, aber auch im Äußern schmutzig, aus ursprünglich voll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mmeneren Zuständen; und wir haben den Wilden nur das voraus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ß wir von denselben Zuständen ausgegangen sind — nur, die si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untergekommen und wir sind eben nicht heruntergekommen. Al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möchte sagen: Nach zwei Seiten hin hat sich eben die Menschhe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twickelt. Es ist gar nicht wahr, daß die heutigen Wilden darstellen</w:t>
        <w:br/>
        <w:t>einen Zustand, in dem die Menschheit ursprünglich war. Diese Me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en, die ursprünglich mehr tierisch ausgesehen haben, diese Men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d sehr zivilisiert gewes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Sie nun die Frage aufwerfen: Stammen denn aber diese u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prünglichen tierischen Menschen ab von den Affen oder von ander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eren? -, da kommen Sie natürlich dann auf folgendes: Sie schau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heutigen Affen an und sagen sich: Von den Affen stamme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 ab. — Ja, aber als der Mensch in dieser tierischen Form d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, da gab es die heutigen Affen noch gar nicht! Also von den heut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 Affen stammt der Mensch nicht ab. Im Gegenteil! So wie die he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gen Wilden heruntergekommene Menschen der Urzeit sind, so si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heutigen Affen auch wiederum noch mehr heruntergekommene W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n. Und wenn wir weiter in der Entwickelung der Erde hinaufge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finden wir eben Menschenwesen, die sich so gebildet haben, wie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vor einigen Stunden hier dargestellt habe: aus einem weichen El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t heraus, nicht aus dem heutigen Tiere. Aus dem heutigen Aff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rden niemals Menschen entstehen. Dagegen könnte es sehr le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, wenn diejenigen Zustände, die heute vielfach auf der Erde her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n, wo alles auf Gewalt gegründet ist, wo alles auf Macht gegründe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, wo die Weisheit gar nichts gilt - ja, das könnte sehr leicht sein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Menschen, die heute alles auf Macht gründen wollen, daß die all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ählich wiederum eine tierische Körperlichkeit annehmen, und d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wei große Rassen entstehen: eine, also diejenigen, die für den Frieden,</w:t>
        <w:br/>
        <w:t>den Geist und die Weisheit sind, und eine andere, die tierische Gestal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der annimmt. Und wir könnten schon sagen: Diejenigen Mensch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heute gar nichts geben auf den wirklichen Menschheitsfortschrit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f das Geistige, die könnten in der Gefahr stehen, einmal in die Aff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ftigkeit zu verfallen.</w:t>
      </w:r>
    </w:p>
    <w:p>
      <w:pPr>
        <w:sectPr>
          <w:type w:val="nextPage"/>
          <w:pgSz w:w="8391" w:h="11906"/>
          <w:pgMar w:left="1214" w:right="102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35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man erlebt ja heute allerlei sonderbare Sachen. Natürl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st dasjenige, was in den Zeitungen berichtet wird, meistens nicht wahr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er manchmal weist es in ganz besonderer Art auf die Denkungsar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Menschen hin. Neulich, auf der holländischen Reise, kauften wi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 illustrierte Zeitung. In dieser illustrierten Zeitung war auf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tzten Seite ein ganz sonderbares Bild: Da war ein Kind, ein klein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ind, ein Baby, und als Pfleger, als Aufzieher, als Erzieher ein Affe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in Orang-Utan; der hält das Kind ganz wacker im Arm und sollt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so angestellt werden — man berichtete, er wäre angestellt, natür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rgendwo in Amerika - als Kinderaufzieher!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, die Sache mag ja heute noch nicht wahr sein, aber es zeig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ch, wohin die Sehnsucht mancher Menschen geht: Die möchte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utigen Affen aufziehen als Kinderwärter. Ja, meine Herren, da kön-</w:t>
        <w:br/>
        <w:t>nen wir ja weit kommen in der Menschheit, wenn die Affen Kind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ärter werden! Aber Sie wissen ja, die Sehnsucht mancher Men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ht ja überhaupt noch weiter. Sollte es nur einmal entdeckt werd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Affen als Kinderwärter benützt werden können — einen Affen</w:t>
        <w:br/>
        <w:t>kann man zu manchem abrichten; das Kind wird es zwar zu büß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n, aber einen Affen kann man zu manchem abrichten; rein äuß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kann ja unter Umständen ein Affe schon einmal als Kinderwärt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gerichtet werden -, dann werden die Leute eine merkwürdige Sehn-</w:t>
        <w:br/>
        <w:t>sucht bekommen. Dann wird zum Beispiel die soziale Frage auf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 neue Stufe gestellt werden, denn dann werden Sie gleich se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die Vorschläge kommen, man solle große Affenzüchtereien e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ichten und man solle sich die Fabrikarbeiten von Affen machen la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n! Denn die Menschen werden finden, daß die Affen billiger sind 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Menschen, und daher wird das als eine Lösung der sozialen Fra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bracht werden. Wenn es wirklich gelingen wird, die Affen zu Ki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rwärtern zu machen — die Broschüren über die Lösung der sozial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rage durch Aufzucht der Affen, die dann erscheinen, die werden mas-</w:t>
        <w:br/>
        <w:t>senhaft sein!</w:t>
      </w:r>
    </w:p>
    <w:p>
      <w:pPr>
        <w:pStyle w:val="Normal"/>
        <w:shd w:fill="FFFFFF" w:val="clear"/>
        <w:spacing w:lineRule="exact" w:line="274"/>
        <w:ind w:left="29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, man kann sich denken, daß das sogar geschehen könnte. Denk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doch nur einmal, andere Tiere als die Affen kann man zu so m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chem aufziehen; sogar die Hunde kann man zu manchem anlernen.</w:t>
        <w:br/>
        <w:t>Aber es fragt sich, ob damit die Zivilisation vorwärtskommt oder zu-</w:t>
      </w:r>
    </w:p>
    <w:p>
      <w:pPr>
        <w:sectPr>
          <w:type w:val="nextPage"/>
          <w:pgSz w:w="8391" w:h="11906"/>
          <w:pgMar w:left="1063" w:right="117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ückkommt. Sie kommt ganz gewiß zurück! Herunter kommt sie.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inder, die eben von Affenwärtern oder -Wärterinnen aufgezo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rden, die werden ganz sicher affenartig werden! Dann wird sich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llkommene eben in das Unvollkommene verwandeln. So müß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eben uns klar sein darüber, daß zwar die Zukunft gewisser M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en die Affenähnlichkeit sein könnte, aber daß die Vergangenhe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s Menschengeschlechtes niemals eine solche war, daß wirklich aus</w:t>
        <w:br/>
        <w:t>der Affenhaftigkeit sich die Menschheit herausgebildet hat. Denn al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Menschen noch ihre tierische Gestalt, die ganz anders ausgeschau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 als die heutige Affengestalt, hatten, da gab es eben noch nicht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utigen Affen. Die sind selber heruntergekommene Wesen, von ein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öheren Stufe heruntergekommen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wir nun zu diesen primitiven Völkern gehen, die, wenn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 sagen darf, groß an Geist und tierisch an Körper waren, so finde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, daß bei denen der Verstand, die Intelligenz, auf die wir so stolz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d, eben noch nicht ausgebildet war. Denken haben diese alten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nicht gekonnt. Wenn daher heute einer, der sich durch Denk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sonders gescheit fühlt, herankommt an die alten Schriften, so sucht</w:t>
        <w:br/>
        <w:t>er Gedankengründe. Die findet er nicht. Also sagt er: Es ist zwar seh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ön, aber Dichtung. — Ja, meine Herren, wir können aber nicht all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r nach uns beurteilen! Es ist ganz falsch, wenn wir alles bloß 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s beurteilen. Diese Menschen in einer früheren Zeit, die haben vo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llen Dingen eine ganz starke Phantasie gehabt, eine Phantasie,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ein Instinkt gewirkt hat. Wenn wir heute unsere Phantasie bra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en, dann werfen wir uns das oftmals sogar vor, weil wir sagen: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Phantasie bezieht sich nicht auf etwas Wirkliches. - Für uns heu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n wir damit ganz recht; aber die Menschen der Urzeit, die prim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iven Menschen hätten überhaupt nichts anfangen können, wenn s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icht die Phantasie gehabt hätten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Nun wird Ihnen das merkwürdig erscheinen, daß die Mensch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r Urzeit eine so lebhafte Phantasie gehabt haben, die auf irgend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twas Wirkliches gegangen ist. Aber sehen Sie, auch da hat man wied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 ganz falsche Vorstellungen. Sie werden in Ihren Schulbüchern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chichte gelesen haben, was es für eine große Bedeutung in der Ent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ckelung der Menschheit hatte, als das sogenannte Leinenlumpen-</w:t>
      </w:r>
    </w:p>
    <w:p>
      <w:pPr>
        <w:sectPr>
          <w:type w:val="nextPage"/>
          <w:pgSz w:w="8391" w:h="11906"/>
          <w:pgMar w:left="1195" w:right="102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5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papier erfunden worden ist. Ja, meine Herren, das Papier, auf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heute alle unsere Sachen drauf schreiben, das aus Lumpen gema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, das besteht ja erst ein paar Jahrhunderte! Früher hat man auf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ergament schreiben müssen, das auf ganz andere Weise entstan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. Daß man die Pflanzenfasern, aus denen ursprünglich unsere Klei-</w:t>
        <w:br/>
        <w:t>der gemacht wurden, nachdem die Kleider abgetragen sind, verarbei-</w:t>
        <w:br/>
        <w:t>ten kann zu Papier, das ist eben erst, als das Mittelalter zu Ende war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den Menschen entdeckt worden. Der Verstand ist über die M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en spät gekommen. Und das haben die Menschen mit dem V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and entdeckt, dieses Leinenlumpenpapier. Aber ganz dasselbe, nu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cht gerade so weiß, wie wir unser Papier für die schwarze Tin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n wollen, das ist ja längst entdeckt gewesen! Derselbe Stoff w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ser heutiges Papier war ja längst entdeckt, und zwar nicht etwa ein</w:t>
        <w:br/>
        <w:t>paar tausend Jahre vorher, sondern viele, viele tausend Jahre vorher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er von wem? Überhaupt nicht von Menschen, sondern vo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spen! Schauen Sie sich einmal ein solches Wespennest an, das a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 Bäumen hängt. Nehmen Sie den Stoff, aus dem es besteht; aber</w:t>
        <w:br/>
        <w:t>Sie müssen nicht weißes Papier nehmen, nicht das Papier, das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m Schreiben braucht, denn die Wespen haben sich eben das Schrei-</w:t>
        <w:br/>
        <w:t>ben noch nicht angewöhnt, sonst würden sie auch weißes Papier ma-</w:t>
        <w:br/>
        <w:t>chen, auf dem sie schreiben könnten, sondern solches Papier, wie man</w:t>
        <w:br/>
        <w:t>es bloß zum Einwickeln braucht. Wir haben zum Einwickeln ja au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raues Papier. Dieses graue Papier, meine Herren, das ist ganz da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lbe wie das, woraus die Wespen ihr Wespennest machen! Die Wes-</w:t>
        <w:br/>
        <w:t>pen haben viele, viele tausend Jahre vorher das Papier entdeckt, bevor</w:t>
        <w:br/>
        <w:t>die Menschen durch den Verstand darauf gekommen sind. Es ist eben</w:t>
        <w:br/>
        <w:t>der Unterschied: Bei den Tieren wirkte der Instinkt, bei den ursprüng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en Menschen die Phantasie. Die hätten gar nichts machen könn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sie nicht aus der Phantasie heraus etwas hätten machen könn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n Verstand hatten sie nicht. So daß man also sagen muß: Diese u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prünglichen Menschen schauten äußerlich mehr tierisch aus als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utigen Menschen, sie waren aber gewissermaßen besessen von dem</w:t>
        <w:br/>
        <w:t>Geist; der wirkte in ihnen. Sie besaßen ihn noch nicht durch sich selber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e waren besessen vom Geist, und ihre Seele hatte große Phantasie.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Mit der Phantasie machten sie ihre Werkzeuge, mit der Phantasie</w:t>
      </w:r>
    </w:p>
    <w:p>
      <w:pPr>
        <w:sectPr>
          <w:type w:val="nextPage"/>
          <w:pgSz w:w="8391" w:h="11906"/>
          <w:pgMar w:left="1053" w:right="115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31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achten sie alles, was sie überhaupt machen konnten, was sie brauchten.</w:t>
      </w:r>
    </w:p>
    <w:p>
      <w:pPr>
        <w:pStyle w:val="Normal"/>
        <w:shd w:fill="FFFFFF" w:val="clear"/>
        <w:spacing w:lineRule="exact" w:line="278"/>
        <w:ind w:left="19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sind auf alle unsere Erfindungen so furchtbar stolz, aber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lten auch bedenken, daß wir ja nicht gar so stolz zu sein brauchen,</w:t>
        <w:br/>
        <w:t>denn es ist vieles von dem, was heute die Größe der Kultur ausmach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gentlich entsprungen aus einfachen Gedanken. Sehen Sie, meine Her-</w:t>
        <w:br/>
        <w:t>ren, ich will Ihnen etwas sagen: Wenn wir über den Trojanischen Krie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sen - wissen Sie, wann der stattgefunden hat? Etwa 1200 Jahre vo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Begründung des Christentums. Nun, wenn wir von solchen Krieg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ören, die nicht in Griechenland stattgefunden haben, sondern weit</w:t>
        <w:br/>
        <w:t>weg von Griechenland, in Asien drüben - ja, daß am nächsten Ta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urch ein Telegramm in Griechenland die Leute erfahren haben, w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der Krieg ausgegangen ist, der drüben in Asien war, ja,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so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das nicht</w:t>
        <w:br/>
        <w:t>gegangen wie heute! Heute schickt einem, wenn man ein Telegram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iegt, die Post das Telegramm herauf; so kriegt man es. Das ist natü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 in Griechenland nicht so gewesen, denn die Griechen haben k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lektrischen Telegraphen gehabt. Wie haben Sie es denn gemacht? Ja,</w:t>
        <w:br/>
        <w:t>sehen Sie, dahier war Krieg (es wird gezeichnet), dahier war Meer, da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 Insel, da ein Berg, da wieder Meer; da eine Insel, ein Berg und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ter bis zu Griechenland herunter - hier Asien, dazwischen Meer, da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riechenland. Es war verabredet, daß wenn der Krieg ausgeht, au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Berg drei Feuer angezündet werden. Derjenige, der am nächst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rg war, der hat zunächst dadurch, daß er hergelaufen ist und drei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euer angezündet hat, das erste Signal gegeben. Derjenige, der a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ächsten Berg war, hat wieder drei Feuer angezündet, wenn er die drei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euer gesehen hat, der nächste wieder drei, und so ist das herüber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mmen bis Griechenland in ganz kurzer Zeit. So hat man telegr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hiert. Das hat man eben gemacht, das ist eine einfache Art zu tel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raphieren. Schnell ist es gegangen; als man noch keinen elektr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legraphen gehabt hat, hat man sich eben mit dieser Art begnügen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de-DE"/>
        </w:rPr>
        <w:t>müssen.</w:t>
      </w:r>
    </w:p>
    <w:p>
      <w:pPr>
        <w:pStyle w:val="Normal"/>
        <w:shd w:fill="FFFFFF" w:val="clear"/>
        <w:spacing w:lineRule="exact" w:line="278"/>
        <w:ind w:left="48" w:firstLine="26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un, meine Herren, wie machen wir es denn heute? Sehen Sie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nn wir telephonieren - gar nicht telegraphieren, sondern tele-</w:t>
        <w:br/>
        <w:t>phonieren: in der allereinfachsten Art, die nicht kompliziert ist, will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ich es Ihnen zeigen. Wir haben eine Art von Magneten, der all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ngs durch Elektrizität erzeugt wird; haben dahier (es wird gezeich-</w:t>
      </w:r>
    </w:p>
    <w:p>
      <w:pPr>
        <w:sectPr>
          <w:type w:val="nextPage"/>
          <w:pgSz w:w="8391" w:h="11906"/>
          <w:pgMar w:left="1221" w:right="97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69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et) etwas, was man Anker nennt; wenn der Strom geschlossen i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wird das angezogen; wenn der Strom wieder offen ist, geht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latte weg, und so pendelt diese Platte hier hin und her. Das ist durch</w:t>
        <w:br/>
        <w:t>einen Draht mit dem nächsten verbunden, das pendelt mit, und da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nige, was hier mit der Platte erzeugt wird — es ist nur verschlossen</w:t>
        <w:br/>
        <w:t>dem Telephongehilfen -, das überträgt sich geradeso, wie dazumal die</w:t>
        <w:br/>
        <w:t>drei Feuer durch Menschen übertragen wurden. Es ist etwas kompli-</w:t>
        <w:br/>
        <w:t>zierter, aber der Gedanke ist derselbe geblieben, nur daß man auf di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en Gedanken die Elektrizität angewendet hat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man bekommt eben vor demjenigen, was die alten Men-</w:t>
        <w:br/>
        <w:t>schen ersonnen und eingerichtet haben aus der Phantasie heraus, ei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spekt, wenn man es wirklich kennt. Und wenn man mit diesem R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pekt die alten Schriften liest, dann sagt man sich: Auch im rein Geisti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n haben diese Menschen Großartiges geleistet; aber alles aus der Pha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asie heraus. - Da brauchen Sie nur zu nehmen etwas, wovon, sagen wir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heutigen Menschen glauben, daß sie es ganz gut wissen. Die heut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 Menschen glauben, daß sie von den alten germanischen Götter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twas wissen; Wotan zum Beispiel, Loki, die werden in Menschen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alt abgebildet in Büchern - der Wotan mit wallendem Bart, der Loki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it rotem Haar, teuflisch aussehend und so weiter. Und nun glaub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, daß die alten Menschen, die alten Germanen dieselben Vorstel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lungen gehabt haben von Wotan und von Loki. Das ist aber ni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hr, sondern diese alten Menschen haben die Vorstellung gehabt: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der Wind weht, dann ist da auch Geistiges drinnen — das ist j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ch wahr -, und da weht der Wotan drinnen. Sie haben sich ni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rgestellt, daß wenn sie in den Wald gehen, ein gewöhnlicher Mens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m begegne als Wotan, sondern wenn sie von der Begegnung 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Wotan geredet haben, dann war es der wehende Wind im Walde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jenige, der noch einen Sinn hat für das Wort Wotan, der fühlt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ute noch aus dem Wort heraus. Loki - es war nicht die Vorstellung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ß der irgendwo in der Ecke glotzt, sondern der lebt im Feuer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aber erzählten die Menschen allerhand von Wotan und Loki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gen wir zum Beispiel, sie erzählten von Wotan: Ja, wenn man da hi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überkommt über den Weg, über den Berg hinüber, dann kann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Wotan begegnen, und dann wird der Wotan einen entweder stark</w:t>
      </w:r>
    </w:p>
    <w:p>
      <w:pPr>
        <w:sectPr>
          <w:type w:val="nextPage"/>
          <w:pgSz w:w="8391" w:h="11906"/>
          <w:pgMar w:left="1027" w:right="119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22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chen oder schwach, je nachdem man es verdient. - Sehen Sie, das</w:t>
        <w:br/>
        <w:t>haben die Leute erzählt, haben es auch verstanden. Die heutigen 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sagen: Nun ja, das ist eben ein Aberglaube, eine abergläubis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rstellung. — Aber so haben es die Leute damals nicht verstanden;</w:t>
        <w:br/>
        <w:t>sondern die Leute haben gewußt: Wenn sie dorthin gehen an jene Eck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schwer zugänglich ist, da begegnen sie nicht einem Menschen,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ist wie ein anderer leiblicher Mensch, sondern da ist ihnen durch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e Konfiguration des Gebirges Gelegenheit gegeben, daß da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rt Wirbelwind besonders weht, und eine besondere Luft aus irgend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m Abgrund auf einen zukommt — wenn man das aushält, und au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on den Weg dahin aushält, so kann man von so etwas gesund w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, oder auch krank werden. Wie man gesund und krank wird, woll-</w:t>
        <w:br/>
        <w:t>ten die Leute eben erzählen; sie waren mit der Natur in Einklang und</w:t>
        <w:br/>
        <w:t>wollten das aus der Phantasie heraus erzählen, nicht durch den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and. Der heutige Arzt sagt es durch den Verstand; er sagt: Wenn du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nlagen hast zu Tuberkulose, dann gehe diesen Weg jeden Tag so ho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nauf, setze dich ein bißchen nieder und gehe wieder herunter;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kommt dir gut. - So sagt man es mit dem Verstand. Mit der Ph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asie sagt man: Der Wotan sitzt da in der Ecke, hält sich da auf;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 dir nützen, wenn du ihn durch vierzehn Tage zu einer gewiss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eit besuchs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haben die Leute aus der Phantasie heraus das Leben angegriff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sie haben ja auch aus der Phantasie gewirkt. Sehen Sie, mei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rren, Sie alle werden doch schon irgendeinmal auf dem Lande gew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n sein, wo man nicht mit Maschinen drischt, sondern wo man no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t der Hand drischt. Hören Sie da nur einmal zu, wie man drisch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nz nach dem Takt, nach dem Rhythmus. Die Leute wissen, wenn sie</w:t>
        <w:br/>
        <w:t>dreschen müssen durch viele Tage und ganz unregelmäßig dre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ürden, wie es ihnen einfällt hinschlagen würden: man würde zusa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fallen vor Müdigkeit! So kann man nicht dreschen. Wenn man a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 Rhythmus, im Takt drischt, so wird man weniger müde, weil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anpaßt dem Rhythmus, den man in sich selber hat in seiner Blut-</w:t>
        <w:br/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zirkulation, in seinem Atem. Es ist ja etwas anderes, ob Sie 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Schlegel schlagen, wenn Sie ausatmen, oder wenn Sie einatm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oder wenn Sie mit dem Schlegel schlagen, wenn Sie gerade das Ein-</w:t>
      </w:r>
    </w:p>
    <w:p>
      <w:pPr>
        <w:sectPr>
          <w:type w:val="nextPage"/>
          <w:pgSz w:w="8391" w:h="11906"/>
          <w:pgMar w:left="1203" w:right="102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5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tmen ins Ausatmen umwandeln sollen. Aber woher kommt das?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vom Verstand nicht kommt, das sehen Sie, denn heute geschieht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mehr; man rottet alles dieses aus. Aber alle Arbeit, die die Leute</w:t>
        <w:br/>
        <w:t>gemacht haben, war so, zum Beispiel, daß sie im Takt, im Rhythmus</w:t>
        <w:br/>
        <w:t>getan wurde; aus der Phantasie heraus wurde alle Arbeit getan. Und so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t sich eigentlich alles das, was sich ursprünglich an Kultur en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ckelt hat, aus dem Rhythmus heraus entwickelt.</w:t>
      </w:r>
    </w:p>
    <w:p>
      <w:pPr>
        <w:pStyle w:val="Normal"/>
        <w:shd w:fill="FFFFFF" w:val="clear"/>
        <w:spacing w:lineRule="exact" w:line="278"/>
        <w:ind w:right="14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n, sehen Sie, ich glaube, daß Sie doch wirklich nicht der Mein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 können, wenn ich irgendein Holz habe, einen Bogen und Saiten</w:t>
        <w:br/>
        <w:t>und so weiter, daß da durch irgendwelche zufällige Maßnahmen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ige entsteht! Eine Geige entsteht, wenn man Geist anwendet, wenn</w:t>
        <w:br/>
        <w:t>man das Holz in einer bestimmten Fläche bearbeitet, die Saiten bea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eitet und so weiter. Also man muß schon sagen: Die Art und Weise, w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ursprünglich Maschinen gemacht hat, konnten die Leute, nament-</w:t>
        <w:br/>
        <w:t>lich weil sie selber noch nicht dachten, niemandem anderem zuschrei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en als dem Geist, von dem sie besessen waren, der in ihnen wirkte. De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lb waren diese ursprünglichen Menschen, die nicht aus dem Verstand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ndern aus der Phantasie arbeiteten, natürlich geneigt, überall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ist zu sprechen. Wenn einer natürlich heute nach dem Verstand ei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schine zusammensetzt, da sagt er nicht: Der Geist hat mir geho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en. - Er sagt es mit Recht nicht. Wenn aber der ursprüngliche Mensch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es nicht gewußt hat, der überhaupt gar nicht daran denken konn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denken - wenn der ursprüngliche Mensch etwas zusammensetzt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ühlte er gleich: Der Geist hat mir geholfen.</w:t>
      </w:r>
    </w:p>
    <w:p>
      <w:pPr>
        <w:pStyle w:val="Normal"/>
        <w:shd w:fill="FFFFFF" w:val="clear"/>
        <w:spacing w:lineRule="exact" w:line="278"/>
        <w:ind w:left="24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her war es auch so, daß, als die Europäer, diese «besseren» M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en, zuerst nach Amerika gekommen sind, ja auch noch später, 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im 19. Jahrhundert in jene Gegenden gekommen sind, wo noch 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aner der alten Zeit gelebt haben, da sprachen diese Indianer -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iegte das heraus, von was sie sprachen — von dem «Großen Geist»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alles beherrscht. Und so haben es diese primitiven Menschen über-</w:t>
        <w:br/>
        <w:t>haupt gehalten; sie haben von dem Großen Geist gesprochen, der all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herrscht. Und diesen «Großen Geist», den haben namentlich d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nigen Menschen verehrt, die in dieser atlantischen Zeit gelebt hab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, als noch Land war zwischen Europa und Amerika, und die India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er haben das zurückbehalten. Die Indianer hatten noch keinen Ver-</w:t>
      </w:r>
    </w:p>
    <w:p>
      <w:pPr>
        <w:sectPr>
          <w:type w:val="nextPage"/>
          <w:pgSz w:w="8391" w:h="11906"/>
          <w:pgMar w:left="1059" w:right="1164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and. Sehen Sie, die Indianer haben allmählich kennengelernt die «be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ren» Menschen, die über sie gekommen sind, bevor diese sie aus-</w:t>
        <w:br/>
        <w:t>gerottet haben. Das Papier haben sie kennengelernt, auf dem so kleine</w:t>
        <w:br/>
        <w:t>Zeichen standen. Die haben sie für kleine Teufelchen gehalten und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verabscheut, weil das aus dem Verstand entsteht. Der Mensch,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 der Phantasie heraus tätig ist, der verabscheut das, was aus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stand kommt.</w:t>
      </w:r>
    </w:p>
    <w:p>
      <w:pPr>
        <w:pStyle w:val="Normal"/>
        <w:shd w:fill="FFFFFF" w:val="clear"/>
        <w:spacing w:lineRule="exact" w:line="274"/>
        <w:ind w:left="10" w:right="19" w:firstLine="2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wahr, der Europäer in seiner materialistischen Zivilisatio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weiß, wie eine Lokomotive entsteht. So wie der Europäer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okomotive nach dem Verstand zusammensetzt, hätten die Grie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och nicht eine Maschine zusammengesetzt, weil bei den Griechen noch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icht der Verstand da war. Der Verstand kam ja erst im 15., 16. Jahrhu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t zu den Menschen. Die Griechen hätten es noch aus der Phanta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aus zusammengesetzt. Da die Griechen nun alles das, was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tur sich bildet, den guten Geistern zugeschrieben haben, und all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jenige, was nicht Natur ist, was bloß Kunstprodukt ist, den bösen</w:t>
        <w:br/>
        <w:t>Geistern zuschrieben, so hätten die Griechen gesagt: In der Lokomo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ive lebt eben ein böser Geist. — Ja, sie hätten es aus der Phantasie her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us erbaut, wären nicht auf etwas anderes gekommen, als daß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ist eben geholfen hat beim Zusammenbringen.</w:t>
      </w:r>
    </w:p>
    <w:p>
      <w:pPr>
        <w:pStyle w:val="Normal"/>
        <w:shd w:fill="FFFFFF" w:val="clear"/>
        <w:spacing w:lineRule="exact" w:line="274"/>
        <w:ind w:left="29" w:right="14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er sehen Sie, meine Herren, so ist es, daß wir dazu kommen,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rsprünglichen, primitiven Menschen wirklich auch mehr Geist zuz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reiben, denn die Phantasie ist eben etwas Geistigeres in der Seele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des Menschen als der bloße Verstand, den der heutige Mensch so schätzt.</w:t>
      </w:r>
    </w:p>
    <w:p>
      <w:pPr>
        <w:pStyle w:val="Normal"/>
        <w:shd w:fill="FFFFFF" w:val="clear"/>
        <w:spacing w:lineRule="exact" w:line="274"/>
        <w:ind w:left="34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können aber niemals alte Zustände wiederum heraufkommen.</w:t>
        <w:br/>
        <w:t>Daher muß das so sein, daß wir allerdings fortschreiten, aber daß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och nicht denken, daß dasjenige, was bloß Instinkt in dem heutigen</w:t>
        <w:br/>
        <w:t>Tiere ist, sich zum Geistigen hin hätte entwickeln können. Wir dürf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s also nicht die primitiven Menschen so vorstellen, daß sie bloßen 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inkt gehabt hätten. Sie wußten, der Geist ist es, der in ihnen wirkt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deshalb hatten sie auch diesen Glauben an den Geist.</w:t>
      </w:r>
    </w:p>
    <w:p>
      <w:pPr>
        <w:pStyle w:val="Normal"/>
        <w:shd w:fill="FFFFFF" w:val="clear"/>
        <w:spacing w:lineRule="exact" w:line="274" w:before="5" w:after="0"/>
        <w:ind w:left="48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ist ein kleiner Beitrag, wie die Kulturentwickelung in der</w:t>
        <w:br/>
        <w:t>Menschheit stattfand. So daß wir sagen müßten: Ja, diejenigen ha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cht, die sich heute vorstellen, der Mensch ist aus tierischen Gestalt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ntstanden. - Er ist es ja auch, aber nicht aus solchen tierischen Ge-</w:t>
      </w:r>
    </w:p>
    <w:p>
      <w:pPr>
        <w:sectPr>
          <w:type w:val="nextPage"/>
          <w:pgSz w:w="8391" w:h="11906"/>
          <w:pgMar w:left="1152" w:right="105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4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alten, wie die heutigen es sind, denn die sind später entstanden, al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nsch schon dagewesen ist. Aber diese tierischen Gestalten,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llmählich immer mehr und mehr zu der heutigen geworden sind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nschlichen Entwickelung, und diese Fähigkeiten, die dazuma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en, die sind dadurch gekommen, daß allerdings das Geistige zwar</w:t>
        <w:br/>
        <w:t>nicht verstandesmäßig, aber phantasiemäßig ursprünglich vollkom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ner war, als es heute ist. Aber dabei müssen wir immer denken: Die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rsprüngliche Vollkommenheit war eben durchaus verbunden dami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der Mensch wie besessen war von dem Geiste, nicht frei war. Nu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 den Verstand kann der Mensch frei werden; durch den Intellek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nn er frei werden.</w:t>
      </w:r>
    </w:p>
    <w:p>
      <w:pPr>
        <w:pStyle w:val="Normal"/>
        <w:shd w:fill="FFFFFF" w:val="clear"/>
        <w:spacing w:lineRule="exact" w:line="274" w:before="5" w:after="0"/>
        <w:ind w:left="5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nken Sie nur einmal über das eine nach: Derjenige, der mit seinem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Verstand wirkt, der kann sagen: Nun ja, zu einer bestimmten Ze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 ich das und das denken. - Das kann ein Dichter, der mit der</w:t>
        <w:br/>
        <w:t xml:space="preserve">Phantasie heute noch wirkt, nicht. Sehen Sie,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Goethe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 ein großer</w:t>
        <w:br/>
        <w:t>Dichter. Wenn er sich einmal hingesetzt hat, um ein Gedicht zu ma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chen, weil irgend jemand es verlangt hat von ihm, oder weil er selbst 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ade Lust gehabt hat, zu dieser Zeit ein Gedicht zu machen, so ist es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ottschlechtes geworden. Daß das die Leute heute nicht wissen, das</w:t>
        <w:br/>
        <w:t>kommt bloß davon her, weil die Leute heute nicht mehr gute Gedich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schlechten unterscheiden können. Aber in Goethes Gedichten ste-</w:t>
        <w:br/>
        <w:t>hen ja viele spottschlechte Gedichte. Das heißt, in der Phantasie wirk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ann man eben nur, wenn es über einen kommt, und man soll,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über einen kommt, eben das Gedicht niederschreiben. Und sehen Si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ist das bei den ursprünglichen Menschen gewesen: Die haben üb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upt nicht können vom freien Willen aus das eine oder andere tun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r freie Wille, der ist das, was sich erst entwickelt hat — aber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Weisheit. Die Weisheit war ursprünglich größer als der freie Will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muß wiederum groß werden. Das heißt, wir müssen wiederu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ch durch den Verstand zum Geist kommen.</w:t>
      </w:r>
    </w:p>
    <w:p>
      <w:pPr>
        <w:pStyle w:val="Normal"/>
        <w:shd w:fill="FFFFFF" w:val="clear"/>
        <w:spacing w:lineRule="exact" w:line="274" w:before="5" w:after="0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as, sehen Sie, ist die Aufgabe der Anthroposophie; die will</w:t>
        <w:br/>
        <w:t>nicht, was heute viele Menschen wollen, primitive Zustände wieder</w:t>
        <w:br/>
        <w:t>heraufbringen, alte indische Weisheit etwa wiederum unter die 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bringen. Das ist ja nur ein Unsinn, wenn man uns das nachsag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dern die Anthroposophie legt Wert darauf, zum Geist zu kommen,</w:t>
      </w:r>
    </w:p>
    <w:p>
      <w:pPr>
        <w:sectPr>
          <w:type w:val="nextPage"/>
          <w:pgSz w:w="8391" w:h="11906"/>
          <w:pgMar w:left="1044" w:right="1203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0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mit dem vollen Verstand, gerade mit dem vollen Verstand!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wichtig, das müssen Sie festhalten: Es fällt uns gar nicht ei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rgendwie etwas gegen den Verstand zu wollen, sondern es handel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darum, mit dem Verstand vorwärtszukommen. Erst waren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schen ohne Verstand mit dem Geist da; dann ist der Geist all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ählich heruntergekommen, der Verstand ist groß geworden. Jetz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uß man aus dem Verstand heraus wiederum zum Geist kommen.</w:t>
        <w:br/>
        <w:t>Den Gang muß die Kultur nehmen. Wenn die Kultur diesen Ga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nehmen will - ja, meine Herren, man hat immer gesagt: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tkrieg, so etwas ist überhaupt noch niemals dagewesen. - Es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ch so: So haben sich die Menschen nie zerfleischt. Aber wen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 nicht diesen Gang machen, gehen wollen, daß sie den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and wiederum zum Geist kriegen, dann werden noch größere Krieg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mmen. Immer wildere und wildere Kriege werden dann komm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die Menschen werden tatsächlich sich gegenseitig ausrotten, w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zwei Ratten, die man in ein Rattenhaus gesperrt hat, die sich s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t aufgefressen haben, daß zuletzt nichts mehr da war als die zwei</w:t>
        <w:br/>
        <w:t>Schwänze. Das ist etwas stark ausgesprochen, aber eigentlich arbeitet</w:t>
        <w:br/>
        <w:t>die Menschheit darauf hin, daß schließlich gar nichts mehr von der</w:t>
        <w:br/>
        <w:t>Menschheit da ist. Das ist aber sehr wichtig zu wissen, wie eigent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Gang der Menschheit ist!</w:t>
      </w:r>
    </w:p>
    <w:p>
      <w:pPr>
        <w:sectPr>
          <w:type w:val="nextPage"/>
          <w:pgSz w:w="8391" w:h="11906"/>
          <w:pgMar w:left="1196" w:right="104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2" w:after="0"/>
        <w:ind w:left="5650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422"/>
        <w:ind w:right="24" w:hanging="0"/>
        <w:jc w:val="center"/>
        <w:rPr/>
      </w:pPr>
      <w:r>
        <w:rPr>
          <w:rFonts w:cs="Times New Roman" w:ascii="Times New Roman" w:hAnsi="Times New Roman"/>
          <w:color w:val="000000"/>
          <w:spacing w:val="32"/>
          <w:sz w:val="21"/>
          <w:szCs w:val="21"/>
          <w:lang w:val="de-DE"/>
        </w:rPr>
        <w:t>NEUNTER VORTRA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rnach, 9. August 1924</w:t>
      </w:r>
    </w:p>
    <w:p>
      <w:pPr>
        <w:pStyle w:val="Normal"/>
        <w:shd w:fill="FFFFFF" w:val="clear"/>
        <w:spacing w:lineRule="exact" w:line="274" w:before="379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ielleicht hat noch jemand eine Frage auf dem Herzen? Wir werden j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tzt einige Zeit nicht zusammenkommen können; aber vielleicht ha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och jemand eine Frage?</w:t>
      </w:r>
    </w:p>
    <w:p>
      <w:pPr>
        <w:pStyle w:val="Normal"/>
        <w:shd w:fill="FFFFFF" w:val="clear"/>
        <w:spacing w:lineRule="exact" w:line="211" w:before="341" w:after="0"/>
        <w:ind w:left="5" w:right="19" w:firstLine="25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17"/>
          <w:szCs w:val="17"/>
          <w:lang w:val="de-DE"/>
        </w:rPr>
        <w:t xml:space="preserve">Herr Erbsmehl: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>Ich habe eine ganz verworrene Frage. Ich weiß nicht, wie ich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sie formulieren soll. Wenn man Pflanzen sieht, so bemerkt man, daß sie verschiedene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Gerüche haben; auch die Menschenrassen haben verschiedene Gerüche. Herr Doktor</w:t>
        <w:br/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>hat zu uns doch schon gesprochen von der Entwickelung der Menschen vom Urzustände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an. Da muß gewirkt haben, daß eine jede Art von Wesen sich dasjenige genommen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hat, was ihr gut getan hat. Es haben ja zum Beispiel auch die verschiedenen Rassen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verschiedene Gerüche. Da muß doch ein geistiger Zusammenhang sein: Wie die</w:t>
        <w:br/>
        <w:t>Pflanzen die Gerüche aus der Erde genommen haben, so haben auch die Menschen</w:t>
        <w:br/>
        <w:t>der verschiedenen Rassen die verschiedenen Gerüche angenommen. Wie hängt das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mit der Entwickelung von Urzuständen her zusammen?</w:t>
      </w:r>
    </w:p>
    <w:p>
      <w:pPr>
        <w:pStyle w:val="Normal"/>
        <w:shd w:fill="FFFFFF" w:val="clear"/>
        <w:spacing w:lineRule="exact" w:line="274" w:before="302" w:after="0"/>
        <w:ind w:left="14" w:right="5" w:firstLine="25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Dr. Steiner: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wir wollen einmal die Frage so stellen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auf das kommt, worauf Sie vielleicht hinaus wollen. Sie haben z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ächst also ins Auge gefaßt die verschiedenen Naturprodukte: Pfl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n, Tiere und auch den Menschen, nicht wahr? Es ist das ja auch bei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ineralien der Fall, daß sie in verschiedener Weise riechen. Der</w:t>
        <w:br/>
        <w:t>Geruch ist nur eine Sinneswahrnehmung. Es gibt die verschiedensten</w:t>
        <w:br/>
        <w:t>Sinneswahrnehmungen. Und so kann man sagen: Sie möchten ger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ssen, wie das mit der ganzen Entstehung der Naturwesen zusa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hängt, daß verschiedene Naturwesen in der verschiedensten Weise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riech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schauen wir uns zunächst einmal das an, was eigentlich über-</w:t>
        <w:br/>
        <w:t>haupt den Geruch möglich macht. Was ist eigentlich der Geruch? D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üssen Sie sich zunächst klar sein darüber, daß ja der Mensch, in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den Geruch wahrnimmt, sei es an einer Sache, sei es an ande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turprodukten, eigentlich in einer verschiedenen Lage ist. Ich mach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e nur darauf aufmerksam, daß zum Beispiel derjenige, der W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inkt, sich in einer Umgebung, wo Wein getrunken wird, an dem Ge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ruch wenig stößt; dagegen derjenige, der nicht selber Wein trinkt,</w:t>
      </w:r>
    </w:p>
    <w:p>
      <w:pPr>
        <w:sectPr>
          <w:type w:val="nextPage"/>
          <w:pgSz w:w="8391" w:h="11906"/>
          <w:pgMar w:left="1092" w:right="114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02" w:hanging="0"/>
        <w:rPr>
          <w:color w:val="000000"/>
          <w:spacing w:val="-7"/>
          <w:sz w:val="17"/>
          <w:szCs w:val="17"/>
          <w:lang w:val="de-DE"/>
        </w:rPr>
      </w:pPr>
      <w:r>
        <w:rPr>
          <w:color w:val="000000"/>
          <w:spacing w:val="-7"/>
          <w:sz w:val="17"/>
          <w:szCs w:val="17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mpfindet es gleich unangenehm, wenn er in einer Lokalität ist, wo Wei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trunken wird, oder wo sich überhaupt nur Wein befindet. Eben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es mit anderen Dingen. Da müssen wir zum Beispiel ins Auge fa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n, daß es Menschen gibt, insbesondere Frauen, die sind nicht im-</w:t>
        <w:br/>
        <w:t>stande, sich auch nur, ohne Kopfschmerzen zu bekommen, kurze Ze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einem Zimmer aufzuhalten, in dem ein Hund ist. Also die verschi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en Wesen sind in verschiedener Weise für Gerüche empfindlich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macht es überhaupt schwer, in solchen Dingen von vorneher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leich das Richtige zu treff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ist aber nicht nur beim Geruch der Fall. Das ist auch bei a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ren Sinnesempfindungen der Fall. Denken Sie nur einmal daran: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strecken Ihre Hand einfach, so wie Sie sind, sagen wir, in ein Wa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r von siebenundzwanzig Grad. Dieses Wasser wird Ihnen so vo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ommen, daß Sie nicht eine besondere Kälte empfinden. Dagegen,</w:t>
        <w:br/>
        <w:t>wenn Sie vorher Ihre Hand längere Zeit gewöhnt haben, unterzu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tauchen in ein Wasser von dreißig Grad, und Sie greifen dann hin-</w:t>
        <w:br/>
        <w:t>ein in ein Wasser von siebenundzwanzig Grad, dann kommt Ih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Wasser von siebenundzwanzig Grad kälter vor wie früher. -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äßt sich leicht weiter denken. Denken Sie sich eine rote Fläche. Da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nn Ihnen diese rote Fläche sehr rot vorkommen, wenn diese ro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läche auf einem weißen Untergrund ist. Wenn Sie aber den Unter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grund jetzt blau anstreichen, wird Ihnen die rote Fläche nicht me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 rot vorkommen. So hängt alles in vieler Beziehung davon ab, 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der Mensch selber zu diesen Dingen verhält. Das hat gerade dazu</w:t>
        <w:br/>
        <w:t>geführt, daß man gemeint hat, der Mensch nehme die Dinge überhaupt</w:t>
        <w:br/>
        <w:t>nicht wahr, sondern nur, wie sie auf ihn wirken. Wir haben ja sch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rüber gesprochen. Wir können also sagen: Wir müssen erst dur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ringen zu dem, was eigentlich hinter einer solchen Sache ist. Denno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 man ganz genau dem Gerüche nach unterscheiden das Veil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den Teufelsdreck oder Stinkasant. Das eine, das Veilchen, ha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n Geruch, der uns durchaus sympathisch ist; der andere hat ein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ruch, der nicht sympathisch ist, den wir wegbringen wollen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s. Und es ist schon richtig, daß in dieser Weise verschiedene Rassen</w:t>
        <w:br/>
        <w:t>für den einen und den anderen verschiedene Rassengerüche haben. So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ann derjenige, der, ich möchte sagen, eine feine Nase hat, einen Ja-</w:t>
      </w:r>
    </w:p>
    <w:p>
      <w:pPr>
        <w:sectPr>
          <w:type w:val="nextPage"/>
          <w:pgSz w:w="8391" w:h="11906"/>
          <w:pgMar w:left="1160" w:right="1073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2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aner sehr gut dem Gerüche nach von einem Europäer unterscheid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das eine.</w:t>
      </w:r>
    </w:p>
    <w:p>
      <w:pPr>
        <w:pStyle w:val="Normal"/>
        <w:shd w:fill="FFFFFF" w:val="clear"/>
        <w:spacing w:lineRule="exact" w:line="274"/>
        <w:ind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muß uns klar sein, worauf der Geruch beruht. Da kommt es</w:t>
        <w:br/>
        <w:t>darauf an, daß von dem Körper, der riecht, immer etwas ausgeht, was</w:t>
        <w:br/>
        <w:t>an unseren Körper in gasförmiger, in luftförmiger Gestalt herankom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 kann. Wenn von einem Körper nichts ausgeht, was in gasförmiger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luftförmiger Gestalt herankommen kann an uns, dann können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Körper nicht riechen. Es müssen also immer von dem Körper luf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rtige Stoffe, gasartige Stoffe ausgehen, damit wir den Körper riech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önnen. Und diese gasförmigen Stoffe müssen mit unserem Riechorga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t der Nase, innerlich in Berührung kommen. Eine Flüssigkeit al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lche können wir nicht riechen, können wir nur schmecken. Erst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Flüssigkeit Luft ausströmt, also Gasförmiges ausströmt, können wi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riechen. Wir riechen unsere Speisen nicht aus dem Grunde, weil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lüssig sind, sondern aus dem Grunde, weil sie Luft ausströmen,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nn durch unsere Nase in unser Inneres kommt. Nun sehen Sie, es gib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nschen, die können überhaupt nicht riechen; für die ist also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anze Welt geruchlos. Erst neulich ist mir ein Mensch entgegengeko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, der außerordentlich leidet daran, daß er nicht riechen kann, d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 hat einen Beruf, wo man riechen müßte und die Gegenstände ge-</w:t>
        <w:br/>
        <w:t>radezu nach ihrem Gerüche unterscheiden müßte. Es stört ihn in s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m Berufe, daß er nicht riechen kann. Das hängt natürlich davon ab,</w:t>
        <w:br/>
        <w:t>daß die entsprechenden Riechnerven nicht ordentlich ausgebildet sind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müssen wir, um an die Frage heranzukommen, uns fragen: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oher kommt es, daß Körper Gas ausströmen, das man in einer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ssen Weise riechen kann? - Nun, sehen Sie, wenn wir an einen Kö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er herangehen, so finden wir immer, daß wir die Körper einteil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 in feste Körper, was man in früheren Zeiten erdige Körper ge-</w:t>
        <w:br/>
        <w:t>nannt hat, und in flüssige Körper, was man in früheren Zeiten wäss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ige Körper genannt hat. Als Wasser bezeichnete man auch das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jetzt nicht mehr als Wasser benennt. In früheren Zeiten hat man</w:t>
        <w:br/>
        <w:t>alles, was fließt, als Wasser bezeichnet, also auch Quecksilber. Da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nd da noch die luftförmigen oder gasförmigen Körper. Wenn ma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se drei Arten von Körpern nimmt — die festen, die flüssigen,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asförmigen Körper -, so fällt vor allen Dingen eines auf. Wasser ist</w:t>
      </w:r>
    </w:p>
    <w:p>
      <w:pPr>
        <w:sectPr>
          <w:type w:val="nextPage"/>
          <w:pgSz w:w="8391" w:h="11906"/>
          <w:pgMar w:left="1075" w:right="117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wiß flüssig, aber es gefriert zu Eis; dann ist es ein fester Körper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rgendein Metall, zum Beispiel Blei, ist fest; wenn Sie es richtig 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ärmen, wird es flüssig, wird es so wie Wasser. Es können also dies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schiedenen Stoffe - die festen, flüssigen, gasförmigen -, ineinan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geführt werden. Man kann heute schon Luft zu einem festen Kö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er machen, oder wenigstens zu einer Flüssigkeit machen. Und man</w:t>
        <w:br/>
        <w:t>kann hoffen, daß man es immer weiter und weiter darin bringt. Jeder</w:t>
        <w:br/>
        <w:t>Körper kann fest, flüssig, gasförmig sein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ehmen wir jetzt einen Körper, der riecht, dann ist das ein Kö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per, der gewissermaßen in sich Gas eingesperrt enthält. Wenn wir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einen festen Körper haben für sich, den riechen wir nicht.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einen flüssigen Körper für sich haben, den riechen wir auch nich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 Gas können wir riechen, immer riechen. Aber das Veilchen ist ja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ein Gaskörper, und dennoch riechen wir es. Wie ist es mit einem Kö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er bestellt, der scheinbar fest ist, wie das Veilchen, und den wir d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och riechen? Den müssen wir uns so vorstellen, meine Herren, da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 nicht so ist wie dieses (es wird gezeichnet), sondern daß er solche</w:t>
        <w:br/>
        <w:t>feste Bestandteile enthält, und daß dazwischen dasjenige ist, was 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s verdunstet. So daß wir also uns sagen: Das Veilchen enthält Gas,</w:t>
        <w:br/>
        <w:t>das verdunsten kann. - Dazu ist notwendig, daß das Veilchen eine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iehung zu gewissen Kräften hat. Wenn Sie also das Veilchen abpflük-</w:t>
        <w:br/>
        <w:t>ken, dann ist es so, daß Sie eigentlich nur das Feste vom Veilchen ab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flücken. Also Sie pflücken das Feste vom Veilchen ab und schau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s Feste an. Nun, in Wirklichkeit besteht das Veilchen nicht blo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m, was Sie als Festes abpflücken. Das Wesen des Veilchens, da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es eigentlich ist, das steckt in diesem Festen drin, und man ka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ch sagen: Das wirkliche Veilchen, dasjenige, was duftet, das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gentlich ein Gas. Das ist so, daß es drinsteckt im Blatt und so weiter,</w:t>
        <w:br/>
        <w:t>geradeso wie Sie in Ihren Schuhen oder Stiefeln stecken. Und wie Sie</w:t>
        <w:br/>
        <w:t>nicht Ihre Stiefel sind, so ist auch dasjenige, was in dem Veilchen duf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et, nicht im Festen drin, sondern im Gasförmigen.</w:t>
      </w:r>
    </w:p>
    <w:p>
      <w:pPr>
        <w:pStyle w:val="Normal"/>
        <w:shd w:fill="FFFFFF" w:val="clear"/>
        <w:spacing w:lineRule="exact" w:line="274" w:before="5" w:after="0"/>
        <w:ind w:left="3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aber, meine Herren, wenn Sie in die Welt hinausschauen: Da</w:t>
        <w:br/>
        <w:t>glauben die Leute, wenn man so in die Welt hinausschaut, da ist es ja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er, und in dem leeren Räume leben die Sterne drinnen und so weiter. 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rüher haben die Bauern geglaubt, daß da, wo sie herumgehen, es auch</w:t>
      </w:r>
    </w:p>
    <w:p>
      <w:pPr>
        <w:sectPr>
          <w:type w:val="nextPage"/>
          <w:pgSz w:w="8391" w:h="11906"/>
          <w:pgMar w:left="1216" w:right="102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1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er sei. Heute weiß jeder, daß da Luft ist, daß es da nicht leer is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benso kann man wissen, daß es im Weltenraum draußen nirgends le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; entweder ist Materie da, oder es ist Geist da. Sehen Sie, daß es im</w:t>
        <w:br/>
        <w:t>Weltenraum nirgends leer ist, kann man geradezu beweisen. Das ist</w:t>
        <w:br/>
        <w:t>interessant, das einmal zu überlegen, daß es nicht leer ist. Ich will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n einem bestimmten Zeichen beweisen, daß es nirgends leer ist. Wi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ollen einmal absehen davon, daß sich die Erde um die Sonne dreh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was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Kopernikus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Menschen gelehrt hat. Wir wollen die Sache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hmen, wie sie sich anschaut. Da haben wir hier die Erde, und da geht</w:t>
        <w:br/>
        <w:t>die Sonne um die Erde herum, geht im Osten auf und im Westen unter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 ist immer irgendwo die Sonne (es wird gezeichnet). Nun ist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twas Eigentümliches. In gewissen Gegenden, eigentlich überall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genau zuschaut, ist nämlich, wenn die Sonne aufgeht und unt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ht, aber auch sonst, nicht bloß die Dämmerung da, sondern es is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twas da, was die Welt immer in Erstaunen versetzt. Es ist etwas da</w:t>
        <w:br/>
        <w:t>um die Sonne herum, was eine Art von Strahlenlicht bildet. Imm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die Sonne angeschaut wird, namentlich aber gegen Morgen u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end, ist außer der Dämmerung noch dieses erstrahlende Licht da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erstrahlt um die Sonne herum ein Licht. Man nennt es das Zodiakal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t. Dieses Zodiakallicht, meine Herren, das macht den Men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iel Kopfzerbrechen, namentlich denjenigen, die materialistisch d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n. Sie denken sich: Die Sonne im leeren Räume kann also leucht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wenn sie leuchtet, so sehen wir, daß sie die anderen Körper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uchtet. Aber woher kommt dieses Licht, das da immer um die Son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um ist, dieses Zodiakallicht? — Unglaublich viele Theorien ha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Leute darüber aufgestellt, woher dieses Zodiakallicht kommt.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Sonne im leeren Räume herumfliegen soll, oder auch nur steht 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kopernikanischen Lehre, kann doch dort nicht ein Licht sein! Wo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 kommt dieses Licht? - Es ist furchtbar einfach, zu finden, woh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s Licht kommt. Sie werden ganz gewiß schon an einem sehr r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nd durch die Stadt gegangen sein und da Laternen gesehen hab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 Laternen haben feste Grenzen. An einem luftreinen Abend sie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die Lichter ganz fest begrenzt. Aber gehen Sie jetzt an einem neb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gen Abend, dann sehen Sie nicht so feste Grenzen, dann sehen S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überall eine Art Lichtring herum. Woher kommt der? Weil Nebel da</w:t>
      </w:r>
    </w:p>
    <w:p>
      <w:pPr>
        <w:sectPr>
          <w:type w:val="nextPage"/>
          <w:pgSz w:w="8391" w:h="11906"/>
          <w:pgMar w:left="1013" w:right="122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. Im Nebel drin bildet sich dieser Schein von einem Lichtring. Die</w:t>
        <w:br/>
        <w:t>Sonne geht mit einem Lichtring zu gewissen Zeiten über den Himme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n, weil der Himmelsraum nicht leer ist, sondern weil er mit einem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feinen Nebel überall ausgefüllt ist. Das Zodiakallicht, das ist, was in di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m feinen Nebel als ein Schein vorhanden ist. An alles mögliche ha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Leute da gedacht. Zum Beispiel, daß da allerlei Kometen dur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liegen. Gewiß tun sie das auch. Aber dieses Zodiakallicht, das mit der</w:t>
        <w:br/>
        <w:t>Sonne geht, das zu gewissen Zeiten stärker ist, manchmal schwach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chmal gar nicht da ist, das ist, weil die Nebel im Weltenraum sich</w:t>
        <w:br/>
        <w:t>mehr oder weniger verdichten oder verdünnen. So daß wir sagen kö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n: Eigentlich ist der ganze Weltenraum mit etwas angefüllt. - A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habe Ihnen auch schon gesagt, es ist nicht so, daß man nun glau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nn, daß überall Stoff, Materie ist. Ich habe Ihnen gesagt, die Phys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r, die materialistischen Physiker würden sehr erstaunt sein, wenn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 hinaufkämen und erwarteten, daß die Sonne so ausschaut, wie sie s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ute in der Physik beschreiben. Das ist Unsinn. Wenn die Physik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hinauffahren könnten, mit irgendeinem günstigen Zug, in die Sonn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würden erstaunt sein, daß sie dort nichts finden würden, was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äre wie ein Gas. Einen Hohlraum fänden sie, einen richtigen Hoh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aum. Der scheint Licht. Und dasjenige, was sie finden würden, wär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rade das Geistige. So daß wir nicht sagen können: Überall ist nu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off -, sondern wir müssen sagen: Überall ist auch Geistiges, richtiges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Geistiges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meine Herren, so wirkt nicht bloß der Stoff aus dem Welt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aum auf alles, was auf Erden ist; auch das habe ich schon ausgeführ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s wirkt das Geistige auf alles. Nun, schauen wir uns einmal an, w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m Menschen das Geistige mit dem Physischen zusammenhängt.</w:t>
      </w:r>
    </w:p>
    <w:p>
      <w:pPr>
        <w:pStyle w:val="Normal"/>
        <w:shd w:fill="FFFFFF" w:val="clear"/>
        <w:spacing w:lineRule="exact" w:line="274" w:before="5" w:after="0"/>
        <w:ind w:left="14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ine Herren, es gibt ja ein naheliegendes Wesen, das noch bess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iechen kann als Sie oder ich; das ist der Hund. Die Hunde haben e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en viel feineren Geruch als der Mensch. Sie wissen, daß man dies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ruch heute ausnützt. Es gibt Polizeihunde, die durch ihren Geru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Menschen, die irgendwie Verbrecher sind, die davongelaufen sind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findig machen. Man läßt den Hund riechen an einer Stelle, wo ei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erbrechen begangen wurde, er geht der Spur nach, er verfolgt d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pur und führt an den Ort, wo der Verbrecher angekommen ist. Der</w:t>
      </w:r>
    </w:p>
    <w:p>
      <w:pPr>
        <w:sectPr>
          <w:type w:val="nextPage"/>
          <w:pgSz w:w="8391" w:h="11906"/>
          <w:pgMar w:left="1241" w:right="99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und hat in der Nase sehr feine Geruchsnerven. Das ist sehr interes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ant, diese feine Geruchsempfindung des Hundes zu studieren. Aber es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ch sehr interessant, zu studieren, wie die Geruchsnerven des Hund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it dem übrigen zusammenhängen. Hinter der Nase, im Gehirn, ha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Hund ein sehr interessantes Riechorgan. Die Nase ist nur ein Tei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s Riechorganes. Hinter der Nase, im Gehirn, hat der Hund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uptmasse seines Riechorganes. Nun können wir vergleichen die</w:t>
        <w:br/>
        <w:t>Riechorgane des Hundes mit denen des Menschen.</w:t>
      </w:r>
    </w:p>
    <w:p>
      <w:pPr>
        <w:pStyle w:val="Normal"/>
        <w:shd w:fill="FFFFFF" w:val="clear"/>
        <w:spacing w:lineRule="exact" w:line="278"/>
        <w:ind w:left="14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im Hunde ist ein deutliches Riechorgan vorhanden, ein Gehir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m Grunde zum Riechorgan werden kann. Beim Menschen ist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rößte Teil dieses Riechgehirns umgewandelt zum Verstandesgehir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wir hinter der Nase haben, ist ein umgewandeltes Riechorgan.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stehen die Dinge; der Hund versteht sie nicht, er riecht sie. Wi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rstehen sie, weil an der Stelle, wo der Hund noch ein richtiges Rie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rgan hat, wir ein umgewandeltes Riechorgan haben. Unser Verst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organ ist ein umgewandeltes Riechorgan. Wir haben nur einen kl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 Rest als riechendes Gehirn; daher riechen wir schlechter als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und. So können Sie voraussetzen: Wenn der Hund durch die Fel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ht - das ist furchtbar interessant für den Hund; der riecht so vi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lerei, daß, wenn er das alles beschreiben könnte, würde er die Wel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 Geruch beschreiben. Wenn es einen Schopenhauer unter den Hu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gäbe - der Denkweise nach -, der könnte interessante Büch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schreiben.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Schopenhauer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 ja ein Buch geschrieben «Die Welt 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lle und Vorstellung», weil er ein Mensch war und sein Riechorg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m Vorstellungsorgan geworden war. Der Hund würde ein int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santes Buch schreiben: «Die Welt als Wille und Geruch.» Da wür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vieles drinnenstehen, was der Mensch nicht wissen kann, weil der</w:t>
        <w:br/>
        <w:t>Mensch das Ding sich vorstellt, und der Hund riecht es. Ich glaube so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ar, daß das Buch, das der Hund schriebe, viel interessanter sein würd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der Hund ein Schopenhauer wäre, als das Buch, das Schopen-</w:t>
        <w:br/>
        <w:t>hauer geschrieben hat, «Die Welt als Wille und Vorstellung»!</w:t>
      </w:r>
    </w:p>
    <w:p>
      <w:pPr>
        <w:pStyle w:val="Normal"/>
        <w:shd w:fill="FFFFFF" w:val="clear"/>
        <w:spacing w:lineRule="exact" w:line="278"/>
        <w:ind w:left="34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sehen also, wie es sich ergibt, daß wir in einer riechbaren Welt</w:t>
        <w:br/>
        <w:t>stehen, und wie andere Wesen, zum Beispiel der Hund, diese Welt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m viel höheren Sinne als riechbar wahrnehmen.</w:t>
      </w:r>
    </w:p>
    <w:p>
      <w:pPr>
        <w:pStyle w:val="Normal"/>
        <w:shd w:fill="FFFFFF" w:val="clear"/>
        <w:spacing w:lineRule="exact" w:line="278"/>
        <w:ind w:left="298" w:hanging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müssen wir nun sagen: Wenn es noch feinere Riechorgane gäbe,</w:t>
      </w:r>
    </w:p>
    <w:p>
      <w:pPr>
        <w:sectPr>
          <w:type w:val="nextPage"/>
          <w:pgSz w:w="8391" w:h="11906"/>
          <w:pgMar w:left="1018" w:right="121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eße sich, weil die Welt überall angefüllt ist mit Gasigem — was wi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m Zodiakallicht sehen -, die ganze Welt in verschiedenster Weis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iechen. Denken Sie sich, da würde ein Wesen da sein, das schnüffel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r Sonne hinauf. Das beschreibt nicht die Schönheit, wie man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nne sieht, sondern sein Schnüffeln lehrt es, wie die Sonne riecht.</w:t>
        <w:br/>
        <w:t>Ein anderes Wesen beschreibt die Mondnacht nicht wie die Dichter: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r mondbeglänzten Zaubernacht ging das Liebespaar -, in phant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voller Handlung, sondern ein solches Wesen schriebe: In der mond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iechenden Zaubernacht ging das Liebespaar und lebte in einer Wel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n Wohlgerüchen -, oder vielleicht, weil es der Mond ist, gar ni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 starker Wohlgerüche. Dann könnte wiederum ein solches Wesen</w:t>
        <w:br/>
        <w:t>zum Abendstern hinaufschnüffeln und würde da im Abendstern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es riechen als in der Sonne. Dann würde es zum Merkur, zur Venus,</w:t>
        <w:br/>
        <w:t>zum Saturn hinaufschnüffeln; es könnte nicht ein Lichtbild von dies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ernen bekommen, nicht eine Vorstellung, wie sie das Auge vermittel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es bekäme Sonnengeruch, Mondgeruch, Saturngeruch, Marsg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ruch, Venusgeruch. Wenn es solche Wesen gäbe, die richteten sich na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m, was der Geist hineinschreibt in den Geruch des Weltengases;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Geist von Venus, Merkur, Sonne, Mond hineinschreibt in das We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dasein. Diese Wesen richteten sich danach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weiter, meine Herren: Betrachten wir, wie die Geschichte i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i den Fischen, sagen wir, die gar nicht riechen. Wir können ganz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au wahrnehmen, wie Fische Farben sich hinneigen, je nachdem s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n der Sonne beschienen werden. Sie geben mit ihrer eigenen Fä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ung dasjenige Licht wieder, was ihnen von der Sonne zukommt. So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ß man sagen kann: Ein Wesen, das so fein riechen würde, würd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bloß riechen, sondern es würde sich danach bilden, wie es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 riech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hen Sie, es gibt solche Wesen. Es gibt Wesen, die einfach die Wel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iechen können: das sind die Pflanzen. Die Pflanzen riechen den We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nraum und richten sich danach ein. Was tut das Veilchen? Sehen Si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ist eben ganz Nase und eine ungeheuer feine Nase. Und das Veil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mmt sehr schön wahr gerade dasjenige, was zum Beispiel ausström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m Merkur, und danach bildet es sich seinen Geruchskörper, wäh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rend der Stinkasant, Teufelsdreck, sehr fein wahrnimmt dasjenige,</w:t>
      </w:r>
    </w:p>
    <w:p>
      <w:pPr>
        <w:sectPr>
          <w:type w:val="nextPage"/>
          <w:pgSz w:w="8391" w:h="11906"/>
          <w:pgMar w:left="1236" w:right="1002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vom Saturn ausströmt: er gestaltet sich danach seinen Gaskörp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stinkt. Und so nimmt ein jedes Wesen in der Pflanzenwelt, wen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s zum Riechen kommt, dasjenige wahr, was aus der Planetenwel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ein zu riechen ist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n diejenigen Pflanzen, die nicht riechen: Warum riech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? Sehen Sie, etwas riechen für feine Nasen alle Pflanzen. M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tens haben sie dasjenige, was man einen erfrischenden Geruch nen-</w:t>
        <w:br/>
        <w:t>nen kann. Aber dasjenige, was sie als einen solchen erfrischenden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uch haben, das wirkt sehr stark auf sie. Das ist gerade das, was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Sonne kommt. Währenddem eine große Anzahl von Pflanzen nu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gänglich sind für den Sonnengeruch, sind einzelne Pflanzen, wie</w:t>
        <w:br/>
        <w:t>Veilchen, Stinkasant, zugänglich für Planeteneinflüsse. Die sind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gentlich wohl- oder übelriechenden Pflanzen. Und man kann,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 zum Beispiel ein Veilchen riecht, ganz gut sagen: Oh, dieses Vei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en hat eine feine Nase. Es ist ganz Nase; es nimmt den Welten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uch des Merkur auf. - Es hält ihn fest, so wie ich das angedeutet habe,</w:t>
        <w:br/>
        <w:t>daß er zwischen den festen Bestandteilen festgehalten wird, und ström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hn aus. Dann ist er so dicht, daß wir ihn riechen können. Wenn uns</w:t>
        <w:br/>
        <w:t>also der Merkur aus dem Veilchen entgegenkommt, riechen wir es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wir mit unserer ungeheuer groben Nase zum Saturn hinauf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nüffeln, merken wir nichts. Wenn aber der Stinkasant, der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eine Nase für den Saturn hat, zum Saturn hinaufschnüffelt, riecht er</w:t>
        <w:br/>
        <w:t>das, was vom Saturn kommt und richtet danach seinen Gasgehalt ein;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nn stinkt er. Wenn wir durch eine Allee gehen, wo Roßkastani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d — Sie kennen diesen Geruch von Roßkastanien oder von Lind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lüten? Das ist ein Geruch, den die Roßkastanien und die Linden de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lb haben, weil sie in ihren Blüten feine Nasen haben für alles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der Venus strömt ins Weltendasein. Und so duftet uns aus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flanzen in Wirklichkeit der Himmel entgegen.</w:t>
      </w:r>
    </w:p>
    <w:p>
      <w:pPr>
        <w:pStyle w:val="Normal"/>
        <w:shd w:fill="FFFFFF" w:val="clear"/>
        <w:spacing w:lineRule="exact" w:line="274" w:before="5" w:after="0"/>
        <w:ind w:left="34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gehen wir von den Pflanzen zu dem, was Herr Erbsmehl zu-</w:t>
        <w:br/>
        <w:t>nächst in seiner Frage angeschlagen hat: zu den Rassen. Die Ras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ten ursprünglich an verschiedenen Stellen der Erde. Auf der ei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lle der Erde bildete sich diese, auf der anderen Stelle der Erde eine</w:t>
        <w:br/>
        <w:t>andere Rasse. Woher kommt das? Wir könnten ganz gut reden davon,</w:t>
        <w:br/>
        <w:t>wie auf einzelne Teile der Erde besonders starken Einfluß hat der eine</w:t>
      </w:r>
    </w:p>
    <w:p>
      <w:pPr>
        <w:sectPr>
          <w:type w:val="nextPage"/>
          <w:pgSz w:w="8391" w:h="11906"/>
          <w:pgMar w:left="1022" w:right="120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7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lanet, auf einen anderen Teil der andere Planet. Gehen wir zum Bei-</w:t>
        <w:br/>
        <w:t>spiel nach Asien hinüber, dann finden wir, daß auf asiatischen Bo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sonders stark wirkt alles, was von der Venus auf die Erde herunt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römt - Venus, der Abendstern. Gehen wir auf amerikanischen Bod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finden wir, daß alles dasjenige besonders stark wirkt auf den am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ikanischen Boden, was herunterströmt aus dem Saturn. Und so fi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n wir eigentlich zum Beispiel auf Afrika alles dasjenige wirken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as vom Mars herunterströmt. So finden wir, daß auf jedes Stück</w:t>
        <w:br/>
        <w:t>der Erde eigentlich ein anderer Planet besonders stark wirkt.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ängt damit zusammen, daß die Planeten verschiedene Stellungen h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 am Himmel, je nachdem das Licht auffällt. Es fällt zum Beispiel</w:t>
        <w:br/>
        <w:t>das Licht von der Venus ganz anders auf als vom Merkur. Das hängt</w:t>
        <w:br/>
        <w:t>mit den Gebirgsformationen, mit der Steinformation zusammen.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ängen die verschiedenen Rassen auf verschiedenen Teilen der Erd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von ab, daß der eine Teil der Erde besonders stark aufnimmt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nuseinflüsse, andere Teile die Saturneinflüsse. Danach richtet s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Pflanzenheit im Menschen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Mensch hat die ganze Natur in sich. Er hat die Steine in sich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 hat die Pflanzen in sich, er hat das Tierische in sich und hat extra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Menschliche in sich. Aber das Pflanzliche im Menschen richte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ebenso nach den Planetengerüchen wie das Pflanzliche selber. Bei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jenigen Mineralien, welche noch viel Pflanzliches in sich hab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ibt es auch einen Geruch. Also es hängt, ob etwas riecht oder nich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von ab, daß es die Weltengerüche wahrnimm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ist sehr wichtig, daß Sie solche Sachen auch auffassen. Denn</w:t>
        <w:br/>
        <w:t>man redet heute davon, daß die Pflanzen geradeso wahrnehmen kö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, daß sie eine Seele haben wie der Mensch. Das ist natürlich 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sinn. Ich habe schon einmal davon gesprochen. Es gibt Pflanzen,</w:t>
        <w:br/>
        <w:t>von denen man glaubt, daß sie Empfindung haben, wie zum Beispiel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Venusfliegenfalle. Wenn ein Insekt in den Bereich der Venusfl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falle kommt, schließt sich die Falle, und das Insekt ist gefangen.</w:t>
        <w:br/>
        <w:t>Ebenso könnte man von einer Mausefalle sagen, sie habe eine Seel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n wenn die Maus in den Bereich der Mausefalle kommt, schließ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die Mausefalle und die Maus ist eingeschlossen. Solche Äußerlich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eiten darf man nicht zur Erkenntnis gebrauchen; man muß eindrin-</w:t>
      </w:r>
    </w:p>
    <w:p>
      <w:pPr>
        <w:sectPr>
          <w:type w:val="nextPage"/>
          <w:pgSz w:w="8391" w:h="11906"/>
          <w:pgMar w:left="1238" w:right="99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5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 in das Wesen der Sache. Dann kann man sagen - wenn man zu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leicher Zeit weiß, wie die Pflanzengerüche dasjenige wiedergeb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in der Welt draußen ist: Die Pflanzen sind eigentlich feine 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uchsorgane der Erde. — Und die menschliche Nase, meine Herren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im Grunde genommen eine grobe Pflanze. Sie wächst auch so w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 Blüte aus dem Menschen heraus, aber sie ist gröber geworden 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 grobe Blüte, die aus dem Menschen herauswächst. Sie nimmt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hr so fein wahr, wie wahrgenommen wird von der Pflanze im We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nraum. Das sind schon die Bilder; die sind sehr wirklich. So ist es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de-DE"/>
        </w:rPr>
        <w:t>eben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können wir sagen: Wir finden eigentlich, wenn wir in der Pfl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enwelt dahingehen, die Erde überall bedeckt mit lauter Nasen; das</w:t>
        <w:br/>
        <w:t>sind die Pflanzen. Unserer merkwürdigen Nase sehen wir gar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hr an, daß sie eigentlich von der Pflanze abstammt. Und manche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Pflanzenblüten schauen wirklich so aus wie eine Menschennase. Schau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e so eine Pflanze an, die so ausschaut wie eine Menschennase.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ibt solche Pflanzen: Man sagt, sie seien Rachenblütler, Lippenblütler,</w:t>
        <w:br/>
        <w:t>aber sie schauen so aus wie eine Nase. Sie finden sie überall am Wege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wachsen.</w:t>
      </w:r>
    </w:p>
    <w:p>
      <w:pPr>
        <w:pStyle w:val="Normal"/>
        <w:shd w:fill="FFFFFF" w:val="clear"/>
        <w:spacing w:lineRule="exact" w:line="274" w:before="5" w:after="0"/>
        <w:ind w:left="14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diese Weise kommt man hinein in die wirkliche Erkenntnis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lt. Und dann, wenn man in dieser Weise die Sache verfolgt, d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st findet man, wie sich der Mensch eigentlich verhält zu der ganz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übrigen Welt. Sehen Sie, man kann sagen: Dieser arme Mensch, nu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t er seine Nase zum Riechen, aber er riecht nicht mehr ordentlich;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ist zu grob geworden. Sehen Sie, die Blüten der Pflanzen, die kön-</w:t>
        <w:br/>
        <w:t>nen die ganze Welt riechen. Die Blätter der Pflanzen lassen sich v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leichen mit der menschlichen Zunge. Sie können die Welt schmecke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Wurzel der Pflanzen, die läßt sich vergleichen mit demjenig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da guckt, schaut: Es ist ein Auge, aber ein schlechtes Auge. - Da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eht der arme Mensch. Er hat alles in sich, was draußen die Wesen</w:t>
        <w:br/>
        <w:t>der Natur haben, aber es ist schwach und matt geworden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, meine Herren, wir begegnen auch ganz merkwürdigen Men-</w:t>
        <w:br/>
        <w:t>schen. Wenn wir so gut riechen würden, wie durch die Pflanzen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ochen wird, wenn Sie so gut schmecken würden, wie durch die Pfla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enblätter geschmeckt wird - wir würden uns nicht auskennen; denn</w:t>
      </w:r>
    </w:p>
    <w:p>
      <w:pPr>
        <w:sectPr>
          <w:type w:val="nextPage"/>
          <w:pgSz w:w="8391" w:h="11906"/>
          <w:pgMar w:left="1032" w:right="121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allen Seiten duftete und schmeckte es! Wir brauchten nicht irge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twas zu essen, um Geschmack zu empfinden; von allen Seiten h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ürde uns der Geschmack zulaufen. Das ist beim Menschen nicht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all; er hat alles dies nicht mehr. Dafür hat er aber seinen Verstand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hmen Sie ein Tier, das ein besonders starkes Riechgehirn aus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ildet hat hinter der Nase (es wird gezeichnet). Beim Menschen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s Riechgehirn verkümmert. Seine Nase ist grob geworden. Da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ein kleines Stückchen. Dafür hat er aber sein Verstandesgehir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benso aber, meine Herren, ist es auch mit dem Geschmacksorgan des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Menschen. Es gibt Tiere - die meisten Tiere sogar haben ein mächtig e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ckeltes Geschmacksgehirn, können furchtbar gut ein Nahrungsmi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l von dem anderen unterscheiden. Wissen Sie, so wie die Tiere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eßen, davon haben wir gar keinen Begriff. Wir würden turmh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pringen, wenn uns all die Dinge, die wir essen, so geschmackvoll wä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n, wie den Tieren die Sachen geschmackvoll sind. Von der Art und</w:t>
        <w:br/>
        <w:t>Weise, wie der Hund vom Zucker beglückt ist, hat unser bißchen Zuk-</w:t>
        <w:br/>
        <w:t>kergeschmack gar keine Ahnung. Es kommt dies daher, daß bei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sten Tieren ein mächtiges Geschmacksgehirn vorhanden ist. Be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 ist auch davon nur ein kleiner Rest vorhanden. Dafür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 er wieder die Fähigkeit, Ideen zu bilden, mit dem umgewandel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chmacksgehirn Ideen zu bilden. Und auf diese Weise, sehen Si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 der Mensch das edelste Wesen auf der Erde, daß bei ihm vo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nnesempfindungen im Gehirn immer nur ein Stückchen vorhan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; das andere ist umgewandelt zum Denken, zum Fühlen. Dadur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 der Mensch das höchste Wesen. So können wir sagen: Da ist im</w:t>
        <w:br/>
        <w:t>menschlichen Gehirn mächtig umgewandelt Schmecken und Riech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nur Stückchen sind vorhanden vom Geschmacksgehirn und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ruchsgehirn. Beim Tier ist das nicht vorhanden, dagegen ist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das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äch-</w:t>
        <w:br/>
        <w:t>tig ausgebildet (es wird auf die Zeichnung verwiesen). Das kann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on an den äußeren Formen erkennen. Wenn der Mensch ein so</w:t>
        <w:br/>
        <w:t>mächtig ausgebildetes Geruchsgehirn hätte wie der Hund, dann hätt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 keine Stirn. Die Stirn ginge zurück, weil das Geruchsgehirn nach h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n sich ausbilden würde. Aber indem es sich umwandelt, stülpt sich</w:t>
        <w:br/>
        <w:t>die Stirn auf. Weil der Hund die Nase nach vorne streckt, geht das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Gehirn nach hinten. Wer darauf sich einschult, kann schon sagen,</w:t>
      </w:r>
    </w:p>
    <w:p>
      <w:pPr>
        <w:sectPr>
          <w:type w:val="nextPage"/>
          <w:pgSz w:w="8391" w:h="11906"/>
          <w:pgMar w:left="1188" w:right="105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che Tierformen besonders gute Geruchsempfindungen haben. Er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braucht nur darauf zu sehen, daß das Gehirn nach hinten geht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Nase mächtig ausgebildet ist, dann weiß er, das Tier hat eine gute</w:t>
        <w:br/>
        <w:t>Geruchsempfindung.</w:t>
      </w:r>
    </w:p>
    <w:p>
      <w:pPr>
        <w:pStyle w:val="Normal"/>
        <w:shd w:fill="FFFFFF" w:val="clear"/>
        <w:spacing w:lineRule="exact" w:line="278"/>
        <w:ind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nehmen Sie die Pflanze. Deren Nase setzt sich bis zur Wurze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ort in die Erde hinunter. Da ist alles Nase. Nur kommt an die Nas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tgegen dem, wie es beim Menschen ist, der Geschmack heran,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lt der Geschmäcke. Und dieses, sehen Sie, zeigt uns, daß der Mens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rade dadurch vollkommen ist, daß er diese Dinge, die die Tiere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flanzen haben, unvollkommen hat, daß sie umgestaltet sind. So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sagen kann: Wodurch ist der Mensch vollkommener als die übr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 Naturwesen? Weil er dasjenige, was bei den anderen Wesen voll-</w:t>
        <w:br/>
        <w:t>kommen ist, in Unvollkommenheit hat. — Das können Sie leicht e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. Schauen Sie sich einmal ein Hühnchen an. Es schlüpft aus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 heraus - flugs kann es, was es überhaupt braucht. Es kann schon s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utter suchen, kann schon scharren. Bedenken Sie, wie sich dageg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Mensch anschickt! Das Tier kann alles. Warum? Weil seine äuße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hirnorgane noch nicht zu Denkorganen umgewandelt sind. Be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 müssen erst, wenn er geboren ist, vom Gehirn aus die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umpfen Reste von den Sinnesorganen erobert werden. Und deshalb</w:t>
        <w:br/>
        <w:t>muß das Kind lernen, während das Tier nicht zu lernen braucht, so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n alles von vorneherein kann. So ist es beim Menschen. Wir können</w:t>
        <w:br/>
        <w:t>alles ganz genau sehen: Menschen, die ganz einseitig nur ihr Gehi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gebildet haben, die können furchtbar fein denken, sind aber furch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ar ungeschickte Kerle. Beim Menschen kommt es darauf an, daß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gar zu viel Gehirnmasse umgewandelt hat. Wenn er gar zu viel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umgewandelt hat, kann er ein guter Dichter werden, aber er wir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in guter Mechaniker werden. Er wird in der äußeren Welt nicht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ickt sein. Heute, meine Herren, ist es so - das hängt zusammen mit</w:t>
        <w:br/>
        <w:t>dem, was ich neulich besprochen habe -, daß durch die reichliche Ka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offelnahrung bei vielen Menschen furchtbar viel umgewandelt wir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ihrem ganzen Gehirn. Daher werden die Menschen gescheit, ab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geschickt. Heute sind die Menschen so ungeschickt: Das, was sie</w:t>
        <w:br/>
        <w:t>nicht lange gelernt haben, das können sie nicht — solche Dinge,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doch eigentlich nur flüchtig lernt. Es gibt Menschen: wenn ihnen</w:t>
      </w:r>
    </w:p>
    <w:p>
      <w:pPr>
        <w:sectPr>
          <w:type w:val="nextPage"/>
          <w:pgSz w:w="8391" w:h="11906"/>
          <w:pgMar w:left="1039" w:right="118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 Hosenknopf abreißt, können sie ihn nicht annähen. Sie können</w:t>
        <w:br/>
        <w:t>furchtbar gute Bücher schreiben, aber Hosenknöpfe können sie nicht</w:t>
        <w:br/>
        <w:t>annähen. Das rührt davon her, daß diejenigen Nerven, die Empf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ngsnerven sind in den feineren Organen, fast ganz in Gehirnnerven</w:t>
        <w:br/>
        <w:t>umgewandelt sind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habe einmal einen kennengelernt, der hatte eine heillose Ang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 der Zukunft, weil er sagte: In alten Zeiten war der Mensch meh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einsinnig, weil tatsächlich noch nicht so viel Gehirn umgewandel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. Worin besteht die Entwickelung der Menschheit? Sie besteht da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, daß vieles, was früher den Sinnen angehört hat, was zur Feins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gkeit geführt hat, heute in das Gescheitheitsgehirn umgewandelt ist. -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Dieser Mann hatte eine heillose Angst, daß das so weitergehen würde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mer mehr von dem Sinnengehirn in das Gedankengehirn umgewan-</w:t>
        <w:br/>
        <w:t>delt werde, so daß die Leute zuletzt ganz ungeschickt werden, daß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gen verkrüppeln und so weiter. In früheren Zeiten sind die Leute</w:t>
        <w:br/>
        <w:t>mit guten Augen durchs Leben gegangen; jetzt brauchen sie sch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rillen! Die Leute riechen nicht mehr so gut. Die Hände werden un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ickt. Aber was ungeschickt wird, das verkümmert. Er hatte Angs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alles sich in Gehirn umwandle, und daß der Mensch, der erst so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(es wird gezeichnet) - hier ist der Rumpf mit den Gliedern, oben trägt</w:t>
        <w:br/>
        <w:t>er den Kopf —, nun hat er gemeint: Nach und nach kommt es dahi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alles verkümmert; der Kopf wird immer größer und größer,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ine werden immer kleiner. — Aber der Mensch hat das im völl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nst gemeint, er hat das furchtbar tragisch gefunden. Die Menschen</w:t>
        <w:br/>
        <w:t>werden sich zuletzt nur mehr wie Kopfkugeln durch die Welt rollen.</w:t>
        <w:br/>
        <w:t>Was soll da werden? - Aber es ist ein ganz richtiger Gedanke. D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der Mensch nicht wiederum zurückkommt zu dem, was einma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die Phantasie ergriffen worden ist, wenn der Mensch nicht wi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um zum Geiste kommt, dann wird er eine solche Kugel. Daher ist</w:t>
        <w:br/>
        <w:t>es so, daß tatsächlich die Beschäftigung mit der Geisteswissenschaf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Menschen nicht nur gescheit werden läßt — er wird nicht me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cheit als durch andere Theorien, wenn er sie nur als Theorie a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immt; er wird nicht gescheiter, er wird eher dümmer —, aber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die Geisteswissenschaft richtig auffaßt, so wie sie aufgefaßt werden</w:t>
        <w:br/>
        <w:t>soll, dann geht das bis in die Finger! Die steif gewordenen Finger wer-</w:t>
      </w:r>
    </w:p>
    <w:p>
      <w:pPr>
        <w:sectPr>
          <w:type w:val="nextPage"/>
          <w:pgSz w:w="8391" w:h="11906"/>
          <w:pgMar w:left="1159" w:right="106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4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wieder geschickter, weil wiederum die Außenwelt zu ihrer Ge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ung kommt. Sie vergeistigen sie nur, aber Sie werden dadurch ni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geschickter. Also auf solche Dinge muß man schon hinschauen.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ht geradezu: Als die Menschen Mythen, Sagen, Mythologien a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bildet haben - worum ich neulich gefragt worden bin —, war noch</w:t>
        <w:br/>
        <w:t>nicht so viel von dem, was in den Sinnen ist, in Gehirn umgewandelt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sehen Sie, da waren, wenn die Menschen eben träumten —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ten Leute haben mehr geträumt, weil noch nicht so viel in Gehir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mgewandelt war -, wenn sie träumten, da waren Bilder vor ihnen.</w:t>
        <w:br/>
        <w:t>Wir haben heute ganz leere Gedanken. Und wenn Sie die Erzählu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 hören von Wotan, Loki, von den alten griechischen Göttern, von</w:t>
        <w:br/>
        <w:t>Zeus, Aphrodite und so weiter, so rühren diese Erzählungen auch d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her, daß der Mensch noch nicht so viel von der heute so geschätz-</w:t>
        <w:br/>
        <w:t>ten Gescheitheit hatte. Die Menschen werden gescheiter, ja, aber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rnt die Welt nicht dadurch kennen, daß man mit Gescheitheit lern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ndern dadurch, daß man sie anschauen lernt. Das können Sie 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m Vergleich erkennen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ken Sie sich einen Erwachsenen, der hat ein Kind vor sich. 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nn sich bloß etwas einbilden auf seine Gescheitheit; dann findet 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s Kind nur dumm. Wenn er aber einen Sinn hat für das, was 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inde naturhaft herauskommt, dann schätzt er das für mehr als s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gene Gescheitheit. So kann man dasjenige, was in der Natur da ist,</w:t>
        <w:br/>
        <w:t>nicht durch Gescheitheit fassen, sondern dadurch, daß man einge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nn auf die Geheimnisse der Natur. Unsere Gescheitheit haben wir</w:t>
        <w:br/>
        <w:t>für uns selber, nicht zur Erkenntnis. Ein gescheiter Mensch brau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och nicht besonders weise zu sein. Gescheite Menschen können nich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umm sein, natürlich, aber sie können unweise sein, nichts wiss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n der Welt. Gescheitheit kann man auf alles mögliche anwenden: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m Pflanzen einzuteilen, um Mineralien einzuteilen, um chemis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bindungen zusammenzusetzen und zu bestimmen, man kann Do-</w:t>
        <w:br/>
        <w:t>mino und Schach spielen, kann an der Börse spielen. Dieselbe Ge-</w:t>
        <w:br/>
        <w:t>scheitheit ist es, die die Leute betrügt an der Börse, wie die Geschei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it, die die Menschen haben, wenn sie Chemie studieren. Es komm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darauf an, daß man anderes wahrnimmt, wenn man Chemie treib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deres, wenn man an der Börse spielt. Die Gescheitheit ist in beiden</w:t>
      </w:r>
    </w:p>
    <w:p>
      <w:pPr>
        <w:sectPr>
          <w:type w:val="nextPage"/>
          <w:pgSz w:w="8391" w:h="11906"/>
          <w:pgMar w:left="1063" w:right="119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8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. Auf dasjenige, was man anschaut, kommt es an. Es darf nicht 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iel in Gehirn umgewandelt werden. Wenn man zum Beispiel 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roßen Börsenspekulanten sezieren würde, würde man ein ausgezei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tes, ein ganz glänzendes Gehirn finden. In dieser Richtung ist man-</w:t>
        <w:br/>
        <w:t>ches gelöst worden, da man gerade da durch die Anatomie vieles h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gebracht hat. Niemals aber hat sich Erkenntnis im Gehirn na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isen lassen, wohl aber die Gescheithei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habe ich versucht, diese Frage auszugestalten. Vielleicht sind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ganz unzufrieden mit der Beantwortung. Nun, sobald ich z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ückkomme, wollen wir uns wieder zusammenfinden. Ich hoffe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damit ein bißchen ausreichen können. Es tut mir leid, daß ich nich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ier Vorträge halten kann und in England. So weit sind wir no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. Wenn wir einmal so weit sein werden, dann brauchen wir kei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ause mehr zu machen. Aber vorläufig müssen wir eine Pause mach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her auf Wiedersehen, meine Herren.</w:t>
      </w:r>
    </w:p>
    <w:p>
      <w:pPr>
        <w:sectPr>
          <w:type w:val="nextPage"/>
          <w:pgSz w:w="8391" w:h="11906"/>
          <w:pgMar w:left="1186" w:right="106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07" w:after="0"/>
        <w:ind w:left="5650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159</w:t>
      </w:r>
    </w:p>
    <w:p>
      <w:pPr>
        <w:pStyle w:val="Normal"/>
        <w:shd w:fill="FFFFFF" w:val="clear"/>
        <w:spacing w:lineRule="exact" w:line="422"/>
        <w:ind w:left="10" w:hanging="0"/>
        <w:jc w:val="center"/>
        <w:rPr/>
      </w:pPr>
      <w:r>
        <w:rPr>
          <w:rFonts w:cs="Times New Roman" w:ascii="Times New Roman" w:hAnsi="Times New Roman"/>
          <w:color w:val="000000"/>
          <w:spacing w:val="29"/>
          <w:sz w:val="21"/>
          <w:szCs w:val="21"/>
          <w:lang w:val="de-DE"/>
        </w:rPr>
        <w:t>ZEHNTER VORTRA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ornach, 9. September 1924</w:t>
      </w:r>
    </w:p>
    <w:p>
      <w:pPr>
        <w:pStyle w:val="Normal"/>
        <w:shd w:fill="FFFFFF" w:val="clear"/>
        <w:spacing w:lineRule="exact" w:line="283" w:before="36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uten Morgen, meine Herren! Vielleicht ist eine Möglichkeit, daß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och weitere Fragen haben?</w:t>
      </w:r>
    </w:p>
    <w:p>
      <w:pPr>
        <w:pStyle w:val="Normal"/>
        <w:shd w:fill="FFFFFF" w:val="clear"/>
        <w:spacing w:lineRule="exact" w:line="211" w:before="206" w:after="0"/>
        <w:ind w:right="29" w:firstLine="25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sz w:val="17"/>
          <w:szCs w:val="17"/>
          <w:lang w:val="de-DE"/>
        </w:rPr>
        <w:t xml:space="preserve">Schriftliche Frage: 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  <w:lang w:val="de-DE"/>
        </w:rPr>
        <w:t>Mars steht in Erdnähe. Welchen Einfluß hat das auf die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Erde? Was weiß man überhaupt vom Mars?</w:t>
      </w:r>
    </w:p>
    <w:p>
      <w:pPr>
        <w:pStyle w:val="Normal"/>
        <w:shd w:fill="FFFFFF" w:val="clear"/>
        <w:spacing w:lineRule="exact" w:line="274" w:before="192" w:after="0"/>
        <w:ind w:left="5" w:right="14" w:first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Dr. Steiner: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sehen Sie, in der letzten Zeit war ja immer wi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und wieder die Rede, daß der Mars in Erdnähe stehe, und d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Zeitungen haben in der allerunnützesten Weise, in der törichtesten Weis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gentlich von dieser Erdnähe des Mars gesprochen. Denn wir müss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aus auf diese äußeren Verhältnisse in der Planetenkonstellatio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mit entsprechenden Stellungen von der Erde und so weiter zusa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hängen, nicht den allergrößten Wert legen, weil diese Einflüss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von daher kommen, eigentlich keine besonders großen sind. Es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überhaupt merkwürdig, daß in der letzten Zeit so viel von der 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äherung des Mars an die Erde die Rede war, weil ja jeder Planet, zu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ispiel auch der Mond, sich fortwährend der Erde nähert, und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laneten sind schon in einem Zustande, der damit endigen wird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sich alle wiederum mit der Erde vereinigen werden, ein Körper mit</w:t>
        <w:br/>
        <w:t>ihr werd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llerdings, wenn man sich das so vorstellt, wie sich zumeist heute d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nschen die Planeten vorstellen, daß sie ebensolche feste Körper</w:t>
        <w:br/>
        <w:t>wie die Erde seien, dann könnte man schon erwarten, wenn sie 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Erde zusammenkommen werden, daß sie alle lebenden Wesen auf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Erde überall anschlagen! Aber das wird nicht der Fall sein, den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laneten haben nicht dieselbe Festigkeit wie die Erde selber. Wen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rs zum Beispiel wirklich herunterkommen würde und sich mit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de vereinigen würde, dann würde er selber nicht das feste Land</w:t>
        <w:br/>
        <w:t>verheeren können, sondern er würde nur die Erde überschwemm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en. Denn der Mars besteht, soweit man dieses untersuchen kann -</w:t>
        <w:br/>
        <w:t>man kann ja diese Dinge eigentlich niemals mit bloß physischen I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rumenten untersuchen, sondern man muß da schon die Geisteswis-</w:t>
      </w:r>
    </w:p>
    <w:p>
      <w:pPr>
        <w:sectPr>
          <w:type w:val="nextPage"/>
          <w:pgSz w:w="8391" w:h="11906"/>
          <w:pgMar w:left="1087" w:right="114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7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nschaft, das geistige Schauen zu Hilfe nehmen —, wenn man sich al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läßt darauf, den Mars wirklich kennenzulernen, so besteht er vo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lem aus einer mehr oder weniger flüssigen Masse, nicht so flüssi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unser Wasser, aber, sagen wir, wie Gelee und solche Dinge. Al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ieser Weise ist er flüssig. Er hat allerdings auch feste Bestandteile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ber diese sind auch nicht so wie die auf unserer Erde, sonder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 so, wie etwa die Geweihe oder Hörner bei Tieren sind. Sie bil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heraus aus unserer Erdenmasse, und bilden sich auch wiederu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rück. So daß wir natürlich beim Mars eine ganz andere Beschaf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enheit annehmen müssen, als diejenige unserer Erde ist.</w:t>
      </w:r>
    </w:p>
    <w:p>
      <w:pPr>
        <w:pStyle w:val="Normal"/>
        <w:shd w:fill="FFFFFF" w:val="clear"/>
        <w:spacing w:lineRule="exact" w:line="274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hen Sie, man spricht fortwährend von Marskanälen, von K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älen, die auf dem Mars sein sollen. Aber warum spricht man von</w:t>
        <w:br/>
        <w:t>Kanälen? Man sieht ja nichts anderes auf dem Mars als solche Lini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(es wird gezeichnet); die spricht man als Kanäle an. Das ist richtig 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auch nicht richtig. Denn weil der Mars nicht in dem Sinne fest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die Erde, kann man da natürlich nicht von solchen Kanälen spr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en, wie sie auf der Erde sind; aber man kann davon sprechen, daß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twas Ähnliches auf dem Mars ist, wie unsere Passatwinde sind. Sie</w:t>
        <w:br/>
        <w:t>wissen ja, daß von der heißen Gegend der Erde, von Afrika, vo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tleren Erde, fortwährend die warme Luft nach dem kalten Nordpo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ht, und vom kalten Nordpol die Luft wiederum zurückströmt nach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dem mittleren Gebiet der Erde. So daß man, wenn man von auß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Sache ansehen würde, man auch solche Linien sehen würde;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sind Linien der Passatwinde, der Luftströmungen der Passatwinde.</w:t>
        <w:br/>
        <w:t>So ähnlich ist es auch beim Mars. Nur, beim Mars lebt alles viel mehr</w:t>
        <w:br/>
        <w:t>als auf der Erde. Die Erde ist in viel stärkerem Sinne ein erstorben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lanet als der Mars, auf dem mehr oder weniger noch die Dinge leb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da will ich Sie auf einiges aufmerksam machen, was Sie dazu</w:t>
        <w:br/>
        <w:t>bringen kann, einzusehen, wie es eigentlich mit dem Verhältnis vo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ars zur Erde ist.</w:t>
      </w:r>
    </w:p>
    <w:p>
      <w:pPr>
        <w:pStyle w:val="Normal"/>
        <w:shd w:fill="FFFFFF" w:val="clear"/>
        <w:spacing w:lineRule="exact" w:line="274"/>
        <w:ind w:right="19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wir ausgehen von dem, was unser allerwichtigster Himmels-</w:t>
        <w:br/>
        <w:t>körper ist, von der Sonne, so wissen wir ja: die Sonne, die unterhält auf</w:t>
        <w:br/>
        <w:t>der Erde sehr vieles. Nehmen Sie nur einmal die gewöhnliche Tages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nne an. Sie können in der Nacht die Pflanzen ansehen: die zie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hre Blüten ein, weil sie nicht von der Sonne beschienen werden. Bei</w:t>
      </w:r>
    </w:p>
    <w:p>
      <w:pPr>
        <w:sectPr>
          <w:type w:val="nextPage"/>
          <w:pgSz w:w="8391" w:h="11906"/>
          <w:pgMar w:left="1148" w:right="1085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16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Tag öffnen sie sich wiederum, weil sie von der Sonne beschienen werd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so gibt es sehr, sehr vieles, was durchaus zusammenhängt mit der</w:t>
        <w:br/>
        <w:t>Verbreitung von Sonnenlicht über einen bestimmten Teil der Erde o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der Verbreitung von Finsternis über einen bestimmten Teil, al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m Nichtvorhandensein der Sonne. Aber während eines Jahres ist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 deutlich. Sie können sich nicht denken, daß auf unserer Erde irgend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im Frühling überhaupt Pflanzen wachsen würden, wenn nicht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nne in einer gewissen Weise ihre Macht bekäme. Und weil die Son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 Herbst wiederum an Macht verliert, welken die Pflanzen ab, alles</w:t>
        <w:br/>
        <w:t>Leben erstirbt, der Schnee fällt auf die Erde. Also das Leben auf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rde hängt mit der Sonne zusammen. Überhaupt, wir könnten ga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in der Luft, die da ist, atmen, wenn sie nicht da wäre, wenn ni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Sonnenstrahlen uns die Luft geeignet machen würden. Also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ne ist schon unser wichtigster Himmelskörper. Aber denken Sie</w:t>
        <w:br/>
        <w:t>einmal, wie anders die Geschichte wäre, wenn die Sonne nicht in vi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zwanzig Stunden sozusagen scheinbar um die Erde herumginge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ondern in der doppelten Zeit! Dann würde alles Leben langsam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in. Es hängt also von der Umdrehung der Sonne um die Erde - eigent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ich ist es umgekehrt, aber es scheint doch so - alles Leben auf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de ab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wiederum, weniger bedeutend schon ist dem Menschen der</w:t>
        <w:br/>
        <w:t>Einfluß des Mondes, aber der ist ja trotzdem da. Und wenn Sie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ken, daß sich nach dem Monde richten Ebbe und Flut, daß die d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lben Zeiten haben wie der Mondumlauf, so werden Sie sehen, mi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cher Kraft der Mond auf die Erde wirkt. Und dann können Sie ja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ch sehen, wie die Umlaufszeit des Mondes um die Erde eine gewis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deutung hat, wenn man untersuchen würde, wie auf der Erde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flanzen, wenn sie schon von der Sonne beschienen sind, sich entwi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ln. So würde man schon den Einfluß des Mondes finden. Also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ond und die Sonne haben den allergrößten Einfluß auf die Erde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wir können diesen Einfluß erkennen aus der Umlaufszeit, aus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Zeit, in der der Mond wiederum voll wird, Neumond wird und so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iter. Wir können es bei der Sonne erkennen, je nachdem sie auf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untergeht, oder im Frühling ihre Kraft bekommt, im Herbst ihr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raft verliert.</w:t>
      </w:r>
    </w:p>
    <w:p>
      <w:pPr>
        <w:sectPr>
          <w:type w:val="nextPage"/>
          <w:pgSz w:w="8391" w:h="11906"/>
          <w:pgMar w:left="1077" w:right="1136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7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38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un will ich Ihnen etwas sagen. Sie alle kennen die Erscheinung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aß es in der Erde die sogenannten Engerlinge gibt. Das sind kl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urmartige Tiere, die uns namentlich schädlich sind, weil sie u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 Kartoffeln zerfressen. Aber sehen Sie, diese Engerlinge, die dro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hen unseren Kartoffeln nicht immer, sondern es gibt Jahre, w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ere Kartoffeln ungeschoren bleiben von diesem Ungeziefer,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s gibt Jahre, in denen man sich gar nicht retten kann, wo furch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bar immer die Engerlinge da sind. Was sind denn eigentlich dies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de-DE"/>
        </w:rPr>
        <w:t>Engerlinge?</w:t>
      </w:r>
    </w:p>
    <w:p>
      <w:pPr>
        <w:pStyle w:val="Normal"/>
        <w:shd w:fill="FFFFFF" w:val="clear"/>
        <w:spacing w:lineRule="exact" w:line="274"/>
        <w:ind w:left="14" w:right="19" w:firstLine="3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hen Sie, man kann das ja nachrechnen. Wenn ein Jahr dagew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en ist, wo diese Engerlinge uns die Kartoffeln zerfressen haben,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n wartet jetzt, bis das vierte Jahr darauf kommt - im ersten Jahr</w:t>
        <w:br/>
        <w:t>entstand nichts, im zweiten Jahr entstand nichts, im dritten Jahr ent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tand nichts; sehen Sie, meine Herren, in diesem vierten Jahr ist wie-</w:t>
        <w:br/>
        <w:t>derum die Maikäferplage da. Da gibt es dann entsprechend viele Mai-</w:t>
        <w:br/>
        <w:t>käfer, weil erst nach vier Jahren die Maikäfer herauskommen aus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ngerlingen, die vor vier Jahren da waren. So daß ungefähr die vi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jährige Periode liegt zwischen dem Erscheinen der Engerlinge, die e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fach, wie jedes Insekt, zuerst die Madenform, dann die Puppenfor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haben und so weiter, nach und nach entwickeln sie dann die Form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vollkommenen Insektes, so daß also die Engerlinge vier Jahre bra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chen zu ihrer Entwickelung bis zum Maikäfer. Natürlich sind imm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ikäfer da; wenn im nächsten Jahr wenig Engerlinge da sind, si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im vierten Jahr auch wenig Maikäfer da. Es hängt eben so zusamm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ß die Masse der Maikäfer zusammenhängt mit den Engerlingen,</w:t>
        <w:br/>
        <w:t>die vor vier Jahren da waren.</w:t>
      </w:r>
    </w:p>
    <w:p>
      <w:pPr>
        <w:pStyle w:val="Normal"/>
        <w:shd w:fill="FFFFFF" w:val="clear"/>
        <w:spacing w:lineRule="exact" w:line="274"/>
        <w:ind w:left="43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, wenn man diese Zeit nimmt, so sieht man ganz genau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das zusammenhängt mit der Umlaufzeit des Mars. Da sehen Sie al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nerhalb der Fortpflanzung von gewissen Insekten, wie der Mar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einen Einfluß auf das Leben der Erde hat. Das ist nur etwas versteckt.</w:t>
        <w:br/>
        <w:t>Bei der Sonne ist der Einfluß offenbar, beim Mond schon nicht mehr</w:t>
        <w:br/>
        <w:t>ganz offenbar, beim Mars versteckt. Alles dasjenige, was Zwische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zeiten braucht, zwischen den Jahren der Erde — also so wie die Eng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linge und Maikäfer, das hängt ab vom Mars. So daß man also da schon</w:t>
        <w:br/>
        <w:t>eine solche Wirkung sieht, die in der Tat bedeutsam ist.</w:t>
      </w:r>
    </w:p>
    <w:p>
      <w:pPr>
        <w:sectPr>
          <w:type w:val="nextPage"/>
          <w:pgSz w:w="8391" w:h="11906"/>
          <w:pgMar w:left="1188" w:right="103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50" w:hanging="0"/>
        <w:rPr>
          <w:rFonts w:ascii="Times New Roman" w:hAnsi="Times New Roman" w:cs="Times New Roman"/>
          <w:color w:val="000000"/>
          <w:spacing w:val="-25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5"/>
          <w:sz w:val="22"/>
          <w:szCs w:val="22"/>
          <w:lang w:val="de-DE"/>
        </w:rPr>
        <w:t>163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könnte ja jemand sagen: Ich glaube dir das nicht. - Nun, mein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rren, wir können nicht alle Versuche allein machen, aber wer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glaubt, der soll nur einmal das Folgende machen. Der soll irgend-</w:t>
        <w:br/>
        <w:t>wo solche Engerlinge nehmen, die er in einem Jahr, wo es viele Enger-</w:t>
        <w:br/>
        <w:t>linge gibt, gewonnen hat, soll sie künstlich züchten irgendwo in ein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hälter, und in einem Jahr wird er sehen: die meisten Engerling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kriechen nicht aus, werden keine Maikäfer. Natürlich macht ma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lche Dinge nicht, weil man an die Dinge nicht glaub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kommt man auf dasjenige, um was es sich eigentlich handel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man dabei auf die Sonne schaut, so hat sie den allerstärks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fluß. Aber die Sonne hat ihren hauptsächlichsten Einfluß auf all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jenige in der Erde, was tot ist und jedes Jahr ins Leben geruf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rden muß, während der Mond nur auf das Leben seinen Einflu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t, nicht mehr auf das Tote. Der Mars hat zum Beispiel seinen Ein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fluß nur auf dasjenige, was im feineren Leben, in der Empfind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, und die anderen Planeten haben auf das Seelische und das Geistig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o weiter ihren Einfluß. So daß eigentlich die Sonne derjenig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immelskörper ist, der am stärksten bis in die Mineralien hinein au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Erde wirkt, denn in den Mineralien kann der Mond nichts machen,</w:t>
        <w:br/>
        <w:t>der Mars noch weniger. Kein Wesen würde auf der Erde kriechen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en können als Tier, wenn nicht der Mond da wäre. Es könnten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Erde nur Pflanzen da sein, keine solchen Wesen. Viele solche Tier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önnten nicht eine Zwischenzeit an Jahren haben von der Larve bis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zum Insekt, wenn nicht der Mars da wäre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sehen Sie, eigentlich hängen alle Dinge so zusammen.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 uns zum Beispiel fragen: Wann sind wir denn ganz voll au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achsen, wenn wir uns als Menschen entwickeln? Wann höre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n auf, eine irgendwie zunehmende Entwickelung zu haben? Ja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tbarlich schon sehr früh, vielleicht schon mit zwanzig, einund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zwanzig Jahren; doch setzt sich noch immer etwas an. Manche</w:t>
        <w:br/>
        <w:t>Menschen wachsen sogar nicht mehr, aber innerlich setzt sich i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r noch etwas an. Bis gegen das dreißigste Jahr hin nehmen wir</w:t>
        <w:br/>
        <w:t>eigentlich zu, dann fangen wir erst an abzunehmen. Wenn wir wi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um mit dem Weltenall vergleichen, kriegen wir da die Umlauf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it des Saturn heraus.</w:t>
      </w:r>
    </w:p>
    <w:p>
      <w:pPr>
        <w:sectPr>
          <w:type w:val="nextPage"/>
          <w:pgSz w:w="8391" w:h="11906"/>
          <w:pgMar w:left="1030" w:right="121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8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auf die feineren Verhältnisse des Wachstums und Lebens h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 wiederum die Planeten ihren Einfluß. So daß wir sagen können: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nn sich, wie alle Planeten, der Mars der Erde nähert, so müs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auf diese äußere Annäherung nicht den allergrößten Wert legen,</w:t>
        <w:br/>
        <w:t>sondern es ist viel wichtiger, wie mit den feineren Verhältnissen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ens die Dinge im Weltall zusammenhäng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n müssen Sie ja bedenken, daß der Mars ganz anders beschaf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en ist als die Erde. Ich sagte Ihnen: In dem Sinne, wie die Erde heu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estes hat, hat der Mars nichts Festes. Aber, meine Herren, ich hab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hnen ja beschrieben vor einiger Zeit, daß die Erde auch einmal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m solchen Zustand war, daß sich das Mineralische, das Feste er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rausgebildet hat, daß da riesige Tiere gelebt haben, die aber no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eine festen Knochen hatten. Wenn wir heute den Mars nehmen,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 der Mars in einem ähnlichen Zustand, wie die Erde früher war, ha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auch diejenigen Lebewesen, diejenigen Tiere, die die Erde dazu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al hatte, und die Menschen sind auf dem Mars so, wie sie auf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de dazumal waren: noch ohne Knochen, wie ich es Ihnen beschrieben</w:t>
        <w:br/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habe an einem früheren Erdenzustande. - Das kann man wissen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r kann man es nicht wissen auf diejenige Weise, wie es die heuti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turwissenschaft gewöhnt ist; aber man kann diese Dinge wissen. So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man sagen kann: Willst du dir vorstellen, wie der Mars heute ist,</w:t>
        <w:br/>
        <w:t>so stelle dir vor, wie die Erde in einem früheren Zeitalter war;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st du das Aussehen des Mars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heute haben wir Passatströmungen von Süden nach N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, von Norden nach Süden. Einstmals waren diese Luftströmun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iel dicker; es waren flüssige, wäßrige Luftströmungen. So ist heu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ars. Das sind solche noch lebendigere, noch viel wäßrigere, nich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luftförmige Strömungen auf dem Mars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Jupiter zum Beispiel ist ja fast ganz luftförmig, nur wiederu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twas dichter als die Luft der Erde. Der Jupiter stellt, wenn wir ihn</w:t>
        <w:br/>
        <w:t>heute anschauen, einen Zustand dar, welchem die Erde erst zustrebt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e die Erde erst in der Zukunft sein wird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o sehen wir überall im Planetensystem gewisse Zustände,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Erde auch durchmacht. Wenn wir die Planeten so verstehen, da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erstehen wir sie richtig.</w:t>
      </w:r>
    </w:p>
    <w:p>
      <w:pPr>
        <w:sectPr>
          <w:type w:val="nextPage"/>
          <w:pgSz w:w="8391" w:h="11906"/>
          <w:pgMar w:left="1195" w:right="10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30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8"/>
        <w:ind w:right="34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t vielleicht jemand jetzt in bezug auf diese Frage noch etwas zu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ragen, oder möchte noch etwas wissen? Vielleicht Herr Burle selber?</w:t>
      </w:r>
    </w:p>
    <w:p>
      <w:pPr>
        <w:pStyle w:val="Normal"/>
        <w:shd w:fill="FFFFFF" w:val="clear"/>
        <w:spacing w:before="197" w:after="0"/>
        <w:ind w:left="254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Herr Burle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Ich bin ziemlich befriedigt darüber.</w:t>
      </w:r>
    </w:p>
    <w:p>
      <w:pPr>
        <w:pStyle w:val="Normal"/>
        <w:shd w:fill="FFFFFF" w:val="clear"/>
        <w:spacing w:lineRule="exact" w:line="211" w:before="178" w:after="0"/>
        <w:ind w:right="29" w:firstLine="25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17"/>
          <w:szCs w:val="17"/>
          <w:lang w:val="de-DE"/>
        </w:rPr>
        <w:t xml:space="preserve">Weitere Frage: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Herr Doktor führte in einem der letzten Vorträge an, daß die</w:t>
        <w:br/>
        <w:t>Blumen in ihren Düften mit den Planeten zusammenhängen. Ist es mit den Farben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der Blumen und mit dem farbigen Gestein auch so?</w:t>
      </w:r>
    </w:p>
    <w:p>
      <w:pPr>
        <w:pStyle w:val="Normal"/>
        <w:shd w:fill="FFFFFF" w:val="clear"/>
        <w:spacing w:lineRule="exact" w:line="274" w:before="158" w:after="0"/>
        <w:ind w:left="5" w:right="5" w:firstLine="25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Dr. Steiner: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ich will nur ganz kurz wiederholen, was ich 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gt habe. Es war auch auf eine Frage. Ich sagte: Die Blumen, und au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dere Stoffe der Erde duften, haben also dasjenige, was auf das Ge-</w:t>
        <w:br/>
        <w:t>ruchsorgan des Menschen einen entsprechenden Einfluß ausübt.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 Ihnen damals gezeigt, daß das zusammenhängt mit den Planeten,</w:t>
        <w:br/>
        <w:t>daß gewissermaßen die Pflanzen, und so ähnlich auch gewisse ande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offe, große Nasen sind, oder überhaupt Nasen sind, daß sie al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hrnehmen dasjenige, was als Wirkungen aus den Planeten kommt.</w:t>
        <w:br/>
        <w:t>Sehen Sie, auf das feinere Leben - da kommen wir wieder darauf, daß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wir auf das feinere Leben übergehen müssen — haben die Planeten ei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fluß; und wir können schon sagen: Die Pflanzen entstehen eige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aus dem Weltenduft heraus, der nur so dünn und fein ist, daß wir</w:t>
        <w:br/>
        <w:t>ihn mit unseren groben Nasen nicht riechen. Aber ich habe Sie daz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l aufmerksam gemacht darauf, wie man noch ganz anders rie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ann - ich meine nicht von sich aus, sondern etwas beriechen kann 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s als der Mensch. Da brauchen Sie sich ja nur an die Polizeihun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 erinnern. Die Polizeihunde, die macht man in entsprechender Wei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rauf aufmerksam, daß da irgendwie ein Mensch war, der etwas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ohlen hat; dann nimmt der Polizeihund den Duft auf, und er führ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inen auf die Spur, und man kommt schon manchmal, wenn er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pur verfolgt, wohin der Dieb gegangen ist, an den Dieb heran.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r Weise werden ja die Polizeihunde verwendet. Zu allerlei ganz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teressanten Dingen kommt man, wenn man verfolgt, wie diejen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üfte, die dem Menschen gar nicht wahrnehmbar sind, vom Hun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hrgenommen werden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a, aber, meine Herren, die Menschen haben nicht immer geahn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die Hunde solche feine Nasen haben, sonst hätten sie schon läng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Hunde in Polizeidienste genommen. Man ist erst verhältnismäßig</w:t>
      </w:r>
    </w:p>
    <w:p>
      <w:pPr>
        <w:sectPr>
          <w:type w:val="nextPage"/>
          <w:pgSz w:w="8391" w:h="11906"/>
          <w:pgMar w:left="1085" w:right="114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ät darauf gekommen. Und so ahnen die Menschen heute noch nicht,</w:t>
        <w:br/>
        <w:t>was die Pflanzen für ungeheuer feine Nasen haben. Die ganze Pflanz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eine Nase, nimmt den Duft auf, und wenn sie gerade so gestaltet i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sie, wie ein Echo den Ton zurückgibt, so den Duft wiederum z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ückgibt, den sie aufnimmt, so wird sie eben eine riechende Pflanze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daß wir sagen können: Vom Planetensystem hängen die Düfte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lumen, der Pflanzen überhaupt, und auch andere Düfte auf der Er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on ab.</w:t>
      </w:r>
    </w:p>
    <w:p>
      <w:pPr>
        <w:pStyle w:val="Normal"/>
        <w:shd w:fill="FFFFFF" w:val="clear"/>
        <w:spacing w:lineRule="exact" w:line="274"/>
        <w:ind w:left="10"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ist die Frage gestellt worden, wie das bei den Farben ist. Bei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Farben ist es so: Wenn die Pflanze sich gestaltet aus dem Welt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uft heraus, so ist sie ja wiederum gerade, wie ich es beschrieben habe,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das Jahr hindurch der Sonne ausgesetzt. Und während die Gestal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r Pflanze aus dem Weltenduft heraus von den Planeten gebilde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ird, wird die Farbe der Pflanze von der Sonne, auch etwas unt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m Einfluß des Mondes, gebildet. Also nicht von derselben Quelle</w:t>
        <w:br/>
        <w:t>her kommt der Duft und die Farbe. Der Duft kommt von den Plan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en, die Farbe kommt von Sonne und Mond. Nicht wahr, es muß j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alles von demselben kommen; geradeso wie der Mensch ein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ater und eine Mutter hat, so hat die Pflanze ihre Düfte von d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Planeten, ihre Farben von Sonne und Mond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ie Farben zusammenhängen mit Sonne und Mond, das kön-</w:t>
        <w:br/>
        <w:t>nen Sie aus folgendem entnehmen. Nehmen Sie Pflanzen, die ganz</w:t>
        <w:br/>
        <w:t>schöne grüne Blätter haben, setzen Sie sie in den Keller: sie wer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nur blaß, sondern sie schauen ganz weiß aus, werden ganz farb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os, weil sie die Sonne nicht mehr beschien. Ihre Gestalt, ihre For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halten sie, weil der Weltenduft überall hineingeht, aber die Farb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halten sie nicht, weil die Sonne nicht hereinscheint. So also se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e, daß die Farben durchaus kommen von der Sonne, und, wie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gt - das ist etwas schwerer durchschaubar -, auch vom Monde. D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üßten erst wiederum Versuche gemacht werden, könnten auch V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uche gemacht werden; indem man die Pflanze dem Mondenlicht so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und so aussetzt, würde man schon darauf kommen.</w:t>
      </w:r>
    </w:p>
    <w:p>
      <w:pPr>
        <w:pStyle w:val="Normal"/>
        <w:shd w:fill="FFFFFF" w:val="clear"/>
        <w:spacing w:lineRule="exact" w:line="274"/>
        <w:ind w:left="293" w:hanging="0"/>
        <w:rPr>
          <w:rFonts w:ascii="Times New Roman" w:hAnsi="Times New Roman" w:cs="Times New Roman"/>
          <w:color w:val="000000"/>
          <w:spacing w:val="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ielleicht hat dazu jemand noch etwas zu sagen?</w:t>
      </w:r>
    </w:p>
    <w:p>
      <w:pPr>
        <w:pStyle w:val="Normal"/>
        <w:shd w:fill="FFFFFF" w:val="clear"/>
        <w:spacing w:lineRule="exact" w:line="211" w:before="96" w:after="0"/>
        <w:ind w:left="34" w:firstLine="24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Herr Burle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Ich möchte die Frage erweitern: Wie ist es mit der Farbe der Ge-</w:t>
        <w:br/>
      </w: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de-DE"/>
        </w:rPr>
        <w:t>steine?</w:t>
      </w:r>
    </w:p>
    <w:p>
      <w:pPr>
        <w:sectPr>
          <w:type w:val="nextPage"/>
          <w:pgSz w:w="8391" w:h="11906"/>
          <w:pgMar w:left="1227" w:right="1016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630" w:hanging="0"/>
        <w:rPr>
          <w:rFonts w:ascii="Times New Roman" w:hAnsi="Times New Roman" w:cs="Times New Roman"/>
          <w:color w:val="000000"/>
          <w:spacing w:val="1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167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de-DE"/>
        </w:rPr>
        <w:t xml:space="preserve">Dr. Steiner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Bei den Gesteinen ist es nun so: Nicht wahr, wenn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vorstellen, daß jeden Tag die Sonne einen bestimmten Einfluß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t auf die Pflanzen, und auch während des Jahres einen Einfluß ha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uf die Pflanzen, dann bekommen Sie eine Ansicht darüber, daß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jährlichen Sonnenwirkungen anders sind als die täglichen Sonnenwi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kungen. Die täglichen Sonnenwirkungen können nicht viel ändern 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en Farben der Pflanzen, aber die jährlichen Sonnenwirkungen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chen den Eindruck auf die Farben der Pflanzen.</w:t>
      </w:r>
    </w:p>
    <w:p>
      <w:pPr>
        <w:pStyle w:val="Normal"/>
        <w:shd w:fill="FFFFFF" w:val="clear"/>
        <w:spacing w:lineRule="exact" w:line="274"/>
        <w:ind w:left="14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ber es gibt ja nicht bloß tägliche oder jährliche Wirkungen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onne, sondern es gibt noch ganz andere Wirkungen der Sonne. Von</w:t>
        <w:br/>
        <w:t>denen habe ich vor längerer Zeit auch schon zu Ihnen gesprochen, will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s Ihnen aber jetzt noch einmal zeigen.</w:t>
      </w:r>
    </w:p>
    <w:p>
      <w:pPr>
        <w:pStyle w:val="Normal"/>
        <w:shd w:fill="FFFFFF" w:val="clear"/>
        <w:spacing w:lineRule="exact" w:line="274"/>
        <w:ind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enken Sie sich einfach - scheinbar - die Erde hier (es wird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zeichnet). Die Sonne geht an einem bestimmten Punkte auf am Him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mel, und nehmen wir an, wir prüfen den Aufgang der Sonne am 21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ärz, im Frühling, dann bekommen wir einen bestimmten Punkt a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Himmel, wo die Sonne aufgeht. Sehen Sie, wenn wir heute hinschau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o die Sonne am 21. März aufgeht, da finden wir hinter dem Auf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gang der Sonne das Sternbild der Fische. Das ist ein bestimmtes Stern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bild. In diesem Sternbild der Fische geht die Sonne schon seit mehre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hundert Jahren auf, aber nicht immer an derselben Stelle, sondern di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r Punkt im Frühling, wo die Sonne am 21. März aufgeht, der rück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im Sternbild der Fische immer weiter und weiter. Sehen Sie, vor 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Jahr ist die Sonne ein Stückchen weiter zurück aufgegangen, no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iter zurück wiederum vor einem Jahr. Also nicht immer geht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onne am selben Punkt auf. Da ist das Sternbild der Fische (es wir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zeichnet); so geht es durch die Jahrhunderte, ja noch länger: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inden den Frühlingspunkt immer im Sternbild der Fische. Aber 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r es nicht immer. Wenn wir zurückgehen würden ins Jahr 1200 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jetzt haben wir 1924 -, wenn wir da zurückgehen würden, so wür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wir finden: die Sonne ist gar nicht aufgegangen im Sternbild der Fisch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ondern im Sternbild des Widders. Und wiederum lange Zeit hat man</w:t>
        <w:br/>
        <w:t>den Frühlingspunkt im Sternbild des Widders gefunden. Vorher noch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sagen wir zum Beispiel in der alten ägyptischen Zeit, da ist die Son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nicht aufgegangen im Sternbild des Widders, sondern im Sternbild des</w:t>
      </w:r>
    </w:p>
    <w:p>
      <w:pPr>
        <w:sectPr>
          <w:type w:val="nextPage"/>
          <w:pgSz w:w="8391" w:h="11906"/>
          <w:pgMar w:left="1028" w:right="120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78" w:hanging="0"/>
        <w:rPr>
          <w:rFonts w:ascii="Times New Roman" w:hAnsi="Times New Roman" w:cs="Times New Roman"/>
          <w:color w:val="000000"/>
          <w:spacing w:val="-24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  <w:lang w:val="de-DE"/>
        </w:rPr>
        <w:t>168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ieres, und noch früher im Sternbild der Zwillinge und so weiter.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wir sagen können: Die Sonne rückt immer vor mit ihrem Frü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ngspunkt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, meine Herren, das weist ja darauf hin, daß sich die Sonne selb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erschiebt im Weltenall! Die Sonne verschiebt sich — man müßte au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: scheinbar, denn es ist die Erde, die sich verschiebt, aber darauf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kommt es jetzt nicht an. Und wenn wir den Zeitraum nehmen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25 915 Jahren, so geht der Frühlingspunkt der Sonne ganz rund herum.</w:t>
        <w:br/>
        <w:t>So daß wir in diesem Jahr 1924 den Frühlingspunkt an einem bestim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 Punkt des Himmels sehen - wir haben heute 1924; vor 25 915 Jah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ren schrieb man 23991 Jahre vor Christi Geburt: da ging die Son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m selben Punkte auf! Einen ganzen Umkreis hat sie gemacht in der</w:t>
        <w:br/>
        <w:t>Zeit. Sie sehen, das ist sehr merkwürdig: Die Sonne geht scheinba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rum in einem Tag, die Sonne geht herum in einem Jahr, und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ne geht herum in 25915 Jahren. Wir haben einen Sonnentag, ein</w:t>
        <w:br/>
        <w:t>Sonnenjahr, und wir haben ein Weltenjahr, das große Weltenjahr,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25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915 Jahre dauer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überhaupt sehr interessant. Sehen Sie sich einmal diese Zahl</w:t>
        <w:br/>
        <w:t>25 915 an - eine höchst interessante Zahl! Denn wenn Sie den mens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en Atemzug nehmen und bedenken, daß der Mensch etwa 18 Atem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üge in der Minute hat - rechnen wir uns einmal aus, wie viele er im</w:t>
        <w:br/>
        <w:t>Tag hat: wenn er in der Minute 18 Atemzüge hat, so hat er in einer</w:t>
        <w:br/>
        <w:t>Stunde 60 mal 18 = 1080 Atemzüge. Wie viele hat er in 24 Stunden,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also im ganzen Tag? Vierundzwanzigmal mehr, also 25 920 Atemzüge —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s ungefähr dasselbe ist, wie diese Zahl 25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915! Der Mensch atme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einem Tage so oft, als die Sonne Jahre braucht, um im Weltenal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mal herumzulaufen. Es ist sehr merkwürdig, daß in der Welt all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bereinstimmt!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um sage ich Ihnen das alles, meine Herren? Ja, sehen Sie, u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r Pflanze Farbe zu geben, braucht die Sonne ein Jahr; um einem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tein Farbe zu geben, braucht die Sonne 25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915 Jahre! Das ist e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 viel härterer Kerl, der Stein. Um einer Pflanze eine Farbe zu v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ihen, geht die Sonne einmal im Jahr herum. Sie geht in ihrem Auf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ngspunkt herum, steht im Frühlingspunkt tief, geht hinauf, wie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inunter: das ist ein richtiger Umlauf innerhalb eines Jahres. Aber in</w:t>
      </w:r>
    </w:p>
    <w:p>
      <w:pPr>
        <w:sectPr>
          <w:type w:val="nextPage"/>
          <w:pgSz w:w="8391" w:h="11906"/>
          <w:pgMar w:left="1234" w:right="101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16" w:hanging="0"/>
        <w:rPr>
          <w:color w:val="000000"/>
          <w:spacing w:val="-10"/>
          <w:sz w:val="17"/>
          <w:szCs w:val="17"/>
          <w:lang w:val="de-DE"/>
        </w:rPr>
      </w:pPr>
      <w:r>
        <w:rPr>
          <w:color w:val="000000"/>
          <w:spacing w:val="-10"/>
          <w:sz w:val="17"/>
          <w:szCs w:val="17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25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915 Jahren ist wieder ein Umlauf da. Durch diese letzte Bewegun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riegt es die Sonne erst fertig, dem Stein die Farbe zu geben. Aber es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mer die Sonne, die die Farbe gibt. Daraus sehen Sie auch zugleich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weit das Mineralreich vom Pflanzenreich absteht. Wenn die Son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cht jedes Jahr in der Weise herumginge, wie es eben der Fall ist, so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n wenn die Sonne nur Tagesumläufe hätte und nur den großen Um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lauf von 25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915 Jahren, so gäbe es keine Pflanzen, und Sie müß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att Kohl Kieselsteine essen! Es müßte nur erst der menschliche Ma-</w:t>
        <w:br/>
        <w:t>gen dazu eingerichtet sein.</w:t>
      </w:r>
    </w:p>
    <w:p>
      <w:pPr>
        <w:pStyle w:val="Normal"/>
        <w:shd w:fill="FFFFFF" w:val="clear"/>
        <w:spacing w:lineRule="exact" w:line="211" w:before="211" w:after="0"/>
        <w:ind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Frage: Haben die Berg- und Alpenkräuter größeren Heilwert als die Talkräuter?</w:t>
        <w:br/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>Wenn das bei den ersteren der Fall ist, woher kommt dann der größere Heilwert?</w:t>
      </w:r>
    </w:p>
    <w:p>
      <w:pPr>
        <w:pStyle w:val="Normal"/>
        <w:shd w:fill="FFFFFF" w:val="clear"/>
        <w:spacing w:lineRule="exact" w:line="274" w:before="202" w:after="0"/>
        <w:ind w:left="5" w:right="10" w:firstLine="25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Dr. Steiner: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es ist schon der Fall, daß die Berg- und Al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enkräuter den größeren Heilwert haben als die Talkräuter, namen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als die Krauter, die wir in unseren gewöhnlichen Gärten oder auf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m Feld angepflanzt haben. Es ist ja auch gut, daß es so ist, denn</w:t>
        <w:br/>
        <w:t>würden im Tal unten ebenso die Pflanzen wachsen wie auf den B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n, so würde ja jedes Nahrungsmittel zugleich ein Heilmittel sei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geht ja doch nicht an. Nun aber ist es schon der Fall, daß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uptsächlichste Heilwert der Pflanzen darauf beruht, daß die Pflan-</w:t>
        <w:br/>
        <w:t>zen, die Heilkräuter sind, auf den Bergen wachsen. Warum? Ja, da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üssen Sie einmal vergleichen den Boden, aus dem die Bergpflanz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chsen, mit dem Boden, aus dem die Talkräuter wachs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die Sache ist ja schon von großem Unterschied in bezu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 Wald und künstliche Gartenzucht. Nehmen Sie nur die Erdbeere: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Sie Walderdbeeren haben, sind sie klein, aber sie sind sehr aro-</w:t>
        <w:br/>
        <w:t>matisch; wenn Sie Gartenerdbeeren haben, sind sie nicht so geruchvoll,</w:t>
        <w:br/>
        <w:t>so prickelnd, aber sie können riesig werden; es gibt ja gar eigroß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artenerdbeeren. Nun, worauf beruht denn das? Das beruht darauf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, wenn wir im Tal unten den Boden nehmen, der Boden nicht mehr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o durchsetzt ist von dem, was so vom Gestein abbröckelt. Am Berg o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inden Sie ja das eigentliche harte Gestein, das eigentliche Mineral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ten im Tal finden Sie eigentlich dasjenige, was schon vielfach dur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wemmt ist, was schon vielfach von den Flüssen abgetragen ist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ganz zerklüftet und zerstäubt ist. Am Berg oben ist natürlich auch</w:t>
      </w:r>
    </w:p>
    <w:p>
      <w:pPr>
        <w:sectPr>
          <w:type w:val="nextPage"/>
          <w:pgSz w:w="8391" w:h="11906"/>
          <w:pgMar w:left="1044" w:right="119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ses Zerklüftete und Zerstäubte als Boden, aber immer auch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nz kleinen Bröselchen, Körnchen durchsetzt, namentlich, sagen wir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Quarz, Feldspat und so weiter. Da ist überall gerade dasjenige</w:t>
        <w:br/>
        <w:t>darunter, was wir ja auch wiederum zur Heilung benutzen. Wirk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roßes, Bedeutendes erreichen wir, wenn wir zum Beispiel das, w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Quarz, der Kiesel enthält, zerreiben und Heilmittel daraus m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chen. Da wenden wir direkt diese Mineralien als Heilmittel an.</w:t>
      </w:r>
    </w:p>
    <w:p>
      <w:pPr>
        <w:pStyle w:val="Normal"/>
        <w:shd w:fill="FFFFFF" w:val="clear"/>
        <w:spacing w:lineRule="exact" w:line="274"/>
        <w:ind w:left="5" w:right="2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der Erdboden unten im Tal ist, ist nichts mehr drinnen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m Gestein; wenn er oben auf dem Berge ist, da bröckeln dies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teine doch immer ab, verwittern, bröckeln ab. Da nimmt die Pflanz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ihre Säfte die ganz kleinen Teile von diesen Steinen auf, und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cht sie zu Heilpflanz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es ist ja interessant: Die Kunst der sogenannten Homöo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athen, die nicht in allem Recht haben, aber in vielem Recht haben,</w:t>
        <w:br/>
        <w:t>beruht ja darauf, daß man Stoffe nimmt, sie ganz fein zerkleinert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mmer feiner und feiner zerreibt, so daß man dadurch das Heilmittel</w:t>
        <w:br/>
        <w:t>bekommt. Wenn man die groben Stoffe nimmt, so kriegt man ja ga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das Heilmittel. Aber die Pflanzen, meine Herren, sind ja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stbarsten Homöopathen, denn die nehmen ganz kleine, winzige</w:t>
        <w:br/>
        <w:t>Teilchen auf von all diesen Gesteinen, die man sonst zerreibt,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die Heilmittel macht! Wir können also direkt, weil das ja von der</w:t>
        <w:br/>
        <w:t>Natur viel besser gemacht wird, die Pflanzen nehmen und mit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flanzen heilen. Aber es ist deshalb durchaus richtig, daß auf den Ber-</w:t>
        <w:br/>
        <w:t>gen, auf den Alpen die Pflanzen, die Krauter viel mehr Heilwert ha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 unten im Tal. Sie sehen ja auch, daß sogar das ganze Aussehen bei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flanzen sich ändert. Ich habe es Ihnen eben bei der Erdbeere gesagt: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nn die Erdbeere viel aufnimmt von einem gewissen Gestein,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 sie eine Walderdbeere. Die Walderdbeere, wo gedeiht sie d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sonders? Die Walderdbeere gedeiht ganz besonders da, wo Gest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nd, die ein bißchen Eisen enthalten. Dieses Eisen geht in den Erd-</w:t>
        <w:br/>
        <w:t>boden herein; das geht in die Erdbeere hinein und von dem hat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dbeere ihren aromatischen Geruch. Daher bekommen gewisse Leute,</w:t>
        <w:br/>
        <w:t>die in ihrem Blute sehr empfindlich sind, einen Ausschlag, wen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dbeeren essen. Der Ausschlag rührt davon her, daß das Blut im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gewöhnlichen Zustand schon genug Eisen hat; es bekommt zu viel</w:t>
      </w:r>
    </w:p>
    <w:p>
      <w:pPr>
        <w:sectPr>
          <w:type w:val="nextPage"/>
          <w:pgSz w:w="8391" w:h="11906"/>
          <w:pgMar w:left="1234" w:right="99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0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sen, wenn sie Erdbeeren essen: sie bekommen einen Ausschlag. Da-</w:t>
        <w:br/>
        <w:t>her kann man auch wiederum sagen: Während beim gewöhnlichen Blu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che Leute Ausschlag bekommen, ist beim eisenarmen Blut das Erd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erenessen sehr gut. Auf diese Weise kommt man natürlich allmähl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 den Heilwert hinaus. Nun, in den Gartenanlagen, wo die Ries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dbeeren gedeihen, da ist in der Regel der Boden so, daß kein Eis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rinnen enthalten ist; da pflanzen sich die Erdbeeren in der Regel nu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urch sich selber fort, nehmen nicht diesen Antrieb vom Eisen auf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Menschen sind nur in dieser Beziehung etwas kurzsichtig; sie ve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folgen die Dinge nicht lang genug. Man kann ja wirklich dadurch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man in eisenarmem Boden Erdbeeren züchtet, Riesenerdbeer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, gerade weil die Pflanzen sich nicht zusammenziehen, nicht fe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rden. Denken Sie, wenn die Erdbeere darauf angewiesen ist,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ißchen Eisen, das da ist, anzuziehen, dann muß sie ja, wie man sag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n Riesenradius entwickeln! Das ist aber eine Eigenschaft der Erd-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beere.</w:t>
      </w:r>
    </w:p>
    <w:p>
      <w:pPr>
        <w:pStyle w:val="Normal"/>
        <w:shd w:fill="FFFFFF" w:val="clear"/>
        <w:spacing w:lineRule="exact" w:line="274"/>
        <w:ind w:left="19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hen Sie, da wäre der Erdboden (es wird gezeichnet), dann si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 ganz winzige Spuren von Eisen in der Erde. Da wächst die Erd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ere, die zieht von weither diese Eisenspuren heran; die Wurzel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dbeerpflanze, die hat eine große Kraft, zieht von weither die Spur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 Eisens heran. Nehmen Sie jetzt die Erdbeere vom Wald. Setze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 Erdbeere in den Garten, so ist da ja kein Eisen, aber diese R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kraft, die hat sich die Erdbeere angewöhnt, die hat sie einmal. Da-</w:t>
        <w:br/>
        <w:t>her zieht sie alles, was sie nur anziehen kann, von weither auch i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artenkultur heran, nährt sich also außerordentlich gut. Eisen krieg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nicht, aber sie zieht alles andere an, weil sie gut dazu veranlagt ist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her wird sie riesengroß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ich sagte: Die Menschen sind kurzsichtig; sie beobachte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nge nicht so, wie man sie eigentlich beobachten sollte, und deshalb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die Menschen nicht, daß sie in der Gartenkultur zwar viele Jahr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ndurch Riesenerdbeeren pflanzen können, daß das aber nur eine Zei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ang geht. Dann erstirbt die Fruchtbarkeit, dann muß man neuerding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der nachhelfen mit denjenigen Pflanzen, denjenigen Erdbeeren, d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an sich vom Walde holt. Es läßt sich eben einfach in bezug auf Fruch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arkeit und so weiter nicht alles künstlich machen, sondern man muß</w:t>
      </w:r>
    </w:p>
    <w:p>
      <w:pPr>
        <w:sectPr>
          <w:type w:val="nextPage"/>
          <w:pgSz w:w="8391" w:h="11906"/>
          <w:pgMar w:left="1001" w:right="122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22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jenigen Dinge kennen, die durchaus mit der Erde und mit der N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ur zusammenhängen.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e können das am besten sehen bei der Rose. Wenn Sie hinaus-</w:t>
        <w:br/>
        <w:t>gehen und Sie sehen draußen in der freien Natur die Rose, so ist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Wilde Rose, die sogenannte Hundsrose, Rosa canina - Sie kenn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a diese Wilde Rose -, die hat fünf Blätter, ziemlich blasse Blumenblä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r (es wird gezeichnet). Worauf beruht das, daß diese Hundsrose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lche Form hat, daß sie fünf Blätter aufbringt und dann gleich d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Früchte entwickelt? Diese rötliche Frucht — Sie kennen sie -, die Ha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utte, sie entwickelt sich aus der Hundsrose. Nun, das beruht darauf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ß der Boden, wo die Hundsrose wild wächst, in sich ein gewiss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öl hat, wie überhaupt der Erdboden verschiedene Ölsorten in sein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tein und so weiter hat. Wir gewinnen ja auch die öle aus der Er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der aus den Pflanzen, die es schon von der Erde aufgenommen habe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n, meine Herren, die Rose muß, wenn sie draußen wild wächs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iesig weit herum mit ihrer Wurzel wirken, damit sie das bißchen ö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sammenkriegt aus den Mineralien, um eben Rose werden zu könn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oher rührt denn das, daß die Rose so weit ausgreifen muß, so weit-</w:t>
        <w:br/>
        <w:t>hin die Kraft ihrer Wurzeln, die Anziehungskraft ihrer Wurzeln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recken muß? Sehen Sie, das rührt davon her, daß der Boden drauß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o die Rose wild wächst, sehr wenig Humus hat. Aber der Humus i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öliger als der wilde Boden drauß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hat die Rose eine Riesenkraft, das öl überall heranzuzieh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es nahe ist wie beim Humusboden, dann hat sie es gut, die Ros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zieht sie viel öl an, und sie entwickelt sich so, daß sie jetzt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r fünf Blätter entwickelt, sondern eine ganze Masse, eine gefüll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ose wird unseres Gartens. Nur entwickelt sie wiederum nicht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gentliche Frucht, weil dazu das andere gehört, was draußen ist i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oden, im Gestein. Wir können also die Rose, die Hundsrose, zur Zier-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pflanze machen, wenn wir sie in einen humusreicheren Boden, wo sie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icht ihre öle verschaffen kann, aus denen sie ihre Blüte macht,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tzen können. Dann, meine Herren, ist es das Umgekehrte: Die Erd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beere, die findet dasjenige, was sie draußen in der Wildnis hat, in</w:t>
        <w:br/>
      </w:r>
      <w:r>
        <w:rPr>
          <w:rFonts w:cs="Times New Roman" w:ascii="Times New Roman" w:hAnsi="Times New Roman"/>
          <w:color w:val="000000"/>
          <w:spacing w:val="11"/>
          <w:sz w:val="21"/>
          <w:szCs w:val="21"/>
          <w:lang w:val="de-DE"/>
        </w:rPr>
        <w:t>der Gartenkultur schlecht. Die Rose findet das, was sie draußen</w:t>
        <w:br/>
      </w:r>
      <w:r>
        <w:rPr>
          <w:rFonts w:cs="Times New Roman" w:ascii="Times New Roman" w:hAnsi="Times New Roman"/>
          <w:color w:val="000000"/>
          <w:spacing w:val="12"/>
          <w:sz w:val="21"/>
          <w:szCs w:val="21"/>
          <w:lang w:val="de-DE"/>
        </w:rPr>
        <w:t>in der Wildnis wenig hat, gerade in der Gartenkultur sehr stark.</w:t>
      </w:r>
    </w:p>
    <w:p>
      <w:pPr>
        <w:sectPr>
          <w:type w:val="nextPage"/>
          <w:pgSz w:w="8391" w:h="11906"/>
          <w:pgMar w:left="1215" w:right="1008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35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her wird sie üppig in der Blüte, aber sie bleibt immer zurück in der</w:t>
        <w:br/>
        <w:t>Fruchtbildung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wenn man weiß, wie ein Erdboden beschaffen ist, kann</w:t>
        <w:br/>
        <w:t>man ihm ansehen, was auf diesem Erdboden wächst. Das ist natürl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derum von ungeheurer Wichtigkeit für die Zucht von Pflanzen,</w:t>
        <w:br/>
        <w:t>namentlich zum Beispiel für die Zucht landwirtschaftlicher Pflanzen,</w:t>
        <w:br/>
        <w:t>denn da muß man eben durch die Düngungen und durch die Zusätz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man zum Dünger macht und so weiter, eben den Boden so h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llen, daß dasjenige wächst, was wachsen soll. Und die Kenntnis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odens, das ist das ungeheuer Wichtige zum Beispiel für den Land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t. Das hat man ja vollständig vergessen, daß das so wichtig is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 dem Instinkt heraus treiben die einfachen Landwirte die richtig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istdüngung. Aber wo die Landwirtschaft heute im Großen getr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n wird, da wird darauf nicht mehr so viel Rücksicht genommen.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olge davon ist, daß fast alle unsere Nahrungsmittel im Laufe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tzten Jahre, Jahrzehnte, viel schlechter geworden sind, wie sie war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 wir, die wir jetzt ältere Leute geworden sind, kleine Buben waren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hat vor kurzer Zeit, in diesem Jahre, eine interessante landwirt-</w:t>
        <w:br/>
        <w:t>schaftliche Versammlung gegeben, wo die Landwirte ganz besorgt</w:t>
        <w:br/>
        <w:t>waren: Was soll aus den Pflanzen, aus den Nahrungsmitteln werd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das so weitergeht? — Ja, meine Herren, es wird auch so weit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hen! Die Nahrungsmittel werden nach einem Jahrhundert ganz u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rauchbar sein, wenn nicht wiederum eine gewisse Kenntnis des Bo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s Platz greif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mit haben wir ja schon durch die anthroposophische Geiste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ssenschaft in der Landwirtschaft angefangen. Ich habe einen land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tschaftlichen Kurs in der Nähe von Breslau gehalten. Danach ha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eine Vereinigung gebildet, die die Sache in die Hand nimmt. Auch</w:t>
        <w:br/>
        <w:t>wir haben hier etwas gemacht, haben uns schon in manchem am Reali-</w:t>
        <w:br/>
        <w:t>sieren beteiligt. Wir haben erst angefangen damit, aber die Dinge w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in Angriff genommen. So wird schon Anthroposophie allmäh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ch ins praktische Leben eingreife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 müssen noch etwas nachholen; wir haben dann die nächst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tunde am nächsten Freitag, meine Herren.</w:t>
      </w:r>
    </w:p>
    <w:p>
      <w:pPr>
        <w:sectPr>
          <w:type w:val="nextPage"/>
          <w:pgSz w:w="8391" w:h="11906"/>
          <w:pgMar w:left="1025" w:right="123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30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427"/>
        <w:ind w:right="72" w:hanging="0"/>
        <w:jc w:val="center"/>
        <w:rPr/>
      </w:pPr>
      <w:r>
        <w:rPr>
          <w:rFonts w:cs="Times New Roman" w:ascii="Times New Roman" w:hAnsi="Times New Roman"/>
          <w:color w:val="000000"/>
          <w:spacing w:val="25"/>
          <w:sz w:val="21"/>
          <w:szCs w:val="21"/>
          <w:lang w:val="de-DE"/>
        </w:rPr>
        <w:t>ELFTER VORTRA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ornach, 13. September 1924</w:t>
      </w:r>
    </w:p>
    <w:p>
      <w:pPr>
        <w:pStyle w:val="Normal"/>
        <w:shd w:fill="FFFFFF" w:val="clear"/>
        <w:spacing w:lineRule="exact" w:line="274" w:before="374" w:after="0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meine Herren, vielleicht ist Ihnen noch etwas auf der Seele, was</w:t>
        <w:br/>
        <w:t>Sie heute gern beantwortet haben wollen?</w:t>
      </w:r>
    </w:p>
    <w:p>
      <w:pPr>
        <w:pStyle w:val="Normal"/>
        <w:shd w:fill="FFFFFF" w:val="clear"/>
        <w:spacing w:lineRule="exact" w:line="211" w:before="254" w:after="0"/>
        <w:ind w:left="5" w:right="53" w:firstLine="2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Frage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Ob die Erdnähe des Mars mit dem Wetter zusammenhängt, weil so ein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schlechter Sommer gewesen ist, wie man es sich kaum denken kann - oder über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haupt die Planeteneinflüsse da hereinspielen?</w:t>
      </w:r>
    </w:p>
    <w:p>
      <w:pPr>
        <w:pStyle w:val="Normal"/>
        <w:shd w:fill="FFFFFF" w:val="clear"/>
        <w:spacing w:lineRule="exact" w:line="274" w:before="216" w:after="0"/>
        <w:ind w:left="10" w:right="19" w:firstLine="25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lang w:val="de-DE"/>
        </w:rPr>
        <w:t xml:space="preserve">Dr. Steiner: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, nicht wahr, die Witterungsverhältnisse, wie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im Laufe der Jahre, überhaupt in letzter Zeit als wenig regelmäßig</w:t>
        <w:br/>
        <w:t>erwiesen haben, sie haben schon etwas zu tun mit den Himmelsv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ältnissen, aber nicht eigentlich direkt mit dem Mars, sondern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diese Unregelmäßigkeiten beobachten, so müssen wir vor all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ngen auf eine Erscheinung sehr stark Rücksicht nehmen, die ja au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ig berücksichtigt wird sonst, aber von der doch immerhin gespro-</w:t>
        <w:br/>
        <w:t>chen wird: das ist die Erscheinung der Sonnenflecken. Die Sonn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lecken sind Erscheinungen, welche in Abständen von zehn, elf, zwöl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hren immer wiederum in einer bestimmten Veränderung auftret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sieht, wenn man die Fläche der Sonne beobachtet, dunkle Fleck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treten. Diese dunklen Flecken beeinträchtigen natürlich die Aus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trahlungen der Sonne, denn, wo es dunkel ist, strahlt sie nicht aus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daß Sie sich denken können, daß wenn einmal in einem Jahre meh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lche Sonnenflecken vorhanden sind, dann in einem solchen Jah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geringere Ausstrahlung stattfindet. Und bei der sehr großen B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utung — von der ich Ihnen gesprochen habe -, die die Sonne sch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mal für die Erde hat, ist das schon wichtig.</w:t>
      </w:r>
    </w:p>
    <w:p>
      <w:pPr>
        <w:pStyle w:val="Normal"/>
        <w:shd w:fill="FFFFFF" w:val="clear"/>
        <w:spacing w:lineRule="exact" w:line="274"/>
        <w:ind w:left="48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diese Erscheinung der Sonnenflecken ist ja auch noch in ein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deren Richtung sehr bemerkenswert. Es muß durchaus zugegeb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rden, daß im Laufe der Jahrhunderte die Zahl der Sonnenfleck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vermehrte. Sie erscheinen also durchaus nicht jedes Jahr in der</w:t>
        <w:br/>
        <w:t>gleichen Menge. Das rührt davon her, daß die Stellung der Himmels-</w:t>
        <w:br/>
        <w:t>körper eine andere ist. Wenn sich die Himmelskörper drehen, so wird</w:t>
        <w:br/>
        <w:t>die Stellung eine andere; dadurch wird der Anblick, den ein Himmels-</w:t>
      </w:r>
    </w:p>
    <w:p>
      <w:pPr>
        <w:sectPr>
          <w:type w:val="nextPage"/>
          <w:pgSz w:w="8391" w:h="11906"/>
          <w:pgMar w:left="1181" w:right="102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54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rper bietet, immer anders. Wenn also an einer bestimmten Stelle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nenflecken sind, so erscheinen sie nicht jedes Jahr an dersel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elle, sondern je nachdem sich die Sonne dreht; sie erscheinen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Laufe der Jahre wiederum an derselben Stelle. Aber im Laufe d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Jahrhunderte haben sie sich wesentlich vermehrt, und es ist so, daß die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mehrung der Sonnenflecken schon für die Auffassung desjenigen,</w:t>
        <w:br/>
        <w:t>was eigentlich im Verhältnis der Erde zur Sonne vorgeht, etwas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utet.</w:t>
      </w:r>
    </w:p>
    <w:p>
      <w:pPr>
        <w:pStyle w:val="Normal"/>
        <w:shd w:fill="FFFFFF" w:val="clear"/>
        <w:spacing w:lineRule="exact" w:line="274"/>
        <w:ind w:right="5" w:firstLine="27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wir Jahrtausende zurückgehen, so sind sozusagen noch ga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eine Sonnenflecken da. Die Sonnenflecken sind entstanden, vermehr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und werden sich immer weiter vermehren. Daher ist die Sache so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die Sonne einmal überhaupt weniger strahlen wird und zuletzt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nn sie ganz schwarz geworden ist, verfallen sein wird, gar k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t mehr ausstrahlen wird. So daß wir also tatsächlich damit zu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echnen haben, daß da wirklich in verhältnismäßig langer Zeit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Quelle von Licht und Leben, die von der Sonne ausgeht, physisch fü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Erde erlischt. Wir können also auch aus der Erscheinung der So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enflecken - was ja auch sonst, nicht wahr, klar ist — von einem 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ende sprechen. Dann wird alles dasjenige, was geistig ist an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rde, andere Formen annehmen, wie ich Ihnen schon erzählt habe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ß es andere Formen gegeben hat in älteren Zeiten. Aber geradeso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e ein Mensch alt wird und auch sich verändert, so wird die Sonn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it dem ganzen Planetensystem alt und verändert sich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ars selber hat eigentlich nicht mit diesen Erscheinungen -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te ich schon das letzte Mal - einen starken Zusammenhang, sonde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solchen mehr lebendigen, dem Leben angehörenden Erscheinu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 wie dem Ablauf des Erscheinens der Engerlinge und Maikäfer all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ier Jahre. Da müssen Sie auch die Sache natürlich nicht mißverst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n. Mit dem, was man in der Astronomie ausrechnet als Umlaufsze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s Mars, dürfen Sie das nicht ohne weiteres vergleichen, weil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llung in Betracht kommt. Dieselbe Stellung, die der Mars zur Erd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zur Sonne hat, die kommt alle vier Jahre so zustande, daß die</w:t>
        <w:br/>
        <w:t>Engerlinge, die also vier Jahre leben, bis sie Maikäfer werden, auch</w:t>
        <w:br/>
        <w:t>damit zusammenhängen. Aber wenn Sie zwei Marsumläufe nehmen 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die also vier Jahre drei Monate sind -, dann bekommen Sie heraus</w:t>
      </w:r>
    </w:p>
    <w:p>
      <w:pPr>
        <w:sectPr>
          <w:type w:val="nextPage"/>
          <w:pgSz w:w="8391" w:h="11906"/>
          <w:pgMar w:left="1071" w:right="117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Zeit, die da liegt zwischen den Maikäfern und den Engerling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umgekehrt zwischen den Engerlingen und Maikäfern. So daß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o bei diesen kleineren Himmelskörpern auch an die feineren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inungen auf der Erde denken müssen, währenddem bei der Son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em Mond durchaus an die gröberen, also an die Witterungs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einungen und dergleichen zu denken ist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er so etwas wie die Sonnenflecken hängt zum Beispiel dann au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derum damit zusammen, ob ein gutes oder schlechtes Weinjahr ist,</w:t>
        <w:br/>
        <w:t>was aber auch wiederum mit den Kometenerscheinungen und dergl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en zusammenhängt. Wirklich richtig studieren kann man dasjenig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auf der Erde vorgeht, eben nur dann, wenn man es im Zusamm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ng mit den Himmelserscheinungen beobachte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s kommen jetzt natürlich noch andere Fragen in Betracht,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ins Auge fassen wollen, warum abnorme Witterungserscheinun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treten. Denn dasjenige, was wir Witterungserscheinungen nen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was uns als Menschen so naheliegt, weil davon Gesundheit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es mögliche abhängt, das hängt natürlich von sehr vielen Verhäl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ssen ab. Da müssen Sie bedenken: Wenn wir zurückgehen in der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Entwickelung der Erde, so kommen wir zu einer Zeit zurück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twa sechstausend Jahre oder so etwas zurückliegt, sechstausend bis</w:t>
        <w:br/>
        <w:t>zehntausend Jahre zurückliegt. Ja, wenn Sie in der Zeit unsere Geg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betrachten, sechs- bis zehntausend Jahre zurückliegend, da wü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Sie natürlich nicht so, wie es heute ist, da draußen die Berge h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n. Sie würden überhaupt nicht die Schweizer Berge besteigen kö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en, weil sie so, wie Sie heute leben, überhaupt nicht vorhanden wären!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könnten nicht hier leben, könnten auch nicht in den anderen Län-</w:t>
        <w:br/>
        <w:t>dern Europas leben, denn dazumal waren diese Gegenden im wes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en von Eis bedeckt, vereist. Es war die sogenannte Eiszeit. Dies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rscheinung der Eiszeit, die hat bewirkt, daß der größte Teil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rüher schon in Europa vorhandenen Bevölkerung entweder physis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grunde gegangen ist, oder andere Gegenden aufsuchen mußte. Die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szeit, die wird sich wiederholen, in einer gewissen Weise ander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taltet, und zwar wiederum so in fünf-, sechs-, siebentausend Jahren;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wird nicht genau auf derselben Stelle der Erde sein, wie sie dazuma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r, aber es wird wiederum eine Eiszeit geben.</w:t>
      </w:r>
    </w:p>
    <w:p>
      <w:pPr>
        <w:sectPr>
          <w:type w:val="nextPage"/>
          <w:pgSz w:w="8391" w:h="11906"/>
          <w:pgMar w:left="1176" w:right="106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3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Sie, man darf sich eben durchaus nicht vorstellen, daß s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les so glatt entwickelt, sondern solche Unterbrechungen wie dur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Eiszeit, die finden schon statt! Und wenn man verstehen will, 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Erde sich eigentlich entwickelt, so muß man eben sich sagen: 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inden fortdauernd solche Unterbrechungen der glatten Entwickelung</w:t>
        <w:br/>
        <w:t>statt. Nun, woher kommt denn so etwas? So etwas kommt davon her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ß die Erdoberfläche sich ja fortwährend hebt und senkt. Ja, wenn</w:t>
        <w:br/>
        <w:t>Sie auf den Berg hinaufgehen, der ja gar nicht einmal so besonder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och zu liegen braucht, so finden Sie schon heute auch noch eine Eis-</w:t>
        <w:br/>
        <w:t>zeit; es bleibt etwas Schnee und Eis oben. Nun ist es so, daß wenn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rg heute so hoch ist, so ist hier Schnee und Eis. Wenn aber im Lauf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Zeit sich die Oberfläche der Erde so hebt, daß sie gerade so ho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st als der Berg, so ist da erst recht Schnee und Eis. Auf der Ob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läche der Erde liegt dann Eis und Schnee. Und das findet statt, mein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erren. Es findet statt, daß sich die Oberfläche der Erde hebt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nkt. Und die Erde vor sechstausend Jahren war hoch in der Fläch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 wir jetzt sind. Jetzt ist sie heruntergesunken, ist schon wieder im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ufsteigen, denn der tiefste Punkt war etwa im Jahr 1250. Das wa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tiefste Punkt. Da war es hier in den Gegenden von einer Temp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atur, die außerordentlich wohlig war, viel wärmer war, als die heu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ige ist. Nun ist es schon wiederum auf dem Rückgang und beweg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langsam hinauf, so daß nach fünf- bis sechstausend Jahren wiede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um eine Art von Eiszeit da sein wird.</w:t>
      </w:r>
    </w:p>
    <w:p>
      <w:pPr>
        <w:pStyle w:val="Normal"/>
        <w:shd w:fill="FFFFFF" w:val="clear"/>
        <w:spacing w:lineRule="exact" w:line="274"/>
        <w:ind w:left="14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raus können Sie schon wissen, daß, wenn man von zehn zu zehn</w:t>
        <w:br/>
        <w:t>Jahren die Witterung beobachtet, sie nicht gleich bleibt; sie veränder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ch fortwährend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aber wiederum, das ist eines, was die Witterung beeinflußt.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ber, meine Herren, bedenken Sie einmal, wenn, sagen wir, in einem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immten Jahre bei dieser Höhe der Erdenoberfläche über der Erde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stimmte Temperatur wäre, so daß das Wetter dadurch von der Wä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seite aus so gelegen wäre, so ist ja noch etwas anderes bei der Er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Fall. Sehen Sie, bei der Erde ist es so: Wenn ich hier die Erde auf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ichne (es wird gezeichnet), so ist die Erde hier, wie man sagt, dur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n Äquator warm. Oben und unten auf den Polen ist die Erde kalt.</w:t>
        <w:br/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In der Mitte ist die Erde warm. Wenn die Leute nach Afrika oder</w:t>
      </w:r>
    </w:p>
    <w:p>
      <w:pPr>
        <w:sectPr>
          <w:type w:val="nextPage"/>
          <w:pgSz w:w="8391" w:h="11906"/>
          <w:pgMar w:left="1080" w:right="114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dien reisen, so reisen sie in die Hitze hinein. Oben, auf dem Nord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pol — und so ist es auch auf dem Südpol - reist man in die Kälte hinei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haben ja die Polarfahrtenbeschreibungen gelesen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brauchen bloß zu beachten, wie es mit der Wärme- und Kält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erteilung in einem Zimmer ist, das wir anfangen einzuheizen: Wen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fangen ein Zimmer einzuheizen, so werden Sie bemerken, daß es 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angs nicht gleich warm wird; es dauert eine gewisse Zeit, bis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immer warm wird. Wenn Sie aber eine Leiter nehmen würden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aufsteigen würden, so würden Sie finden, daß es unten noch ganz</w:t>
        <w:br/>
        <w:t>kalt sein kann, und oben am Plafond ist es schon warm. Wovon rührt</w:t>
        <w:br/>
        <w:t>das her? Das rührt davon her, daß die Wärme, die warme Luft, jeder</w:t>
        <w:br/>
        <w:t>luftförmige, gasförmige erwärmte Körper hinaufsteigt, leichter wird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lles, was kalte Luft ist, das hält sich unten, weil das schwerer ist;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e warme Luft steigt nach oben, weil sie leichter ist. Nun ist for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ährend die warme Luft hier in dieser Gegend (es wird gezeichnet)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kalte Luft hier. Diese Wärme steigt fortwährend in die Höhe, so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ß hier in der Mitte der Erde fortwährend die warme Luft aufst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 will. Wenn sie aber oben ist, weht sie hinauf gegen den Nordpol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es entstehen solche Winde, die von der Mitte der Erde nach d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ordpol gehen, und die stellen dar hinaufgehende warme Luft. Die</w:t>
        <w:br/>
        <w:t>kalte Luft aber wiederum, die will sich erwärmen, geht in die leere</w:t>
        <w:br/>
        <w:t>Stelle, in die Mitte hinein: kalte Luft strömt herunter; so daß fort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während vom Nordpol nach der Mitte der Erde kalte Luft ström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vom Äquator, von der Mitte der Erde nach dem Nordpol, warm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uft strömt. Man nennt das ja die Passatwinde, die sich in sol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genden, wie die unsrigen sind, verfangen, nicht so bemerkbar sind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er in anderen Gegenden eben durchaus bemerkbar sind.</w:t>
      </w:r>
    </w:p>
    <w:p>
      <w:pPr>
        <w:pStyle w:val="Normal"/>
        <w:shd w:fill="FFFFFF" w:val="clear"/>
        <w:spacing w:lineRule="exact" w:line="274"/>
        <w:ind w:left="38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das ist nicht nur der Fall für die Luft, sondern auch das Me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sser zeigt solche Strömungen von der Mitte der Erde nach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ordpol und wieder herunter. Das verteilt sich natürlich in der m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gfaltigsten Weise, aber es ist eben da.</w:t>
      </w:r>
    </w:p>
    <w:p>
      <w:pPr>
        <w:pStyle w:val="Normal"/>
        <w:shd w:fill="FFFFFF" w:val="clear"/>
        <w:spacing w:lineRule="exact" w:line="274" w:before="5" w:after="0"/>
        <w:ind w:left="48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denken Sie einmal, wenn nun gerade eine Strömung,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lektrische Strömung - elektrische Strömungen sind immer vorhanden</w:t>
        <w:br/>
        <w:t>im Weltenall, denn nicht nur wir bringen drahtlose elektrische Well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 der Erde zustande; da ahmen wir ja nur das nach, was im Welten-</w:t>
      </w:r>
    </w:p>
    <w:p>
      <w:pPr>
        <w:sectPr>
          <w:type w:val="nextPage"/>
          <w:pgSz w:w="8391" w:h="11906"/>
          <w:pgMar w:left="1183" w:right="103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4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l in irgendeiner Weise auch vorhanden ist -, wenn gerade eine solche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Strömung da ist, sagen wir, in der Schweiz ist: In der Schweiz ha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s eine bestimmte Kälte; geht aber eine solche Strömung so her, daß</w:t>
        <w:br/>
        <w:t>die Wärme hergetragen wird, so wird es etwas wärmer. Und so wir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Wärme durch Weltenströmungen wiederum verteilt. Das beeinflußt</w:t>
        <w:br/>
        <w:t>die Witterung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, denken Sie sich aber, daß wiederum solche Strömungen, ele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isch-magnetische Strömungen im Weltenall abhängig sind vo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nnenflecken. Wenn die Sonne gerade hier ihre Flecken hat (es wird</w:t>
        <w:br/>
        <w:t>gezeichnet), so sind da die Strömungen - die Folge davon ist das Wet-</w:t>
        <w:br/>
        <w:t>ter. Es sind das ja ganz bedeutsame Einflüsse. Und so ist es einfach so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wir sagen können: In bezug auf die Verteilung der Jahreszei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rühling, Sommer, Herbst und Winter, da ist eine gewisse Regelmäßig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eit im Weltenall. Das können wir im Kalender einteilen. Der Frü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ng beginnt zu einer bestimmten Zeit und so weiter. Das richtet s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ach den groben Verhältnissen unter den Himmelskörpern. Aber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d auch wenige Einflüsse. Es sind ja nicht so viel Sterne da, die E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luß haben; die meisten sind ja weit und haben nur auf das Allergei-</w:t>
        <w:br/>
        <w:t>stigste auf der Welt einen Einfluß. Aber nun mit Bezug auf die Witte-</w:t>
        <w:br/>
        <w:t>rungsverhältnisse, meine Herren, da ist es so. Denken Sie sich einmal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e haben eine Scheibe, darauf sind Farben, Sie drehen die Scheibe;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 können Sie, wenn Sie langsam drehen, noch alle Farben — sagen</w:t>
        <w:br/>
        <w:t>wir, es sind vier Farben darauf: rot, gelb, grün, blau - gut untersch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. Sie können schneller drehen: Es wird Ihnen schon schwerer, a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können doch noch unterscheiden. Drehen Sie aber ganz schnell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schwimmt alles durcheinander; da können Sie nichts mehr unt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iden. Aber es ist auch so, daß man sagen kann: Bei groben Ersch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gen wie Frühling, Sommer, Herbst und Winter, da kann man no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übersehen, von was es abhängt. Aber da sind so viele Dinge, von de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Witterung abhängt, daß man sie nicht mehr überdenken kann,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man die Sache im Kalender in bezug auf die Witterung nicht mehr</w:t>
        <w:br/>
        <w:t>einschreiben kann, wie: Frühling, Sommer und so weiter - da wird 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ompliziert, weil es sich eben verwirrt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er auch da sind alte Volksanschauungen vorhanden. Man mu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te Volksanschauungen nicht so ohne weiteres abweisen; die beruhen</w:t>
      </w:r>
    </w:p>
    <w:p>
      <w:pPr>
        <w:sectPr>
          <w:type w:val="nextPage"/>
          <w:pgSz w:w="8391" w:h="11906"/>
          <w:pgMar w:left="1097" w:right="114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rauf, daß sich die Leute, als die Verhältnisse noch einfacher war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rklich viel mehr für die Sachen interessiert haben. Heute, wo wi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s höchstens vierundzwanzig Stunden lang für eine Sache so re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teressieren, weil nach vierundzwanzig Stunden wieder eine neue Z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ung kommt, und wir durch die neue Zeitung ein anderes Interess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riegen, heute vergessen wir ja alles, was geschieht. Es ist ja so!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ßerdem, wie sind unsere Lebensverhältnisse kompliziert geworden;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st ja alles schauderbar kompliziert. So war es nicht einmal bei u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ren Großvätern, geschweige denn bei unseren Ururgroßvätern. Die</w:t>
        <w:br/>
        <w:t>saßen schon so in der Stube und hinterm Ofen, saßen zusammen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zählten sich, erzählten sich aber auch von alten Zeiten und wußt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in alten Zeiten manchmal die Witterung war, weil sie sie zusa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hängend wußten mit den Gestirnen, und dadurch haben sie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, wahrgenommen, daß doch eine gewisse Regelmäßigkeit i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tterung liegt. Und sehen Sie, es gab ja unter diesen Urgroßväter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ch sogenannte «verflixte Kerle», wissen Sie - ich meine mit einem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«verflixten Kerl» einen, der nicht ganz dumm ist, sondern der au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 bißchen gescheiter ist als die anderen, der so etwas Gescheites hat -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s gab solche verflixten Kerle mit einer gewissen Gescheitheit. Ja, mein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erren, wenn man diesen verflixten Kerlen zuhören würde, d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ürde man sie ganz interessant reden hören! Wollen wir einmal hör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so ein recht alt gewordener, verflixter Kerl zu seinem Ururenkel</w:t>
        <w:br/>
        <w:t>oder Urenkel gesagt hätte. Der hätte gesagt: Ja, sieh einmal, wenn d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ond beobachtest — du weißt ja, der Mond, der hat auf die Witt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ung Einfluß. — Das haben die Leute also einfach gesehen. Sie wußten</w:t>
        <w:br/>
        <w:t>ganz gut, das Regenwasser ist besser zum Wäschewaschen als das g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öhnliche Wasser, das man aus dem Brunnen herholt. Deshalb habe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Eimer aufgestellt. Das hat meine Mutter auch noch gemacht: Eimer</w:t>
        <w:br/>
        <w:t>aufgestellt, Regenwasser gesammelt und zum Waschen das Regenwa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r verwendet! Es ist eben ein anderes Wasser, das Regenwasser, ha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 gewisse Lebendigkeit in sich, nimmt auch die Waschbläue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deres, was man braucht als Zusatz beim Waschen, viel mehr auf al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gewöhnliche Wasser. Und gar nicht so schlecht wäre, wenn wir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ch täten, denn mit dem harten Wasser waschen, das hat schon etw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erstörerisches für vieles, was Sie anziehen.</w:t>
      </w:r>
    </w:p>
    <w:p>
      <w:pPr>
        <w:sectPr>
          <w:type w:val="nextPage"/>
          <w:pgSz w:w="8391" w:h="11906"/>
          <w:pgMar w:left="1188" w:right="105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16" w:hanging="0"/>
        <w:rPr>
          <w:rFonts w:ascii="Times New Roman" w:hAnsi="Times New Roman" w:cs="Times New Roman"/>
          <w:color w:val="000000"/>
          <w:spacing w:val="-8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de-DE"/>
        </w:rPr>
        <w:t>181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so, meine Herren, das hat man früher gewußt; darüber hat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st durch die Wissenschaft im 19. Jahrhundert andere Ansichten b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ommen. Ich habe Ihnen einmal erzählt — ein Teil der Herren wei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schon - von den zwei Professoren an der Leipziger Universität;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eine hieß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Schleiden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der andere hieß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Fechner.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echner behauptete, wei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 das beobachtet hatte, statistische Aufzeichnungen gemacht hatte:</w:t>
        <w:br/>
        <w:t>Der Mond hat auf die Erde Einfluß, auf das Wetter der Erde Einfluß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ieiden war der ganz Gescheite; der sagte: Das ist eine Dummhei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 Aberglaube; das gibt es nicht. - Nun, wenn Professoren streit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 kommt nicht viel dabei heraus; wenn andere Leute sich streit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mmt meistens auch nicht viel dabei heraus! Aber nun waren die zwei</w:t>
        <w:br/>
        <w:t>Professoren verheiratet, und es gab auch eine Frau Professor Schieid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und eine Frau Professor Fechner. Und es war noch in jener Zeit, i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r man in Leipzig das Regenwasser noch gesammelt hat zum Was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Wäsche. Da hat der Fechner zu seiner Frau gesagt: Nun ja, gu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mein Kollege, der Schieiden, sagt, daß man bei Neumond ebens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iel Regenwasser kriegt wie bei Vollmond, da soll die Frau Professo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ieiden bei Neumond ihre Eimer herausstellen und Wasser sammel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du sammelst bei Vollmond, wo ich sage, daß du mehr Wass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riegst! — Nun das hat die Frau Professor Schieiden gehört, diesen Vo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 xml:space="preserve">schlag, und hat gesagt: Nein, da wird nichts draus,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de-DE"/>
        </w:rPr>
        <w:t xml:space="preserve">ich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ll meine Eim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 Vollmond herausstellen, und die Frau Professor Fechner soll ih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mer bei Neumond herausstellen! - Sehen Sie, die Frauen haben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s entschieden, weil die das Wasser brauchten! Die Professoren kö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en ruhig über das Wasser herumstreiten, aber die Frauen brauchen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das Wasser.</w:t>
      </w:r>
    </w:p>
    <w:p>
      <w:pPr>
        <w:pStyle w:val="Normal"/>
        <w:shd w:fill="FFFFFF" w:val="clear"/>
        <w:spacing w:lineRule="exact" w:line="274" w:before="5" w:after="0"/>
        <w:ind w:left="24" w:firstLine="2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wußte auch dieser Urgroßvater noch und wußte, daß der U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kel das auch weiß, und sagte: Sieh einmal das an, der Mond be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lußt das Wasser. Aber schau dir einmal an, wie das ist mit dem Mond: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lle achtzehn, neunzehn Jahre wiederholt sich für den Mond alle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es nur gibt für ihn.Wir haben zum Beispiel in einem bestimm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hr, an einem bestimmten Tag Sonnen- und an einem bestimmten Ta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ondenfinsternisse. Das wiederholt sich im Lauf von achtzehn, neu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ehn Jahren regelmäßig. So ist der Kreislauf. Und so wiederholen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e Erscheinungen nach der Stellung der Sterne im Weltenall. Warum</w:t>
      </w:r>
    </w:p>
    <w:p>
      <w:pPr>
        <w:sectPr>
          <w:type w:val="nextPage"/>
          <w:pgSz w:w="8391" w:h="11906"/>
          <w:pgMar w:left="1085" w:right="114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17" w:hanging="0"/>
        <w:rPr>
          <w:rFonts w:ascii="Times New Roman" w:hAnsi="Times New Roman" w:cs="Times New Roman"/>
          <w:color w:val="000000"/>
          <w:spacing w:val="-1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19"/>
          <w:szCs w:val="19"/>
          <w:lang w:val="de-DE"/>
        </w:rPr>
        <w:t>18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önnte nicht auch - so sagte er - sich alles in der Witterung wied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olen, da es doch vom Mond abhängt? Es muß also nach achtzehn,</w:t>
        <w:br/>
        <w:t>neunzehn Jahren eine Ähnlichkeit in der Witterung mit derjenigen vo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chtzehn, neunzehn Jahren sei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wiederum, sehen Sie, wenn alles sich wiederholt, so schauten</w:t>
        <w:br/>
        <w:t>diese Leute dann auf andere Wiederholungen, und verzeichneten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lender gewisse Witterungen in früheren Jahren, vor achtzehn, neu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hn Jahren, und erwarteten, daß ähnliche Witterungen kommen wie-</w:t>
        <w:br/>
        <w:t>derum nach achtzehn, neunzehn Jahren. Man hat also nur den Kalen-</w:t>
        <w:br/>
        <w:t>der den Hundertjährigen Kalender genannt, weil hundert so eine Zah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, die man leicht behalten kann; aber es waren andere Zahlen ein-</w:t>
        <w:br/>
        <w:t>geschrieben, nach denen man die Witterung vorausgesagt hat. - Nur</w:t>
        <w:br/>
        <w:t>natürlich, so ganz zu stimmen braucht ja das nicht, weil wiederum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hältnisse kompliziert sind; aber im praktischen Leben hat das do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Leuten Dienste getan, denn sie haben sich danach gerichtet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ben dadurch in der Tat bessere Fruchtbarkeitsverhältnisse für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de bekommen. So daß man sagen kann: Aus solchen Beobachtun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aus kann man schon für die Fruchtbarkeitsverhältnisse wieder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twas tun. - Aber diese Witterungsverhältnisse haben eben durch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derum eine Abhängigkeit von Sonne und Mond, denn diese W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holungen der Mondesstellungen, die beziehen sich eben auf Son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Mond.</w:t>
      </w:r>
    </w:p>
    <w:p>
      <w:pPr>
        <w:pStyle w:val="Normal"/>
        <w:shd w:fill="FFFFFF" w:val="clear"/>
        <w:spacing w:lineRule="exact" w:line="274" w:before="5" w:after="0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ür andere Sterne in ihren Verhältnissen sind andere Wiederholu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n da. Eine interessante Wiederholung ist ja diejenige, die sich auf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enus bezieht, auf den Morgen- und Abendstern. Nicht wahr,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die Sonne ist und da die Erde (es wird gezeichnet), so ist zw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ne und Erde die Venus, die sich bewegt. Wenn die Venus da steh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sieht man so heraus; wenn die Venus da steht, sieht man so heraus;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nn die Venus aber da steht, bedeckt die Venus die Sonne. Es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der Venus, die natürlich nur viel kleiner ausschaut wie der Mond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sie auch größer ist, die Sonnenscheibe ein Stückchen bedeck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nennt das einen Venusdurchgang. Diese Venusdurchgänge si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halb sehr interessant, weil sie eigentlich nur ungefähr alle hunder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hre einmal stattfinden, und weil, wenn so die Venus vor der Sonn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vorbeigeht, also vor der Sonne durchgeht, man da sehr wichtige Sa-</w:t>
      </w:r>
    </w:p>
    <w:p>
      <w:pPr>
        <w:sectPr>
          <w:type w:val="nextPage"/>
          <w:pgSz w:w="8391" w:h="11906"/>
          <w:pgMar w:left="1221" w:right="101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en beobachten kann. Man kann beobachten, wie sich ringsherum der</w:t>
        <w:br/>
        <w:t>Lichtschein der Sonne ausnimmt, wenn die Venus davorsteht. Das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rsacht große Veränderungen. Das ist sehr interessant. Diese Venus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urchgänge, die werden beschrieben; und da sie nur ungefähr all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undert Jahre stattfinden, kann man sagen: sie gehören zu demjenig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o die Wissenschaft sagen müßte, sie glaube auch andere Sachen 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, die sie gesehen habe. Denn wenn die Wissenschafter sagen,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lauben nur diejenigen Dinge, die sie gesehen haben, so könnte n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ls ein Astronom, der im Jahre 1890 geboren ist und heute vorträgt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über einen Venusdurchgang sprechen, denn den kann er in der Ze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r nicht wahrgenommen haben, und vermutlich wird er früher st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n, bevor der nächste Venusdurchgang ist, der eben wahrschein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Jahre 2004 stattfinden wird. Da muß auch der Wissenschafter glau-</w:t>
        <w:br/>
        <w:t>ben, was er nicht sieht! Das kann er nicht wahrnehmen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wiederum haben wir da, weil ja die Venus jetzt die Son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einflußt, weil sie das Licht abhält, einen Einfluß auf die Witt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ungsverhältnisse — einen Einfluß, der ungefähr nur alle hundert Jahre</w:t>
        <w:br/>
        <w:t>stattfindet. Diese Venusdurchgänge, die hat man gerade in alten Zeit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ßerordentlich interessant gefund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Und da ist etwas sehr Merkwürdiges. Sehen Sie, meine Herren, wenn</w:t>
        <w:br/>
        <w:t>Sie den Mond anschauen: Sie finden den Mond auf dem Himmel steh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Vollmond ist, als eine Scheibe, sonst als einen Kipfel, eine Halb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ibe und so weiter - da glänzt er in seinem Licht. Dann gibt es aber</w:t>
        <w:br/>
        <w:t>Neumond. Wenn Sie aber ein bißchen geübte Augen haben - ich weiß</w:t>
        <w:br/>
        <w:t>nicht, ob Sie das wissen —, können Sie auch den Neumond sehen;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mentlich können Sie das Stückchen Mond sehen, wenn dahi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zunehmender Mond ist. So kann man schon, wenn man genau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inschaut, auch das andere vom Mond sehen, so schwarz-bläulich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wie gesagt, wenn man geübte Augen hat, kann man auch bei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eumond eine so schwarz-bläuliche Scheibe noch sehen; man gibt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nur nicht acht darauf, man kann sie aber sehen. Ja, woher komm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as, daß das überhaupt sichtbar wird beim Mond? Das kommt d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n her, weil dieses Stück Mond, das sonst finster ist, noch von de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rde etwas beleuchtet wird. Der Mond ist ja ungefähr fünfzigtau-</w:t>
        <w:br/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send Meilen von der Erde entfernt, wird nicht eben von der Erde</w:t>
      </w:r>
    </w:p>
    <w:p>
      <w:pPr>
        <w:sectPr>
          <w:type w:val="nextPage"/>
          <w:pgSz w:w="8391" w:h="11906"/>
          <w:pgMar w:left="1037" w:right="120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leuchtet; aber dieses kleine Licht, das von der Erde auf den Mond</w:t>
        <w:br/>
        <w:t>hinstrahlt, macht uns dieses Stück Mond sichtbar. Aber bis zur Ven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rahlt gar kein Licht von der Erde. Die Venus ist angewiesen auf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nnenlicht; es strahlt kein Licht auf sie von der Erde. Nun ist d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Venus der Morgen- und Abendstern. Der ist ja auch so, daß er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verändert wie der Mond, nur nicht in derselben Zeit. Es gibt Zeit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nen die Venus so ausschaut (es wird gezeichnet), so, und wie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, dann wiederum so. Die Venus hat auch diese Veränderung, man</w:t>
        <w:br/>
        <w:t>sieht das nur nicht; die Venus ist weit weg, und man sieht eben nu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inen glänzenden Stern. Man muß sie abblenden und muß sie dan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mit dem Fernrohr anschauen, dann sieht man, daß die Venus au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in dieser Weise verändert wie der Mond. Da aber, bei der Venus,</w:t>
        <w:br/>
        <w:t>ist es so, daß nun, trotzdem sie von der Erde nicht mehr beleuchte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rden kann, dieses Stück außerdem in einem matten, bläulichen Licht</w:t>
        <w:br/>
        <w:t>noch immer sichtbar ist. Das Sonnenlicht, das sieht man an der Venu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hase, wie man sagt, an dem «Kipfel» oben — nicht der ganzen Venus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er da, wo die Venus nicht von der Sonne beschienen ist, da sie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ein bläuliches Lich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n, meine Herren, es gibt zum Beispiel gewisse Steine, die Bolo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neser Leuchtsteine, die eine Bariumverbindung — Barium ist ein m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allischer Stoff - enthalten. Wenn Sie diese Steine eine Zeitlang b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uchten, also Licht auffallen lassen, dann das Zimmer verfinster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sehen Sie, wie der Stein noch ein bläuliches Licht zurückwirft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an sagt, der Stein, nachdem er beleuchtet ist, phosphoresziert. 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t das Licht gewissermaßen auch bekommen, etwas gefressen vo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m Licht, und jetzt speit er es wiederum von sich, wenn es finst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. Er tut das natürlich auch, wenn es hell ist; er nimmt immer etw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f, gibt immer etwas zurück. Weil er nicht viel aufnehmen kann, so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st es natürlich auch wenig, was er zurückgibt; man sieht es daher nicht,</w:t>
        <w:br/>
        <w:t>wenn es hell ist, geradeso wie man ein schwaches Kerzenlicht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hrnimmt, wenn Sonnenlicht da ist; aber wenn man das Zimmer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instert, dann phosphoresziert der Stein, dann sieht man das Licht, das</w:t>
        <w:br/>
        <w:t>von ihm ausgeht.</w:t>
      </w:r>
    </w:p>
    <w:p>
      <w:pPr>
        <w:pStyle w:val="Normal"/>
        <w:shd w:fill="FFFFFF" w:val="clear"/>
        <w:spacing w:lineRule="exact" w:line="274"/>
        <w:ind w:left="38" w:firstLine="2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, sehen Sie, meine Herren, wenn Sie dieses Licht am Stein be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obachten, so ist es Ihnen ja erklärlich, woher das Licht der Venus</w:t>
      </w:r>
    </w:p>
    <w:p>
      <w:pPr>
        <w:sectPr>
          <w:type w:val="nextPage"/>
          <w:pgSz w:w="8391" w:h="11906"/>
          <w:pgMar w:left="1217" w:right="102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1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t. Die Venus wird auf der anderen Seite, wenn sie hier nicht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ienen wird, von der Sonne beschienen, sie frißt also gleichsam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nnenlicht auf, und wenn Sie sie dann anschauen in der finster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cht, wo sie nicht beschienen ist, da speit sie es aus, phosphoresziert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er Zeit, als der Mensch alles besser gesehen hat als jetzt -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 haben ja alles besser gesehen, bessere Augen gehabt in frü-</w:t>
        <w:br/>
        <w:t>heren Zeiten —, hat er das auch gesehen. Sie wissen, die Brillen sind j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st im 16. Jahrhundert aufgekommen; sie wären sicher früher auf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en, wenn der Mensch sie gebraucht hätte! Die Erfindungen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ntdeckungen kommen immer dann, wenn die Menschen sie brauchen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Menschen haben schon bessere Augen gehabt, und sie haben dies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hosphoreszieren der Venus gesehen. Aber außerdem haben sie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eränderung, die bewirkt wird, wenn die phosphoreszierende Ven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 in die Sonne hereinkommt, auch wahrgenommen. Und daraus h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n sie in ganz alten Zeiten den Schluß gezogen, daß, weil da das So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licht einen Einfluß von der Venus hat, dieser selbe Einfluß na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gefähr hundert Jahren wieder da ist; dann wird da auch eine äh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e Witterung sein. So daß in einer solchen Gegend, wo ma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nusdurchgang sehen wird - Sie wissen ja, Sonnenfinsternisse sie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 auch nicht in allen Gegenden, sondern nur in gewissen Gegenden -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eder eine ähnliche Witterung sein wird in hundert Jahren. Se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, daraus bildeten sie dann in gewissen Jahren einen Hundertjährig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alender. Dann haben die Leute, die nichts mehr verstanden ha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der Sache, in jedem Jahr einen Hundertjährigen Kalender gemach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finden sie in jedem Jahr: der Hundertjährige Kalender sagt das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stimmt nicht! Das geht dann nach der Lebensregel: Wen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hn kräht auf dem Mist, ändert sich's Wetter oder 's bleibt, wie's ist. 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darauf beruht die Sache überhaupt, daß ursprünglich ganz ri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ge Dinge da waren: Die Leute haben gesehen, wenn die Venus dur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Sonne durchgeht, dann bewirkt das eine Witterung, die sich dan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rgendwo wiederholt nach ungefähr hundert Jahren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weil das so ist bei der Witterung, daß das das ganze Jahr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genseitig beeinflußt, so ist das nicht nur während der Tage, währe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er die Venus durchgeht, sondern es ist ausgedehnt durch länger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eit. Und so sehen Sie: nach dem, was ich Ihnen schon gesagt habe,</w:t>
      </w:r>
    </w:p>
    <w:p>
      <w:pPr>
        <w:sectPr>
          <w:type w:val="nextPage"/>
          <w:pgSz w:w="8391" w:h="11906"/>
          <w:pgMar w:left="1095" w:right="112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2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üßte man eigentlich ja nachdenken darüber, wenn man die Gesetz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äßigkeit der Witterung wissen wollte für irgendeine Woche oder</w:t>
        <w:br/>
        <w:t>einen Tag: Vor wieviel Jahren war ein Venusdurchgang? Wie ste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etzt der Mond? Vor wieviel Jahren war eine Sonnenfinsternis, die-</w:t>
        <w:br/>
        <w:t>selbe wie jetzt? - Das sind aber nur wenige Dinge, die ich Ihnen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t habe. Man muß wissen: Wie werden durch den Magnetismus o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Elektrizität die Passatwinde vertragen? Alle diese Fragen müß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beantworten, wenn man die Regelmäßigkeit der Witterung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immen wollte. Ja, meine Herren, das ist etwas, wo man eben ins U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dliche hineinkommt! Daher wird man es aufgeben, darüber irgend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etwas Bestimmtes zu sagen, welche Witterung unbedingt eintreten</w:t>
        <w:br/>
        <w:t>müßte. So regelmäßig alle Erscheinungen sind, die die Astronomie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ndelt - Astronomie ist die Lehre, welche den Himmelseinfluß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rne behandelt -, so wenig eigentlich ist die Wissenschaft bestimm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die gegenseitigen Verhältnisse der Einflüsse auf die Witterung be-</w:t>
        <w:br/>
        <w:t>handelt, die sogenannte Meteorologie. In der Meteorologie, da wer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e finden, wenn Sie heute ein Buch in die Hand nehmen, das etwas</w:t>
        <w:br/>
        <w:t>von Meteorologie enthält: Donnerwetter, da kann ich gar nichts da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lernen, denn eigentlich behauptet jeder etwas anderes. - Das ist bei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Astronomie nicht der Fall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mit habe ich Ihnen wohl einen Überblick gegeben über das, 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über die Gesetzmäßigkeit von Wind und Wetter und so weiter</w:t>
        <w:br/>
        <w:t>sprechen kann. Dazu kommt noch dieses, daß auf die Witterung un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geheuer starken Einfluß haben die Kräfte, die in der Atmosphä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lber entstehen. Sie brauchen nur an den Sommer zu denken, a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ißen Sommer, wo die Blitze aus den Wolken kommen und die Don-</w:t>
        <w:br/>
        <w:t>ner rollen: da haben Sie wiederum Einflüsse auf die Witterung aus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rückt, die aus der unmittelbaren Erdennähe herkommen. Über dies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chichte hat ja die heutige Wissenschaft eine merkwürdige Ansicht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e sagt: Ja, das ist die Elektrizität, die da bewirkt, daß der Blitz 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Wolke schlägt. — Nun, Sie wissen ja vielleicht, daß man in 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ule anfängt, die Elektrizität zu erklären, indem man eine Gla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ange nimmt und mit einem Tuchlappen reibt, der etwas mit Amalga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chmiert ist. Man kann dann finden, daß die Glasstange kleine Pa-</w:t>
        <w:br/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pierschnitzel anzieht und so weiter; man kann soweit reiben, daß</w:t>
      </w:r>
    </w:p>
    <w:p>
      <w:pPr>
        <w:sectPr>
          <w:type w:val="nextPage"/>
          <w:pgSz w:w="8391" w:h="11906"/>
          <w:pgMar w:left="1193" w:right="1030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40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8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n auch Funken entstehen und so weiter. Man macht solche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uche in der Schule mit der Elektrizität. Aber, meine Herren, es is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notwendig, wenn man solche Versuche mit der Elektrizität mach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man alles sorgfältig abwischt, denn die Gegenstände, die elek-</w:t>
        <w:br/>
        <w:t>trisch werden sollen, die dürfen gar nicht irgendwie feucht oder n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, müssen ganz trocken sein, warm-trocken sein, sonst kriegt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s heraus aus dem Glas oder Siegellack. Daraus würden Sie wiss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önnen: Die Elektrizität wird vertrieben durch Wasser und Flüssig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it. Das weiß jeder, wissen natürlich auch die Gelehrten, den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chen es ja. Trotzdem behaupten sie, daß der Blitz aus den Wolk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rauskommt, und die sind doch ganz gewiß naß!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l denn wirklich der Blitz aus den Wolken herauskommen, dan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üßte man ja zuerst die Wolken mit einem riesigen Handtuch ab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iben und alles trocken machen, wenn der Blitz aus den Wolken kom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 soll! Aber man sagt es so einfach: Man reibe eine Siegellackstang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kommt Elektrizität heraus: die Wolken reiben sich auch anein-</w:t>
        <w:br/>
        <w:t>ander, es kommt Elektrizität heraus. Wenn aber die Siegellackstang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in bißchen naß ist, kommt keine Elektrizität heraus. Nun soll au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Wolken, die ja nur naß sind, Elektrizität kommen! Daraus se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e aber, was für Dinge Sie eigentlich heute lernen, die ganz inn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 unsinnig sind. Die Sache ist eben diese, sehen Sie: Wenn Sie Luf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n, können Sie die warm machen, sie wird dann immer heißer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ißer. Nun denken Sie sich einmal, Sie haben Luft eingeschlossen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m Kessel. Man kann sagen: Diese Luft wird dichter, denn je heißer</w:t>
        <w:br/>
        <w:t>und heißer Sie sie machen, desto mehr drückt sie auf die Kesselwände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mmer mehr und mehr drückt sie auf die Kesselwände. Je heißer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machen, desto mehr kommt es an den Punkt, wo unter Umständ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die Kesselwände nicht dick genug sind, die heiße Luft die Ke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lwände auseinandersprengt. Warum zerspringt denn solch ein Bal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istens, den die Kinder zum Spielen haben? Weil die Luft heraus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ht. Ja nun, meine Herren, daraus können Sie sehen, daß die Luf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sie warm wird, durch das Heißerwerden die Tendenz bekommt,</w:t>
        <w:br/>
        <w:t>die Kraft bekommt, auseinanderzugehen. So bleibt die Geschichte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Nähe der Erde. In der Nähe der Erde bekommt die Luft so 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raft, auseinanderzugehen. Geht man aber in recht hohe Schichten hin-</w:t>
      </w:r>
    </w:p>
    <w:p>
      <w:pPr>
        <w:sectPr>
          <w:type w:val="nextPage"/>
          <w:pgSz w:w="8391" w:h="11906"/>
          <w:pgMar w:left="1030" w:right="119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7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f und wird in recht hohen Schichten die Luft durch irgend etwas sehr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hr warm — was zum Beispiel auch durch irgendwelche Einflüsse i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nter geschehen kann, wenn sie zuerst irgendwo sehr stark zusamm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drückt wird -, dann kriegt sie furchtbare Hitze in sich. Nicht wahr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Sie einen Kessel haben und dadrinnen Luft (es wird gezeichnet),</w:t>
        <w:br/>
        <w:t>dann drückt es nach allen Seiten. Wenn Sie aber hier eine warme Luf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icht haben, und hier weht, durch irgend etwas bewirkt, ein Wind 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bei, so daß er die Luft hier wegfängt -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hier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irgendwie eine dickere</w:t>
        <w:br/>
        <w:t>Luft, weil es sich zusammenschoppt -, dann kann es nicht hier hinaus,</w:t>
        <w:br/>
        <w:t>sondern geht hier herüber: die wärmende Hitze der Blitze strömt na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Seite, wo es am leichtesten ist. Die Blitze, das ist die Hitze, die die</w:t>
        <w:br/>
        <w:t>Luft in sich selber erzeugt und die dahin geht, wo gewissermaßen d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, daß die Luft dort am dünnsten ist, eine Art Loch ist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gebenden Luft. Man muß sagen: Der Blitz entsteht nicht durch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lektrizität, sondern der Blitz entsteht dadurch, daß die Luft ih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gene Hitze ausleert.</w:t>
      </w:r>
    </w:p>
    <w:p>
      <w:pPr>
        <w:pStyle w:val="Normal"/>
        <w:shd w:fill="FFFFFF" w:val="clear"/>
        <w:spacing w:lineRule="exact" w:line="274"/>
        <w:ind w:left="14" w:right="2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nun dadurch, daß diese furchtbar starke Bewegung geschieh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durch werden wiederum die immerfort in der Luft, namentlich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warmen Luft vorhandenen elektrischen Strömungen erregt.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litz erregt erst die Elektrizität. Er ist noch keine Elektrizität.</w:t>
      </w:r>
    </w:p>
    <w:p>
      <w:pPr>
        <w:pStyle w:val="Normal"/>
        <w:shd w:fill="FFFFFF" w:val="clear"/>
        <w:spacing w:lineRule="exact" w:line="274"/>
        <w:ind w:left="19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wiederum sehen Sie da, daß überall in der Luft eine ande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nere Wärmeverteilung ist. Das beeinflußt wiederum die Witterung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sind Witterungseinflüsse, die von der Nähe der Erde kommen,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der Nähe der Erde selber sich abspielen.</w:t>
      </w:r>
    </w:p>
    <w:p>
      <w:pPr>
        <w:pStyle w:val="Normal"/>
        <w:shd w:fill="FFFFFF" w:val="clear"/>
        <w:spacing w:lineRule="exact" w:line="274"/>
        <w:ind w:left="24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alledem sehen Sie, wie viele Dinge da sind, die die Witterung</w:t>
        <w:br/>
        <w:t>beeinflussen, und wie heute - wie Sie sehen, hat man ja über den Blitz</w:t>
        <w:br/>
        <w:t>ganz verdrehte Ansichten, wie ich Ihnen gesagt habe - über alle dies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flüsse eben noch durchaus keine richtigen Ansichten da sind.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r Beziehung muß wirklich, weil die Geisteswissenschaft, die 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hroposophie, eine größere Übersicht erreicht, das Denken überhaup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weglicher macht, ein Umschwung eintreten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n, sehen Sie — natürlich kann man das nicht im heutigen Se-</w:t>
        <w:br/>
        <w:t>ziersaal nachweisen -, wenn man eben mit den Mitteln der Geistes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ssenschaft forscht, so findet man, daß die Gehirne der Mens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en letzten Jahrhunderten furchtbar viel steifer geworden sind, als</w:t>
      </w:r>
    </w:p>
    <w:p>
      <w:pPr>
        <w:sectPr>
          <w:type w:val="nextPage"/>
          <w:pgSz w:w="8391" w:h="11906"/>
          <w:pgMar w:left="1222" w:right="99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5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e vorher waren, furchtbar viel steifer. Denn man findet zum B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piel, sagen wir, die alten Ägypter haben ganz bestimmte Dinge 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cht, die ihnen gerade so sicher waren wie uns unsere Dinge. A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Mensch kann sie heute, wenn er richtig Obacht gibt, im Wint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iger verstehen als im Sommer. Man gibt nur nicht acht auf sol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nge; man gibt wirklich nicht acht auf solche Dinge. Und würde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manchen Dingen sich recht richten können nach dem, was eigen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gesetzmäßig in der Welt drinnen ist, dann würde man sich ander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richten. Man würde zum Beispiel selbst in der Schule - was in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ssem Sinne schon in der Waldorfschule beobachtet wird - in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nter andere Gegenstände verlegen als in den Sommer. Nicht nur,</w:t>
        <w:br/>
        <w:t>daß man da Botanik nimmt, weil ja die Pflanzen da sind, sonder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ches, was leichter zu verstehen ist, sollte man in den Winter ver-</w:t>
        <w:br/>
        <w:t>legen, manches was schwerer zu verstehen ist, sollte man in den Früh-</w:t>
        <w:br/>
        <w:t>ling und Herbst verlegen, weil das Verstehen schon auch von dies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ngen abhängig ist. Das kommt davon her, weil wir härtere Gehir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kriegt haben und die früheren Menschen weichere Gehirne gehab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aben. Was wir nur im Sommer denken können, haben die Ägypt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m ganzen Jahre denken können. — Ja, alle diese Dinge gibt es.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le diese Dinge kommt man, wenn man eben Jahreszusammenhäng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tterungszusammenhänge und so weiter beobachtet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vielleicht jemandem noch etwas nicht klar? Sind Sie befriedig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ber die Sache? Ich habe es natürlich etwas ausführlicher beantwortet.</w:t>
        <w:br/>
        <w:t>Nicht wahr, die Welt ist ein Ganzes, ein Wesen, und man kommt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türlich, wenn man eines erklären will, in die andere Sache selbs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erständlich hinein, weil alles voneinander abhängt.</w:t>
      </w:r>
    </w:p>
    <w:p>
      <w:pPr>
        <w:pStyle w:val="Normal"/>
        <w:shd w:fill="FFFFFF" w:val="clear"/>
        <w:spacing w:lineRule="exact" w:line="211" w:before="202" w:after="0"/>
        <w:ind w:left="5" w:right="5" w:firstLine="25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17"/>
          <w:szCs w:val="17"/>
          <w:lang w:val="de-DE"/>
        </w:rPr>
        <w:t xml:space="preserve">Frage: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  <w:lang w:val="de-DE"/>
        </w:rPr>
        <w:t>Herr Burle sagt, er möchte etwas darüber fragen, ob daran etwas sei</w:t>
        <w:br/>
        <w:t>- seine Kollegen werden wahrscheinlich lachen, er habe vor zwei, drei Jahren</w:t>
        <w:br/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>schon einmal davon gesprochen -, daß man sagt, wenn man Kaffee hat, und tut</w:t>
        <w:br/>
      </w:r>
      <w:r>
        <w:rPr>
          <w:rFonts w:cs="Times New Roman" w:ascii="Times New Roman" w:hAnsi="Times New Roman"/>
          <w:color w:val="000000"/>
          <w:spacing w:val="8"/>
          <w:sz w:val="17"/>
          <w:szCs w:val="17"/>
          <w:lang w:val="de-DE"/>
        </w:rPr>
        <w:t>Zucker in den Kaffee, der sich dann auflöst so, daß es schön in der Mitte bleibt: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Es wird schönes Wetter - oder umgekehrt, wenn er sich schlecht auflöst, zerfließt:</w:t>
        <w:br/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de-DE"/>
        </w:rPr>
        <w:t>Es wird schlechtes Wetter — und so ähnlich?</w:t>
      </w:r>
    </w:p>
    <w:p>
      <w:pPr>
        <w:pStyle w:val="Normal"/>
        <w:shd w:fill="FFFFFF" w:val="clear"/>
        <w:spacing w:lineRule="exact" w:line="278" w:before="192" w:after="0"/>
        <w:ind w:left="10" w:firstLine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1"/>
          <w:szCs w:val="21"/>
          <w:lang w:val="de-DE"/>
        </w:rPr>
        <w:t xml:space="preserve">Dr. Steiner: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Ja, nicht wahr, dieses Experiment habe ich i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se noch nicht gemacht. Ich weiß es also nicht, ob da etwas dahi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ersteckt oder nicht. Aber es könnte schon sein, daß es etwas zu be-</w:t>
      </w:r>
    </w:p>
    <w:p>
      <w:pPr>
        <w:sectPr>
          <w:type w:val="nextPage"/>
          <w:pgSz w:w="8391" w:h="11906"/>
          <w:pgMar w:left="1040" w:right="121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uten hat, wenn sich der Zucker gleichmäßig oder weniger gleich-</w:t>
        <w:br/>
        <w:t>mäßig auflöst - wenn es überhaupt etwas zu bedeuten hat. Aber ne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 wir an, es hätte etwas zu bedeuten; ich will unter dieser Voraus-</w:t>
        <w:br/>
        <w:t>setzung: Es hat etwas zu bedeuten — hypothetisch reden.</w:t>
      </w:r>
    </w:p>
    <w:p>
      <w:pPr>
        <w:pStyle w:val="Normal"/>
        <w:shd w:fill="FFFFFF" w:val="clear"/>
        <w:spacing w:lineRule="exact" w:line="274"/>
        <w:ind w:left="5" w:right="29" w:firstLine="25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Nehmen wir aber etwas anderes an, das etwas an sich hat, d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habe ich genügend beobachtet: Das ist die Ergründung des nächs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enden Wetters durch die Laubfrösche, die grünen Laubfrösche.</w:t>
        <w:br/>
        <w:t>Das habe ich genügend gemacht: Kleine Leitern gemacht und d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Laubfrosch beobachtet, ob er herauf oder herunter geht. Da fin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, daß der Laubfrosch in der Tat eine sehr feine Empfindung dafü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t, was da für Wetter kommt. Das braucht Sie nicht zu verwunder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n in gewissen Gegenden kommt manchmal folgendes vor: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 müssen beobachten, wie plötzlich die Tiere in den Ställ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ruhig werden, fort wollen; und diejenigen, die fort können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reigebundenen Tiere, machen sich schnell davon. Die Menschen bl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 zurück: es kommt ein Erdbeben! Die Tiere haben das voraus ge-</w:t>
        <w:br/>
        <w:t>wußt, daß sich schon früher etwas in der Natur vollzieht. Es veränder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alles in der Natur schon vorher. Die Menschen nehmen das dur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hre Nasen und anderen groben Sinne nicht wahr; die Tiere nehm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wahr. Ich habe das schon einmal ausgeführt. So hat natürlich au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Laubfrosch eine bestimmte Witterung für dasjenige, was da kommt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an nennt das sogar «Witterung», was man da riecht, weil es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 das Zukünftige bezieht.</w:t>
      </w:r>
    </w:p>
    <w:p>
      <w:pPr>
        <w:pStyle w:val="Normal"/>
        <w:shd w:fill="FFFFFF" w:val="clear"/>
        <w:spacing w:lineRule="exact" w:line="274"/>
        <w:ind w:left="43" w:right="10" w:firstLine="25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n sehen Sie, im Menschen sind auch recht viele Dinge, von de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 gar nichts weiß. Ja, meine Herren, das ist schon so: Im Mens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nd recht viele Dinge, von denen man nichts weiß! Man beobachte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einfach nicht. Wenn es ein schöner Sommertag ist, dann sind wir</w:t>
        <w:br/>
        <w:t>unter Umständen, wenn wir aufgestanden sind und zum Fenster h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schauen, ganz anders aufgelegt, als wenn es furchtbar wettert. Wir</w:t>
        <w:br/>
        <w:t>beobachten nicht, daß das bis in unsere Fingerspitzen hineingeht. Und</w:t>
        <w:br/>
        <w:t>das, was die Tiere können, können wir schon auch; wir bringen es un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r nicht zum Bewußtsein.</w:t>
      </w:r>
    </w:p>
    <w:p>
      <w:pPr>
        <w:pStyle w:val="Normal"/>
        <w:shd w:fill="FFFFFF" w:val="clear"/>
        <w:spacing w:lineRule="exact" w:line="274"/>
        <w:ind w:left="62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o denken Sie einmal, Herr Burle, wenn die Sache so wäre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, nicht irgendwo anders, aber in dem Feingefühl Ihrer Fingerspitzen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ovon Sie nichts wissen, wittern, so wie der Laubfrosch, die kommende</w:t>
      </w:r>
    </w:p>
    <w:p>
      <w:pPr>
        <w:sectPr>
          <w:type w:val="nextPage"/>
          <w:pgSz w:w="8391" w:h="11906"/>
          <w:pgMar w:left="1196" w:right="100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9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tterung, dann tun Sie instinktiv an dem Tage, wo Sie durch eine gü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ige Witterung besser aufgelegt sind, den Zucker mit einer größeren</w:t>
        <w:br/>
        <w:t>Kraft in den Kaffee hinein - am anderen Tag weniger. Also es brau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abzuhängen vom Kaffee und Zucker, sondern von Ihrer Kraft, m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Sie ihn hineinwerfen. Aber diese Kraft, die ich jetzt meine, die ist j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diese, daß Sie stark oder schwach bewußt hineinwerfen, sonder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ie ist in Ihren Fingerspitzen. In Ihren Fingerspitzen liegt das e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, daß Sie, wenn günstige Witterung kommt, anderes in Ihren Fing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pitzen haben, als an einem anderen Tag, wo trübes Wetter komm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hängt nicht ab von der Kraft, wie stark oder schwach Sie hi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inwerfen, sondern von dem, wie in Ihren Fingerspitzen miterleb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d die Witterung. Davon hängt es ab, nicht von dem, wie Sie mit</w:t>
        <w:br/>
        <w:t>Ihrem Bewußtsein hineinwerfen, sondern wie Sie in Ihren Fing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itzen das haben! Das ist ja eine etwas andere Kraft, eine andere Be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wegung.</w:t>
      </w:r>
    </w:p>
    <w:p>
      <w:pPr>
        <w:pStyle w:val="Normal"/>
        <w:shd w:fill="FFFFFF" w:val="clear"/>
        <w:spacing w:lineRule="exact" w:line="274" w:before="5" w:after="0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n, sehen Sie, nehmen Sie einmal die Sache so: Da sitzt eine</w:t>
        <w:br/>
        <w:t>Gesellschaft, sie setzt sich um einen Tisch herum; man macht zunächst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irgend etwas Sentimentales, singt ein heiliges Lied, bringt die Gesellschaft</w:t>
        <w:br/>
        <w:t>in Stimmung. Dann fangen - es ist eine feine, nicht eine grobe Wendung -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fangen dadrinnen Schwingungen an. Womöglich kommt da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usik. Weiter schwingt es; dann fangen die Leute an und geben 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Tisch alle diese feinen Erzitterungen an den Tisch weiter.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ummiert sich und der Tisch fängt an zu tanzen. Es ist die spiritisti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e Sitzung zustandegekommen durch diese kleinen, durch Musik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Gesang erregten Bewegungen. So verursacht schon auch die Wi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rung feinere Bewegungen. Von diesen feineren Bewegungen k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wieder beeinflußt sein, was da stattfindet - ich sage es nur hypo-</w:t>
        <w:br/>
        <w:t>thetisch; ich kann nicht sagen, daß das absolut stimmt. Aber wahr-</w:t>
        <w:br/>
        <w:t>scheinlicher ist es, daß da dasjenige, was der Mensch selber ahnt ü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Witterung, sich ausdrückt, als daß das auf den Zucker einen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deren Eindruck gemacht hat, was eben nicht gerade sehr wah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inlich ist; ich sage es ja selbst nur als eine Hypothese. Aber der-</w:t>
        <w:br/>
        <w:t>jenige, der auf dem Standpunkt der Geisteswissenschaft steht, der muß</w:t>
        <w:br/>
        <w:t>unbedingt eine solche Erscheinung solange abweisen, bis er den strik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testen Beweis hat. Sehen Sie, wenn ich Ihnen leichten Herzens er-</w:t>
      </w:r>
    </w:p>
    <w:p>
      <w:pPr>
        <w:sectPr>
          <w:type w:val="nextPage"/>
          <w:pgSz w:w="8391" w:h="11906"/>
          <w:pgMar w:left="1156" w:right="1090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ählen würde über die Dinge, die ich Ihnen hier erzähle, so brauchten</w:t>
        <w:br/>
        <w:t>Sie mir eigentlich gar nichts zu glauben. Nur dadurch können Sie m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lauben, daß Sie wissen: Solange die Dinge nicht bewiesen sind, w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 sie nicht in der Geisteswissenschaft aufgenommen. So kann 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Geschichte mit dem Kaffee auch dann nur in die Geisteswiss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aft aufnehmen, wenn sie wirklich bewiesen ist. Vorher kann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r sagen, daß man zum Beispiel etwas weiß von den feinen Well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wingungen der Nerven, die ja auch die Ursache sind, daß die Tier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Wirkung vorauswissen — auch der Laubfrosch, denn der kommt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zitterung; und wenn er in Erzitterung kommt, dann werden Sie auch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ehen, wie die Blätter, auf denen er sitzt, anfangen zu zittern. Und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o kann das auch — ich sage nicht, daß es so ist, aber es könnte - vie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hrscheinlicher davon abhängen, daß der Kaffee anders zu erzitter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fängt, wenn schlechte Witterung kommt, als wenn bessere Witterun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mmt, je nachdem.</w:t>
      </w:r>
    </w:p>
    <w:p>
      <w:pPr>
        <w:pStyle w:val="Normal"/>
        <w:shd w:fill="FFFFFF" w:val="clear"/>
        <w:spacing w:lineRule="exact" w:line="274"/>
        <w:ind w:firstLine="269"/>
        <w:rPr/>
      </w:pP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Das nächste Mal dann am nächsten Mittwoch. Aber ich denk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on, daß ich dann regelmäßig wieder die Stunden einhalten kann.</w:t>
      </w:r>
    </w:p>
    <w:p>
      <w:pPr>
        <w:sectPr>
          <w:type w:val="nextPage"/>
          <w:pgSz w:w="8391" w:h="11906"/>
          <w:pgMar w:left="1193" w:right="1059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50" w:after="0"/>
        <w:ind w:left="5630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193</w:t>
      </w:r>
    </w:p>
    <w:p>
      <w:pPr>
        <w:pStyle w:val="Normal"/>
        <w:shd w:fill="FFFFFF" w:val="clear"/>
        <w:spacing w:lineRule="exact" w:line="427"/>
        <w:ind w:left="5" w:hanging="0"/>
        <w:jc w:val="center"/>
        <w:rPr/>
      </w:pPr>
      <w:r>
        <w:rPr>
          <w:rFonts w:cs="Times New Roman" w:ascii="Times New Roman" w:hAnsi="Times New Roman"/>
          <w:color w:val="000000"/>
          <w:spacing w:val="22"/>
          <w:sz w:val="21"/>
          <w:szCs w:val="21"/>
          <w:lang w:val="de-DE"/>
        </w:rPr>
        <w:t>ZWÖLFTER VORTRA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rnach, 18. September 1924</w:t>
      </w:r>
    </w:p>
    <w:p>
      <w:pPr>
        <w:pStyle w:val="Normal"/>
        <w:shd w:fill="FFFFFF" w:val="clear"/>
        <w:spacing w:before="422" w:after="0"/>
        <w:rPr>
          <w:rFonts w:ascii="Times New Roman" w:hAnsi="Times New Roman" w:cs="Times New Roman"/>
          <w:color w:val="000000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n, meine Herren, vielleicht hat heute einer von Ihnen eine Frage?</w:t>
      </w:r>
    </w:p>
    <w:p>
      <w:pPr>
        <w:pStyle w:val="Normal"/>
        <w:shd w:fill="FFFFFF" w:val="clear"/>
        <w:spacing w:lineRule="exact" w:line="206" w:before="240" w:after="0"/>
        <w:ind w:right="5" w:firstLine="25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Frage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Warum kommt der Blitz nicht gerade, sondern im Zickzack? Müßte er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nicht in einer geraden Linie kommen?</w:t>
      </w:r>
    </w:p>
    <w:p>
      <w:pPr>
        <w:pStyle w:val="Normal"/>
        <w:shd w:fill="FFFFFF" w:val="clear"/>
        <w:spacing w:lineRule="exact" w:line="274" w:before="178" w:after="0"/>
        <w:ind w:right="5" w:firstLine="26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Dr. Steiner: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der Herr redet folgendes: er findet, daß der Blitz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er sich aus der Luft herauslöst — wie ich es das letzte Mal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rieben habe —, dann in Form einer geraden Linie kommen müßte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nun kommt der Blitz zickzackförmig. Und das muß man au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rklären, das kann man auch erklären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assen wir noch einmal auf, wie ich neulich erklärt habe, daß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litz eigentlich entsteht. Ich sagte Ihnen: Der Blitz ist eigentlich das-</w:t>
        <w:br/>
        <w:t>jenige, was herauskommt aus der übererwärmten Luft, aus dem üb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wärmten Weltenall, also aus dem übererwärmten Weltengas. Es kan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agte ich, keine Rede davon sein, daß der Blitz etwa durch Reib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Wolken entsteht, weil die Wolken selbstverständlich naß sind, und</w:t>
        <w:br/>
        <w:t>wenn man die kleinen Blitze mit den Apparaten in der Stube erzeugen</w:t>
        <w:br/>
        <w:t>will, muß man alles erst trocken abwischen. Also man muß gera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meiden alles Wäßrige. Es darf also nicht angenommen werden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Blitz eine wirkliche elektrische Erscheinung ist, die aus dem R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n eines Trockenen kommen würde. Man weiß, wenn man Glas oder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Siegellack reibt, so entsteht Elektrizität, und so denkt man, wen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ch die Wolken reiben, nun ja, da entsteht halt auch Elektrizität. So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 es nicht, sondern infolge des inneren Überhitztseins des Welt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ses kommt diese Wärme, die in dem Weltengase lebt, so heraus, 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es Ihnen gesagt habe. Dadurch, daß nach irgendeiner Seite hi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uft weniger drückt, geht nach dieser Seite hin die Strahlung der üb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itzten Kraft, und es kommt der Blitz zustande. Nun stellen wir un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lso vor, wir haben das irgendwo, und infolge der viel überhitzt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so nicht Wolken, sondern Weltengase (es wird gezeichnet), strahlt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litz heraus. Und es ist ganz richtig: er müßte jetzt geradlinig strahlen.</w:t>
      </w:r>
    </w:p>
    <w:p>
      <w:pPr>
        <w:pStyle w:val="Normal"/>
        <w:shd w:fill="FFFFFF" w:val="clear"/>
        <w:spacing w:lineRule="exact" w:line="274"/>
        <w:ind w:left="264" w:hanging="0"/>
        <w:rPr>
          <w:rFonts w:ascii="Times New Roman" w:hAnsi="Times New Roman" w:cs="Times New Roman"/>
          <w:color w:val="000000"/>
          <w:spacing w:val="-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ber sehen Sie, die Sache ist diese. Sie müssen sich vorstellen: Wenn</w:t>
      </w:r>
    </w:p>
    <w:p>
      <w:pPr>
        <w:sectPr>
          <w:type w:val="nextPage"/>
          <w:pgSz w:w="8391" w:h="11906"/>
          <w:pgMar w:left="1102" w:right="115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rgendwo eine solche Ansammlung von Hitze ist, so ist sie gewöhnlich</w:t>
        <w:br/>
        <w:t>nicht allein, sondern es sind in der Nähe ebensolche Hitzeansammlu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n. Und zwar stellt sich heraus, daß gerade, wenn, sagen wir, hi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Erde ist und man guckt da hinauf, und da ist ein Anfang ein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litzes, wo solch eine Wärmeansammlung ist, so sind in der Nähe au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che Wärmeansammlungen; und wir haben es damit zu tun, daß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an einer einzelnen Stelle diese Wärmeansammlungen haben.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önnen sich ja denken, daß diese Wärmeansammlungen mit der Sonn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da einstrahlt, zusammenhängen. Nun sind auf dem ganzen Wege</w:t>
        <w:br/>
        <w:t>solche Wärmeansammlungen, und während der Blitz da herausstrahl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ängt er in seinem Lauf diese anderen Wärmeausstrahlungen ab. D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urch strahlt das so herüber und so weiter (es wird gezeichnet). Er</w:t>
        <w:br/>
        <w:t>nimmt alle anderen Ausstrahlungen mit, und dadurch bekommt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litz scheinbar diese Zickzackform; in Wirklichkeit geht er ganz u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egelmäßig. Und je weiter er herunterkommt, desto gradliniger ge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 ja. Da sind dann nicht mehr diese Wärmeansammlungen; die si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hr oben. So daß also der Zickzackblitz dadurch entsteht, daß 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nur von einem Orte ausgeht, sondern von da, wo stärkste Wärm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nhäufungen sind, ausgeht zwar und die anderen dann mitschlepp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seinem Wege. Das ist geradeso, wie wenn Sie jetzt da einen B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nnten treffen und nehmen ihn mit; die zwei nehmen wieder 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t und so weiter. Das ist die Geschichte.</w:t>
      </w:r>
    </w:p>
    <w:p>
      <w:pPr>
        <w:pStyle w:val="Normal"/>
        <w:shd w:fill="FFFFFF" w:val="clear"/>
        <w:spacing w:lineRule="exact" w:line="274"/>
        <w:ind w:left="288" w:hanging="0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meine Herren, vielleicht hat jemand noch eine andere Frage?</w:t>
      </w:r>
    </w:p>
    <w:p>
      <w:pPr>
        <w:pStyle w:val="Normal"/>
        <w:shd w:fill="FFFFFF" w:val="clear"/>
        <w:spacing w:lineRule="exact" w:line="216" w:before="206" w:after="0"/>
        <w:ind w:left="24" w:right="19" w:firstLine="25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17"/>
          <w:szCs w:val="17"/>
          <w:lang w:val="de-DE"/>
        </w:rPr>
        <w:t xml:space="preserve">Frage: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Kann man etwas darüber hören, wie die Vulkane, die feuerspeienden</w:t>
        <w:br/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>Berge entstehen?</w:t>
      </w:r>
    </w:p>
    <w:p>
      <w:pPr>
        <w:pStyle w:val="Normal"/>
        <w:shd w:fill="FFFFFF" w:val="clear"/>
        <w:spacing w:lineRule="exact" w:line="274" w:before="192" w:after="0"/>
        <w:ind w:left="34" w:firstLine="25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1"/>
          <w:szCs w:val="21"/>
          <w:lang w:val="de-DE"/>
        </w:rPr>
        <w:t xml:space="preserve">Dr. Steiner: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as ist eine Frage, die nicht in so ganz kurzer Ze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beantworten ist. Ich will Sie dazu führen, daß Sie eine Antwort auf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Frage kriegen. Denn, sehen Sie, Sie können zwar heute, wenn Sie in</w:t>
        <w:br/>
        <w:t>den Büchern lesen, überall allerlei Ansichten finden, wie feuerspeiend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rge entstehen; aber wenn Sie wieder in Büchern lesen, die et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ter in der Zeit zurückliegen, älter sind, finden Sie andere Ansich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rüber, in älterer Zeit wieder andere. Und so haben sich die Ansi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n, weil man niemals eingegangen ist auf die wirkliche Erdenentste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ung, im Laufe der Zeit geändert. Und im Grunde genommen kann</w:t>
      </w:r>
    </w:p>
    <w:p>
      <w:pPr>
        <w:sectPr>
          <w:type w:val="nextPage"/>
          <w:pgSz w:w="8391" w:h="11906"/>
          <w:pgMar w:left="1192" w:right="104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6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95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kein Mensch eine rechte Vorstellung davon machen, wie diese</w:t>
        <w:br/>
        <w:t>feuerspeienden Berge entstehen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en Sie, meine Herren, da muß man sehr weit zurückgehen,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das verstehen will, denn man kann nicht so ohne weiteres be-</w:t>
        <w:br/>
        <w:t>greifen, wie es denn eigentlich kommt, daß an gewissen Stellen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rde feuerflüssige Massen herauskommen. Und man wird sich nu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e Vorstellung davon machen können, wenn man wirklich ni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laubt, daß ursprünglich die Erde ein Gasball war, der immer fest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und fester geworden ist. Daß im Inneren Feuer sei und daß dies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euer durch irgendwelche Ursachen da oder dort einmal herauskomm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ist eine bequeme Vorstellung. Auf die Weise bekommt man üb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Sache eigentlich nichts heraus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ich will Ihnen eine kleine Geschichte erzählen. Das ist jetz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ange her, mehr als vierzig Jahre; da machten wir im geologischen Kab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nett des längst verstorbenen Geologen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Hochstetter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n bestimmt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ersuch. Man erzeugte eine Substanz, die etwas Schwefel enthielt, no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ige andere Substanzen, und die behandelte man nicht so, daß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zusammenkittete, sondern man behandelte sie so, sehen Sie: Man</w:t>
        <w:br/>
        <w:t>hatte hier ein Stückchen von dieser Substanz, hier ein Stückchen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r, hier von dieser und so weiter, und man spritzte diese Substanz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mer nach einem bestimmten Punkte hin. Auf diese Weise entsta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er eine kleine Kugel mit allerlei Bergen, die kurioserweise sehr äh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 war demjenigen, was man durchs Fernrohr als Mond sieht. Al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st tatsächlich dazumal dieses Experiment gemacht worden im ge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ogischen Kabinett von Hochstetter in Wien, daß man einen klein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ond erzeugen konnte. Dasjenige, was man gewöhnlich mit dem Fer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ohr als Mondoberfläche sieht, das war ganz wunderschön heraus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mmen, und die Geschichte schaute aus wie ein kleiner Mond. Man</w:t>
        <w:br/>
        <w:t>konnte sich also zuerst die Vorstellung bilden, daß solch ein Welte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örper gar nicht so entsteht, daß er anfangs als Gas da ist, sonde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er eigentlich aus dem Weltenraum zusammengespritzt wird. U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ders können wir auch unsere Erde nicht erklären als dadurch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aus dem Weltenraum zusammengespritzt is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will ich Ihnen im Zusammenhang damit etwas erklären, w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ute wenig besprochen wird, was aber doch richtig ist. Nicht wahr,</w:t>
      </w:r>
    </w:p>
    <w:p>
      <w:pPr>
        <w:sectPr>
          <w:type w:val="nextPage"/>
          <w:pgSz w:w="8391" w:h="11906"/>
          <w:pgMar w:left="1084" w:right="1181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3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ie hören überall beschreiben, daß die Erde eine Kugel sei und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als Kugel gebildet hätte. Ja, aber eigentlich ist es nicht wahr, da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Erde eine Kugel ist. Ich will Ihnen jetzt einmal erklären, wie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de eigentlich in Wirklichkeit ist. Das ist nur eine Phantasie, daß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de eine Kugel ist. Stellen wir uns einmal die Gestalt, die eigentlich</w:t>
        <w:br/>
        <w:t>die Erde hat, ganz regelmäßig vor, da kommen wir auf einen Körper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man in der Wissenschaft Tetraeder nennt. Ich will ihn aufzei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n, kann es natürlich nur aus der Perspektive machen. Ein Tetrae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ut so aus:</w:t>
      </w:r>
    </w:p>
    <w:p>
      <w:pPr>
        <w:pStyle w:val="Normal"/>
        <w:spacing w:before="202" w:after="0"/>
        <w:ind w:left="2194" w:righ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8385" cy="12249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643" w:after="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da sind ein, zwei, drei Dreiecke, und das, was vorne ist,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vierte Dreieck. Das steht auf einem Dreieck. Können Sie sich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stellen? Ein Dreieck ist unten, und da dran sind drei andere Dr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cke, und das bildet solch eine kleine Pyramide. Also wir stellen un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lch ein Tetraeder vor, und wir müssen uns klar darüber sein, d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ier Dreiecke zusammengestoßen sind. Auf einem Dreieck müsse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Tetraeder aufstellen, und die drei anderen Dreiecke ragen pyram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förmig in die Höhe. Das ist ein ganz regelmäßiger Körper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denken Sie sich aber: ich buchte die Flächen dieser Dreiecke</w:t>
        <w:br/>
        <w:t>etwas aus, so wird die Geschichte ein bißchen anders. Da wird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schichte so: Da steht sie jetzt darauf, und das ist rund, aber do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frei. Aber die Seiten vom Dreieck, die früher gerade Linien w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n, sind rund. Können Sie sich das vorstellen? Da entsteht ein solch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örper, der eigentlich ein rund gewordenes Tetraeder ist! Und sehen</w:t>
        <w:br/>
        <w:t>Sie, ein solches rund gewordenes Tetraeder ist unsere Erde. Das i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twas, was man bis zu dem Grad feststellen kann, daß man sogar die</w:t>
      </w:r>
    </w:p>
    <w:p>
      <w:pPr>
        <w:sectPr>
          <w:type w:val="nextPage"/>
          <w:pgSz w:w="8391" w:h="11906"/>
          <w:pgMar w:left="1203" w:right="103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97</w:t>
      </w:r>
    </w:p>
    <w:p>
      <w:pPr>
        <w:pStyle w:val="Normal"/>
        <w:ind w:left="2102" w:right="20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090" cy="12096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15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anten dieses Erdentetraeders finden kann. Sehen Sie, das ist so: Neh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men Sie einmal die Erde so gezeichnet, wie man sie oftmals zeichnet, w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sie auf einer Fläche wäre; dann haben wir hier Nordamerika, hi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üdamerika, dazwischen Mittelamerika; hier herüben haben wir Afrika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er haben wir Europa. Und da ist zuerst Kleinasien, Meer, Griech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and, Italien, Spanien, Frankreich, also Europa. Dahier hinauf, so her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über ist dann Skandinavien, da ist England, und dahier, da drüb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 dann Asien. Also wir haben hier Asien, hier Afrika, hier Europa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und wir haben hier Amerika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un, hier ist der Südpol. Namentlich um den Südpol herum sind viel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ulkane, vulkanische Gebirge. Da ist der Nordpol. Und die Sache is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jetzt so: Wir können richtig eine Linie verfolgen, die geht vo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tte Amerikas, von hier, wo der Vulkan Colima ist, herunter durch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 Berge, die die Anden heißen, bis zum Südpol hin. Sie ist abgerunde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 Kante der Erde. Dann geht es weiter: Vom Südpol geht es hier</w:t>
        <w:br/>
        <w:t>herüber, hier an Afrika vorbei, und geht bis zu den vulkanischen B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n vom Kaukasus. Dann geht dieselbe Linie hier herüber, geht ju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 der Schweiz vorbei, geht an den Rhein hier hinüber, und geht bi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ierher.</w:t>
      </w:r>
    </w:p>
    <w:p>
      <w:pPr>
        <w:pStyle w:val="Normal"/>
        <w:shd w:fill="FFFFFF" w:val="clear"/>
        <w:spacing w:lineRule="exact" w:line="274" w:before="5" w:after="0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en Sie, wenn Sie diese Linie verfolgen, die wie ein Dreieck aus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ieht — die schaut ähnlich aus wie ein Dreieck -, das können Sie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leichen mit diesem Dreieck hier. Also, was ich dort jetzt gezeichne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abe, das können Sie vergleichen mit diesem Dreieck hier. So daß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dieses Stück Erde nehmen, das die Grundfläche von einem Tetr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der ist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nken Sie sich einmal die Grundfläche von einem Tetraeder!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etzt: Wie kommen wir zu dieser Spitze da? Nun ja, da muß man da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urchgehen nach der anderen Seite der Erde. Das kann ich aber da</w:t>
      </w:r>
    </w:p>
    <w:p>
      <w:pPr>
        <w:sectPr>
          <w:type w:val="nextPage"/>
          <w:pgSz w:w="8391" w:h="11906"/>
          <w:pgMar w:left="1125" w:right="113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3060" cy="41967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811" w:after="0"/>
        <w:ind w:left="274" w:right="14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aufzeichnen, ich müßte alles rund machen. Würde ich das r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chen, so käme ich eben auf der Spitze gerade da hinaus auf Japan.</w:t>
        <w:br/>
        <w:t>Also wenn ich das Tetraeder einzeichne, so haben wir hier Mittelam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rika, hier haben wir den Südpol, hier haben wir den Kaukasus, und</w:t>
        <w:br/>
        <w:t>da drüben, was man nicht sieht, da wäre Japan.</w:t>
      </w:r>
    </w:p>
    <w:p>
      <w:pPr>
        <w:pStyle w:val="Normal"/>
        <w:shd w:fill="FFFFFF" w:val="clear"/>
        <w:spacing w:lineRule="exact" w:line="274"/>
        <w:ind w:left="283" w:right="14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wenn wir so die Erde vorstellen, so haben wir sie so als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gebuchtete Pyramide im Weltenall dastehen, die ihre Spitze nach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Japan hinüberschickt und die hier ihre Grundfläche hat; dadrinnen</w:t>
      </w:r>
    </w:p>
    <w:p>
      <w:pPr>
        <w:sectPr>
          <w:type w:val="nextPage"/>
          <w:pgSz w:w="8391" w:h="11906"/>
          <w:pgMar w:left="984" w:right="850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880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19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egt Afrika, Südamerika, der ganze südliche Ozean, das ganze süd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e Meer in der Grundfläche. So steht die Erde kurioserweise da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nen im Weltenraum als ein solches ausgebuchtetes Tetraeder, al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 Art Pyramide. Das ist immerhin eigentlich die Formanlage der</w:t>
        <w:br/>
        <w:t>Erde, meine Herren!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nun zeigt sich, daß, wenn man diese Linien nimmt, die 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hnen da aufgezeichnet habe, diese Linien, die das Tetraeder bild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wenn man sie verfolgt, so sind die meisten feuerspeienden Berg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ängs dieser Linien liegend. Von denen haben Sie ja immer gehört, von</w:t>
        <w:br/>
        <w:t>diesen furchtbaren feuerspeienden Bergen drüben in Südamerika, die da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n Chile und so weiter liegen, diese furchtbaren speienden Berge um den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üdpol herum. Sie haben die mächtigen feuerspeienden Berge im Kauk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us. Wenn Sie da herübergehen, können Sie sagen: Bei uns sind ja nicht</w:t>
        <w:br/>
        <w:t>so viele, aber wir können überall nachweisen, daß diese feuerspeienden</w:t>
        <w:br/>
        <w:t>Berge einmal da waren, aber erloschen sind. Zum Beispiel, sehen Si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man auf der Strecke fährt, die vom Norden von Schlesien na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reslau geht, da sieht man einen merkwürdig alleinstehenden Berg;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 dem fürchten sich die Leute heute. Wenn man ihn aber untersu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ach seinem Gestein, so ist dieser merkwürdige Berg, der da steht, eb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 erloschener feuerspeiender Berg. Ebenso haben wir in vielen Geg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 Deutschlands erloschene feuerspeiende Berge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gehen wir jetzt weiter. Wir haben uns ja nur die Grundfläche</w:t>
        <w:br/>
        <w:t>aufgezeichnet. Wir haben ja da überall Linien, die nach Japan hin-</w:t>
        <w:br/>
        <w:t>übergehen. Ja, sehen Sie, längs aller dieser Linien könnten wir immer</w:t>
        <w:br/>
        <w:t>auf der Erdoberfläche feuerspeiende Berge finden! So daß man sa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nn, wenn einer herginge und die allerwichtigsten feuerspeien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rge aufzeichnete, aber aufzeichnete nicht auf einer Fläche, sonde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zeichnete so, daß sie einen Körper bilden, der kriegte diese Gestal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r Erde heraus. Die feuerspeienden Berge sind kurioserweise dasjenig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s uns die Linien angibt, welche die Erde erscheinen lassen als 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traeder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Sie nun daran denken, daß die Erde nicht so entstanden ist, als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ob da ein Gasball gewesen wäre, der sich verdichtet hat, wie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t - das ist eine bequeme Vorstellung -, sondern wenn Sie sie durch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Anschmeißen von allen Seiten erklären, dann müßten Sie sie aber,</w:t>
      </w:r>
    </w:p>
    <w:p>
      <w:pPr>
        <w:sectPr>
          <w:type w:val="nextPage"/>
          <w:pgSz w:w="8391" w:h="11906"/>
          <w:pgMar w:left="1056" w:right="119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200</w:t>
      </w:r>
    </w:p>
    <w:p>
      <w:pPr>
        <w:pStyle w:val="Normal"/>
        <w:ind w:left="1550" w:right="1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9760" cy="12827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49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die Erde ein Tetraeder ist, ein so regelmäßiger Körper ist, so 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lären, als ob eigentlich ein großer Meistergeometer, der die Sa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nnt, die Erde zusammengeschoben hätte von außen nach den Lini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wir heute noch bemerken. Denken Sie sich, meine Herren, 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e dieses Tetraeder; ich mache es so, daß ich zunächst dieses Dre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ck hier hereinschmeiße aus der Weltenperipherie, dann dieses Dreieck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er, dann dieses, dann dasjenige, was da obenauf liegt. Ich mache also</w:t>
      </w:r>
    </w:p>
    <w:p>
      <w:pPr>
        <w:pStyle w:val="Normal"/>
        <w:spacing w:before="211" w:after="0"/>
        <w:ind w:left="2170" w:right="2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0305" cy="13868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72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Tetraeder, wie es die kleinen Buben machen: sie schneiden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ier Dreiecke aus und kitten sie von außen zusammen, und das papp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zusammen zu dem Tetraeder. So ist aber auch die Erde entstanden;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ist von außen nach Dreiecken zusammengeschmissen worden. Nu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auen Sie sich die kleinen Buben an, wenn sie diese Dreiecke z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mmenpappen. Da müssen sie ja ganz besonders überall, wo sie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sammenkitten, eben Kitt anbringen, Kleister. Die Erde ist a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llen, die ich Ihnen da gezeigt habe: Südamerika, dann hinüber nach</w:t>
        <w:br/>
        <w:t>dem Kaukasus, da hier herüber durch die Alpen und so weiter — da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Erde ursprünglich zusammengekittet worden! Aber wenn ma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birge untersucht, so findet man, daß sie überall dort schlecht zusam-</w:t>
      </w:r>
    </w:p>
    <w:p>
      <w:pPr>
        <w:sectPr>
          <w:type w:val="nextPage"/>
          <w:pgSz w:w="8391" w:h="11906"/>
          <w:pgMar w:left="1209" w:right="1014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30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gekittet worden ist, möchte man sagen; es paßt nicht ganz gut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ander. Wir können, namentlich wenn wir die Gebirge verfolgen,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 herübergehen vom Kaukasus durch unsere Karpathen und Alpen, wi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önnen überall verfolgen, wie die Gebirge in ihrer Form, in ihrer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alt zeigen: das ist noch nicht ganz zusammengewachsen. So daß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de eigentlich aus vier zusammengefügten Stücken besteht, die au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m Weltenraum zusammengeschmissen worden sind - vier Stücke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ein Tetraeder bilden. Und da, wo die Kanten sind, da sind gewi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rmaßen noch undichte Stellen. An diesen undichten Stellen kann das</w:t>
        <w:br/>
        <w:t>eintreten, daß die Weltenhitze, die von der Sonne ausgeht, mehr hin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nn in die Erde als an den anderen Stellen.</w:t>
      </w:r>
    </w:p>
    <w:p>
      <w:pPr>
        <w:pStyle w:val="Normal"/>
        <w:shd w:fill="FFFFFF" w:val="clear"/>
        <w:spacing w:lineRule="exact" w:line="274"/>
        <w:ind w:left="5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nun das Unterirdische der Erde dadurch, daß da die Sonn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hr hinein kann mit ihrer Kraft, mehr erhitzt wird, so werden sie 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es immer ist, wenn man die Dinge verbrennt; Sie können ja soga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talle verbrennen —, so werden sie weich. Sie schaffen sich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derum nach den Stellen hin, die da nicht ordentlich zusammen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ittet sind, einen Ausgang. Und da entstehen durch Sonnenwirk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der im Weltenraum zusammengekitteten Erde diese regelmäßigen</w:t>
        <w:br/>
        <w:t>Vulkane, die regelmäßigen feuerspeienden Berge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, meine Herren, es gibt ja auch an anderen Stellen Vulkane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iß, zum Beispiel der Ätna, der Vesuv, die liegen nicht an diesen</w:t>
        <w:br/>
        <w:t>Kanten; die liegen zum Beispiel da, wo nicht eine solche Kante dur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t. Ja, gerade diese Vulkane, die nicht an diesen Hauptlinien liegen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se feuerspeienden Berge, die sind besonders lehrreich, denn aus de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nn man entnehmen, wodurch die Ausbrüche entsteh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man kann immer nachweisen, daß, wenn so etwas wie</w:t>
        <w:br/>
        <w:t>Feuerspeien auf der Erde entsteht, das zusammenhängt mit Sternko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llationen zur Sonne, Sternenverhältnissen zur Sonne. Niemals 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ht ein feuerspeiender Ausbruch anders, als daß die Sonne in irgend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r Weise stark scheinen kann auf die betreffende Stelle, weil s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icht zugedeckt ist durch andere Sterne. Ist sie nicht durch ander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rne zugedeckt, wie es meistens der Fall ist, dann kommt regelmäßig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r Sonnenschein. Es ist überall Sternenlicht; man sieht die Stern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r bei Tag nicht. Sie dürfen nicht glauben, daß jetzt da oben, auch</w:t>
        <w:br/>
        <w:t>bei Tag, die Sterne nicht stünden. In Jena, wo man Zeit hatte, solche</w:t>
      </w:r>
    </w:p>
    <w:p>
      <w:pPr>
        <w:sectPr>
          <w:type w:val="nextPage"/>
          <w:pgSz w:w="8391" w:h="11906"/>
          <w:pgMar w:left="1056" w:right="117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88" w:hanging="0"/>
        <w:rPr>
          <w:color w:val="000000"/>
          <w:spacing w:val="-5"/>
          <w:sz w:val="17"/>
          <w:szCs w:val="17"/>
          <w:lang w:val="de-DE"/>
        </w:rPr>
      </w:pPr>
      <w:r>
        <w:rPr>
          <w:color w:val="000000"/>
          <w:spacing w:val="-5"/>
          <w:sz w:val="17"/>
          <w:szCs w:val="17"/>
          <w:lang w:val="de-DE"/>
        </w:rPr>
        <w:t>202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chen zu machen, in dieser alten Stadt Jena, wo so viele deutsche</w:t>
        <w:br/>
        <w:t xml:space="preserve">Philosophen Lehrer waren, wo auch der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Haeckel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lebt hat, da gibt 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en tiefen Keller, und über diesem Keller ist ein Turm, der o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ffen ist. Wenn Sie hinuntergehen in diesen Keller und gucken dur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n Turm heraus bei Tag, so ist da alles darinnen finster, aber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oben den schönsten Sternenhimmel, bei Tag, wenn es draußen</w:t>
        <w:br/>
        <w:t>hell, klar ist, den schönsten Sternenhimmel.</w:t>
      </w:r>
    </w:p>
    <w:p>
      <w:pPr>
        <w:pStyle w:val="Normal"/>
        <w:shd w:fill="FFFFFF" w:val="clear"/>
        <w:spacing w:lineRule="exact" w:line="274"/>
        <w:ind w:left="10" w:right="3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überall da sind Sterne. Wenn aber die Sterne gerade so steh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die Sonne mit aller Kraft ihre Wärme entwickeln kann, wen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nicht vor die Sonne stellen, dann leuchten eben auf einen beso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en Punkt ganz die Sonnen-, die Wärmekräfte. Das sind eben solch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ellen, wo später, nachdem die Erde dann schon zusammengekitte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, nun die Vulkane entstehen, die feuerspeienden Berge. Die si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äter entstanden. Dagegen sind diejenigen, die an den Kanten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traeders liegen, die ursprünglich feuerspeienden Berge.</w:t>
      </w:r>
    </w:p>
    <w:p>
      <w:pPr>
        <w:pStyle w:val="Normal"/>
        <w:shd w:fill="FFFFFF" w:val="clear"/>
        <w:spacing w:lineRule="exact" w:line="274"/>
        <w:ind w:left="19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sehen Sie, in dieser Beziehung, da kann man sagen, finde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chmal auch einer, der nicht gerade im gewöhnlichen Wissenschaft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en drinnensteht, ganz gute Wege. Sie haben ja vielleicht einmal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ört, wenigstens die älteren Herren von Ihnen haben ja vielleicht 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mal davon gehört, daß es einen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Falb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geben hat, der weder Astrono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 noch Geologe noch Geograph, auch nicht Naturforscher, aber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vongelaufener Geistlicher; er hat sich davongemacht, ist davon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aufen! Er war ein davongelaufener Geistlicher, dieser Falb, und ha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besonders darauf verlegt, solche Dinge zu untersuchen, wie es d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ht mit den Sternenverhältnissen, ob die wirklich auf die Erde wi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n. Und da ist er zu der Ansicht gekommen, daß erstens solche Stern-</w:t>
        <w:br/>
        <w:t>konstellationen mit den feuerspeienden Bergen zusammenhängen, da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mmer dann, wenn in einer gewissen Weise die Sache so steht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rne die Sonnenwirkungen unterstützen, ein feuerspeiender Berg z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ande kommt. Aber er behauptete noch mehr: Er behauptete, daß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ch Überschwemmungen zustande kommen, weil das das Wasser 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ieht: unten die erhitzte Masse, oben das Wasser.</w:t>
      </w:r>
    </w:p>
    <w:p>
      <w:pPr>
        <w:pStyle w:val="Normal"/>
        <w:shd w:fill="FFFFFF" w:val="clear"/>
        <w:spacing w:lineRule="exact" w:line="274"/>
        <w:ind w:left="53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er behauptete noch mehr: Er sagte, in Bergwerken leide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rgleute am allermeisten unter den sogenannten schlagenden Wettern.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Da entzündet sich die Luft in den Bergwerken von selber. Woher</w:t>
      </w:r>
    </w:p>
    <w:p>
      <w:pPr>
        <w:sectPr>
          <w:type w:val="nextPage"/>
          <w:pgSz w:w="8391" w:h="11906"/>
          <w:pgMar w:left="1214" w:right="99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50" w:hanging="0"/>
        <w:rPr>
          <w:color w:val="000000"/>
          <w:spacing w:val="-1"/>
          <w:sz w:val="16"/>
          <w:szCs w:val="16"/>
          <w:lang w:val="de-DE"/>
        </w:rPr>
      </w:pPr>
      <w:r>
        <w:rPr>
          <w:color w:val="000000"/>
          <w:spacing w:val="-1"/>
          <w:sz w:val="16"/>
          <w:szCs w:val="16"/>
          <w:lang w:val="de-DE"/>
        </w:rPr>
        <w:t>20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nn das kommen? - sagte er sich. Das kann nur davon herkomm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gte er, daß wiederum solche selben Wirkungen da sind, wo die Ster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kung zu Hilfe kommt der Sonnenwirkung, und dadurch, daß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rnwirkung die Sonnenwirkung nicht auslöscht, die Sonnenwirkung</w:t>
        <w:br/>
        <w:t>sehr stark wird, ins Bergwerk scheint, dadurch die Luft im Bergwerk</w:t>
        <w:br/>
        <w:t>entzündet. Deshalb sagte Falb: Wenn man die Bergwerksverhältnisse</w:t>
        <w:br/>
        <w:t>kennt, muß man angeben können, wann schlagende Wetter im Jahr zu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warten sind. Und dann machte er einen Kalender und gab an na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Sternenverhältnissen, wann irgendwo schlagende Wetter entste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üssen. Das waren seine sogenannten kritischen Tage, und er verzei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te in seinem Kalender diese kritischen Tage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ser Kalender ist ja immer wieder gedruckt worden; da ste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Falbschen kritischen Tage drinnen. Nun, was hatte man zu 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ten, wenn das im Kalender stand? Entweder einen Ausbruch eine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feuerspeienden Berges oder irgendwo ein Erdbeben — Erdbeben ist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terirdische Welle, unterirdische Uberhitzung - oder eine Über-</w:t>
        <w:br/>
        <w:t>schwemmung oder aber schlagende Wetter. Nun, meine Herren,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lebte ich sogar einmal eine nette Geschichte. Sehen Sie, der Falb wa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ja ganz gescheit, solche Dinge hat er durchschaut; aber er war se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tel, furchtbar eitel. Gelehrsamkeit schützt ja nicht vor Eitelkeit, w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wissen.Und da ist das Folgende geschehen. Ich war bei einem V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ag, den der Falb gehalten hat - es ist jetzt auch schon vierzig Jahre</w:t>
        <w:br/>
        <w:t>oder so etwas her -, Falb geht mit großer Grandezza, mit großem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ohlbehagen auf das Rednerpult und fängt seinen Vortrag an und</w:t>
        <w:br/>
        <w:t>sagt: Ja, gerade heute, da stehen die Sterne so, daß man erwar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te, daß mächtige schlagende Wetter eintreten können. — Also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gte er im Vortrag. In dem Momente öffnet sich die Tür, und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eitungsbote von der «Neuen Freien Presse» kommt herein und bring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 Telegramm. Der Falb stand oben mit seinem ganzen langen Patr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rchenbart; der Diener kam herein von der «Neuen Freien Presse»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rachte das Telegramm. Der Falb sagt: Es scheint etwas Wichtiges zu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in, weil man es mir grade zum Vortrag herschickt -, nimmt se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sser heraus und schneidet das Telegramm auf. «Es haben sich heu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urchtbare schlagende Wetter ereignet», wurde darin gemeldet! Nu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önnen Sie sich das Publikum denken: Falb hatte eben gesagt: Schla-</w:t>
      </w:r>
    </w:p>
    <w:p>
      <w:pPr>
        <w:sectPr>
          <w:type w:val="nextPage"/>
          <w:pgSz w:w="8391" w:h="11906"/>
          <w:pgMar w:left="1034" w:right="118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07" w:hanging="0"/>
        <w:rPr>
          <w:rFonts w:ascii="Times New Roman" w:hAnsi="Times New Roman" w:cs="Times New Roman"/>
          <w:color w:val="000000"/>
          <w:spacing w:val="-4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de Wetter könnten heute kommen — und der Zeitungsbote bringt</w:t>
        <w:br/>
        <w:t>das Telegramm! Na, sehen Sie - sagte er -, so werden einem die B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eise auf den Tisch gelegt! — Das waren seine Worte.</w:t>
      </w:r>
    </w:p>
    <w:p>
      <w:pPr>
        <w:pStyle w:val="Normal"/>
        <w:shd w:fill="FFFFFF" w:val="clear"/>
        <w:spacing w:lineRule="exact" w:line="274"/>
        <w:ind w:left="10" w:right="58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ganze Geschichte ist ja doch ein bißchen stark schauspieleris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wesen; denn der Falb wußte ganz gut: schlagende Wetter werden</w:t>
        <w:br/>
        <w:t>schon kommen. Das war richtig. Aber er ist vorher zu der Redakti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«Neuen Freien Presse» gegangen und hat dort hinterlassen: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solches Telegramm eintrifft, so schickt es mir bitte gleich in den</w:t>
        <w:br/>
        <w:t>Vortragssaal!</w:t>
      </w:r>
    </w:p>
    <w:p>
      <w:pPr>
        <w:pStyle w:val="Normal"/>
        <w:shd w:fill="FFFFFF" w:val="clear"/>
        <w:spacing w:lineRule="exact" w:line="274"/>
        <w:ind w:left="19" w:right="2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das ist auch ein Stückchen von denen, die in gelinderem Maß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schlechten Rednern und so weiter sehr gern benützt werden,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erzähle dieses Stückchen auch deshalb ganz gern, damit daraus h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geht, wie das Publikum doch ein bißchen vorsichtig sein soll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cht alles einfach hinnehmen soll. Das Publikum, das der Falb dazuma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te, rauschte von seidenen Kleidern und Smokings, denn es war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 sehr vornehmes Publikum. Aber Sie hätten nur sehen sollen, wie</w:t>
        <w:br/>
        <w:t>das Publikum durch diese Äußerung Falbs überzeugt war! Niemal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wenn der Falb noch so viel geredet hätte von seiner Ansicht, wär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Publikum so überzeugt worden, als dadurch, daß der Pressebote g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ommen ist mit dem Telegramm. Die Leute lassen sich immer viel lie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 Äußerlichkeiten überzeugen als durch dasjenige, was man inn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 zum Beweis eben sagen kann.</w:t>
      </w:r>
    </w:p>
    <w:p>
      <w:pPr>
        <w:pStyle w:val="Normal"/>
        <w:shd w:fill="FFFFFF" w:val="clear"/>
        <w:spacing w:lineRule="exact" w:line="274"/>
        <w:ind w:left="48" w:right="24" w:firstLine="26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n man kann sagen: Die Erde ist an gewissen Stellen, näm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 der Stelle der Kanten dieses Tetraeders, eigentlich noch nicht ganz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sammengekittet, ist der Weltenwärme ausgesetzt, der Sonnenwärm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Sternenwärme; und die Folge davon ist, daß auch Linien mit Vu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anen auftreten, mit feuerspeienden Bergen, daß aber auch an ander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ellen feuerspeiende Ausbrüche stattfinden können.</w:t>
      </w:r>
    </w:p>
    <w:p>
      <w:pPr>
        <w:pStyle w:val="Normal"/>
        <w:shd w:fill="FFFFFF" w:val="clear"/>
        <w:spacing w:lineRule="exact" w:line="274"/>
        <w:ind w:left="62" w:firstLine="25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Ja, nun aber, weist das denn darauf hin, daß die Erde unbeding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ihrem Inneren feuerflüssig sein muß? Das ist etwas, was immer b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auptet wird. Aber es gibt eigentlich keinen anderen Beweis dafür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 daß, wenn man Schächte hineingräbt in die Erde und immer tiefer</w:t>
        <w:br/>
        <w:t>und tiefer geht, es dann immer wärmer und wärmer wird. Aber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nn ja nicht sehr tief hineinkommen. Mit diesem Wärmerwerden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ja auch so, daß, je weiter man hinuntergeht im Erdinnern, auch der</w:t>
      </w:r>
    </w:p>
    <w:p>
      <w:pPr>
        <w:sectPr>
          <w:type w:val="nextPage"/>
          <w:pgSz w:w="8391" w:h="11906"/>
          <w:pgMar w:left="1200" w:right="99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59" w:hanging="0"/>
        <w:rPr>
          <w:color w:val="000000"/>
          <w:spacing w:val="-5"/>
          <w:sz w:val="17"/>
          <w:szCs w:val="17"/>
          <w:lang w:val="de-DE"/>
        </w:rPr>
      </w:pPr>
      <w:r>
        <w:rPr>
          <w:color w:val="000000"/>
          <w:spacing w:val="-5"/>
          <w:sz w:val="17"/>
          <w:szCs w:val="17"/>
          <w:lang w:val="de-DE"/>
        </w:rPr>
        <w:t>20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ruck immer mehr und mehr wächst. Und dasjenige, was durch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ärme auseinandergezogen wird, so daß es flüssig werden könnte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rd durch den Druck im Inneren wieder zusammengedrückt.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Erde wirklich innen feuerflüssig wäre, dann könnte etwas ander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stimmen. Man kann nämlich ausrechnen, wie schwer die Erde</w:t>
        <w:br/>
        <w:t>wäre. Es ist natürlich eine Hypothese, denn man kann die Erde ni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gen, sie schwebt ja frei im Weltenraum. Aber wenn man sie wiegen</w:t>
        <w:br/>
        <w:t>könnte - man müßte sie auf einer anderen, riesigen Erde wieder wiegen;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muß ja etwas da sein, was anzieht, Schwere entwickelt, wenn G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cht sein soll —, aber wenn das wäre, daß man die Erde wie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te - man kann das nämlich ausrechnen, wieviel sie wiegen würde,</w:t>
        <w:br/>
      </w:r>
      <w:r>
        <w:rPr>
          <w:rFonts w:cs="Times New Roman" w:ascii="Times New Roman" w:hAnsi="Times New Roman"/>
          <w:color w:val="000000"/>
          <w:spacing w:val="11"/>
          <w:sz w:val="21"/>
          <w:szCs w:val="21"/>
          <w:lang w:val="de-DE"/>
        </w:rPr>
        <w:t>nach der Art und Weise, wie sie andere Körper anzieht; es gib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 solche Rechnung -, da findet man, daß die Erde viel, viel schwer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, als sie sein würde, wenn sie innerlich flüssig wäre, feuerflüssi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wäre. Deshalb hat sich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Goethe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on mit aller Energie dagegen 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ndet, daß das richtig sein soll, daß die Erde innerlich feuerflüssig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de-DE"/>
        </w:rPr>
        <w:t>ist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enn man nun wirklich kennt, wie die Erde beschaffen ist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eigentlich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 nicht ganz zusammengekittetes Tetraeder ist, dann</w:t>
        <w:br/>
        <w:t>braucht man gar nicht die Erde im Inneren immerfort feuerflüssig s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 lassen und es ihr zu gewissen Zeiten, ich weiß nicht woher, 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lcher Laune, wie ein hysterischer Mensch, der Launen hat, einfall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 lassen, sie will Feuer speien! Wenn die Erde im Inneren flüssi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äre, so müßte man sich ja vorstellen, die Erde wäre eigentlich 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ißchen wahnsinnig - so wie ein Mensch, der wahnsinnig ist, und ab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zu zu toben anfängt; man weiß nicht, wann die Augenblicke kom-</w:t>
        <w:br/>
        <w:t>men. Aber das ist ja bei der Erde nicht der Fall! Sie können ja imm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achweisen, woher die Wärme kommt: daß sie von außen here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t, und daß erst in diesem Momente, gar nicht so tief in der Erd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 starke Erwärmung eintritt, daß sich die einen Ausgang schafft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dasjenige, was da feurig wird, wenn der Vesuv ausbricht, o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rgendein anderer Vulkan ausbricht, entsteht erst in dem Moment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Weltenwitterung, wo es feurig wird. Sehen Sie, es braucht imm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ige Zeit, bis diese Wirkung entsteht. Da muß schon dieses Sternenv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ältnis einige Zeit auf die Erde wirken. Aber auch das folgt ja aus ge-</w:t>
      </w:r>
    </w:p>
    <w:p>
      <w:pPr>
        <w:sectPr>
          <w:type w:val="nextPage"/>
          <w:pgSz w:w="8391" w:h="11906"/>
          <w:pgMar w:left="1044" w:right="1198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06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ssen Tatsachen, die ich hier schon in einem ganz anderen Zusam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hange vor Ihnen erzählt habe. Nehmen Sie an: Hier ist ein Stück</w:t>
        <w:br/>
        <w:t>Erde: da kommen die Sonnenstrahlen mächtig. Da drunter entste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jenige, was sich später durch Feuerspeien oder irgendein Erdb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n Ausweg sucht (es wird gezeichnet).</w:t>
      </w:r>
    </w:p>
    <w:p>
      <w:pPr>
        <w:pStyle w:val="Normal"/>
        <w:shd w:fill="FFFFFF" w:val="clear"/>
        <w:spacing w:lineRule="exact" w:line="274" w:before="5" w:after="0"/>
        <w:ind w:left="10" w:right="2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, dasjenige, was ich zuerst gezeichnet habe, was da herunterge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 mächtige Wärme, das spüren die Menschen nicht, weil sie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chtgeben. Höchstens gehen einige herum an dem Ort, wo noch ga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s zu spüren ist von Vulkanausbrüchen, wo aber schon in der Luf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 Sonnenwirkungen sind, und haben stark Bauchweh gekriegt; a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re haben Kopfschmerzen, Migräne, andere wiederum finden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r Herz unruhig wird. Aber das alles nehmen die Menschen hin, däm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rig, geben nicht acht darauf. Und die Tiere - wie ich Ihnen sch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anderem Zusammenhange sagte —, die Tiere, die feinere Nasen h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n, feinere Organe haben in dieser Beziehung, die nehmen das wa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reißen aus. Die Menschen wissen nicht, trotzdem sie Bauchweh</w:t>
        <w:br/>
        <w:t>haben und Kopfschmerzen, warum die Tiere denn so unruhig wer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ausreißen. Aber nach einigen Tagen kommt das Erdbeben oder der</w:t>
        <w:br/>
        <w:t>Vulkanausbruch. Die Tiere sind davongelaufen, weil sie schon die Vo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reitungen dazu gespürt haben; die Menschen sind so grob organ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rt in dieser Beziehung, daß sie die Geschichte erst sehen, wenn die</w:t>
        <w:br/>
        <w:t>Bescherung da ist. Schon daraus können Sie sehen, daß lange Zeit vo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r etwas vorgeht, bevor die Geschichte eintritt. Und das, was v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ht, ist eben das Hereinstrahlen eines Stückes Weltenwärme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können jetzt aber immer noch fragen: Ja, aber diese Welt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ärme, die erhitzt ja nur den Erdboden. Und der kann dann an ein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chen Stelle, wo er gerade Substanzen enthält, die leichter entzünd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sind, in eine Entzündung kommen. Wie kommt es dann, daß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es gleich herausspritzt? - Da will ich Ihnen auch etwas sagen: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nach Italien, namentlich zwischen Rom und Neapel geht, in die</w:t>
        <w:br/>
        <w:t>Nähe von Neapel geht, namentlich auf die Inseln, die Halbinseln,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ch da und dort ansetzen an Italien, dann zeigen die Führer imm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nz gerne das Folgende den Besuchern: Sie nehmen ein Stück Papier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zünden es an, halten es so - in dem Augenblick beginnt es von der</w:t>
        <w:br/>
      </w:r>
      <w:r>
        <w:rPr>
          <w:rFonts w:cs="Times New Roman" w:ascii="Times New Roman" w:hAnsi="Times New Roman"/>
          <w:color w:val="000000"/>
          <w:spacing w:val="11"/>
          <w:sz w:val="21"/>
          <w:szCs w:val="21"/>
          <w:lang w:val="de-DE"/>
        </w:rPr>
        <w:t>Erde heraus zu rauchen! Es raucht. Warum? Weil die Luft warm</w:t>
      </w:r>
    </w:p>
    <w:p>
      <w:pPr>
        <w:sectPr>
          <w:type w:val="nextPage"/>
          <w:pgSz w:w="8391" w:h="11906"/>
          <w:pgMar w:left="1173" w:right="103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50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20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d durch das Anzünden, und dadurch wird das leichter, dehnt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. Was unten angesammelt ist an durch die Sonnenhitze bewirkt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wärmung aus der Erde, strömt schon als Rauch heraus. Man ka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s sehr Interessante sehen: Man zündet ein Stück Papier an — flug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aucht die Erde an der Stelle. Nun denken Sie sich das ins Riesenhaf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ergrößert - die Sonne erwärmt ja nicht bloß unten den Erdbod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dern auch oben die Luft - und Sie haben den Vesuv. Und wenn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einmal gebildet hat, nun, dann ist das halt der Anfang dazu, da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ht es immer weiter an Stellen, die dazu besonders günstig sind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es ist schon interessant, auch das einmal zu wissen, da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rade diese Dinge, die eigentlich unregelmäßig geschehen auf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rde, herrühren vom ganzen Weltenraum.</w:t>
      </w:r>
    </w:p>
    <w:p>
      <w:pPr>
        <w:pStyle w:val="Normal"/>
        <w:shd w:fill="FFFFFF" w:val="clear"/>
        <w:spacing w:lineRule="exact" w:line="274"/>
        <w:ind w:firstLine="25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n sagte ich Ihnen, dazumal, als wir im geologischen Kabinet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 Substanzen anschmissen, schweflige Substanzen, da kriegte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twas, was richtig aussieht wie ein kleiner Mond. Und wenn man also</w:t>
        <w:br/>
        <w:t>den heutigen Mond, dem ja das ganz ähnlich sieht, anschaut, so kriegt</w:t>
        <w:br/>
        <w:t>man beim Mond auch die Ansicht, daß er aus dem Weltenraum z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mmengeschmissen ist! Das ist das eine, was man kriegt. Das ander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er stellt sich heraus gerade durch geisteswissenschaftliche Forschung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er Mond eigentlich in der Hauptsache von der Erde in den We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raum hinausgeschmissen worden ist. Was kriegt man denn da her-</w:t>
        <w:br/>
        <w:t>aus? - Sehen Sie, das ist dazumal auch gemacht worden. Zunächst hat</w:t>
        <w:br/>
        <w:t>man einmal aus Substanzen solch einen Weltenkörper zusammenge-</w:t>
        <w:br/>
        <w:t>schmissen. Dann hat man auch in die Mitte herein eine Substanz g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ommen und angeschmissen von außen, und siehe da, da wurde es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rst recht mondähnlich. Und was hat man da? Nun, man hat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nzen Vorgang. Die Hauptmasse des Mondes ist von der Erde ausge-</w:t>
        <w:br/>
        <w:t>schmissen worden; weil die da war, ist von allen Seiten aus der Welt</w:t>
        <w:br/>
        <w:t>leichter Stoff angeschmissen worden, der ja immer im Weltenall e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lten ist - in den Meteorsteinen fällt er ja herunter, wird aber imm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ngeschmissen. Und so hat man die Entstehung des Mondes. Die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nge gehören alle zusamme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die Entwickelung der Wissenschaft ist ja manchma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rkwürdig. In Heilbronn steht heute ein Denkmal, das allerding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iemlich scheußlich ist als Kunstwerk, aber es steht halt eben da; das</w:t>
      </w:r>
    </w:p>
    <w:p>
      <w:pPr>
        <w:sectPr>
          <w:type w:val="nextPage"/>
          <w:pgSz w:w="8391" w:h="11906"/>
          <w:pgMar w:left="1160" w:right="1097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20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 xml:space="preserve">stellt dar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de-DE"/>
        </w:rPr>
        <w:t xml:space="preserve">Julius Robert Mayer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Wenn Sie heute irgendwo in der Wi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nschaft den Namen Julius Robert Mayer hören, dann erfahren Si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 er dadurch, daß er die Natur der Wärmewirkungen aufgesu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hat in den vierziger Jahren des vorigen Jahrhunderts, ein bahnbrechen-</w:t>
        <w:br/>
        <w:t>des Genie war. Julius Robert Mayer ist in Heilbronn geboren, war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eilbronn Arzt, ging da herum in Heilbronn und wurde dazuma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nicht besonders beachtet. Die Wissenschafter der damaligen Zeit nah-</w:t>
        <w:br/>
        <w:t>men keine Notiz von ihm. Und es ist ihm ja so gegangen, daß er, trotz-</w:t>
        <w:br/>
        <w:t>dem er heute als genialer Bahnbrecher der Wissenschaft, als genial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Bahnbrecher der Physik überall geschildert wird, dazumal, als er s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rztexamen machte in Tübingen, durchgefallen ist - wie Sie üb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upt auf die merkwürdige Tatsache kommen würden, daß die me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sten, die nachher Genies geworden sind, bei ihren Examina durch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fallen sind. So ist es auch mit Julius Robert Mayer gewesen. Mit 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Krach konnte er die Geschichte noch machen und wurde Arz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ber beachtet hat ihn niemand während seines Lebens. Im Gegenteil:</w:t>
        <w:br/>
        <w:t>er ist so begeistert geworden von seiner Entdeckung, daß er überal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von geredet hat. Da hat man von ihm gesagt: er hat Ideenflucht 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und hat ihn ins Irrenhaus gesetzt. Also die Gegenwart hat ihn dam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s Irrenhaus gesperrt, die Nachwelt hält ihn für ein großes Gen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und hat ihm ein Denkmal gesetzt in seiner Vaterstad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Nun aber, dieser Julius Robert Mayer war es auch, der aus seinem</w:t>
        <w:br/>
        <w:t>Denken und Forschen heraus die Idee aufgestellt hat: Wodurch kommt</w:t>
        <w:br/>
        <w:t>es, daß die Sonne, die uns ja so viel Wärme gibt, nicht kalt wird? Sie</w:t>
        <w:br/>
        <w:t>wird nicht so kalt, wie sie werden müßte, nachdem sie immer Wärme</w:t>
        <w:br/>
        <w:t>abgibt - so sagte sich Julius Robert Mayer. Und deshalb, meinte e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üßten fortwährend Kometen, riesig viele Kometen fortwährend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die Sonne hereinfliegen, vom Weltenraum angeschmissen werden. 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nd sehr dünne Körper, aber sie fliegen da herein. - Es ist wahr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sie hereinfliegen! Die Sonne sieht ja ganz anders aus, als sich die Phy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ker heute vorstellen. Wenn sie hinaufkommen würden, würden sie</w:t>
        <w:br/>
        <w:t>sehr erstaunt sein: sie würden nicht ein feuriges Gas da finden, so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rn etwas finden, was jede Erdenmaterie gleich verschwinden läßt,</w:t>
        <w:br/>
        <w:t>weil es sie aufsaugt. Die Sonne ist ein Raum, der aufsaugt. Aber das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s da wie eine Saugkugel ist, ist nicht eine volle Gaskugel, sondern</w:t>
      </w:r>
    </w:p>
    <w:p>
      <w:pPr>
        <w:sectPr>
          <w:type w:val="nextPage"/>
          <w:pgSz w:w="8391" w:h="11906"/>
          <w:pgMar w:left="1185" w:right="106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606" w:hanging="0"/>
        <w:rPr>
          <w:rFonts w:ascii="Times New Roman" w:hAnsi="Times New Roman" w:cs="Times New Roman"/>
          <w:color w:val="000000"/>
          <w:spacing w:val="-2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eine Perle im Weltenall, wo alles nicht drinnen ist, was man dri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en sucht. Das saugt auch diese Kometenmasse fortwährend hera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feinen ätherischen Bildungen des Weltenalls, die fast geistig sind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saugt sie heran und nährt sich mit diesen Äthermassen, mit diesen</w:t>
        <w:br/>
        <w:t>Kometenmassen. Und wir sehen an der Sonne daher heute noch dies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schmeißen. Wir müßten doch dadurch auf etwas aufmerksam w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, was wichtig ist, meine Herren.</w:t>
      </w:r>
    </w:p>
    <w:p>
      <w:pPr>
        <w:pStyle w:val="Normal"/>
        <w:shd w:fill="FFFFFF" w:val="clear"/>
        <w:spacing w:lineRule="exact" w:line="274" w:before="5" w:after="0"/>
        <w:ind w:left="10" w:right="19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Sie, wenn man so darauf kommt, daß die Erde solch e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etraeder eigentlich ist — und derjenige, der einmal diese Körper ha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udieren müssen, wieviel Kanten und Winkel und Ecken sie hab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weiß, daß man da etwas Geometrie studieren muß, um solche Kö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er zu verstehen, um solche Körper vorzustellen -, dann sieht man: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olche Körper kommen ja nicht so einfach zustande. Die Buben ma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sehr gern, Tetraeder, Oktaeder, Ikosaeder, Hexaeder, Dodekaeder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 fünf regelmäßigen Körper: sie setzen sie aus Flächen zusamm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kitten die Flächen dann - aber man braucht dazu Geometrie. Nu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 geradeso aus dem Weltenall heraus die Erde gebildet mit Ken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ssen der Geometrie, wenn man sie so anschaut, nicht durch Zahlen</w:t>
        <w:br/>
        <w:t>gebildet, sondern mit Kenntnissen, denn es ist regelmäßig! Sie kön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o daraus entnehmen, daß eigentlich in der Welt Geometrie drin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, daß alles aus der Geometrie wirkt. Und das ist richtig. Man kommt</w:t>
        <w:br/>
        <w:t>schon immer durch wirkliche Wissenschaft, wie ich immer sage, da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, daß Gedanken ausgebreitet sind in der Welt, Gedanken überal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ken, und daß eigentlich die Menschen diese Gedanken nur dann</w:t>
        <w:br/>
        <w:t>nicht finden, wenn sie, ja, selber keine Gedanken haben!</w:t>
      </w:r>
    </w:p>
    <w:p>
      <w:pPr>
        <w:pStyle w:val="Normal"/>
        <w:shd w:fill="FFFFFF" w:val="clear"/>
        <w:spacing w:lineRule="exact" w:line="274"/>
        <w:ind w:left="48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wahr, es ist schon ganz lobenswert, wenn man ein freiden-</w:t>
        <w:br/>
        <w:t>kender Mensch ist; aber es ist doch etwas Verräterisches, daß i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ueren Zeit, im 19. Jahrhundert, der Ausdruck «Freigeist» auf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mmen ist. Freies Denken, das ist sehr gut; aber dieser Ausdruck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«Freigeist», den haben viele doch in ihrer Eitelkeit sehr mißbrauch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am freigeistigsten haben sich dann diejenigen gefühlt, die die w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gsten Gedanken hatten, die nur das nachgesagt haben, was die 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en sagten. Da gab es einen Engländer, der einen netten Ausspru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tan hat; der sagte: Die Freigeisterei besteht ja nicht darinnen, daß</w:t>
        <w:br/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die Leute Geist haben, sondern daß sie frei sind vom Geist. - Ein</w:t>
      </w:r>
    </w:p>
    <w:p>
      <w:pPr>
        <w:sectPr>
          <w:type w:val="nextPage"/>
          <w:pgSz w:w="8391" w:h="11906"/>
          <w:pgMar w:left="1092" w:right="1112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31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nglischer Ausspruch, den die anderen viel nachzitiert haben: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 ein Freigeist? Ein Freigeist ist derjenige, der frei ist vom Geist! —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a, man muß schon in der Wissenschaft danach streben, nicht sol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reigeistigkeit zu entwickeln, denn dann wird nichts entstehen. Längs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ätte man die Sache durchschauen können, was die Erde eigentl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r eine Form hat, daß sie nicht ein runder, ein ganz runder Kohlkopf</w:t>
        <w:br/>
        <w:t>ist, sondern daß sie eigentlich etwas hat von einem Tetraeder!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Erdenerkenntnis hängt wiederum zusammen mit Menschen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enntnis. Der Mensch bildet das Weltenall in seiner eigenen For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ch. In seinem Kopfe bildet der Mensch das Weltenall ab. Daher ist</w:t>
        <w:br/>
        <w:t>der Kopf nach oben rund nach dem runden Weltenall. Da unten aber,</w:t>
        <w:br/>
        <w:t>wo die Kiefer ansetzen, da sind ganz merkwürdige Bildungen: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ommen von der dreieckigen Erde. Da finden Sie überall Dreiecke;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kommen von unten herauf, von der dreieckigen Erde. Und di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Menschen bilden zusammen das runde Weltenall ab. Darum ha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einen mehr oder weniger runden Kopf nach oben, und da unten</w:t>
        <w:br/>
        <w:t>erstrecken sich die Kräfte der Erde. Und suchen Sie nur einmal: Sie</w:t>
        <w:br/>
        <w:t>werden bei Menschen und Tieren da überall das Dreieck nachgebildet</w:t>
        <w:br/>
        <w:t>finden irgendwie in der Kieferbildung, denn die kommt von der Erd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wirkt von der Erde aufwärts und prägt ihm die Dreiecke ein,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Welt wirkt von oben herunter und bildet die runde Form. Das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r interessan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dasjenige, was man wissen kann, wenn man die wirkli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ssenschaft durchschaut. Wenn man frei ist von Geist, da redet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lerlei Zeug. Und in unserer Zeit wird ja allerlei Zeug geredet;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ann nicht kommen zu einer Ansicht, wie die Dinge eigentlich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klichkeit sind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meine Herren, wollen wir am nächsten Samstag davon weit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eden.</w:t>
      </w:r>
    </w:p>
    <w:p>
      <w:pPr>
        <w:sectPr>
          <w:type w:val="nextPage"/>
          <w:pgSz w:w="8391" w:h="11906"/>
          <w:pgMar w:left="1205" w:right="104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95" w:after="0"/>
        <w:ind w:left="5606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11</w:t>
      </w:r>
    </w:p>
    <w:p>
      <w:pPr>
        <w:pStyle w:val="Normal"/>
        <w:shd w:fill="FFFFFF" w:val="clear"/>
        <w:spacing w:lineRule="exact" w:line="422"/>
        <w:ind w:right="91" w:hanging="0"/>
        <w:jc w:val="center"/>
        <w:rPr/>
      </w:pPr>
      <w:r>
        <w:rPr>
          <w:rFonts w:cs="Times New Roman" w:ascii="Times New Roman" w:hAnsi="Times New Roman"/>
          <w:color w:val="000000"/>
          <w:spacing w:val="29"/>
          <w:sz w:val="21"/>
          <w:szCs w:val="21"/>
          <w:lang w:val="de-DE"/>
        </w:rPr>
        <w:t>DREIZEHNTER VORTRA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rnach, 20. September 1924</w:t>
      </w:r>
    </w:p>
    <w:p>
      <w:pPr>
        <w:pStyle w:val="Normal"/>
        <w:shd w:fill="FFFFFF" w:val="clear"/>
        <w:spacing w:lineRule="exact" w:line="274" w:before="374" w:after="0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uten Morgen, meine Herren! Ist jemandem eine interessante Frag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gefallen?</w:t>
      </w:r>
    </w:p>
    <w:p>
      <w:pPr>
        <w:pStyle w:val="Normal"/>
        <w:shd w:fill="FFFFFF" w:val="clear"/>
        <w:spacing w:lineRule="exact" w:line="216" w:before="211" w:after="0"/>
        <w:ind w:left="5" w:right="48" w:firstLine="2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Frage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in bezug auf Anthroposophie: Was sie eigentlich ist und will, was für eine</w:t>
        <w:br/>
        <w:t>Aufgabe sie in der Welt eigentlich habe und so weiter.</w:t>
      </w:r>
    </w:p>
    <w:p>
      <w:pPr>
        <w:pStyle w:val="Normal"/>
        <w:shd w:fill="FFFFFF" w:val="clear"/>
        <w:spacing w:lineRule="exact" w:line="274" w:before="187" w:after="0"/>
        <w:ind w:left="10" w:right="43" w:firstLine="25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Dr. Steiner: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Frage, die gestellt worden ist, ist diese: Der Her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öchte gern wissen, was eigentlich Anthroposophie ist und was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ür die Menschheit im allgemeinen, und ich könnte auch sagen, für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rbeiterschaft oder die Arbeiterklasse, bedeutet.</w:t>
      </w:r>
    </w:p>
    <w:p>
      <w:pPr>
        <w:pStyle w:val="Normal"/>
        <w:shd w:fill="FFFFFF" w:val="clear"/>
        <w:spacing w:lineRule="exact" w:line="274"/>
        <w:ind w:left="14" w:right="3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türlich ist es schwer, in ganz kurzen Worten diese Dinge zu</w:t>
        <w:br/>
        <w:t>besprechen. Ich möchte bemerken, daß diejenigen Herren, die sch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änger da sind, doch wohl sich immer mehr und mehr überzeugt hab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so etwas wie Anthroposophie in die Entwickelung der Menschhe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neinkommen muß. Diejenigen, die nun noch weniger lange da sind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erden natürlich Mühe haben und solch eine Sache erst nach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ach verstehen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da muß man ja vor allen Dingen zuerst darauf aufmerk-</w:t>
        <w:br/>
        <w:t>sam machen, wie wenig eigentlich die Menschen geneigt sind, dann,</w:t>
        <w:br/>
        <w:t>wenn etwas Neues in die Welt kommt, dieses Neue anzunehmen.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önnte ja da die allermerkwürdigsten Beispiele anführen, wie neue wi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schaftliche Entdeckungen in der Welt aufgenommen worden sind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braucht nur daran zu erinnern, daß ja heute alles im Grunde ge-</w:t>
        <w:br/>
        <w:t>nommen beherrscht wird von der Entdeckung der Dampfgewalt,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mpfmaschinen. Denken Sie sich nur, was heute die Welt wär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es keine Dampfmaschinen gäbe in ihren verschiedensten Fo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n! Als die Dampfmaschine zuallererst aufgekommen ist, da fuh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 ganz ganz kleines Dampfboot den Fluß hinauf: Die Bauern ha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kaputt gemacht, weil sie gesagt haben, so etwas ließen sie sich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fallen; das tauge nichts für die Menschen! Nun, nicht immer wa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die Bauern, die so etwas kaputt gemacht haben. Als zuerst über d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teorsteine in der gelehrten Körperschaft von Paris berichtet wor-</w:t>
      </w:r>
    </w:p>
    <w:p>
      <w:pPr>
        <w:sectPr>
          <w:type w:val="nextPage"/>
          <w:pgSz w:w="8391" w:h="11906"/>
          <w:pgMar w:left="1047" w:right="115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31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ist, haben die Leute denjenigen, der berichtet hat, für einen Narr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klärt.</w:t>
      </w:r>
    </w:p>
    <w:p>
      <w:pPr>
        <w:pStyle w:val="Normal"/>
        <w:shd w:fill="FFFFFF" w:val="clear"/>
        <w:spacing w:lineRule="exact" w:line="274" w:before="5" w:after="0"/>
        <w:ind w:right="1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Von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Julius Robert Mayer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heute eine große Berühmtheit ist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s großer Gelehrter angesehen wird, habe ich Ihnen neulich erzählt;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ch habe Ihnen gesagt, daß er eine gewisse Zeit seines Lebens ins Irr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us gesperrt worden ist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Und wie ist es mit den Eisenbahnen gegangen? Ja, wissen Sie, mit d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senbahnen, da ist es ganz besonders merkwürdig gegangen. Sie wiss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a, es ist noch nicht so lange her, daß die Menschen Eisenbahnen haben;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s ist erst im 19. Jahrhundert gewesen. Früher mußten die Leute 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Postkutsche fahren. Nun ja, sehen Sie, als die erste Eisenbahn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rlin nach Potsdam gebaut werden sollte, da sagte der Direktor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ostkutschen, er lasse jede Woche zwei Postkutschen von Berlin na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Potsdam fahren, und da sitze niemand drinnen - er sehe nicht ei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ozu Eisenbahnen in der Welt gut seien! Der Mann dachte eben ni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ran, daß, wenn Eisenbahnen da sind, dann mehr Leute fahren w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als mit der Postkutsche.</w:t>
      </w:r>
    </w:p>
    <w:p>
      <w:pPr>
        <w:pStyle w:val="Normal"/>
        <w:shd w:fill="FFFFFF" w:val="clear"/>
        <w:spacing w:lineRule="exact" w:line="274"/>
        <w:ind w:left="14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noch interessanter benahm sich ein Ärztekollegium, in 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ierziger Jahren des 19. Jahrhunderts, als man die erste Eisenbahn</w:t>
        <w:br/>
        <w:t>baute von Fürth nach Nürnberg. Da erklärten die gelehrten Herren,</w:t>
        <w:br/>
        <w:t>daß man keine Eisenbahn bauen solle, weil die Leute drinnen seh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icht krank, nervös werden könnten von der schnellen Fahrerei; aber</w:t>
        <w:br/>
        <w:t>nachdem sich das die Leute nun einmal nicht nehmen ließen, Eis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ahnen zu bauen - Sie können heute noch diese schönen Dokumente l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 -, sollten hohe Bretterwände links und rechts der Bahnlinie errich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et werden, damit die Bauern, wenn die Eisenbahnen vorbeifahr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Gehirnerschütterung kriegen! - Nun, sehen Sie, so ist die Sa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gangen. Die Eisenbahnen sind doch gebaut worden, haben ihren gro-</w:t>
        <w:br/>
        <w:t>ßen Aufschwung genommen, gegen all diejenigen, die sich dagegen g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ndet haben. So wird auch Anthroposophie ihren Weg durch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 machen, weil sie eben einfach kommen muß, weil nichts i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t wirklich verstanden werden kann, wenn nicht die Dinge vo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iste aus verstanden werden, wenn man nicht die geistigen Grund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agen von allem wirklich erkennt.</w:t>
      </w:r>
    </w:p>
    <w:p>
      <w:pPr>
        <w:pStyle w:val="Normal"/>
        <w:shd w:fill="FFFFFF" w:val="clear"/>
        <w:spacing w:lineRule="exact" w:line="274"/>
        <w:ind w:left="298" w:hanging="0"/>
        <w:rPr>
          <w:rFonts w:ascii="Times New Roman" w:hAnsi="Times New Roman" w:cs="Times New Roman"/>
          <w:color w:val="000000"/>
          <w:spacing w:val="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ehen Sie, Anthroposophie ist entstanden nicht gegen die Natur-</w:t>
      </w:r>
    </w:p>
    <w:p>
      <w:pPr>
        <w:sectPr>
          <w:type w:val="nextPage"/>
          <w:pgSz w:w="8391" w:h="11906"/>
          <w:pgMar w:left="1232" w:right="100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6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ssenschaft, sondern weil die Naturwissenschaft da ist, ist Anthropo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phie entstanden und mußte entstehen aus den Gründen, weil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turwissenschaft mit ihren vollkommenen Instrumenten, mit ihr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anz ausgebildeten Experimenten eine große Menge von Tatsachen 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unden hat, die eigentlich, so wie sie die Naturwissenschaft finde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wirklich verstanden werden können. Sie können nicht verstan-</w:t>
        <w:br/>
        <w:t>den werden. Sie können erst verstanden werden, wenn man überal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nter den Dingen wahrnimmt, daß das Geistige da ist, daß ein Gei-</w:t>
        <w:br/>
        <w:t>stiges in allem wirklich drinnen ist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ehmen Sie nur einmal eine ganz gewöhnliche praktische Frage. 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ll ganz von einer praktischen Frage ausgehen. Nehmen Sie, sa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, das Kartoffelessen. Ich will von etwas ganz Gewöhnlichem aus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hen : vom Kartoffelessen. Sehen Sie, es gab ja Zeiten, wo es in Europ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ine Kartoffeln gab; die Kartoffeln sind ja erst von auswärtigen Lä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n in Europa eingeführt worden. Man schreibt solch einem Men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 xml:space="preserve">schen, der </w:t>
      </w:r>
      <w:r>
        <w:rPr>
          <w:rFonts w:cs="Times New Roman" w:ascii="Times New Roman" w:hAnsi="Times New Roman"/>
          <w:i/>
          <w:iCs/>
          <w:color w:val="000000"/>
          <w:spacing w:val="8"/>
          <w:sz w:val="21"/>
          <w:szCs w:val="21"/>
          <w:lang w:val="de-DE"/>
        </w:rPr>
        <w:t xml:space="preserve">Drake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heißt, die Einführung der Kartoffel zu. Aber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nicht wahr; sie sind auf andere Weise eingeführt worden. In Off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urg draußen hat der Drake deshalb doch ein Denkmal! Und ich w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mal neugierig, warum der Drake in Offenburg das Denkmal habe —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s war während des Krieges, wir mußten dort Station machen -,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 neugierig und schaute im Konversationslexikon nach und richtig</w:t>
        <w:br/>
        <w:t>steht im Konversationslexikon: Dem Drake ist in Offenburg ein Denk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l errichtet worden, weil er angeblich die Kartoffel in Europa ei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führt habe! — Sehen Sie, so kommen Bücher, so kommt Geschicht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reiben zustande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lso nun die Kartoffel! Wenn heute irgend jemand sagen würd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Naturwissenschafter oder ein Mediziner solle sagen, wie eigentl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Kartoffel wirkt, wenn sie gegessen wird - was tut er? Sie wissen</w:t>
        <w:br/>
        <w:t>ja, die Kartoffel ist allmählich ein Nahrungsmittel geworden, und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außerordentlich schwer, in manchen Gegenden die Leute davon ab-</w:t>
        <w:br/>
        <w:t>zubringen, daß sie sich fast ausschließlich von Kartoffeln nähren. Nu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s tut der heutige Naturforscher, wenn er die Kartoffel auf ihren</w:t>
        <w:br/>
        <w:t>Nährwert prüft? Ja, er untersucht, was da in der Kartoffel an Stoff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rinnen ist. Das kann man ja natürlich im Laboratorium untersuchen,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was in der Kartoffel an Stoffen drinnen ist. Man findet da Kohle-</w:t>
      </w:r>
    </w:p>
    <w:p>
      <w:pPr>
        <w:sectPr>
          <w:type w:val="nextPage"/>
          <w:pgSz w:w="8391" w:h="11906"/>
          <w:pgMar w:left="1080" w:right="116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ydrate, die also bestehen aus Kohlenstoff, Sauerstoff und Wasserstoff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in einer bestimmten Weise angeordnet sind. Man kommt noch d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, einzusehen, daß sich im menschlichen Körper diese Stoffe umwan-</w:t>
        <w:br/>
        <w:t>deln, daß sie zuletzt zu einer Art von Zucker werden, aber man komm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weiter damit. Man kann auch nicht weiterkommen. Denn, se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, wenn man irgendeinem Tier, das man mit Milch füttern will, Mil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ibt, so kann es unter Umständen ganz gut gedeihen. Wenn man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Milch in ihre chemischen Bestandteile zerlegt und untersucht, 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sie besteht, und nun statt der Milch dem Tiere diese chem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standteile gibt, krepiert das Tier dabei, kann sich nicht ernähren.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orauf beruht das? Das beruht darauf, daß noch etwas anderes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chemischen Bestandteilen in der Milch wirkt. Und so wirkt au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der Kartoffel noch etwas anderes als die bloßen chemischen Bestand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ile. Das ist das Geistige dabei. Und überall, in allem in der Natu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kt das Geistige.</w:t>
      </w:r>
    </w:p>
    <w:p>
      <w:pPr>
        <w:pStyle w:val="Normal"/>
        <w:shd w:fill="FFFFFF" w:val="clear"/>
        <w:spacing w:lineRule="exact" w:line="274"/>
        <w:ind w:left="14" w:right="19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wir sehen, wenn man jetzt mit de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isteswissenschaft-Anthro-</w:t>
        <w:br/>
        <w:t>posophie ist ja nur ein Name -, wenn man also wirklich mit der G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swissenschaft kommt und die Art und Weise untersucht, wie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rtoffel den Menschen ernährt, da kommt man darauf, daß die Ka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offel etwas ist, was in den Verdauungsorganen nicht ganz verdau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d. Die Kartoffel wird nicht ganz in den Verdauungsorganen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ut, sondern geht durch die Lymphdrüsen, durch das Blut so in den</w:t>
        <w:br/>
        <w:t>Kopf hinauf, daß der Kopf noch gerade bei der Kartoffel als ein Ver-</w:t>
        <w:br/>
        <w:t>dauungsorgan dienen muß. Der Kopf wird gewissermaßen, wenn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echt viel Kartoffeln ißt, zum Magen; er verdaut mit.</w:t>
      </w:r>
    </w:p>
    <w:p>
      <w:pPr>
        <w:pStyle w:val="Normal"/>
        <w:shd w:fill="FFFFFF" w:val="clear"/>
        <w:spacing w:lineRule="exact" w:line="274"/>
        <w:ind w:left="29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solches Nahrungsmittel wie die Kartoffel unterscheidet sich d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 ganz beträchtlich von gesundem Brot zum Beispiel. Wenn man</w:t>
        <w:br/>
        <w:t>gesundes Brot ißt, dann verdaut man alles dasjenige, was stofflich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m Korn, vom Roggen, vom Weizen, auf gesunde Weise im Verda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gskanal. Und die Folge davon ist, daß in den Kopf hinein nur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istige vom Korn, Roggen, Weizen und so weiter kommt, was da</w:t>
        <w:br/>
        <w:t>hineingehört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 Dinge kann man durch keine bloße Naturwissenschaft wissen,</w:t>
        <w:br/>
        <w:t>sondern diese Dinge kann man nur wissen, wenn man die Dinge wirk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auf ihren geistigen Gehalt untersucht hat. So kommt man darauf,</w:t>
      </w:r>
    </w:p>
    <w:p>
      <w:pPr>
        <w:sectPr>
          <w:type w:val="nextPage"/>
          <w:pgSz w:w="8391" w:h="11906"/>
          <w:pgMar w:left="1250" w:right="97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30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in der neueren Zeit die Menschen ruiniert worden sind durch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rtoffelessen. Also man sieht ein, daß in den letzten Jahrhunder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 der allgemein geschwächten Gesundheit der Menschen ganz beso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s beigetragen hat der Kartoffelgenuß. Das ist ein ganz grobes Bei-</w:t>
        <w:br/>
        <w:t>spiel, wie man geistig forschen kann in all dem, was die Naturwiss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ft in so ausgezeichneter Weise schafft, wenn man sie als Grund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age nimmt.</w:t>
      </w:r>
    </w:p>
    <w:p>
      <w:pPr>
        <w:pStyle w:val="Normal"/>
        <w:shd w:fill="FFFFFF" w:val="clear"/>
        <w:spacing w:lineRule="exact" w:line="274" w:before="5" w:after="0"/>
        <w:ind w:right="1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aber will ich Ihnen etwas anderes noch sagen: Von demsel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andpunkt aus kann man jede Substanz, die in der Welt vorkomm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 ihren geistigen Gehalt prüfen. Dadurch kriegt man erst Heilmitte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raus für Krankheiten. Und so liefert die Geisteswissenschaft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nz besondere Grundlage für das Medizinische.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haben in der Geisteswissenschaft nur eine Fortsetzung der N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urwissenschaft, durchaus nicht irgend etwas, was der Naturwissen-</w:t>
        <w:br/>
        <w:t>schaft widerspricht. Und außerdem haben wir in der Geisteswiss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ft etwas, das auf wissenschaftliche Weise den Geist erforscht, al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Leute nicht darauf verweist, daß sie irgend etwas glauben soll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die Menschen sagen. Die Glaubensbekenntnisse, die werden d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ersetzt durch etwas wirklich Wissenschaftliches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will ich Ihnen noch etwas anderes sagen. Sehen Sie, die Wis-</w:t>
        <w:br/>
        <w:t>senschaft kommt überall bis zu einem gewissen Grad dazu, die Sa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erkennen. Und die Menschheit muß natürlich nicht teilnehmen 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len kleinen wissenschaftlichen Dingen, aber die Hauptsachen ü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Welt müßte eigentlich jeder Mensch wissen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Ich will Ihnen nun etwas erzählen, woraus Sie ersehen könn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e großartig und wichtig es ist, in der Welt auch den Geist zu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nnen, wie er wirklich wirkt. Sehen Sie, es war 1773, da wurde plötz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 in Paris das Gerücht verbreitet, ein Gelehrter würde einen 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ag halten in einer gelehrten Gesellschaft; in dem Vortrag würde er</w:t>
        <w:br/>
        <w:t>beweisen, daß ein Komet mit der Erde zusammenstoßen und daß de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Untergang der Erde kommen werde. Das war dazumal etwas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glaubte, daß es ganz wissenschaftlich bewiesen werden könnte.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Und es ist also da im 18. Jahrhundert - der Aberglaube war noch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roß — eine riesige Angst durch ganz Paris gegangen. Wenn man heu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Dinge verfolgt, die dazumal in Paris geschehen sind, so findet man,</w:t>
      </w:r>
    </w:p>
    <w:p>
      <w:pPr>
        <w:sectPr>
          <w:type w:val="nextPage"/>
          <w:pgSz w:w="8391" w:h="11906"/>
          <w:pgMar w:left="1073" w:right="117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ß eine ganz große Anzahl von Fehlgeburten geschehen ist. Die Frau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n vor lauter Schrecken früher geboren. Die Leute, die irgendwie</w:t>
        <w:br/>
        <w:t>schwere Krankheiten gehabt haben, sind gestorben, als das bekan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orden ist. Es war eine riesige Aufregung in ganz Paris, weil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nntgeworden ist, daß da ein Gelehrter einen Vortrag halten soll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rüber, daß da ein Komet mit der Erde zusammenstoßen und die Erde</w:t>
        <w:br/>
        <w:t>zugrunde gehen werde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Ja, meine Herren, die Polizei, die ja, wie Sie wissen, immer 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em Posten ist, die hat natürlich den Vortrag außerdem noch verbo-</w:t>
        <w:br/>
        <w:t>ten. Und so haben die Leute nicht einmal erfahren, was der Gelehrt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un eigentlich sagen wollte. Aber die Bescherung war da! Sehen Sie e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l, jetzt können Sie fragen: Hat der Gelehrte — der hat ja wirkli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n Vortrag halten wollen — nun recht oder hat er nicht recht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t?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die Geschichte ist doch nicht so ganz einfach. Denn seit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Kopernikus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neue Weltsystem aufgestellt hat, rechnet man ja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lles, und die Rechnung hat dazumal ja wirklich folgendes ergeben.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llt sich vor, die Sonne ist im Mittelpunkt des Weltsystems; da kom-</w:t>
        <w:br/>
        <w:t>men Merkur, Venus, Mond, Erde, Mars her (es wird gezeichnet),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lanetoiden; da kommt Jupiter, da der Saturn. Und jetzt die Komet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machen solche Bahnen (es wird gezeichnet). Da kommt der Komet</w:t>
        <w:br/>
        <w:t>heran. Nun bedenken Sie: Da geht die Erde herum; man kann ausrech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nen, wann die Erde da steht und wann der Komet herankommt 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lumps, stoßen sie zusammen nach der Rechnung! - Ja, meine Herr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sammengestoßen sind die dazumal auch wirklich; aber der Kome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r eben so klein, daß er sich in der Luft aufgelöst hat - nicht gera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Paris, aber an einer anderen Stelle. Die Rechnung hat also durch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timmt, aber es war kein besonderer Grund zur Angst da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ber sehen Sie einmal dieses an: Im Jahre 1832, da ist die Geschich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on sengeriger geworden, denn da konnte man wieder ausrechnen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aß ein Komet mit der Erdbahn sich kreuzt und ganz nahe an 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de vorübergeht. Und der ist nicht so ein kleiner Knirps gewes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 der andere war, sondern der wirkte schon etwas verderblicher.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war nun die Rechnung dazumal noch ziemlich glücklich verlauf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n man kriegte heraus, daß, wenn der Komet da vorbeikommt bei</w:t>
      </w:r>
    </w:p>
    <w:p>
      <w:pPr>
        <w:sectPr>
          <w:type w:val="nextPage"/>
          <w:pgSz w:w="8391" w:h="11906"/>
          <w:pgMar w:left="1224" w:right="101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16" w:hanging="0"/>
        <w:rPr>
          <w:rFonts w:ascii="Times New Roman" w:hAnsi="Times New Roman" w:cs="Times New Roman"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217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Erde, er dann noch immer dreizehn Millionen Meilen von ihr ent-</w:t>
        <w:br/>
        <w:t>fernt bleibe; das ist ja immerhin ein Stückchen, nicht wahr! Also da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rauchte man sich nicht zu fürchten, daß er die Erde durchstößt, k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utt macht. Aber die Leute fürchteten dazumal doch auch schon re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iel, denn die Weltenkörper ziehen sich gegenseitig an und man muß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warten, ob nicht der Komet irgendwie große Meereskonvulsion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rvorrufen werde durch seine Schwerkraft und so weiter. Es ist j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nn nichts Besonderes geschehen — eine allgemeine Unruhe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tur, aber nichts Besonderes. Er war eben noch dreizehn Millio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len entfernt; die Sonne, die ist dreizehn mal so weit entfernt, so da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so die Erde dazumal keinen Schaden genommen hat.</w:t>
      </w:r>
    </w:p>
    <w:p>
      <w:pPr>
        <w:pStyle w:val="Normal"/>
        <w:shd w:fill="FFFFFF" w:val="clear"/>
        <w:spacing w:lineRule="exact" w:line="278"/>
        <w:ind w:left="14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 ich ein kleiner Bub war, 1872 - ich war dazumal mit m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ltern auf einem kleinen Bahnhof -, da kriegten wir überallhin Schrif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en: Die Welt geht unter —, denn da sollte der Komet wieder komm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isse Kometen kommen ja immer wiederum; er sollte also wie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mmen. Jetzt sollte er schon näher sein; also die Geschichte wur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on gefährlich in der Richtung. Der Komet war auch schon 1845/46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1852 wieder gekommen, aber dieser merkwürdige Himmelskö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er, dieser Komet, der trat jetzt auf entzweigespalten! Während er vo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er so war, immer so gekommen ist, kam er jetzt so (es wird gezeichnet)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jeder war um soviel dünner, weil er sich eben abgespalten hat.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Und was war 1872 zu sehen? Ja, 1872 war zu sehen, daß so et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ein Lichtregen von Sternschnuppen herunterfiel, besonders viel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ernschnuppen herunterfielen! Der Komet war schon nähergeko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, aber er hat sich zerspalten und hat außerdem Materie abgegeben,</w:t>
        <w:br/>
        <w:t>dünne Materie, die heruntergeregnet ist wie ein Lichtregen. Das wa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mals zu sehen. Einige Leute haben etwas gesehen - das heißt, se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nnte es jeder, denn nicht wahr, wenn in der Nacht mächtige Ster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nuppenfälle geschehen, so sieht man etwas aus dem Himmel kom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. Aber einige, die es gesehen haben, haben geglaubt, der Jüngs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ag wäre gekommen! Es ist doch wiederum ein großer Schreck ent-</w:t>
        <w:br/>
        <w:t>standen. Aber die Sternschnuppen haben sich eben in der Atmosphär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r Luft aufgelöst.</w:t>
      </w:r>
    </w:p>
    <w:p>
      <w:pPr>
        <w:pStyle w:val="Normal"/>
        <w:shd w:fill="FFFFFF" w:val="clear"/>
        <w:spacing w:lineRule="exact" w:line="278"/>
        <w:ind w:left="43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denken Sie sich dieses Merkwürdige: Wäre der Komet b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mmengeblieben, so wäre es uns 1872 doch recht schlecht gegangen</w:t>
      </w:r>
    </w:p>
    <w:p>
      <w:pPr>
        <w:sectPr>
          <w:type w:val="nextPage"/>
          <w:pgSz w:w="8391" w:h="11906"/>
          <w:pgMar w:left="1102" w:right="111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7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21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der Erde! Aber wie gesagt, auf unserem Bahnhof kriegten wir la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r Schriften: Die Welt geht unter! -, die Astronomen hätten ausgerech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et, nach der Naturwissenschaft ganz richtig: die Welt geht unter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wie viele Leute dazumal reichliche Beichtgelder zahlten, damit</w:t>
        <w:br/>
        <w:t>sie rasch von ihren Sünden freigesprochen wurden, das geht ni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iter aufzuschreiben, denn das tritt immer ein, meine Herren. Auch</w:t>
        <w:br/>
        <w:t>in Paris dazumal, 1773, oh, da haben die Beichtväter viel Gel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genommen, denn die Leute wollten rasch von ihren Sünden befre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left="5" w:right="19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n aber erschien dazumal eine etwas gescheitere Schrift von ein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Astronomen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Littrow.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dieser Astronom hat doch etwas ganz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nderes berechnet, was sehr bemerkenswert ist. Er hat berechnet: I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ahre 1832 war der Komet, der dann später auseinandergegangen i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der Erde noch dreizehn Millionen Meilen entfernt; aber er kommt</w:t>
        <w:br/>
        <w:t>eben immer näher. Er war früher ganz weit weg; jedesmal, wenn e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kommt, rückt er näher, ist er der Erde näher. Und nun hat Littrow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 richtig ausgerechnet, woran die Geschichte liegt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die Gefahr, die die Leute ausgerechnet haben, daß dies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met mit der Erde zusammenstößt, die war damals 1872 im Septem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er. Hätte der Komet den Punkt dazumal schon erreicht gehabt, d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r für dieses Jahr [1872] erst am 27. November erreicht hat, d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äre die Geschichte noch immer nicht bei einem Kometenregen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lieben, sondern wäre trotzdem sehr schlimm geworden. Also dies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nge gibt es schon. - Aber er hat ausgerechnet, warum die Geschicht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och so steht, daß 1933 - also wir haben jetzt 1924 -, wenn der K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t so geblieben wäre, wie er im 18. Jahrhundert war, unbedingt 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sammenstoß erfolgen müsse, und die Erde müßte dabei kaputt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n! - Die Rechnung stimmte auf das Haar. Nur konnten sich dazumal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Leute schon sagen: Der Komet hat es gnädig gemacht. Denn wä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nd er fähig geworden wäre, 1933 die Erde so durchzuschlagen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le Meere vom Äquator herauf geströmt wären nach dem Nordpol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ganze Erde zugrundegegangen wäre — das konnte man ausre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n -, hat er sich entzweigeteilt, und hat außerdem seine Materie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m zu schwer geworden ist, als auseinandergestreute Meteorsteine ab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geben, die dann nicht mehr schädlich werden konnten.</w:t>
      </w:r>
    </w:p>
    <w:p>
      <w:pPr>
        <w:sectPr>
          <w:type w:val="nextPage"/>
          <w:pgSz w:w="8391" w:h="11906"/>
          <w:pgMar w:left="1217" w:right="101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1" w:hanging="0"/>
        <w:rPr>
          <w:rFonts w:ascii="Times New Roman" w:hAnsi="Times New Roman" w:cs="Times New Roman"/>
          <w:color w:val="000000"/>
          <w:spacing w:val="-1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274"/>
        <w:ind w:right="3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sehen Sie, wir leben schon in einer Zeit, von der wir sag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önnen: Wäre der Komet nicht gnädig gewesen, so säßen wir heut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le nicht mehr da! Es ist schon so. Und zuletzt ist es so gekommen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überhaupt nicht mehr als Komet erscheint, sondern immer a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agen, wo er erscheinen soll, kommt noch immer der Meteorregen. 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ft seine gesamte Materie langsam im Laufe der Jahrhunderte 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wird sehr bald überhaupt nicht mehr sichtbar sein; er wird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hr kommen, weil er seine Materie langsam an den Weltenraum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twas auch an die Erde abgegeben hat.</w:t>
      </w:r>
    </w:p>
    <w:p>
      <w:pPr>
        <w:pStyle w:val="Normal"/>
        <w:shd w:fill="FFFFFF" w:val="clear"/>
        <w:spacing w:lineRule="exact" w:line="274" w:before="5" w:after="0"/>
        <w:ind w:left="10" w:right="24" w:first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 will ich Ihnen aber die andere Seite der Sache zeigen. Se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einmal, wenn man die menschliche Entwickelung verfolgt, dann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so, daß ja die geistigen Fähigkeiten der Menschen immer andere wer-</w:t>
        <w:br/>
        <w:t>den. Wer es nicht glaubt, versteht eben die ganze geistige Entwickel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nschheit nicht. Denn, nicht wahr, alle unsere Entdeckungen hät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ten ja viel früher gemacht werden müssen, wenn die Menschen diesel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istigen Fähigkeiten gehabt hätten! Sie haben nicht geringere geistig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ähigkeiten gehabt, aber etwas andere in alten Zeiten. Das habe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nen ja in der verschiedensten Weise schon auseinandergesetzt, au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f Fragen, die gestellt worden sind nach dieser Richtung.</w:t>
      </w:r>
    </w:p>
    <w:p>
      <w:pPr>
        <w:pStyle w:val="Normal"/>
        <w:shd w:fill="FFFFFF" w:val="clear"/>
        <w:spacing w:lineRule="exact" w:line="274" w:before="5" w:after="0"/>
        <w:ind w:left="29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man aber jetzt zurückgeht, so ist das ja nicht der einzi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met, der in dieser Weise so gnädig durch den Weltenraum geht, da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 sich im rechten Moment spaltet und ganz auflöst, sondern es gibt</w:t>
        <w:br/>
        <w:t>eine ganze Anzahl anderer Kometen, die das taten. An die Kome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t sich immer der Aberglaube angeschlossen. Anthroposophie betra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t die ganze Sache absolut wissenschaftlich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wenn wir uns so weiterentwickeln würden, wie wir uns heu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ntwickelt haben, das wäre ja nicht auszudenken. Ach, die Menschhei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st ja so furchtbar gescheit! Vergleichen Sie nur einmal einen Men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seiner Gescheitheit, mit dem, was er in der Schule gelernt hat, mit</w:t>
        <w:br/>
        <w:t>einem Menschen im 12., 13. Jahrhundert, der nicht schreiben konnte!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müssen nur bedenken: Wir haben ein sehr schönes Gedicht von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1"/>
          <w:szCs w:val="21"/>
          <w:lang w:val="de-DE"/>
        </w:rPr>
        <w:t xml:space="preserve">Wolfram von Eschenbach,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war ein Adliger des 13. Jahrhunderts;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hat das Gedicht verfaßt — aber er hat nicht schreiben können; er hat</w:t>
        <w:br/>
        <w:t>sich müssen einen Pater kommen lassen, dem er es diktiert hat: das i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 xml:space="preserve">der «Parzival», nach dem </w:t>
      </w: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lang w:val="de-DE"/>
        </w:rPr>
        <w:t xml:space="preserve">Wagner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inen «Parsifal» umgedichtet und</w:t>
      </w:r>
    </w:p>
    <w:p>
      <w:pPr>
        <w:sectPr>
          <w:type w:val="nextPage"/>
          <w:pgSz w:w="8391" w:h="11906"/>
          <w:pgMar w:left="1078" w:right="114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12" w:hanging="0"/>
        <w:rPr>
          <w:rFonts w:ascii="Times New Roman" w:hAnsi="Times New Roman" w:cs="Times New Roman"/>
          <w:color w:val="000000"/>
          <w:spacing w:val="-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220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poniert hat! Also Sie sehen, die Leute haben dazumal andere Fä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igkeiten gehabt. Wir brauchen gar nicht weiter zurückzugehen al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is ins 12. bis 13.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ahrhundert: Dazumal konnte ein Adliger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reiben; lesen konnte der Wolfram von Eschenbach, aber schreib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onnte er nich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, sehen Sie, diese Fähigkeiten, die kommen ja nicht von selber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entwickeln sich ja. Und wenn wir so fortfahren würden, wie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tzt es tun, daß wir jeden vollpfropfen zwischen dem sechsten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wölften, vierzehnten Lebensjahr mit allen möglichen Wissenschaften 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s ja gut ist auf der einen Seite -, dann würden wir Menschen a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le nach und nach das werden, was früher gar nicht da war, und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tzt so häufig da ist, wie man sagt: nervös. Nervöse Menschen wür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r werden. Und da kommt etwas, was Ihnen klarmachen wird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Herren Ärzte, die dazumal in den vierziger Jahren so dumm war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sie geglaubt haben, die Menschen würden gar nicht leben könn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es Eisenbahnen gibt, daß diese Herren Ärzte vom Standpunk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rer Wissenschaft aus doch nicht so ganz dumm waren! Denn, was sie</w:t>
        <w:br/>
        <w:t>dazumal haben wissen können, das geht alles darauf hin, daß sie sa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ten: Wenn der Mensch in der Eisenbahn fährt, so wird er einfa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ch und nach ganz arbeitsunfähig; das Gedächtnis verliert er, die N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n werden aufgeregt, zappelig wird er. - Das konnten sie sich na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hrer damaligen Wissenschaft sagen. Es war ganz richtig, absolu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ichtig, was sie sich sagten; aber sie bedachten eines nicht. Ein bißchen</w:t>
        <w:br/>
        <w:t>nervöser sind ja auch die Menschen geworden. Wenn Sie nur verglei-</w:t>
        <w:br/>
        <w:t>chen, wie Sie heute, wenn Sie von der Arbeit kommen, anders sind, al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 Leute aus den dreißiger, vierziger Jahren, die sich abends die Schlaf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ützen aufgesetzt haben und so furchtbar gemütliche Leute war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nz ohne alle Nerven! Die Welt ist schon anders geworden in dieser</w:t>
        <w:br/>
        <w:t>Beziehung; aber doch nicht so stark, als es sich die Herren Ärzte vo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ürnberg dazumal vorstellten. Nun ist es aber so: Die Nürnberg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ängen keinen, wenn sie ihn nicht erst haben; und so ist es bei den</w:t>
        <w:br/>
        <w:t>Nürnbergern dazumal auch gewesen: sie haben keine Wissenschaft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ieben, die sie nicht erst hatten. Nun aber, was konnten diese Herr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Ärzte dazumal nicht wissen? Sie konnte nicht wissen, daß, währe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das alles lernen, dieser Komet sich allmählich auflöst. Was tut denn</w:t>
      </w:r>
    </w:p>
    <w:p>
      <w:pPr>
        <w:sectPr>
          <w:type w:val="nextPage"/>
          <w:pgSz w:w="8391" w:h="11906"/>
          <w:pgMar w:left="1186" w:right="101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54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22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? Ja, meine Herren, diesen feinen Meteorregen, den haben wir j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diesem Kometen! Statt daß er einmal mit der Erde zusammenstöß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der Menschheit den Schädel einschlägt, statt dessen gibt er lang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m seine Materie ab. Die ist in der Erde drinnen, diese Materie, Stück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r Stück. Alle paar Jahre lieferte der Komet etwas für die Erde.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jenigen Leute, die von der Wissenschaft leben wollen und nicht zu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ben wollen, daß da die Erde etwas aus dem Weltenraum einfa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rißt, die sind so dumm wie diejenigen, die behaupten, wenn einer 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ück Brot ißt, so ist es nicht in ihm drinnen. Es ist natürlich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de drinnen, was wir vom Kometen haben. Aber die Menschen üb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hen das immer. Die Wissenschaft nimmt davon keine Notiz. Wo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ben wir denn das, was der Komet abgegeben hat? Das geht i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uft über; von der Luft geht es über ins Wasser, wenn das Wasser hin-</w:t>
        <w:br/>
        <w:t>auf und wieder heruntergeht; vom Wasser geht es über in die Wurzel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Pflanzen, von den Wurzeln der Pflanzen in dasjenige, was wir 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Tisch tragen. Und von dem geht es in unseren eigenen Leib,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essen mit dasjenige, was uns der Komet gegeben hat seit Jahrhu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ten. Das hat sich aber längst vergeistigt. Und statt daß 1933 der</w:t>
        <w:br/>
        <w:t>Komet der Erde den Garaus macht, hat er sich längst in die Erde al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 Erdennahrung hineinbegeben und nimmt von den Menschen weg 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 das, daß er ein Heilmittel ist, ein Weltheilmittel - die Nervositä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da haben Sie ein Stück Geschichte: Die Kometen 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inen draußen am Himmel, und nach einiger Zeit kommen sie zu uns</w:t>
        <w:br/>
        <w:t>vergeistigt aus der Erde heraus. Solche Sachen greifen doch jetzt sch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 ins Menschenleben. Jetzt kann man nicht mehr so die Geschichte</w:t>
        <w:br/>
        <w:t>darstellen, wie man sie wörtlich darstellt, wenn man ein Philister sei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ll, sondern jetzt muß man Rücksicht darauf nehmen, was i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t vorgeht im Geistigen. Das kann man nur, wenn man die Welt</w:t>
        <w:br/>
        <w:t>geistig durchdringt, mit Anthroposophie durchschaut. Da können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a sagen: Nun ja, schön, diese Dinge, die werden schon vor sich geh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rade der Komet lehrt uns, daß wir Menschen dumm bleiben können;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 brauchen uns nicht darum zu bekümmern. Denn wenn auch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ute dann aufgeklärt sein wollen, praktisch sind sie dann furchtb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icksalsgläubig, denken sich: In der Welt wird schon alles ordentlich</w:t>
        <w:br/>
        <w:t>zugehen. - Ja, aber es gibt die Möglichkeit, so etwas zu wissen, sich zu</w:t>
      </w:r>
    </w:p>
    <w:p>
      <w:pPr>
        <w:sectPr>
          <w:type w:val="nextPage"/>
          <w:pgSz w:w="8391" w:h="11906"/>
          <w:pgMar w:left="1085" w:right="115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88" w:hanging="0"/>
        <w:rPr>
          <w:rFonts w:ascii="Times New Roman" w:hAnsi="Times New Roman" w:cs="Times New Roman"/>
          <w:color w:val="000000"/>
          <w:spacing w:val="-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222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schäftigen mit einer solchen Wissenschaft, oder sich nicht damit zu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schäftigen.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meine Herren, da ist eines gekommen: Sie wissen, ich hab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urch Jahre hindurch gerade unter Arbeitern Vorträge gehalten.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n Vorträgen, die ich gehalten habe, habe ich oftmals aufmerksa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gemacht auf einen großartigen Vortrag von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Lassalle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geheißen ha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«Die Wissenschaft und die Arbeiter». Ich weiß nicht, ob heute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che noch viel bekannt ist; aber ich bin ja mittlerweile sehr alt ge-</w:t>
        <w:br/>
        <w:t>worden, und ich habe die Entstehung der Arbeiterbewegung geseh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n meinem Elternhaus konnte ich zum Fenster hinausschauen: D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nd die ersten Leute, die dazumal noch die großen Hüte getragen ha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en — demokratische Hüte —, da sind die ersten Sozialdemokraten v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gezogen im Anfang der siebziger Jahre, hinaus in den Wald, um d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re Versammlungen abzuhalten. Also ich habe die ganze Entstehun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Dinge durchaus immer mitgemacht, Stück für Stück. Und daz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l verehrten die Leute noch sehr Lassalle. Man fand überall, wo A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eiterversammlungen waren, Lassalles Büste. Heute sind die Dinge meh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der weniger vergessen worden, denn es ist ja fünfzig Jahre her. Daz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l war ich acht, zehn oder elf Jahre alt, aber ich bekümmerte mich</w:t>
        <w:br/>
        <w:t>schon um die Sache. Nun hat Lassalle diesen Vortrag gehalten - da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zumal war es acht, neun Jahre her, daß er diesen Vortrag gehalt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tte: «Die Wissenschaft und die Arbeiter». Und in diesem Vortra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 er darauf aufmerksam gemacht, daß die ganze Arbeiterfrage ab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ängt von der Wissenschaft, daß die Arbeiter zuerst eine soziale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uung aus der Wissenschaft heraus gebildet haben, was all den a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en Menschen nicht eingefallen ist. Das war in einer gewissen Weis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ßerordentlich wichtig.</w:t>
      </w:r>
    </w:p>
    <w:p>
      <w:pPr>
        <w:pStyle w:val="Normal"/>
        <w:shd w:fill="FFFFFF" w:val="clear"/>
        <w:spacing w:lineRule="exact" w:line="274"/>
        <w:ind w:left="53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nun denken Sie einmal, was ist denn geworden seit jener Zeit?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frage Sie: Sind Sie zufrieden? Können Sie zufrieden sein mit der</w:t>
        <w:br/>
        <w:t>Art und Weise, wie sich die Arbeiterfrage entwickelt hat? Hab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furchtbar viel zu klagen überall über die Art und Weise, wie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rbeiter tyrannisiert werden von ihren Gewerkschaften und so wei-</w:t>
        <w:br/>
        <w:t>ter? Das spürt man; das spürt der Arbeiter. Aber was er nicht spür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das, woher das gekommen ist. Woher ist es gekommen? Es is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von gekommen, daß ganz richtig ist, daß die Lösung der Arbeiter-</w:t>
      </w:r>
    </w:p>
    <w:p>
      <w:pPr>
        <w:sectPr>
          <w:type w:val="nextPage"/>
          <w:pgSz w:w="8391" w:h="11906"/>
          <w:pgMar w:left="1155" w:right="104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59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223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rage nicht gefunden werden kann ohne Wissenschaft. Früher hat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Frage durch Religion und so weiter gelöst. Jetzt müssen diese Fr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n mit Wissenschaft gelöst werden. Aber dazu muß man erst ein wirk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 wissenschaftliches Denken haben! Und das hatte niemand, weil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nur immer auf die Materie ging, weil die ganze Wissenschaft M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rialismus war. Niemals wird irgend etwas gelöst werden in der so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ialen Frage, bevor die Wissenschaft nicht wiederum geistig wird.</w:t>
      </w:r>
    </w:p>
    <w:p>
      <w:pPr>
        <w:pStyle w:val="Normal"/>
        <w:shd w:fill="FFFFFF" w:val="clear"/>
        <w:spacing w:lineRule="exact" w:line="274"/>
        <w:ind w:left="10" w:right="34" w:first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istig kann sie nur werden, wenn sie sich herbeiläßt, in allem 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ei es in der Kartoffel, sei es in dem Kometen — das Geistige zu such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n die Dinge suchen, wie sie zusammenhängen, lernt man nur dur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istige Erkenntnisse. Und so lernt man auch nur durch geistige Er-</w:t>
        <w:br/>
        <w:t>kenntnisse die sozialen Zusammenhänge kennen. Die muß man wirk-</w:t>
        <w:br/>
        <w:t>lich erkennen; dann wird man finden, daß die Dinge ja sehr, sehr gu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meint waren, die zum Beispiel durch den Marxismus heraufgeko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 sind, aber sie beruhten auf einer irrtümlichen Wissenschaft.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will ich Ihnen jetzt auch noch zeigen, inwiefern diese Dinge auf</w:t>
        <w:br/>
        <w:t>einer irrtümlichen Wissenschaft beruhen. Und das kann nicht gede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n, was auf einer irrtümlichen Wissenschaft beruht.</w:t>
      </w:r>
    </w:p>
    <w:p>
      <w:pPr>
        <w:pStyle w:val="Normal"/>
        <w:shd w:fill="FFFFFF" w:val="clear"/>
        <w:spacing w:lineRule="exact" w:line="274"/>
        <w:ind w:left="29" w:right="19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hen Sie, es ist ungemein scharfsinnig, ungemein gescheit, wie der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Marx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rechnet, und man kann gar nichts einwenden, weil er eben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rein materialistischen Wissenschaft drinnensteckt. Alles klappt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ade so, wie es bei dem Astronomen 1773 geklappt hat, daß die Erd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ch mit dem Kometen begegnet. Aber der Komet, das war ein 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er, als der spätere, war eben längst so dünn geworden, daß er der</w:t>
        <w:br/>
        <w:t>Erde nichts mehr getan hat! Und das, was Marx berechnet, beruht auf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er ebenso ausgezeichneten, aber ebenso nicht vollkommenen Wiss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aft.</w:t>
      </w:r>
    </w:p>
    <w:p>
      <w:pPr>
        <w:pStyle w:val="Normal"/>
        <w:shd w:fill="FFFFFF" w:val="clear"/>
        <w:spacing w:lineRule="exact" w:line="274"/>
        <w:ind w:left="43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ehmen Sie an eines, was er berechnet hat. Er hat gesagt: Wen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 arbeitet, verbraucht er innerlich Kräfte. — Gewiß, wir ge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Kräfte an die Arbeit ab, werden abends müde, und haben also</w:t>
        <w:br/>
        <w:t>während des Tages eine bestimmte Anzahl von Kräften abgegeb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etzt braucht der Arbeiter selbstverständlich dasjenige, was ihm diese</w:t>
        <w:br/>
        <w:t>Kraft wieder ersetzt. Man kann also das ausrechnen; die Rechn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lappt, stimmt vollkommen. Es ist absolut richtig; man kann es aus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rechnen, wieviel Arbeitslohn da sein muß, damit der Arbeiter seine</w:t>
      </w:r>
    </w:p>
    <w:p>
      <w:pPr>
        <w:sectPr>
          <w:type w:val="nextPage"/>
          <w:pgSz w:w="8391" w:h="11906"/>
          <w:pgMar w:left="1176" w:right="1028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22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22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äfte ersetzen kann. Ja, kriegt man aber auf diesem Wege, auf dem</w:t>
        <w:br/>
        <w:t>Marx sucht, wirklich den richtigen Arbeitslohn und so weiter heraus?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ist die Frage, ob man ihn da herauskriegt! Daß er bis jetzt no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sehr starken Eindruck gemacht hat, das zeigt sich ja; aber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ann ihn gar nicht auf diesem Wege herauskriegen, weil die Wisse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aft zwar ausgezeichnet, aber falsch ist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ken Sie nur einmal: Einer ist da, der arbeitet den ganzen Ta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s. Entweder geht er spazieren, oder er kann selbst von einem Stuh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den anderen sich setzen, wenn er ein Rentier ist. Der verbraucht</w:t>
        <w:br/>
        <w:t>ebenso seine Kräfte vom Morgen bis zum Abend, ganz genau so! 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be einmal gesehen in Arbeiterkonzerten, daß die Leute, die Arb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r waren, viel weniger müde waren als die Rentiers, die gar nichts 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an haben. Die gähnten fortwährend; die anderen waren sehr fidel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a, sehen Sie, da steckt ein Fehler in der Rechnung. Es sind gar nicht</w:t>
        <w:br/>
        <w:t>dieselben Kräfte, die wir innerlich in unserem Organismus verbrauch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wir äußerlich an die Arbeit abgeben! Das ist gar nicht wahr.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halb kann man auf diesen naturwissenschaftlichen Grundlagen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e Rechnung nicht aufbauen. Man muß die Sache in ganz ander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se machen; man muß die Sache auf Menschenwürde und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recht und so weiter begründen. Und so ist es in sehr vielen D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. Und die Folge davon ist, daß aus der Wissenschaft, wie sie bisher</w:t>
        <w:br/>
        <w:t>war, auch in sozialer Beziehung eine furchtbare Verwirrung hergeg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 ist und ein Nichtwiss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t Geisteswissenschaft können Sie jetzt sagen, wieviel wert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rtoffeln sind für die Nahrung, wieviel wert der Kohl für die Na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ung ist, wieviel wert das Salz ist und so weiter. Und dann kriegen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aus, was der Mensch haben muß, damit er gesund gedeihen kan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kriegen Sie erst durch Geisteswissenschaft heraus. Da müssen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erst aufbauen auf einem solchen Wissen, das aus Geisteswissenschaf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t. Dann können Sie übergehen zu der Betrachtung des sozial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ens. Dann wird die Arbeiterfrage ganz andere Gestalt annehm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die Sache wird endlich auf eine gesundere Basis kommen, gerad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durch, daß man alles geistig ansieht.</w:t>
      </w:r>
    </w:p>
    <w:p>
      <w:pPr>
        <w:pStyle w:val="Normal"/>
        <w:shd w:fill="FFFFFF" w:val="clear"/>
        <w:spacing w:lineRule="exact" w:line="274"/>
        <w:ind w:left="29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so, sehen Sie, verstehen die Menschen heute überhaupt ga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cht, wie die Dinge in der Welt zusammenhängen, glauben immer,</w:t>
      </w:r>
    </w:p>
    <w:p>
      <w:pPr>
        <w:sectPr>
          <w:type w:val="nextPage"/>
          <w:pgSz w:w="8391" w:h="11906"/>
          <w:pgMar w:left="1156" w:right="107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1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25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les geht so fort, wie es ist; aber es ist eben nicht so! Es muß fortwäh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end der Mensch verstehen, wie die Dinge in der Welt sich änder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as größte Unglück, könnte man sagen, das ist, daß die Mens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it früher abergläubisch war und jetzt wissenschaftlich. Aber Stück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ür Stück hat sich in die Wissenschaft überall der Aberglaube hin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chlichen, und heute haben wir eben einfach eine Naturwissenschaf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it Aberglauben. Die Leute glauben, wenn der Magen voll ist mit Ka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offeln, dann habe man etwas davon. Man verdirbt sich dadurch die</w:t>
        <w:br/>
        <w:t>Gesundheit des Kopfes, weil der Kopf da Verdauungsorgan werden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muß!</w:t>
      </w:r>
    </w:p>
    <w:p>
      <w:pPr>
        <w:pStyle w:val="Normal"/>
        <w:shd w:fill="FFFFFF" w:val="clear"/>
        <w:spacing w:lineRule="exact" w:line="274"/>
        <w:ind w:left="19" w:right="19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o sind alle Fragen eben so zu behandeln, daß man dabei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istige nicht vernachlässigt, wie es durch lange Zeiten geschehen i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dern daß man das Geistige überall hineinbringt. Und so haben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ute geredet in den sechziger, siebziger Jahren: Wissenschaft mu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 xml:space="preserve">unter die Arbeiter kommen. - Aber </w:t>
      </w: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lang w:val="de-DE"/>
        </w:rPr>
        <w:t xml:space="preserve">richtige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ssenschaft, die daz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l gar nicht vorhanden war, und die man jetzt sucht eben als Gei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eswissenschaft, die nur äußerlich den Namen Anthroposophie ha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will einfach diese Anthroposophie nicht - wie man es bisher ge-</w:t>
        <w:br/>
        <w:t>macht hat — das Pferd beim Schwanz aufzäumen, bei der Materie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ondern beim Kopf, wie es richtig ist: beim Geiste; dann wird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Dinge finden, wie es richtig ist, und wird auch wiederum zu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ichtigen Erziehungsmethoden kommen, wird eine Pädagogik hab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der man die Kinder richtig erzieht. Davon hängt auch ungeheu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iel ab. Und man wird in einer rechtmäßigen Weise ins soziale Leben</w:t>
        <w:br/>
        <w:t>hineinkommen.</w:t>
      </w:r>
    </w:p>
    <w:p>
      <w:pPr>
        <w:pStyle w:val="Normal"/>
        <w:shd w:fill="FFFFFF" w:val="clear"/>
        <w:spacing w:lineRule="exact" w:line="274"/>
        <w:ind w:left="38" w:firstLine="26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einer Stunde kann ich natürlich nur andeuten, wie es ist; ab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zu waren alle die Vorträge veranstaltet, um aus den Fragen angedeute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zu bekommen, was die Herren wissen wollten. Vielleicht werde 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r nächsten Stunde noch eine Ergänzung dazu sagen - heute konnt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ch nur die Grundlage geben -, damit das noch immer besser verstan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rden kann. Aber einiges über das, was Sie gerade mit Ihrer Fra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llten, haben Sie wohl schon daraus entnehmen können: Was eigen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Geisteswissenschaft will.</w:t>
      </w:r>
    </w:p>
    <w:p>
      <w:pPr>
        <w:pStyle w:val="Normal"/>
        <w:shd w:fill="FFFFFF" w:val="clear"/>
        <w:spacing w:lineRule="exact" w:line="274"/>
        <w:ind w:left="312" w:hanging="0"/>
        <w:rPr>
          <w:rFonts w:ascii="Times New Roman" w:hAnsi="Times New Roman" w:cs="Times New Roman"/>
          <w:color w:val="000000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lso am nächsten Mittwoch dann weiter.</w:t>
      </w:r>
    </w:p>
    <w:p>
      <w:pPr>
        <w:sectPr>
          <w:type w:val="nextPage"/>
          <w:pgSz w:w="8391" w:h="11906"/>
          <w:pgMar w:left="1123" w:right="109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317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26</w:t>
      </w:r>
    </w:p>
    <w:p>
      <w:pPr>
        <w:pStyle w:val="Normal"/>
        <w:shd w:fill="FFFFFF" w:val="clear"/>
        <w:spacing w:lineRule="exact" w:line="422"/>
        <w:ind w:right="82" w:hanging="0"/>
        <w:jc w:val="center"/>
        <w:rPr/>
      </w:pPr>
      <w:r>
        <w:rPr>
          <w:rFonts w:cs="Times New Roman" w:ascii="Times New Roman" w:hAnsi="Times New Roman"/>
          <w:color w:val="000000"/>
          <w:spacing w:val="28"/>
          <w:sz w:val="21"/>
          <w:szCs w:val="21"/>
          <w:lang w:val="de-DE"/>
        </w:rPr>
        <w:t>VIERZEHNTER VORTRA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rnach, 24. September 1924</w:t>
      </w:r>
    </w:p>
    <w:p>
      <w:pPr>
        <w:pStyle w:val="Normal"/>
        <w:shd w:fill="FFFFFF" w:val="clear"/>
        <w:spacing w:lineRule="exact" w:line="278" w:before="370" w:after="0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uten Morgen, meine Herren! Nun will ich heute noch einige Wort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inzufügen zu dem, was wir das letzte Mal besprochen haben.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findet sich vielleicht die Möglichkeit, daß der eine oder der a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e etwas zu fragen hat.</w:t>
      </w:r>
    </w:p>
    <w:p>
      <w:pPr>
        <w:pStyle w:val="Normal"/>
        <w:shd w:fill="FFFFFF" w:val="clear"/>
        <w:spacing w:lineRule="exact" w:line="278"/>
        <w:ind w:right="29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Sie, eigentlich kann man die Frage, die gestellt worden i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dann richtig verstehen und beantworten, wenn man ein bißchen</w:t>
        <w:br/>
        <w:t>zurückblickt in der ganzen Entwickelung der Menschheit. Es ist ja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gentlich ein wissenschaftliches Märchen, daß die Menschen ursprüng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tierähnlich waren, tierähnlichen Verstand und so weiter gehab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ben. Denn dem widerspricht die Tatsache, daß eben aus den ält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n Zeiten, die man geschichtlich verfolgen kann, Dinge da sind,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ch in dichterischer Gestalt, die von einer großen Vollkommenheit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 sprechen, die damals, in Urzuständen der Erde, gelebt h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n. Die Menschen waren dazumal auch durchaus nicht in dem Sinne</w:t>
        <w:br/>
        <w:t>ungleich in der Welt, daß sie diese Ungleichheit so gefühlt hätten wie</w:t>
        <w:br/>
        <w:t>heute, sondern es war die Zeit, in der das besonders Ungleiche der</w:t>
        <w:br/>
        <w:t>Menschheit hervorgetreten ist, immer der Zeitraum, in dem die M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en mehr oder weniger das richtige Wissen verloren hatten.</w:t>
      </w:r>
    </w:p>
    <w:p>
      <w:pPr>
        <w:pStyle w:val="Normal"/>
        <w:shd w:fill="FFFFFF" w:val="clear"/>
        <w:spacing w:lineRule="exact" w:line="278"/>
        <w:ind w:left="24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hmen Sie nur einmal die Tatsache, daß gewiß im alten Ägypten</w:t>
        <w:br/>
        <w:t>zu einer gewissen Zeit das in reichlichem Maße vorhanden war, was</w:t>
        <w:br/>
        <w:t>man Sklaverei nennt. Aber die Sklaverei war nicht immer da, sonde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hat sich herausgebildet aus den früheren Zuständen dann, als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 das richtige Wissen von der Welt, die richtige Wissenschaf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loren hatten, nicht mehr wußten, was das eigentlich bedeutet.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müssen Sie sich ja auch bei einem vernünftigen Denken sagen: Wo-</w:t>
        <w:br/>
        <w:t>her ist es denn gekommen, daß eine so lebhafte Arbeiterbewegung zum</w:t>
        <w:br/>
        <w:t>Beispiel entstehen mußte?</w:t>
      </w:r>
    </w:p>
    <w:p>
      <w:pPr>
        <w:pStyle w:val="Normal"/>
        <w:shd w:fill="FFFFFF" w:val="clear"/>
        <w:spacing w:lineRule="exact" w:line="278"/>
        <w:ind w:left="43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türlich mußte sie entstehen, weil allmählich die Verhältnisse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otwendig machten, weil allmählich die Menschen fühlten: So kann es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nicht weitergehen —, und sagen wollten, in welcher Weise die Sache s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rbessern sollte. Aber nicht wahr, die eine Seite der Sache, daß die Ar-</w:t>
      </w:r>
    </w:p>
    <w:p>
      <w:pPr>
        <w:sectPr>
          <w:type w:val="nextPage"/>
          <w:pgSz w:w="8391" w:h="11906"/>
          <w:pgMar w:left="1224" w:right="98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50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27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iterfrage so brennend geworden ist, das ist ja der Umstand, daß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dustrie und alle Erfindungen und Entdeckungen die Gestalt an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ommen haben, die sie nun eben einmal heute haben. Als es noch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 ausgebreitete Industrie gab, war die drückende Lebensnot eben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nicht da. Nun aber, woher kommt denn das, daß mit der Industr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drückende Lebensnot entstehen muß?</w:t>
      </w:r>
    </w:p>
    <w:p>
      <w:pPr>
        <w:pStyle w:val="Normal"/>
        <w:shd w:fill="FFFFFF" w:val="clear"/>
        <w:spacing w:lineRule="exact" w:line="274"/>
        <w:ind w:left="10" w:right="34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kann natürlich nicht sagen — das wird im Grunde genomm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uch wieder jeder vernünftige Mensch zugeben —, daß diejenigen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, die nicht in Not leben, die also wenigere sind, und die also, sa-</w:t>
        <w:br/>
        <w:t>gen wir, die Kapitalisten, wie man sie gewöhnlich nennt, sind -, man</w:t>
        <w:br/>
        <w:t>kann nicht sagen, daß die aus reiner Freude an der Not diese Not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ken; denn natürlich wäre es ihnen lieber, wenn alle Menschen z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rieden wären. Das muß man ja natürlich auch bemerken.</w:t>
      </w:r>
    </w:p>
    <w:p>
      <w:pPr>
        <w:pStyle w:val="Normal"/>
        <w:shd w:fill="FFFFFF" w:val="clear"/>
        <w:spacing w:lineRule="exact" w:line="274"/>
        <w:ind w:left="19" w:right="24" w:firstLine="25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ber dann entsteht die andere Frage, diese: Woher kommt das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die wenigen, die zu irgendwelchen führenden Stellungen komm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gentlich nicht den Sinn dafür haben, irgendwie zu sorgen dafür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Sache in irgendeiner Weise so kommt, daß die Menschen im w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sten Umkreise zufrieden sein können?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meine Herren, Sie müssen ja auch das sehen: Es si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atürlich, auch wenn man sagt, der Arbeiter verdient nicht sol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ssen, da auch eigentlich nur die wenigen, die führende Stellungen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Gewerkschaften haben, von denen dann die anderen abhängen. 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mmt immer darauf hinaus, auf ganz selbstverständliche Art, d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mmer einige wenige es sind. So wie sich die Dinge entwickelt haben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önnen Sie ja schon ganz klar sehen — das spüren die Arbeitermassen -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ß diese wenigen auch nicht wissen, wie man es machen soll. Das ha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besonders in der letzten Zeit sehr klar herausgestellt, daß dies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igen auch nicht wissen, wie man es machen soll. So kann man nu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agen: Da fehlt etwas. - Natürlich fehlt etwas. Dasjenige, was fehl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eben nach der Ansicht der anthroposophischen Geisteswissen-</w:t>
        <w:br/>
        <w:t>schaft das Wissen von der geistigen Welt. Und das könnte sich Ih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stätigen, wenn Sie eben klar sind darüber, daß man nicht so sagen</w:t>
        <w:br/>
        <w:t>kann: Jetzt sind die Menschen aufgeklärt, und anfangs gab es auf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de nur ganz Dumme. - Das ist ja die heutige, so allgemeine Ansich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er das ist gar nicht wahr. Als die Menschheit im Anfang auf der Erde</w:t>
      </w:r>
    </w:p>
    <w:p>
      <w:pPr>
        <w:sectPr>
          <w:type w:val="nextPage"/>
          <w:pgSz w:w="8391" w:h="11906"/>
          <w:pgMar w:left="1080" w:right="11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17" w:hanging="0"/>
        <w:rPr>
          <w:color w:val="000000"/>
          <w:spacing w:val="-7"/>
          <w:sz w:val="17"/>
          <w:szCs w:val="17"/>
          <w:lang w:val="de-DE"/>
        </w:rPr>
      </w:pPr>
      <w:r>
        <w:rPr>
          <w:color w:val="000000"/>
          <w:spacing w:val="-7"/>
          <w:sz w:val="17"/>
          <w:szCs w:val="17"/>
          <w:lang w:val="de-DE"/>
        </w:rPr>
        <w:t>22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r, entwickelten die Menschen ein starkes Wissen nicht nur von dem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auf der Erde ist, sondern auch von dem, was Sternenhimmel is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heute das in den Aberglauben hineingekommen ist — ich hab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nen das ja schon öfter ausgeführt -, so ist das eben aus dem Grund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l man in späterer Zeit nicht mehr geforscht hat; dann sind die S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en mißverstanden worden. Aber ursprünglich gab es ein ausgebrei-</w:t>
        <w:br/>
        <w:t>tetes Wissen von den Sternen. Heute hat man von den Sternen nur ein</w:t>
        <w:br/>
        <w:t>Wissen, das rechnet, aber das nicht eingehen kann auf das Geistige i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 Sternen. Geradeso, sehen Sie, wie wenn jemand auf dem Mar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te und von der Erde nur so viel wüßte, wie wir mit dem gewöh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en Bewußtsein, mit der gewöhnlichen Wissenschaft vom Mars wis-</w:t>
        <w:br/>
        <w:t>sen — wie einer, der glaubte, da ist keine Seele auf der Erde, während</w:t>
        <w:br/>
        <w:t>doch fünfzehn- bis zwanzighundert Millionen Seelen auf der Erde sind!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radeso verhalten sich die Menschen in bezug auf die Sternenwelt.</w:t>
        <w:br/>
        <w:t>Ja, die Sternenwelt ist überall voller Seelen, ist überall beseelt - nur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Seelen sind verschied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können Sie ja natürlich sagen: Man kann aber nicht hinauf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uen, und man kann daher nicht wissen, wie es ausschaut auf 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ernen. — Das ist eben der große Irrtum. Sehen Sie, warum kann der</w:t>
        <w:br/>
        <w:t>Mensch, wenn er da steht, dort das Klavier sehen? Weil sein Auge da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gerichtet ist. Das Auge ist auch nicht dort beim Klavier. Und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nsch blind ist, wenn sein Auge nicht sieht, so kann er eben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lavier nicht sehen. Geradeso kann der Mensch — und das zeigt e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Geisteswissenschaft, die Anthroposophie —, wenn er nicht bloß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entwickelt, wie man sich von der Kindheit auf durch die heutige</w:t>
        <w:br/>
        <w:t>Erziehung entwickelt, sondern wenn er sich weiterentwickelt, tatsä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wahrnehmen das Geistige in den Sternen, Und es ist ursprüngl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der Menschheit wahrgenommen worden! Und dann rechnet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mehr bloß mit den Sternen, sondern man weiß, daß dieser Ster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den Menschen den einen Einfluß hat, jener Stern den anderen E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luß hat. Wenn man schon nachweisen kann, daß der Mars seinen Ein-</w:t>
        <w:br/>
        <w:t>fluß, wie ich Ihnen gezeigt habe, auf Engerlinge und Maikäfer hat, so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ann man eben auch nachweisen, daß die Sterne alle einen Einflu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das menschliche Geistesleben haben. Das haben sie. Aber dies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rnenwissen, das ist eben ganz und gar untergegangen. Und was ist</w:t>
      </w:r>
    </w:p>
    <w:p>
      <w:pPr>
        <w:sectPr>
          <w:type w:val="nextPage"/>
          <w:pgSz w:w="8391" w:h="11906"/>
          <w:pgMar w:left="1183" w:right="104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6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 die Stelle getreten? Nun, während früher die Menschen gewuß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n, wenn sie zum Mond hinaufgeschaut haben: Vom Mond ko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 die Kräfte aller Fortpflanzung auf der Erde, es würde kein W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n Nachkommen haben, wenn nicht der Mond die Fortpflanzung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räfte herschickte; es würde kein Wesen wachsen, wenn nicht vo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ne die Wachstumskräfte kämen; es würde kein Mensch denk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können, wenn nicht vom Saturn die Denkkräfte kämen - währe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das wußte, weiß man heute gar nichts, als wie schnell der Satur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bewegt, wie schnell der Mond sich bewegt, ob der Mond ein paar</w:t>
        <w:br/>
        <w:t>erloschene feuerspeiende Berge hat oder nicht, aber weiter gar nichts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will nichts weiter wissen. Man rechnet bloß aus dasjenige, w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an von den Sternen wissen will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ist die Industrie heraufgekommen. Gehen wir jetzt von 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ernenwelt zu der Menschenwelt. In der Zeit, in der man nur re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n konnte an den Sternen, hat man angefangen, da die Industrie he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ufgekommen ist, auch in der Industrie nur zu rechnen, hat nicht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tan als gerechnet. Und weil man bloß berechnete, weil man nicht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nderes getan hat als berechnen, hat man den Menschen ganz vergess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sich nicht errechnen läßt, hat ihn selber wie ein Glied an der M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ine behandelt. Und so ist der ganze Zustand gekommen, der heu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ist. Und niemals werden die Menschen auf der Erde bloß errech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, wie die Zustände sein sollen, sondern sie werden nur wissen,</w:t>
        <w:br/>
        <w:t>wie die Zustände sein sollen auf der Erde, wenn man noch etwas 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es weiß. Das ist die Sache. Und da muß man sagen: Ja, mit d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ssen des Menschen ist es wirklich gerade in unserer aufgeklärt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Zeit furchtbar abwärtsgegangen. - Da ist es so, wie ich Ihnen hi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on einmal erzählt habe, daß man bei einer Versammlung von Land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ten vor kurzem durchaus darauf gekommen ist, wie alle Produk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it Jahrzehnten schlechter geworden sind für die ganze Menschheit.</w:t>
        <w:br/>
        <w:t>Ja, das beruht eben darauf, daß man, mit Ausnahme der Bauern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etwas instinktiv sich bewahrt haben von früherem Wissen, ei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ntlich nichts mehr weiß über die Art und Weise, wie man ein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cker behandeln muß. Aber wodurch erlangt man ein Wissen, w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einen Acker behandeln muß?</w:t>
      </w:r>
    </w:p>
    <w:p>
      <w:pPr>
        <w:pStyle w:val="Normal"/>
        <w:shd w:fill="FFFFFF" w:val="clear"/>
        <w:spacing w:lineRule="exact" w:line="274"/>
        <w:ind w:left="298" w:hanging="0"/>
        <w:rPr>
          <w:rFonts w:ascii="Times New Roman" w:hAnsi="Times New Roman" w:cs="Times New Roman"/>
          <w:color w:val="000000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Ja, meine Herren, dadurch nicht, daß man bloß auf der Erde rech-</w:t>
      </w:r>
    </w:p>
    <w:p>
      <w:pPr>
        <w:sectPr>
          <w:type w:val="nextPage"/>
          <w:pgSz w:w="8391" w:h="11906"/>
          <w:pgMar w:left="1092" w:right="113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23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t, daß man bloß weiß vom Mond, er macht in achtundzwanzig Ta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gen einen Rundgang, sondern dadurch, daß man die Kräfte kenn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der Mond auch in der Fortpflanzung des Getreidewesens und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ter wirkt. Aber dieses Wissen ist ganz vergessen worden, und hat</w:t>
        <w:br/>
        <w:t>man schon das Wissen nicht von den Sternen und ihrer Wirkung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les dasjenige, was auf unseren Feldern vor sich geht, so hat man no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niger das Wissen von demjenigen, was in der Menschenwelt is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so sind lauter Rechnungsgeschichten aus der Sozialwissenschaf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worden, lauter Rechnungsgeschichten! Kapital, Arbeitszeit, Loh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 lauter Zahlen, die man ausrechnet. Aber mit alldem, was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srechnet, kommt man dem menschlichen Leben nicht bei, komm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 überhaupt gar keinem Leben bei. Und das ist der Fluch der neuer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eit, daß alles bloß ausgerechnet werden soll. Und lernen, wie man</w:t>
        <w:br/>
        <w:t>nicht bloß zu rechnen hat, sondern wie man die Dinge zu behandel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t, so wie sie sind, das kann man nur, wenn man es zuerst an der Ster-</w:t>
        <w:br/>
        <w:t>nenwissenschaft lernt. Heute ist es so, daß der Mensch schon von vor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rein, wenn er von der Sternenwissenschaft hört, sich sagt: Das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och eine Trottelei; das wissen wir doch längst, daß die Sterne kei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fluß haben. - Aber es ist eine Trottelei, zu sagen, daß die Sterne</w:t>
        <w:br/>
        <w:t>keinen Einfluß haben! Denn, was ist denn gekommen, als die Leute</w:t>
        <w:br/>
        <w:t>gesagt haben, sie glauben an keinen Sterneneinfluß auf alles, was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Erde ist? Das ist gekommen, daß sie nichts mehr gewußt haben;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st das Konkrete! Und sagen wir also zum Beispiel Kapital-das läßt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drücken in Zahlen, läßt sich berechnen. Aber, was wird damit fes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tellt, wenn man es berechnet? Wenn man dasjenige, was Kapital i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loß berechnen will, dann ist das ganz einerlei, wer dieses Kapital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tzt. Denn es ist eben doch so: Ob es ein einzelner besitzt, ob es all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sammen besitzen — wenn das Kapital bloß als Rechnungszahl arb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t, kommen dieselben Verhältnisse heraus. Erst dann, wenn man w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eine Art und Weise findet, in das Leben so einzugreifen, daß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den Menschen losgehen kann, dann wird auch eine soziale Wissen-</w:t>
        <w:br/>
        <w:t>schaft zustande kommen, die nicht nichts machen kann, wie es bei der</w:t>
        <w:br/>
        <w:t>heutigen Wissenschaft der Fall ist, sondern die wirklich etwas mach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ann. Und deshalb möchte ich zu der Beantwortung der Frage, w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ch sie neulich gab, eben noch das hinzufügen, daß ich Ihnen sage: Man</w:t>
      </w:r>
    </w:p>
    <w:p>
      <w:pPr>
        <w:sectPr>
          <w:type w:val="nextPage"/>
          <w:pgSz w:w="8391" w:h="11906"/>
          <w:pgMar w:left="1197" w:right="103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1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l nur sehen, wie das wird, was durch die Anthroposophie heraus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kommt. - Natürlich ist das heute noch im Anfange. Natürlich sie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n vieler Beziehung ganz ähnlich, ganz gleich aus wie die andere</w:t>
        <w:br/>
        <w:t>Wissenschaft. Aber es wird sich allmählich entwickeln zu einem voll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ommenen Wissen vom Menschen, wie sich zum Beispiel auf den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ieten der Erziehung und Pädagogik die Schule schon entwickelt ha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dann wird gerade diese anthroposophische Wissenschaft erst fä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g sein, zu wissen, um was es sich in der sozialen Frage handelt, und</w:t>
        <w:br/>
        <w:t>wird dann eingreifen. Heute können Sie nur dasjenige sehen, daß e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gegenwärtige Wissen, wenn es noch soweit kommt, tatsächl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eingreifen kann, sondern überall steckenbleibt.</w:t>
      </w:r>
    </w:p>
    <w:p>
      <w:pPr>
        <w:pStyle w:val="Normal"/>
        <w:shd w:fill="FFFFFF" w:val="clear"/>
        <w:spacing w:lineRule="exact" w:line="274"/>
        <w:ind w:left="10" w:right="14" w:firstLine="2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ist dasjenige, was ich noch hinzufügen wollte. Sind Sie jetz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twas befriedigt soweit? (Ja, Ja!) Es könnte ja noch vieles hinzugefügt</w:t>
        <w:br/>
        <w:t>werden; aber es wird sich ja bei anderen Gelegenheiten noch mancher</w:t>
        <w:br/>
        <w:t>Gesichtspunkt ergeben.</w:t>
      </w:r>
    </w:p>
    <w:p>
      <w:pPr>
        <w:pStyle w:val="Normal"/>
        <w:shd w:fill="FFFFFF" w:val="clear"/>
        <w:spacing w:lineRule="exact" w:line="274" w:before="5" w:after="0"/>
        <w:ind w:left="269" w:hanging="0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hat sich vielleicht noch einer eine Frage ausgedacht?</w:t>
      </w:r>
    </w:p>
    <w:p>
      <w:pPr>
        <w:pStyle w:val="Normal"/>
        <w:shd w:fill="FFFFFF" w:val="clear"/>
        <w:spacing w:lineRule="exact" w:line="216" w:before="202" w:after="0"/>
        <w:ind w:left="10" w:right="10" w:firstLine="2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Frage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Ob man etwas darüber wissen könne, woher der Mensch stammt, von wo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der Mensch herkommt?</w:t>
      </w:r>
    </w:p>
    <w:p>
      <w:pPr>
        <w:pStyle w:val="Normal"/>
        <w:shd w:fill="FFFFFF" w:val="clear"/>
        <w:spacing w:lineRule="exact" w:line="274" w:before="168" w:after="0"/>
        <w:ind w:left="14" w:right="10" w:firstLine="25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Dr. Steiner: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, meine Herren, das ist eine Frage, über die ja sehr</w:t>
        <w:br/>
        <w:t>viele von denen, die jetzt hier sind, schon vieles von mir gehört haben;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die Herren, die jetzt neu gekommen sind, haben natürlich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teresse daran, daß solche Fragen behandelt werden. Und diejenig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es schon gehört haben, werden ja auch ganz gern die Sache neu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ngs hören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man den Menschen betrachtet, wie er auf der Erde heu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umgeht, so sieht man ja zunächst vom Menschen den Leib. Ma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rkt allerdings, daß er denkt, empfindet, fühlt. Wenn man einen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Stuhl anschaut, so kann man noch so lange warten - er fängt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 herumzugehen, weil er nicht wollen kann. Man merkt: Der Mensch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will. Aber im allgemeinen kann man sagen: Man sieht eigent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den Leib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Nun aber, wenn man diesen Leib in Betracht zieht, dann k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sehr leicht zu der Ansicht kommen - und hier in der Anthroposo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phie werden nicht Ansichten einfach leichtsinnig vertreten, sondern</w:t>
      </w:r>
    </w:p>
    <w:p>
      <w:pPr>
        <w:sectPr>
          <w:type w:val="nextPage"/>
          <w:pgSz w:w="8391" w:h="11906"/>
          <w:pgMar w:left="1083" w:right="116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3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es werden alle Meinungen, die aufkommen können, wirklich berück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sichtigt —, man kann sehr leicht zu der Meinung kommen: Dieser Leib</w:t>
        <w:br/>
        <w:t>ist alles am Menschen. Ja, wenn man das glaubt, so kann man viele B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weise dafür finden. Man kann zum Beispiel sagen: Ja, wenn man dem</w:t>
        <w:br/>
        <w:t>Menschen das eine oder das andere Gift beibringt, das nicht gleich zu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Tode führt, so verliert mancher dadurch das Gedächtnis. - Das sieht so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aus, als wenn der Leib eine Maschine wäre und alles nur beruhen würd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de-DE"/>
        </w:rPr>
        <w:t>auf dem Gang der Maschine. Wenn der Mensch, sagen wir, die Blutade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zersprungen hat im Gehirn, das Blut herausgeht und auf die Nerv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rückt, kann er unter Umständen nicht nur das Gedächtnis, sonder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den ganzen Verstand verlieren. Man kann also sagen: Vom Leib, vo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Körper hängt alles ab. - Aber sehen Sie, das ist schließlich eine Art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nken, die doch eigentlich nicht Stich hält, wenn man sie wirklich</w:t>
        <w:br/>
        <w:t>gründlich ausdenkt; sie hält nicht Stich. Denn man könnte zum B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piel dann sagen: Ja, der Mensch denkt mit seinem Gehirn. - A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as geht da eigentlich im Gehirn vor, während der Mensch denkt?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un, sehen Sie, es ist gar nicht richtig, wenn man wirklich erfo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chen kann den menschlichen Leib, daß der Mensch, wenn er denk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rgend etwas im Gehirn vorgehen hat, sondern im Gegenteil: im Ge-</w:t>
        <w:br/>
        <w:t>hirn wird immer etwas zerstört, wenn der Mensch denkt. Die Stoff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werden abgebaut im Gehirn. Es ist immer ein klein wenig Tod da.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r Tod, der dann eintritt auf einmal, das ist, daß der ganze Körp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abgebaut wird. Aber das, was dann auf einmal geschieht mit dem</w:t>
        <w:br/>
        <w:t>menschlichen Körper, wenn der Mensch stirbt, das geht gleicherweis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mmer im menschlichen Körper vor sich. Und nicht nur, daß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sch durch seine Absonderungsorgane, im Urin und in den Fäka-</w:t>
        <w:br/>
        <w:t>lien absondert und im Schweiß, sondern der Mensch sondert ja auch</w:t>
        <w:br/>
        <w:t>sonst ab. Denken Sie nur einmal, was Sie alle für Köpfe hätten, wenn</w:t>
        <w:br/>
        <w:t>Sie sich nie Ihr Haar schneiden ließen! Der Mensch sondert da etwas</w:t>
        <w:br/>
        <w:t>ab. Denken Sie, was Sie für Krallen hätten, wenn Sie sich nie die Nä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gel schneiden würden! Aber das ist nicht nur da der Fall, sondern for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ährend schuppt die Haut ab - das merkt man nur nicht -, schupp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 und fliegt weg. Dasjenige also, was der Mensch an Stoff an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at, das stößt er fortwährend aus. Das ist beim Urin und bei den Fä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alien nicht so bedeutsam, weil da zum großen Teil das drinnen ist,</w:t>
      </w:r>
    </w:p>
    <w:p>
      <w:pPr>
        <w:sectPr>
          <w:type w:val="nextPage"/>
          <w:pgSz w:w="8391" w:h="11906"/>
          <w:pgMar w:left="1188" w:right="104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11" w:hanging="0"/>
        <w:rPr>
          <w:rFonts w:ascii="Times New Roman" w:hAnsi="Times New Roman" w:cs="Times New Roman"/>
          <w:color w:val="000000"/>
          <w:spacing w:val="-2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de-DE"/>
        </w:rPr>
        <w:t>233</w:t>
      </w:r>
    </w:p>
    <w:p>
      <w:pPr>
        <w:pStyle w:val="Normal"/>
        <w:shd w:fill="FFFFFF" w:val="clear"/>
        <w:spacing w:lineRule="exact" w:line="278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s man einfach ißt, ohne daß es in den Körper geht. Aber bei dem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sich aus dem Nagel absondert, das geht durch den ganzen Körp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.</w:t>
      </w:r>
    </w:p>
    <w:p>
      <w:pPr>
        <w:pStyle w:val="Normal"/>
        <w:shd w:fill="FFFFFF" w:val="clear"/>
        <w:spacing w:lineRule="exact" w:line="278"/>
        <w:ind w:right="2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aber will ich Ihnen folgendes sagen: Nehmen Sie an, Sie neh-</w:t>
        <w:br/>
        <w:t>men eine Schere und schneiden sich einen Nagel. Was Sie da weg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neiden, haben Sie ungefähr vor sieben bis acht Jahren gegessen,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 Sie es zu sich genommen. Das ist hineingegangen in Blut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rven und so weiter, ist durch den ganzen Körper gegangen. Dana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t es sieben, acht Jahre gebraucht; jetzt schneiden Sie es ab. Und die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es Abgeschuppte, das heute weggeht, ist wiederum dasselbe, was Sie vo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ben, acht Jahren gegessen haben. Ja, aber, meine Herren, denke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ch einmal, wenn Sie den heutigen Körper anschauen, in dem Sie da</w:t>
        <w:br/>
        <w:t>sitzen - wenn Sie vor sieben, acht Jahren da gesessen hätten, das wä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och ein ganz anderer Körper! Denn alles dasjenige, was Sie dazuma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tten, ist abgeschuppt, ist mit den Nägeln abgeschnitten, mit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aren abgeschnitten, mit dem Schweiß herausgegangen. Das ist weg</w:t>
        <w:br/>
        <w:t>und der ganze Körper, mit Ausnahme von wenigem, dem Knochenbau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so weiter, ist in sieben bis acht Jahren erneuert.</w:t>
      </w:r>
    </w:p>
    <w:p>
      <w:pPr>
        <w:pStyle w:val="Normal"/>
        <w:shd w:fill="FFFFFF" w:val="clear"/>
        <w:spacing w:lineRule="exact" w:line="278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fragt man sich: Kommt das Denken davon, daß der Körp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ortwährend aufbaut, oder davon, daß der Körper abbaut? Das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chtig! Denken Sie einmal, wenn Sie irgend etwas im Körper hab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odurch zuviel aufgebaut wird — ich will also sagen, wenn Sie einma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 Gläschen zuviel trinken, oder nicht nur ein Gläschen, das können</w:t>
        <w:br/>
        <w:t>ja die meisten vertragen, oder wenn Sie halt, je nach dem Maße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trinken können, zuviel trinken. Meine Herren, was geschieht dann?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ann kommt das Blut in sehr rasche Tätigkeit. Da wird furchtba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asch aufgebaut. Und jetzt ist es so: Wenn einer fortwährend aufbau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iegt er Ohnmacht, wird er bewußtlos. Wer zuviel sein Blut in Wal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ungen bringt, zuviel aufbaut, wird bewußtlos. Vom Aufbau komm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Denken nicht, sondern das Denken kommt von diesem kleinen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teilweisen Abbau im Gehirn - es wird immer ganz wenig abgebau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Gehirn. So daß Sie sagen können, wenn Sie sich das irgendwie auf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ichnen: Da wird aufgebaut - es wird aber auch immer abgebaut, z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ört! Würde nicht zerstört im menschlichen Körper, würde der Mens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ar nicht denken, gar nicht empfinden können. So daß also das Den-</w:t>
      </w:r>
    </w:p>
    <w:p>
      <w:pPr>
        <w:sectPr>
          <w:type w:val="nextPage"/>
          <w:pgSz w:w="8391" w:h="11906"/>
          <w:pgMar w:left="1128" w:right="109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12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3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n in Wirklichkeit nicht von unserem aufbauenden Körper herrührt,</w:t>
        <w:br/>
        <w:t>sondern gerade dadurch, daß wir ihn fortwährend ein bißchen töt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halb müssen wir ja schlafen, weil im Schlaf das Denken nicht täti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. Da wird rasch dasjenige wiederum gutgemacht, was fortwährend</w:t>
        <w:br/>
        <w:t>durch das Denken abgebaut wird. So daß gerade Schlafen und Wachen</w:t>
        <w:br/>
        <w:t>uns richtig darüber belehrt, daß während des Denkens fortwährend 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ig Tod da ist im Körper.</w:t>
      </w:r>
    </w:p>
    <w:p>
      <w:pPr>
        <w:pStyle w:val="Normal"/>
        <w:shd w:fill="FFFFFF" w:val="clear"/>
        <w:spacing w:lineRule="exact" w:line="274" w:before="5" w:after="0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 aber, denken Sie sich einmal das Bild, nicht vom menschli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rper, sondern vom menschlichen Anzug; wenn Sie den ganz au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iehen, haben Sie sich ja selber, wie Sie sind; Sie sind zwar nicht meh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lonfähig, aber Sie sind doch noch da und können einen anderen An-</w:t>
        <w:br/>
        <w:t>zug anziehen. So macht es der Mensch sein ganzes Erdenleben durch!</w:t>
        <w:br/>
        <w:t>Er zieht alle sieben bis acht Jahre einen neuen Leib an und legt den</w:t>
        <w:br/>
        <w:t>anderen ab. Bei den Tieren ist das vorgebildet; da sieht man das ganz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utlich, wie sie jedes Jahr die Haut ablegen. Würde man die Häut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die Schlange jedes Jahr ablegt, zusammennehmen und untersuch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 würde man finden: Nach einer bestimmten Anzahl von Jahren leg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e den ganzen Körper ab, nicht nur die ganze Schlangenhaut. Wi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achen das nur nicht so bemerklich! Und die Vögel? Die mauser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tun sie, wenn sie mausern? Sie legen einen Teil von ihrem Körp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, und nach einigen Jahren haben sie außer den Federn den ganz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örper abgelegt. Ja, was bleibt denn da? Es muß doch etwas bleib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sitzen doch heute da, obwohl Sie von dem Körper, den Sie vor a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is neun Jahren gehabt haben, nichts mehr an sich haben; Sie sitz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och da! Sie haben sich einen neuen Körper angeschafft. Nun, meine</w:t>
        <w:br/>
        <w:t>Herren, die Seele sitzt da — das Geistige und das Seelische sitzen da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das arbeitet fortwährend am Körper, baut sich den Körper auf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wenn Sie da irgendwo hingehen und Sie finden, da ist ein großer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Haufen Steine, so werden Sie vermuten, da wird ein Haus gebau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werden doch gar nicht voraussetzen, daß jetzt die Steine da drau-</w:t>
        <w:br/>
        <w:t>ßen alle anfangen Füße zu bekommen und sich selber übereinander-</w:t>
        <w:br/>
        <w:t>legen, und das Haus entsteht! Ebensowenig fügen sich die Stoffe sel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er zum Körper zusammen. Den Leib, den wir in den ersten sieb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bis acht Jahren haben - das kann man so erklären -, den haben wi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von Vater und Mutter; aber er wird ganz abgeworfen, und nach sie-</w:t>
      </w:r>
    </w:p>
    <w:p>
      <w:pPr>
        <w:sectPr>
          <w:type w:val="nextPage"/>
          <w:pgSz w:w="8391" w:h="11906"/>
          <w:pgMar w:left="1282" w:right="94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1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23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n bis acht Jahren bekommen wir einen neuen Leib. Den bekommen</w:t>
        <w:br/>
        <w:t>wir nicht von Vater und Mutter, den müssen wir uns selber aufbau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her kommt der? Nun, der Leib, den wir haben in den ersten Leben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hren, der kommt von Mutter und Vater. Wären die nicht da, so hät-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ten wir ihn nicht. Dasjenige aber, was später aufbaut, das komm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 der geistigen Welt. Denn was später aufbaut, nicht der Stoff, aber</w:t>
        <w:br/>
        <w:t>das Tätige, das, was aufbaut, das Wesen, das kommt aus der geistig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lt. So daß wir sagen können: Wenn der Mensch geboren wird,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dasjenige, was er Körperliches hat für die ersten sieben bis acht L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nsjahre, von Mutter und Vater; aber das Seelische, das Geisti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mmt aus der geistigen Welt. Und jetzt macht der Mensch das durch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er sich alle sieben oder acht Jahre seinen Körper austauscht, ab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Geistige behält. Und dann wird eben nach einiger Zeit der Kö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er verbraucht, und dasjenige, was zuerst hineingegangen ist als Gei-</w:t>
        <w:br/>
        <w:t>stig-Seelisches, geht wiederum in die geistige Welt zurück. So daß der</w:t>
        <w:br/>
        <w:t>Mensch vom Geistigen kommt und wiederum in die geistige Welt z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ückgeht.</w:t>
      </w:r>
    </w:p>
    <w:p>
      <w:pPr>
        <w:pStyle w:val="Normal"/>
        <w:shd w:fill="FFFFFF" w:val="clear"/>
        <w:spacing w:lineRule="exact" w:line="274"/>
        <w:ind w:left="29" w:right="24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Sie, das ist wiederum etwas, was ganz und gar verges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orden ist - aber auch nur aus dem Grunde, weil die Menschen heu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dankenlos geworden sind und nicht eigentlich in Wirklichkeit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nge durchschauen. Wenn man sieht, wie der Körper immer und im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mer wieder erneuert wird, dann kommt man eben darauf, daß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raft der Erneuerung durch das Seelische drinnen ist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un, meine Herren, was essen Sie? Wollen wir einmal das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Mensch in den verschiedenen Speisen ißt, wollen wir das einma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die einfachsten Stoffe zurückführen, so ißt der Mensch erstens E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iß. Nicht nur in Eiern, sondern in den verschiedensten Stoffen,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 ißt, auch in Pflanzen, ist Eiweiß. Er ißt Fette und er ißt das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Kohlehydrate nennt, zum Beispiel die Kartoffel, und er ißt Salze.</w:t>
        <w:br/>
        <w:t>Alles übrige sind zusammengesetzte Stoffe; diese ißt er, nimmt sie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ch herein. Das sind Stoffe, die man von der Erde hat, die ganz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Erde abhängig sind. Was wir also mit dem Mund aufnehmen,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ganz von der Erde abhängig. Aber wir nehmen ja nicht bloß Sub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anzen durch den Mund auf, sondern wir atmen. Wir nehmen Stoff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s der Luft auf durch den Atmungsprozeß. Nun, das beschreibt man</w:t>
      </w:r>
    </w:p>
    <w:p>
      <w:pPr>
        <w:sectPr>
          <w:type w:val="nextPage"/>
          <w:pgSz w:w="8391" w:h="11906"/>
          <w:pgMar w:left="957" w:right="124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26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fach so, daß man gewöhnlich sagt: Der Mensch atmet Sauerstof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, atmet Kohlensäure aus - als wenn der Mensch nur eben einatm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atme, einatme, ausatme! Das aber ist nicht wahr; sondern in dem,</w:t>
        <w:br/>
        <w:t>was wir einatmen, sind ganz fein verteilte Nahrungsstoffe enthalten.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Und wir leben nicht nur von dem, was wir essen, sondern vo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ein verteilten Nahrungsstoffen, die in der Luft sind und die wir e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tmen. Und wenn wir bloß essen würden, dann würden wir unse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örper sehr oft auswechseln müssen; denn das, was wir essen, das</w:t>
        <w:br/>
        <w:t>wandelt sich sehr schnell im Körper um. Bedenken Sie doch nur ein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mal, was der Mensch für Beschwerden hat, wenn er dasjenige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 absondern soll, nicht loskriegt nach vierundzwanzig Stunden zum</w:t>
        <w:br/>
        <w:t>Beispiel! Dasjenige, was mit dem Essen aufgenommen und abgeson-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dert wird, das macht schnellen Prozeß; da würden wir uns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ben bis acht Jahre Zeit zu lassen brauchen, wenn wir bloß von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ten. Aber weil wir ganz fein verteilte Nahrung aus der Luft auf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ehmen und das langsam geht, verteilt sich die Auswechslung auf sie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is acht Jahre.</w:t>
      </w:r>
    </w:p>
    <w:p>
      <w:pPr>
        <w:pStyle w:val="Normal"/>
        <w:shd w:fill="FFFFFF" w:val="clear"/>
        <w:spacing w:lineRule="exact" w:line="274"/>
        <w:ind w:left="19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sehen Sie, meine Herren, das ist sehr wichtig, daß man weiß:</w:t>
        <w:br/>
        <w:t>Der Mensch nimmt mit der Luft Nahrungsmittel auf. Denn wenn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tzt richtig zu Werke geht mit der Wissenschaft, dann findet man:</w:t>
        <w:br/>
        <w:t>Diejenige Nahrung, die der Mensch durchs Essen bekommt, die ver-</w:t>
        <w:br/>
        <w:t>wendet er zum Beispiel dazu, daß sein Kopf immerfort erneuert wird.</w:t>
        <w:br/>
        <w:t>Aber diejenige Nahrung, die der Mensch braucht, um, sagen wir zu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ispiel Nägel zu bekommen, die bekommt er nämlich gar nicht 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Nahrung, die er ißt, sondern die bekommt er aus der Nahrung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vom Luftraum aufnimmt. Und so kriegen wir Nahrung durchs Ess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und kriegen Nahrung, indem wir diese Nahrung vom Luftraum bei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Atmung aufnehmen.</w:t>
      </w:r>
    </w:p>
    <w:p>
      <w:pPr>
        <w:pStyle w:val="Normal"/>
        <w:shd w:fill="FFFFFF" w:val="clear"/>
        <w:spacing w:lineRule="exact" w:line="274" w:before="5" w:after="0"/>
        <w:ind w:left="38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 nun, die Sache ist aber so, daß wir dann, wenn wir die Nahrun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fnehmen durch die Atmung, aus dem Weltenraum zugleich das Seeli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che aufnehmen, nicht bloß den Stoff; sondern da ist der Stoff so fein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ilt, daß überall das Seelische drinnen lebt. So daß wir sagen können:</w:t>
        <w:br/>
        <w:t>Der Mensch nimmt das Körperliche auf durch die Nahrung; das See-</w:t>
        <w:br/>
        <w:t>lische nimmt er fortwährend auf, lebt mit dem Seelischen durch d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tmung. Aber es ist nicht so, daß wir mit jedem Atemzug ein Stück</w:t>
      </w:r>
    </w:p>
    <w:p>
      <w:pPr>
        <w:sectPr>
          <w:type w:val="nextPage"/>
          <w:pgSz w:w="8391" w:h="11906"/>
          <w:pgMar w:left="1286" w:right="92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0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23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ele hereinkriegen und mit jedem Ausatmungszug wieder ein Stück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ele ausatmen — da würden wir ja das Seelische immerfort auch a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angieren -, sondern es ist so, daß wir mit dem ersten Atemzug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elische hereinnehmen und das Seelische dann in uns das Atmen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kt, und mit dem letzten Atemzug geben wir das Seelische frei,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durch kann dieses Seelische wiederum in die geistige Welt zurück-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de-DE"/>
        </w:rPr>
        <w:t>gehen.</w:t>
      </w:r>
    </w:p>
    <w:p>
      <w:pPr>
        <w:pStyle w:val="Normal"/>
        <w:shd w:fill="FFFFFF" w:val="clear"/>
        <w:spacing w:lineRule="exact" w:line="274" w:before="10" w:after="0"/>
        <w:ind w:left="5" w:right="24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Sie, jetzt kann man rechnen, wenn man die Sache so be-</w:t>
        <w:br/>
        <w:t>trachtet. Wollen wir uns einmal das Folgende vor Augen halten, w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, vielleicht die meisten Herren, schon kennen, aber was Sie vielle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och etwas überraschen wird. Wenn Sie untersuchen, wieviel Ate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üge der Mensch in der Minute hat, so sind es 18. Rechnen wir einmal</w:t>
        <w:br/>
        <w:t>aus, wieviel der Mensch im Tage hat. In der Minute 18, so müssen wi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60 multiplizieren, das gibt 1080 Atemzüge in der Stunde. Jetzt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24 Stunden 24 mal so viel: 25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920 Atemzüge hat der Mensch im Tag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etzt wollen wir einmal ausrechnen - ungefähr können wir das -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ieviel Tage der Mensch auf der Erde lebt. Nehmen wir an, dami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Rechnung einfach ist, das Jahr habe 360 Tage und nehmen wi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iter an, der Mensch würde 72 Jahre alt werden - würden wir m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365 rechnen, so müßte ich ein anderes Alter nehmen -, nehmen wir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atriarchalische Alter an; also 72 Jahre mal 360 Tage, das sind 25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920</w:t>
        <w:br/>
        <w:t>Tage. 25920 Tage lebt der Mensch; das ist dieselbe Zahl, die wir 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ielten von den Atemzügen des Menschen an einem Tage! So daß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 kann: Der Mensch lebt soviel Tage in seinem Leben, als er atme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einem Tage.</w:t>
      </w:r>
    </w:p>
    <w:p>
      <w:pPr>
        <w:pStyle w:val="Normal"/>
        <w:shd w:fill="FFFFFF" w:val="clear"/>
        <w:spacing w:lineRule="exact" w:line="274"/>
        <w:ind w:left="19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Ja, wenn der Mensch nun bei jedem Atemzug sterben würde -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Eintagsfliegen gibt, so könnte es ja auch Einachtzehntelminutenw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n geben, es kommt ja nicht auf die Zeit an —, wenn der Mensch bei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jedem Atemzug sterben würde, so könnte man sagen: Er atmet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ele ein mit jedem Atemzug und atmet sie wieder aus. Aber er bleib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a vorhanden. Und er bleibt vorhanden 25 920 Tage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jetzt rechnen wir einmal diese 72 Jahre als einen einzig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temzug! So wie ich vorhin gesagt habe: Der Mensch atmet s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ele ein beim ersten Atemzug, atmet sie beim letzten Atemzug aus 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ehmen wir an, er wird 72 Jahre alt im Durchschnitt, so können wir</w:t>
      </w:r>
    </w:p>
    <w:p>
      <w:pPr>
        <w:sectPr>
          <w:type w:val="nextPage"/>
          <w:pgSz w:w="8391" w:h="11906"/>
          <w:pgMar w:left="982" w:right="1251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0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238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: Ein solches Einatmen der Seele, Ausatmen der Seele, das dauer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72 Jahre. Nun, meine Herren, nehmen wir an, das wäre ein Tag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Welt. Dann müßten wir wiederum mit 360 multiplizieren und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en ein Weltenjahr: wieder 25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920 - 72 mal 360! Wenn wir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leben als einen Weltentag annehmen, so bekommen wir d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ltenjahr: 25920 Jahre.</w:t>
      </w:r>
    </w:p>
    <w:p>
      <w:pPr>
        <w:pStyle w:val="Normal"/>
        <w:shd w:fill="FFFFFF" w:val="clear"/>
        <w:spacing w:lineRule="exact" w:line="274"/>
        <w:ind w:left="10" w:right="24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diese Zahl hat noch eine ganz andere Bedeutung. Diese Zah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 diese Bedeutung: Wenn Sie jetzt achtgeben, wo am 21. März die</w:t>
        <w:br/>
        <w:t>Sonne, wenn der Frühling anfängt, aufgeht, da geht die Sonne just im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ternbild der Fische auf. Aber sie geht nur einmal genau dort auf;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verschiebt sich fortwährend. Und vor ungefähr fünfhundert Ja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n ist die Sonne im Frühling nicht im Sternbild der Fische aufgegan-</w:t>
        <w:br/>
        <w:t>gen, sondern im Sternbild des Widders, noch früher im Sternbild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iers, und noch früher im Sternbild der Zwillinge, so daß die Son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n regelrechten Rundgang macht. Sehen Sie, wenn man die schein-</w:t>
        <w:br/>
        <w:t>bare Sonnenbahn aufzeichnet, so geht sie jetzt in den Fischen auf, v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 ist sie aufgegangen im Widder, noch vorher im Stier und so w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r; sie geht den ganzen Tierkreis herum, kommt wieder auf die Fis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rück. Und es wird einmal ein Punkt eintreten, wo die Sonne genau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der in demselben Frühlingspunkt aufgeht. Es muß schon imm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eder dagewesen sein eine Zeit, wo die Sonne da aufgegangen i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n sie geht rundherum. Wie lange braucht sie dazu? Das kann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ch ausrechnen. Damit die Sonne ganz herumgeht, der Frühlingspunkt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wieder an seinen alten Punkt zurückkommt, dauert das wiederu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25 920 Jahre.</w:t>
      </w:r>
    </w:p>
    <w:p>
      <w:pPr>
        <w:pStyle w:val="Normal"/>
        <w:shd w:fill="FFFFFF" w:val="clear"/>
        <w:spacing w:lineRule="exact" w:line="274"/>
        <w:ind w:left="48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wir atmen; atmen wir 25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920 mal, haben wir einen Tag</w:t>
        <w:br/>
        <w:t>vollendet. Unsere Seele ist geblieben, die Atemzüge wechseln. Ha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25 920 Tage vollendet, so haben wir ebenso oft gewacht wie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lafen. Was haben wir da getan? Im Schlaf liegen wir da, denk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, bewegen uns nicht, sind untätig. Im Schlaf wird unser Geistig-</w:t>
        <w:br/>
        <w:t>Seelisches in die geistige Welt für einige Stunden hinausbefördert. Im</w:t>
        <w:br/>
        <w:t>Aufwachen kriegen wir es wieder herein. Geradeso wie man den Atem</w:t>
        <w:br/>
        <w:t>heraus- und hereingehen läßt, achtzehnmal in der Minute, so lassen wir</w:t>
        <w:br/>
        <w:t>im Tag einmal die Seele heraus, nehmen sie wieder herein. Sehen Sie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s sind bloß größere Atemzüge, Schlafen und Wachen. So daß wir</w:t>
      </w:r>
    </w:p>
    <w:p>
      <w:pPr>
        <w:sectPr>
          <w:type w:val="nextPage"/>
          <w:pgSz w:w="8391" w:h="11906"/>
          <w:pgMar w:left="1252" w:right="94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54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3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 können: Das ganz kleine Atmen, das machen wir in einem Ach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hntel von einer Minute; das größere Atmen, das machen wir, wen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ir schlafen und wachen. Aber das größte Atmen: Wir atmen unser gan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zes Geistig-Seelisches ein, wenn wir geboren werden, atmen es aus, wen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 sterben. Aber was bleibt, das ist auch nur der große Atemzug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n wir gehen dann mit den 25 920 Jahren, die die Sonne vollende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undherum, wieder zu der Sternenwelt empor. In demselben Moment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o man also das Seelische betritt, meine Herren, muß man von der Er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ggehen zu der Sternenwelt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ehen Sie, das sind die ersten Grundlagen, durch die man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rage beantworten kann, die der Herr gestellt hat. Denken Sie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mal, was da für eine Regelmäßigkeit ist im Weltenall, wenn man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ahl 25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920 immer wieder herauskriegt! Im menschlichen Atem leb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Sonnengang. Das ist ungeheuer wichtig.</w:t>
      </w:r>
    </w:p>
    <w:p>
      <w:pPr>
        <w:pStyle w:val="Normal"/>
        <w:shd w:fill="FFFFFF" w:val="clear"/>
        <w:spacing w:lineRule="exact" w:line="274"/>
        <w:ind w:left="288" w:hanging="0"/>
        <w:rPr>
          <w:rFonts w:ascii="Times New Roman" w:hAnsi="Times New Roman" w:cs="Times New Roman"/>
          <w:color w:val="000000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mit habe ich angefangen die Frage zu beantworte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m nächsten Samstag wollen wir fortsetzen um neun Uhr; da will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ch weiter die Frage beantworten.</w:t>
      </w:r>
    </w:p>
    <w:p>
      <w:pPr>
        <w:sectPr>
          <w:type w:val="nextPage"/>
          <w:pgSz w:w="8391" w:h="11906"/>
          <w:pgMar w:left="1029" w:right="121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50" w:after="0"/>
        <w:ind w:left="336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40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color w:val="000000"/>
          <w:spacing w:val="-1"/>
          <w:w w:val="126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1"/>
          <w:w w:val="126"/>
          <w:sz w:val="18"/>
          <w:szCs w:val="18"/>
          <w:lang w:val="de-DE"/>
        </w:rPr>
        <w:t>HINWEISE</w:t>
      </w:r>
    </w:p>
    <w:p>
      <w:pPr>
        <w:pStyle w:val="Normal"/>
        <w:shd w:fill="FFFFFF" w:val="clear"/>
        <w:spacing w:lineRule="exact" w:line="192" w:before="259" w:after="0"/>
        <w:rPr>
          <w:rFonts w:ascii="Times New Roman" w:hAnsi="Times New Roman" w:cs="Times New Roman"/>
          <w:color w:val="000000"/>
          <w:spacing w:val="1"/>
          <w:sz w:val="13"/>
          <w:szCs w:val="13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3"/>
          <w:szCs w:val="13"/>
          <w:lang w:val="de-DE"/>
        </w:rPr>
        <w:t>Zu Seite</w:t>
      </w:r>
    </w:p>
    <w:p>
      <w:pPr>
        <w:pStyle w:val="Normal"/>
        <w:shd w:fill="FFFFFF" w:val="clear"/>
        <w:spacing w:lineRule="exact" w:line="192" w:before="10" w:after="0"/>
        <w:ind w:left="475" w:right="34" w:hanging="3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 xml:space="preserve">14 </w:t>
      </w: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man macht ihnen auch einen kleinen Versuch vor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Den sog. Plateauschen Ver-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 xml:space="preserve">such, entwickelt von dem Physiker 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de-DE"/>
        </w:rPr>
        <w:t>J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de-DE"/>
        </w:rPr>
        <w:t>A.F.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de-DE"/>
        </w:rPr>
        <w:t xml:space="preserve">Plateau,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1801—1883. Man vergleiche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hierzu die Darstellung, die Vinzenz Knauer in seinen Vorlesungen über «Die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Hauptprobleme der Philosophie» (Wien und Leipzig 1892) gibt: «Eines der hüb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schesten physikalischen Experimente ist der Plateausche Versuch. Es wird eine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Mischung aus Wasser und Alkohol bereitet, die genau das spezifische Gewicht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des reinen Olivenöles hat, und in diese Mischung dann ein ziemlich starker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Tropfen öl gegossen. Dieser schwimmt nicht auf der Flüssigkeit, sondern sinkt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bis in die Mitte derselben, und zwar in Gestalt einer Kugel. Um diese nun in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Bewegung zu setzen, wird ein Scheibchen aus Kartenpapier im Zentrum mit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einer langen Nadel durchstochen und vorsichtig in die Mitte der ölkugel ge-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senkt, so daß der äußerste Rand des Scheibchens den Äquator der Kugel bildet.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Dieses Scheibchen nun wird in Drehung versetzt, anfangs langsam, dann immer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schneller und schneller. Natürlich teilt die Bewegung sich der ölkugel mit, und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infolge der Fliehkraft lösen von dieser sich Teile ab, welche nach ihrer Absonde-</w:t>
        <w:br/>
        <w:t>rung noch geraume Zeit die Drehung mitmachen, zuerst Kreise, dann Kügelchen.</w:t>
        <w:br/>
        <w:t>Auf diese Weise entsteht ein unserem Planetensystem oft überraschend ähnliches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Gebilde: in der Mitte nämlich die größte, unsere Sonne vorstellende Kugel, und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um sie herum sich bewegend kleinere Kugeln und Ringe, welche uns die Pla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neten samt ihren Monden versinnlichen können.» (Vorlesungen während des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Sommersemesters, Neunte Vorlesung, S. 281 des oben angeführten Werkes.)</w:t>
      </w:r>
    </w:p>
    <w:p>
      <w:pPr>
        <w:pStyle w:val="Normal"/>
        <w:shd w:fill="FFFFFF" w:val="clear"/>
        <w:spacing w:lineRule="exact" w:line="197" w:before="168" w:after="0"/>
        <w:ind w:left="466" w:right="38" w:hanging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 xml:space="preserve">28 </w:t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am nächsten Mittwoch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Dieser für Mittwoch angesagte Vortrag fand erst am</w:t>
        <w:br/>
        <w:t>Donnerstag, den 3. Juli, statt.</w:t>
      </w:r>
    </w:p>
    <w:p>
      <w:pPr>
        <w:pStyle w:val="Normal"/>
        <w:shd w:fill="FFFFFF" w:val="clear"/>
        <w:spacing w:before="110" w:after="0"/>
        <w:ind w:left="144" w:hanging="0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43   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am nächsten Samstag: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Wurde erst am Montag, den 7. Juli, gehalten.</w:t>
      </w:r>
    </w:p>
    <w:p>
      <w:pPr>
        <w:pStyle w:val="Normal"/>
        <w:shd w:fill="FFFFFF" w:val="clear"/>
        <w:spacing w:lineRule="exact" w:line="192" w:before="125" w:after="0"/>
        <w:ind w:left="475" w:right="34" w:hanging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 xml:space="preserve">57 1906 </w:t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hatte ich Vorträge in Paris 2u halten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Paris, 25. Mai-16. Juni 1906, «Es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quisse d'une cosmogonie psychologique» (Referate von Edouard Schure), Paris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1928; 2. Aufl. unter dem Titel «L'Esoterisme chretien/Esquisse d'Une cosmo-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gonie psychologique», Paris 1957; vorgesehen in Bibl.-Nr. 94.</w:t>
      </w:r>
    </w:p>
    <w:p>
      <w:pPr>
        <w:pStyle w:val="Normal"/>
        <w:shd w:fill="FFFFFF" w:val="clear"/>
        <w:spacing w:lineRule="exact" w:line="192" w:before="130" w:after="0"/>
        <w:ind w:left="485" w:right="24" w:hanging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64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Eugen Dubois,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1858-1940, holländischer Militärarzt. Vgl. seine Publikation: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«Pithecanthropus erectus, eine menschenähnliche Übergangsform auf Java»,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Batavia 1894.</w:t>
      </w:r>
    </w:p>
    <w:p>
      <w:pPr>
        <w:pStyle w:val="Normal"/>
        <w:shd w:fill="FFFFFF" w:val="clear"/>
        <w:spacing w:lineRule="exact" w:line="192" w:before="120" w:after="0"/>
        <w:ind w:left="490" w:right="29" w:hanging="33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 xml:space="preserve">83 </w:t>
      </w: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als wir in Wien vor zwei Jahren einen Kongreß hatten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Der West-Ost-Kongreß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vom 1.-12. Juni 1922. Siehe den Vortragszyklus «Westliche und östliche Welt-</w:t>
        <w:br/>
        <w:t>gegensätzlichkeit», Dornach 1950, Bibl.-Nr. 83, Gesamtausgabe in Vorb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 w:before="53" w:after="0"/>
        <w:ind w:left="494" w:hanging="331"/>
        <w:rPr>
          <w:rFonts w:ascii="Times New Roman" w:hAnsi="Times New Roman" w:cs="Times New Roman"/>
          <w:color w:val="000000"/>
          <w:spacing w:val="-14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de-DE"/>
        </w:rPr>
        <w:t xml:space="preserve">Berthold Schwarz,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ein Franziskanermönch aus Freiburg, lebte um 1300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17"/>
          <w:szCs w:val="17"/>
          <w:lang w:val="de-DE"/>
        </w:rPr>
        <w:t xml:space="preserve">Johann Gutenberg,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de-DE"/>
        </w:rPr>
        <w:t>um 1394—14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317"/>
        <w:ind w:left="494" w:hanging="331"/>
        <w:rPr>
          <w:rFonts w:ascii="Times New Roman" w:hAnsi="Times New Roman" w:cs="Times New Roman"/>
          <w:color w:val="000000"/>
          <w:spacing w:val="-8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de-DE"/>
        </w:rPr>
        <w:t xml:space="preserve">Laotse,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chinesischer Weiser aus dem 6. Jahrhundert v. Chr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Konfutse,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531-478 v. Chr., chinesischer Philosoph.</w:t>
      </w:r>
    </w:p>
    <w:p>
      <w:pPr>
        <w:pStyle w:val="Normal"/>
        <w:shd w:fill="FFFFFF" w:val="clear"/>
        <w:spacing w:lineRule="exact" w:line="192" w:before="101" w:after="0"/>
        <w:ind w:left="504" w:hanging="3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 xml:space="preserve">121 </w:t>
      </w: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Es gab einmal zwei Professoren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 xml:space="preserve">Gemeint sind der Philosoph </w:t>
      </w: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>Karl Ludwig</w:t>
        <w:br/>
      </w:r>
      <w:r>
        <w:rPr>
          <w:rFonts w:cs="Times New Roman" w:ascii="Times New Roman" w:hAnsi="Times New Roman"/>
          <w:i/>
          <w:iCs/>
          <w:color w:val="000000"/>
          <w:spacing w:val="7"/>
          <w:sz w:val="17"/>
          <w:szCs w:val="17"/>
          <w:lang w:val="de-DE"/>
        </w:rPr>
        <w:t xml:space="preserve">Michelet,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 xml:space="preserve">1801-1893 und der Theologe und Philosoph </w:t>
      </w:r>
      <w:r>
        <w:rPr>
          <w:rFonts w:cs="Times New Roman" w:ascii="Times New Roman" w:hAnsi="Times New Roman"/>
          <w:i/>
          <w:iCs/>
          <w:color w:val="000000"/>
          <w:spacing w:val="7"/>
          <w:sz w:val="17"/>
          <w:szCs w:val="17"/>
          <w:lang w:val="de-DE"/>
        </w:rPr>
        <w:t xml:space="preserve">Eduard Zeller,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>1814-</w:t>
      </w:r>
    </w:p>
    <w:p>
      <w:pPr>
        <w:sectPr>
          <w:type w:val="nextPage"/>
          <w:pgSz w:w="8391" w:h="11906"/>
          <w:pgMar w:left="1231" w:right="953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74" w:hanging="0"/>
        <w:rPr>
          <w:rFonts w:ascii="Times New Roman" w:hAnsi="Times New Roman" w:cs="Times New Roman"/>
          <w:color w:val="000000"/>
          <w:spacing w:val="-5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de-DE"/>
        </w:rPr>
        <w:t>241</w:t>
      </w:r>
    </w:p>
    <w:p>
      <w:pPr>
        <w:pStyle w:val="Normal"/>
        <w:shd w:fill="FFFFFF" w:val="clear"/>
        <w:spacing w:lineRule="exact" w:line="187"/>
        <w:ind w:left="413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1908. Vgl. dazu auch die Vortragszyklen «Allgemeine Menschenkunde als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Grundlage der Pädagogik», Gesamtausgabe Dornach 1973, Bibl.-Nr. 293, S. 103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und «Geistige Wirkenskräfte im Zusammenleben von alter und junger Genera-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tion/Pädagogischer Jugendkurs», Gesamtausgabe Dornach 1964, Bibl.-Nr. 217,</w:t>
        <w:br/>
      </w:r>
      <w:r>
        <w:rPr>
          <w:rFonts w:cs="Times New Roman" w:ascii="Times New Roman" w:hAnsi="Times New Roman"/>
          <w:color w:val="000000"/>
          <w:spacing w:val="-6"/>
          <w:sz w:val="17"/>
          <w:szCs w:val="17"/>
          <w:lang w:val="de-DE"/>
        </w:rPr>
        <w:t>S. 139.</w:t>
      </w:r>
    </w:p>
    <w:p>
      <w:pPr>
        <w:pStyle w:val="Normal"/>
        <w:shd w:fill="FFFFFF" w:val="clear"/>
        <w:spacing w:lineRule="exact" w:line="197" w:before="144" w:after="0"/>
        <w:ind w:left="427" w:right="24" w:hanging="41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127 Als Datum dieses Vertrages war in der Ausgabe von 1969 irrtümlich der 5. Au-</w:t>
        <w:br/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>gust angegeben.</w:t>
      </w:r>
    </w:p>
    <w:p>
      <w:pPr>
        <w:pStyle w:val="Normal"/>
        <w:shd w:fill="FFFFFF" w:val="clear"/>
        <w:spacing w:lineRule="exact" w:line="192" w:before="115" w:after="0"/>
        <w:ind w:left="422" w:right="10" w:hanging="3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 xml:space="preserve">129 </w:t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Hippokrates von Kos,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um 460-um 377, griechischer Arzt, Begründer der klas-</w:t>
        <w:br/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>sischen Medizin.</w:t>
      </w:r>
    </w:p>
    <w:p>
      <w:pPr>
        <w:pStyle w:val="Normal"/>
        <w:shd w:fill="FFFFFF" w:val="clear"/>
        <w:spacing w:lineRule="exact" w:line="197" w:before="120" w:after="0"/>
        <w:ind w:left="422" w:right="10" w:hanging="39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 xml:space="preserve">131 </w:t>
      </w:r>
      <w:r>
        <w:rPr>
          <w:rFonts w:cs="Times New Roman" w:ascii="Times New Roman" w:hAnsi="Times New Roman"/>
          <w:i/>
          <w:iCs/>
          <w:color w:val="000000"/>
          <w:spacing w:val="6"/>
          <w:sz w:val="17"/>
          <w:szCs w:val="17"/>
          <w:lang w:val="de-DE"/>
        </w:rPr>
        <w:t xml:space="preserve">Kaiser Friedrich </w:t>
      </w:r>
      <w:r>
        <w:rPr>
          <w:rFonts w:cs="Times New Roman" w:ascii="Times New Roman" w:hAnsi="Times New Roman"/>
          <w:i/>
          <w:iCs/>
          <w:color w:val="000000"/>
          <w:spacing w:val="6"/>
          <w:sz w:val="17"/>
          <w:szCs w:val="17"/>
          <w:lang w:val="en-US"/>
        </w:rPr>
        <w:t xml:space="preserve">III.,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1831-1888, litt an einem Kehlkopfleiden. Wer das Ge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such geschrieben hat, ist unbekannt.</w:t>
      </w:r>
    </w:p>
    <w:p>
      <w:pPr>
        <w:pStyle w:val="Normal"/>
        <w:shd w:fill="FFFFFF" w:val="clear"/>
        <w:spacing w:lineRule="exact" w:line="317" w:before="19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 xml:space="preserve">148    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de-DE"/>
        </w:rPr>
        <w:t xml:space="preserve">Nikolaus Kopernikus,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1473-1543, Astronom.</w:t>
        <w:br/>
        <w:t xml:space="preserve">150    </w:t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de-DE"/>
        </w:rPr>
        <w:t xml:space="preserve">Arthur Schopenhauer,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1788-1860, Philosoph.</w:t>
      </w:r>
    </w:p>
    <w:p>
      <w:pPr>
        <w:pStyle w:val="Normal"/>
        <w:shd w:fill="FFFFFF" w:val="clear"/>
        <w:spacing w:lineRule="exact" w:line="192" w:before="101" w:after="0"/>
        <w:ind w:left="403" w:right="19" w:hanging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153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Venusfliegenfalle: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Dionaea muscipula, eine zu den Sonnentaugewächsen (Dro-</w:t>
        <w:br/>
        <w:t>seraceae) gehörende «insektenfressende» Pflanze, die an sumpfigen Stellen im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wärmeren Nordamerika wächst. Vgl. hierzu Charles Darwin, «Insektenfres-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sende Pflanzen», übersetzt v. J. Victor Carus, in «Ch. Darwins gesammelte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Werke», 8. Band, Stuttgart 1876, S. 259 ff.</w:t>
      </w:r>
    </w:p>
    <w:p>
      <w:pPr>
        <w:pStyle w:val="Normal"/>
        <w:shd w:fill="FFFFFF" w:val="clear"/>
        <w:spacing w:lineRule="exact" w:line="192" w:before="144" w:after="0"/>
        <w:ind w:left="408" w:right="19" w:hanging="4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 xml:space="preserve">157 </w:t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Ich habe einmal einen kennengelernt: Hermann Rollett,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1819-1904; österr.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Schriftsteller. Vgl. hierzu auch «Geistige Wirkenskräfte im Zusammenleben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von alter und junger Generation/Pädagogischer Jugendkurs», Gesamtausgabe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Dornach 1964, Bibl.-Nr. 217, S. 163.</w:t>
      </w:r>
    </w:p>
    <w:p>
      <w:pPr>
        <w:pStyle w:val="Normal"/>
        <w:shd w:fill="FFFFFF" w:val="clear"/>
        <w:spacing w:lineRule="exact" w:line="197" w:before="134" w:after="0"/>
        <w:ind w:left="413" w:right="19" w:hanging="40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 xml:space="preserve">174 </w:t>
      </w:r>
      <w:r>
        <w:rPr>
          <w:rFonts w:cs="Times New Roman" w:ascii="Times New Roman" w:hAnsi="Times New Roman"/>
          <w:i/>
          <w:iCs/>
          <w:color w:val="000000"/>
          <w:spacing w:val="7"/>
          <w:sz w:val="17"/>
          <w:szCs w:val="17"/>
          <w:lang w:val="de-DE"/>
        </w:rPr>
        <w:t>Ich habe einen landwirtschaftlichen Kurs in der Nähe von Breslau gehalten: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In Koberwitz vom 7. bis 16. Juni 1924; siehe «Geisteswissenschaftliche Grund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lagen zum Gedeihen der Landwirtschaft», Gesamtausgabe Dornach 1975, Bibl.-</w:t>
        <w:br/>
        <w:t>Nr. 327.</w:t>
      </w:r>
    </w:p>
    <w:p>
      <w:pPr>
        <w:pStyle w:val="Normal"/>
        <w:shd w:fill="FFFFFF" w:val="clear"/>
        <w:spacing w:before="130" w:after="0"/>
        <w:ind w:left="413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17"/>
          <w:szCs w:val="17"/>
          <w:lang w:val="de-DE"/>
        </w:rPr>
        <w:t xml:space="preserve">am nächsten Freitag: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Wurde auf Samstag, den 13. September, verschoben.</w:t>
      </w:r>
    </w:p>
    <w:p>
      <w:pPr>
        <w:pStyle w:val="Normal"/>
        <w:shd w:fill="FFFFFF" w:val="clear"/>
        <w:spacing w:lineRule="exact" w:line="192" w:before="144" w:after="0"/>
        <w:ind w:left="413" w:right="10" w:hanging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176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zwei Marsumläufe: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Die synodische Umlaufzeit, also die Zeit zwischen zwei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aufeinanderfolgenden Konjunktionen, oder Oppositionen zur Sonne, kann beim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Mars um ca. 50 Tage schwanken; sie variiert zwischen 2 Jahren 34 Tagen und</w:t>
        <w:br/>
        <w:t>2 Jahren 80 Tagen - der durchschnittliche Wert beträgt 2 Jahre 50 Tage, also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fast 2 Jahre 2 Monate.</w:t>
      </w:r>
    </w:p>
    <w:p>
      <w:pPr>
        <w:pStyle w:val="Normal"/>
        <w:shd w:fill="FFFFFF" w:val="clear"/>
        <w:spacing w:before="139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 xml:space="preserve">182    </w:t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Matthias Jakob Schieiden,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1804-1881, Naturforscher.</w:t>
      </w:r>
    </w:p>
    <w:p>
      <w:pPr>
        <w:pStyle w:val="Normal"/>
        <w:shd w:fill="FFFFFF" w:val="clear"/>
        <w:spacing w:lineRule="exact" w:line="192" w:before="144" w:after="0"/>
        <w:ind w:left="418" w:righ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Gustav Theodor Fechner,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1801-1887, Naturforscher, Begründer der Psycho-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physik. — Siehe seine Schrift «Professor Schieiden und der Mond», Leipzig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1856;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Teil, Kap.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en-US"/>
        </w:rPr>
        <w:t xml:space="preserve">VI,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S. 153.</w:t>
      </w:r>
    </w:p>
    <w:p>
      <w:pPr>
        <w:pStyle w:val="Normal"/>
        <w:shd w:fill="FFFFFF" w:val="clear"/>
        <w:spacing w:lineRule="exact" w:line="192" w:before="144" w:after="0"/>
        <w:ind w:left="422" w:hanging="4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184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Venusdurchgänge: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Der den Venusdurchgängen zugrundeliegende gemeinsame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Rhythmus ist eine Periode von 243 Jahren und 2 Tagen, innerhalb welcher die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Intervalle zwischen den einzelnen Durchgängen 8, 121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/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, 8 und 105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/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 Jahre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betragen. Der letzte Venusdurchgang fand am 6. Dezember 1882 statt. Nach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astronomischen Berechnungen erfolgt der nächste Durchgang am 7. Juni 2004.</w:t>
      </w:r>
    </w:p>
    <w:p>
      <w:pPr>
        <w:sectPr>
          <w:type w:val="nextPage"/>
          <w:pgSz w:w="8391" w:h="11906"/>
          <w:pgMar w:left="1087" w:right="116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4" w:hanging="0"/>
        <w:rPr>
          <w:rFonts w:ascii="Times New Roman" w:hAnsi="Times New Roman" w:cs="Times New Roman"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242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2"/>
        <w:ind w:left="10" w:hanging="0"/>
        <w:rPr/>
      </w:pPr>
      <w:r>
        <w:rPr>
          <w:rFonts w:cs="Times New Roman" w:ascii="Times New Roman" w:hAnsi="Times New Roman"/>
          <w:color w:val="000000"/>
          <w:spacing w:val="-11"/>
          <w:sz w:val="17"/>
          <w:szCs w:val="17"/>
          <w:lang w:val="de-DE"/>
        </w:rPr>
        <w:t>193</w:t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am nächsten Mittwoch: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Wurde auf Donnerstag, den 18. September, verlegt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2"/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sz w:val="17"/>
          <w:szCs w:val="17"/>
          <w:lang w:val="de-DE"/>
        </w:rPr>
        <w:t>196</w:t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Ferdinand Hochstetter,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1829-1884, Geograph und Geolog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2" w:before="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1"/>
          <w:sz w:val="17"/>
          <w:szCs w:val="17"/>
          <w:lang w:val="de-DE"/>
        </w:rPr>
        <w:t>198</w:t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der Vulkan Colima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Tätiger Vulkan in Mexiko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12" w:before="5" w:after="0"/>
        <w:rPr/>
      </w:pPr>
      <w:r>
        <w:rPr>
          <w:rFonts w:cs="Times New Roman" w:ascii="Times New Roman" w:hAnsi="Times New Roman"/>
          <w:color w:val="000000"/>
          <w:spacing w:val="-6"/>
          <w:sz w:val="17"/>
          <w:szCs w:val="17"/>
          <w:lang w:val="de-DE"/>
        </w:rPr>
        <w:t>203</w:t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Ernst Haeckel,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1834-1919.</w:t>
      </w:r>
    </w:p>
    <w:p>
      <w:pPr>
        <w:pStyle w:val="Normal"/>
        <w:shd w:fill="FFFFFF" w:val="clear"/>
        <w:spacing w:lineRule="exact" w:line="192" w:before="106" w:after="0"/>
        <w:ind w:left="422" w:right="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über diesem Keller ist ein Turm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Gemeint ist das sog. «Weigelsche Haus», das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1647 erbaut und 1898 beim Durchbruch der Weigelstraße abgebrochen wurde.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Es zählte zu den «Sieben Wundern» Jenas. Dieses Haus war sieben Stock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werke hoch und enthielt u. a. eine um eine Spindel angelegte Treppe, durch die</w:t>
        <w:br/>
        <w:t>man am Tage die Sterne am Himmel sehen konnte.</w:t>
      </w:r>
    </w:p>
    <w:p>
      <w:pPr>
        <w:pStyle w:val="Normal"/>
        <w:shd w:fill="FFFFFF" w:val="clear"/>
        <w:spacing w:lineRule="exact" w:line="192" w:before="125" w:after="0"/>
        <w:ind w:left="418" w:righ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Rudolf Falb,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1838-1903. Schrieb u. a. «Grundzüge der Theorie der Erdbeben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und Vulkanausbrüche», Graz 1870; «Gedanken und Studien über den Vulka-</w:t>
        <w:br/>
        <w:t>nismus», Graz 1875; «Kritische Tage, Sintflut und Eiszeit», Wien 1895; «Ka-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lender der kritischen Tage», Wien 1892 ff.</w:t>
      </w:r>
    </w:p>
    <w:p>
      <w:pPr>
        <w:pStyle w:val="Normal"/>
        <w:shd w:fill="FFFFFF" w:val="clear"/>
        <w:spacing w:lineRule="exact" w:line="192" w:before="106" w:after="0"/>
        <w:ind w:left="427" w:right="29" w:hanging="41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 xml:space="preserve">206 </w:t>
      </w: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>hat sich Goethe . . . dagegen gewendet, . . . daß die Erde innerlich feuerflüssig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ist: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Goethe hat sich wiederholt mit Unmut gegen den damals besonders durch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Leopold von Buch und dessen Schüler und Gleichgesinnte hochkommenden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Vulkanismus gewendet, dem seiner Meinung nach eine leitende Idee fehlte, die</w:t>
        <w:br/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>durch das Labyrinth der Einzeltatsachen hätte hindurchführen können. Vgl.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z. B. den Brief Goethes an Nees von Esenbeck vom 13. Juni 1823 (Sophien-</w:t>
        <w:br/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>Ausgabe Bd. 37, Brief 64).</w:t>
      </w:r>
    </w:p>
    <w:p>
      <w:pPr>
        <w:pStyle w:val="Normal"/>
        <w:shd w:fill="FFFFFF" w:val="clear"/>
        <w:spacing w:lineRule="exact" w:line="192" w:before="130" w:after="0"/>
        <w:ind w:left="437" w:right="34" w:hanging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209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Julius Robert Mayer,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1814-1878. Siehe «Beiträge zur Dynamik des Himmels»,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Heilbronn 1848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92" w:before="120" w:after="0"/>
        <w:ind w:left="437" w:hanging="413"/>
        <w:rPr/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  <w:lang w:val="de-DE"/>
        </w:rPr>
        <w:t>213</w:t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17"/>
          <w:szCs w:val="17"/>
          <w:lang w:val="de-DE"/>
        </w:rPr>
        <w:t xml:space="preserve">sagte der Direktor der Postkutschen: 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>Karl Ferdinand Friedrich von Nagler,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1770-1846, preußischer Staatsmann, 1823-46 Generalpostmeister; begründete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das moderne Postwesen.</w:t>
      </w:r>
    </w:p>
    <w:p>
      <w:pPr>
        <w:pStyle w:val="Normal"/>
        <w:shd w:fill="FFFFFF" w:val="clear"/>
        <w:spacing w:before="120" w:after="0"/>
        <w:ind w:left="442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ein Ärztekollegium: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Vgl. R. Hagen «Die erste deutsche Eisenbahn» 1885, S. 45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20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5"/>
          <w:sz w:val="17"/>
          <w:szCs w:val="17"/>
          <w:lang w:val="de-DE"/>
        </w:rPr>
        <w:t>214</w:t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Sir Francis Drake,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1540-1596, berühmter englischer Seefahr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197" w:before="120" w:after="0"/>
        <w:ind w:left="446" w:hanging="418"/>
        <w:rPr>
          <w:rFonts w:ascii="Times New Roman" w:hAnsi="Times New Roman" w:cs="Times New Roman"/>
          <w:color w:val="000000"/>
          <w:spacing w:val="-6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ein Gelehrter würde einen Vortrag halten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J. J. L. Lalande, 1732-1807, franz.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Astrono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before="115" w:after="0"/>
        <w:ind w:left="29" w:hanging="0"/>
        <w:rPr>
          <w:rFonts w:ascii="Times New Roman" w:hAnsi="Times New Roman" w:cs="Times New Roman"/>
          <w:color w:val="000000"/>
          <w:spacing w:val="-4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daß ein Komet mit der Erdbahn sich kreuzt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Der sog. Bielasche Komet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"/>
          <w:szCs w:val="2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  <w:lang w:val="de-D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197" w:before="115" w:after="0"/>
        <w:ind w:left="456" w:hanging="422"/>
        <w:rPr>
          <w:rFonts w:ascii="Times New Roman" w:hAnsi="Times New Roman" w:cs="Times New Roman"/>
          <w:color w:val="000000"/>
          <w:spacing w:val="-4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17"/>
          <w:szCs w:val="17"/>
          <w:lang w:val="de-DE"/>
        </w:rPr>
        <w:t xml:space="preserve">eine Schrift von einem Astronomen Littrow: </w:t>
      </w:r>
      <w:r>
        <w:rPr>
          <w:rFonts w:cs="Times New Roman" w:ascii="Times New Roman" w:hAnsi="Times New Roman"/>
          <w:color w:val="000000"/>
          <w:spacing w:val="8"/>
          <w:sz w:val="17"/>
          <w:szCs w:val="17"/>
          <w:lang w:val="de-DE"/>
        </w:rPr>
        <w:t>Joseph Johann Littrow, 1781-</w:t>
        <w:br/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>1840, «Über den gefürchteten Kometen des Jahres 1832 und über Kometen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überhaupt», Wien 183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before="115" w:after="0"/>
        <w:ind w:left="34" w:hanging="0"/>
        <w:rPr>
          <w:rFonts w:ascii="Times New Roman" w:hAnsi="Times New Roman" w:cs="Times New Roman"/>
          <w:color w:val="000000"/>
          <w:spacing w:val="-5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Wolfram von  Eschenbach,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um  1170-1220.  «Parzival»,  vollendet um  1210.</w:t>
      </w:r>
    </w:p>
    <w:p>
      <w:pPr>
        <w:pStyle w:val="Normal"/>
        <w:shd w:fill="FFFFFF" w:val="clear"/>
        <w:spacing w:lineRule="exact" w:line="197" w:before="115" w:after="0"/>
        <w:ind w:left="461" w:righ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de-DE"/>
        </w:rPr>
        <w:t xml:space="preserve">Richard Wagner,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1813-1883. «Parsifal», ein Bühnenweihfestspiel; erschien als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Dichtung 1877, während die Komposition erst 1882 abgeschlossen wurde.</w:t>
      </w:r>
    </w:p>
    <w:p>
      <w:pPr>
        <w:pStyle w:val="Normal"/>
        <w:shd w:fill="FFFFFF" w:val="clear"/>
        <w:spacing w:lineRule="exact" w:line="192" w:before="115" w:after="0"/>
        <w:ind w:left="461" w:hanging="413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 xml:space="preserve">223 </w:t>
      </w:r>
      <w:r>
        <w:rPr>
          <w:rFonts w:cs="Times New Roman" w:ascii="Times New Roman" w:hAnsi="Times New Roman"/>
          <w:i/>
          <w:iCs/>
          <w:color w:val="000000"/>
          <w:spacing w:val="4"/>
          <w:sz w:val="17"/>
          <w:szCs w:val="17"/>
          <w:lang w:val="de-DE"/>
        </w:rPr>
        <w:t xml:space="preserve">ich habe durch Jahre hindurch . . . unter Arbeitern Vorträge gehalten: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Von</w:t>
        <w:br/>
        <w:t>1899-1904 unterrichtete Dr. Steiner an der Arbeiterbildungsschule in Berlin.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Siehe «Mein Lebensgang», Kap.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en-US"/>
        </w:rPr>
        <w:t xml:space="preserve">XXVIII;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Gesamtausgabe Dornach 1962, Bibl.-</w:t>
      </w:r>
    </w:p>
    <w:p>
      <w:pPr>
        <w:pStyle w:val="Normal"/>
        <w:shd w:fill="FFFFFF" w:val="clear"/>
        <w:ind w:left="461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de-DE"/>
        </w:rPr>
        <w:t>Nr. 28.</w:t>
      </w:r>
    </w:p>
    <w:p>
      <w:pPr>
        <w:sectPr>
          <w:type w:val="nextPage"/>
          <w:pgSz w:w="8391" w:h="11906"/>
          <w:pgMar w:left="1183" w:right="105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5635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de-DE"/>
        </w:rPr>
        <w:t>243</w:t>
      </w:r>
    </w:p>
    <w:p>
      <w:pPr>
        <w:pStyle w:val="Normal"/>
        <w:shd w:fill="FFFFFF" w:val="clear"/>
        <w:spacing w:lineRule="exact" w:line="187"/>
        <w:ind w:left="422" w:right="14" w:hanging="42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 xml:space="preserve">223 </w:t>
      </w:r>
      <w:r>
        <w:rPr>
          <w:rFonts w:cs="Times New Roman" w:ascii="Times New Roman" w:hAnsi="Times New Roman"/>
          <w:i/>
          <w:iCs/>
          <w:color w:val="000000"/>
          <w:spacing w:val="5"/>
          <w:sz w:val="17"/>
          <w:szCs w:val="17"/>
          <w:lang w:val="de-DE"/>
        </w:rPr>
        <w:t xml:space="preserve">Ferdinand Lassalle,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1825-1864, Begründer der Sozialdemokratie in Deutsch-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land. Der genaue Titel der angeführten Rede lautet: «Die Wissenschaft und die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Arbeiter. Eine Verteidigungsrede vor dem Berliner Kriminalgericht gegen die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Anklage, die besitzlosen Klassen zum Haß und zur Verachtung gegen die Be-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sitzenden öffentlich angereizt zu haben (16. Januar 1863)», Zürich 1863.</w:t>
      </w:r>
    </w:p>
    <w:p>
      <w:pPr>
        <w:pStyle w:val="Normal"/>
        <w:shd w:fill="FFFFFF" w:val="clear"/>
        <w:spacing w:lineRule="exact" w:line="187" w:before="101" w:after="0"/>
        <w:ind w:left="427" w:hanging="40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 xml:space="preserve">240 </w:t>
      </w:r>
      <w:r>
        <w:rPr>
          <w:rFonts w:cs="Times New Roman" w:ascii="Times New Roman" w:hAnsi="Times New Roman"/>
          <w:i/>
          <w:iCs/>
          <w:color w:val="000000"/>
          <w:spacing w:val="6"/>
          <w:sz w:val="17"/>
          <w:szCs w:val="17"/>
          <w:lang w:val="de-DE"/>
        </w:rPr>
        <w:t xml:space="preserve">Am nächsten Samstag wollen wir fortsetzen: </w:t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Der hier angekündigte Vortrag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konnte nicht mehr gehalten werden. Der Vortrag vom 24. September 1924 ist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der letzte, den Rudolf Steiner vor den Arbeitern vor seiner Erkrankung ge-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halten hat.</w:t>
      </w:r>
    </w:p>
    <w:p>
      <w:pPr>
        <w:pStyle w:val="Normal"/>
        <w:shd w:fill="FFFFFF" w:val="clear"/>
        <w:spacing w:before="8050" w:after="0"/>
        <w:ind w:left="317" w:hanging="0"/>
        <w:rPr>
          <w:color w:val="000000"/>
          <w:sz w:val="15"/>
          <w:szCs w:val="15"/>
          <w:lang w:val="de-DE"/>
        </w:rPr>
      </w:pPr>
      <w:r>
        <w:rPr>
          <w:color w:val="000000"/>
          <w:sz w:val="15"/>
          <w:szCs w:val="15"/>
          <w:lang w:val="de-DE"/>
        </w:rPr>
        <w:t>244</w:t>
      </w:r>
    </w:p>
    <w:sectPr>
      <w:type w:val="nextPage"/>
      <w:pgSz w:w="8391" w:h="11906"/>
      <w:pgMar w:left="1092" w:right="1160" w:gutter="0" w:header="0" w:top="9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9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6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5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6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13:00Z</dcterms:created>
  <dc:creator>IV</dc:creator>
  <dc:description/>
  <dc:language>en-US</dc:language>
  <cp:lastModifiedBy>IV</cp:lastModifiedBy>
  <dcterms:modified xsi:type="dcterms:W3CDTF">2003-05-02T08:14:00Z</dcterms:modified>
  <cp:revision>1</cp:revision>
  <dc:subject/>
  <dc:title/>
</cp:coreProperties>
</file>