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de-DE"/>
        </w:rPr>
        <w:t>RUDOLF  STEINER</w:t>
      </w:r>
    </w:p>
    <w:p>
      <w:pPr>
        <w:pStyle w:val="Normal"/>
        <w:shd w:fill="FFFFFF" w:val="clear"/>
        <w:spacing w:before="854" w:after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37"/>
          <w:szCs w:val="37"/>
          <w:lang w:val="de-DE"/>
        </w:rPr>
        <w:t>Makrokosmos und Mikrokosmos</w:t>
      </w:r>
    </w:p>
    <w:p>
      <w:pPr>
        <w:pStyle w:val="Normal"/>
        <w:shd w:fill="FFFFFF" w:val="clear"/>
        <w:spacing w:lineRule="exact" w:line="298" w:before="370" w:after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ie große und die kleine Wel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elenfragen, Lebensfragen, Geistesfragen</w:t>
      </w:r>
    </w:p>
    <w:p>
      <w:pPr>
        <w:pStyle w:val="Normal"/>
        <w:shd w:fill="FFFFFF" w:val="clear"/>
        <w:spacing w:lineRule="exact" w:line="298" w:before="590" w:after="0"/>
        <w:ind w:right="14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de-DE"/>
        </w:rPr>
        <w:t>Ein Zyklus von elf Vorträgen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de-DE"/>
        </w:rPr>
        <w:t>gehalten in Wien vom 21. bis 31. März 1910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de-DE"/>
        </w:rPr>
        <w:t>Mit einem vorangehenden öffentlichen Vortrag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Wien, 19. März 1910</w:t>
      </w:r>
    </w:p>
    <w:p>
      <w:pPr>
        <w:pStyle w:val="Normal"/>
        <w:shd w:fill="FFFFFF" w:val="clear"/>
        <w:spacing w:before="4416" w:after="0"/>
        <w:ind w:left="34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11"/>
          <w:sz w:val="18"/>
          <w:szCs w:val="18"/>
          <w:lang w:val="de-DE"/>
        </w:rPr>
        <w:t>1988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134" w:after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w w:val="115"/>
          <w:sz w:val="22"/>
          <w:szCs w:val="22"/>
          <w:lang w:val="de-DE"/>
        </w:rPr>
        <w:t>RUDOLF STEINER VERLAG</w:t>
        <w:br/>
      </w:r>
      <w:r>
        <w:rPr>
          <w:rFonts w:cs="Times New Roman" w:ascii="Times New Roman" w:hAnsi="Times New Roman"/>
          <w:color w:val="000000"/>
          <w:spacing w:val="2"/>
          <w:w w:val="115"/>
          <w:sz w:val="22"/>
          <w:szCs w:val="22"/>
          <w:lang w:val="de-DE"/>
        </w:rPr>
        <w:t>DORNACH / SCHWEIZ</w:t>
      </w:r>
    </w:p>
    <w:p>
      <w:pPr>
        <w:pStyle w:val="Normal"/>
        <w:shd w:fill="FFFFFF" w:val="clear"/>
        <w:spacing w:lineRule="exact" w:line="230"/>
        <w:ind w:left="658" w:hanging="139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Nach vom Vortragenden nicht durchgesehenen Nachschriften</w:t>
        <w:br/>
        <w:t>herausgegeben von der Rudolf Steiner-Nachlaßverwaltung</w:t>
      </w:r>
    </w:p>
    <w:p>
      <w:pPr>
        <w:pStyle w:val="Normal"/>
        <w:shd w:fill="FFFFFF" w:val="clear"/>
        <w:spacing w:before="96" w:after="0"/>
        <w:ind w:left="136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Die Herausgabe besorgte Ulla Trapp</w:t>
      </w:r>
    </w:p>
    <w:p>
      <w:pPr>
        <w:pStyle w:val="Normal"/>
        <w:shd w:fill="FFFFFF" w:val="clear"/>
        <w:spacing w:before="979" w:after="0"/>
        <w:ind w:left="10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1. Auflage, Dornach 1933</w:t>
      </w:r>
    </w:p>
    <w:p>
      <w:pPr>
        <w:pStyle w:val="Normal"/>
        <w:shd w:fill="FFFFFF" w:val="clear"/>
        <w:spacing w:lineRule="exact" w:line="235" w:before="67" w:after="0"/>
        <w:ind w:left="10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2. Auflage, erweitert um den öffentlichen Vortrag vom 19. März 1910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Gesamtausgabe Dornach 1962</w:t>
      </w:r>
    </w:p>
    <w:p>
      <w:pPr>
        <w:pStyle w:val="Normal"/>
        <w:shd w:fill="FFFFFF" w:val="clear"/>
        <w:spacing w:lineRule="exact" w:line="235" w:before="58" w:after="0"/>
        <w:ind w:left="10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3. Auflage, nach zusätzlichen Nachschriften verbessert</w:t>
        <w:br/>
        <w:t>Gesamtausgabe Dornach 1988</w:t>
      </w:r>
    </w:p>
    <w:p>
      <w:pPr>
        <w:pStyle w:val="Normal"/>
        <w:shd w:fill="FFFFFF" w:val="clear"/>
        <w:spacing w:before="4646" w:after="0"/>
        <w:ind w:left="10" w:right="10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Bibhographie-Nr. 119</w:t>
      </w:r>
    </w:p>
    <w:p>
      <w:pPr>
        <w:pStyle w:val="Normal"/>
        <w:shd w:fill="FFFFFF" w:val="clear"/>
        <w:spacing w:lineRule="exact" w:line="235" w:before="67" w:after="0"/>
        <w:ind w:firstLine="1243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Einbandzeichnung von Assja Turgenieff,</w:t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Zeichnungen im Text nach Skizzen in den Nachschriften von Leonore Uhlig</w:t>
      </w:r>
    </w:p>
    <w:p>
      <w:pPr>
        <w:pStyle w:val="Normal"/>
        <w:shd w:fill="FFFFFF" w:val="clear"/>
        <w:spacing w:lineRule="exact" w:line="235" w:before="62" w:after="0"/>
        <w:ind w:right="5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lineRule="exact" w:line="235"/>
        <w:ind w:left="14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© 1988 by Rudolf Steiner-Nachlaßverwaltung, Dornach/Schweiz</w:t>
      </w:r>
    </w:p>
    <w:p>
      <w:pPr>
        <w:pStyle w:val="Normal"/>
        <w:shd w:fill="FFFFFF" w:val="clear"/>
        <w:spacing w:lineRule="exact" w:line="235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Satz: Kooperative Dürnau, Dürnau</w:t>
      </w:r>
    </w:p>
    <w:p>
      <w:pPr>
        <w:pStyle w:val="Normal"/>
        <w:shd w:fill="FFFFFF" w:val="clear"/>
        <w:spacing w:lineRule="exact" w:line="235"/>
        <w:ind w:right="5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de-DE"/>
        </w:rPr>
        <w:t>Printed in Germany by Ebner Ulm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de-DE"/>
        </w:rPr>
        <w:t>ISBN 3-7274-1192-9</w:t>
      </w:r>
    </w:p>
    <w:p>
      <w:pPr>
        <w:pStyle w:val="Normal"/>
        <w:shd w:fill="FFFFFF" w:val="clear"/>
        <w:spacing w:lineRule="exact" w:line="226"/>
        <w:ind w:left="1099" w:firstLine="634"/>
        <w:rPr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9"/>
          <w:szCs w:val="19"/>
          <w:lang w:val="de-DE"/>
        </w:rPr>
        <w:t>Zu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19"/>
          <w:szCs w:val="19"/>
          <w:lang w:val="de-DE"/>
        </w:rPr>
        <w:t>den Veröffentlichungen</w:t>
        <w:br/>
      </w:r>
      <w:r>
        <w:rPr>
          <w:rFonts w:cs="Times New Roman" w:ascii="Times New Roman" w:hAnsi="Times New Roman"/>
          <w:i/>
          <w:iCs/>
          <w:color w:val="000000"/>
          <w:spacing w:val="5"/>
          <w:sz w:val="19"/>
          <w:szCs w:val="19"/>
          <w:lang w:val="de-DE"/>
        </w:rPr>
        <w:t>aus dem Vortragswerk von Rudolf Steiner</w:t>
      </w:r>
    </w:p>
    <w:p>
      <w:pPr>
        <w:pStyle w:val="Normal"/>
        <w:shd w:fill="FFFFFF" w:val="clear"/>
        <w:spacing w:lineRule="exact" w:line="230" w:before="418" w:after="0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lang w:val="de-DE"/>
        </w:rPr>
        <w:t>Die Grundlage der anthroposophisch orientierten Geisteswissen-</w:t>
        <w:br/>
      </w:r>
      <w:r>
        <w:rPr>
          <w:rFonts w:cs="Times New Roman" w:ascii="Times New Roman" w:hAnsi="Times New Roman"/>
          <w:color w:val="000000"/>
          <w:spacing w:val="-1"/>
          <w:lang w:val="de-DE"/>
        </w:rPr>
        <w:t>schaft bilden die von Rudolf Steiner (1861 - 1925) geschriebenen und</w:t>
        <w:br/>
      </w:r>
      <w:r>
        <w:rPr>
          <w:rFonts w:cs="Times New Roman" w:ascii="Times New Roman" w:hAnsi="Times New Roman"/>
          <w:color w:val="000000"/>
          <w:spacing w:val="5"/>
          <w:lang w:val="de-DE"/>
        </w:rPr>
        <w:t>veröffentlichten Werke. Daneben hielt er in den Jahren 1900 bis</w:t>
        <w:br/>
        <w:t>1924 zahlreiche Vorträge und Kurse, sowohl öffentlich wie auch</w:t>
        <w:br/>
      </w:r>
      <w:r>
        <w:rPr>
          <w:rFonts w:cs="Times New Roman" w:ascii="Times New Roman" w:hAnsi="Times New Roman"/>
          <w:color w:val="000000"/>
          <w:spacing w:val="2"/>
          <w:lang w:val="de-DE"/>
        </w:rPr>
        <w:t>für die Mitglieder der Theosophischen, später Anthroposophischen</w:t>
        <w:br/>
      </w:r>
      <w:r>
        <w:rPr>
          <w:rFonts w:cs="Times New Roman" w:ascii="Times New Roman" w:hAnsi="Times New Roman"/>
          <w:color w:val="000000"/>
          <w:lang w:val="de-DE"/>
        </w:rPr>
        <w:t>Gesellschaft. Er selbst wollte ursprünglich, daß seine durchwegs frei</w:t>
        <w:br/>
      </w:r>
      <w:r>
        <w:rPr>
          <w:rFonts w:cs="Times New Roman" w:ascii="Times New Roman" w:hAnsi="Times New Roman"/>
          <w:color w:val="000000"/>
          <w:spacing w:val="1"/>
          <w:lang w:val="de-DE"/>
        </w:rPr>
        <w:t>gehaltenen Vorträge nicht schriftlich festgehalten würden, da sie als</w:t>
        <w:br/>
      </w:r>
      <w:r>
        <w:rPr>
          <w:rFonts w:cs="Times New Roman" w:ascii="Times New Roman" w:hAnsi="Times New Roman"/>
          <w:color w:val="000000"/>
          <w:spacing w:val="3"/>
          <w:lang w:val="de-DE"/>
        </w:rPr>
        <w:t>«mündliche, nicht zum Druck bestimmte Mitteilungen» gedacht</w:t>
        <w:br/>
      </w:r>
      <w:r>
        <w:rPr>
          <w:rFonts w:cs="Times New Roman" w:ascii="Times New Roman" w:hAnsi="Times New Roman"/>
          <w:color w:val="000000"/>
          <w:spacing w:val="2"/>
          <w:lang w:val="de-DE"/>
        </w:rPr>
        <w:t>waren. Nachdem aber zunehmend unvollständige und fehlerhafte</w:t>
        <w:br/>
        <w:t>Hörernachschriften angefertigt und verbreitet wurden, sah er sich</w:t>
        <w:br/>
      </w:r>
      <w:r>
        <w:rPr>
          <w:rFonts w:cs="Times New Roman" w:ascii="Times New Roman" w:hAnsi="Times New Roman"/>
          <w:color w:val="000000"/>
          <w:spacing w:val="1"/>
          <w:lang w:val="de-DE"/>
        </w:rPr>
        <w:t>veranlaßt, das Nachschreiben zu regeln. Mit dieser Aufgabe betraute</w:t>
        <w:br/>
      </w:r>
      <w:r>
        <w:rPr>
          <w:rFonts w:cs="Times New Roman" w:ascii="Times New Roman" w:hAnsi="Times New Roman"/>
          <w:color w:val="000000"/>
          <w:lang w:val="de-DE"/>
        </w:rPr>
        <w:t>er Marie Steiner-von Sivers. Ihr oblag die Bestimmung der Stenogra-</w:t>
        <w:br/>
      </w:r>
      <w:r>
        <w:rPr>
          <w:rFonts w:cs="Times New Roman" w:ascii="Times New Roman" w:hAnsi="Times New Roman"/>
          <w:color w:val="000000"/>
          <w:spacing w:val="2"/>
          <w:lang w:val="de-DE"/>
        </w:rPr>
        <w:t>phierenden, die Verwaltung der Nachschriften und die für die Her-</w:t>
        <w:br/>
      </w:r>
      <w:r>
        <w:rPr>
          <w:rFonts w:cs="Times New Roman" w:ascii="Times New Roman" w:hAnsi="Times New Roman"/>
          <w:color w:val="000000"/>
          <w:spacing w:val="1"/>
          <w:lang w:val="de-DE"/>
        </w:rPr>
        <w:t>ausgabe notwendige Durchsicht der Texte. Da Rudolf Steiner aus</w:t>
        <w:br/>
        <w:t>Zeitmangel nur in ganz wenigen Fällen die Nachschriften selbst kor-</w:t>
        <w:br/>
      </w:r>
      <w:r>
        <w:rPr>
          <w:rFonts w:cs="Times New Roman" w:ascii="Times New Roman" w:hAnsi="Times New Roman"/>
          <w:color w:val="000000"/>
          <w:spacing w:val="3"/>
          <w:lang w:val="de-DE"/>
        </w:rPr>
        <w:t>rigieren konnte, muß gegenüber allen Vortragsveröffentlichungen</w:t>
        <w:br/>
      </w:r>
      <w:r>
        <w:rPr>
          <w:rFonts w:cs="Times New Roman" w:ascii="Times New Roman" w:hAnsi="Times New Roman"/>
          <w:color w:val="000000"/>
          <w:spacing w:val="2"/>
          <w:lang w:val="de-DE"/>
        </w:rPr>
        <w:t>sein Vorbehalt berücksichtigt werden: «Es wird eben nur hinge-</w:t>
        <w:br/>
        <w:t>nommen werden müssen, daß in den von mir nicht nachgesehenen</w:t>
        <w:br/>
        <w:t>Vorlagen sich Fehlerhaftes findet.»</w:t>
      </w:r>
    </w:p>
    <w:p>
      <w:pPr>
        <w:pStyle w:val="Normal"/>
        <w:shd w:fill="FFFFFF" w:val="clear"/>
        <w:spacing w:lineRule="exact" w:line="230"/>
        <w:ind w:left="10" w:right="5" w:firstLine="211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lang w:val="de-DE"/>
        </w:rPr>
        <w:t>Über das Verhältnis der Mitgliedervorträge, welche zunächst nur</w:t>
        <w:br/>
        <w:t>als interne Manuskriptdrucke zugänglich waren, zu seinen öffentli-</w:t>
        <w:br/>
      </w:r>
      <w:r>
        <w:rPr>
          <w:rFonts w:cs="Times New Roman" w:ascii="Times New Roman" w:hAnsi="Times New Roman"/>
          <w:color w:val="000000"/>
          <w:spacing w:val="1"/>
          <w:lang w:val="de-DE"/>
        </w:rPr>
        <w:t>chen Schriften äußert sich Rudolf Steiner in seiner Selbstbiographie</w:t>
        <w:br/>
      </w:r>
      <w:r>
        <w:rPr>
          <w:rFonts w:cs="Times New Roman" w:ascii="Times New Roman" w:hAnsi="Times New Roman"/>
          <w:color w:val="000000"/>
          <w:spacing w:val="-1"/>
          <w:lang w:val="de-DE"/>
        </w:rPr>
        <w:t>«Mein Lebensgang» (35. Kapitel). Der entsprechende Wortlaut ist am</w:t>
        <w:br/>
        <w:t>Schluß dieses Bandes wiedergegeben. Das dort Gesagte gilt gleicher-</w:t>
        <w:br/>
      </w:r>
      <w:r>
        <w:rPr>
          <w:rFonts w:cs="Times New Roman" w:ascii="Times New Roman" w:hAnsi="Times New Roman"/>
          <w:color w:val="000000"/>
          <w:spacing w:val="4"/>
          <w:lang w:val="de-DE"/>
        </w:rPr>
        <w:t>maßen auch für die Kurse zu einzelnen Fachgebieten, welche sich</w:t>
        <w:br/>
      </w:r>
      <w:r>
        <w:rPr>
          <w:rFonts w:cs="Times New Roman" w:ascii="Times New Roman" w:hAnsi="Times New Roman"/>
          <w:color w:val="000000"/>
          <w:spacing w:val="1"/>
          <w:lang w:val="de-DE"/>
        </w:rPr>
        <w:t>an einen begrenzten, mit den Grundlagen der Geisteswissenschaft</w:t>
        <w:br/>
      </w:r>
      <w:r>
        <w:rPr>
          <w:rFonts w:cs="Times New Roman" w:ascii="Times New Roman" w:hAnsi="Times New Roman"/>
          <w:color w:val="000000"/>
          <w:spacing w:val="4"/>
          <w:lang w:val="de-DE"/>
        </w:rPr>
        <w:t>vertrauten Teilnehmerkreis richteten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firstLine="20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lang w:val="de-DE"/>
        </w:rPr>
        <w:t>Nach dem Tode von Marie Steiner (1867 - 1948) wurde gemäß</w:t>
        <w:br/>
      </w:r>
      <w:r>
        <w:rPr>
          <w:rFonts w:cs="Times New Roman" w:ascii="Times New Roman" w:hAnsi="Times New Roman"/>
          <w:color w:val="000000"/>
          <w:spacing w:val="2"/>
          <w:lang w:val="de-DE"/>
        </w:rPr>
        <w:t>ihren Richtlinien mit der Herausgabe einer Rudolf Steiner Gesamt-</w:t>
        <w:br/>
      </w:r>
      <w:r>
        <w:rPr>
          <w:rFonts w:cs="Times New Roman" w:ascii="Times New Roman" w:hAnsi="Times New Roman"/>
          <w:color w:val="000000"/>
          <w:spacing w:val="1"/>
          <w:lang w:val="de-DE"/>
        </w:rPr>
        <w:t>ausgabe begonnen. Der vorliegende Band bildet einen Bestandteil</w:t>
        <w:br/>
        <w:t>dieser Gesamtausgabe. Soweit erforderlich, finden sich nähere An-</w:t>
        <w:br/>
      </w:r>
      <w:r>
        <w:rPr>
          <w:rFonts w:cs="Times New Roman" w:ascii="Times New Roman" w:hAnsi="Times New Roman"/>
          <w:color w:val="000000"/>
          <w:spacing w:val="4"/>
          <w:lang w:val="de-DE"/>
        </w:rPr>
        <w:t>gaben zu den Textunterlagen am Beginn der Hinweise.</w:t>
      </w:r>
    </w:p>
    <w:p>
      <w:pPr>
        <w:pStyle w:val="Normal"/>
        <w:shd w:fill="FFFFFF" w:val="clear"/>
        <w:ind w:right="10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23"/>
          <w:sz w:val="21"/>
          <w:szCs w:val="21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5722" w:leader="dot"/>
        </w:tabs>
        <w:spacing w:lineRule="exact" w:line="274" w:before="514" w:after="0"/>
        <w:rPr>
          <w:lang w:val="de-DE"/>
        </w:rPr>
      </w:pPr>
      <w:r>
        <w:rPr>
          <w:rFonts w:cs="Times New Roman" w:ascii="Times New Roman" w:hAnsi="Times New Roman"/>
          <w:smallCaps/>
          <w:color w:val="000000"/>
          <w:spacing w:val="-7"/>
          <w:sz w:val="21"/>
          <w:szCs w:val="21"/>
          <w:lang w:val="de-DE"/>
        </w:rPr>
        <w:t xml:space="preserve">öffentlicher vortrag,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  <w:lang w:val="de-DE"/>
        </w:rPr>
        <w:t>Wien, 19. März 1910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-28"/>
          <w:sz w:val="21"/>
          <w:szCs w:val="21"/>
          <w:lang w:val="de-DE"/>
        </w:rPr>
        <w:t>11</w:t>
      </w:r>
    </w:p>
    <w:p>
      <w:pPr>
        <w:pStyle w:val="Normal"/>
        <w:shd w:fill="FFFFFF" w:val="clear"/>
        <w:spacing w:lineRule="exact" w:line="274"/>
        <w:ind w:left="25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de-DE"/>
        </w:rPr>
        <w:t>Der Kreislauf des Menschen durch die Sinnen-, Seelen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und Geisteswelt</w:t>
      </w:r>
    </w:p>
    <w:p>
      <w:pPr>
        <w:pStyle w:val="Normal"/>
        <w:shd w:fill="FFFFFF" w:val="clear"/>
        <w:spacing w:lineRule="exact" w:line="235"/>
        <w:ind w:left="250" w:right="38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Erlebnisse der Menschenseele nach dem Tode in der seelischen und in der</w:t>
        <w:br/>
        <w:t>geistigen Welt. Ausgestaltung des Karma. Wiederherabstieg zu neuer Ge-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de-DE"/>
        </w:rPr>
        <w:t>burt. Leitwort: Rätsel an Rätsel stellt sich im Raum.</w:t>
      </w:r>
    </w:p>
    <w:p>
      <w:pPr>
        <w:pStyle w:val="Normal"/>
        <w:shd w:fill="FFFFFF" w:val="clear"/>
        <w:spacing w:before="634" w:after="0"/>
        <w:ind w:left="82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15"/>
          <w:sz w:val="21"/>
          <w:szCs w:val="21"/>
          <w:lang w:val="de-DE"/>
        </w:rPr>
        <w:t>MAKROKOSMOS   UND   MIKROKOSMOS</w:t>
      </w:r>
    </w:p>
    <w:p>
      <w:pPr>
        <w:pStyle w:val="Normal"/>
        <w:shd w:fill="FFFFFF" w:val="clear"/>
        <w:spacing w:lineRule="exact" w:line="278" w:before="86" w:after="0"/>
        <w:ind w:left="1339" w:firstLine="437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große und die kleine Welt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  <w:lang w:val="de-DE"/>
        </w:rPr>
        <w:t>Seelenfragen, Lebensfragen, Geistesfragen</w:t>
      </w:r>
    </w:p>
    <w:p>
      <w:pPr>
        <w:pStyle w:val="Normal"/>
        <w:shd w:fill="FFFFFF" w:val="clear"/>
        <w:tabs>
          <w:tab w:val="clear" w:pos="720"/>
          <w:tab w:val="left" w:pos="5722" w:leader="dot"/>
        </w:tabs>
        <w:spacing w:before="312" w:after="0"/>
        <w:rPr>
          <w:lang w:val="de-DE"/>
        </w:rPr>
      </w:pPr>
      <w:r>
        <w:rPr>
          <w:rFonts w:cs="Times New Roman" w:ascii="Times New Roman" w:hAnsi="Times New Roman"/>
          <w:smallCaps/>
          <w:color w:val="000000"/>
          <w:spacing w:val="-6"/>
          <w:lang w:val="de-DE"/>
        </w:rPr>
        <w:t>erster vortrag</w:t>
      </w:r>
      <w:r>
        <w:rPr>
          <w:rFonts w:cs="Times New Roman" w:ascii="Times New Roman" w:hAnsi="Times New Roman"/>
          <w:smallCaps/>
          <w:color w:val="000000"/>
          <w:spacing w:val="-6"/>
          <w:sz w:val="21"/>
          <w:szCs w:val="21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  <w:lang w:val="de-DE"/>
        </w:rPr>
        <w:t>Wien, 21. März 1910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30" w:before="14" w:after="0"/>
        <w:ind w:left="254" w:right="37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de-DE"/>
        </w:rPr>
        <w:t>Äußere und innere Erkenntnisgrenzen und das Eindringen in die hinter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diesen Grenzen liegenden Welten durch Ekstase oder durch mystische Ver-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senkung. Ekstase und Mystik als abnorme Zustände. Die normalen Wech-</w:t>
        <w:br/>
        <w:t>selzustände des Wachens und Schlafens. Erleben der Innen- und Außen-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welt; Spiegelung der Erlebnisse des Mystikers und des Ekstatikers in den</w:t>
        <w:br/>
        <w:t>verschiedenen Wesensgliedern.</w:t>
      </w:r>
    </w:p>
    <w:p>
      <w:pPr>
        <w:pStyle w:val="Normal"/>
        <w:shd w:fill="FFFFFF" w:val="clear"/>
        <w:tabs>
          <w:tab w:val="clear" w:pos="720"/>
          <w:tab w:val="left" w:pos="5726" w:leader="dot"/>
        </w:tabs>
        <w:spacing w:lineRule="exact" w:line="235" w:before="278" w:after="0"/>
        <w:ind w:left="10" w:hanging="0"/>
        <w:rPr>
          <w:lang w:val="de-DE"/>
        </w:rPr>
      </w:pPr>
      <w:r>
        <w:rPr>
          <w:rFonts w:cs="Times New Roman" w:ascii="Times New Roman" w:hAnsi="Times New Roman"/>
          <w:smallCaps/>
          <w:color w:val="000000"/>
          <w:spacing w:val="-2"/>
          <w:lang w:val="de-DE"/>
        </w:rPr>
        <w:t xml:space="preserve">zweiter vortrag, </w:t>
      </w:r>
      <w:r>
        <w:rPr>
          <w:rFonts w:cs="Times New Roman" w:ascii="Times New Roman" w:hAnsi="Times New Roman"/>
          <w:color w:val="000000"/>
          <w:spacing w:val="-2"/>
          <w:lang w:val="de-DE"/>
        </w:rPr>
        <w:t>22. März 1910</w:t>
      </w:r>
      <w:r>
        <w:rPr>
          <w:rFonts w:cs="Times New Roman" w:ascii="Times New Roman" w:hAnsi="Times New Roman"/>
          <w:color w:val="000000"/>
          <w:lang w:val="de-DE"/>
        </w:rPr>
        <w:tab/>
      </w:r>
      <w:r>
        <w:rPr>
          <w:rFonts w:cs="Times New Roman" w:ascii="Times New Roman" w:hAnsi="Times New Roman"/>
          <w:color w:val="000000"/>
          <w:spacing w:val="-18"/>
          <w:lang w:val="de-DE"/>
        </w:rPr>
        <w:t>61</w:t>
      </w:r>
    </w:p>
    <w:p>
      <w:pPr>
        <w:pStyle w:val="Normal"/>
        <w:shd w:fill="FFFFFF" w:val="clear"/>
        <w:spacing w:lineRule="exact" w:line="235" w:before="10" w:after="0"/>
        <w:ind w:left="259" w:right="37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Der schlafende und der wachende Mensch in seiner Beziehung zu den Pla-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neten. Unterscheidung von Empfindungsseele, Verstandes- oder Gemüts-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seele und Bewußtseinsseele. Die Einflüsse der geistigen Kräfte von Venus,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Merkur, Mond auf Empfindungs-, Verstandes- und Bewußtseinsseele im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Wachleben des Menschen und von Mars, Jupiter, Saturn während des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Schlaflebens. Das Planetensystem als Weltenuhr.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before="288" w:after="0"/>
        <w:ind w:left="5" w:hanging="0"/>
        <w:rPr>
          <w:lang w:val="de-DE"/>
        </w:rPr>
      </w:pPr>
      <w:r>
        <w:rPr>
          <w:rFonts w:cs="Times New Roman" w:ascii="Times New Roman" w:hAnsi="Times New Roman"/>
          <w:smallCaps/>
          <w:color w:val="000000"/>
          <w:spacing w:val="-1"/>
          <w:lang w:val="de-DE"/>
        </w:rPr>
        <w:t xml:space="preserve">dritter vortrag,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23. März 1910</w:t>
      </w:r>
      <w:r>
        <w:rPr>
          <w:rFonts w:cs="Times New Roman" w:ascii="Times New Roman" w:hAnsi="Times New Roman"/>
          <w:color w:val="000000"/>
          <w:lang w:val="de-DE"/>
        </w:rPr>
        <w:tab/>
      </w:r>
      <w:r>
        <w:rPr>
          <w:rFonts w:cs="Times New Roman" w:ascii="Times New Roman" w:hAnsi="Times New Roman"/>
          <w:color w:val="000000"/>
          <w:spacing w:val="-16"/>
          <w:lang w:val="de-DE"/>
        </w:rPr>
        <w:t>85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4" w:after="0"/>
        <w:ind w:left="259" w:right="37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Der Weg des Mystikers: Betrachtung des physischen und des ätherischen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Leibes von innen. Der kleine Hüter der Schwelle. Der Weg des Schülers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der nordischen Mysterien: Mitempfinden mit der großen Natur durch den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Gang des Jahres. Das Schauen der Sonne um Mitternacht. Über das soeben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erschienene Buch «Die Geheimwissenschaft im Umriß». Der große Hüter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der Schwelle.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rPr>
          <w:lang w:val="de-DE"/>
        </w:rPr>
      </w:pPr>
      <w:r>
        <w:rPr>
          <w:rFonts w:cs="Times New Roman" w:ascii="Times New Roman" w:hAnsi="Times New Roman"/>
          <w:smallCaps/>
          <w:color w:val="000000"/>
          <w:spacing w:val="-3"/>
          <w:lang w:val="de-DE"/>
        </w:rPr>
        <w:t xml:space="preserve">vierter vortrag, </w:t>
      </w:r>
      <w:r>
        <w:rPr>
          <w:rFonts w:cs="Times New Roman" w:ascii="Times New Roman" w:hAnsi="Times New Roman"/>
          <w:color w:val="000000"/>
          <w:spacing w:val="-3"/>
          <w:lang w:val="de-DE"/>
        </w:rPr>
        <w:t>24. März 1910</w:t>
      </w:r>
      <w:r>
        <w:rPr>
          <w:rFonts w:cs="Times New Roman" w:ascii="Times New Roman" w:hAnsi="Times New Roman"/>
          <w:color w:val="000000"/>
          <w:lang w:val="de-DE"/>
        </w:rPr>
        <w:tab/>
      </w:r>
      <w:r>
        <w:rPr>
          <w:rFonts w:cs="Times New Roman" w:ascii="Times New Roman" w:hAnsi="Times New Roman"/>
          <w:color w:val="000000"/>
          <w:spacing w:val="-15"/>
          <w:lang w:val="de-DE"/>
        </w:rPr>
        <w:t>107</w:t>
      </w:r>
    </w:p>
    <w:p>
      <w:pPr>
        <w:pStyle w:val="Normal"/>
        <w:shd w:fill="FFFFFF" w:val="clear"/>
        <w:spacing w:lineRule="exact" w:line="230" w:before="19" w:after="0"/>
        <w:ind w:left="254" w:right="398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Der Weg des Mystikers in das eigene Innere. Wie könnte der Mensch sich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zurechtfinden bei bewußtem Untertauchen in den astralischen Leib? Wil-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len, Gefühl, Denken, die drei Grundkräfte der Menschenseele und deren</w:t>
        <w:br/>
        <w:t>Verbindung mit den makrokosmischen Kräften Weltendenken, Weiten-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fühlen, Weltenwollen. Notwendige Aufgabe der Geisteswissenschaft, den</w:t>
        <w:br/>
        <w:t>Menschen die zukünftige Veränderung des Verhältnisses zu den Welten-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kräften bewußt zu machen. Dankbarkeits- und Verantwortungsgefühle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gegenüber dem Makrokosmos; das «mystische Gelöbnis». Das Erleben</w:t>
        <w:br/>
        <w:t>eigener Unterlassungssünden im Spiegelbilde.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spacing w:before="542" w:after="0"/>
        <w:ind w:left="5" w:hanging="0"/>
        <w:rPr>
          <w:lang w:val="de-DE"/>
        </w:rPr>
      </w:pPr>
      <w:r>
        <w:rPr>
          <w:rFonts w:cs="Times New Roman" w:ascii="Times New Roman" w:hAnsi="Times New Roman"/>
          <w:smallCaps/>
          <w:color w:val="000000"/>
          <w:spacing w:val="-1"/>
          <w:lang w:val="de-DE"/>
        </w:rPr>
        <w:t xml:space="preserve">fünfter vortrag,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25. März 1910</w:t>
      </w:r>
      <w:r>
        <w:rPr>
          <w:rFonts w:cs="Times New Roman" w:ascii="Times New Roman" w:hAnsi="Times New Roman"/>
          <w:color w:val="000000"/>
          <w:lang w:val="de-DE"/>
        </w:rPr>
        <w:tab/>
      </w:r>
      <w:r>
        <w:rPr>
          <w:rFonts w:cs="Times New Roman" w:ascii="Times New Roman" w:hAnsi="Times New Roman"/>
          <w:color w:val="000000"/>
          <w:spacing w:val="-15"/>
          <w:lang w:val="de-DE"/>
        </w:rPr>
        <w:t>130</w:t>
      </w:r>
    </w:p>
    <w:p>
      <w:pPr>
        <w:pStyle w:val="Normal"/>
        <w:shd w:fill="FFFFFF" w:val="clear"/>
        <w:spacing w:lineRule="exact" w:line="230" w:before="19" w:after="0"/>
        <w:ind w:left="259" w:right="39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Der Weg der Einweihung in den ägyptischen Osiris- und Isismysterien.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de-DE"/>
        </w:rPr>
        <w:t>Erlebnisse des Schülers beim Untertauchen in das eigene Innere an der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Hand des ihn führenden Hermespriesters. Rückwärtserleben der Zeiten-</w:t>
        <w:br/>
        <w:t>folge; Vorfahren, Vererbungsmerkmale, Aufsuchen früherer Inkarnatio-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de-DE"/>
        </w:rPr>
        <w:t>nen. Gefahren des mystischen Weges für den, der ihn ohne Führer geht.</w:t>
      </w:r>
    </w:p>
    <w:p>
      <w:pPr>
        <w:pStyle w:val="Normal"/>
        <w:shd w:fill="FFFFFF" w:val="clear"/>
        <w:tabs>
          <w:tab w:val="clear" w:pos="720"/>
          <w:tab w:val="left" w:pos="5741" w:leader="dot"/>
        </w:tabs>
        <w:spacing w:before="562" w:after="0"/>
        <w:ind w:left="14" w:hanging="0"/>
        <w:rPr>
          <w:lang w:val="de-DE"/>
        </w:rPr>
      </w:pPr>
      <w:r>
        <w:rPr>
          <w:rFonts w:cs="Times New Roman" w:ascii="Times New Roman" w:hAnsi="Times New Roman"/>
          <w:smallCaps/>
          <w:color w:val="000000"/>
          <w:spacing w:val="-3"/>
          <w:lang w:val="de-DE"/>
        </w:rPr>
        <w:t xml:space="preserve">sechster vortrag, </w:t>
      </w:r>
      <w:r>
        <w:rPr>
          <w:rFonts w:cs="Times New Roman" w:ascii="Times New Roman" w:hAnsi="Times New Roman"/>
          <w:color w:val="000000"/>
          <w:spacing w:val="-3"/>
          <w:lang w:val="de-DE"/>
        </w:rPr>
        <w:t>26. März 1910</w:t>
      </w:r>
      <w:r>
        <w:rPr>
          <w:rFonts w:cs="Times New Roman" w:ascii="Times New Roman" w:hAnsi="Times New Roman"/>
          <w:color w:val="000000"/>
          <w:lang w:val="de-DE"/>
        </w:rPr>
        <w:tab/>
      </w:r>
      <w:r>
        <w:rPr>
          <w:rFonts w:cs="Times New Roman" w:ascii="Times New Roman" w:hAnsi="Times New Roman"/>
          <w:color w:val="000000"/>
          <w:spacing w:val="-18"/>
          <w:lang w:val="de-DE"/>
        </w:rPr>
        <w:t>151</w:t>
      </w:r>
    </w:p>
    <w:p>
      <w:pPr>
        <w:pStyle w:val="Normal"/>
        <w:shd w:fill="FFFFFF" w:val="clear"/>
        <w:spacing w:lineRule="exact" w:line="230" w:before="14" w:after="0"/>
        <w:ind w:left="259" w:right="38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Einweihungserlebnisse des Schülers in den nordischen Mysterien. Gefah-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de-DE"/>
        </w:rPr>
        <w:t>ren des ekstatischen Weges: Verlust des Ich. Gefahren des mystischen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Weges: Verstärkung des egoistischen Ich. Methoden zur Stärkung der Ich-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kraft. Vorbereitung des Mysterienschülers durch Erüben von Überwin-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dungskräften und von Unterscheidungsvermögen. Das Offenbaren geisti-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ger Wesenheiten in der elementarischen Welt (Feuer, Wasser, Luft, Erde).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Die geistige Welt: Tierkreis und Planeten. Die Vernunftwelt; die Welt der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Urbilder.</w:t>
      </w:r>
    </w:p>
    <w:p>
      <w:pPr>
        <w:pStyle w:val="Normal"/>
        <w:shd w:fill="FFFFFF" w:val="clear"/>
        <w:tabs>
          <w:tab w:val="clear" w:pos="720"/>
          <w:tab w:val="left" w:pos="5750" w:leader="dot"/>
        </w:tabs>
        <w:spacing w:before="547" w:after="0"/>
        <w:ind w:left="24" w:hanging="0"/>
        <w:rPr>
          <w:lang w:val="de-DE"/>
        </w:rPr>
      </w:pPr>
      <w:r>
        <w:rPr>
          <w:rFonts w:cs="Times New Roman" w:ascii="Times New Roman" w:hAnsi="Times New Roman"/>
          <w:smallCaps/>
          <w:color w:val="000000"/>
          <w:spacing w:val="-3"/>
          <w:lang w:val="de-DE"/>
        </w:rPr>
        <w:t xml:space="preserve">siebenter vortrag, </w:t>
      </w:r>
      <w:r>
        <w:rPr>
          <w:rFonts w:cs="Times New Roman" w:ascii="Times New Roman" w:hAnsi="Times New Roman"/>
          <w:color w:val="000000"/>
          <w:spacing w:val="-3"/>
          <w:lang w:val="de-DE"/>
        </w:rPr>
        <w:t>27. März 1910</w:t>
      </w:r>
      <w:r>
        <w:rPr>
          <w:rFonts w:cs="Times New Roman" w:ascii="Times New Roman" w:hAnsi="Times New Roman"/>
          <w:color w:val="000000"/>
          <w:lang w:val="de-DE"/>
        </w:rPr>
        <w:tab/>
      </w:r>
      <w:r>
        <w:rPr>
          <w:rFonts w:cs="Times New Roman" w:ascii="Times New Roman" w:hAnsi="Times New Roman"/>
          <w:color w:val="000000"/>
          <w:spacing w:val="-15"/>
          <w:lang w:val="de-DE"/>
        </w:rPr>
        <w:t>174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4" w:after="0"/>
        <w:ind w:left="274" w:right="37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Das Einleben in die elementarische Welt. Verwandtschaft der menschlichen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Temperamente mit den vier Elementen der elementarischen Welt. Selbster-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kenntnis im gewöhnlichen Leben und in den höheren Welten. Vergessene</w:t>
        <w:br/>
        <w:t>Seelenerlebnisse. Notwendige Selbsterziehung vor dem Eintreten in die</w:t>
        <w:br/>
        <w:t>höheren Welten. Begegnung mit dem großen Hüter der Schwelle. Selbst-</w:t>
        <w:br/>
        <w:t>erkenntnis und Selbstvervollkommnung. Der Umgang mit den fortschrei-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tenden geistigen Wesenheiten. Die Kräfte zur Entwickelung des hellseheri-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de-DE"/>
        </w:rPr>
        <w:t>schen Bewußtseins in der Welt der Urbilder.</w:t>
      </w:r>
    </w:p>
    <w:p>
      <w:pPr>
        <w:pStyle w:val="Normal"/>
        <w:shd w:fill="FFFFFF" w:val="clear"/>
        <w:tabs>
          <w:tab w:val="clear" w:pos="720"/>
          <w:tab w:val="left" w:pos="5726" w:leader="dot"/>
        </w:tabs>
        <w:spacing w:lineRule="exact" w:line="230"/>
        <w:rPr>
          <w:lang w:val="de-DE"/>
        </w:rPr>
      </w:pPr>
      <w:r>
        <w:rPr>
          <w:rFonts w:cs="Times New Roman" w:ascii="Times New Roman" w:hAnsi="Times New Roman"/>
          <w:smallCaps/>
          <w:color w:val="000000"/>
          <w:spacing w:val="-1"/>
          <w:lang w:val="de-DE"/>
        </w:rPr>
        <w:t xml:space="preserve">achter vortrag,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28. März 1910</w:t>
      </w:r>
      <w:r>
        <w:rPr>
          <w:rFonts w:cs="Times New Roman" w:ascii="Times New Roman" w:hAnsi="Times New Roman"/>
          <w:color w:val="000000"/>
          <w:lang w:val="de-DE"/>
        </w:rPr>
        <w:tab/>
      </w:r>
      <w:r>
        <w:rPr>
          <w:rFonts w:cs="Times New Roman" w:ascii="Times New Roman" w:hAnsi="Times New Roman"/>
          <w:color w:val="000000"/>
          <w:spacing w:val="-14"/>
          <w:lang w:val="de-DE"/>
        </w:rPr>
        <w:t>195</w:t>
      </w:r>
    </w:p>
    <w:p>
      <w:pPr>
        <w:pStyle w:val="Normal"/>
        <w:shd w:fill="FFFFFF" w:val="clear"/>
        <w:spacing w:lineRule="exact" w:line="230" w:before="10" w:after="0"/>
        <w:ind w:left="254" w:right="38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Die Bildung der Grundlagen des menschlichen Mikrokosmos, der Sinne,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der Nerven und des Gehirns aus den makrokosmischen Kräften der ele-</w:t>
        <w:br/>
        <w:t>mentarischen, der geistigen und der Vernunftwelt. Die Bildung höherer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geistiger Organe durch die Kräfte der Urbilderweh. Der rosenkreuzerische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Weg. Notwendige innere Tätigkeit des Menschen zur Aneignung von Fä-</w:t>
        <w:br/>
        <w:t>higkeiten, um zu imaginativer, zu inspirierter und zu intuitiver Erkenntnis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aufzusteigen.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before="710" w:after="0"/>
        <w:ind w:left="5" w:hanging="0"/>
        <w:rPr>
          <w:lang w:val="de-DE"/>
        </w:rPr>
      </w:pPr>
      <w:r>
        <w:rPr>
          <w:rFonts w:cs="Times New Roman" w:ascii="Times New Roman" w:hAnsi="Times New Roman"/>
          <w:smallCaps/>
          <w:color w:val="000000"/>
          <w:lang w:val="de-DE"/>
        </w:rPr>
        <w:t xml:space="preserve">neunter vortrag, </w:t>
      </w:r>
      <w:r>
        <w:rPr>
          <w:rFonts w:cs="Times New Roman" w:ascii="Times New Roman" w:hAnsi="Times New Roman"/>
          <w:color w:val="000000"/>
          <w:lang w:val="de-DE"/>
        </w:rPr>
        <w:t>29. März 1910</w:t>
        <w:tab/>
      </w:r>
      <w:r>
        <w:rPr>
          <w:rFonts w:cs="Times New Roman" w:ascii="Times New Roman" w:hAnsi="Times New Roman"/>
          <w:color w:val="000000"/>
          <w:spacing w:val="-9"/>
          <w:lang w:val="de-DE"/>
        </w:rPr>
        <w:t>216</w:t>
      </w:r>
    </w:p>
    <w:p>
      <w:pPr>
        <w:pStyle w:val="Normal"/>
        <w:shd w:fill="FFFFFF" w:val="clear"/>
        <w:spacing w:lineRule="exact" w:line="230" w:before="19" w:after="0"/>
        <w:ind w:left="259" w:right="38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Die stärkenden Kräfte des Schlafes und die Ausbildung geistiger Erkennt-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nisorgane. Drei Stufen des Urteilsvermögens: gefühlsmäßiges Fürwahrhal-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ten, Verstandeskritik, Herzdenken. Erlernen des Umganges mit Wider-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sprüchen. Das Anschauen des Ich von zwölf verschiedenen Standpunkten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aus. Geisteswissenschaftliche Erkenntnisse und die Sprache des logischen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Denkens.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spacing w:before="686" w:after="0"/>
        <w:ind w:left="14" w:hanging="0"/>
        <w:rPr>
          <w:lang w:val="de-DE"/>
        </w:rPr>
      </w:pPr>
      <w:r>
        <w:rPr>
          <w:rFonts w:cs="Times New Roman" w:ascii="Times New Roman" w:hAnsi="Times New Roman"/>
          <w:smallCaps/>
          <w:color w:val="000000"/>
          <w:spacing w:val="-1"/>
          <w:lang w:val="de-DE"/>
        </w:rPr>
        <w:t xml:space="preserve">zehnter vortrag,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30. März 1910</w:t>
      </w:r>
      <w:r>
        <w:rPr>
          <w:rFonts w:cs="Times New Roman" w:ascii="Times New Roman" w:hAnsi="Times New Roman"/>
          <w:color w:val="000000"/>
          <w:lang w:val="de-DE"/>
        </w:rPr>
        <w:tab/>
      </w:r>
      <w:r>
        <w:rPr>
          <w:rFonts w:cs="Times New Roman" w:ascii="Times New Roman" w:hAnsi="Times New Roman"/>
          <w:color w:val="000000"/>
          <w:spacing w:val="-9"/>
          <w:lang w:val="de-DE"/>
        </w:rPr>
        <w:t>236</w:t>
      </w:r>
    </w:p>
    <w:p>
      <w:pPr>
        <w:pStyle w:val="Normal"/>
        <w:shd w:fill="FFFFFF" w:val="clear"/>
        <w:spacing w:lineRule="exact" w:line="230" w:before="19" w:after="0"/>
        <w:ind w:left="259" w:right="37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Drei Entwickelungsstufen des menschlichen Urteilsvermögens: unbewußte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de-DE"/>
        </w:rPr>
        <w:t>Logik des Herzens (Vergangenheit), Verstandeslogik (Gegenwart), bewußte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Logik des Herzens (Zukunft). Das Gedächtnis. Änderung des Gedächt-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nisses beim Geistesforscher vom gewöhnlichen, an die Zeit gebundenen</w:t>
        <w:br/>
        <w:t>Gedächtnis zum geistigen Raumgedächtnis. Lesen in der Akasha-Chronik.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de-DE"/>
        </w:rPr>
        <w:t>Die vierte Dimension. Bildung und Umbildung von Herz und Gehirn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im Zusammenhang mit der makrokosmischen Entwickelung. Über das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Fragenstellen.</w:t>
      </w:r>
    </w:p>
    <w:p>
      <w:pPr>
        <w:pStyle w:val="Normal"/>
        <w:shd w:fill="FFFFFF" w:val="clear"/>
        <w:tabs>
          <w:tab w:val="clear" w:pos="720"/>
          <w:tab w:val="left" w:pos="5736" w:leader="dot"/>
        </w:tabs>
        <w:spacing w:lineRule="exact" w:line="235" w:before="710" w:after="0"/>
        <w:ind w:left="10" w:hanging="0"/>
        <w:rPr>
          <w:lang w:val="de-DE"/>
        </w:rPr>
      </w:pPr>
      <w:r>
        <w:rPr>
          <w:rFonts w:cs="Times New Roman" w:ascii="Times New Roman" w:hAnsi="Times New Roman"/>
          <w:smallCaps/>
          <w:color w:val="000000"/>
          <w:spacing w:val="-1"/>
          <w:lang w:val="de-DE"/>
        </w:rPr>
        <w:t xml:space="preserve">elfter vortrag, </w:t>
      </w:r>
      <w:r>
        <w:rPr>
          <w:rFonts w:cs="Times New Roman" w:ascii="Times New Roman" w:hAnsi="Times New Roman"/>
          <w:color w:val="000000"/>
          <w:spacing w:val="-1"/>
          <w:lang w:val="de-DE"/>
        </w:rPr>
        <w:t>31. März 1910</w:t>
      </w:r>
      <w:r>
        <w:rPr>
          <w:rFonts w:cs="Times New Roman" w:ascii="Times New Roman" w:hAnsi="Times New Roman"/>
          <w:color w:val="000000"/>
          <w:lang w:val="de-DE"/>
        </w:rPr>
        <w:tab/>
      </w:r>
      <w:r>
        <w:rPr>
          <w:rFonts w:cs="Times New Roman" w:ascii="Times New Roman" w:hAnsi="Times New Roman"/>
          <w:color w:val="000000"/>
          <w:spacing w:val="-9"/>
          <w:lang w:val="de-DE"/>
        </w:rPr>
        <w:t>259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" w:after="0"/>
        <w:ind w:left="269" w:right="37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Entwickelung zukünftiger Fähigkeiten des Menschen; Anpassung an die</w:t>
        <w:br/>
        <w:t>verschiedenen Zustände unseres Planeten. Appell des Geistesforschers an</w:t>
        <w:br/>
        <w:t>den Wahrheitssinn. Der Ursprung des Physischen aus dem Geistigen. Son-</w:t>
        <w:br/>
        <w:t>nenwirkungen bei Pflanze und Mensch. Physische Organe, die in Vergan-</w:t>
        <w:br/>
        <w:t>genheit, und solche, die in Zukunft weisen; Herz und Kehlkopf. Zukünfti-</w:t>
        <w:br/>
        <w:t>ge Entwickelung der Sprache. Über Atemübungen. Weisheit und Liebe.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de-DE"/>
        </w:rPr>
        <w:t>Spruch: Gottes schützender segnender Strahl.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exact" w:line="403"/>
        <w:ind w:left="5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2"/>
          <w:lang w:val="de-DE"/>
        </w:rPr>
        <w:t xml:space="preserve">Faksimile des Spruchs «Gottes schützender segnender Strahl» </w:t>
      </w:r>
      <w:r>
        <w:rPr>
          <w:rFonts w:cs="Times New Roman" w:ascii="Times New Roman" w:hAnsi="Times New Roman"/>
          <w:color w:val="000000"/>
          <w:spacing w:val="143"/>
          <w:lang w:val="de-DE"/>
        </w:rPr>
        <w:t>....</w:t>
      </w:r>
      <w:r>
        <w:rPr>
          <w:rFonts w:cs="Times New Roman" w:ascii="Times New Roman" w:hAnsi="Times New Roman"/>
          <w:color w:val="000000"/>
          <w:lang w:val="de-DE"/>
        </w:rPr>
        <w:tab/>
      </w:r>
      <w:r>
        <w:rPr>
          <w:rFonts w:cs="Times New Roman" w:ascii="Times New Roman" w:hAnsi="Times New Roman"/>
          <w:color w:val="000000"/>
          <w:spacing w:val="-10"/>
          <w:lang w:val="de-DE"/>
        </w:rPr>
        <w:t>287</w:t>
      </w:r>
    </w:p>
    <w:p>
      <w:pPr>
        <w:pStyle w:val="Normal"/>
        <w:shd w:fill="FFFFFF" w:val="clear"/>
        <w:tabs>
          <w:tab w:val="clear" w:pos="720"/>
          <w:tab w:val="left" w:pos="5736" w:leader="dot"/>
          <w:tab w:val="left" w:pos="5813" w:leader="none"/>
        </w:tabs>
        <w:spacing w:lineRule="exact" w:line="403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lang w:val="de-DE"/>
        </w:rPr>
        <w:t>Notizen zu den Vorträgen vom 22. und 23. März 1910</w:t>
      </w:r>
      <w:r>
        <w:rPr>
          <w:rFonts w:cs="Times New Roman" w:ascii="Times New Roman" w:hAnsi="Times New Roman"/>
          <w:color w:val="000000"/>
          <w:lang w:val="de-DE"/>
        </w:rPr>
        <w:tab/>
        <w:tab/>
      </w:r>
      <w:r>
        <w:rPr>
          <w:rFonts w:cs="Times New Roman" w:ascii="Times New Roman" w:hAnsi="Times New Roman"/>
          <w:color w:val="000000"/>
          <w:spacing w:val="-12"/>
          <w:lang w:val="de-DE"/>
        </w:rPr>
        <w:t>288</w:t>
      </w:r>
    </w:p>
    <w:p>
      <w:pPr>
        <w:pStyle w:val="Normal"/>
        <w:shd w:fill="FFFFFF" w:val="clear"/>
        <w:tabs>
          <w:tab w:val="clear" w:pos="720"/>
          <w:tab w:val="left" w:pos="5731" w:leader="dot"/>
          <w:tab w:val="left" w:pos="5813" w:leader="none"/>
        </w:tabs>
        <w:spacing w:lineRule="exact" w:line="403"/>
        <w:ind w:left="5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lang w:val="de-DE"/>
        </w:rPr>
        <w:t>Einladung</w:t>
      </w:r>
      <w:r>
        <w:rPr>
          <w:rFonts w:cs="Times New Roman" w:ascii="Times New Roman" w:hAnsi="Times New Roman"/>
          <w:color w:val="000000"/>
          <w:lang w:val="de-DE"/>
        </w:rPr>
        <w:tab/>
        <w:tab/>
      </w:r>
      <w:r>
        <w:rPr>
          <w:rFonts w:cs="Times New Roman" w:ascii="Times New Roman" w:hAnsi="Times New Roman"/>
          <w:color w:val="000000"/>
          <w:spacing w:val="-9"/>
          <w:lang w:val="de-DE"/>
        </w:rPr>
        <w:t>292</w:t>
      </w:r>
    </w:p>
    <w:p>
      <w:pPr>
        <w:pStyle w:val="Normal"/>
        <w:shd w:fill="FFFFFF" w:val="clear"/>
        <w:tabs>
          <w:tab w:val="clear" w:pos="720"/>
          <w:tab w:val="left" w:pos="5736" w:leader="dot"/>
          <w:tab w:val="left" w:pos="5813" w:leader="none"/>
        </w:tabs>
        <w:spacing w:lineRule="exact" w:line="403"/>
        <w:ind w:left="10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lang w:val="de-DE"/>
        </w:rPr>
        <w:t>Anmerkungen und Hinweise</w:t>
      </w:r>
      <w:r>
        <w:rPr>
          <w:rFonts w:cs="Times New Roman" w:ascii="Times New Roman" w:hAnsi="Times New Roman"/>
          <w:color w:val="000000"/>
          <w:lang w:val="de-DE"/>
        </w:rPr>
        <w:tab/>
        <w:tab/>
      </w:r>
      <w:r>
        <w:rPr>
          <w:rFonts w:cs="Times New Roman" w:ascii="Times New Roman" w:hAnsi="Times New Roman"/>
          <w:color w:val="000000"/>
          <w:spacing w:val="-10"/>
          <w:lang w:val="de-DE"/>
        </w:rPr>
        <w:t>293</w:t>
      </w:r>
    </w:p>
    <w:p>
      <w:pPr>
        <w:pStyle w:val="Normal"/>
        <w:shd w:fill="FFFFFF" w:val="clear"/>
        <w:tabs>
          <w:tab w:val="clear" w:pos="720"/>
          <w:tab w:val="left" w:pos="5736" w:leader="dot"/>
          <w:tab w:val="left" w:pos="5813" w:leader="none"/>
        </w:tabs>
        <w:spacing w:lineRule="exact" w:line="403"/>
        <w:ind w:left="5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lang w:val="de-DE"/>
        </w:rPr>
        <w:t>Namenregister</w:t>
      </w:r>
      <w:r>
        <w:rPr>
          <w:rFonts w:cs="Times New Roman" w:ascii="Times New Roman" w:hAnsi="Times New Roman"/>
          <w:color w:val="000000"/>
          <w:lang w:val="de-DE"/>
        </w:rPr>
        <w:tab/>
        <w:tab/>
      </w:r>
      <w:r>
        <w:rPr>
          <w:rFonts w:cs="Times New Roman" w:ascii="Times New Roman" w:hAnsi="Times New Roman"/>
          <w:color w:val="000000"/>
          <w:spacing w:val="-10"/>
          <w:lang w:val="de-DE"/>
        </w:rPr>
        <w:t>296</w:t>
      </w:r>
    </w:p>
    <w:p>
      <w:pPr>
        <w:pStyle w:val="Normal"/>
        <w:shd w:fill="FFFFFF" w:val="clear"/>
        <w:tabs>
          <w:tab w:val="clear" w:pos="720"/>
          <w:tab w:val="left" w:pos="5736" w:leader="dot"/>
          <w:tab w:val="left" w:pos="5813" w:leader="none"/>
        </w:tabs>
        <w:spacing w:lineRule="exact" w:line="403"/>
        <w:ind w:left="10" w:hanging="0"/>
        <w:rPr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Rudolf Steiner über die Vortragsnachschriften</w:t>
        <w:tab/>
        <w:tab/>
      </w:r>
      <w:r>
        <w:rPr>
          <w:rFonts w:cs="Times New Roman" w:ascii="Times New Roman" w:hAnsi="Times New Roman"/>
          <w:color w:val="000000"/>
          <w:spacing w:val="-10"/>
          <w:lang w:val="de-DE"/>
        </w:rPr>
        <w:t>297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36" w:leader="dot"/>
          <w:tab w:val="left" w:pos="5813" w:leader="none"/>
        </w:tabs>
        <w:spacing w:lineRule="exact" w:line="403"/>
        <w:ind w:left="10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lang w:val="de-DE"/>
        </w:rPr>
        <w:t>Übersicht über die Rudolf Steiner Gesamtausgabe</w:t>
      </w:r>
      <w:r>
        <w:rPr>
          <w:rFonts w:cs="Times New Roman" w:ascii="Times New Roman" w:hAnsi="Times New Roman"/>
          <w:color w:val="000000"/>
          <w:lang w:val="de-DE"/>
        </w:rPr>
        <w:tab/>
        <w:tab/>
      </w:r>
      <w:r>
        <w:rPr>
          <w:rFonts w:cs="Times New Roman" w:ascii="Times New Roman" w:hAnsi="Times New Roman"/>
          <w:color w:val="000000"/>
          <w:spacing w:val="-8"/>
          <w:lang w:val="de-DE"/>
        </w:rPr>
        <w:t>299</w:t>
      </w:r>
    </w:p>
    <w:p>
      <w:pPr>
        <w:pStyle w:val="Normal"/>
        <w:shd w:fill="FFFFFF" w:val="clear"/>
        <w:spacing w:lineRule="exact" w:line="269"/>
        <w:ind w:left="725" w:hanging="466"/>
        <w:rPr>
          <w:lang w:val="de-DE"/>
        </w:rPr>
      </w:pPr>
      <w:r>
        <w:rPr>
          <w:rFonts w:cs="Times New Roman" w:ascii="Times New Roman" w:hAnsi="Times New Roman"/>
          <w:color w:val="000000"/>
          <w:spacing w:val="23"/>
          <w:sz w:val="22"/>
          <w:szCs w:val="22"/>
          <w:lang w:val="de-DE"/>
        </w:rPr>
        <w:t>DER KREISLAUF DES MENSCHEN DURCH DIE</w:t>
        <w:br/>
      </w:r>
      <w:r>
        <w:rPr>
          <w:rFonts w:cs="Times New Roman" w:ascii="Times New Roman" w:hAnsi="Times New Roman"/>
          <w:color w:val="000000"/>
          <w:spacing w:val="22"/>
          <w:sz w:val="22"/>
          <w:szCs w:val="22"/>
          <w:lang w:val="de-DE"/>
        </w:rPr>
        <w:t>SINNEN-, SEELEN- UND GEISTESWELT</w:t>
      </w:r>
    </w:p>
    <w:p>
      <w:pPr>
        <w:pStyle w:val="Normal"/>
        <w:shd w:fill="FFFFFF" w:val="clear"/>
        <w:spacing w:before="163" w:after="0"/>
        <w:ind w:left="1085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Öffentlicher Vortrag, Wien, 19. März 1910</w:t>
      </w:r>
    </w:p>
    <w:p>
      <w:pPr>
        <w:pStyle w:val="Normal"/>
        <w:shd w:fill="FFFFFF" w:val="clear"/>
        <w:spacing w:lineRule="exact" w:line="274" w:before="403" w:after="0"/>
        <w:ind w:left="5"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Vortrag vom letzten Donnerstag war dazu bestimmt, die We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 charakterisieren, durch die der Mensch in die geistigen Wel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ineingelangen kann, und es wurde versucht zu zeigen, wie sch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e gewöhnliche Beobachtung der aufeinanderfolgenden Ersch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gen unseres Lebenslaufes zwischen der Geburt und dem Tod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setze, große Gesetze zeigt, welche auf eine hinter der physischen</w:t>
        <w:br/>
        <w:t>Welt liegende geistige Welt weisen, und es wurde skizzenhaft</w:t>
        <w:br/>
        <w:t>charakterisiert, wie dann der Mensch selber in diese geistige Wel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ineingelangen kann.</w:t>
      </w:r>
    </w:p>
    <w:p>
      <w:pPr>
        <w:pStyle w:val="Normal"/>
        <w:shd w:fill="FFFFFF" w:val="clear"/>
        <w:spacing w:lineRule="exact" w:line="274"/>
        <w:ind w:left="10" w:right="10" w:firstLine="22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Heute soll in großen Umrissen ein Kapitel aus jenen Erkenntnis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sprochen werden, welche der Geistesforscher auf dem vorgester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arakterisierten Wege erlangen kann. In noch höherem Grade n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ürlich als in dem vorgestrigen Vortrage könnte alles heute Gesag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e eine Art Phantasterei betrachtet werden. Nach den Ausein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setzungen von vorgestern darf aber wohl vorausgesetzt werden,</w:t>
        <w:br/>
        <w:t>daß das heute einfach in Form einer schlichten Erzählung Vor-</w:t>
        <w:br/>
        <w:t>zubringende als eine Summe von Forschungsresultaten angeseh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erde, welche sich durch die Betrachtung der "höheren Welte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eben ergeben. Also einfach schlicht erzählt soll heute werd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s der Mensch an Erlebnissen hat, wenn er nach dem Tode dur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verschiedenen Welten fortschreitet, durch die er zu gehen 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immt ist.</w:t>
      </w:r>
    </w:p>
    <w:p>
      <w:pPr>
        <w:pStyle w:val="Normal"/>
        <w:shd w:fill="FFFFFF" w:val="clear"/>
        <w:spacing w:lineRule="exact" w:line="274" w:before="5" w:after="0"/>
        <w:ind w:lef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Anfang soll gemacht werden an demjenigen Punkte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lichen Lebensentwickelung, an welchem der Mensch steh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nn er durch die Pforte des Todes schreitet, wenn er also i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rt, wie das gestern charakterisiert worden ist, seinen physisc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eib ablegt und in ein anderes, in ein geistiges Dasein aufsteigt. Da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jenige, was der Mensch zunächst erlebt unmittelbar beim Dur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reiten der Todespforte, nach dem Ablegen des physischen Kö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pers, das soll zunächst ins Auge gefaßt werden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6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24"/>
          <w:sz w:val="22"/>
          <w:szCs w:val="22"/>
          <w:lang w:val="de-DE"/>
        </w:rPr>
        <w:t>11</w:t>
      </w:r>
    </w:p>
    <w:p>
      <w:pPr>
        <w:pStyle w:val="Normal"/>
        <w:shd w:fill="FFFFFF" w:val="clear"/>
        <w:spacing w:lineRule="exact" w:line="274"/>
        <w:ind w:right="14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erste Eindruck, den unser astralischer Leib und unser Ich ha-</w:t>
        <w:br/>
        <w:t>ben, nachdem der Tod des Menschen eingetreten ist, ist dieser,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Mensch zurückblicken kann auf sein eben verflossenes Leb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s zwischen der Geburt und dem Tode abgelaufen ist, zurück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licken kann in einem umfassenden Erinnerungstableau. Die einzel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nen Ereignisse des letzten Lebens, die längst dem geistigen Blick en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wunden sind, treten sozusagen mit allen Einzelheiten an dies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chtigen Wendepunkte des Lebens vor die Seele hin. Und w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uns fragen: Wie ist so etwas möglich? - dann können wir das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jenige, was sich dem hellsichtigen Auge darbietet, uns wenigstens d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urch begreiflich machen, daß wir hinweisen auf jene allbekannten</w:t>
        <w:br/>
        <w:t>Augenblicke des Lebens, von denen diejenigen erzählen, die einmal</w:t>
        <w:br/>
        <w:t>in Lebensgefahr waren, etwa bei einem Absturz in den Bergen o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enn sie dem Ertrinken nahe waren. Sie erzählen, daß ihnen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einem solchen Augenblicke das ganze verflossene Leben wie in ein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roßen Gemälde vor Augen stand. Was so erzählt wird, kann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Geisteswissenschaft durchaus bestätigt werden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oher kommt es denn, daß dem Menschen in einem solchen Au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nblicke das ganze verflossene Leben wie in einem großen Gemäl-</w:t>
        <w:br/>
        <w:t>de vor Augen steht? Das kommt davon her, daß dasjenige, was m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om Menschen mit physischen Augen sehen, mit physischen Hä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 greifen kann, was man also den physischen Leib des Mensc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ennt, durchzogen und durchtränkt ist von dem Äther- oder Le-</w:t>
        <w:br/>
        <w:t>bensleib. Es ist dies das zweite und zwar schon ein unsichtbar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lied der menschlichen Wesenheit, das den physischen Leib i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eit zwischen der Geburt und dem Tode daran hindert, den ih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gepflanzten physischen, physikalischen und chemischen Kräft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d Gesetzen zu folgen. Sozusagen unser treuer Kämpfer gegen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erfall des physischen Körpers ist dieser Äther- oder Lebensleib,</w:t>
        <w:br/>
        <w:t>dieser zweite Leib des Menschen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un kann es ja verständlich sein, daß für einen physischen Blick,</w:t>
        <w:br/>
        <w:t>daß für die physische Wissenschaft mit dem Eintritte des Todes auch</w:t>
        <w:br/>
        <w:t>die gesamte menschliche Wesenheit diesem Tode verfallen scheint;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n dasjenige, was durch die Pforte des Todes hindurchschreite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dann jene Eindrücke hat, die eben geschildert werden sollen, das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2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2"/>
          <w:szCs w:val="22"/>
          <w:lang w:val="de-DE"/>
        </w:rPr>
        <w:t>12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st nur für eine geistige Erkenntnis, nur für ein hellsichtiges Auge</w:t>
        <w:br/>
        <w:t>vorhanden. Alles dasjenige aber, was nur für die geistige Erkenntni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rhanden ist, muß notwendigerweise dem physischen Blick als 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ichts erscheinen.</w:t>
      </w:r>
    </w:p>
    <w:p>
      <w:pPr>
        <w:pStyle w:val="Normal"/>
        <w:shd w:fill="FFFFFF" w:val="clear"/>
        <w:spacing w:lineRule="exact" w:line="278" w:before="178" w:after="0"/>
        <w:ind w:left="102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ichts wirst du sehn in ewig leerer Ferne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Den Schritt nicht hören, den du tust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ichts Festes finden, wo du ruhst!</w:t>
      </w:r>
    </w:p>
    <w:p>
      <w:pPr>
        <w:pStyle w:val="Normal"/>
        <w:shd w:fill="FFFFFF" w:val="clear"/>
        <w:spacing w:lineRule="exact" w:line="274" w:before="192" w:after="0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o sagt Mephistopheles im Goetheschen «Faust». Ewig wird es ja so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ein. Diese Charakteristik zeigt in Mephistopheles den Vertreter</w:t>
        <w:br/>
        <w:t>einer Weltanschauung, die nur auf das äußere, physische Das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ht und in allem, was jenseits dieses physischen Daseins durch gei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tige Erkenntnis zu erreichen ist, ein Nichts erblickt. Ewig wir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aber auch derjenige, der eine Ahnung und eine Erkenntnis da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at, daß im Menschenwesen Kräfte schlummern, die so entwickel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rden können, daß geistige Welten in diese menschliche Seele</w:t>
        <w:br/>
        <w:t>hereinbrechen, wie Licht und Farbe in das operierte Auge des Blind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borenen hereinbrechen, ewig wird diese menschliche Seele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on solcher höherer Erkenntnis etwas ahnt, dem Materialismus 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orte erwidern, die Faust dem Mephistopheles erwidert:</w:t>
      </w:r>
    </w:p>
    <w:p>
      <w:pPr>
        <w:pStyle w:val="Normal"/>
        <w:shd w:fill="FFFFFF" w:val="clear"/>
        <w:spacing w:before="235" w:after="0"/>
        <w:ind w:left="102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In deinem Nichts hoff ich das All zu finden.</w:t>
      </w:r>
    </w:p>
    <w:p>
      <w:pPr>
        <w:pStyle w:val="Normal"/>
        <w:shd w:fill="FFFFFF" w:val="clear"/>
        <w:spacing w:lineRule="exact" w:line="278" w:before="235" w:after="0"/>
        <w:ind w:left="10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e Faust im Nichts das All zu finden hofft, so müssen wir au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u dem Nichts der materialistischen Gesinnung und Anschauun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hen, wenn wir dasjenige ergreifen wollen, was durch die Pforte d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odes hindurchgeht und dann seine Eindrücke hat, wenn keine</w:t>
        <w:br/>
        <w:t>physischen Werkzeuge, keine physischen Organe mehr da sind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urch die eine äußere Welt vermittelt werden kann. Dieses Nichts</w:t>
        <w:br/>
        <w:t>des Materialisten, dieses Grundwesen der menschlichen Natur fü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 spirituellen Blick, das hat jenes gewaltige Erinnerungstableau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r sich, m dem eingeschlossen sind alle einzelnen Erlebnisse des</w:t>
        <w:br/>
        <w:t>letzten Daseins, ebenso, ja in höherem Sinne eingeschlossen sind als</w:t>
        <w:br/>
        <w:t>nach jenem Schock, den ein Mensch erlebt, wenn er in Lebensgefa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webt, wenn er etwa dem Ertrinken nahe ist. Was ist denn eigent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6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24"/>
          <w:sz w:val="22"/>
          <w:szCs w:val="22"/>
          <w:lang w:val="de-DE"/>
        </w:rPr>
        <w:t>13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lich geschehen mit einem Menschen, der vor einer Lebensgefah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eht ? Durch den Schock, den er erlitten hat, ist sein Äther- oder L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nsleib für eine kurze Weile gelockert worden aus seinem phys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en Leibe heraus. Nun ist aber dieser Äther- oder Lebensleib beim</w:t>
        <w:br/>
        <w:t>Menschen - ausdrücklich sei es gesagt: beim Menschen - der Träg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ch der Erinnerung, des Gedächtnisses, und im gewöhnlichen L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ben, wenn dieser Äther- oder Lebensleib eingeschaltet ist dem phys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n Leib, dann ist der physische Leib wie eine Art Hemmnis, w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e Art Hindernis für das Herausheben aller einzelnen Erinneru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, aller einzelnen Gedächtnisvorstellungen. Wenn aber der Äth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oder Lebensleib durch einen solchen Schock für eine kurze Wei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s dem physischen Leib herausgehoben ist, dann tritt das ganz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ben in einem Erinnerungsgemälde vor die Seele, und wir haben</w:t>
        <w:br/>
        <w:t>dann bei einem solchen Menschen in dem Momente des Ertrinken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urchaus eine Art von Analogon zu demjenigen, was unmittelba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ach dem Tode da ist, wenn der Äther- oder Lebensleib mit all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inen Kräften frei geworden ist, da ja der physische Leib im Tod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bgelegt ist.</w:t>
      </w:r>
    </w:p>
    <w:p>
      <w:pPr>
        <w:pStyle w:val="Normal"/>
        <w:shd w:fill="FFFFFF" w:val="clear"/>
        <w:spacing w:lineRule="exact" w:line="274" w:before="5" w:after="0"/>
        <w:ind w:lef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ist das eine Erlebnis, nachdem der Mensch die Pforte des To-</w:t>
        <w:br/>
        <w:t>des durchschritten hat. Wir müssen es aber noch genauer charakter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eren. Dieses Erlebnis ist ganz eigentümlicher Art. Es ist näml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ese Erinnerung nicht so, daß wir die Ereignisse des eben verfloss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en Lebens genau in derselben Art erleben, wie wir sie im Le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urchgemacht haben. Im Leben machen auf uns die Ereignisse d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ages den Eindruck der Lust, den Eindruck der Freude, den Ei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ruck des Schmerzes, den Eindruck des Leides. In einer Weise tre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e an uns heran, daß wir mit ihnen Sympathie und Antipathie ha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n. Kurz, diese Ereignisse erregen unsere Gefühlswelt, spornen uns</w:t>
        <w:br/>
        <w:t>wohl auch an, unseren Willen, unsere Begierde in dieser oder jen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eise zu betätigen. Das alles, was Lust und Leid, Freude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merz, was Sympathie und Antipathie ist, was Interesse an äuß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ren Erscheinungen des Daseins ist, alles das ist für jene Zeit, die eb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jetzt besprochen worden ist, aus der menschlichen Seele wie aus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öscht, und es steht das Erinnerungsbild da, wirklich wie ein Bild.</w:t>
        <w:br/>
        <w:t>Wenn wir ein Bild vor uns haben, eine Szene uns vorstellen, wo wir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26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14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urchtbar leiden würden - wir ertragen sie objektiv, neutral, w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e uns im Bilde dargestellt wird. So aber tritt uns auch das Erinn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rungsbild des ganzen Lebens vor die Seele: Wir erleben es ohne Teil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ahme, die wir sonst im Leben gehabt haben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ist das eine. Das andere ist, daß der Mensch nunmehr etw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rlebt unmittelbar nach dem Durchschreiten der Todespforte, mit</w:t>
        <w:br/>
        <w:t>dem er zwischen der Geburt und dem Tode nur in sehr geringem</w:t>
        <w:br/>
        <w:t>Maße bekannt geworden ist, wenn er nicht selber ein Geistesf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r geworden ist. Im Leben sind wir immer außerhalb der Dinge,</w:t>
        <w:br/>
        <w:t>außerhalb der Wesenheiten, die um uns herum sind. Die Tische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ühle sind außerhalb unser, die über das Feld ausgebreitete Pfla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enflora ist außerhalb unser. Der Eindruck unmittelbar nach de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ode ist der, als ob unser Wesen sich ergießen würde über alles da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außerhalb unser ist. Wir tauchen gleichsam in die Dinge unter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 fühlen uns eins mit ihnen. Das Gefühl des Ausbreitens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-dehnens und -weitens der Seele tritt auf, ein Verschmelzen mit den</w:t>
        <w:br/>
        <w:t>Dingen, die in der äußeren Umgebung sind als Bilder. Dieses Erleb-</w:t>
        <w:br/>
        <w:t>nis dauert - so zeigt uns die Geistesforschung mit denjenigen Metho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, von denen wir gesprochen haben - verschieden lang; allein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st im allgemeinen ein kurzes Erlebnis nach dem Tode. Wir könn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eute sogar schon davon sprechen, nachdem genauere hellseherisch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Forschungen über diese Sache vorliegen, wie lange die Zeitdauer für</w:t>
        <w:br/>
        <w:t>den einzelnen Menschen je nach seiner Individualität ist. Sie wiss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ß verschiedene Menschen im normalen Lebenszustande verschie-</w:t>
        <w:br/>
        <w:t>den lang sich wach erhalten können, wenn es sein muß, ohne daß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übermannt werden vom Schlafe. Der eine Mensch kann meinetwil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en drei, vier, fünf Tage wachen, der andere kann es nur durch sech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dreißig Stunden und so weiter. Solange der Mensch im all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inen im normalen Zustand des Lebens durchschnittlich sich hat</w:t>
        <w:br/>
        <w:t>wach erhalten können, ohne daß er vom Schlafe niedergezwungen</w:t>
        <w:br/>
        <w:t>wurde, so lange ungefähr dauert auch durchschnittlich dieses Er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rungstableau. Also es ist nach Tagen zu berechnen und ist für die</w:t>
        <w:br/>
        <w:t>verschiedenen Menschen verschieden.</w:t>
      </w:r>
    </w:p>
    <w:p>
      <w:pPr>
        <w:pStyle w:val="Normal"/>
        <w:shd w:fill="FFFFFF" w:val="clear"/>
        <w:spacing w:lineRule="exact" w:line="274" w:before="5" w:after="0"/>
        <w:ind w:lef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nn, wenn dieses Erinnerungstableau zu Ende gegangen ist,</w:t>
        <w:br/>
        <w:t>wenn es allmählich verblaßt ist, denn es zeigt ein Nach-und-nach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5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2"/>
          <w:szCs w:val="22"/>
          <w:lang w:val="de-DE"/>
        </w:rPr>
        <w:t>15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unkelwerden, da fühlt der Mensch so etwas, wie wenn sich in ihm</w:t>
        <w:br/>
        <w:t>zurückzögen gewisse Kräfte und etwas, was bisher in seiner Natu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r, ausgestoßen würde. Dasjenige, was da ausgestoßen wird, i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 ein zweiter Leichnam des Menschen, ein unsichtbarer Leich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am; es ist dasjenige im Menschen, was er von seinem Äther- o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bensleib nicht mitnehmen kann durch die folgenden Erlebnisse in</w:t>
        <w:br/>
        <w:t>der seelischen Welt. Während also der physische Leichnam vorher</w:t>
        <w:br/>
        <w:t>schon abgestoßen und zu seinen physischen Stoffen und Kräften z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ückgekehrt ist, wird jetzt ausgepreßt der Äther- oder Lebensleib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sich verteilt in diejenige Welt, die wir die Ätherwelt nennen,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un wiederum ein Nichts ist für denjenigen, der allein materia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isch sehen und denken kann, die aber alles durchwebt und durch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bt für denjenigen, dessen geistige Augen geöffnet sind. Nun bleibt</w:t>
        <w:br/>
        <w:t>aber aus diesem ausgepreßten Äther- oder Lebensleib etwas zurück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man bezeichnen kann als eine Essenz, als einen Extrakt all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ssen, was erlebt worden ist. Gleichsam die in einen Keim zusam-</w:t>
        <w:br/>
        <w:t>mengedrängten Erlebnisse des letzten Daseins zwischen Geburt und</w:t>
        <w:br/>
        <w:t>Tod, die bleiben nunmehr mit demjenigen, was der Mensch ist, v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t. Also die Frucht des letzten Lebens, zusammengedrängt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leibt bestehen.</w:t>
      </w:r>
    </w:p>
    <w:p>
      <w:pPr>
        <w:pStyle w:val="Normal"/>
        <w:shd w:fill="FFFFFF" w:val="clear"/>
        <w:spacing w:lineRule="exact" w:line="274" w:before="5" w:after="0"/>
        <w:ind w:lef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as hat nun der Mensch an sich im weiteren Verlaufe sein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achtodlichen Lebens? Der Mensch behält dasjenige, was wir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räger seines Ichs, was wir sein Ich überhaupt nennen; aber einge-</w:t>
        <w:br/>
        <w:t>hüllt ist dieses Ich zunächst von demjenigen, was wir als das dritte</w:t>
        <w:br/>
        <w:t>Glied der menschlichen Wesenheit nach dem physischen und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Äther- oder Lebensleib charakterisiert haben, eingehüllt ist dies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ch von dem astralischen Leib. Wir könnten sagen, daß der astral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e Leib des Menschen der Träger ist von Lust und Leid, von Fre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 und Schmerz, von Trieben, Begierden und Leidenschaften. V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alle dem, was des Tags über also als Lust und Leid, als Triebe, Begi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und Leidenschaften durch unsere Seele zuckt, davon ist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stralische Leib der Träger, und jede Nacht verlassen Ich und astral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er Leib den physischen und den Äther- oder Lebensleib des M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n, die während des Schlafens im Bette liegen bleiben. Jetzt ha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ben wir nach dem Tode vereint das Ich und den astralischen Leib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26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16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it jener Lebensessenz, von der wir eben sagen konnten, daß sie al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rucht oder Keim aus dem Äther- oder Lebensleib extrahiert wo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 ist. Mit diesen Gliedern seines Wesens tritt nun der Mens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iter die Wanderung an durch die sogenannte seelische Welt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ollen wir verstehen, was uns der geistige Blick des Menschen</w:t>
        <w:br/>
        <w:t>über diese Welt enthüllen kann, dann müssen wir zunächst uns kla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achen, daß dieser astralische Leib es ist, welcher der Träger ist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llem, was Genuß, was Lust, was Interesse an den Dingen um un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erum ist. Ja, der astralische Leib ist der Träger aller Genüsse,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ierden, aller Schmerzen und Leiden, auch der niedrigsten Begi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, der Begierden, die zum Beispiel mit unserer Ernährung ver-</w:t>
        <w:br/>
        <w:t>knüpft sind. Der physische Leib, er ist ein Gefüge von physischen</w:t>
        <w:br/>
        <w:t>und chemischen Kräften und Gesetzen. Der physische Leib ist 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icht, der Lust und Genuß empfindet gegenüber irgendwelchen Nah-</w:t>
        <w:br/>
        <w:t>rungs- und Genußmitteln, das ist der astralische Leib des Mensch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physische Leib gibt nur die Werkzeuge her, damit wir uns sol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che Genüsse, die im astralischen Leib sich abspielen, verschaff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önnen. Derjenige nun, der einen Begriff davon erhalten hat, da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eser astralische Leib des Menschen etwas Reales, etwas Wirklich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st, nicht bloß eine Funktion, ein Ergebnis des Zusammenwirke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physischen und chemischen Vorgänge, der wird sich auch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undern, wenn gesagt wird, daß in dem Augenblicke des Todes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nn der physische Leib abgelegt ist, der astralische Leib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leich die Sehnsucht nach den Genüssen verliert. Das tut er i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at nicht. Nehmen wir einen krassen Fall, meinetwillen einen M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n, der im Leben ein Feinschmecker war, der Genuß gehabt ha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n leckeren Speisen. Was ist mit dem Tode für ihn eingetreten ?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öglichkeit hat er verloren - weil er die physischen Werkzeuge ab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legt hat -, sich die Genüsse in seinem astralischen Leib zu v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chaffen. Aber die Begierde nach diesen Genüssen ist in sein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stralischen Leib verblieben. Die Folge davon ist, daß der Mens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mehr in bezug auf diese Genüsse in derselben Lage ist - w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ch durch andere Gründe -, in der er etwa wäre, wenn er im physi-</w:t>
        <w:br/>
        <w:t>schen Leben in einer Gegend ist, wo er brennenden Durst leidet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it und breit nichts ist, was diesen Durst löschen kann. Nach dem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74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ode leidet der astralische Leib einen brennenden Durst, weil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physischen Organe nicht da sind, durch die dieser Durst befriedig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rden kann. Die Werkzeuge sind abgelegt, aber die Begierde na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sen Genüssen ist im astralischen Leib verblieben. Die Folge da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n ist, daß der Mensch nunmehr in bezug auf diese Genüsse in d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lben Lage ist, der astralische Leib leidet einen brennenden Durst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m astralischen Leib sind noch alle jene Triebe, Begierden und L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schaften, die nur durch die physischen Werkzeuge befriedig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rden können. Daher ist begreiflich, einfach aus dieser logisch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rwägung heraus, was der Geistesforscher auf diesem Gebiet sa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uß: Der Mensch macht, nachdem er seinen Äther- oder Leben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ib abgelegt hat, eine Zeit durch, in der er sich in bezug auf sein in-</w:t>
        <w:br/>
        <w:t>nerstes Wesen abgewöhnen muß alle Sehnsuchten, alle Begierden,</w:t>
        <w:br/>
        <w:t>welche nur durch die physischen Werkzeuge des physischen Leibes</w:t>
        <w:br/>
        <w:t>befriedigt werden können. - Das ist die Zeit der Läuterung, der R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igung, in der ausgerissen werden müssen aus dem astralischen Leib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lle Sehnsuchten nach irgend etwas, was dem Menschen nur v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afft werden kann dadurch, daß er seine physischen Werkzeuge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ätigkeit versetzt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ir werden es begreiflich finden, daß wiederum, je nach der Indi-</w:t>
        <w:br/>
        <w:t>vidualität des Menschen, die Zeit verschieden sein wird, die durch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cht werden muß behufs dieser Läuterung, behufs dieses Ausrei-</w:t>
        <w:br/>
        <w:t>ßens der Begierden, die nur nach der physischen Welt gehen.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 macht aber auch diese Zeit so durch, daß sie nicht etwa blo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ach Tagen zählt, sondern daß sie nach den Forschungen der G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eswissenschaft ungefähr ein Drittel des Lebens in der physis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lt in Anspruch nimmt, das zwischen Geburt und Tod verlauf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st. Es ist das begreiflich für denjenigen, der tiefer hineinzublick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ermag, daß die Läuterungszeit ungefähr ein Drittel der Lebenszeit</w:t>
        <w:br/>
        <w:t>in Anspruch nimmt. Wenn man das menschliche Leben überblick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findet man, daß dieses menschliche Leben zwischen Geburt und</w:t>
        <w:br/>
        <w:t>Tod deutlich zerfällt in drei Drittel. Das erste Drittel des Lebens is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zu da, daß sich die durch die Geburt ins Dasein tretenden Anla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Fähigkeiten des Menschen hindurcharbeiten durch die Hind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sse der physischen Welt. Eine Art aufsteigenden Lebens ist im er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2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24"/>
          <w:sz w:val="22"/>
          <w:szCs w:val="22"/>
          <w:lang w:val="de-DE"/>
        </w:rPr>
        <w:t>18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en Drittel vorhanden. Der Mensch ergreift allmählich als geistig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sen Besitz von seinen physischen Organen. Dann kommt d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ächste Lebensdrittel, das ungefähr dauert vom 21. bis zum 42. Le-</w:t>
        <w:br/>
        <w:t>bensjahre durchschnittlich. Das erste dauert bis zum 21. Lebensjahr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ieses zweite Lebensdrittel nimmt in Anspruch die Entwickelung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ll derjenigen Kräfte, die der Mensch dadurch entfalten kann, daß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it seinem Innern, mit seinem Seelischen in Wechselwirkung tritt</w:t>
        <w:br/>
        <w:t>mit der Außenwelt. Da hat er bereits die Organe seines physi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Äther- oder Lebensleibes plastisch gestaltet, da hat er an ihnen</w:t>
        <w:br/>
        <w:t>kein Hindernis mehr. Er ist ausgewachsen. Sein Seelisches tritt in</w:t>
        <w:br/>
        <w:t>unmittelbare Beziehung zur Außenwelt. Das dauert so lange, bis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 beginnen muß, wiederum zu zehren von seinem physi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Äther- oder Lebensleib, und das geschieht dann für die übrige</w:t>
        <w:br/>
        <w:t>Zeit seines Lebens. Da saugt der Mensch nach und nach wiederu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f dasjenige, was er plastisch gestaltet hat in seiner Jugend.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onnten darauf aufmerksam machen, welcher wunderbare Zusam-</w:t>
        <w:br/>
        <w:t>menhang zwischen Jugend und Alter besteht. Wenn während d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jenigen Zeit, während welcher das innere menschliche Wesen pla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isch gestaltet an den Organen des Menschen, der Mensch gewiss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igenschaften sich aneignet, wenn er in dieser Zeit in der Seele über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unden hat mancherlei Zornesregungen, wenn er durchgema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at dasjenige, was wir das Gefühl der Andacht nennen, so komm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 gerade im letzten Drittel des Lebens in seiner Wirkung zum</w:t>
        <w:br/>
        <w:t>Ausdruck. Es geht das im mittleren Drittel wie in einem verborge-</w:t>
        <w:br/>
        <w:t>nen Strom dahin. Und dasjenige, was wir überwundenen Zorn n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n, kommt im Alter als gerechte Milde zum Vorschein, so daß im</w:t>
        <w:br/>
        <w:t>überwundenen Zorn die Ursache liegt zur Milde. Und aus der Stim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mung der Andacht, die wir hegen in jungen Jahren, kommt a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nde des Lebens jene Eigenschaft, die wir erblicken an denjenig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enschen, die in eine Gemeinschaft treten können, und ohne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e viel sagen, wie segnend wirken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utlich ist des Menschen Leben in drei Drittel geteilt. Im ers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rittel arbeitet sich der Mensch hin zu seinem physischen Leib, im</w:t>
        <w:br/>
        <w:t>letzten Lebensdrittel zehrt er wiederum am physischen Leib; im</w:t>
        <w:br/>
        <w:t>mittleren Lebensdrittel ist sozusagen das Seelische sich selbst über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7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2"/>
          <w:szCs w:val="22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assen. Dieser mittleren Zeit nun muß auch, wie es begreiflich sch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n kann, die Läuterungszeit nach dem Tode entsprechen. Da ist ja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Seele frei vom physischen Leib und Äther- oder Lebensleib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teht zu ihrer geistigen Umgebung in einem ähnlichen Verhältnis</w:t>
        <w:br/>
        <w:t>wie im zweiten Lebensdrittel.</w:t>
      </w:r>
    </w:p>
    <w:p>
      <w:pPr>
        <w:pStyle w:val="Normal"/>
        <w:shd w:fill="FFFFFF" w:val="clear"/>
        <w:spacing w:lineRule="exact" w:line="274"/>
        <w:ind w:righ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as der Geistesforscher zu sehen vermag, das können wir uns lo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isch begreiflich machen, wenn wir einen Blick auf das gewöhnli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ben werfen. Wir können verstehen, daß die angegebene Zeit 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urchschnittszahl ist, bei dem einen Menschen die Zeit der Läut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ung länger dauern wird, bei dem ändern kürzer. Länger wird sie bei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mjenigen dauern, der mit all seinen Leidenschaften hingegeben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n das bloß sinnliche Dasein, der kaum etwas anderes kennt als d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friedigung durch jene Genüsse, die an die physischen Organe 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ibes gebunden sind. Wer aber im gewöhnlichen Leben durch e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indringen in die Kunst, durch die Erkenntnis schon hindurchz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chauen vermag auf dasjenige, was durch den Schleier des Physisch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indurchdringt an geistigen Geheimnissen des Daseins, wer auch nur</w:t>
        <w:br/>
        <w:t>ahnend die Offenbarungen des Geistes durch den Schleier des Phys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n ergreift, für den wird die Läuterungszeit kürzer dauern, d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 wird vorbereitet durch die Pforte des Todes gehen, vorbereitet fü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lles dasjenige, was eben nur aus der geistigen Welt an Befriedigung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kommen kann.</w:t>
      </w:r>
    </w:p>
    <w:p>
      <w:pPr>
        <w:pStyle w:val="Normal"/>
        <w:shd w:fill="FFFFFF" w:val="clear"/>
        <w:spacing w:lineRule="exact" w:line="274"/>
        <w:ind w:left="10" w:righ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ier haben wir also eine Zeit, die der Mensch durchlebt zwischen</w:t>
        <w:br/>
        <w:t>dem Tod und einer neuen Geburt, die sich wesentlich unterscheide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on der nach Tagen zählenden Zeit unmittelbar nach dem Tode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ährend wir in dieser nach Tagen zählenden Zeit ein neutrales Er-</w:t>
        <w:br/>
        <w:t>innerungstableau haben, dem gegenüber all unser Interesse und u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re Teilnahme verstummen, haben wir gerade in der Läuterungs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zeit alles dasjenige in unserer Seele, was uns durch Sehnsu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ach Genuß, durch Sehnsucht nach Begierde hingezogen hat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seren Erlebnissen. Gerade das Gefühlsleben, das Empfindung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ben, das ist es, was da in der Seele abläuft während dieser Läut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ungszeit.</w:t>
      </w:r>
    </w:p>
    <w:p>
      <w:pPr>
        <w:pStyle w:val="Normal"/>
        <w:shd w:fill="FFFFFF" w:val="clear"/>
        <w:spacing w:lineRule="exact" w:line="274"/>
        <w:ind w:left="19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n zeigt uns aber allerdings die Geistesforschung eine merk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ürdige Eigentümlichkeit dieser Läuterungszeit. So sonderbar es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02" w:hanging="0"/>
        <w:rPr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20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lingt, es ist doch wahr: Diese Läuterungszeit verläuft nämlich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ückwärts nach vorne, so daß wir den Eindruck haben, daß wir d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tzte Jahr unseres physischen Lebens zuerst, dann das vorletzte,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rittletzte nachher durchleben. Und wir durchleben also, uns lä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rnd, uns reinigend, unser Leben wie in einem Spiegelbild, wir</w:t>
        <w:br/>
        <w:t>durchlaufen es so, daß es erscheint, als ob es von dem Tode bis zu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burt gehen würde, und am Ende der Läuterungszeit stehen wir</w:t>
        <w:br/>
        <w:t>im Moment der Geburt. Zuerst das Alter, dann das mittlere Alter,</w:t>
        <w:br/>
        <w:t>bis zurück zur Kindheitszeit durchlaufen wir das Leben.</w:t>
      </w:r>
    </w:p>
    <w:p>
      <w:pPr>
        <w:pStyle w:val="Normal"/>
        <w:shd w:fill="FFFFFF" w:val="clear"/>
        <w:spacing w:lineRule="exact" w:line="274"/>
        <w:ind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n braucht sich niemand zu denken, daß dies durchaus nur eine</w:t>
        <w:br/>
        <w:t>schreckliche Zeit ist, nur eine solche Zeit, in der man brennen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urst erlebt, in der man Sehnsuchten durchmacht. Das alles ist 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iß da; aber es ist nicht das einzige. Wir durchleben auch alles dasj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ge, was wir zwischen der Geburt und dem Tode schon an Geist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m durchgemacht haben, wir durchleben auch die guten Ereignis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s Lebens so, daß wir sie gleichsam im Spiegelbild wiederum vor</w:t>
        <w:br/>
        <w:t>uns haben. Wie das ist, wird uns gleich vor die Seele treten, indem</w:t>
        <w:br/>
        <w:t>wir diese Zeit noch genauer betrachten. Nehmen wir an, ein Mensch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de-DE"/>
        </w:rPr>
        <w:t>wäre im 60. Lebensjahre gestorben. Dann durchlebt er zuers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59., dann das 58., das 57. Lebensjahr und so weiter; er durchleb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r alles rückwärtslaufend in einer Art von Spiegelbild. Das bleib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ämlich, daß wir uns fühlen wie über die Dinge und Wesenhei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Welt ergossen, wie in allen Wesenheiten und Dingen darinn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hmen wir nun die Tatsache, daß wir in einem Leben, das also bi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zum 60. Jahre gedauert hat, im 40. Jahre jemandem eine Beleidig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gefügt hätten. Da durchleben wir also zwanzig Jahre mit ei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reifachen Geschwindigkeit zurück. Wenn wir beim 40. Jahre ange-</w:t>
        <w:br/>
        <w:t>kommen sind, dann durchleben wir jenen Schmerz, den wir dem ä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n zugefügt haben, aufs neue, aber wir erleben nicht dasjenige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as wir damals durchgemacht hatten, sondern dasjenige, was der an-</w:t>
        <w:br/>
        <w:t>dere durchgemacht hatte. Wenn wir aus einem Rachegefühl oder a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er Zornesaufwallung heraus jemandem Schmerz zugefügt hab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wir dann nach dem Tode, rückwärtsschauend, zu diesem Mo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te kommen, dann fühlen wir nicht unsere Befriedigung, die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urchgemacht haben, sondern dasjenige, was der andere erlebt hat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45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21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r sind im Geiste in ihn hineinversetzt. Und so ist es mit allem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s wir im Rückwärtswandern durchleben. Wir durchleben all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jenige, was wir an Wohltaten, was wir an Guttaten im Leben au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streut haben, in den wohltätigen Wirkungen, die es in unser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mgebung verursacht hat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es durchleben wir mit jener Seele, die sich gleichsam ausgego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n fühlt in die ganze Umwelt. Das ist nicht ohne Wirkung, sonder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Mensch, indem er alles durchlebt, nimmt von all diesen Situatio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n des Durchlebens gewisse Marken, gewisse Eindrücke mit. Wi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önnen dies etwa folgendermaßen charakterisieren. Aber ich bem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e ausdrücklich, daß man diese Dinge mit Worten eigentlich nu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gleichsweise charakterisieren kann, denn Sie können versteh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ß unsere Worte geprägt sind für die physische Welt und eigentl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r auf diese physische Welt im rechten Sinne anwendbar sind. Ge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brauchen wir doch diese Worte - und wir könnten uns sonst ja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icht verständigen über all die geheimnisvollen Welten, die dem g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igen Auge sich erschließen -, dann müssen wir uns bewußt sei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ß diese Worte nur einen annähernden Sinn haben. Dasjenige, w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 also durchlebt wird, kann nur so charakterisiert werden: Wenn</w:t>
        <w:br/>
        <w:t>der Mensch wahrnimmt den Schmerz, den er einem ändern zu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ügt hat, wenn er diesen Schmerz nach dem Tode nacherlebt, dann</w:t>
        <w:br/>
        <w:t>fühlt er ihn wie ein Entwickelungshemmnis. Er sagt sich etwa emp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indend in seiner Seele: Was wäre ich geworden, wenn ich dem ä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rn diesen Schmerz nicht zugefügt hätte ? Dieser Schmerz ist etwa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mein ganzes Wesen zurückhält von einem Grad von Vollkom-</w:t>
        <w:br/>
        <w:t>menheit, den es sonst hätte erreichen können. - Und so sagt sich der</w:t>
        <w:br/>
        <w:t>Mensch bei allem, was er an Irrtum und Lüge, an Häßlichem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reitet hat in seiner Umgebung: Das sind Entwickelungshinderni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, etwas, was ich mir selber in den Weg meiner Vervollkommnung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legt habe. - Und daraus formt sich eine Kraft in der menschli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ele, die dahin geht, daß der Mensch in jenem Zustande, in dem 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jetzt lebt zwischen dem Tode und einer neuen Geburt, aufnimm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Sehnsucht, aufnimmt die Willensimpulse, diese Hindernisse aus</w:t>
        <w:br/>
        <w:t>dem Weg zu räumen. Das heißt, Stück für Stück nehmen wir i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ückwärtswanderung Impulse auf, im kommenden Leben das wie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1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2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gutzumachen, wiederum auszugleichen, was wir uns selber a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indernissen in den Weg gelegt haben.</w:t>
      </w:r>
    </w:p>
    <w:p>
      <w:pPr>
        <w:pStyle w:val="Normal"/>
        <w:shd w:fill="FFFFFF" w:val="clear"/>
        <w:spacing w:lineRule="exact" w:line="274"/>
        <w:ind w:righ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her dürfen wir uns auch nicht dem Glauben hingeben, daß das-</w:t>
        <w:br/>
        <w:t>jenige, was wir da durchmachen, bloß Leiden sei. Leid und Entbeh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rung ist es gewiß, und schmerzlich ist es, wenn wir all das auf unser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gene Seele geladen sehen, was wir selber verursacht haben; a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erleben es doch so, daß wir froh sind, es erleben zu dürfen, weil</w:t>
        <w:br/>
        <w:t>wir nur dadurch jene Kraft aufnehmen können, die uns befähigt, je-</w:t>
        <w:br/>
        <w:t>ne Hindernisse aus dem Weg zu räumen. Und so addieren sich zu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ammen alle diese Impulse, die wir während der Läuterungszeit auf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hmen, und wenn wir zurückgekommen sind bis zum Anfang u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res letzten Lebens, dann ist eine mächtige Summe da, die in uns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 ungeheurer Drang lebt, in einem neuen Leben, in den folgen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aseinsstufen alles dasjenige auszugleichen, was auszugleichen ist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m charakterisierten Sinne. Mit der Kraft also, unseren Will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ünftighin so zu entfalten, daß für alles Unrechte, Häßliche, Schlim-</w:t>
        <w:br/>
        <w:t>me, das wir getan haben, der Ausgleich geschaffen wird, mit dies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raft sind wir ausgerüstet am Ende der Läuterungszeit. Das ist ein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Kraft, von der der Mensch etwa eine Ahnung bekommen kann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enn er sich durch eine weise Selbsterkenntnis damit bekann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cht, welche Gewissensbisse es ihm verursacht, wenn er zurück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kt an das, was er diesem oder jenem angetan hat. Aber alles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leibt im Leben bloß Gedanke. Ein mächtiger Schaffensdrang wir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es in der Läuterungszeit zwischen Tod und einer neuen Gebur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d mit diesem Schaffensdrang ausgestattet geht der Mensch jetzt</w:t>
        <w:br/>
        <w:t>in ein neues Leben ein: in das eigentlich geistige Leben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wir dieses geistige Leben, das der Mensch nach der Läut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ungszeit betritt, verstehen wollen, dann können wir das auf die fol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nde Art. Es ist schwer, die ganz andersartigen Erlebnisse, wel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Geistesforscher hat, wenn er prüft das Leben zwischen dem To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 und einer neuen Geburt, die ganz andersartigen wesenhaften Ein-</w:t>
        <w:br/>
        <w:t>drücke, die sich mit nichts vergleichen lassen, was das Auge i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nnenwelt sehen und der an das Gehirn gebundene Verstand den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ken kann, einzufangen in die Worte unserer Sprache; aber ma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ann sich auf folgende Weise etwa eine Vorstellung von demjenige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5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23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schaffen, was wie eine neue Welt dem Geistesforscher durch sei-</w:t>
        <w:br/>
        <w:t>nen Einblick in die geistige Welt aufgehen kann. Wenn Sie um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hen und begreifen wollen die Welt, wenn Sie verstehen wollen</w:t>
        <w:br/>
        <w:t>dasjenige, was um Sie herum ist, dann tun Sie das dadurch, daß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ken, daß Sie sich Vorstellungen bilden von den Dingen, die u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e herum sind. Es wäre nun eine logisch absurde Vorstellung, w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jemand denken würde, man könne Wasser aus einem Glas heraus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chöpfen, in dem keines drinnen ist. Genau so wäre es, wenn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vorstellen würden, daß Sie aus einer Welt Gedanken, Gesetz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rausholen, herausschöpfen könnten, in der keine Gedanken, k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e Gesetze darin sind. Alles menschliche Wissen, alle menschli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kenntnis wäre eitel Träumerei, wäre nichts anderes als eine Phan-</w:t>
        <w:br/>
        <w:t>tastik, wenn die Gedanken, die wir zuletzt in unserem Geist ausfo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men, nicht als Gedanken den Dingen schon zugrunde lägen, da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lso die Dinge aus Gedanken herausgesprossen sind. Alle diejenig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lche da glauben, daß die Gedanken nur etwas sind, was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liche Geist bildet, was nicht den Dingen zugrunde liegt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gentliche Wirkens- und Schaffenskräfte der Dinge, die sollten nu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gleich überhaupt alles Denken aufgeben; denn die Gedanken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 gebildet würden, ohne daß sie einer äußeren Gedankenwelt en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prechen, die wären eitel Hirngespinste. Einzig und allein derjenig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kt real, der weiß, daß sein Denken der äußeren Gedankenwelt</w:t>
        <w:br/>
        <w:t>entspricht und wie in einem Spiegel in unserem Innern die äuße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dankenwelt wiederum auferweckt; er weiß, daß aus dieser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nkenwelt alle Dinge ursprünglich hervorgesprossen sind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 also ist zwar für uns Menschen der Gedanke das letzte, das wir</w:t>
        <w:br/>
        <w:t>ergreifen von den Dingen, den Dingen aber liegt er als ihr erstes zu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grunde. Der schöpferische Gedanke liegt den Dingen zugrund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ber die Gedanken der Menschen, durch die der Mensch zuletzt 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ennt, unterscheiden sich doch in einer gewissen, sehr bedeutungs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vollen Beziehung von den schöpferischen Gedanken draußen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Sie in die menschliche Seele hineinzublicken versuchen, da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erden Sie sich sagen: Wie auch dieses menschliche Denken heru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weifen mag in dem Horizont der Gedanken und Vorstellung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lange der Mensch denkt, solange er durch seine Gedanken die Ge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24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heimnisse der Dinge zu ergründen versucht, so lange nehmen sie si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aus wie etwas, dem ferne liegt alles Schöpferische. - Das ist das Eig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rtige der menschlichen Gedanken, daß sie das produktive,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öpferische Element, das in den Gedanken, die die Welt draußen</w:t>
        <w:br/>
        <w:t>durchweben und durchleben, enthalten ist, verloren haben. Diejen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 Gedanken, die die Welt draußen durchsetzen, werden durchzo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n mit dem Element, das im menschlichen Inneren erst herauf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prießt wie ein geheimnisvoller Untergrund unseres Daseins.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issen Sie ja, daß Ihre Vorstellungen, wenn sie umgegossen sein sol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len in den Willen, dann untertauchen müssen in die Untergrün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s menschlichen Wesens, daß der Gedanke selber noch nicht</w:t>
        <w:br/>
        <w:t>durchzogen ist von dem Willen. Der Gedanke aber, der draußen i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er Welt wirkt, der ist durchzogen und durchwebt vom Will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d das eben ist das eigenartige des Geistes, der objektiv drauß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Dinge durchwirkt, daß er schöpferisch ist. Dadurch ist er ab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icht mehr nur Gedanke, dadurch ist er Geist. Der Gedanke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lichen Natur ist dadurch zustande gekommen, daß der Wil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s dem Geist herausgepreßt ist und daß dieser wie ein Reflex er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us dem Menschen heraus erscheint. Für den geistigen Blick zeigt 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ich draußen nirgends von dem Schöpferischen getrennt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diesen Geist, der in sich zusammengeschlossen enthält Willen</w:t>
        <w:br/>
        <w:t>und Gedanken, tritt der Mensch wie in eine neue Welt ein, wenn 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ach dem Tode seine Läuterungszeit durchgemacht hat. Und so, w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 hier in dieser Welt, die wir durchlaufen zwischen Geburt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od, leben umgeben von den Eindrücken unserer Sinne, umgeb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von alle dem, was unser Verstand denken kann, wie wir hier also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von der physischen Welt umgeben und umschlossen sind, so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Mensch nach der Läuterungszeit überall umschlossen von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öpferischen, geistigen Welt. Und er ist innerhalb dieser schöpf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ischen, geistigen Welt, er steckt darinnen und gehört dazu. Das is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ch dasjenige, was als ein erstes Erlebnis auftritt, wenn die Läut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rungszeit durchlaufen ist: Der Mensch fühlt sich nicht in ein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lt, die ihn umstellt mit einem Horizont von Dingen, die er wah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ehmen kann, sondern er fühlt sich in einer Welt drinnen, wo e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durch und durch schöpferisch ist. - Alles dasjenige nun, was der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40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25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 im letzten Leben und auch schon in den früheren Leben, so-</w:t>
        <w:br/>
        <w:t>weit es noch nicht verarbeitet ist, in sich aufgenommen hat, was in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sondere in dem geschilderten Extrakt seines Äther- oder Lebens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eibes ist, was zurückgeblieben in seinem astralischen Leib, als jen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waltige Impuls, der ausgleichen will die Hindernisse, die bemerkt</w:t>
        <w:br/>
        <w:t>worden sind, alles dasjenige, was so im Menschen ist, das fühlt er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ich jetzt produktiv, das fühlt er jetzt schöpferisch.</w:t>
      </w:r>
    </w:p>
    <w:p>
      <w:pPr>
        <w:pStyle w:val="Normal"/>
        <w:shd w:fill="FFFFFF" w:val="clear"/>
        <w:spacing w:lineRule="exact" w:line="274"/>
        <w:ind w:left="5" w:righ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n ist das Leben innerhalb der Produktivität etwas, was am be-</w:t>
        <w:br/>
        <w:t>sten bezeichnet wird mit dem Ausdruck Seligkeit oder Beseligung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ie können schon im gewöhnlichen Leben vergleichsweise das bes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igende Gefühl auf einer niedrigeren Stufe beobachten, wenn Sie d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uhn sitzen sehen auf dem Ei, es ausbrütend. In der Produktio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lber liegt die wärmende Beseligung. In einem höheren Sinne kan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man diese Beseligung der Produktion wahrnehmen, wenn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ünstler dasjenige, was in seiner Seele reif geworden ist, umsetz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ann in die materielle Außenwelt, wenn er produzieren kann. Vo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esem Gefühl der Beseligung, von dem man auf diese Weise annä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rnd eine Vorstellung gewinnen kann, ist das ganze menschliche</w:t>
        <w:br/>
        <w:t>Wesen jetzt durchdrungen beim Durchgang durch die geistige Welt.</w:t>
      </w:r>
    </w:p>
    <w:p>
      <w:pPr>
        <w:pStyle w:val="Normal"/>
        <w:shd w:fill="FFFFFF" w:val="clear"/>
        <w:spacing w:lineRule="exact" w:line="274"/>
        <w:ind w:left="5" w:firstLine="24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Was arbeitet da der Mensch hinein in die geistige Welt ? Er arbeite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hinein in die geistige Welt alles dasjenige, was er an Früchten, an Ex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rakt aus dem letzten und anderen vorangegangenen Leben gewon-</w:t>
        <w:br/>
        <w:t>nen hat, wovon wir vorgestern sagen konnten, daß es zwar als 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bnis an unsere Seele herangetreten ist, daß es der Mensch aber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m Leben zwischen Geburt und Tod, weil er an dem physi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Äther- oder Lebensleib eine Grenze hat, zunächst in sich beha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n muß und nicht in seine Gesamtwesenheit hineinarbeiten kann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Jetzt ist der physische und der Äther- oder Lebensleib nicht me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, jetzt arbeitet er in rein geistiger Substantialität, jetzt prägt er ih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lles das ein, was er in dem letzten Leben zwar erlebt hat, was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ber wegen der Begrenztheit seines physischen und Äther- o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Lebensleibes nicht in sich selber hineinarbeiten konnte.</w:t>
      </w:r>
    </w:p>
    <w:p>
      <w:pPr>
        <w:pStyle w:val="Normal"/>
        <w:shd w:fill="FFFFFF" w:val="clear"/>
        <w:spacing w:lineRule="exact" w:line="274" w:before="5" w:after="0"/>
        <w:ind w:left="2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enn wir uns nunmehr um die Länge der Zeit bekümmern,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r der Mensch also produktiv dasjenige, was er im letzten Leben g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onnen hat, ins Geistige hineinarbeitet, dann müssen wir uns vor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6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llen Dingen fragen: Hat denn dieses Gesetz der wiederholten 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leben, auf das wir hingedeutet haben, einen gewissen Sinn? - Ja,</w:t>
        <w:br/>
        <w:t>das hat einen Sinn, und dieser zeigt sich dadurch, daß der Mensch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er eine Verkörperung durchgemacht hat, in einem neuen L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n nicht etwa dann erscheint, wenn er dieselben Erlebnisse wie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urchmachen kann, sondern er erscheint erst dann wieder, we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ch die irdische Außenwelt mittlerweile so verändert hat, daß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öllig neue Erlebnisse durchmachen kann. Derjenige, der nun ein</w:t>
        <w:br/>
        <w:t>wenig nachdenkt über die Entwickelung, wird finden, daß schon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zug auf das Physische die Erdenphysiognomie von Jahrtausend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Jahrtausend sich beträchtlich ändert. Denken Sie einmal nach, w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s etwa ausgesehen haben mag hier, wo jetzt diese Stadt liegt, zur</w:t>
        <w:br/>
        <w:t>Zeit Christi, wie es da ganz anders war, und wie dieser Erdenfleck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ch seit dieser Zeit verändert hat; und denken Sie daran, wie si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rst dasjenige, was wir moralische, intellektuelle und sonstige geist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 Entwickelung der Menschheit nennen, im Laufe weniger Jahr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hunderte ändert. Denken wir daran, was die Kinder etwa vo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igen Jahrhunderten in den ersten Lebensjahren in sich aufge-</w:t>
        <w:br/>
        <w:t>nommen haben, und denken wir daran, was sie heute in den ersten</w:t>
        <w:br/>
        <w:t>Lebensjahren verarbeiten. Die Erde ändert ihre Physiognomie,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ach einer bestimmten Zeit kann der Mensch die Erde wieder betr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en und da ist alles so verändert, daß er nun Neues erleben kan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st wenn der Mensch Neues erleben kann, dann erst betritt er dies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elt von neuem.</w:t>
      </w:r>
    </w:p>
    <w:p>
      <w:pPr>
        <w:pStyle w:val="Normal"/>
        <w:shd w:fill="FFFFFF" w:val="clear"/>
        <w:spacing w:lineRule="exact" w:line="274"/>
        <w:ind w:left="29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Zeit zwischen dem Tod und einer neuen Geburt ist dadur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stimmt, daß der Mensch, wenn er, sagen wir, in irgendeinem Jahr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hundert sich verkörpert hatte, hineinwuchs durch die Geburt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anz bestimmte Vererbungsverhältnisse. Wir wissen ja, daß wir uns</w:t>
        <w:br/>
        <w:t>den menschlichen Wesenskern, das Geistig-Seelische des Menschen</w:t>
        <w:br/>
        <w:t>nicht so vorstellen dürfen, als ob es zusammenaddiert wäre aus de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jenigen, was die Eigenschaften der Eltern, Voreltern, Urgroßelter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so weiter sind. Wir haben betont, daß ebensowenig wie der R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nwurm aus dem Schlamm herauswächst, die menschliche Seele</w:t>
        <w:br/>
        <w:t>aus dem Physischen entsteht. Seelisches entsteht aus Seelischem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e Lebendiges aus Lebendigem. Wir haben betont, daß uns dies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6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liche Seele zurückweist auf ein früheres Leben und daß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urch die Geburt so ins Dasein tritt, daß sie die Vererbungseig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aften zusammenzieht. Indem wir aber das vor die Seele rück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üssen wir uns auch klar sein, daß, wenn wir auf ein früheres Leben</w:t>
        <w:br/>
        <w:t>zurückblicken, wir aus diesem früheren menschlichen Leben here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ragen durch die Geburt diejenigen Eigenschaften, welche sich im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Verlaufe zwischen dem Tode und einer neuen Geburt nach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ach entfalten. Wir nehmen dann durch die Pforte des Todes dasje-</w:t>
        <w:br/>
        <w:t>nige mit, was wir zwischen der Geburt und dem Tod neu gewon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aben, was wir aus einem früheren Leben noch nicht haben schöp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en können. So daß wir - das ist ja auch schon hervorgehoben wo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n - durch die Pforte des Todes nunmehr tragen alles dasjenig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s im letzten Leben Stück für Stück gewonnen worden ist.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önnen wir nun, wenn wir das Leben im Geiste durchmachen zw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n dem Tode und einer neuen Geburt, nur dadurch wiederum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em neuen Verhältnis entfalten, daß wir nicht darauf angewiesen</w:t>
        <w:br/>
        <w:t>sind in diesem neuen Dasein, die vererbten Verhältnisse wiederz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inden, die wir im früheren Dasein hatten. Im früheren Dasein ha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n wir in unsere Seele hereingezogen gewisse Eigenschafte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hnen. Wir würden nichts Neues in einem neuen Dasein antreffen,</w:t>
        <w:br/>
        <w:t>wenn wir die Eigenschaften der Ahnen in derselben Weise vorf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 würden. Haben wir uns also in einem bestimmten Jahrhundert</w:t>
        <w:br/>
        <w:t>verkörpert, dann müssen wir, damit wir auch nach dieser Richtung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 einem neuen Dasein uns ausleben können, so lange durch die gei-</w:t>
        <w:br/>
        <w:t>stige Welt durchschreiten, bis sich alle jene vererbten Eigenschaf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loren haben, zu denen wir uns früher hingezogen fühlten, und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en wir uns so lange hingezogen fühlen würden, solange sie d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nd. Es hängt unsere Wiederverkörperung davon ab, daß diejenig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genschaften, welche durch die Geschlechter sich hindurchgezo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aben, verschwunden sind. Blicken wir also hinauf zu unseren A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en, dann finden wir bei unseren Eltern, Großeltern, Urgroßelter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nd so weiter gewisse Eigenschaften, die sind heruntergetragen</w:t>
        <w:br/>
        <w:t>durch Vererbung bis zu unserem jetzigen Dasein. Wir treten nu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ach dem Tode in die geistige Welt. Da verbleiben wir, bis ver-</w:t>
        <w:br/>
        <w:t>schwunden sind in der Vererbungslinie all die Eigenschaften, zu de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1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28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n wir uns in dieser Verkörperung hingezogen fühlten. Das dauer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ber viele Jahrhunderte, und zwar zeigt die Geistesforschung, da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Zeit so viele Jahrhunderte dauert, daß wir etwa sagen können, 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erben sich gewisse Eigenschaften, die sich von Generation zu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ration ziehen. Ungefähr siebenhundert Jahre dauert es, dann si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Eigenschaften, die sich von Generation zu Generation ziehen, so</w:t>
        <w:br/>
        <w:t>weit verschwunden, daß wir sagen können: Was wir damals bei den</w:t>
        <w:br/>
        <w:t>Ahnen fanden, das hat sich verflüchtigt. - Jetzt aber müssen sich</w:t>
        <w:br/>
        <w:t>Eigenschaften so weit ausbilden, daß sie neuerdings siebenhunder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Jahre durchlaufen. Und wir kommen dahin, zweimal siebenhundert</w:t>
        <w:br/>
        <w:t>Jahre als die Zeit angeben zu können - sie ist natürlich nur ei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urchschnittszahl, sie zeigt sich aber der Geistesforschung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jenige Zeit, die da verläuft zwischen dem Tod und einer neue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Geburt -, bis die Seele durch eine neue Geburt wiederum in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sein tritt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un müssen wir uns vor allen Dingen darüber unterrichten, daß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hinaufragt in diese geistige Welt alles dasjenige, was hier auf der Erd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chon geistig ist. Wir haben ja gerade hervorgehoben, daß dasjenig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s wir in unseren Geist hereinnehmen, draußen in der geistig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lt schöpferisch ist. Wir haben gesehen, daß wir selber in einer ge-</w:t>
        <w:br/>
        <w:t>wissen Weise in dieser schöpferischen Welt mit unserem Schöpfer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en drinnen sind. Diese geistige Welt, die draußen schöpferis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ist, sie spiegelt sich in einer gewissen Weise in unserer eigenen Seele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nsofern unsere eigene Seele Geistiges erlebt, ein geistiges Leben</w:t>
        <w:br/>
        <w:t>durchläuft, sind auch die geistig-seelischen Erlebnisse unseres Inner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Bürger der geistigen Welt. Wie die geistige Welt in die physische h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terragt, so ragt unser Geistiges hinauf in die allgemeine geistige</w:t>
        <w:br/>
        <w:t>Welt. Dadurch aber ist uns erklärlich, was die Geistesforschung b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hauptet : Was am Menschen ist in bezug auf seine verschiedenen W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nsglieder, das legt die äußeren Hüllen ab, und es bleibt das Geistige</w:t>
        <w:br/>
        <w:t>und wächst hinauf in die produktive geistige Welt; es ist uns auch 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klärlich, daß auch die geistigen Verhältnisse, alles Seelische, was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ier in der physischen Welt abspielt, die äußeren Hüllen ablegt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die geistige Welt hinauflebt. Nehmen wir die Liebe, die die Mu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r hat zu ihrem Kinde. Diese wächst aus der physischen Welt her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6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29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s. Sie trägt zunächst einen animalischen Charakter. Es sind Sym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pathien, welche Mutter und Kind verbinden, welche eine An vo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physischer Kraftwirkung sind. Dann aber läutert sich dasjenige, w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us der physischen Welt herauswächst, es veredelt sich die Liebe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eiden Wesenheiten; immer mehr und mehr seelisch-geistig wir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se Liebe. Alles, was der physischen Welt entspringt, wird ebenso</w:t>
        <w:br/>
        <w:t>abgeworfen im Tode wie die äußeren Hüllen. Dafür bleibt aber auch</w:t>
        <w:br/>
        <w:t>alles dasjenige bestehen, was in dieser physisch-menschlichen Hüll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n Seelischem, an Geistigem in dieser Liebe aufgebaut wird, ebens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e das menschliche Innere selbst in die geistige Welt hineinlebt,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ß die Liebe zwischen Mutter und Kind fortlebt in der geisti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lt. Da finden sie sich wiederum, jetzt nicht mehr begrenzt durch</w:t>
        <w:br/>
        <w:t>die Schranken der physischen Welt, sondern in jener geistigen Um-</w:t>
        <w:br/>
        <w:t>gebung, wo wir nicht die Dinge außer uns haben, sondern wo wir m</w:t>
        <w:br/>
        <w:t>den Dingen leben und weben und sind. Daher muß man sich dasj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ige, was da herrscht in der geistigen Welt, als das Resultat der i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physischen Welt begründeten Liebe und Freundschaftsverhältnis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rstellen; man muß sie sich so vorstellen, daß viel inniger verbu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 sind diejenigen, die in der geistigen Welt sich verbunden hab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ls die Bande der Liebe, der Freundschaft, die geschlungen werden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physischen Welt. Und unsinnig ist es, zu fragen, ob wir diejen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n, mit denen wir in Liebe und Freundschaft zusammenleben in</w:t>
        <w:br/>
        <w:t>der physischen Welt, nach dem Tode wieder erblicken. Wir 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licken sie nicht nur, sondern wir leben in ihnen; wir sind sozus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 über sie ergossen. Und alles, was innerhalb der Schranken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nnenwelt gewoben wird, das erhält erst seinen rechten Sinn, s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echte Bedeutung, wenn wir mit dem geistigen Teil davon in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istige Welt hinaufwachsen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 sehen wir die Vergeistigung nicht nur des Menschen, sonder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r Menschheit in ihren edelsten Beziehungen in dem geistigen L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, das der Mensch durchlebt zwischen dem Tod und einer neu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burt. Da bilden sich aber auch all die Impulse, die der Mens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ineingetragen hat in die geistige Welt, in lebendige Urbilder um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ir sahen ja, daß der Mensch hineinging in die geistige Welt mit 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r Essenz des Äther- oder Lebensleibes, das heißt mit einer Essenz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12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30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ll der Erlebnisse, die er gehabt hat zwischen der Geburt und dem</w:t>
        <w:br/>
        <w:t>Tode. Wir sehen den Menschen eintreten in die Geisteswelt mit je-</w:t>
        <w:br/>
        <w:t>nem mächtigen Impulse, der ihn ausgleichen läßt, was er Unrechtes</w:t>
        <w:br/>
        <w:t>getan hat. Das webt der Mensch zusammen zu einem geistigen U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ild. Und die Zeit, die er verbringt in der geistigen Welt, die verläuf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o, daß dieses Urbild immer mehr und mehr gewoben wird so,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s die Früchte aus dem vorhergehenden Leben und den Drang, d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llen zur Ausgleichung seines Unrechtes, des Häßlichen, das er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an hat, immer mehr und mehr einverwoben erhält. Und so ist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ensch in jener Zeit fähig, einerseits alles das, was er in früheren L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n an Fähigkeiten sich erworben hat, jetzt in den Leib, der ihm bei</w:t>
        <w:br/>
        <w:t>der Wiederverkörperung zur Verfügung gestellt wird, plastisch h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zugestalten, andererseits wird der Mensch dadurch, daß er in s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rbild hineinverwoben hat den Drang, den Impuls, auszugleich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er Unrechtes, Häßliches, Böses getan hat, angezogen von V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hältnissen, die ihm gestatten, dieses Unrecht, dieses Häßliche, das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tan hat, wiederum auszugleichen. Wir treten durch die Geburt in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sein mit dem Willen, in solche Verhältnisse hineinzukomm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uns gestatten, Unvollkommenheiten unseres früheren Lebens</w:t>
        <w:br/>
        <w:t>auszugleichen. So suchen wir durch einen verborgenen Willen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ntsprechenden Fällen den Schmerz auf, wenn wir aus unserem vo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burtlichen Drang heraus die unbewußte Erkenntnis haben, da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ur die Überwindung dieses Schmerzes uns gewisse Hindernisse, 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ir uns früher in den Weg gelegt haben, hinwegräumen kann.</w:t>
      </w:r>
    </w:p>
    <w:p>
      <w:pPr>
        <w:pStyle w:val="Normal"/>
        <w:shd w:fill="FFFFFF" w:val="clear"/>
        <w:spacing w:lineRule="exact" w:line="274"/>
        <w:ind w:left="5" w:firstLine="24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 sehen wir, wie der Mensch durch die geistige Welt schreitet,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er schon vor der neuen Geburt seinen physischen Leib plastis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sgestalten kann. Und jetzt sehen wir auch, wie dasjenige, was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ineingewoben haben in unser Urbild, sich erst nach und nach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serem Leben nach der Geburt vereinigt. Denn der kennt das Le-</w:t>
        <w:br/>
        <w:t>ben nicht, der da glaubt, daß im Kinde schon alles im Innern lieg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s sich an Fähigkeiten, an Seelenvermögen im Leben ausbilde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r das Leben richtig betrachten kann, sieht den Menschen durch</w:t>
        <w:br/>
        <w:t>die Geburt ins Dasein treten und sieht, wie der Mensch sich sel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st nach und nach im Leben findet, wie der Mensch in den ersten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de-DE"/>
        </w:rPr>
        <w:t>Jahren keineswegs schon vollständig im Innern das hat, was er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5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de-DE"/>
        </w:rPr>
        <w:t>31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rden kann. Wir können das Leben viel besser verstehen, w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sagen: Der Mensch vereinigt sich erst nach und nach mit dem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jenigen, was er als ein geistiges Urbild in dem Leben zwischen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od und einer neuen Geburt gewoben hat, nach und nach wächst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mit zusammen, bis er im freien Wechselspiel der Außenwelt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nübertritt. - Wer das Leben ohne Vorurteile betrachtet, der kan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hen, wie der Mensch als Kind noch von der geistigen Atmosphär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mschwebt wird, die er sich gewoben hat zwischen dem Tode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er neuen Geburt, und wie er sich nach und nach an sein eigen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rbild anpaßt, das er noch nicht verwoben hat mit seiner Körp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lichkeit, die er bei der Geburt mitbringt. Während das Tier sch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on der Geburt an verwoben ist mit seinem Urbild, sehen wir den</w:t>
        <w:br/>
        <w:t>Menschen individuell und bestimmt erst hineinwachsen in das U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ild, das er sich durch die wiederholten Erdenleben bis zu dies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tzten herauf selber gewoben hat. Und wir verstehen dann d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Physisch-Sinnliche des Menschenlebens am besten, wenn wir es s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uffassen, daß wir sagen: es ist uns wirklich wie die Schale eines Tie-</w:t>
        <w:br/>
        <w:t>res, einer Auster, die wir am Wege finden. Solange wir sie begreif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ollen als bloß zusammengebaut, meinetwegen aus Schlamm, s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ange wird uns diese Schale nicht begreiflich werden können. Wen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ir aber voraussetzen, daß dasjenige, was an der Schale Schich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ür Schicht sich abgelagert zeigt, ausgeschieden ist von dem Inner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ines Tieres, das diese Schale verlassen hat, dann verstehen wir das</w:t>
        <w:br/>
        <w:t>Gebilde.</w:t>
      </w:r>
    </w:p>
    <w:p>
      <w:pPr>
        <w:pStyle w:val="Normal"/>
        <w:shd w:fill="FFFFFF" w:val="clear"/>
        <w:spacing w:lineRule="exact" w:line="274" w:before="5" w:after="0"/>
        <w:ind w:lef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s Leben des Menschen zwischen der Geburt und dem Tod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verstehen es nicht, wenn wir es bloß aus sich selber begreif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ollen, wenn wir es so begreifen wollen, daß wir bloß dasjenig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s in der unmittelbaren Umgebung ist, zusammenziehen. Da kö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en wir lange sagen, daß der Mensch sich anpaßt an Umgebung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lk, Familie. Ebensowenig wie uns die Austernschale ohne Aust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greiflich wird, wird uns das menschliche Leben begreiflich sei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wir es nur als aus seiner unmittelbaren Umgebung heraus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ildet betrachten. Hell und klar wird es aber, wenn wir vorausset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en können, daß der Mensch aus einer geistigen und seelischen Welt</w:t>
        <w:br/>
        <w:t>kommt und daß er in dieser geistigen und seelischen Welt die Errun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7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genschaften, den Extrakt, die Früchte früherer Leben verarbeite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at, und daß er sein neues Dasein mit Hilfe dieser Verarbeitung ne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staltet. So wird uns das Leben selbst erst begreiflich durch dasjen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, was über dem Leben liegt, so wird uns die physische Welt er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urch die geistige und seelische Welt begreiflich.</w:t>
      </w:r>
    </w:p>
    <w:p>
      <w:pPr>
        <w:pStyle w:val="Normal"/>
        <w:shd w:fill="FFFFFF" w:val="clear"/>
        <w:spacing w:lineRule="exact" w:line="274"/>
        <w:ind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ies ist der Kreislauf des Menschen durch die Sinnen-, Seelen-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isteswelt. Erblicken wir den Menschen so, dann haben wir in s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em physisch-sinnlichen Leben gleichsam nur einen Teil seines vol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ändigen Lebenskreislaufes. Und unsere Erkenntnis ist dann, w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sie so im rechten Sinne betreiben, nicht bloß eine theoretis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kenntnis, die uns dieses oder jenes sagt wie die äußere Wissen-</w:t>
        <w:br/>
        <w:t>schaft, sondern sie ist eine Erkenntnis, die uns zu gleicher Zeit ob-</w:t>
        <w:br/>
        <w:t>jektiv zeigt, wie das Leben zwischen dem Tod und einer neuen Ge-</w:t>
        <w:br/>
        <w:t>burt Sinn und Bedeutung erhält, indem dasjenige, was wir hier ein-</w:t>
        <w:br/>
        <w:t>sammeln, in einer höheren Welt seine Verarbeitung findet. Aus so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r Erkenntnis ersprießt uns Wissen und Willenskraft für das Le-</w:t>
        <w:br/>
        <w:t>ben, sprießt uns Sinn und Bedeutung, Zuversicht und Hoffnung für</w:t>
        <w:br/>
        <w:t>das Leben. Wir brauchen einer solchen Erkenntnis nicht etwa bloß</w:t>
        <w:br/>
        <w:t>zuzuschreiben, daß wir trostlos blicken in vergangene Leben, von</w:t>
        <w:br/>
        <w:t>denen wir etwa sagen: Nun, da wird behauptet, daß wir unseren</w:t>
        <w:br/>
        <w:t>Schmerz uns selber zubereitet haben. Zu dem Schmerz wird no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se Trostlosigkeit hinzugefügt! - Nein, wir können uns sagen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ses Gesetz ist nicht bloß ein solches, das auf die Vergangenhe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ist, sondern auch ein solches, das in die Zukunft weist, das u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eigt, daß überwundener Schmerz Kraftzuwachs ist, den wir v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rten im neuen Leben, und je mehr wir arbeiten, je mehr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merz überwunden haben, desto stärker wird unsere Kraft sein. 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m Glück kann man im höheren Sinn nur leiden, es ist eine Erfü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ung aus früheren Leben. Im Schmerz kann man Kräfte ausbild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d die durch die Überwindung des Schmerzes ausgebildeten Kräfte</w:t>
        <w:br/>
        <w:t>bedeuten eine Steigerung für das zukünftige Leben. Und wir schr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en getrost durch die Pforte des Todes, wenn wir wissen, daß der</w:t>
        <w:br/>
        <w:t>Tod ins Leben hereingebracht sein muß, damit sich dieses Le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n Stufe zu Stufe steigern kann. Damit erscheint es wohl gerecht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ertigt, wenn gesagt wird: Geisteswissenschaft in diesem Sinne ist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5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33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icht allein eine Theorie, sie ist Saft und Kraft für das Leben, in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jenige, was unmittelbar in unser ganzes seelisches Dasein e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ließt, dieses gesund und kräftig und stark macht. - Geisteswissen-</w:t>
        <w:br/>
        <w:t>schaft ist dasjenige, was bewahrheitet die Worte, die einem je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istesforscher und wohl jedem Menschen, der etwas erahnt vo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geistigen Welt, in der Seele leben müssen als Wahrworte, als</w:t>
        <w:br/>
        <w:t>Leitworte für sein sich steigerndes, gesundes und kraftvolles Leb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selbst in der Überwindung des Schmerzes Kraftsteigerung e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blickt, bewahrheitet die Worte:</w:t>
      </w:r>
    </w:p>
    <w:p>
      <w:pPr>
        <w:pStyle w:val="Normal"/>
        <w:shd w:fill="FFFFFF" w:val="clear"/>
        <w:spacing w:lineRule="exact" w:line="278" w:before="269" w:after="0"/>
        <w:ind w:left="152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ätsel an Rätsel stellt sich im Raum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Rätsel an Rätsel läuft in der Zeit;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Lösung bringt der Geist nur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sich ergreift</w:t>
        <w:br/>
        <w:t>Jenseits von Raumesgrenzen</w:t>
        <w:br/>
        <w:t>Und jenseits vom Zeitenlauf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92" w:after="0"/>
        <w:ind w:left="312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34</w:t>
      </w:r>
    </w:p>
    <w:p>
      <w:pPr>
        <w:pStyle w:val="Normal"/>
        <w:shd w:fill="FFFFFF" w:val="clear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w w:val="122"/>
          <w:sz w:val="23"/>
          <w:szCs w:val="23"/>
          <w:lang w:val="de-DE"/>
        </w:rPr>
        <w:t>MAKROKOSMOS UND MIKROKOSMOS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451" w:after="0"/>
        <w:ind w:left="720" w:firstLine="480"/>
        <w:rPr>
          <w:lang w:val="de-DE"/>
        </w:rPr>
      </w:pP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Die große und die kleine Wel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elenfragen, Lebensfragen, Geistesfrage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Normal"/>
        <w:shd w:fill="FFFFFF" w:val="clear"/>
        <w:spacing w:lineRule="exact" w:line="413"/>
        <w:ind w:right="24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  <w:lang w:val="de-DE"/>
        </w:rPr>
        <w:t>ERSTER VORTRA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en, 21. März 1910</w:t>
      </w:r>
    </w:p>
    <w:p>
      <w:pPr>
        <w:pStyle w:val="Normal"/>
        <w:shd w:fill="FFFFFF" w:val="clear"/>
        <w:spacing w:lineRule="exact" w:line="274" w:before="365" w:after="0"/>
        <w:ind w:left="5"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n diesem Vortragszyklus soll ein Überblick gegeben werden üb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geisteswissenschaftlichen Forschungen, welche uns in den Sta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tzen, die wichtigsten Rätsel des menschlichen Lebens zu durch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chauen, soweit das möglich ist nach Maßgabe derjenigen Bedingu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 und Grenzen, die einem Begreifen der höheren Welten in uns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er Zeit nun schon einmal gesetzt sind. Und zwar soll ein solch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Überblick dieses Mal so gegeben werden, daß von Näherliegende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sgegangen und von diesem Näherliegenden aus der Aufstieg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ucht wird in immer höhere Gebiete des Daseins und in immer v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orgenere Rätsel des menschlichen Lebens. Nicht so sehr soll dies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l in der Darstellung von irgendwelchen feststehenden, wie Dog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 sich ausnehmenden Begriffen und Ideen ausgegangen werd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ndern es soll in möglichst einfacher Weise zuerst Bezug genom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en werden auf dasjenige, was jeder Mensch als etwas auch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wöhnlichen Leben Naheliegendes empfinden muß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istesforschung, Geisteswissenschaft überhaupt beruht ja da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f, daß vorausgesetzt wird, derjenigen Welt, in der wir zunächst le-</w:t>
        <w:br/>
        <w:t>ben, die uns zunächst bekannt ist, liege eine andere, sagen wir, die</w:t>
        <w:br/>
        <w:t>geistige Welt zugrunde, und in dieser geistigen Welt, welche unserer</w:t>
        <w:br/>
        <w:t>sinnlichen und bis zu einem gewissen Grade auch unserer seeli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lt zugrunde liegt, haben wir die eigentlichen Ursachen, die 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ngungen zu demjenigen zu suchen, was in der sinnlichen und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seelischen Welt eigentlich vorgeht. Nun ist es ja wohl allen hier</w:t>
        <w:br/>
        <w:t>Anwesenden bekannt, und es ist berührt worden in den einleiten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öffentlichen Vorträgen, daß es bestimmte Methoden gibt, die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ensch auf sein Seelenleben anwenden kann und durch die er gewi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 Fähigkeiten seiner Seele, die im gewöhnlichen, normalen Le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lummern, wachrufen kann, so daß er den Augenblick der Ei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ihung oder Initiation erlebt, durch den er eine neue Welt, eb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Welt der geistigen Ursachen, der geistigen Bedingungen für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nnliche und seelische Welt so um sich herum hat, wie etwa der bis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59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3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hin Blinde nach der Operation die Welt der Farben und die Wel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s Lichtes um sich herum hat. Von dieser Welt, die also eigentl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jenige ist, die wir von Stunde zu Stunde in diesem Zyklus vo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Vorträgen immer mehr und mehr aufsuchen wollen, von dieser</w:t>
        <w:br/>
        <w:t>Welt geistiger Tatsachen und geistiger Wesenheiten ist ja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 im heutigen normalen Leben getrennt. Und zwar ist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sch getrennt von dieser geistigen Welt nach zwei Seiten hin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ach derjenigen Seite hin, die wir die äußere nennen können, a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ch nach derjenigen Seite hin, die wir die innere nennen könn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der Mensch den Blick in die Außenwelt richtet, so sieht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n dieser Außenwelt dasjenige, was sich zunächst seinen Sinnen da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ietet. Er sieht Farben, Licht, er hört Töne, er nimmt Wärme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älte wahr, Gerüche, Geschmäcke und so weiter. Das ist diejeni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lt, die den Menschen zunächst umgibt. Stellen wir uns einmal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se um uns liegende Welt vor, wie sie sich ausbreitet vor unse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nne, so können wir sagen: an ihr haben wir zunächst eine Art vo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renze, denn durch unmittelbare Wahrnehmung, durch unmitte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ares Erleben kann der Mensch nicht hinter diese Grenze schau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ihm gegeben ist durch die sich vor ihm ausbreitende Farben- und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Lichtwelt, durch die Welt der Töne, Gerüche und so weiter.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ann nicht hinter dieser Grenze wahrnehmen. Wir können es uns ja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anz, ich möchte sagen, trivial anschaulich machen, wie wir da na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ßen hin eine Grenze haben. Wir sehen uns eine meinetwillen blau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strichene Fläche an. Was zunächst hinter dieser blau bestrichenen</w:t>
        <w:br/>
        <w:t>Fläche sich befindet, das sieht der Mensch unter gewöhnlichen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ältnissen nicht. Nun ja, gewiß! Ein Trivialling könnte einwend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n brauche ja bloß dahinterzuschauen. Aber so verhält es sich ja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icht in bezug auf diejenige Welt, die um uns herum ausgebreitet is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rade durch dasjenige, was wir wahrnehmen, deckt sich uns 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äußere geistige Welt zu, und wir können höchstens empfinden, daß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wir in Farbe und Licht, in Tönen, in Wärme und Kälte und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iter äußere Offenbarungen einer dahinterliegenden Welt haben.</w:t>
        <w:br/>
        <w:t>Aber in einem gegebenen Augenblick können wir nicht durch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arben, durch die Lichter, durch die Töne hindurch wahrnehmen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hindurch erleben dasjenige, was hinter ihnen ist. Wir müssen di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9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38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anze geistige Außenwelt eben durch diese ihre Offenbarun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hrnehmen. Denn Sie brauchen sich ja nur ein wenig zu überl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, so werden Sie auch durch einfachste Logik sich sagen können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auch zum Beispiel unsere gegenwärtige Physik oder ande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ssenschaftliche Bestrebungen hinter der Farbe bewegte Ätherma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erie sehen, es kostet doch nur ein wenig Überlegung, um sich zu s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, daß dasjenige, was da hinter der Farbe angenommen wird, nu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twas Hinzugedachtes, etwas nur durch Denken Geschlossenes is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emand kann dasjenige, was zum Beispiel die Physik erläutert al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wingungen, als Bewegungen, von denen die Farbe eine Wirk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i, direkt wahrnehmen. Niemand kann zunächst sagen, ob dasjeni-</w:t>
        <w:br/>
        <w:t>ge, was da hinter den sinnlichen Eindrücken sein soll, irgendeiner</w:t>
        <w:br/>
        <w:t>Wirklichkeit entspricht. Es ist zunächst etwas bloß Gedachtes. W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 Teppich breitet sich diese äußere sinnliche Welt aus, und wir h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n dann die Empfindung, daß hinter diesem Teppich der äuße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nneswelt etwas ist, in das wir zunächst mit der äußeren Wahrneh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mung nicht eindringen können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 haben wir die eine Grenze. Die andere finden wir, wenn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 uns selber hineinblicken. In uns selber finden wir eine Welt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ust und Leid, von Freude und Schmerz, von Leidenschaften, Tri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n, Begierden und so weiter; wir finden in uns alles dasjenige, w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mit einem anderen Worte unser Seelenleben nennen. Wir fassen</w:t>
        <w:br/>
        <w:t>dieses Seelenleben gewöhnlich so zusammen, daß wir sagen: I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mpfinde diese Lust, ich empfinde diesen Schmerz, ich habe dies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riebe, ich habe diese Leidenschaften. Aber wir haben wohl au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Empfindung, daß hinter diesem Seelenleben sich irgend et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erbirgt, daß dahinter irgend etwas steht, was ebenso durch unse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elenerlebnisse verdeckt wird, wie irgend etwas Äußeres verdeck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rd durch die sinnlichen Wahrnehmungen. Denn wer sollte s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rüber täuschen, daß Lust und Leid, Freude und Schmerz und al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anderen Seelenerlebnisse wie aus einem Unbekannten des Mo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ns beim Aufwachen aufsteigen, daß der Mensch ihnen in einer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ssen Weise hingegeben ist. Und wer könnte leugnen, wenn er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wisser Selbstschau das alles vor sich hinstellt, daß da in ihm selb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twas Tieferes, etwas ihm zunächst Verborgenes sein muß, das wi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50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39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s sich herausströmen läßt unsere Lust und unser Leid, Freude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chmerz und all unsere Seelenerlebnisse, die zunächst ebenso Off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arungen sind eines Unbekannten, wie die äußeren sinnlich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ahrnehmungen Offenbarungen eines Unbekannten sind.</w:t>
      </w:r>
    </w:p>
    <w:p>
      <w:pPr>
        <w:pStyle w:val="Normal"/>
        <w:shd w:fill="FFFFFF" w:val="clear"/>
        <w:spacing w:lineRule="exact" w:line="274"/>
        <w:ind w:left="5" w:righ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 fragen wir uns einmal: Wenn zwei solche Grenzen da sind -</w:t>
        <w:br/>
        <w:t>wenigstens zunächst vermutungsweise da sein können -, haben wi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ls Menschen nicht doch gewisse Möglichkeiten, diese Grenzen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rgendeiner Weise zu durchdringen? Gibt es für den Menschen i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d etwas in seinem Erleben, durch das er sozusagen den äußer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eppich der Wahrnehmungen durchdringt, wie wenn er ein Häut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chen durchdringen würde, das ihm etwas zudeckt, und gibt es etwa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tiefer in das menschliche Innere hineinführt, hinter unsere Lust,</w:t>
        <w:br/>
        <w:t>hinter unseren Schmerz, hinter unsere Freude, hinter unsere Leid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aft und so weiter? Können wir gleichsam einen Ruck weiter in</w:t>
        <w:br/>
        <w:t>die Außenwelt gehen, und können wir einen Ruck weiter in die</w:t>
        <w:br/>
        <w:t>Innenwelt gehen?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n gibt es ja zwei Erlebnisse, durch die in der Tat so etwas be-</w:t>
        <w:br/>
        <w:t>wirkt wird, daß der Mensch sozusagen die Haut nach außen und d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derstand nach innen in einer gewissen Weise besiegen kann. Wo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urch kann sich uns zeigen, daß so etwas wie das äußere Häutch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ie der äußere Sinnesteppich von uns in einer gewissen Weise zerri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n wird und wir in eine Welt eindringen, die verdeckt ist durch di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n Schleier des äußeren Sinnesteppichs? Wie kann sich uns das zei-</w:t>
        <w:br/>
        <w:t>gen? Das kann sich uns zeigen, wenn wir in gewissen Lebensvorgän-</w:t>
        <w:br/>
        <w:t>gen etwas haben, was wir als neue Erlebnisse bezeichnen müssen 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nüber den gewöhnlichen Erlebnissen des Tages. Wenn es so et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ibt, was ganz neue Erlebnisse sind, was der Mensch gewöhnl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icht wahrnehmen kann, und wenn der Mensch während solch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lebnisse auch das Gefühl haben kann, daß die äußeren Wahrne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ungen, die uns durch die Sinne zukommen, hinunterschwind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aß also der äußere Sinnesteppich gleichsam zerrissen wird, wenn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rgendwie der Fall wäre, dann könnten wir sagen, wir dringen etw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n diese hinter unseren Sinneswahrnehmungen liegende Welt ein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un gibt es zunächst ein solches Erlebnis. Nur hat dieses Erlebni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einen ganz beträchtlichen Nachteil für das menschliche Gesamt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12" w:hanging="0"/>
        <w:rPr>
          <w:lang w:val="de-DE"/>
        </w:rPr>
      </w:pPr>
      <w:r>
        <w:rPr>
          <w:color w:val="000000"/>
          <w:spacing w:val="-10"/>
          <w:sz w:val="19"/>
          <w:szCs w:val="19"/>
          <w:lang w:val="de-DE"/>
        </w:rPr>
        <w:t>40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eben. Dieses Erlebnis ist dasjenige, was man, und zwar sei jetzt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Ausdruck im eigentlichen Sinne des Wortes gemeint, gewöhnli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Ekstase nennt, die einen Augenblick den Menschen, wenn wir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agen dürfen, vergessen läßt, was um uns herum ist an Eindrück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Sinnenwelt, die den Menschen so weit bringt, daß er für Aug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licke des Daseins nichts sieht von demjenigen, was an Farbe, Lich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n Tönen, Gerüchen und so weiter rings um ihn herum ist und 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mpfänglich wird für die gewöhnlichen sinnlichen Eindrücke. D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s Erlebnis der Ekstase kann unter gewissen Umständen allerding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 Menschen so weit bringen, daß er neue Erlebnisse hat, Erlebnis-</w:t>
        <w:br/>
        <w:t>se, die in das gewöhnliche Tageserleben nicht hereinfallen. Wohlge-</w:t>
        <w:br/>
        <w:t>merkt, es soll durchaus nicht diese Ekstase hier als etwas Erstreben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rtes hingestellt werden, sondern sie soll nur geschildert werd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ls etwas, was möglich ist. Man darf auch nicht jedes gewöhnli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ßer-sich-Sein als eine Ekstase bezeichnen. Denn es ist zweierlei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öglich. Das eine ist, daß der Mensch, wenn er die Empfänglichke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erliert für die äußeren sinnlichen Eindrücke, einfach in einer Art</w:t>
        <w:br/>
        <w:t>Ohnmachtszustand ist, in dem sich um ihn herum an Stelle der Sin-</w:t>
        <w:br/>
        <w:t>neseindrücke schwarze Dunkelheit ausbreitet. Das ist sogar für d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ormalen Menschen im Grunde genommen zunächst das beste. A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s gibt eine Ekstase, und wir werden im Laufe der Vorträge scho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ören, welche Bedeutung solch eine Ekstase hat, durch welche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loß schwarze Dunkelheit sich ausbreitet um den Menschen herum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ndern durch welche sich dieses Feld schwarzer Dunkelheit sozus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n bevölkert mit einer Welt, die der Mensch früher gar nicht 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annt hat. Sagen Sie nicht, das kann eine Welt der Illusion sein, 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lt der Täuschung. Schön, es sei zunächst eine Welt der Illusion,</w:t>
        <w:br/>
        <w:t>eine Welt der Täuschung. Nennen Sie es meinetwillen eine Summ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on Nebelbildungen oder sonstwie, darauf kommt es jetzt nicht a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ondern es kommt darauf an - seien es Illusionen, seien es Bilde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immer -, daß es in der Tat eine Welt sein kann, die der Mens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bisher nicht gekannt hat. Der Mensch muß sich dann fragen: B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ch denn imstande, nach alle dem, was ich mir an Fähigkeiten bish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ngeeignet habe, mir aus meinem gewöhnlichen Bewußtsein herau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olche Dinge selber aufzubauen? - Wenn die Bilderwelt, die er da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50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41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eht, so ist, daß der Mensch sich sagen kann: Ich bin unfähig, nach</w:t>
        <w:br/>
        <w:t>meinen bisherigen Fähigkeiten, eine solche Welt aufzubauen - dan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ist ihm klar, daß ihm diese Welt von irgendwoher gegeben se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uß. Ob ihm in ihr irgendein gewaltiger Weltenzauberer Blend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rk vorzaubert oder ob sie eine Realität ist, darüber sei hier no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chts ausgemacht, darüber wollen wir später die Entscheidung fäl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len. Jetzt kommt es nur darauf an, daß es Zustände gibt, in den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er Mensch Welten sieht, die ihm bisher unbekannt waren.</w:t>
      </w:r>
    </w:p>
    <w:p>
      <w:pPr>
        <w:pStyle w:val="Normal"/>
        <w:shd w:fill="FFFFFF" w:val="clear"/>
        <w:spacing w:lineRule="exact" w:line="274"/>
        <w:ind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n ist aber dieser ekstatische Zustand mit einem ganz besond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en Nachteil für den normalen Menschen verbunden. Der Mens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ann nämlich auf natürliche Weise in diesen ekstatischen Zusta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cht anders kommen als dadurch, daß dasjenige, was er sonst s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ch nennt, sein starkes inneres Selbst, wodurch er alle einzelnen 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bnisse immer zusammenhält, wie ausgelöscht ist. Der Mensch,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n Ekstase ist, ist wirklich wie außer sich, sein Ich ist wie unter-</w:t>
        <w:br/>
        <w:t>drückt. Er ist wie ausgegossen und ausgeflossen in die neue Wel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it der sich da die schwarze Finsternis bevölkert. So also haben wir</w:t>
        <w:br/>
        <w:t>zunächst das eine Erlebnis zu schildern, das ist ein Erlebnis, das un-</w:t>
        <w:br/>
        <w:t>zählige Menschen schon gehabt haben und haben können; wie sie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aben können und gehabt haben, davon im Verlaufe der Vorträg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iteres. Und wir haben ein Zweifaches in diesem Erlebnis der Ek-</w:t>
        <w:br/>
        <w:t>stase vorliegen. Das eine ist: Es schwinden die Eindrücke der Sinne;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lles, was der Mensch gewohnt ist, durch die Sinne wahrzunehm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st ausgelöscht; ausgelöscht sind die Erlebnisse, die der Mensch son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at gegenüber der Sinneswelt, wo er empfindet: Ich höre Töne, 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he Farben. - Ausgelöscht ist auch das Ich. Der Mensch erlebt s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ch niemals im Zustande der Ekstase; er unterscheidet sich in der Ek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ase nicht von den Gegenständen. Dadurch bleibt es auch zunäch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och unbestimmt, ob man es mit einer äußeren Wirklichkeit o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mit Blendwerk zu tun hat. Denn im Grunde genommen ist es nu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Ich, das die Entscheidung treffen kann, ob man es zu tun hat mi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aukelei oder mit einer Realität.</w:t>
      </w:r>
    </w:p>
    <w:p>
      <w:pPr>
        <w:pStyle w:val="Normal"/>
        <w:shd w:fill="FFFFFF" w:val="clear"/>
        <w:spacing w:lineRule="exact" w:line="274" w:before="5" w:after="0"/>
        <w:ind w:left="10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se zwei Erlebnisse gehen also in der Ekstase parallel, der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ust oder wenigstens die Herabminderung des Ich-Gefühls, auf der</w:t>
        <w:br/>
        <w:t>einen Seite, und auf der ändern Seite das Hinschwinden der äußere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93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42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nneswahrnehmung. Die Ekstase zeigt also wirklich, wie in der Ta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Teppich der Sinneswelt sich auflöst, abbröckelt, und unser Ich,</w:t>
        <w:br/>
        <w:t>das wir sonst fühlen, wie wenn es sich stößt an der Haut, an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ppich der äußeren Sinneswelt, nun durchfließt durch die sinn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n Wahrnehmungen und in einer Welt von Bildern lebt, die ihm</w:t>
        <w:br/>
        <w:t>etwas Neues ist. Denn das ist das Charakteristische, daß in der Ek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ase der Mensch Wesenheiten und Begebenheiten kennenlernt, di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ihm früher unbekannt waren, die er nirgends finden würde, w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it er auch mit seinem sinnlichen Anschauen und mit dem Kombi-</w:t>
        <w:br/>
        <w:t>nieren über die sinnlichen Tatsachen gehen würde; das ist das We-</w:t>
        <w:br/>
        <w:t>sentliche also, daß der Mensch Neues kennenlernt. In welchem Ver-</w:t>
        <w:br/>
        <w:t>hältnis das zur Realität steht, werden wir in den späteren Vorträg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och kennenlernen.</w:t>
      </w:r>
    </w:p>
    <w:p>
      <w:pPr>
        <w:pStyle w:val="Normal"/>
        <w:shd w:fill="FFFFFF" w:val="clear"/>
        <w:spacing w:lineRule="exact" w:line="274" w:before="5" w:after="0"/>
        <w:ind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 sehen wir in der Ekstase etwas wie ein Durchbrechen der äu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ßeren Grenze, die dem Menschen gegeben ist. Ob wir in der Ekstase</w:t>
        <w:br/>
        <w:t>in eine wahre Welt kommen, ob diese Welt diejenige ist, von der 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ermuten, daß sie als Geistiges zugrunde liegt unserer sinnlic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lt, das wird sich noch zeigen.</w:t>
      </w:r>
    </w:p>
    <w:p>
      <w:pPr>
        <w:pStyle w:val="Normal"/>
        <w:shd w:fill="FFFFFF" w:val="clear"/>
        <w:spacing w:lineRule="exact" w:line="274"/>
        <w:ind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 fragen wir nach der ändern Seite, ob wir auch hinter unse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nere Welt kommen können, hinter die Welt unserer Lust, unseres</w:t>
        <w:br/>
        <w:t>Leides, unserer Freude, unseres Schmerzes, unserer Leidenschaft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riebe und Begierden. Auch da gibt es einen Weg. Es gibt wiederum</w:t>
        <w:br/>
        <w:t>Erlebnisse, welche hinausführen aus dem Bereich des Seelenleben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wir dieses immer mehr und mehr in sich selbst vertiefen.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g, der da beschritten wird, ist derjenige, den Sie ja auch kenn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s ist der Weg der sogenannten Mystik, der Weg vieler Mystiker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mystische Vertiefen besteht darin, daß der Mensch zunächst ab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lenkt seine Aufmerksamkeit von den äußeren Eindrücken, daß 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ch dafür aber um so mehr hingibt den eigenen inneren Seelenerleb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issen, daß er versucht, insbesondere aufzumerken auf dasjenig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s er in sich selber erlebt. Solche Mystiker, die die Kraft hab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cht zu fragen nach den äußeren Veranlassungen ihres Interesses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hrer Sympathie und Antipathie, nicht zu fragen nach den äuße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eranlassungen ihres Schmerzes, ihrer Lust, sondern die ledigl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f dasjenige sehen, was da an Erlebnissen in der Seele auf und ab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35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43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lutet, solche Mystiker dringen in der Tat auch tiefer in das Seel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ben ein. Sie haben dann ganz bestimmte Erlebnisse, welche s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terscheiden von den gewöhnlichen seelischen Erlebnissen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ch schildere nun wiederum etwas, was unzählige Menschen er-</w:t>
        <w:br/>
        <w:t>fahren haben und noch erfahren können. Ich schildere zunächst nu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Erfahrungen, die der Mensch macht, wenn er nur ein wenig üb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 normale Erleben hinausschreitet. Solche Erfahrungen besteh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m Beispiel darin, daß der Mystiker, der sich versenkt, gewisse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ühle und Empfindungen in sich selber umprägt, zu ganz ande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cht. Sagen wir zum Beispiel, wenn der gewöhnliche, norma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, der im Leben steht und der sehr weit entfernt ist von ir-</w:t>
        <w:br/>
        <w:t>gendwelchem mystischen Erleben, durch einen anderen Menschen</w:t>
        <w:br/>
        <w:t>einen Schlag erhält, der ihm weh tut, dann richtet sich gewöhnl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in Gefühl gegen diesen ändern Menschen. Das ist ja das Natürli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m Leben. Derjenige nun, der mystisch in sich selber sich versenk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bekommt durch sein Versenken selber ein anderes Gefühl bei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em solchen Schlag. Also wohlgemerkt, ich schildere eine Erfah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rung; ich sage nicht, es soll so sein; ich schildere dasjenige, was ge-</w:t>
        <w:br/>
        <w:t>wisse Menschen, und es gibt deren viele, erleben. Sie bekommen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fühl in sich: Du hättest diesen Schlag auf keinen Fall erhalt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nn du nicht selber irgendwann einmal durch eine Tat in deinem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Leben ihn verschuldet hättest. Es würde einfach der Mensch d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cht in den Weg gebracht worden sein, wenn du nicht irgend etw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tan hättest, was die Ursache zu diesem Schlage ist. Du kannst d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r nicht berechtigterweise dein Gegengefühl gegen diesen M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n richten, der eigentlich nur durch die Weltereignisse dir in den</w:t>
        <w:br/>
        <w:t>Weg geführt worden ist, damit du den Schlag verspüren kannst, den</w:t>
        <w:br/>
        <w:t>du verdient hast. - Solche Menschen bekommen dann, wenn sie alle</w:t>
        <w:br/>
        <w:t>ihre verschiedenen Seelenerlebnisse ganz außerordentlich vertief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ch ein gewisses Gesamtgefühl über das gesamte Seelenleben,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ses Gesamtgefühl läßt sich etwa so charakterisieren. Sie sag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ich: Ich habe viel Leid, viel Schmerz in mir, aber die habe ich selb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rgendwann einmal verursacht. Ich muß irgendwelche Dinge getan</w:t>
        <w:br/>
        <w:t>haben, ich muß mich irgendwie verhalten haben; wenn es mir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innerlich ist, daß ich es in diesem Leben getan habe, nun, so ist es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22" w:hanging="0"/>
        <w:rPr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44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ja ganz klar, daß es eben ein anderes Leben gegeben haben muß, wo</w:t>
        <w:br/>
        <w:t>ich die Dinge getan habe, die ich jetzt ausgleiche durch mein Leid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urch meine Schmerzen.</w:t>
      </w:r>
    </w:p>
    <w:p>
      <w:pPr>
        <w:pStyle w:val="Normal"/>
        <w:shd w:fill="FFFFFF" w:val="clear"/>
        <w:spacing w:lineRule="exact" w:line="274"/>
        <w:ind w:firstLine="24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s ist also so, daß durch dieses Hinuntersteigen der Seele in s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lber die Seele ihre bisherigen Empfindungen ändert und daß sie so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sagen mehr nun auf sich selbst lädt, mehr in sich sucht, was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rüher in der Welt gesucht hat. Denn man sucht mehr in sich, we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an sagt: Der Mensch, der mir den Schlag versetzt hat, ist mir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n Weg gebracht worden, weil ich selbst die Ursache dazu gege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abe - als wenn man seine Empfindungen nach außen richtet.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kommt es, daß solche Menschen immer mehr und mehr in das 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ne Innere abladen, gleichsam das innere Seelenleben immer meh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mehr verdichten. Wie der Ekstatiker durch den Teppich der äu-</w:t>
        <w:br/>
        <w:t>ßeren Sinneswelt hindurchdringt und in eine Welt hineinblickt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senheiten und Tatsachen, die ihm bisher unbekannt waren, so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ringt der Mystiker unter sein gewöhnliches Ich hinunter. De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eses gewöhnliche Ich wendet sich gegen den Schlag, der von auß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ommt; der Mystiker aber dringt durch zu etwas, was diesem Schla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zugrunde liegt, zu dem, was die eigentliche Veranlassung gewesen is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 dem Schlage. Damit gelangt der Mystiker allerdings dahin, daß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llmählich die Außenwelt ganz aus dem Auge verliert. Er verlie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überhaupt den Begriff der Außenwelt nach und nach und es vergrö-</w:t>
        <w:br/>
        <w:t>ßert sich ihm gleichsam wie zu einer ganzen Welt sein eigenes Ich,</w:t>
        <w:br/>
        <w:t>dasjenige, was in seinem Innern ist. Ebensowenig wie wir heute z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ächst schon entscheiden wollen, ob die Welt des Ekstatikers 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ealität ist oder eine Phantasie, irgendein Blendwerk, ebensoweni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ollen wir heute schon darüber entscheiden, ob dasjenige, was da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Mystiker in seiner Seele findet unter dem Schleier der gewöhn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n Seelenerlebnisse, irgend etwas ist, was eine Realität ist oder</w:t>
        <w:br/>
        <w:t>nicht, ob er es selber ist, der verursacht hat, was ihm Schmerz be-</w:t>
        <w:br/>
        <w:t>reitet. Vielleicht ist das auch nur eine Träumerei, aber es ist ei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Erlebnis, das der Mensch tatsächlich haben kann. Darauf komm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s an. Jedenfalls dringt da der Mensch auf der ändern Seite in ei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lt ein, die ihm bisher unbekannt war. Das ist das Wesentliche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So dringt der Mensch nach der einen und nach der anderen Seit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650" w:hanging="0"/>
        <w:rPr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45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in eine Welt ein, die ihm bisher unbekannt war, nach außen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ach innen.</w:t>
      </w:r>
    </w:p>
    <w:p>
      <w:pPr>
        <w:pStyle w:val="Normal"/>
        <w:shd w:fill="FFFFFF" w:val="clear"/>
        <w:spacing w:lineRule="exact" w:line="274"/>
        <w:ind w:right="14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Überlegen wir uns nun, was eben gesagt worden ist, daß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 sein Ich verliert, wenn er ekstatisch wird, so werden wir uns</w:t>
        <w:br/>
        <w:t>sagen müssen: Dieser ekstatische Zustand ist somit nicht etwas, w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ür den gewöhnlichen Menschen etwas ganz Vorzügliches ist. D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lle menschliche Orientierung in der Welt, alle Möglichkeit, i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lt unsere Mission zu vollziehen, beruht darauf, daß wir in unse-</w:t>
        <w:br/>
        <w:t>rem Ich einen festen Mittelpunkt unseres Wesens haben. Wenn uns</w:t>
        <w:br/>
        <w:t>die Ekstase die Möglichkeit nimmt, dieses Ich zu fühlen, dieses 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 erleben, dann haben wir uns durch die Ekstase zunächst selb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loren. Wenn nun auf der anderen Seite der Mystiker alles hinein-</w:t>
        <w:br/>
        <w:t>schiebt in das Ich, wenn er das Ich sozusagen zu dem Schuldigen fü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lles, was wir empfinden, macht, dann hat das einen anderen Na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il. Dann hat das den Nachteil, daß wir alle Ursachen zu demjeni-</w:t>
        <w:br/>
        <w:t>gen, was geschieht in der Welt, zuletzt in uns suchen würden,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ß wir damit auch wiederum die gesunde Orientierung in der Wel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erlieren würden. Denn würden wir das in Taten umsetzen, so wü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wir niemals etwas anderes tun als uns selber beladen mit laut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Schuld und uns nicht in das richtige Verhältnis zur Außenwel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etzen können.</w:t>
      </w:r>
    </w:p>
    <w:p>
      <w:pPr>
        <w:pStyle w:val="Normal"/>
        <w:shd w:fill="FFFFFF" w:val="clear"/>
        <w:spacing w:lineRule="exact" w:line="274" w:before="5" w:after="0"/>
        <w:ind w:lef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o also verlieren wir nach beiden Richtungen hin, mit der gewöh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ichen Ekstase und als gewöhnliche Mystiker, die Fähigkeit der</w:t>
        <w:br/>
        <w:t>Orientierung in der Welt. Daher ist es gut, dürfen wir sagen, daß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 sich sozusagen nach zwei Richtungen fortwährend stößt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nn er nach außen hin mit seinem Ich sich entfaltet, so stößt 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ch an den Sinneswahrnehmungen, die lassen ihn nicht durch bis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m, was hinter dem Schleier des Sinnenteppichs liegt, und das ist</w:t>
        <w:br/>
        <w:t>zunächst gut für den Menschen, denn dadurch kann er im normalen</w:t>
        <w:br/>
        <w:t>Verhalten sein Ich aufrechterhalten. Und auf der anderen Seite las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en ihn auch die Seelenerlebnisse im normalen Verhalten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urch unter das Ich hinunter, unter jene Gefühle des Ich, die eben</w:t>
        <w:br/>
        <w:t>zum normalen Orientieren führen. Der Mensch ist eingeschlos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wischen zwei Grenzen: er geht eine Weile hinaus in die Welt und</w:t>
        <w:br/>
        <w:t>wird da begrenzt; er geht hinein in das Seelenleben und erfährt, was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31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46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Lust und Leid, Freude und Schmerz und so weiter nennen, ab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r dringt im normalen Leben eben nicht weiter als bis zu demjenigen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as ihm eine Orientierung im Leben möglich macht.</w:t>
      </w:r>
    </w:p>
    <w:p>
      <w:pPr>
        <w:pStyle w:val="Normal"/>
        <w:shd w:fill="FFFFFF" w:val="clear"/>
        <w:spacing w:lineRule="exact" w:line="274"/>
        <w:ind w:left="5" w:right="10" w:firstLine="22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Nun ist das, was da geschildert worden ist, sozusagen der Vergle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s gewöhnlichen Zustandes mit den abnormen Zuständen, die e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n Ekstase oder in einer sich selbst verlierenden Mystik zu fin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nd. Ekstase und Mystik sind abnorme Zustände. Aber es gibt im</w:t>
        <w:br/>
        <w:t>ganz gewöhnlichen Menschenleben etwas, wo wir diese Zustände</w:t>
        <w:br/>
        <w:t>viel, viel deutlicher beobachten können, und das sind die gewöhn-</w:t>
        <w:br/>
        <w:t>lichen Wechselzustände, die wir durchmachen in vierundzwanzi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unden, den Wechselzuständen zwischen Wachen und Schlafen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tun wir eigentlich im Schlaf? Nun, im Schlaf machen wir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er Tat genau dasselbe in einer gewissen Beziehung, was wir jetzt al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en abnormen Zustand geschildert haben in der Ekstase: wir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en mit unserem eigentlichen inneren Leben nach außen; wir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reiten den inneren Menschen in die Außenwelt. Das ist in der Ta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Fall. So wie wir unser Ich gleichsam ergießen nach außen i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kstase, wie wir in der Ekstase unser Ich verlieren, so verlieren wi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m Schlafe unser Ich-Bewußtsein. Aber wir verlieren mehr im Schla-</w:t>
        <w:br/>
        <w:t>fe, und das ist nun das Gute. In der Ekstase verlieren wir nur das Ich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ber wir behalten eine Welt um uns herum, eine Welt, die wir all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ngs vorher nicht gekannt haben, eine Welt von meinetwillen bis-</w:t>
        <w:br/>
        <w:t>her uns unbekannten Bildern, von geistigen Tatsachen und Wes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heiten. Im Schlafe fehlt uns auch diese Welt, im Schlafe ist auch die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lt nicht vorhanden. Somit also unterscheidet sich der Schlaf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Ekstase dadurch, daß der Mensch zum Auslöschen seines 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ch noch dasjenige auslöscht, was man Wahrnehmungsfähigkeit</w:t>
        <w:br/>
        <w:t>nennt. Ob sie nun physisch oder geistig ist, im Schlafe löscht der</w:t>
        <w:br/>
        <w:t>Mensch die Fähigkeit, irgend etwas wahrzunehmen, überhaupt aus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ährend er in der Ekstase bloß das Ich auslöscht, löscht er im Schl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e auch noch die Wahrnehmungsfähigkeit aus oder, wie wir mi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Recht sagen, er löscht das Bewußtsein aus. Es ist das Bewußtsein au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inem menschlichen Erleben herausgegangen. Er hat hinergoss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 die Welt eben nicht bloß das Ich, sondern er hat dieser Welt au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übergeben sein Bewußtsein. Dasjenige also, was im Schlafe für de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650" w:hanging="0"/>
        <w:rPr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4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en zurückbleibt, das ist etwas, aus dem das Bewußtsein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Ich heraus sind. Somit haben wir im schlafenden Menschen,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im gewöhnlichen Leben vor uns haben, etwas vor uns, was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ntledigt hat seines Bewußtseins und seines Ich. Und wohin ist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wußtsein und ist das Ich gegangen? Wir können sogar auch dies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rage, nach der Schilderung der Ekstase, beantworten. Wenn blo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Ekstase eintritt und nicht der Schlaf, dann ist um uns eine Wel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on geistigen Wesenheiten und Tatsachen. Nehmen wir nun an,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älen auch noch unser Bewußtsein heraus zu dem Ich, wir geben</w:t>
        <w:br/>
        <w:t>auch unser Bewußtsein auf, in demselben Augenblick tritt schwarz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insternis um uns herum ein - wir schlafen. So haben wir im Schlaf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ingegeben unser Ich, wie in der Ekstase, und auch - und das cha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akterisiert den Schlaf - unser Bewußtsein. Daher können wir sagen: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Schlaf des Menschen ist eine Art Ekstase, in der der Mens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cht bloß mit seinem Ich außer seinem Leibe ist, sondern in der er</w:t>
        <w:br/>
        <w:t>auch mit seinem Bewußtsein außer seinem Leibe ist. Was wir Ich</w:t>
        <w:br/>
        <w:t>nennen, das haben wir in der Ekstase hingegeben. Das ist ein Glied</w:t>
        <w:br/>
        <w:t>der menschlichen Wesenheit. Im Schlaf geht nun noch ein anderes</w:t>
        <w:br/>
        <w:t>hinaus, der Träger unserer Bewußtseinserscheinungen, das ist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stralische Leib. Da haben Sie einen zunächst ganz aus dem gewöh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ichen Leben gewonnenen Begriff dessen, was man in der Geiste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ssenschaft den astralischen Leib nennt. Das Ich ist dasjenige, w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 dieser Ekstase aus dem physischen Leib herausgeht; wenn nun i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chlafe auch dasjenige herausgeht, was man astralischen Leib nennt,</w:t>
        <w:br/>
        <w:t>so ist dadurch ausgelöscht die Möglichkeit, ein Bewußtsein zu hab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haben wir den schlafenden Menschen darzustellen zunächst al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en Zusammenhang von demjenigen, was im Bette liegen bleib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wollen wir jetzt nicht weiter untersuchen. Im Bette bleibt et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iegen, das man äußerlich wahrnimmt. Aber etwas ist außer diese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lafenden Menschen; etwas ist hingegeben an eine Welt, die z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ächst eine Welt des Unbekannten ist. Hingegeben ist ein Glied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enschlichen Wesenheit, das auch in der Ekstase hingegeben ist: d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st das Ich. Hingegeben ist aber auch ein zweites Glied der mensch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n Wesenheit, das in der Ekstase noch nicht hingegeben ist, und</w:t>
        <w:br/>
        <w:t>das ist der astralische Leib des Menschen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22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48</w:t>
      </w:r>
    </w:p>
    <w:p>
      <w:pPr>
        <w:pStyle w:val="Normal"/>
        <w:shd w:fill="FFFFFF" w:val="clear"/>
        <w:spacing w:lineRule="exact" w:line="274"/>
        <w:ind w:right="19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un zeigt uns also der Schlaf eine Art von Spaltung der menschli-</w:t>
        <w:br/>
        <w:t>chen Wesenheit. Der eigentlich innere Mensch, das menschliche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ußtsein und das menschliche Ich trennen sich von dem äußer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enschen ab, und dasjenige, was im Schlafe eintritt, das ist das, daß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Mensch in einen Zustand kommt, in dem er nichts mehr weiß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n all den Tageserlebnissen, in dem er nichts mehr in seinem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ußtsein hat von demjenigen, was durch die äußeren Eindrücke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ses Bewußtsein eintritt. Der Mensch ist im Schlafe als innerer</w:t>
        <w:br/>
        <w:t>Mensch an eine Welt hingegeben, von der er eben kein Bewußtse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at; er ist in eine Welt ausgegossen, von der er nichts weiß. Nun be-</w:t>
        <w:br/>
        <w:t>zeichnet man aus einem gewissen Grunde, den wir noch zur Genü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ennenlernen werden, diejenige Welt, in der der innere Mensch is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jenige Welt also, die sein Ich und seinen astralischen Leib aufge-</w:t>
        <w:br/>
        <w:t>nommen hat, in der der Mensch so ist, daß er vergessen hat alle Ein-</w:t>
        <w:br/>
        <w:t>drücke des Tages, als den Makrokosmos, als die große Welt. So daß</w:t>
        <w:br/>
        <w:t>wir also sagen, und das sei zunächst eine Andeutung, wir werden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erechtigung dieses Ausdruckes noch kennenlernen: Der Mens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st, während er schläft, an den Makrokosmos hingegeben, in 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akrokosmos ausgegossen, nur weiß er davon nichts.</w:t>
      </w:r>
    </w:p>
    <w:p>
      <w:pPr>
        <w:pStyle w:val="Normal"/>
        <w:shd w:fill="FFFFFF" w:val="clear"/>
        <w:spacing w:lineRule="exact" w:line="274"/>
        <w:ind w:left="5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diesen Makrokosmos ausgegossen ist der Mensch auch scho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ährend der Ekstase; nur weiß er da etwas von diesem Zustand.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st das eigenartige der Ekstase, daß der Mensch etwas erlebt, seien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ilder, seien es Wirklichkeiten, was ausgebreitet ist um ihn herum,</w:t>
        <w:br/>
        <w:t>etwas, was sozusagen einen gewaltigen großen Raum einnimmt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n das er sich wie hinverloren glaubt. Das erlebt er in der Ekstase.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lebt mit seinem Ich etwas wie ein Verlorensein dieses Ich, dafür</w:t>
        <w:br/>
        <w:t>aber ein Hingegossensein in ein Reich, das er bisher nicht gekann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at. Dieses Hingegossensein in eine Welt, die sich unterscheidet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gewöhnlichen Alltagswelt, wo man sich nur an seinen Körp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hingegeben fühlt, dieses Hingegebensein an eine solche Welt bere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igt schon, von vornherein zu sprechen von einer großen Welt, vo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einem Makrokosmos, im Gegensatz zur kleinen Welt, in der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it unserem gewöhnlichen Tageserlebnis leben. Da fühlen wir u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unsere Haut eingeschlossen. Das ist zunächst nur die oberfläch-</w:t>
        <w:br/>
        <w:t>lichste Charakteristik dieser Leibeswelt. Wir sind dann, wenn wir i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659" w:hanging="0"/>
        <w:rPr>
          <w:lang w:val="de-DE"/>
        </w:rPr>
      </w:pPr>
      <w:r>
        <w:rPr>
          <w:color w:val="000000"/>
          <w:sz w:val="19"/>
          <w:szCs w:val="19"/>
          <w:lang w:val="de-DE"/>
        </w:rPr>
        <w:t>49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kstase sind, wie hineingewachsen in die große Welt, in den Makro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osmos, wo auf Schritt und Tritt irgendwelche phantastische Ge-</w:t>
        <w:br/>
        <w:t>stalten vor uns aufsteigen - phantastische Gestalten, weil sie nich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ähnlich sind mit den Dingen in der physischen Welt. Wir kön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s nicht von ihnen unterscheiden, wir wissen nicht, ob wir es nicht</w:t>
        <w:br/>
        <w:t>selber sind, was in diesen Gestalten lebt; wir fühlen uns ausgedehn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n eine große Welt, in den Makrokosmos. Und wenn wir so die</w:t>
        <w:br/>
        <w:t>Ekstase erfassen, dann können wir auch, wenigstens vergleich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ise, uns einen Begriff davon machen, warum wir unser Ich i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kstase verlieren.</w:t>
      </w:r>
    </w:p>
    <w:p>
      <w:pPr>
        <w:pStyle w:val="Normal"/>
        <w:shd w:fill="FFFFFF" w:val="clear"/>
        <w:spacing w:lineRule="exact" w:line="274"/>
        <w:ind w:left="5" w:right="5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ken Sie sich einmal dieses menschliche Ich verglichen mit</w:t>
        <w:br/>
        <w:t>einem Tropfen irgendeiner gefärbten Flüssigkeit. Nehmen wir nu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n, wir haben ein ganz kleines Gefäß, gerade groß genug, daß es di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n Tropfen aufnehmen kann, so wird dieser gefärbte Tropfen zu s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en sein. Wenn wir nun diesen Tropfen nehmen und ihn vielle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ein großes Bassin verteilen, das ganz mit Wasser angefüllt sei, da</w:t>
        <w:br/>
        <w:t>ist dann derselbe Tropfen im Wasser, aber wahrzunehmen ist nicht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ehr von ihm. Wenn Sie diesen Vergleich anwenden auf das Ich,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ausdehnt in die große Welt, in den Makrokosmos, sich einfa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hinergießt in der Ekstase über den Makrokosmos, so können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vorstellen, daß es sich immer schwächer und schwächer fühl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dem es immer größer und größer wird. Indem es sich hinergieß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über den Makrokosmos, verliert es die Fähigkeit, sich selbst wahr-</w:t>
        <w:br/>
        <w:t>zunehmen, wie der Tropfen sich verliert in dem großen Bassin. So</w:t>
        <w:br/>
        <w:t>begreifen wir, daß mit dem Übergehen des Menschen an eine groß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lt das Ich sich verliert. Es ist ja da; es ist nur ausgegossen üb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iese große Welt, daher weiß es nichts von sich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ber im Schlaf tritt noch etwas anderes Wichtiges für den M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chen ein. Das ist, daß der Mensch ja, solange er ein Bewußtsein ha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andelt. Nun hat er in der Ekstase ein Bewußtsein, aber nicht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orientierende Ich. Er handelt also außer seinem Ich. Er kontrol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iert nicht seine Handlungen, er ist wie hingegeben an dasjenige, w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Eindrücke seines Bewußtseins sind. Das ist das Wesentliche d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Ekstase, daß der Mensch zu irgendeinem Tun kommt und daß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man einen solchen Menschen, der in der Ekstase handelt, vo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07" w:hanging="0"/>
        <w:rPr>
          <w:lang w:val="de-DE"/>
        </w:rPr>
      </w:pPr>
      <w:r>
        <w:rPr>
          <w:color w:val="000000"/>
          <w:sz w:val="19"/>
          <w:szCs w:val="19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außen kontrolliert, man ihn wie ausgewechselt findet. Man finde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 ist nicht eigentlich er; er handelt wie unter lauter anderen E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rücken, und weil dasjenige, was er da sieht, in der Regel eine Vie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it ist - denn in der Ekstase treten viele Ereignisse auf -, so ist 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ald an diese, bald an jene Wesenheit hingegeben und macht den</w:t>
        <w:br/>
        <w:t>Eindruck einer zerrissenen Wesenheit. Das ist das Charakteristische</w:t>
        <w:br/>
        <w:t>des Ekstatikers, und das ist die Gefahr der Ekstase. In der Ekstase i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zwar der Mensch an eine geistige Welt hingegeben, aber an eine g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ige Welt der Vielheit, die ihn in bezug auf seine innere Wesenhe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erreißt.</w:t>
      </w:r>
    </w:p>
    <w:p>
      <w:pPr>
        <w:pStyle w:val="Normal"/>
        <w:shd w:fill="FFFFFF" w:val="clear"/>
        <w:spacing w:lineRule="exact" w:line="274"/>
        <w:ind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 aber, wenn wir den Schlaf betrachten, so müssen wir doch</w:t>
        <w:br/>
        <w:t>wohl schon aus der Schilderung gemerkt haben - es soll nicht etwa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alles angegeben werden, was wir an Gründen dafür anfüh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önnen -, daß diese Welt, in die wir da eintreten, doch eine gewiss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Realität hat. Man kann eine Welt so lange leugnen, solange ma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eine Wirkungen von ihr verspürt. Sie können mit jemandem vo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iner Wand stehen. Der Betreffende behauptet: Hinter der Wa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eht einer. - Sie können das für sich so lange nicht glauben, solang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hinter der Wand nicht klopft; aber sobald der klopft, so oper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en Sie nicht mit der gesunden Vernunft, wenn Sie ableugnen,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er hinter der Wand stehe. Sobald Sie Wirkungen von einer Wel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hrnehmen, so hört die Möglichkeit auf, diese Welt als bloß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Phantasie anzusehen. Gibt es nun Wirkungen aus derjenigen Wel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eraus, die wir in der Ekstase noch sehen, die im Schlaf aber für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wöhnlichen, normalen Menschen ausgelöscht ist? Nun, vo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kung aus dieser Welt heraus kann sich jeder überzeugen, w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 am Morgen aufwacht. Wenn man am Abend einschläft, ist man</w:t>
        <w:br/>
        <w:t>müde, man hat Kräfte sozusagen verbraucht. Diese müssen ersetzt</w:t>
        <w:br/>
        <w:t>werden. Mit Kräften, mit denen man abends nicht einschläft, wach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an des Morgens auf. Während welcher Zeit hat man sie sich al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ngeeignet? Nun, man hat sie sich angeeignet während derjenig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eit, die verflossen ist vom Einschlafen bis zum Aufwachen. Also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ährend man hingegeben ist im Schlaf mit astralischem Leib und</w:t>
        <w:br/>
        <w:t>Ich an diejenige Welt, die man in der Ekstase noch sieht, die i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lafe aber für den gewöhnlichen, normalen Menschen ausgelöscht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5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de-DE"/>
        </w:rPr>
        <w:t>51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st, saugt man aus dieser Welt selber heraus diejenigen Kräfte,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n braucht für das Tagesleben. Die kommen aus dieser Welt her-</w:t>
        <w:br/>
        <w:t>aus. Man braucht den Schlaf; weil man aus dieser selben Welt, die</w:t>
        <w:br/>
        <w:t>man in der Ekstase sieht, im Schlafe aber nicht, diejenigen Kräf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heraussaugen muß, die man für das Tagesleben braucht. Was Sie si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ür genauere Vorstellungen darüber machen, das ist für unseren he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igen Zweck zunächst gleichgültig; aber wichtig ist es, daß dies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lt, die wir sehen in der Ekstase, die aber für das gewöhnliche B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ußtsein im Schlafe ausgelöscht ist, sich darstellt als diejenige Wel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s der die Kräfte herausströmen, mit der wir die Müdigkeit weg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chaffen, die am Abend da ist. Das ist also gerade so wie bei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lopfenden in unserem Beispiel, der hinter der Wand steht, den 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war nicht sehen, von dem wir aber Wirkungen wahrnehmen. Wi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ehmen an jedem Morgen wahr die Wirkungen derjenigen Welt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in der Ekstase sehen und im Schlafe nicht sehen. Wo aber eine</w:t>
        <w:br/>
        <w:t>Welt ist, die Wirkungen zeigt, da können wir auch nicht mehr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hrer Irrealität sprechen. Die Welt, die wir in der Ekstase sehen, d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ber im Schlafe ausgelöscht ist für das gewöhnliche Bewußtsein,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eigt uns Wirkungen in das gewöhnliche Tagesleben herein. Also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erden wir nicht mehr von ihrer Irrealität sprechen können.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o also sprechen wir davon, daß wir aus derselben Welt, in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hineinschauen in der Ekstase und die für das gewöhnliche B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ußtsein ausgelöscht ist im Schlafe, die für das Tagesleben stärken-</w:t>
        <w:br/>
        <w:t>den Kräfte heraussaugen. Das aber machen wir unter ganz besond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en Umständen. Wir machen es unter den Umständen, daß wir un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lber, wenn wir uns so ausdrücken dürfen, bei diesem Heraussa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 der Kräfte, bei diesem Ergießen der Kräfte aus einer geistigen</w:t>
        <w:br/>
        <w:t>Welt, dabei nicht zuschauen. Das ist das Wesentliche des Schlafes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ß wir in dem Schlaf etwas vollbringen, und daß wir uns bei dies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ätigkeit nicht zuschauen. Wenn wir uns zuschauen würden bei di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r Tätigkeit, so würden wir uns überzeugen, daß wir es viel schlech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er machen würden als wir es machen, wenn wir mit unsere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wußtsein nicht dabei sind. Es gibt ja schon im gewöhnlichen Al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agsleben Dinge, von denen man sagen muß: Finger weg davon! -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n manche Menschen machen die Dinge nur schlechter, wenn si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07" w:hanging="0"/>
        <w:rPr>
          <w:lang w:val="de-DE"/>
        </w:rPr>
      </w:pPr>
      <w:r>
        <w:rPr>
          <w:color w:val="000000"/>
          <w:spacing w:val="-10"/>
          <w:sz w:val="19"/>
          <w:szCs w:val="19"/>
          <w:lang w:val="de-DE"/>
        </w:rPr>
        <w:t>52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e anrühren. In derselben Lage ist der Mensch, wenn die Kräf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urch den nächtlichen Schlaf ersetzt werden müssen, die am Ta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orher verbraucht worden sind. Wäre der Mensch dabei, könnte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ch zuschauen bei jener schwierigen Operation, die da vollzo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d, wenn die verbrauchten Kräfte wieder ersetzt werden, könn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 selber mittun, nun, da würde etwas Schönes herauskommen; d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ürde er die ganze Prozedur gründlich verderben, weil er eben heu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e noch nicht fähig ist dazu. So also tritt tatsächlich das Segensvol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, daß der Mensch in dem Augenblicke, wo er, wenn er selbst d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ei wäre, an seiner Fortentwickelung etwas verderben könnte,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wußtsein entrissen bekommt, daß er sein eigenes Dasein vergißt.</w:t>
      </w:r>
    </w:p>
    <w:p>
      <w:pPr>
        <w:pStyle w:val="Normal"/>
        <w:shd w:fill="FFFFFF" w:val="clear"/>
        <w:spacing w:lineRule="exact" w:line="274"/>
        <w:ind w:left="5" w:righ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o also schreiten wir im Einschlafen, durch das Vergessen unser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genen Daseins in diese große Welt, in den Makrokosmos hinei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Mensch tritt jeden Abend beim Einschlafen aus seiner klein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lt, aus seinem Mikrokosmos in die große Welt, in den Makrokos-</w:t>
        <w:br/>
        <w:t>mos hinaus und vereinigt sich, indem er seinen astralischen Leib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in Ich ausgießt in den Makrokosmos, mit diesem Makrokosmo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it der großen Welt. Aber weil er im heutigen Verlaufe seines L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ens nur fähig ist, in der Welt des Tageslebens zu wirken, so hö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in Bewußtsein auf in dem Momente, wo er den Makrokosmos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ritt. Das drückte die Geheimwissenschaft immer dadurch aus, daß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e sagte: Zwischen dem Leben im Mikrokosmos und dem Leben im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Makrokosmos liegt der Strom der Vergessenheit. Der Mens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ringt auf dem Strom der Vergessenheit in den Makrokosmos, in die</w:t>
        <w:br/>
        <w:t>große Welt, indem er mit dem Einschlafen aus dem Mikrokosmos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 Makrokosmos hinüberlebt. So können wir also sagen, daß der</w:t>
        <w:br/>
        <w:t>Mensch, wenn er des Abends einschläft, hinübertritt in eine andere</w:t>
        <w:br/>
        <w:t>Welt, in den Makrokosmos, in die große Welt, und daß dieses H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übertreten sich so charakterisiert, daß der Mensch zwei Glieder sei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er Wesenheit an diese große Welt, an den Makrokosmos, jede</w:t>
        <w:br/>
        <w:t>Nacht abgibt, den Astralleib und das Ich.</w:t>
      </w:r>
    </w:p>
    <w:p>
      <w:pPr>
        <w:pStyle w:val="Normal"/>
        <w:shd w:fill="FFFFFF" w:val="clear"/>
        <w:spacing w:lineRule="exact" w:line="274"/>
        <w:ind w:left="19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n betrachten wir demgegenüber den Moment des Aufwachens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ser Moment des Aufwachens besteht darin, daß der Mensch wie-</w:t>
        <w:br/>
        <w:t>derum anfängt zu erleben erstens seine Lust, sein Leid, seine Freud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inen Schmerz, alles das, was er an Trieben und Begierden und so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6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de-DE"/>
        </w:rPr>
        <w:t>53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iter in den verflossenen Tagen erlebt hat. Das erlebt er heute nach</w:t>
        <w:br/>
        <w:t>und nach wieder; das ist das erste. Das zweite aber, das ihm wied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steht beim Aufwachen, das ist sein Ich-Bewußtsein. Aus dem un-</w:t>
        <w:br/>
        <w:t>bestimmten Dunkel des menschlichen Erlebens während des Schla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ens treten mit dem Aufwachen heraus die Seelenerlebnisse und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ch. Nun haben wir, wenn der Mensch aufwacht, einmal uns zu sa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n: Ja, hätte der Mensch nur dasjenige an sich, was in der Nacht im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Bette liegen geblieben ist, während er schläft, dann würde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 nicht Schmerz leiden, er würde nicht Freude und Lust und</w:t>
        <w:br/>
        <w:t>alles dasjenige, was seine Seelenerlebnisse sind, erleben können. -</w:t>
        <w:br/>
        <w:t>Das könnte er nicht, der Mensch. Denn dasjenige, was da liegt im</w:t>
        <w:br/>
        <w:t>Bette, ist im wahren Sinn des Wortes wie eine Pflanze: es lebt w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eine Pflanze, es erlebt nicht solche Erlebnisse wie Freude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merz und so weiter. Aber dasjenige, was der innere Mensch is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erlebt ja in der Nacht auch nicht solche Erlebnisse, und dennoch</w:t>
        <w:br/>
        <w:t>ist dieser innere Mensch der Träger der Seelenerlebnisse. Nicht das-</w:t>
        <w:br/>
        <w:t>jenige, was im Bette liegt, hat Leid und Schmerz, hat Lust und Fre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, sondern dasjenige, das beim Einschlafen hinausgegangen ist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große Welt, in den Makrokosmos. Daraus können wir erseh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ß zu dem Erleben von Lust und Leid, von Freude und Schmerz,</w:t>
        <w:br/>
        <w:t>von Trieben, Begierden, Leidenschaften, von Sympathie und Anti-</w:t>
        <w:br/>
        <w:t>pathie, außer dem astralischen Leib noch etwas anderes notwendi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st, nämlich, daß er untertauchen muß in dasjenige, was der äußer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ensch ist, was eben im Bette liegengeblieben ist. Wenn der Mens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cht untertaucht in dasjenige, was im Bette liegengeblieben ist, s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ühlt er nicht seine inneren Seelenerlebnisse. Wir können also sagen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jenige, was wir ausgegossen haben in der Nacht in den Makro-</w:t>
        <w:br/>
        <w:t>kosmos, in die große Welt, das wird uns im normalen menschli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eben dadurch erst wahrnehmbar, daß wir des Morgens untertau-</w:t>
        <w:br/>
        <w:t>chen in das, was im Bette liegengeblieben ist.</w:t>
      </w:r>
    </w:p>
    <w:p>
      <w:pPr>
        <w:pStyle w:val="Normal"/>
        <w:shd w:fill="FFFFFF" w:val="clear"/>
        <w:spacing w:lineRule="exact" w:line="274" w:before="5" w:after="0"/>
        <w:ind w:lef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un ist das wiederum ein Zweifaches, in das wir da untertauch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eine, in das wir da untertauchen, wenn wir des Morgens aufw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chen, ist dasjenige, was wir sozusagen nur erleben als inneres Leb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erleben während des Tages die auf- und abwogenden Empfi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ungen und Gefühle, die Interessen, die Sympathien und Antipa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07" w:hanging="0"/>
        <w:rPr>
          <w:lang w:val="de-DE"/>
        </w:rPr>
      </w:pPr>
      <w:r>
        <w:rPr>
          <w:color w:val="000000"/>
          <w:spacing w:val="-10"/>
          <w:sz w:val="19"/>
          <w:szCs w:val="19"/>
          <w:lang w:val="de-DE"/>
        </w:rPr>
        <w:t>54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hien, wir erleben die Seelenerlebnisse. Wir können sie während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acht nicht erleben, sondern wir können sie nur erleben, wenn wir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de-DE"/>
        </w:rPr>
        <w:t>uns gleichsam stoßen, wenn wir eintauchen in dasjenige, 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m Bette liegengeblieben ist während des Schlafes.</w:t>
      </w:r>
    </w:p>
    <w:p>
      <w:pPr>
        <w:pStyle w:val="Normal"/>
        <w:shd w:fill="FFFFFF" w:val="clear"/>
        <w:spacing w:lineRule="exact" w:line="274"/>
        <w:ind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ber wenn wir da hineintauchen, dann erleben wir nicht nur u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re Seelenerlebnisse, sondern wir erleben auch die äußere Welt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nneseindrücke. Wir erleben nicht nur die Freude zum Beispiel an</w:t>
        <w:br/>
        <w:t>der Rose, wir erleben auch das Rot der Rose. Die Freude an der Ro-</w:t>
        <w:br/>
        <w:t>se ist ein inneres Erlebnis; die rote Farbe der Rose ist etwas, w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raußen ist. So ist es mit allem, was wir erleben während des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öhnlichen Tagwachens. Überall erleben wir ein Zweifaches: 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auchen unter in unsere Leiblichkeit, und indem wir untertauch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piegeln sich uns entgegen, kommen uns entgegen wie ein Echo u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re inneren Seelenerlebnisse; aber auch eine äußere Welt tritt auf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wir beim Aufwachen untertauchen in das, was im Bette wäh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rend des Schlafes liegengeblieben ist. Daher muß dasjenige, was i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tte liegt im Schlafe, aus zwei Gliedern bestehen: ein Glied muß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leichsam spiegeln dasjenige, was wir innerlich erleben, und e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lied muß uns möglich machen, gleichsam uns selbst zu durchdri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n und in die Außenwelt hinaus als eine wirkliche zu sehen. Also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ann keine Einheit sein, was im Bette liegengeblieben ist währe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s Schlafes; es muß ein Zweifaches sein. Wäre nur eines da, so wü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wir, wenn wir hineinschlüpfen beim Aufwachen, nur eine inn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e Welt erleben, oder wir würden nur eine äußere Welt erleben. 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ürde nur ein Panorama vor uns ausgebreitet sein, oder aber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ürden nur innerlich auf- und absteigen haben Lust und Leid, Freu-</w:t>
        <w:br/>
        <w:t>de und Schmerz und so weiter. Wir haben aber beides, nicht nur das</w:t>
        <w:br/>
        <w:t>eine oder das andere. Wir tauchen da ein in den äußeren Mensch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im Bette liegenbleibt während des Schlafes, und zwar tauc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r so ein, daß wir eine innere Welt vor uns hingezaubert fin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eine äußere Welt. Wir tauchen also nicht in eine Einheit, so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n in eine Zweiheit ein. So wie es eine Zweiheit war, was wir au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gossen haben in den Makrokosmos mit dem Einschlafen, so drin-</w:t>
        <w:br/>
        <w:t>gen wir beim Aufwachen in den Mikrokosmos ein, und dieser 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benfalls eine Zweiheit. Was uns befähigt, ein inneres Seelenlebe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659" w:hanging="0"/>
        <w:rPr>
          <w:lang w:val="de-DE"/>
        </w:rPr>
      </w:pPr>
      <w:r>
        <w:rPr>
          <w:color w:val="000000"/>
          <w:spacing w:val="-12"/>
          <w:sz w:val="19"/>
          <w:szCs w:val="19"/>
          <w:lang w:val="de-DE"/>
        </w:rPr>
        <w:t>55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 erleben, das nennen wir den Äther- oder Lebensleib; und dasjen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, was uns befähigt, ein äußeres Tableau der Sinneswelt zu hab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s ist der physische Leib. So ist dasjenige, was im Bette liegt wäh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end des Schlafes, aus zwei Gliedern bestehend, aus dem physi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ib und dem Äther- oder Lebensleib. Würden wir nur in den phy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schen Leib eindringen, wenn wir des Morgens aufwachen, so wü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 wir einem äußeren Tableau gegenüberstehen, aber wir wären 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rlich leer und öde, wir hätten keine Lust, keinen Schmerz, ke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nteresse an all dem, was da um uns ist und vorgeht, wir stün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alt und seelenlos dem Tableau der Sinneswelt gegenüber. So wär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s, wenn wir bloß in unseren physischen Leib einzögen. Wenn wir</w:t>
        <w:br/>
        <w:t>bloß in unseren Äther- oder Lebensleib einzögen, dann würden wir</w:t>
        <w:br/>
        <w:t>keine Außenwelt vor uns haben, sondern wir würden eine Welt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ust und Leid, von Freude und Schmerz und so weiter haben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f- und absteigen würde; wir würden es keiner Außenwelt zu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reiben können, wir hätten einfach eine Gefühlswelt, die auf- und</w:t>
        <w:br/>
        <w:t>absprudelte.</w:t>
      </w:r>
    </w:p>
    <w:p>
      <w:pPr>
        <w:pStyle w:val="Normal"/>
        <w:shd w:fill="FFFFFF" w:val="clear"/>
        <w:spacing w:lineRule="exact" w:line="274"/>
        <w:ind w:left="5" w:righ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raus sehen wir, daß wir dann, wenn wir des Morgens beim</w:t>
        <w:br/>
        <w:t>Aufwachen untertauchen in unseren äußeren Menschen, in 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weigliedriges untertauchen, untertauchen in ein solches, das wir</w:t>
        <w:br/>
        <w:t>bezeichnen als einen Spiegeler unserer Innenwelt, den Äther- o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bensleib, und untertauchen in dasjenige, was wir bezeichnen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Verursacher des äußeren Sinnenteppichs, des äußeren Tableaus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 ist der physische Leib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mit haben wir gezeigt aus wirklich vorhandenen Erlebniss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eraus, daß wir ein gewisses Recht haben, beim Menschen zu spr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n von einer viergliedrigen Wesenheit, von vier Glieder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lichen Wesenheit, von denen zwei Glieder im Schlafe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krokosmos, der großen Welt, angehören, das Ich und der astral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e Leib. Im Wachen gehören diese zwei Glieder der menschli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senheit, das Ich und der astralische Leib, dem Mikrokosmos a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kleinen Welt, die in die menschliche Haut eingeschlossen ist.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erläuft das menschliche Leben so, daß der Mensch wechselweis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ebt im Mikrokosmos und im Makrokosmos. Jeden Morgen tritt 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n den Mikrokosmos ein. Diese kleine Welt, der Mikrokosmos, ist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12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56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Ursache unserer täglichen Erlebnisse vom Morgen, wenn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fwachen, bis zum Abend, wenn wir einschlafen. Und die Tats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che, daß wir im Schlafe mit unserem astralischen Leibe und dem I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sgegossen sind in die ganze große Welt, in den Makrokosmos, w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 Tropfen ausgegossen ist in den Inhalt eines großen Bassins,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st die Ursache, daß wir im Momente, wo wir hinaustreten aus dem</w:t>
        <w:br/>
        <w:t>Mikrokosmos, aus der kleinen Welt, durchgehen müssen durch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rom der Vergessenheit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un können wir uns noch die Frage vorlegen: Wodurch k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n der Mensch, wenn er mystisch sich vertieft, in einer gewiss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ise, jenen Zustand herbeiführen, welchen wir am Anfang unser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trags charakterisiert haben? - Wir haben die Ekstase verstan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durch, daß da das Ich ausgegossen ist in den Makrokosmos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astralische Leib im Mikrokosmos im physischen Leib darinn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blieben ist. Wenn wir so die Sache fassen, so verstehen wir die Ek-</w:t>
        <w:br/>
        <w:t>stase. Die Ekstase ist einfach ein Ergossensein des Ich in den Makro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osmos, während der astralische Leib im Mikrokosmos drinnen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lieben ist. Worin besteht denn nun dasjenige, was wir im Anfa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heutigen Betrachtung als einen mystischen Zustand geschilder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aben? Dieser mystische Zustand besteht in folgendem: Unser L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n in dem physischen und in dem Äther- oder Lebensleib, im M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rokosmos, in der kleinen Welt, vom Morgen beim Aufwachen bis</w:t>
        <w:br/>
        <w:t>zum Abend beim Einschlafen, ist ein höchst Eigentümliches. Wir</w:t>
        <w:br/>
        <w:t>gehen nicht etwa in unseren Äther- oder Lebensleib und in unse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physischen Leib so hinunter des Morgens beim Aufwachen, daß 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 Ätherleib und den physischen Leib wahrnehmen würden;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hmen nicht das Innere unseres physischen und unseres Ätherlei-</w:t>
        <w:br/>
        <w:t>bes wahr, trotzdem wir hineinsteigen. Unser physischer und uns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Ätherleib machen möglich unser Seelenleben und unser äußer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ahrnehmen; das ermöglichen uns diese beiden Glieder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lichen Wesenheit. Warum nehmen wir denn unser Seelenl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ben wahr, wenn wir des Morgens aufwachen? Gerade aus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runde nehmen wir unser Seelenleben wahr, weil uns der Äth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oder Lebensleib nicht gestattet, wirklich sein Inneres wahrzunehm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Geradesowenig wie uns der Spiegel gestattet, dasjenige zu sehen, was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659" w:hanging="0"/>
        <w:rPr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5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inter ihm ist und uns gerade deshalb ermöglicht, uns selber dar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zu sehen, so ist es mit unserem Äther- oder Lebensleib. Uns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Ätherleib spiegelt unser Seelenleben zurück. Er läßt uns nicht dasj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ge, was in ihm drinnen ist, wahrnehmen, sondern er spiegelt un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nser Seelenleben zurück. Weil er es uns zurückspiegelt, so 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int er uns als der eigentliche Verursacher unseres Seelenlebens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 erweist sich für uns als undurchdringlich, wir durchblicken s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nneres nicht. Das ist gerade das eigenartige des menschlichen Äth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oder Lebensleibes, daß wir nicht in ihn hineindringen, sondern da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r uns unser eigenes Seelenleben zurückwirft. Das aber ist beim My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iker der Fall durch jene starke Ausbildung des Seelenlebens. Durch</w:t>
        <w:br/>
        <w:t>dasjenige, was er an innerer Versenkung erlebt, gelingt es ihm bis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em gewissen Grade, in diesen Äther- oder Lebensleib hineinz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ringen, nicht bloß das Spiegelbild zu sehen, sondern sich tatsäch-</w:t>
        <w:br/>
        <w:t>lich einzubohren in den Mikrokosmos. Dadurch, daß er sich in die-</w:t>
        <w:br/>
        <w:t>se kleine Welt, in diesen Mikrokosmos, einbohrt, erlebt er in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lber dasjenige, was sonst der Mensch im normalen Zustande i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Äußeren erlebt, was sonst über die Außenwelt ergossen ist. Er 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bt, während sonst der Mensch zum Beispiel einen Schlag abwehr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ß er sich gleichsam in sich hineinbohrt und die Ursache zu dem</w:t>
        <w:br/>
        <w:t>Schlage in sich selber sucht. Der Mystiker also bohrt sich bis zu 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em gewissen Grade in seinen Ätherleib hinein, er dringt durch jene</w:t>
        <w:br/>
        <w:t>Schwelle durch, durch welche sonst das Seelenleben gespiegelt wir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nd dringt in das Innere seines Äther- oder Lebensleibes hinei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Und das sind Vorgänge in seinem eigenen Ätherleib, welche der My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iker erlebt, wenn er jene Schwelle durchschreitet, durch wel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nst das Seelenleben gespiegelt wird. Dann aber, wenn er diese</w:t>
        <w:br/>
        <w:t>Schwelle überschreitet, erlebt der Mystiker in der Tat etwas, was in</w:t>
        <w:br/>
        <w:t>gewissem Sinne ähnlich ist dem Verlust des Ich durch die Ekstase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Ich ist gleichsam verdünnt worden, indem der Mensch es bei der</w:t>
        <w:br/>
        <w:t>Ekstase hinausergossen hat in den Makrokosmos, in die ganze groß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lt. Jetzt, bei der mystischen Versenkung, bohrt der Mensch sein</w:t>
        <w:br/>
        <w:t>eigenes Innere in den Ätherleib hinein. Dadurch verdichtet das 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ich jetzt. Und in der Tat erlebt der Mensch diese Verdichtung sein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ch dadurch, daß dasjenige aufhört, was beim gewöhnlichen Ich das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0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58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rrschende ist, nämlich das Orientierungsvermögen durch den 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s Gehirn gebundenen Verstand und die Sinne, und daß er durch g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wisse innere Gefühle die Impulse erhält zu seinem Handeln. Beim My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tiker ist alles, was aufsteigt, tiefstes inneres Erlebnis, weil die Ding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rekt aus seinem Äther- oder Lebensleib herauskommen, die ande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en nur durch den Ätherleib gespiegelt erhalten. Das sind 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Gründe, warum der Mystiker solch starke innere Erlebnisse ha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il er sich einbohrt in das Innere seines Äther- oder Lebensleibes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ährend also der Ekstatiker sich verbreitet über den Makroko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os, verengt sich der Mystiker mit seiner inneren Wesenheit in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ikrokosmos hinein. Und nun zeigt sich etwas höchst Merkwürd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ges. Beide Erlebnisse, das des Ekstatikers, wenn er gewisse Ereignis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Wesenheiten draußen sieht, und das des Mystikers, wenn er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sse Gefühle innerlich erlebt, die man sonst nicht erleben kan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ehen in einem gewissen Verhältnis, das man in folgender Weis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arakterisieren kann: Unsere Welt, die wir sehen mit unseren A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 und die wir hören mit unseren Ohren, erregt in uns gewisse 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ühle von Lust und Schmerz und so weiter -, das fühlen wir, daß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m normalen Leben zusammengehört. Der eine Mensch kann sich</w:t>
        <w:br/>
        <w:t>mehr freuen über die Dinge und Geschehnisse der Außenwelt,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ndere weniger; aber das sind nur Gradunterschiede, das sind kei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olchen Unterschiede wie die in dem furchtbaren, vehemen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merz und wiederum in den Verzückungen des Mystikers gegen-</w:t>
        <w:br/>
        <w:t>über dem gewöhnlichen Erleben. Da sind allerdings gewaltige 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rschiede vorhanden zwischen dem, was der gewöhnliche Mens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rleben kann, und dem, was der Mystiker erlebt an inneren Seligk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n und an inneren Verzückungen und Qualen. Das ist ein gewalti-</w:t>
        <w:br/>
        <w:t>ger Unterschied in der Qualität. Ebenso ist ein gewaltiger Unte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chied zwischen dem, was der gewöhnliche Mensch mit sei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gen sehen und mit seinen Ohren hören kann, und dem, was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kstatiker wahrnimmt, wenn er einer Welt hingegeben ist, die nicht</w:t>
        <w:br/>
        <w:t>ähnlich ist der Sinnenwelt. Wenn man den Ekstatiker aber beschr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n lassen würde seine Welt und dann den Mystiker anhörte und ih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schreiben lassen würde seine Seligkeiten und Verzückungen und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Qualen, dann würde man sagen können: Ja, durch solche Wesen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659" w:hanging="0"/>
        <w:rPr>
          <w:lang w:val="de-DE"/>
        </w:rPr>
      </w:pPr>
      <w:r>
        <w:rPr>
          <w:color w:val="000000"/>
          <w:spacing w:val="-12"/>
          <w:sz w:val="19"/>
          <w:szCs w:val="19"/>
          <w:lang w:val="de-DE"/>
        </w:rPr>
        <w:t>59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iten und Tatsachen, wie sie der Ekstatiker sieht, kann dasjenig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rvorgerufen werden, was der Mystiker erlebt. Wenn man auf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anderen Seite den Mystiker hören würde, dann würde man sagen: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o etwas wäre auch möglich, wenn man die Erlebnisse des Ekstatiker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at; man könnte glauben, der Ekstatiker beschreibe diese Welt.</w:t>
      </w:r>
    </w:p>
    <w:p>
      <w:pPr>
        <w:pStyle w:val="Normal"/>
        <w:shd w:fill="FFFFFF" w:val="clear"/>
        <w:spacing w:lineRule="exact" w:line="274"/>
        <w:ind w:right="14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o wie die Welt des Mystikers real, subjektiv real ist, das heißt so,</w:t>
        <w:br/>
        <w:t>daß er sie wirklich sieht, so sind es auch die Wesenheiten des Ekstat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ers. Ob sie nun objektiv real sind oder nicht, das lassen wir heute</w:t>
        <w:br/>
        <w:t>dahingestellt sein. Das eine aber können wir heute sagen: Illusi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oder Wirklichkeit, gleichgültig, der Ekstatiker sieht eine Welt, ei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elt, die anders ist, als dasjenige ist, was man in der sinnlichen Wel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hrnehmen kann, und der Mystiker erlebt Gefühle, Seligkeiten,</w:t>
        <w:br/>
        <w:t>Verzückungen und Qualen, die sich mit nichts vergleichen lass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der gewöhnliche Mensch erlebt. Beide Welten sind nur für ge-</w:t>
        <w:br/>
        <w:t>wisse Menschen da. Nur sieht der Mystiker nicht die Welt des Ek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atikers und der Ekstatiker erlebt nicht die Welt des Mystikers. B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 Welten sind unabhängig voneinander. Ein Dritter aber kann di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eine der beiden Welten durch die andere begreifen. Das ist 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öchst sonderbares Verhältnis, daß sich eine Welt durch die ander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rklärt, daß die beiden Welten zusammenstimmen.</w:t>
      </w:r>
    </w:p>
    <w:p>
      <w:pPr>
        <w:pStyle w:val="Normal"/>
        <w:shd w:fill="FFFFFF" w:val="clear"/>
        <w:spacing w:lineRule="exact" w:line="274"/>
        <w:ind w:left="14" w:right="10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mit haben wir auf einen gewissen Zusammenhang hingewiesen</w:t>
        <w:br/>
        <w:t>zwischen der Welt des Mystikers und der des Ekstatikers und ha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zeigt, wie der Mensch sozusagen stößt an die Welt des Geist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ach außen und stößt an die Welt des Geistes nach innen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s, was wir heute nur beschrieben haben, wird für Sie noch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r Luft hängen. Es wird nun unsere Aufgabe sein, die Fragen zu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ntworten: Inwieweit können wir überhaupt in eine reale Welt hin-</w:t>
        <w:br/>
        <w:t>eingelangen, wenn wir den Teppich der äußeren Sinneswelt durch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ringen? Inwieweit ist es möglich, über die Welt des Ekstatikers h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szukommen, um in eine wirkliche geistige Welt nach außen h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zudringen? Und inwieweit ist es möglich, unter die innere Wel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s Mystikers hinunterzudringen und dort eine wahre geistige Welt</w:t>
        <w:br/>
        <w:t>zu finden? - Die Wege, die in die geistige Welt hineinführen dur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akrokosmos und Mikrokosmos, die werden wir in den nächst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agen immer genauer und genauer zu beschreiben haben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60</w:t>
      </w:r>
    </w:p>
    <w:p>
      <w:pPr>
        <w:pStyle w:val="Normal"/>
        <w:shd w:fill="FFFFFF" w:val="clear"/>
        <w:spacing w:lineRule="exact" w:line="413"/>
        <w:ind w:right="24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23"/>
          <w:sz w:val="22"/>
          <w:szCs w:val="22"/>
          <w:lang w:val="de-DE"/>
        </w:rPr>
        <w:t>ZWEITER VORTRA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en, 22. März 1910</w:t>
      </w:r>
    </w:p>
    <w:p>
      <w:pPr>
        <w:pStyle w:val="Normal"/>
        <w:shd w:fill="FFFFFF" w:val="clear"/>
        <w:spacing w:lineRule="exact" w:line="274" w:before="370" w:after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m allgemeinen ist schon angedeutet worden, welches das Verhältni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st zwischen dem Wachzustand und dem Schlafzustand des M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en, und es ist gesagt worden, daß der Mensch aus dem Schlafzu-</w:t>
        <w:br/>
        <w:t>stand heraus sich die Kräfte holt, die er während des Wachzustan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raucht, um sein Seelenleben aufzubauen. Nun sind diese Dinge ei-</w:t>
        <w:br/>
        <w:t>gentlich viel komplizierter, als man gewöhnlich denkt, und wir wer-</w:t>
        <w:br/>
        <w:t>den heute einiges Genauere über den Unterschied zwischen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schlichen Wach- und dem Schlafzustand vom Gesichtspunk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Geistesforschung aus zu sagen haben. Ich bemerke nur gleich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am nebenbei, wie in einer Art Parenthese, daß wir hier davon abs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n können, all die mehr oder weniger interessanten Hypothesen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rühren oder aufzuzählen, welche die Physiologie der Gegenwa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fgestellt hat, um den Unterschied zwischen Schlaf- und Wachz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and zu erklären. Das könnte ja sehr leicht geschehen, würde un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ber nur von der eigentlichen geisteswissenschaftlichen Betracht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ser Zustände ablenken. Es braucht höchstens gesagt zu werden,</w:t>
        <w:br/>
        <w:t>daß ja die gewöhnliche heutige Wissenschaft, wenn sie den M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n im Schlafzustande vor sich hat, eigentlich nur das vom M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en betrachtet, was in der physischen Welt zurückgeblieben ist,</w:t>
        <w:br/>
        <w:t>was wir gestern charakterisieren konnten als den physischen Leib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den Äther- oder Lebensleib des Menschen. Dieser physisch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ssenschaft ist ja das vollständig fremd - und man braucht sie des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alb nicht abzuurteilen, sie hat ein gewisses Recht, ihren Stand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punkt in einseitiger Weise geltend zu machen -, was nur für die G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tesforschung, für den geöffneten Blick des Sehers, eine Wirklichkei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deuten kann, nämlich dasjenige, was sich im Einschlafen herau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bt aus dem Äther- oder Lebensleib und dem physischen Leib des</w:t>
        <w:br/>
        <w:t>Menschen, und was wir gestern charakterisieren konnten als d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liche Ich und den astralischen Leib. Dieses menschliche 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der astralische Leib sind also, während der Mensch schläft, in</w:t>
        <w:br/>
        <w:t>einer geistigen Welt, während sie dann, wenn der Mensch wacht, i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6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de-DE"/>
        </w:rPr>
        <w:t>61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physischen Welt sind, gleichsam untergetaucht in den phys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chen Leib und den Äther- oder Lebensleib.</w:t>
      </w:r>
    </w:p>
    <w:p>
      <w:pPr>
        <w:pStyle w:val="Normal"/>
        <w:shd w:fill="FFFFFF" w:val="clear"/>
        <w:spacing w:lineRule="exact" w:line="274"/>
        <w:ind w:right="19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n wollen wir einmal diesen schlafenden Menschen betracht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s ist ja ganz natürlich, daß für das normale menschliche Bewuß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in der Schlafzustand etwas Einheitliches ist, das man nicht weit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untersucht. Man fragt ja im gewöhnlichen Leben nicht, ob nu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nn der Mensch in der Nacht in einer geistigen Welt ist, dan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hrere Einflüsse, mehrere Kräfte sich auf seine leibbefreite See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ltend machen oder nur eine einheitliche Kraft? Ist der Mensch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er in der geistigen Welt ist, nur einer Kraft ausgesetzt, die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istige Welt ganz durchdringt, oder können wir unterscheiden zw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chen verschiedenen Kräften, denen der Mensch während des Schlaf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standes ausgesetzt ist ? - Ja, wir können nun ganz genau verschi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ene Einflüsse voneinander unterscheiden, die sich auf den Men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ltend machen, während er schläft - wohlgemerkt, also jetzt nich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f das geltend machen zunächst, was im Bette liegenbleibt, sonder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auf dasjenige, was sich als das eigentlich Seelische des Menschen, al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in astralischer Leib und sein Ich, herausbegeben hat aus dies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äußeren Menschen, der im Bette liegenbleibt.</w:t>
      </w:r>
    </w:p>
    <w:p>
      <w:pPr>
        <w:pStyle w:val="Normal"/>
        <w:shd w:fill="FFFFFF" w:val="clear"/>
        <w:spacing w:lineRule="exact" w:line="274"/>
        <w:ind w:left="14" w:firstLine="22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 wollen wir uns einmal durch naheliegende Erfahrungen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atsachen hinführen auf die verschiedenen Einflüsse, die auf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chlafenden Menschen ausgeübt werden. Dasjenige, was der Mens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m Einschlafen erlebt, braucht er nur einmal genauer zu beobachten,</w:t>
        <w:br/>
        <w:t>dann kann er an sich bemerken, daß gleichsam jene innere Aktivitä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jede Tätigkeit zu erlahmen beginnt, durch die er während des Tag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achens seine Glieder bewegt, durch die er alles dasjenige ausführt,</w:t>
        <w:br/>
        <w:t>was wir nennen können, mit Hilfe unserer Seele unseren Leib in Be-</w:t>
        <w:br/>
        <w:t>wegung setzen. Wer ein wenig Selbstschau halten wird im Momen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s Einschlafens, der wird merken, daß so etwas eintritt wie 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Empfindung: Ich kann jetzt nicht mehr jene Herrschaft ausüb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über meine eigenen Glieder. - Es beginnt sich der äußeren Tätigk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n eine Art von Ohnmacht zu bemächtigen. Der Mensch wird z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ächst sich unfähig fühlen, durch seinen Willen die Bewegung sei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lieder zu lenken, und er wird im Momente des Einschlafens kei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errschaft ausüben können über das, was wir die Sprache nennen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1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62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ist ja das erste, was der Mensch fühlt nach jenem wie ohnmä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igen Zustand, seine Glieder zu bewegen, daß er sich unfähig fühlt,</w:t>
        <w:br/>
        <w:t>die Herrschaft auszuüben über die Sprache. Dann fühlt der Mensch</w:t>
        <w:br/>
        <w:t>nach und nach auch, wie ihm die Möglichkeit entschwindet, mit d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Außenwelt überhaupt in irgendeinen Zusammenhang zu tret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lle die Eindrücke des Tages, sie schwinden dann nach und nach</w:t>
        <w:br/>
        <w:t>dahin. Dann hören nach und nach die Empfindungsfähigkeiten fü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Geschmack und den Geruch und zuallerletzt die Fähigkeit des</w:t>
        <w:br/>
        <w:t>Hörens auf. In diesem allmählichen Ohnmächtigwerden der inner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elentätigkeit verspürt der Mensch das Heraustreten aus seiner leib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ichen Hülle.</w:t>
      </w:r>
    </w:p>
    <w:p>
      <w:pPr>
        <w:pStyle w:val="Normal"/>
        <w:shd w:fill="FFFFFF" w:val="clear"/>
        <w:spacing w:lineRule="exact" w:line="274"/>
        <w:ind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mit haben wir aber schon einen ersten Einfluß charakterisiert,</w:t>
        <w:br/>
        <w:t>welcher auf den Menschen bewirkt wird während des Schlafzustan-</w:t>
        <w:br/>
        <w:t>des, den Einfluß, der den Menschen gewissermaßen heraustreibt aus</w:t>
        <w:br/>
        <w:t>seinen Leibern. Es wird derjenige, der Selbstschau hält, verspüren,</w:t>
        <w:br/>
        <w:t>wie das eine Macht ist, die über ihn kommt, denn im gewöhnlich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ormalen Zustand des Lebens befiehlt sich ja der Mensch nicht: D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llst jetzt einschlafen, du sollst jetzt aufhören zu sprechen,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mecken, zu riechen, zu hören -, sondern das ist wie eine Mach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e sich im Menschen geltend macht. Das ist der erste Einfluß aus j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er Welt, in der der Mensch des Abends untertaucht, das ist der Ein-</w:t>
        <w:br/>
        <w:t>fluß, der ihn sozusagen heraustreibt aus seinem physischen Leib und</w:t>
        <w:br/>
        <w:t>Äther- oder Lebensleib. Aber wenn dieser Einfluß allein sich gelte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chen würde während des Schlafes, was würde dann mit dem</w:t>
        <w:br/>
        <w:t>Menschen geschehen? Dann würde beim Menschen normalerweis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mmer ein absolut ruhiger, durch nichts gestörter Schlaf eintret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ber wir wissen ja, daß im gewöhnlichen normalen Leben keine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gs nur dieser normale, durch nichts gestörte Schlaf vorhanden is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ondern daß es eine zweifache Möglichkeit gibt, daß dieser Schlaf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er anderen Form sich geltend macht. Wir kennen alle einen Zu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stand, den wir als den Traumzustand bezeichnen, wo sich me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oder weniger chaotische oder mehr oder weniger deutliche Bilder,</w:t>
        <w:br/>
        <w:t>Traumbilder, hereindrängen in das Schlafleben. Würde nur der ers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influß geltend sein auf den menschlichen Schlaf, der den Men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e herausreißt aus seinem Bewußtsein in eine geistige Welt hinein,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45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nn würde immer nur dasjenige vorhanden sein können, was wir</w:t>
        <w:br/>
        <w:t>einen durch keinen Traum gestörten Schlaf nennen. So daß wir u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rscheiden können jenen Einfluß, welcher das Bewußtsein einfach</w:t>
        <w:br/>
        <w:t>auslöscht, indem er uns heraustreibt aus unserer äußeren Leibeshül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le, und jenen Einfluß, der uns in dem leibfreien Zustande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raumwelt vor die Seele gaukelt, der hineindrängt in unser Schlaf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eben die Welt des Traumes.</w:t>
      </w:r>
    </w:p>
    <w:p>
      <w:pPr>
        <w:pStyle w:val="Normal"/>
        <w:shd w:fill="FFFFFF" w:val="clear"/>
        <w:spacing w:lineRule="exact" w:line="274"/>
        <w:ind w:left="5" w:right="5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s ist aber nicht die einzige Art, wodurch der normale Schla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im Menschen eine andere Gestalt annehmen kann. Es gibt no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e dritte Art. Diese dritte Art tritt allerdings nur bei einer ger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 Anzahl von Menschen auf, aber ein jeder weiß, daß sie immer-</w:t>
        <w:br/>
        <w:t>hin bei einer gewissen Anzahl von Menschen vorhanden ist: dies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ritte Art ist die, wenn der Mensch anfängt, ohne ein Bewußtse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von zu haben, aus dem Schlaf heraus zu sprechen oder gewiss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andlungen zu vollführen. Gewöhnlich weiß ja dann der Mens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m Tage nichts von den Antrieben, die ihn zu solchen Schlafhand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ungen geführt haben. Es kann sich solches Handeln im Schlaf bis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mjenigen steigern, was im gewöhnlichen Leben das Nachtwan-</w:t>
        <w:br/>
        <w:t>deln genannt wird. In einzelnen Fällen hat der Mensch etwa auch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ährend er nachtwandelt, in seinen Schlafzustand gewisse Träum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reingerückt, aber in der Mehrzahl der Fälle ist das gar nicht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all, sondern da handelt und spricht der Schlafwandler, ohne daß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n seinem Seelenleben Träume hat. Er handelt dann in gewissem S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e wie ein Automat, unter dunklen Antrieben, deren er sich nich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inmal traumhaft bewußt zu sein braucht. Diese Handlungen, w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Mensch aus dem Schlafe heraus gewissermaßen mit der Auß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lt in Berührung tritt wie während des Tageslebens - nur ist 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ährend des Tageslebens bewußt und während der Nacht un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ußt -, diese Handlungen unterliegen einem dritten Einfluß, wel-</w:t>
        <w:br/>
        <w:t>cher während des Schlafes auf den Menschen tätig ist.</w:t>
      </w:r>
    </w:p>
    <w:p>
      <w:pPr>
        <w:pStyle w:val="Normal"/>
        <w:shd w:fill="FFFFFF" w:val="clear"/>
        <w:spacing w:lineRule="exact" w:line="274"/>
        <w:ind w:left="19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können wir für den Schlafzustand drei deutlich zu unterschei-</w:t>
        <w:br/>
        <w:t>dende Einflüsse auf den inneren Menschen, der von dem äußer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ährend des Schlafes getrennt ist, konstatieren. Diese drei Einflüss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en der Mensch ausgesetzt ist während des Schlafes, sind imme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da, und die Geisteswissenschaft kann durch Mittel, die wir noch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07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ennenlernen werden im Laufe der Vorträge, wirklich erforsch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ß sie bei jedem Menschen vorhanden sind. Nur überwiegt bei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itaus größten Anzahl der Menschen der erste Einfluß so, daß sie</w:t>
        <w:br/>
        <w:t>doch den größten Teil ihrer Schlafenszeit in traumlosem ruhig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laf verbringen. Dann tritt ja fast für alle Menschen der zwei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fluß immerhin ab und zu ein, daß sich in ihr Schlafbewußts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ereindrängt der Traumzustand. Aber diese beiden Zustände wir-</w:t>
        <w:br/>
        <w:t>ken für die weitaus meisten Menschen so stark, daß das Sprechen</w:t>
        <w:br/>
        <w:t>und Handeln aus dem Schlafe heraus zu den Seltenheiten gehör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ber es ist auch der dritte Einfluß, der beim Nachtwandler auftrit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ei jedem Menschen vorhanden. Nur ist beim Schlafwandler der</w:t>
        <w:br/>
        <w:t>dritte Einfluß so stark, daß er die beiden anderen übertönt und die</w:t>
        <w:br/>
        <w:t>Herrschaft gewinnt über die beiden schwächeren Einflüsse, wä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end bei den anderen Menschen eben die zwei anderen Einflüsse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ark sind, daß der dritte Einfluß gar nicht zur Geltung kommt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 Menschen nicht zu irgendwelchen Handlungen treibt. Ab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rhanden ist er bei jedem Menschen. Jeder Mensch ist dazu vera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agt, diesen drei Einflüssen zu unterliegen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se drei Einflüsse hat man nun immer in dem Forschen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isteswissenschaft voneinander unterschieden, und wir müssen i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erhalb des Seelenlebens des Menschen drei Gebiete annehmen, wel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che so sind, daß das eine Gebiet mehr dem einen, das zweite Gebie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hr dem zweiten und das dritte mehr dem dritten Einfluß unterli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n kann. Die Seele des Menschen ist also ein dreigeteiltes Wes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n sie kann dreierlei Einflüssen unterliegen. Nun bezeichnet ma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jenigen Teil der menschlichen Seele, welcher dem ersten charak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risierten Einfluß unterliegt, der überhaupt die menschliche Seel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eraustreibt aus den Leibeshüllen, in der Geisteswissenschaft als die</w:t>
        <w:br/>
        <w:t>Empfindungsseele. Denjenigen Teil der Seele, auf welchen sich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fluß geltend macht, der an zweiter Stelle charakterisiert wor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st, der die Traumbilder hereindrängt in das menschliche Seelenl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n während der Nacht, den bezeichnet man als Verstandes- o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mütsseele. Und denjenigen Teil der menschlichen Seele, der al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ür die meisten Menschen überhaupt seine eigenartige Natur 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lafesleben gar nicht kundgibt, weil die beiden anderen Einflüss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5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6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überwiegen, bezeichnet man als Bewußtseinsseele. So haben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ährend der Schlafenszeit des Menschen drei Einflüsse zu unt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cheiden, und die drei Glieder des Seelenlebens, die diesen drei E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lüssen unterliegen, unterscheiden wir als Empfindungsseele, al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Verstandes- oder Gemütsseele und als Bewußtseinsseele. Wenn al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Mensch durch die eine Macht, die wir geschildert haben, in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traumlosen ruhigen Schlaf versetzt wird, dann geschieht aus der Wel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raus, in die er eintritt, ein Einfluß auf seine Empfindungsseele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nn der Mensch seinen Schlaf durchsetzt erhält mit den Bildern</w:t>
        <w:br/>
        <w:t>der Traumwelt, dann geschieht ein Einfluß auf seine Verstande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oder Gemütsseele, und wenn er gar anfängt, in der Nacht zu spr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chen oder aus dem Schlafe heraus zu handeln, dann geschieht 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fluß auf seine Bewußtseinsseele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n haben wir aber damit nur die eine Seite des menschli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elenlebens während des Schlafes geschildert. Wir müssen au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och die andere Seite dieses Schlaflebens schildern, die nun in d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ntgegengesetzten besteht. Wir haben den einschlafenden Me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chen geschildert, betrachten wir jetzt den aufwachenden M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en, der aus dem Schlafesleben wiederum in die physische Wel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urückkehrt. Was geht denn da eigentlich vor mit dem Mensch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am Morgen beim Aufwachen wiederum in die physische Wel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rückkehrt ? Am Abend war es so, daß ihn eine gewisse Macht h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usgetrieben hat aus seinem physischen Leib und seinem Äther- o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bensleib. Diese Macht ist am Abend dadurch befähigt zum H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streiben, weil der Mensch ihr zuerst unterliegt. Er unterliegt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päteren Stadien seines Schlafes den beiden anderen Einflüssen,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inflüssen auf die Verstandes- oder Gemütsseele und auf die B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ußtseinsseele. Wenn aber diese Einflüsse stattgefunden hab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nn ist der Mensch etwas anderes, als er vorher war. Der Mens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ändert sich während des Schlaflebens, und die Veränderung zeig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ch einfach dadurch, daß der Mensch am Abend ermüdet ist und</w:t>
        <w:br/>
        <w:t>heraus muß aus seinen Leibeshüllen und daß er am Morgen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hr ermüdet ist und die Fähigkeit hat zurückzukehren. Dasjenig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as mit ihm während des Schlafes geschehen ist, gibt ihm die Fähig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eit, wiederum zurückzukehren in sein Leibesleben. Derselbe Em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2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66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luß, der sich in gewissen abnormen Zuständen in unserer Traum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lt geltend macht, der wirkt auch während des ganzen Schlaf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bens auf den Menschen, auch dann, wenn keine Träume vorhan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nd; und auch der dritte Einfluß ist immer vorhanden, der bei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achtwandler zum Vorschein kommt und sich bei anderen M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en nur nicht auslebt. Alle diese Einflüsse machen sich geltend</w:t>
        <w:br/>
        <w:t>während des Schlaflebens. Wenn sich letztere beiden Einflüsse, d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jenige auf die Verstandes- oder Gemütsseele und der auf die Bewußt-</w:t>
        <w:br/>
        <w:t>seinsseele, geltend gemacht haben, dann ist der Mensch gestärkt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kräftigt, er hat aus der geistigen Welt heraus jene Kräfte gesogen</w:t>
        <w:br/>
        <w:t>und gezogen, welche er braucht im nächsten Tagesleben, um die ä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ßere physische Welt wiederum zu erkennen und zu genießen. Es is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rzugsweise der Einfluß auf die Verstandes- oder Gemütsseele und</w:t>
        <w:br/>
        <w:t>auf die Bewußtseinsseele, die den Menschen in der Nacht kräftigen.</w:t>
        <w:br/>
        <w:t>Dann aber, wenn er gekräftigt ist, ist es derselbe Einfluß, der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schen herausgetrieben hat aus dem Leibesleben, nur macht 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ch jetzt in umgekehrter Weise geltend, welcher den Menschen a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orgen beim Aufwachen wieder zurückführt in seinen physisch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und Ätherleib hinein. Dieselbe Macht, die den Menschen 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bends herausgetrieben hat, bringt ihn des Morgens wieder zurück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s ist der Einfluß auf die Empfindungsseele. Alles, was wir als d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halt der Empfindungsseele bezeichnen müssen, war am Abend 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attet, müde. Wie fühlen wir in unserer Empfindungsseele a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bend? Das können wir uns leicht vor die Seele stellen: Wenn wi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risch in das Tagesleben hineinleben, dann interessieren uns die E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rücke der physischen Welt, die Eindrücke von Farbe, Licht, all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genstände um uns herum, sie erfüllen uns mit Sympathie und 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ipathie und bereiten uns Freude, Lust und Schmerz. Wir sind h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geben an die äußere Welt. Was fühlt Freude, Schmerz, Leid, Lus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nimmt Interesse in uns an den äußeren Gegenständen, was i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leichsam in uns entzündet, wenn wir mit unseren Empfindung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hingegeben sind an die äußere Welt ? Das ist eben die Empfindung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ele. Und diese lebendige Teilnahme an der äußeren Welt fühl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ermattet, wie gelähmt, wenn wir die Notwendigkeit des Ei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chlafens fühlen. Dasselbe, was wir am Abend gelähmt fühlen, fühle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5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67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am Morgen gestärkt, erfrischt. Wir wachsen hinein in den ge-</w:t>
        <w:br/>
        <w:t>wöhnlichen Tageszustand, wir fühlen, daß dieselben Erscheinungen</w:t>
        <w:br/>
        <w:t>der Empfindungsseele, die am Abend wie gelähmt waren, wieder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risch auftreten, in erneuerter Gestalt sich geltend machen. Dara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rkennen wir, daß es dieselbe Macht ist, die uns am Abend heraus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ührt hat und die am Morgen die erwachende Seele wiederum in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ib hineinführt, denn was wir am Abend sozusagen ersterben füh-</w:t>
        <w:br/>
        <w:t>len, fühlen wir am Morgen wie neugeboren. Sie hat denselben Cha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akter, nur bewegt sie sich das eine Mal in der einen, das andere Ma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n der entgegengesetzten Richtung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wir uns eine Zeichnung davon machen wollen, so könn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 dies so machen. Ich bemerke ausdrücklich, daß das eine schem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ische Zeichnung sein soll. Ich will den Moment des Einschlafens,</w:t>
        <w:br/>
        <w:t>den Moment, wo der Mensch herausgetrieben wird in das Unb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ußtsein hinein, dadurch bezeichnen, daß ich hier einen Punk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tze, und das Hineinbegeben in den Schlafzustand dadurch, daß 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e Linie nach oben zeichne, und das Aufwachen am Morgen w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 Zurückkommen aus dem Zustande, in dem der Mensch währe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Nacht ist. Den Gang des Lebens während des Tages würde i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nn mit dieser unteren Linie bezeichnen und das Hineingehen w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um in den Schlafzustand mit dieser Linie, so daß wir mit dies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leifenlinie charakterisiert haben würden zunächst den Zusta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s Wachens, dann den Zustand des Schlafens. Der obere Teil soll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 Zustand des Schlafens bezeichnen, der untere den des Wachens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nn können wir, wenn wir den Moment des Einschlafens ins Aug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assen, sagen, es wirkt aus der geistigen Welt heraus hier eine Kraf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uns hineinzieht; die wollen wir bezeichnen mit dem ersten Drit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el dieser Linie. Wenn wir in Träume verfallen, wollen wir den E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luß, der dann auf unsere Verstandes- oder Gemütsseele ausgeüb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d, mit dem zweiten Drittel der Linie bezeichnen. Jenen Zustand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o eine Kraft wirken würde auf die Bewußtseinsseele, diesen drit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fluß, den würden wir bezeichnen mit dem dritten Teile des Vier-</w:t>
        <w:br/>
        <w:t>tels der gesamten Linie. Wir würden dann gleichsam am Mor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selbe Kraft haben, die uns hier hineingezogen hat, wie eine uns</w:t>
        <w:br/>
        <w:t>aus dem Schlafleben herausstoßende und in das Tagesleben hinein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02" w:hanging="0"/>
        <w:rPr>
          <w:rFonts w:ascii="Times New Roman" w:hAnsi="Times New Roman" w:cs="Times New Roman"/>
          <w:color w:val="000000"/>
          <w:spacing w:val="-14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68</w:t>
      </w:r>
    </w:p>
    <w:p>
      <w:pPr>
        <w:pStyle w:val="Normal"/>
        <w:ind w:left="1738" w:right="1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1155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41" w:after="0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ührende Kraft. Das würde entsprechen derselben Kraft, die auf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mpfindungsseele wirkt. Und in derselben Weise würden wir hi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aben jene Kraft, die auf die Verstandes- oder Gemütsseele wirkt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nd hier der ganze Raum, sowohl der erste wie der zweite Teil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ürde den Einfluß auf die Bewußtseinsseele bedeuten. So daß der</w:t>
        <w:br/>
        <w:t>Mensch während der Nacht sozusagen eine Art von Kreislauf durch-</w:t>
        <w:br/>
        <w:t>läuft. Indem er sich vom Einschlafen gleichsam in die Mitte jenes</w:t>
        <w:br/>
        <w:t>Zustandes bewegt, die zwischen Einschlafen und Aufwachen lieg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bewegt er sich jenem Einfluß zu, wo am stärksten wirkt die Kraf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uf seine Bewußtseinsseele. Von jenem Punkt ab bewegt er sich w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der Kraft entgegen, die wiederum auf seine Empfindungsseel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irkt und ihn in den Wachzustand zurückbringt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haben also drei Kräfte, die auf den Menschen während d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lafzustandes wirken. Diese drei Kräfte haben seit alten Zeiten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Geisteswissenschaft ganz bestimmte Namen, und ich bitte Sie</w:t>
        <w:br/>
        <w:t xml:space="preserve">jetzt, bei diesen Namen nichts anderes zunächst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de-DE"/>
        </w:rPr>
        <w:t xml:space="preserve">z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ken, als was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650" w:hanging="0"/>
        <w:rPr>
          <w:lang w:val="de-DE"/>
        </w:rPr>
      </w:pPr>
      <w:r>
        <w:rPr>
          <w:color w:val="000000"/>
          <w:spacing w:val="-10"/>
          <w:sz w:val="19"/>
          <w:szCs w:val="19"/>
          <w:lang w:val="de-DE"/>
        </w:rPr>
        <w:t>69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ben geschildert worden ist. Sie kennen diese Namen natürlich, a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ch bitte Sie, an gar nichts anderes zu denken als an Namen, die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betreffenden Kräften gegeben werden, die in der Nacht auf diese drei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eile der menschlichen Seele wirken. Denn in der Tat ist es so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Sie zurückgehen würden in alte Zeiten, so waren diese drei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amen diesen drei Kräften gegeben, und wenn diese jetzt gebrau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rden für andere Dinge, so sind sie nicht ursprünglich, sonder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ntlehnt. Ursprünglich sind diese Namen diesen drei Kräften ge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ben. Diejenige Kraft, die auf die Empfindungsseele beim Einschlaf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und Aufwachen wirkt, bezeichnete man mit einem Namen, we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r in alten Sprachen sich decken würde mit dem Worte Mars.</w:t>
        <w:br/>
        <w:t>(Während der folgenden Ausführungen werden der Zeichnung vo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ite 69 die Namen Mars, Jupiter usw. hinzugefügt; siehe Zeichn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ite 75.) Mars ist nichts anderes als ein Name für diejenige Kraf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auf die Empfindungsseele wirkt, welche des Abends den Men-</w:t>
        <w:br/>
        <w:t>schen heraustreibt aus seinen Leibeshüllen und des Morgens wieder-</w:t>
        <w:br/>
        <w:t>um hineinschickt. Diejenige Kraft, welche wirkt auf die Verstande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oder Gemütsseele, nach dem Einschlafen und vor dem Aufwachen,</w:t>
        <w:br/>
        <w:t>sie ist jene Kraft, welche die Welt der Träume hineintreibt in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erstandes- oder Gemütsseele -, diese Kraft führt den Namen,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ch decken würde mit dem Worte Jupiter. Und diejenige Kraft, we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 in besonderen Verhältnissen den Menschen zum Nachtwandl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achen würde, die also während des Schlafzustandes auf des Men-</w:t>
        <w:br/>
        <w:t>schen Bewußtseinsseele wirkt, die trägt im Sinne der alten Geistes-</w:t>
        <w:br/>
        <w:t>wissenschaft den Namen Saturn. So daß man also im Sinne der Gei-</w:t>
        <w:br/>
        <w:t>steswissenschaft redet, wenn man sagen würde, Mars hat den M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n eingeschläfert, Jupiter hat dem Menschen Träume in sein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chlaf geschickt, und der dunkle finstere Saturn ist die Ursach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den Menschen, der seinem Einflüsse nicht widerstehen kann, i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einem Schlafe aufrüttelt und zu unbewußten Handlungen treib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i diesen Namen dürfen Sie also nicht an das denken, was sie im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inne der gewöhnlichen Astronomie bedeuten. Vorläufig woll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ihre ursprünglichen Bedeutungen nehmen, welche Kräfte b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zeichnen, die durchaus geistiger Art sind und die auf den Men-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schen wirken, wenn er außerhalb seines physischen Leibes und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17" w:hanging="0"/>
        <w:rPr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70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ines Äther- oder Lebensleibes in der geistigen Welt sich befinde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ährend er schläft.</w:t>
      </w:r>
    </w:p>
    <w:p>
      <w:pPr>
        <w:pStyle w:val="Normal"/>
        <w:shd w:fill="FFFFFF" w:val="clear"/>
        <w:spacing w:lineRule="exact" w:line="274"/>
        <w:ind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un, wenn der Mensch am Morgen aufgewacht ist - ich hab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en Punkt hingezeichnet zu diesem Aufwachen aus dem Grund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eil ja der Mensch mit dem Aufwachen in der Tat in eine ganz and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e Welt tritt -, was geschieht denn, wenn der Mensch aufwacht? D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d er in eine Welt versetzt, die eigentlich der heutige normal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 allein als die seinige ansieht, in welcher ihm von außen ent-</w:t>
        <w:br/>
        <w:t>gegentreten die Eindrücke auf seine Sinne. Diese Eindrücke auf s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 Sinne, die werden so bewirkt, daß er nicht hinter die sinnli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drücke hinschauen kann. Sie sind einfach da, sie treten, wenn 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s Morgens aufwacht, vor seine Seele hin. Wenn der Mensch auf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cht, ist der ganze Teppich der Sinneswelt vor ihm ausgebreitet.</w:t>
        <w:br/>
        <w:t>Aber noch etwas anderes ist für den Menschen da, nämlich, daß er</w:t>
        <w:br/>
        <w:t>nicht nur mit seinen Sinnen wahrnimmt diese äußere Welt, sondern</w:t>
        <w:br/>
        <w:t>daß er dann, wenn er dieses oder jenes von dieser äußeren Welt</w:t>
        <w:br/>
        <w:t>wahrnimmt, immer etwas dabei empfindet. Wenn auch die freudig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mpfindung bei der Wahrnehmung irgendeiner Farbe noch so 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ing ist, es ist ein innerer seelischer Vorgang, eine gewisse Empfin-</w:t>
        <w:br/>
        <w:t>dung da. Denn jeder wird sich klar sein, daß auf ihn die violette Fa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 anders wirkt als die rote, und die blaue anders als die grüne. Al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äußeren Sinneseindrücke wirken so, daß sie innerliche Zuständ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ervorrufen. Alles dasjenige, was so die äußeren Sinneseindrücke 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mpfindungen hervorrufen, das gehört der Empfindungsseele an,</w:t>
        <w:br/>
        <w:t>während wir die Ursache im Menschen, warum er die Sinnese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rücke empfangen kann, den Empfindungsleib nennen. Der Emp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indungsleib verursacht, daß der Mensch Gelb oder Rot sieht. D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mpfindungsseele ist schuld daran, daß er über dieses Gelb oder Rot</w:t>
        <w:br/>
        <w:t>dieses oder jenes empfindet. Wir müssen haarscharf unterscheiden:</w:t>
        <w:br/>
        <w:t>Dasjenige, was uns von außen vor die Seele gezaubert wird, das v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ursacht der Empfindungsleib; dasjenige, was wir innerlich dabei erl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ben, Lust und Leid oder irgendeine Nuance von jenem Eindruck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die Farbe auf uns macht, das gehört zur Empfindungsseele. A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orgen beginnt die Empfindungsseele hingegeben zu sein an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drücke des Empfindungsleibes, wir könnten auch sagen, an di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6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de-DE"/>
        </w:rPr>
        <w:t>71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drücke der Außenwelt, die sie durch die Kräfte des Empf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ungsleibes aufnimmt. Dasselbe also, was in der Nacht während d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chlafes dem Marseinfluß ausgesetzt war, die Empfindungsseele,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d am Morgen beim Erwachen den Eindrücken der äußeren Wel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sgesetzt, das wird hingegeben der sinnlichen Welt. Nun bezeich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nen wir die gesamte Sinneswelt, insofern sie in unserer Seele gewiss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mpfindungen von Lust und Leid, Freude und Schmerz hervorruf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m Sinne der Geisteswissenschaft wiederum mit einem besonderen</w:t>
        <w:br/>
        <w:t>Namen, mit dem Namen Venus. Ich bitte wiederum, nichts ander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ch darunter zu denken als das, was eben charakterisiert wurde, als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sjenige, was auf unsere Empfindungsseele als Einfluß sich gelte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acht aus dem äußeren Teppiche der Sinneswelt heraus, der u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cht gleichgültig und kalt läßt, sondern uns mit gewissen Empfi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ungen erfüllt. Diesen Einfluß auf unsere Empfindungsseele,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ich vom Morgen an geltend macht, den bezeichnet man als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raft der Venus. So daß wir, ebenso wie wir den Einfluß auf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mpfindungsseele nach dem Einschlafen als Mars bezeichnet hab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sen Einfluß nach dem Aufwachen als Venuskraft bezeichnen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benso findet aber aus der physischen Welt heraus ein Einfluß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att auf unsere Verstandes- oder Gemütsseele, während sie währe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s Tages untergetaucht ist in den leiblichen Hüllen, das ist derjen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 Einfluß, durch den wir uns den äußeren Eindrücken der Sinnes-</w:t>
        <w:br/>
        <w:t>welt entziehen und diese verarbeiten können. Merken Sie, daß e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terschied ist zwischen dem Erleben in der Empfindungsseele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m Erleben in der Verstandes- oder Gemütsseele; die Empfindung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ele erlebt nur so lange etwas, solange der Mensch der Außenwel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ingegeben ist; sie empfindet eben die Eindrücke der Außenwelt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aber der Mensch während des Tagwachens einmal eine Weile</w:t>
        <w:br/>
        <w:t>gar nicht achtgibt auf die Eindrücke der Außenwelt, sondern die äu-</w:t>
        <w:br/>
        <w:t>ßeren Eindrücke nachklingen läßt und sie verarbeitet in seiner Seel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nn ist der Mensch seiner Verstandesseele hingegeben. Diese ist al-</w:t>
        <w:br/>
        <w:t>so etwas mehr selbständig gegenüber der Empfindungsseele. Diejen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n Einflüsse nun, die es möglich machen, daß der Mensch währe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s Tageslebens nicht nur sozusagen immer dasteht, seine Augen</w:t>
        <w:br/>
        <w:t>offen und anglotzt den äußeren Sinnesteppich, sondern daß er sein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72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fmerksamkeit abwenden kann von alle dem und Gedanken fo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en kann, durch die er die Eindrücke der Außenwelt kombinie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sich selbständig machen kann gegenüber der Außenwelt, diese</w:t>
        <w:br/>
        <w:t>Einflüsse bezeichnen wir als die Kraft des Merkur. So daß wir also</w:t>
        <w:br/>
        <w:t>sagen können: Wie in der Nacht auf unsere Verstandes- oder 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ütsseele die Jupitereinflüsse sich geltend machen, so machen sich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während des Tages die Merkureinflüsse geltend auf unser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standes- oder Gemütsseele. - Merken Sie, daß eine gewisse Ko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espondenz besteht zwischen den Einflüssen des Jupiter und des</w:t>
        <w:br/>
        <w:t>Merkur. Die Einflüsse des Jupiter sind beim heutigen normal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en so, daß sie als Traumbilder in sein Seelenleben here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rängen, die entsprechenden Einflüsse während des Tages, die M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ureinflüsse, wirken als seine Gedanken, als seine inneren Erleb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sse. Doch bei den Jupitereinflüssen im Traume weiß der Mensch</w:t>
        <w:br/>
        <w:t>nicht, woher die Dinge eigentlich kommen, während des Tagesbe-</w:t>
        <w:br/>
        <w:t>wußtseins, bei den Merkureinflüssen, weiß er es aber. Es sind au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nerliche Vorgänge, die in der Seele ablaufen als innere Bilder.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st die Korrespondenz zwischen den Einflüssen des Jupiter und d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rkur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un gibt es aber auch solche Einflüsse, die während des Tages auf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Bewußtseinsseele wirken. Was ist denn eigentlich für ein Unt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ied zwischen Empfindungsseele und Verstandes- oder Gemüts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ele und Bewußtseinsseele ? Nun, die Empfindungsseele macht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ltend, wenn wir die Dinge der Außenwelt einfach anglotzen. En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iehen wir uns für eine Weile den Eindrücken der Außenwelt, 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n wir nicht acht auf sie und verarbeiten wir sie, dann sind wir h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geben unserer Verstandes- oder Gemütsseele. Wenn wir jetzt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erarbeitete nehmen und uns wiederum der Außenwelt zuwend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und zu ihr in Beziehung setzen, indem wir übergehen zu Tat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nn sind wir hingegeben unserer Bewußtseinsseele. Wenn Ih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um Beispiel hier der Blumenstrauß vor Augen steht: Solange Sie</w:t>
        <w:br/>
        <w:t>ihn bloß anschauen und das Weiß der Rose in Ihnen Gefühle aus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öst, so lange sind Sie hingegeben Ihrer Empfindungsseele. Wenn 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 aber das Auge abwende und gar nicht mehr den Blumenstrauß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he, sondern darüber nachdenke, dann bin ich hingegeben meiner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5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73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standes- oder Gemütsseele; da verarbeite ich die Eindrücke, die</w:t>
        <w:br/>
        <w:t>ich erhalten habe, durch Kombination. Wenn ich jetzt deshalb, weil</w:t>
        <w:br/>
        <w:t>mir der Blumenstrauß gefallen hat und ich die Eindrücke, die er auf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ich gemacht hat, verarbeitet habe, mir sage, ich möchte jeman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e Freude damit machen, wenn ich ihn dann nehme und also zu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at übergehe, dann gehe ich aus der Verstandes- oder Gemütsseel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eraus, dann trete ich über in die Bewußtseinsseele, da trete ich wi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erum mit der Außenwelt in Beziehung. Und das ist eine drit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raft, die im Menschen sich geltend macht, die ihn befähigt,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ur in sich zu verarbeiten die Eindrücke der Außenwelt, sonder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ieder mit der Außenwelt in Beziehung zu treten.</w:t>
      </w:r>
    </w:p>
    <w:p>
      <w:pPr>
        <w:pStyle w:val="Normal"/>
        <w:shd w:fill="FFFFFF" w:val="clear"/>
        <w:spacing w:lineRule="exact" w:line="274"/>
        <w:ind w:right="19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rken Sie, daß wiederum eine Beziehung besteht zwischen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ken der Bewußtseinsseele im Wachen und dem Wirken der B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ußtseinsseele im Schlafen. Wir haben gesagt, wenn ein solcher E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luß im Schlafzustand vorhanden ist, dann geht der Mensch über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 Nachtwandeln, er spricht und handelt im Schlafe. Nur, wenn er</w:t>
        <w:br/>
        <w:t>im Schlafe nachtwandelt, wird er durch die Kraft des dunklen S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urn getrieben, bei Tage ist er mit seinem Ich dabei, er handelt b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ußt. Dasjenige, was während des Tageslebens auf die menschliche</w:t>
        <w:br/>
        <w:t>Bewußtseinsseele wirkt, damit sie aus dem gewöhnlichen Leben h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s zur Selbständigkeit kommen kann, bezeichnen wir als die Kraf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s Mondes. Vergessen Sie wiederum, was Sie bisher unter dies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orte sich vorgestellt haben, Sie werden schon noch verstehen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arum diese Dinge gerade so sind, vorläufig wollen wir dies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amen als Benennungen behalten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o haben wir also das menschliche Seelenleben verfolgt durch d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laf- und durch den Wachzustand. Wir haben gefunden, daß es in</w:t>
        <w:br/>
        <w:t>drei voneinander getrennte Glieder zerfällt, daß es dreierlei Einflü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n unterliegt. Wenn der Mensch in der Nacht hingegeben ist derj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igen Welt, die wir bezeichnen müssen als die geistige Welt, dann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 hingegeben den Kräften, die in der Geisteswissenschaft bezeic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et werden als Mars-, Jupiter- und Saturnkräfte. Wenn er währe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s Tagwachens sein Seelenleben entfaltet durch die Empfindung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ele, durch die Verstandes- oder Gemütsseele und durch die B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ußtseinsseele, dann ist er hingegeben an diejenigen Kräfte, di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17" w:hanging="0"/>
        <w:rPr>
          <w:lang w:val="de-DE"/>
        </w:rPr>
      </w:pPr>
      <w:r>
        <w:rPr>
          <w:color w:val="000000"/>
          <w:sz w:val="19"/>
          <w:szCs w:val="19"/>
          <w:lang w:val="de-DE"/>
        </w:rPr>
        <w:t>74</w:t>
      </w:r>
    </w:p>
    <w:p>
      <w:pPr>
        <w:pStyle w:val="Normal"/>
        <w:shd w:fill="FFFFFF" w:val="clear"/>
        <w:spacing w:lineRule="exact" w:line="278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ezeichnet werden in der Geisteswissenschaft als Venus-, Merku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nd Mondkräfte.</w:t>
      </w:r>
    </w:p>
    <w:p>
      <w:pPr>
        <w:pStyle w:val="Normal"/>
        <w:spacing w:before="197" w:after="0"/>
        <w:ind w:left="581" w:righ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8180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17" w:after="0"/>
        <w:ind w:left="19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mit haben wir des Menschen täglichen Weg bezeichnet, d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eg, den er innerhalb von vierundzwanzig Stunden durchmißt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un wollen wir, ohne uns vorläufig etwas Besonderes dabei zu den-</w:t>
        <w:br/>
        <w:t>ken, heute schon eine andere Reihe von Erscheinungen danebenste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n, eine Reihe von Erscheinungen, welche gewöhnlich nicht unter</w:t>
        <w:br/>
        <w:t>dem Gesichtspunkte betrachtet wird, welchen wir heute einnehm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ollen. Aber ich bitte ja, diesen Zyklus so zu betrachten, daß seine</w:t>
        <w:br/>
        <w:t>einzelnen Vorträge zusammengehören und daß im Anfang manches</w:t>
        <w:br/>
        <w:t>gesagt wird, was erst später seine richtige Beleuchtung finden muß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ch werde also jetzt etwas neben diese Erscheinungsreihe hinzuste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en haben, was einem ganz anderen Gebiete angehört und was wir</w:t>
        <w:br/>
        <w:t>aus gewissen Gründen neben diese Erscheinungsreihe hinstellen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ir stellen es hin aus Gründen, die sich im Laufe der Vorträ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on ergeben werden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659" w:hanging="0"/>
        <w:rPr>
          <w:lang w:val="de-DE"/>
        </w:rPr>
      </w:pPr>
      <w:r>
        <w:rPr>
          <w:color w:val="000000"/>
          <w:sz w:val="19"/>
          <w:szCs w:val="19"/>
          <w:lang w:val="de-DE"/>
        </w:rPr>
        <w:t>75</w:t>
      </w:r>
    </w:p>
    <w:p>
      <w:pPr>
        <w:pStyle w:val="Normal"/>
        <w:shd w:fill="FFFFFF" w:val="clear"/>
        <w:spacing w:lineRule="exact" w:line="274"/>
        <w:ind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e kennen alle den Gang der Erde um die Sonne aus der gewöh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ichen astronomischen Wissenschaft, und wir wollen jetzt einmal,</w:t>
        <w:br/>
        <w:t>nur so ganz annähernd im allgemeinen, den Gang der Erde um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nne betrachten und das, was dazugehört. Wenn wir diesen Ga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Erde um die Sonne und auch dazu den Gang der anderen Plane-</w:t>
        <w:br/>
        <w:t>ten, die zur Sonne gehören, so betrachten, wie sie gewöhnlich in der</w:t>
        <w:br/>
        <w:t>gebräuchlichen heutigen Wissenschaft betrachtet werden, dann is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se Betrachtung für die Geisteswissenschaft nur der allerallererste</w:t>
        <w:br/>
        <w:t>Anfang. Für die Geisteswissenschaft ist nämlich dasjenige, was sich</w:t>
        <w:br/>
        <w:t>in der äußeren physischen Welt vollzieht, ein Gleichnis, ein äußer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Bild für innere geistige Vorgänge, und dasjenige, was wir lernen a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gewöhnlichen elementaren Astronomie, was wir gewohnt w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sind, von Kindheit auf zu lernen über unser Planetensystem, d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äßt sich vergleichen mit Bezug auf dasjenige, was ihm in Wirkli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eit zugrunde liegt, mit dem, was ein Kind lernt, wenn es den Ga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Uhr kennenlernt. Wenn Sie diesen Gang der Uhr dem Kind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verständlich machen wollen, so machen Sie ihm klar, daß da auf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m Zifferblatte zwölf Ziffern und zwei Zeiger sind, daß der ein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n diesen langsam geht und der andere schneller. Sie machen dem</w:t>
        <w:br/>
        <w:t>Kinde klar, was konventionell die zwölf Ziffern und die zwei Zeig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edeuten, und Sie machen ihm klar, was da konventionell fest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ellt ist, damit das Kind lernt, Ihnen zu sagen, daß, wenn der 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eiger über dieser Ziffer steht und der andere über jener, es meine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llen 1/2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10 Uhr ist. Es würde das aber noch nicht viel bedeuten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enn das Kind nur wüßte, die Uhr so zu beschreiben. Das Ki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uß mehr lernen; das Kind muß lernen, zum Beispiel, wenn d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orgens der eine Zeiger über 6 und der andere Zeiger über 12 steh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ß das für eine gewisse Zeit des Jahres bedeutet, daß die Sonne auf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ht. Es muß dasjenige, was sich auf dem Zifferblatt der Uhr au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rückt, auf andere große Ereignisse beziehen lernen. Das heißt, d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ind muß lernen, die Verhältnisse der Welt anzusehen als das, w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f es ankommt, und in demjenigen, was die Uhr ausdrückt, gleic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am nur ein Gleichnis, ein Bild für die Verhältnisse der Welt.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rnt der Mensch, wenn er der großen Welt gegenüber ein Kind is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ß sich in der Mitte unseres Sonnensystems die Sonne befindet, daß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76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nn herumgeht zuerst dasjenige, was man als den Planeten Merku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zeichnet, dann, was man als Venus bezeichnet; daß dann herum-</w:t>
        <w:br/>
        <w:t>gehen Erde mit dem Monde, dann Mars, Jupiter und Saturn. Die a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en wollen wir jetzt unberücksichtigt lassen. Also dasjenige, w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n so lernt in der äußeren Astronomie, was Sie zum Beispiel da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iter im Kalender lesen können - wenn Sie einen solchen hab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die einzelnen Himmelserscheinungen angibt -, daß in gewissen</w:t>
        <w:br/>
        <w:t>Monaten der Saturn oder der Mars und so weiter da und dort zu f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 sind. Wenn Sie diesen Gang der einzelnen Planeten kennen,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ie kennen die gegenseitige Stellung derselben in bestimmten Jahre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eiten, dann haben Sie so viel gelernt über den Himmelsraum, w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 Kind gelernt hat, das weiß, wenn die Zeiger der Uhr an b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 xml:space="preserve">stimmten Ziffern stehen, dann ist 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1/2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10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 xml:space="preserve"> Uhr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 kann man zu alle dem noch etwas hinzulernen. So wie d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ind hinzulernen kann, auf welche Verhältnisse des Lebens sich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hältnisse des Zifferblattes beziehen, so kann man nun lernen,</w:t>
        <w:br/>
        <w:t>diejenigen Weltenkräfte, die als unsichtbare von den Mächten d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akrokosmos in unseren Raum hereinwirken, als das hinter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roßen Weltenuhr Stehende zu betrachten; und unser Sonnensy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em mit den verschiedenen Stellungen der Planeten zueinander, das</w:t>
        <w:br/>
        <w:t>drückt - in ähnlicher Weise - dasjenige aus, was man zuschrei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önnte einer mächtigen Weltenuhr. Von dieser Uhr unseres Plan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nsystems kann man übergehen zu den großen geistigen Welt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erhältnissen. Dann wird einem ein jeder Stand der Planeten m u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rem Sonnensystem der Ausdruck werden für etwas, was man al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ahinterstehend annehmen kann. Man wird sagen können: Als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ibt es Gründe, warum zum Beispiel Venus einmal in einem sol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hältnis zu Jupiter steht und ein anderes Mal in einem ändern. Es</w:t>
        <w:br/>
        <w:t>gibt Gründe, zu sagen: Diese Dinge sind hingestellt durch darunt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iegende göttlich-geistige Mächte, geradeso wie es Gründe gibt, wa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m die Uhr in einer bestimmten Weise konstruiert ist. - Da erw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rt sich uns der Gedanke von den Bewegungen der Planeten i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onnensystem zu einem sinnvollen Ganzen. Das Planetensyst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d für uns zu einer Art Weltenuhr. Wenn nichts hinter dem Pla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etensystem stünde, dann wäre das vergleichsweise so, als ob je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654" w:hanging="0"/>
        <w:rPr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77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nd eine Uhr nur zum Spaß gebaut hätte, ohne Sinn. Wir könn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also sagen, das Planetensystem wird für uns zu einer Art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ltenuhr, zu einem Ausdrucksmittel für dasjenige, was hinter den</w:t>
        <w:br/>
        <w:t>betreffenden Bewegungen und einzelnen Körpern unseres Sonn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ystems wirklich steht.</w:t>
      </w:r>
    </w:p>
    <w:p>
      <w:pPr>
        <w:pStyle w:val="Normal"/>
        <w:shd w:fill="FFFFFF" w:val="clear"/>
        <w:spacing w:lineRule="exact" w:line="274"/>
        <w:ind w:left="5" w:right="19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 betrachten wir einmal zunächst diese Weltenuhr für sich,</w:t>
        <w:br/>
        <w:t>betrachten wir sie, damit uns nicht gar zu sehr Vorwürfe gemach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rden von der äußeren Wissenschaft, so - wir könnten sie auch 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s betrachten -, wie man es in der äußeren elementaren Wiss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aft gewohnt ist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rher will ich noch sagen, daß der Gedanke, als ob sich dieses</w:t>
        <w:br/>
        <w:t>Planetensystem selbst aufgebaut hätte, sehr leicht zu widerlegen is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e haben ja alle erlebt, daß Ihnen in der Schule die Entstehung d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Planetensystems dargestellt worden ist. Es ist Ihnen da etwa gesag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orden: Da war einmal ein riesiger Weltennebel ins Rotieren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ommen, und dann hat sich abgespalten in der Mitte die Sonne und</w:t>
        <w:br/>
        <w:t>rings herum die Planeten. - Wie könnte auch jemandem ein Zweifel</w:t>
        <w:br/>
        <w:t>daran kommen, daß die Geschichte so entstanden ist, wie es gelehr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rd in den Schulen, da man die Sache experimentell zeigt. M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eigt so hübsch, nicht wahr, wie man ein kleines Tröpfchen von ir-</w:t>
        <w:br/>
        <w:t>gendeiner Substanz nimmt; man schneidet ein kleines Blatt,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urchgelegt werden kann durch die Äquatorebene des Tropfens,</w:t>
        <w:br/>
        <w:t>steckt dann von oben eine Stecknadel hinein und bringt das Ganz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eine Flüssigkeit, in der es schwimmt, und versetzt es durch die</w:t>
        <w:br/>
        <w:t>Stecknadel ins Rotieren. Da kann man sogar zeigen, wie durch das</w:t>
        <w:br/>
        <w:t>Rotieren die äußeren Tröpfchen sich abspalten, wie in der Mitte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rößerer Tropfen bleibt und wie die kleineren um diesen herumro-</w:t>
        <w:br/>
        <w:t>tieren. Da kann man natürlich sehr leicht zeigen: Nun ja, da hab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 ja die Sache ganz im kleinen; wir haben ein Planetensystem dar-</w:t>
        <w:br/>
        <w:t>gestellt! - Wie sollte jemand zweifeln daran, daß das im großen s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schehen ist? Derjenige allerdings, der gewissermaßen ein Spitzb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 wäre, der würde sagen: Aber verehrter Herr Lehrer, Sie haben 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es vergessen, Sie haben ja etwas vergessen, was ja sonst sehr schö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st zu vergessen, aber in dem Falle geht es halt nicht, Sie haben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lber vergessen. Schön, Sie haben ja da oben gedreht! - Man dürft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1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78</w:t>
      </w:r>
    </w:p>
    <w:p>
      <w:pPr>
        <w:pStyle w:val="Normal"/>
        <w:shd w:fill="FFFFFF" w:val="clear"/>
        <w:spacing w:lineRule="exact" w:line="274"/>
        <w:ind w:left="101" w:right="38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ogischerweise nicht das Allerwichtigste vergessen. Man müßte m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stens voraussetzen, daß ein riesiger Herr Lehrer im Weltenraum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äße und das ganze Sonnensystem zum Rotieren gebracht hätte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n man wird logischerweise bei der Anwendung des Vergleiches</w:t>
        <w:br/>
        <w:t>nicht etwas weglassen dürfen, was wesentlich ist zum Zustandekom-</w:t>
        <w:br/>
        <w:t>men der Sache. Das ist ganz klar. Also weist das Experiment hin au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twas, das außer der Sache liegt. Daraus können wir also schon</w:t>
        <w:br/>
        <w:t>schließen, daß hinter demjenigen, was da rotiert im Weltenraum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raußen, was da geschieht für das äußerliche Auge, etwas steht.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adeso wie der Herr Lehrer hinter dem rotierenden Öltropfen ste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im Experimente, so stehen eben Kräfte und Mächte hinter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anzen Weltengebäude, das wir da in unserem Sonnensystem vo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s haben.</w:t>
      </w:r>
    </w:p>
    <w:p>
      <w:pPr>
        <w:pStyle w:val="Normal"/>
        <w:shd w:fill="FFFFFF" w:val="clear"/>
        <w:spacing w:lineRule="exact" w:line="274"/>
        <w:ind w:left="91" w:right="48" w:firstLine="25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nun wollen wir dieses Sonnensystem einmal sozusagen äu-</w:t>
        <w:br/>
        <w:t>ßerlich betrachten. Da brauchen wir uns nur einmal in der Mitte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nne aufzuzeichnen. Wir lassen zunächst die Erde herumrotier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Von Einzelheiten will ich absehen. Wir wissen, daß die Erde im Lau-</w:t>
        <w:br/>
        <w:t>fe eines Jahres also um die Sonne diese Bewegung ausführt. Wir wi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n nun aber auch, daß unsere Erde zu einer bestimmten Zeit d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Jahres zum Beispiel hier steht und zu einer bestimmten Zeit hier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649345</wp:posOffset>
                </wp:positionH>
                <wp:positionV relativeFrom="paragraph">
                  <wp:posOffset>4048125</wp:posOffset>
                </wp:positionV>
                <wp:extent cx="134620" cy="1371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de-DE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8pt;mso-wrap-distance-left:1.9pt;mso-wrap-distance-right:1.9pt;mso-wrap-distance-top:2.9pt;mso-wrap-distance-bottom:2.9pt;margin-top:318.75pt;mso-position-vertical-relative:text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de-DE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80180" cy="2444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ir wissen dann, daß um die Erde herum rotiert der Mond. Also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ch werde hier den Mond zeichnen. Wir wissen ferner, daß näh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Sonne herumrotiert derjenige Körper, den man gewöhnlich als</w:t>
        <w:br/>
        <w:t>Merkur bezeichnet, dann derjenige, den man als Venus bezeichnet.</w:t>
        <w:br/>
        <w:t>Wir wissen dann, daß ferner außerhalb unserer Erde herumrotier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Körper, die man bezeichnet als Mars - die Verhältnisse sind n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ürlich nicht richtig, darauf kommt es aber hier nicht an -, als Jupi-</w:t>
        <w:br/>
        <w:t>ter, als Saturn (siehe Zeichnung). Die anderen Planeten wollen wir</w:t>
        <w:br/>
        <w:t>heute einstweilen unberücksichtigt lassen. Und jetzt nehmen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mal den Stand der Erde so, wie das natürlich sehr selten der Fal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in wird, daß die Erde bei ihrem Gang um die Sonne so liegt, daß</w:t>
        <w:br/>
        <w:t>die Sonne hier ist und die Erde hier, daß dann weiter von der Erde</w:t>
        <w:br/>
        <w:t>und von der Sonne entfernt sich befinden Mars, Jupiter und Saturn.</w:t>
        <w:br/>
        <w:t>Wenn wir nun annehmen, daß unsere Erde gerade so steht, daß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wischen Mars und Sonne zu stehen kommt, dann haben wir uns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ken, daß in dem Raum zwischen Erde und Sonne enthalten si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sjenige, was man gewöhnlich nennt Venus, und dasjenige, was</w:t>
        <w:br/>
        <w:t>man nennt Merkur. Ich möchte ausdrücklich hervorheben, daß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zug auf die Bezeichnung dieser beiden Planeten im Laufe der Ze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e Umänderung stattgefunden hat. Was man heute Merkur nennt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urde früher Venus genannt, und was man heute Venus nenn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urde früher Merkur genannt. Daher müssen Sie sich diese Bezei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ngen also umgekehrt denken, so daß das den heutigen Bezei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gen nicht mehr entspricht. Man muß dasjenige, was der Sonn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äher liegt, als Venus bezeichnen, was ihr ferner liegt, als Merkur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ann kommt der Mond. Wenn Sie sich aber jetzt denken wür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andere Stellung, so daß die Erde auf die andere Seite der Sonn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 liegen kommt (Stellung der Erde wie auf Zeichnung I), so wür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ie, wenn Sie von der Erde zur Sonne gehen, zunächst den Mond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ommen, dann dasjenige, was nach der alten Bezeichnung Merku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st, dann - nach der alten Bezeichnung - Venus, dann weiter jenseits</w:t>
        <w:br/>
        <w:t>der Sonne Mars, Jupiter und Saturn. Und Sie würden nun, wenn Sie</w:t>
        <w:br/>
        <w:t>diese Aufeinanderfolge betrachten und die Erde weglassen, von der</w:t>
        <w:br/>
        <w:t>Sonne ausgehend nach der einen Seite Venus, Merkur, Mond, nach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der anderen Seite Mars, Jupiter, Saturn haben. Sie können nun,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31" w:hanging="0"/>
        <w:rPr>
          <w:lang w:val="de-DE"/>
        </w:rPr>
      </w:pPr>
      <w:r>
        <w:rPr>
          <w:color w:val="000000"/>
          <w:spacing w:val="-12"/>
          <w:sz w:val="19"/>
          <w:szCs w:val="19"/>
          <w:lang w:val="de-DE"/>
        </w:rPr>
        <w:t>80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Sie diese verschiedenen Körper verbinden, so daß die Sonn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 Kreuzungspunkt bezeichnet, dieselbe Schleifenlinie bekommen,</w:t>
        <w:br/>
        <w:t>die ich früher als die schematische Linie für die Tageserlebnisse d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enschen bezeichnet habe. Das heißt, es gibt eine mögliche Stellung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m Sonnensystem, wo die verschiedenen Planeten so angeordnet</w:t>
        <w:br/>
        <w:t>sind, daß sie eine Raumanordnung angeben, die genau entspr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m Schema des Tageslaufes des Menschen, wenn man den Momen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s Aufwachens und des Einschlafens als den Kreuzungspunkt b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eichnet.</w:t>
      </w:r>
    </w:p>
    <w:p>
      <w:pPr>
        <w:pStyle w:val="Normal"/>
        <w:spacing w:before="202" w:after="0"/>
        <w:ind w:left="1286" w:right="1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9800" cy="2760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51" w:after="0"/>
        <w:ind w:left="19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also können wir merkwürdigerweise in unser Planetensystem</w:t>
        <w:br/>
        <w:t>dieselben Verhältnisse einzeichnen, welche wir schematisch e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eichnen könnten in den Tageslauf des Menschen. Und da kön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e jetzt vorläufig eine Perspektive gewinnen, daß der Anordnung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seres Planetensystems gewaltige Kräfte zugrunde liegen können 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 sagen heute vorläufig: können -, welche das ganze große Sy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tem, diese große Weltenuhr, so regeln im Raum, wie sich in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Zeit im Verlaufe von vierundzwanzig Stunden unser persönliches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54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Leben regelt. Und es wird Ihnen dann der Gedanke nicht meh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bsurd erscheinen, daß im Makrokosmos gewaltige, große Kräf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klich analog sind den Kräften, die uns einschlafen und aufw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chen machen, die uns während des Tages und der Nacht leiten. Und</w:t>
        <w:br/>
        <w:t>aus einem solchen Gedanken heraus ist in der alten Wissenschaf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ntstanden die ähnliche Benennung der Planeten mit den Kräft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auf uns selber wirken, indem man sagte: Die Kraft, die da drau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ßen im Makrokosmos, in der großen Welt den Mars herumtreib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m die Sonne, hat Ähnlichkeit, ist von verwandtem Charakter mi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jenigen Kraft, die uns einschlafen macht. Die Kraft, welche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Jupiter herumtreibt, ist ähnlich der Kraft, welche in die Verstandes-</w:t>
        <w:br/>
        <w:t>seele die Träume sendet. Diejenige Kraft, welche draußen im M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rokosmos die Venus herumtreibt, ist verwandt mit der Kraft, wel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che unsere Empfindungsseele während des Tages regelt. Der we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ntfernte, daher schwach hereinwirkende Saturn, er nimmt sich a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seiner Wirkung im Räume des Sonnensystems ähnlich wie jen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chwache Kraft, die nur in besonderen Fällen zur Auswirkung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ommt auf die Bewußtseinsseele, die nur wirkt bei dem Nachtwand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r. Und der der Erde ganz nahe stehende Mond, er wird von ei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raft herumgetrieben um unsere Erde, welche ähnlich ist der Kraf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uns selber regelt bei unseren bewußten Taten des Tageslebens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eigentlich diejenigen sind, welche uns am allernächsten liegen. 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 haben Sie schon äußerliche Anhaltspunkte, daß die Raumesen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ernungen etwas bedeuten, was sich ausdrückt in unserem eigenen</w:t>
        <w:br/>
        <w:t>zeitlichen Menschenleben wie stärkere und schwächere Wirkung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ir werden in viel tiefere Verhältnisse in bezug auf diese Dinge e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ringen, heute sollte nur die Aufmerksamkeit darauf hingelenk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rden. Wenn Sie aber nur oberflächlich in Betracht ziehen, daß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aturn der am weitesten entfernte Planet ist, der die geringste Wi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ung auf unsere Erde hat, so können Sie das damit vergleichen, w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dunklen Saturnkräfte nur schwach wirken auf den schlafend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en. Und dasjenige, was Kraft ist, die den Jupiter herumtreib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m die Sonne, das ist etwas, was in bezug auf die Entfernung vo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Sonne sich auch vergleichen läßt mit demjenigen, was ja au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erhältnismäßig selten in unser Leben hereintritt, die Traumeswelt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2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82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 haben Sie ein merkwürdiges Entsprechen desjenigen, was M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enleben ist, was Tagesmenschenleben ist, zu demjenigen, w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draußen im Räume abspielt in der großen Weltenuhr, was als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Kraft wirkt in dem Umtreiben der einzelnen Planeten um ihr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onne. Wir haben ein Entsprechen zwischen Mikrokosmos und</w:t>
        <w:br/>
        <w:t>Makrokosmos.</w:t>
      </w:r>
    </w:p>
    <w:p>
      <w:pPr>
        <w:pStyle w:val="Normal"/>
        <w:shd w:fill="FFFFFF" w:val="clear"/>
        <w:spacing w:lineRule="exact" w:line="274"/>
        <w:ind w:righ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ie sehen daraus, daß in der Tat die Welt viel komplizierter ist,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n gewöhnlich glaubt, und daß wir, wenn wir in uns blicken al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schen, tatsächlich nur dann zurechtkommen, nur dann unser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lichkeit begreifen können, wenn wir alles dasjenige, was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serer Menschlichkeit mit der großen Welt verwandt ist, in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racht ziehen. Und aus dem Grunde, weil sie das gewußt haben, ha-</w:t>
        <w:br/>
        <w:t>ben die Geistesforscher aller Zeiten die entsprechenden Benennun-</w:t>
        <w:br/>
        <w:t>gen gewählt für die Erscheinungen und für die einzelnen Dinge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roßen Welt und für dasjenige, was in uns selber, in unserer schein-</w:t>
        <w:br/>
        <w:t>bar so kleinen Welt, in der in die Haut eingeschlossenen Leiblichke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s Menschen vorgeht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Ich konnte Ihnen heute sozusagen nur von ferne hindeuten auf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 gewisses Entsprechen des Mikrokosmos, des Menschen, mit dem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Makrokosmos, nämlich mit unserem Sonnensystem. Ich konnt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hnen an einer schematischen Linie, die sich einzeichnen läßt in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Tagesleben des Menschen ebenso wie in das Sonnensystem, anscha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ich machen, daß es da eine solche Entsprechung gibt. Wir hab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leichsam nur ganz von ferne hingedeutet auf Wesenheiten, die unse-</w:t>
        <w:br/>
        <w:t>ren Raum durchwirken und die aus ihren Kräften heraus in einer äh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ichen Weise die Bewegungen des Weltensystems regeln uhrmäßig,</w:t>
        <w:br/>
        <w:t>wie geregelt ist der Gang der Zeiger unserer gewöhnlichen Tasch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oder Wanduhr. Wir haben einen Blick bis an die Grenzen jener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iete geworfen, wo wir hoffen können, daß sich uns erschließ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rden ganze Geisteswelten. Wir werden die Aufgaben haben,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kommenden Vorträgen die Planeten gleichsam als die Welt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eiger der großen Weltenuhr kennenzulernen, und wir werden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egenheit haben, auf die Wesenheiten selber hinzudeuten, wel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ganzen Gang des Sonnensystems in Bewegung gebracht hab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lche die Planeten um die Sonne bewegen und welche verwandt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50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de-DE"/>
        </w:rPr>
        <w:t>83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ch zeigen mit demjenigen, was im Menschen selber vorgeht. U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o werden wir begreifen, wie der Mensch als Mikrokosmos, al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kleine Welt herausgeboren ist aus dem Makrokosmos, aus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roßen Welt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33" w:after="0"/>
        <w:ind w:left="336" w:hanging="0"/>
        <w:rPr>
          <w:lang w:val="de-DE"/>
        </w:rPr>
      </w:pPr>
      <w:r>
        <w:rPr>
          <w:color w:val="000000"/>
          <w:sz w:val="19"/>
          <w:szCs w:val="19"/>
          <w:lang w:val="de-DE"/>
        </w:rPr>
        <w:t>84</w:t>
      </w:r>
    </w:p>
    <w:p>
      <w:pPr>
        <w:pStyle w:val="Normal"/>
        <w:shd w:fill="FFFFFF" w:val="clear"/>
        <w:spacing w:lineRule="exact" w:line="408"/>
        <w:ind w:right="14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13"/>
          <w:w w:val="118"/>
          <w:lang w:val="de-DE"/>
        </w:rPr>
        <w:t>DRITTER VORTRAG</w:t>
        <w:br/>
      </w:r>
      <w:r>
        <w:rPr>
          <w:rFonts w:cs="Times New Roman" w:ascii="Times New Roman" w:hAnsi="Times New Roman"/>
          <w:color w:val="000000"/>
          <w:spacing w:val="-5"/>
          <w:w w:val="118"/>
          <w:lang w:val="de-DE"/>
        </w:rPr>
        <w:t>Wien, 23. März 1910</w:t>
      </w:r>
    </w:p>
    <w:p>
      <w:pPr>
        <w:pStyle w:val="Normal"/>
        <w:shd w:fill="FFFFFF" w:val="clear"/>
        <w:spacing w:lineRule="exact" w:line="274" w:before="379" w:after="0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it dem gestrigen Vortrage - das möchte ich bemerken, damit ke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ißverständnis entsteht - sollte nichts nach irgendeiner Richtung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in jetzt schon bewiesen werden, sondern es sollte am Schlüsse nu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rauf hingedeutet werden, daß aus gewissen Wahrnehmungen h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s die Geistesforscher der verflossenen Zeiten sich veranlaßt gese-</w:t>
        <w:br/>
        <w:t>hen haben, mit gleichwertigen Namen gewisse Vorgänge und Din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s Himmelsraumes oder unseres Planetensystems zu bezeichn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d mit denselben Namen andere Vorgänge in unserem eigenen täg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ichen und nächtlichen Erleben. Es war also der Vortrag mehr da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auf berechnet, sozusagen Begriffe herbeizuschaffen, wie wir sie bra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chen werden für unsere nächsten Darstellungen. Überhaupt müssen</w:t>
        <w:br/>
        <w:t>die Vorträge, die in diesem Zyklus gehalten werden, als ein Ganzes</w:t>
        <w:br/>
        <w:t>angesehen werden, und die ersten Vorträge sind in weitestem Um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fange eigentlich dazu bestimmt, erst die Ideen und Begriffe herbeizu-</w:t>
        <w:br/>
        <w:t>tragen für die Erkenntnisse der geistigen Welten, die dann in den fo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nden Vorträgen mitgeteilt werden sollen. Auch heute werden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gewisser Beziehung noch an Naheliegendes anknüpfen, um al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ählich aufzusteigen zu fernerliegenden geistigen Gebieten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haben in den ersten Vorträgen dieses Zyklus gesehen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onnten darüber auch schon einiges aus den beiden öffentlichen</w:t>
        <w:br/>
        <w:t>Vorträgen entnehmen, daß der Mensch in bezug auf seine inner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senheit, also in bezug auf dasjenige, was wir auseinandergeleg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aben in das eigentliche Ich und den astralischen Leib des M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en, in seinem Schlafzustand lebt in einer geistigen Welt und be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fwachen zurückkehrt in dasjenige, was während des Schlafzu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andes im Bett liegenbleibt, in seinen physischen Leib und in seinen</w:t>
        <w:br/>
        <w:t>Äther- oder Lebensleib. Nun wird sich ja jedem, der das Leben be-</w:t>
        <w:br/>
        <w:t>trachtet, bald zeigen, daß bei diesem Übergang aus dem schlafen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n den wachenden Zustand eigentlich eine vollständige Änder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s Erlebens eintritt. Dasjenige, was wir erleben im wachenden Zu-</w:t>
        <w:br/>
        <w:t>stande, ist ja durchaus nicht eine Anschauung oder eine Erkenntnis,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50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85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wir gewinnen von den beiden Gliedern der menschlichen Natur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 die wir beim Aufwachen untertauchen. Wir tauchen unter in u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ren Äther- oder Lebensleib und in unseren physischen Leib, ab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lernen sie während des Wachzustandes durchaus nicht so k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n, daß wir sie etwa von innen aus anschauen. Was weiß den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 im gewöhnlichen Leben davon, wie sein Äther- oder L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ensleib und sein physischer Leib von innen betrachtet ausseh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s ist ja gerade das Wesentliche bei den Erlebnissen des Wachzu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standes, daß wir unsere eigene Wesenheit, so wie sie in der physis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lt drinnensteht, von außen betrachten und nicht von innen.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hen unseren eigenen physischen Leib mit denselben Augen von</w:t>
        <w:br/>
        <w:t>außen an, mit denen wir die übrige physische Welt ansehen.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trachten unser eigenes Wesen während des Wachzustandes n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ls von innen, sondern immer nur von außen. Wir lernen uns al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lber als Menschen im Grunde genommen nur von außen kenn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urch Anschauung, als ein Wesen der Sinneswelt. Wenn wir den</w:t>
        <w:br/>
        <w:t>Zustand genau ins Auge fassen, der sich als Übergangszustand vo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lafen zum Wachen charakterisieren läßt, so müssen wir sagen: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ie wäre es denn, wenn wir nun wirklich beim Untertauchen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Äther- oder Lebensleib und in den physischen Leib uns von in-</w:t>
        <w:br/>
        <w:t>nen betrachten würden ? - Wir müßten dann etwas ganz anderes se-</w:t>
        <w:br/>
        <w:t>hen. Was wir dann sehen würden, das würden die intimen Erlebnis-</w:t>
        <w:br/>
        <w:t>se sein, die der Mystiker sucht und auf die wir schon ein wenig h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deutet haben. Der Mystiker sucht die Aufmerksamkeit vo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äußeren Welt abzulenken, sucht zum Schweigen zu bringen alles</w:t>
        <w:br/>
        <w:t>dasjenige, was auf sein Auge eindringt, sucht wirklich hinunterzu-</w:t>
        <w:br/>
        <w:t>steigen in sein inneres Wesen. Aber wenn wir von diesen Erlebnis-</w:t>
        <w:br/>
        <w:t>sen des Mystikers zunächst absehen, so können wir sagen: Wir si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im Leben davor behütet, in dieses unser Inneres hineinzuseh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n in demselben Moment, wo wir aufwachen, wird unser Blick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bgelenkt auf die äußere Welt. - So daß also das Aufwachen so 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rieben werden kann, daß man sagt: Statt daß wir uns von inn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nschauen, wird im Moment des Aufwachens unser Blick abgelenk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f die äußere Welt, auf den Sinnenteppich um uns herum, und un-</w:t>
        <w:br/>
        <w:t>ser eigener physischer Leib gehört ja zu diesem äußeren Sinnentep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2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86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pich, wenn wir ihn im Wachen betrachten. - Es entgeht uns also im</w:t>
        <w:br/>
        <w:t>wachenden Zustande die Möglichkeit, uns selber von innen aus zu</w:t>
        <w:br/>
        <w:t>betrachten. Es ist, wie wenn wir durch einen Strom geführt würden:</w:t>
        <w:br/>
        <w:t>Wenn wir schlafen, sind wir diesseits des Stromes, wenn wir auf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acht sind, sind wir jenseits des Stromes. Würden wir diesseits 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romes etwas wahrnehmen können, dann würden wir, wie wir spä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er sehen werden, unseren astralischen Leib und unser Ich wahrneh-</w:t>
        <w:br/>
        <w:t>men. Aber wir sind davor behütet, dieses unser Inneres im Schlaf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stand wahrzunehmen, denn wenn wir einschlafen, erlischt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öglichkeit des Wahrnehmens, es erlischt das Bewußtsein.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 ist tatsächlich eine scharfe Grenze gezogen zwischen unser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neren und unserer äußeren Welt. Die überschreiten wir mit dem</w:t>
        <w:br/>
        <w:t>Einschlafen und Aufwachen, aber keine Grenzüberschreitung kö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en wir machen, ohne daß uns eigentlich etwas entzogen wird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wir die Grenze überschreiten beim Einschlafen, so hört uns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wußtsein auf, und wir können die geistige Welt nicht mehr beob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chten. Beim Aufwachen wird unser Bewußtsein sogleich auf die äu-</w:t>
        <w:br/>
        <w:t>ßere Welt abgelenkt, und wir können das Geistige, das uns selber z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runde liegt, nicht mehr beobachten, denn es wird unser Bewuß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in eben in Anspruch genommen von den äußeren Erlebniss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jenige, was wir da überschreiten, was uns das Geistige verd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elt in dem Momente, wo wir aufwachen, was uns dieses Geistig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ur erkennen läßt wie durch einen Schleier, das ist nichts anderes als</w:t>
        <w:br/>
        <w:t>etwas, was sich einschiebt zwischen unsere Empfindungsseele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seren Äther- oder Lebensleib und unseren physischen Leib. W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letzteren zwei Glieder verdeckt, was uns sie zudeckt beim Auf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chen, das nennen wir Empfindungsleib. Dieser ist die Ursach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ß wir den äußeren Sinnesteppich sehen. In dem Augenblicke, w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aufwachen, wird der Empfindungsleib ganz in Anspruch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ommen von dem äußeren Sinnesteppich, und wir können nicht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s selber hineinschauen. So stellt sich dieser Empfindungsleib w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e Grenze hin zwischen dem, was geistig der äußeren Sinneswel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zugrunde liegt, und unserem inneren Erleben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 werden sehen, daß das notwendig ist für das menschliche L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ben, denn dasjenige, was der Mensch sehen würde, wenn er durch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664" w:hanging="0"/>
        <w:rPr>
          <w:lang w:val="de-DE"/>
        </w:rPr>
      </w:pPr>
      <w:r>
        <w:rPr>
          <w:color w:val="000000"/>
          <w:spacing w:val="-10"/>
          <w:sz w:val="19"/>
          <w:szCs w:val="19"/>
          <w:lang w:val="de-DE"/>
        </w:rPr>
        <w:t>8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sen Strom bewußt hindurchgehen würde, das darf er im norm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en Verlaufe seines Lebens zunächst nicht sehen, weil er es nicht aus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aken würde, weil er sich erst vorbereiten muß, es zu sehen.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mystische Entwickelung besteht nicht darin, daß man mit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lt eindringt in die innere Welt unseres Äther- oder Lebensleibes</w:t>
        <w:br/>
        <w:t>und unseres physischen Leibes, sondern sie besteht darin, daß ma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ich erst vorbereitet, daß man sich erst reif macht, dasjenige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hen, was man dann sehen kann, wenn man bewußt durch diesen</w:t>
        <w:br/>
        <w:t>Strom hindurchgeht. Was würde mit dem Menschen geschehen,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vorbereitet hinabtauchen wollte in sein Inneres, der also beim</w:t>
        <w:br/>
        <w:t>Aufwachen nicht eine äußere Welt sehen wollte, sondern der e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ringen wollte in seine eigene innere Welt, in dasjenige, was geisti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serem Äther- oder Lebensleib und unserem physischen Leib zu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runde liegt? Nun, ein solcher Mensch würde in seiner Seele ein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ühl mit ungeheurer Stärke erleben, das man im gewöhnlichen L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ben nur in ganz geringer Abschwächung kennt. Ein Gefühl,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n im gewöhnlichen Leben nur schwach kennt, das würde den</w:t>
        <w:br/>
        <w:t>Menschen überkommen, wenn er mit voller Aufmerksamkeit beim</w:t>
        <w:br/>
        <w:t>Aufwachen in sein Inneres hineinsteigen könnte. Durch eine Ar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gleich werden Sie zunächst - und es soll wieder nichts bewie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rden, sondern es sollen nur Begriffe gewonnen werden - den B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riff erhalten können von diesem Gefühl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s gibt im Menschen dasjenige, was man Schamgefühl nennt. Di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s Schamgefühl besteht ja darin, daß der Mensch, wenn er sich in</w:t>
        <w:br/>
        <w:t>seiner Seele irgendeiner Sache schämt, die Aufmerksamkeit der an-</w:t>
        <w:br/>
        <w:t>deren ablenken will von dem betreffenden Dinge oder der betreff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Eigenschaft, deren er sich schämt. Dieses Schamgefühl für e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s, was im Menschen ist und was er nicht zur Offenbarung br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n will, ist eine schwache Andeutung von jenem Gefühl, das zu u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heuerster Stärke wachsen würde, wenn der Mensch beim Aufw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n bewußt in sein eigenes Innere hineinsehen könnte. Es würd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ses Gefühl sich mit einer solchen Gewalt der menschlichen See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mächtigen, daß der Mensch es über alles, was ihm entgegentrit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ausgegossen empfinden würde. Er würde ein Erlebnis haben,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vergleichen läßt mit dem Gefühl, wie wenn er in Feuer zugrun-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 gehen würde. Wie eine Art Verbrennen würde dieses Schamge-</w:t>
        <w:br/>
        <w:t>fühl auf ihn wirken. Warum würde es so auf den Menschen wirken?</w:t>
        <w:br/>
        <w:t>Dieses Schamgefühl würde so auf den Menschen wirken, weil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 in diesem Augenblick empfinden würde, wie eigentlich s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physischer Leib und sein Äther- oder Lebensleib vollkommen si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m Verhältnis zu demjenigen, was er als Seelenwesen ist. Davon, w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physische Leib und der Äther- oder Lebensleib im Verhältnis zu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mjenigen, was der Mensch als Seelenwesen ist, vollkommen sind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ann man sich auch durch gewöhnliche Logik schon einen Begrif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chen. Wer rein äußerlich durch die physische Wissenschaft</w:t>
        <w:br/>
        <w:t>durchdringt den Wunderbau, sagen wir, des menschlichen Herzen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oder des menschlichen Gehirns in allen Einzelheiten, ja, wer meine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llen nur durchdringt ein Stück des menschlichen Knochensystem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it seinem wunderbaren Bau, der wird schon fühlen können, w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endlich weise und vollkommen dieser menschliche Leib einge-</w:t>
        <w:br/>
        <w:t>richtet ist. Wenn man nur ein einzelnes Stück Knochen nimmt, z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ispiel den Oberschenkelknochen, und beobachtet, wie unendl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ise und vollkommen in feinem Netzwerk die Balken so gefüg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nd, daß mit dem geringsten Aufwand an Materie die größte Kraf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nd Tragfähigkeit erzeugt wird, die den Oberleib des Men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rägt, oder wenn man den wunderbaren Bau des menschlichen Her-</w:t>
        <w:br/>
        <w:t>zens und Gehirns betrachtet, dann kann man schon eine Ahnung er-</w:t>
        <w:br/>
        <w:t>halten von dem, was man erleben würde, wenn man das Ganze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nen durchschaute, wie es aus Weisheitsurgründen hervorgequo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n ist. Vergleicht man damit, was der Mensch als Seelenwesen is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was er ist in bezug auf seine Genüsse, Leidenschaften und Begierd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 sieht man, wie der Mensch eigentlich darauf aus ist, zu ruinie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wunderbaren Bau des physischen Leibes. Er entfaltet sein ga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zes Leben lang seine Begierden, Triebe und Leidenschaften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ht im Grunde genommen darauf aus, den Wunderbau des physi-</w:t>
        <w:br/>
        <w:t>schen Herzens und Gehirns zu ruinieren. Was man im gewöhn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n Leben beobachten kann, wie der Mensch dadurch, daß er sich</w:t>
        <w:br/>
        <w:t>dem Genüsse dieser oder jener Genußmittel hingibt, sein Herz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in Gehirn zugrunde richtet, das sind ja sozusagen nur die trivial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nfänge einer Zerstörungstätigkeit an dem Wunderbau des Men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659" w:hanging="0"/>
        <w:rPr>
          <w:lang w:val="de-DE"/>
        </w:rPr>
      </w:pPr>
      <w:r>
        <w:rPr>
          <w:color w:val="000000"/>
          <w:spacing w:val="-12"/>
          <w:sz w:val="19"/>
          <w:szCs w:val="19"/>
          <w:lang w:val="de-DE"/>
        </w:rPr>
        <w:t>89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nleibes. Das alles würde vor der menschlichen Seele lebendi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ehen, wenn sie bewußt hinabsteigen würde in ihren Äther- o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bensleib und in ihren physischen Leib. Und es würde etwas unge-</w:t>
        <w:br/>
        <w:t>heuer Niederschmetterndes, etwas Auslöschendes für den Mens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aben, wenn er vergleichen könnte die Unvollkommenheit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lichen Seele mit dem Wunderbau des Leibes, wenn er se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önnte, was in seiner Seele ist, und das vergleichen damit, wie die</w:t>
        <w:br/>
        <w:t>weise Weltenführung seinen physischen und seinen Ätherleib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cht hat, in die er jeden Morgen bei dem Aufwachen hinunt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aucht. Darum wird er davor behütet, in bewußter Weise hinunt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steigen in sein eigenes Inneres, er wird abgelenkt auf das, was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ls äußerer Sinnesteppich vor seinen Sinnen den ganzen Tag üb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usbreitet. Er kann nicht hineinschauen in sein Inneres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Vergleich zwischen der menschlichen Seele und demjenigen,</w:t>
        <w:br/>
        <w:t>was geistig zugrunde liegt dem physischen und Äther- oder Leben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ib, würde Schamgefühl hervorrufen, und diesem Gefühl wird vo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arbeitet durch alle jene Seelenerlebnisse, die der Mystiker dur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cht, bevor er würdig wird, hinunterzusteigen in sein Inneres. 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ind namentlich die Erlebnisse des Mystikers, die in seiner Seele h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rrufen den denkbar stärksten Vorsatz, seine Seele selber als un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utend, als schwach zu empfinden, als so zu empfinden, daß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en unendlich weiten Weg der Vervollkommnung vor sich hat.</w:t>
        <w:br/>
        <w:t>Daher muß der Mystiker namentlich die Empfindungen der Demu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der Vervollkommnungssehnsucht in seiner Seele erwecken, da-</w:t>
        <w:br/>
        <w:t>mit sie ihn vorbereiten, den Vergleich dadurch auszuhalten, son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üßte er vor Scham wie im Feuer verbrennen. Der Mystiker ma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reif dazu durch folgende Gedanken: Gewiß, wenn ich das a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chaue, was ich bin, und es vergleiche mit dem, was die weise We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nlenkung an mir gemacht hat, muß ich einsehen, wie klein, w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lecht, wie niedrig ich noch bin. - Und das Schamgefühl, das j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äußerlich Schamröte erzeugt, würde sich so auswachsen, daß es</w:t>
        <w:br/>
        <w:t>wirklich ein versengendes, brennendes Feuer werden könnte, w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cht der Mystiker sich sagen könnte: Ja, jetzt fühle ich mich so ge-</w:t>
        <w:br/>
        <w:t>ring als möglich gegenüber demjenigen, was ich werden kann, ab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ch will versuchen, die starken Kräfte in mir zu entwickeln, die mich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302" w:hanging="0"/>
        <w:rPr>
          <w:lang w:val="de-DE"/>
        </w:rPr>
      </w:pPr>
      <w:r>
        <w:rPr>
          <w:color w:val="000000"/>
          <w:sz w:val="18"/>
          <w:szCs w:val="18"/>
          <w:lang w:val="de-DE"/>
        </w:rPr>
        <w:t>90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ähig machen, auch geistig dem zu entsprechen, was die weise We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nlenkung in meine Leiblichkeit hineingebaut hat. - Dem Myst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er, der in sein Inneres hineinsteigen will, wird begreiflich gema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on dem geistigen Lehrer, daß er zunächst fühlen muß ein Gefühl</w:t>
        <w:br/>
        <w:t>der Demut, das sozusagen bis ins Unendliche geht. Dieses Gefüh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äßt sich etwa so schildern. Man kann demjenigen, der angehen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ystiker ist, sagen: Sieh dir einmal die Pflanze an. Die Pflanze wur-</w:t>
        <w:br/>
        <w:t>zelt in dem Boden. Der Boden bietet ihr ein Reich dar, das niedrig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st als das Pflanzenreich. Die Pflanze kann aber nicht leben ohne d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s Reich, das zunächst für ein niedrigeres genommen werden muß.</w:t>
        <w:br/>
        <w:t>Wenn die Pflanze sich hinunterneigt zu dem mineralischen Reich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nn kann sie sagen: Diesem niedrigeren Reich, aus dem ich hervor-</w:t>
        <w:br/>
        <w:t>gewachsen bin, dem verdanke ich mein Dasein. Sie müßte sich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mut zu dem niedrigeren Reich neigen und sagen: Dir verdank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ch, daß ich bin. Ebenso verdankt das Tier dem Pflanzenreich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ein. Es müßte, wenn es seiner Stellung im Weltenbau sich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ußt werden würde, in Demut sich zum niedrigeren Reiche neigen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d der Mensch, der sich umschaut in der Welt, er müßte sagen: 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ntlich könnte ich diese Stufe nicht erreicht haben, wenn nicht al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s dasjenige, was unter mir ist, sich in der entsprechenden Wei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ntwickelt hätte. - Wenn der Mensch solche Gefühle in seiner Seel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entwickelt, dann kommt in sie die Stimmung, daß er eigentlich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nicht nur Grund hat, in Dankbarkeit aufzublicken zu dem, w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über ihm ist, sondern auch mit Dank zu schauen auf dasjenige, w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ter ihm ist. Wenn das so recht in der Seele sich verbreitet, 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n die Erziehung zur Demut nennen kann, dann wird die See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urchflossen und durchdrungen von diesem Demutsgefühl, von die-</w:t>
        <w:br/>
        <w:t>ser Demutsempfindung, daß man noch einen unendlich weiten Weg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vor sich hat, um vollkommen zu werden.</w:t>
      </w:r>
    </w:p>
    <w:p>
      <w:pPr>
        <w:pStyle w:val="Normal"/>
        <w:shd w:fill="FFFFFF" w:val="clear"/>
        <w:spacing w:lineRule="exact" w:line="274"/>
        <w:ind w:left="34" w:firstLine="22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lles, was jetzt gesagt worden ist, kann nicht erschöpft werd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it Begriffen und Ideen. Wenn man das könnte, dann wäre der My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iker bald fertig. Aber es läßt sich nicht erschöpfen mit Begriffen</w:t>
        <w:br/>
        <w:t>und Ideen, sondern es läßt sich nur erleben. Nur derjenige, der im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r wieder und wiederum solche Gefühle erlebt, der verbreitet üb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ine Seele die Grundstimmung, die notwendig ist für den Mystiker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6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de-DE"/>
        </w:rPr>
        <w:t>91</w:t>
      </w:r>
    </w:p>
    <w:p>
      <w:pPr>
        <w:pStyle w:val="Normal"/>
        <w:shd w:fill="FFFFFF" w:val="clear"/>
        <w:spacing w:lineRule="exact" w:line="274"/>
        <w:ind w:righ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der Mensch reif werden will, hinunterzusteigen in sein In-</w:t>
        <w:br/>
        <w:t>neres, dann muß er jenes Gefühl entwickeln, welches ihn befähigt,</w:t>
        <w:br/>
        <w:t>dasjenige, was sich ihm in den Weg stellen kann, wenn er vollkom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er und immer vollkommener werden will, zu ertragen. Er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nheitsgefühl muß er dem gegenüber entwickeln, was er ertragen</w:t>
        <w:br/>
        <w:t>soll, um sich einer gewissen Stufe der Vollkommenheit zu näher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s muß durch lange, lange Zeiten hindurch der Mystiker in sich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fühl ausbilden, daß man nur durch Überwindung von Leid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arken Kräfte entwickelt, die man braucht, um die Seele aus jenem</w:t>
        <w:br/>
        <w:t>Zustand herauszubringen, in dem sie sich schwach fühlen muß g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genüber demjenigen, was sich ihr in den Weg stellt. Da muß die Seel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f sich wirken lassen jene Empfindung, durch die sie sich imm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ederum sagt: Wenn auch noch so viel Schmerzen mich treffen</w:t>
        <w:br/>
        <w:t>werden, ich will aufrecht stehen ihnen gegenüber, ich will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nken; denn wenn ich nur das genießen würde, was mir das Leb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an Glück bringt, dann würde ich niemals die starke Kraft en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ckeln können, die die menschliche Seele braucht. Kräfte wer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urch Widerstand, in der Überwindung von Hindernissen erlangt,</w:t>
        <w:br/>
        <w:t>nicht dadurch, daß man einen Zustand einfach hinnimmt. Nur d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urch werden die Kräfte gestählt, daß man sie anspannt in der Üb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ndung von Hindernissen, daß der Mensch bereit ist, Leid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merz mit Ergebung zu ertragen. Das ist etwas, was der Mystik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n seiner Seele entwickelt, wenn er sich bereit machen will, hinunt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steigen in das eigene Innere, ohne in Schamgefühl zu verbrennen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alles, was da durchzumachen ist, muß selbstverständlich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 im normalen Leben nicht durchmachen, und niemand dar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lauben, daß an den gewöhnlichen Menschen das Ansinnen gestellt</w:t>
        <w:br/>
        <w:t>wird durch irgendeine Geisteswissenschaft, daß er solche Übun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urchmacht. Was hier geschildert wird, ist nicht etwas, was Ford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ungen aufstellt, sondern es geschieht, um zu erzählen, was diejen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n, die freiwillig eine Summe von solchen Erlebnissen auf sich neh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, aus ihrer Seele machen können, und was der Mystiker erstrebt;</w:t>
        <w:br/>
        <w:t>er macht seine Seele fähig, hinunterzusteigen in dieses menschlic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nnere. Im normalen Verlauf des Lebens stellt sich aber zwisch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as, was man als Mystiker erleben kann im Innern, und das, was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07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92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an in der äußeren Welt erlebt, der Empfindungsleib des Mensch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hinein und behütet den Menschen davor, daß er unvorbereitet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in Inneres hineinsteigt und sozusagen vor Schamgefühl verbr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en würde. Was es ist, das den Menschen davor behütet, unvorber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t in sein Inneres hineinzusteigen, kann er natürlich im normal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lauf des Lebens nicht erfahren, denn da dringt er schon an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renze der geistigen Welt. Diese Grenze muß der Geistesforscher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das menschliche Innere erforschen will, allerdings überschreit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Geistesforscher muß also hindurchschreiten durch den Strom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das gewöhnliche, normale menschliche Bewußtsein ablenkt vo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m Inneren auf das Äußere. Dieses gewöhnliche, normale mens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iche Bewußtsein wird behütet, in einem unreifen Zustand hineinz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langen in das menschliche Innere, wird behütet davor, im Feu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eigenen Scham zu verbrennen. Die Macht, welche da den M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en jeden Morgen beim Aufwachen behütet, hineinzusteigen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eigene Innere, kann der Mensch nicht sehen. Es ist die erste g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ige Wesenheit, welcher der echte, wirkliche Geistesforscher au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m Wege, der in sein Inneres führt, begegnet. Er muß vorbeikom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 an jener Wesenheit, welche im normalen Bewußtsein ihn behü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et vor dem innerlichen Verbrennen, vor dem innerlichen Brande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 muß vorbeikommen an derjenigen Wesenheit, die ablenkt se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ach-innen-Schauen auf die Außenwelt, auf den äußeren Sinnestep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pich. Die Wirkung dieser Wesenheit verspürt das normale Bewußt-</w:t>
        <w:br/>
        <w:t>sein. Sehen kann der Mensch sie nicht, denn es ist schon die erste</w:t>
        <w:br/>
        <w:t>geistige Wesenheit, an der wir vorbeikommen müssen, wenn wir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geistige Welt eindringen wollen. Und diese geistige Wesenhei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lche jeden Morgen beim Menschen steht und ihn davor behüte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unreifem Zustand sein eigenes Innere geistig zu schauen, nennen</w:t>
        <w:br/>
        <w:t>wir in der Geisteswissenschaft den kleinen Hüter der Schwelle. A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iesem kleinen Hüter der Schwelle vorbei führt der Weg in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istige Welt hinein.</w:t>
      </w:r>
    </w:p>
    <w:p>
      <w:pPr>
        <w:pStyle w:val="Normal"/>
        <w:shd w:fill="FFFFFF" w:val="clear"/>
        <w:spacing w:lineRule="exact" w:line="274"/>
        <w:ind w:left="29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 haben wir zunächst an ganz naheliegenden Erlebnissen des T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s unser Bewußtsein hingeführt bis zu der Grenze, wo wir ahnen</w:t>
        <w:br/>
        <w:t>können, was der Geistesforscher sieht als den kleinen Hüter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chwelle. Beschreiben wollen wir diesen kleinen Hüter der Schwell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64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93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päter, denn wir wollen ausgehen von Bekanntem und allmähl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m Unbekannten uns nähern. Damit also ist auch schon angedeu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et, daß wir unser wahres Wesen eigentlich im Tagesbewußtsein, i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chzustand gar nicht sehen. Und wenn wir unser eigenes We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m Sinne der beiden letzten Vorträge den Mikrokosmos nennen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leine Welt, dann können wir sagen: Wir sehen den Mikrokosmo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gentlich niemals in seiner wahren geistigen Gestalt, sondern 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hen nur das, was sich im normalen Zustande von ihm zeigt, nu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Äußere. Es ist also wirklich etwas, was sich vergleichen läßt mi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einer Art von Spiegelbild. So wie wir, wenn wir in den Spiege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hen, unser Bild sehen und nicht uns selber, so sehen wir den</w:t>
        <w:br/>
        <w:t>Mikrokosmos, das eigentliche Wesen des Menschen, wenn wir i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agesbewußtsein sind, nicht selber, sondern wir sehen nur sein</w:t>
        <w:br/>
        <w:t>Spiegelbild; wir sehen den Mikrokosmos im Spiegelbild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hen wir denn den Makrokosmos in seiner Wirklichkeit? Wi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ollen wiederum ganz naheliegende tägliche Erlebnisse vor unsere</w:t>
        <w:br/>
        <w:t>Seele hinstellen. Was erlebt der Mensch im Verlaufe von vierund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wanzig Stunden in der sinnlichen Außenwelt? In der sinnli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ßenwelt erlebt der Mensch auch einen Wandel zwischen Tag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acht, wie im Mikrokosmos, nur tritt ihm dieser jetzt in der Au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ßenwelt entgegen. Er erlebt, wie des Morgens die Sonne aufgeh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e sie des Abends untergeht. Er erlebt, wie ihm das Sonnenlicht zu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ächst beleuchtet all die Gegenstände um ihn herum. Was ist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n, was der Mensch vom Sonnenaufgang zum Sonnenuntergang</w:t>
        <w:br/>
        <w:t>sieht? Im Grunde genommen sieht er gar nicht die Gegenstände,</w:t>
        <w:br/>
        <w:t>sondern er sieht das Sonnenlicht, das sie ihm zurückwerfen. 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genstand im Finstern sehen wir nicht. Einen Gegenstand in unb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uchtetem Zustand kann der Mensch nicht sehen. Was für das Au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ilt, können wir auch für die übrigen Sinne sagen, aber wir wollen</w:t>
        <w:br/>
        <w:t>zunächst beim Auge bleiben. Wenn man in die Sonne sieht, so w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 die Augen geblendet. Man kann daher niemals die Sonne selb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rklich wahrnehmen. Der Mensch nimmt im Grunde genomm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Sonnenstrahlen wahr, die die Außenwelt ihm zurückwirft.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mmt nicht die Gegenstände wahr, sondern die reflektierten So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enstrahlen. Das geschieht vom Morgen bis zum Abend. Aber der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17" w:hanging="0"/>
        <w:rPr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94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 sieht nur in einer sehr unvollkommenen Art dasjenige, w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Ursache davon ist, daß er die äußeren Dinge sieht, denn dasjen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, dem Sie verdanken, daß Sie überhaupt bei Tag eine äußere Sin-</w:t>
        <w:br/>
        <w:t>neswelt wahrnehmen können, das blendet Sie. Das ist ein Bild, e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leichnis. So wie wir uns zur äußeren Sinneswelt verhalten, so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alten wir uns auch in unserem eigenen Inneren. Die Ursache, war-</w:t>
        <w:br/>
        <w:t>um wir die Dinge wahrnehmen, sehen wir niemals. Wir nehmen die</w:t>
        <w:br/>
        <w:t>Dinge wahr, können uns aber nicht zu demjenigen erheben, was un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ie Dinge wahrnehmbar macht. Das blendet uns wie die Sonn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wir sie als den Grund der Sichtbarkeit der Gegenstände wahr-</w:t>
        <w:br/>
        <w:t>nehmen wollen. So geht es uns mit der äußeren Sonne während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ages in einer ganz ähnlichen Weise, wie es uns beim Aufwa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it unserem eigenen Inneren geht. Wir leben in unserem eigenen</w:t>
        <w:br/>
        <w:t>Inneren. Die Kräfte, die im eigenen Inneren sind, befähigen uns,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eben und die Außenwelt wahrzunehmen, aber sie verhindern un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ch, uns selbst wahrzunehmen. Es ist ebenso wie mit der Sonne;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fähigt uns, die Dinge wahrzunehmen, aber sie blendet uns, wen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r sie selber wahrnehmen wollen.</w:t>
      </w:r>
    </w:p>
    <w:p>
      <w:pPr>
        <w:pStyle w:val="Normal"/>
        <w:shd w:fill="FFFFFF" w:val="clear"/>
        <w:spacing w:lineRule="exact" w:line="274"/>
        <w:ind w:left="5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ber wir können auch alles, was mit der Sonne in einer gewis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ise verbunden ist, was sonst zur Sonne gehört, während des T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s nicht wahrnehmen. Wir nehmen das wahr, was unsere Erde un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eigt in dem reflektierten Sonnenlichte. Wenn wir in den Welt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aum hinaussehen, so sehen wir auch das nicht, was zu unserem</w:t>
        <w:br/>
        <w:t>Sonnensystem gehört. Zu unserem Sonnensystem gehört nicht blo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Sonne, zu ihm gehören auch die Planeten. Ihr Anblick ist uns</w:t>
        <w:br/>
        <w:t>während des Tages entzogen. Die Sonne blendet uns also nicht nu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ür sich selbst während des Tages, sondern auch so weit, daß wir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Planeten am Tage nicht sehen können. Wir schauen in den Ra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inaus und wissen: Wenn da draußen auch die Planeten sind, die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unserem Sonnensystem gehören, sie entziehen sich unserem Anblick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Wir können also sagen: Geradeso wie sich uns bei Tage unser eigen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nere entzieht, wie sich uns bei Nacht die geistige Welt entzieh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wir im gewöhnlichen Schlafzustand sind, so entziehen sich bei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ag, wenn wir den Blick hinausrichten und den Sinnesteppich üb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auen, die Ursachen für unser sinnliches Wahrnehmen. Dasjenige,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654" w:hanging="0"/>
        <w:rPr>
          <w:lang w:val="de-DE"/>
        </w:rPr>
      </w:pPr>
      <w:r>
        <w:rPr>
          <w:color w:val="000000"/>
          <w:spacing w:val="-10"/>
          <w:sz w:val="19"/>
          <w:szCs w:val="19"/>
          <w:lang w:val="de-DE"/>
        </w:rPr>
        <w:t>95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s eigentlich der Sonne zugrunde liegt, was die Sonne verbinde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it den übrigen Körpern des Sonnensystems, mit den Wesenheiten,</w:t>
        <w:br/>
        <w:t>die wir sehen in ihrem äußeren Ausdrucke, in demjenigen, was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rkur, Venus, Mars, Jupiter, Saturn und so weiter nennen, was d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bendiges Zusammenwirken ist zwischen der Sonne und die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örpern, das entzieht sich uns bei Tage. Was wir wahrnehmen, i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ine Wirkung des Sonnenlichtes. Und wenn wir jetzt diesen Z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and vergleichen mit dem Zustand, in dem die Sinneswelt um uns</w:t>
        <w:br/>
        <w:t>ist in der Nacht vom Untergang der Sonne bis zu ihrem Aufgang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 können wir dann in einer gewissen Weise wahrnehmen, was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serem Sonnensystem gehört. Wir können den Blick auf den wun-</w:t>
        <w:br/>
        <w:t>derbar gestirnten Himmel hinausrichten, wo sich die Planeten uns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em Anblick darbieten. Aber während wir die zu unserem Sonn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ystem gehörenden Planeten am nächtlichen Himmel sehen kö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en, entzieht sich uns die Sonne selber, ist für uns die Sonne unsicht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ar. So daß wir sagen müssen: Dasjenige, was uns bei Tage unsere</w:t>
        <w:br/>
        <w:t>Sinneswelt sichtbar macht, das nimmt uns in der Nacht die Mögli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eit, es zu betrachten. Es entzieht sich uns, es hüllt nachts unser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ganze Sinneswelt ein in Unwahrnehmbarkeit, und wir erblick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ur dasjenige, was zu unserer Sonne gehört, wir sehen nur die plan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arische Welt.</w:t>
      </w:r>
    </w:p>
    <w:p>
      <w:pPr>
        <w:pStyle w:val="Normal"/>
        <w:shd w:fill="FFFFFF" w:val="clear"/>
        <w:spacing w:lineRule="exact" w:line="274"/>
        <w:ind w:left="14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ibt es nun eine Möglichkeit, sozusagen für den Nachtzusta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twas Ähnliches herzustellen, wie es der Zustand des Mystikers is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ür das Hinabsteigen in die Innenwelt, so wie wir es beschrieben ha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ben? Gibt es etwas Ähnliches? Die heutige Menschheit hat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viel Bewußtsein von diesem ähnlichen Zustand, aber es gibt so etwas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s besteht darin, daß der Mensch, wie der Mystiker, gewisse Eig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aften der Demut und der Ergebenheit und noch gewisse andere</w:t>
        <w:br/>
        <w:t>Eigenschaften entwickelt, die wir uns dadurch begreiflich ma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önnen, daß wir zunächst die einfachste dieser Eigenschaften un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r die Seele führen. Wir wollen wiederum von einer ganz einfachen</w:t>
        <w:br/>
        <w:t>Eigenschaft ausgehen. Der Mensch hat sie im normalen Leben auch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ber nur schwach, geradeso wie das Schamgefühl. Wenn der Mens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ses Gefühl, das er im gewöhnlichen Leben nur schwach hat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s wir gleich charakterisieren werden, ins Ungeheure vergrößert,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12" w:hanging="0"/>
        <w:rPr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96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nn macht er sich in der Tat bereit, nächtlich etwas ganz ander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 erleben als im normalen Bewußtsein. Und dieses Gefühl, das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 da in sich entwickeln muß, ist das folgende. Sie wissen all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ß wir im Frühling anders empfinden können als im Herbst. 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sunde Seele wird im Frühling anders empfinden als im Herbst. Es</w:t>
        <w:br/>
        <w:t>wird eine gesunde Seele anders empfinden, wenn im Frühling die</w:t>
        <w:br/>
        <w:t>Knospen an den Bäumen hervorsprießen und uns sozusagen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ersprechen geben von der Schönheit und Herrlichkeit des Som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rs. Es ist etwas, was sich in unsere Seele gießt von aufwachen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offnung, wenn wir den Frühling herankommen sehen. Es ist d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s Gefühl schwach entwickelt bei dem gewöhnlichen normal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schen, aber es ist doch vorhanden. Und wenn wir dann de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erbst zu leben, dann kann dieses Gefühl, das im Frühling da ist als</w:t>
        <w:br/>
        <w:t>Hoffnung für den Sommer, das wie ein Erwachen der Seele sich au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mmt, sich verwandeln in ein Wehmutsgefühl, wenn wir die Bä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e sich entlauben sehen, wenn wir sehen, wie an die Stelle von Bä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 und Blumen, die uns den Sommer hindurch einen wunderb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en Anblick gezeigt haben, immer mehr kahle Sträucher, besenart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 Gebilde treten. Da verwandelt sich unser Seelenleben; es wir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urchzogen von dem, was wir nennen können Wehmut des H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ens. Also wir können im Verlaufe des Jahres, wenn wir mitgeh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mit den Erscheinungen des äußeren Lebens, einen Kreislauf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ele im Jahr durchmachen. Und da beim Menschen diese Gefühl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eben charakterisiert worden sind, diese Frühlings- und Herbst-</w:t>
        <w:br/>
        <w:t>gefühle, im normalen Leben nur schwach entwickelt sind, so fühl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r Mensch auch die Steigerung des Frühlingsgefühles, wenn es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ommer zugeht, nicht in entsprechendem Maße, und er fühlt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 Verwandeln der Wehmut des Herbstes in ein noch anderes da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über hinaus gehendes Gefühl, wenn die Erde völlig in ihrem Winte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kleid um uns herum sich ausbreitet.</w:t>
      </w:r>
    </w:p>
    <w:p>
      <w:pPr>
        <w:pStyle w:val="Normal"/>
        <w:shd w:fill="FFFFFF" w:val="clear"/>
        <w:spacing w:lineRule="exact" w:line="274"/>
        <w:ind w:left="29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n solchen Gefühlen wurden aber die Geistesschüler erzogen 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werden noch heute erzogen -, welche den dem Mystiker entge-</w:t>
        <w:br/>
        <w:t>gengesetzten Weg gehen wollen. Während der Mystiker in sein 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eres hinuntergeführt wird, wird derjenige, der den entgegengesetz-</w:t>
        <w:br/>
        <w:t>ten Weg gehen will, hinausgeführt in den Kreislauf der großen Natur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659" w:hanging="0"/>
        <w:rPr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97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so erzogen, daß er miterlebt die Ereignisse der großen Natur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ine Seele wird so behandelt, daß er dasjenige, was man im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öhnlichen Leben schwach fühlt im Frühling, lernt, allmählich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arkem Maße zu fühlen, so daß er mitzuempfinden lernt das ganz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fsprießen der Vegetation im Frühling. Wenn er sich da ganz h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zuversetzen vermag, sich selbst zu vergessen vermag und mit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Frühlingsnatur mitzuerleben vermag, dann wird dieses Erleb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gen den Sommer hin etwas ganz Besonderes. Es wird von der 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chenden Hoffnung im Frühling zu einem völligen inneren Auf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jauchzen im Sommer. Dazu wird derjenige, der sozusagen ein um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ehrter Mystiker ist, erzogen. Und wiederum, wenn der Mensch s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it ist, daß er in Selbstvergessenheit, ins höchste gesteigert,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hmut des Herbstes zu erleben gelernt hat, dann kann er auch fä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ig werden, die Steigerung des Gefühls zu erleben von der Wehmu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s Herbstes bis zum Mitempfinden des Todes der ganzen Natur i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er Wintermitte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wurden unter anderem erzogen diejenigen Schüler, wel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itgemacht haben den Empfindungsunterricht in den alten nordi-</w:t>
        <w:br/>
        <w:t>schen Mysterien, die heute der Außenwelt schon nur mehr der Tra-</w:t>
        <w:br/>
        <w:t>dition nach, nur äußerlich bekannt sind. Da wurden die Schüler 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zogen, daß sie durch besondere Methoden lernten, den jährli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ang der Natur in ihrem Empfinden, in ihrer Seele mitzumach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alles das, was der Schüler im Sommer zur Zeit der Johannis-</w:t>
        <w:br/>
        <w:t>nacht erlebte, das bedeutete ein Mitjauchzen mit der ganzen Natur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Feuer der Johannisnacht waren etwas wie ein Andeuten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eigerung des Hoffnungsgefühls im Frühling zu einem Mitjauchz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it der Natur im Sommer, wenn man den den ganzen Kosmo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urchziehenden Lebenshauch miterlebte. Und in der Winterso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nwende empfand der Schüler in tiefster Seele mit das Hinsterben</w:t>
        <w:br/>
        <w:t>der Natur, unendlich steigernd das Wehmutsgefühl des Herbstes bi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zum Mitempfinden des Todes.</w:t>
      </w:r>
    </w:p>
    <w:p>
      <w:pPr>
        <w:pStyle w:val="Normal"/>
        <w:shd w:fill="FFFFFF" w:val="clear"/>
        <w:spacing w:lineRule="exact" w:line="274"/>
        <w:ind w:left="19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o waren die Empfindungserlebnisse, die in der Tat in dieser Stä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e kaum mehr von dem heutigen Menschen erlebt werden könn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n der heutige Mensch ist durch die Fortschritte des intellektuel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len Lebens der letzten Jahrhunderte im wesentlichen unfähig zu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98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jenen großen, gewaltigen Erlebnissen, welche die Seele der ursprüng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ichen Naturvölker des europäischen Festlandes, namentlich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ördlichen und mittleren Gebiete Europas, durchmachten. Da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ber, wenn so etwas durchgemacht worden war, zeigte sich i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at für diejenigen Menschen, die so ihre inneren Seelenerlebniss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steigert hatten, etwas sehr Eigentümliches. Sie erlangten eine be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timmte Fähigkeit. Wie der Mystiker die Fähigkeit hat, in sein eigen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neres hinunterzusteigen, so erlangten sie die Fähigkeit - so sond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bar das auch klingt, es ist aber der Fall, ich schildere nur Dinge, wel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che unzählige Menschen erlebt haben und noch erleben können -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e erlangten die Fähigkeit, die Materie zu durchschauen, das heiß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e konnten nicht bloß das sehen, was man als Oberfläche wah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mmt, sondern sie konnten durch diese hindurchschauen, vor all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ngen vermochten sie in der Zeit von Sonnenuntergang bis Sonn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fgang durch unsere Erde hindurchzuschauen, und durch die durch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ichtige Erde hindurch erglänzte ihnen lebendig die Sonne.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annte man in den alten Mysterien das Schauen der Sonne um Mi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rnacht. Allerdings konnte die Sonne in ihrer größten Fülle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rrlichkeit nur dann geschaut werden, wenn man sich mit sei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ele in der Zeit der Wintersonnenwende jenem Zustande genäher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atte, wo der ganze äußere Sinnesteppich abgestorben war. D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atte man die Fähigkeit errungen, die Sonne zu schauen, jetzt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als eine blendende Wesenheit, wie sie bei Tag erscheint, sondern all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Blendende an der Sonne war abgeschwächt; man sah die Sonne ni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mehr als physisches Wesen draußen, sondern als geistiges Wesen. Ma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aute den Sonnengeist. Was als physische Wirkung wie eine Bl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ung wirkte, war ausgelöscht durch die Materie der Erde. Diese wa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urchsichtig geworden, und sie ließ nur das Geistige der Sonne durch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ber mit diesem Schauen der Sonne war etwas wesentlich anderes</w:t>
        <w:br/>
        <w:t>verbunden, mit diesem Schauen der Sonne zeigte sich jetzt etwas</w:t>
        <w:br/>
        <w:t>höchst Merkwürdiges. Es zeigte sich nämlich jetzt in seiner Wahr-</w:t>
        <w:br/>
        <w:t>heit dasjenige, worauf wir gestern in abstrakter Weise hingedeutet</w:t>
        <w:br/>
        <w:t>haben, daß tatsächlich eine lebendige Wechselwirkung besteht zw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n all dem, was zu unserem Sonnensystem gehört als Planet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d der Sonne selber, dadurch, daß fortdauernd Ströme gehen vo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650" w:hanging="0"/>
        <w:rPr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 Planeten zur Sonne und von der Sonne zu den Planeten. Kurz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s zeigte sich da draußen geistig etwas, was sich vergleichen läßt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twas im Leben, was jeder kennt, nämlich mit dem Zirkulieren d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lutes im menschlichen Leibe. Wie das Blut von dem Herzen zu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Organen geht und von den Organen wiederum zurück zum Herz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n lebendigem Kreislauf, wie dieser lebendige Blutkreislauf, so zeig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ch die Sonne als der Mittelpunkt lebendiger Geistesströmung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lche von der Sonne zu den Planeten und von den Planeten zurück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zur Sonne fließen. Das ganze Sonnensystem zeigt sich als lebendig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istiges System; wir erblicken in der Tat unser Sonnensystem al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istiges, von dem das Äußere wirklich nur ein Gleichnis ist.</w:t>
      </w:r>
    </w:p>
    <w:p>
      <w:pPr>
        <w:pStyle w:val="Normal"/>
        <w:shd w:fill="FFFFFF" w:val="clear"/>
        <w:spacing w:lineRule="exact" w:line="274"/>
        <w:ind w:left="5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lles, was der Mensch erleben lernt dadurch, daß er seine Emp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indungsfähigkeit steigert, wie es jetzt geschildert worden ist,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ntzieht sich als das Geistige des Weltenraumes dem gewöhnli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agesanblicke. Es wird auch dem nächtlichen Anblick verdeckt.</w:t>
        <w:br/>
        <w:t>Denn was sieht der Mensch in der Nacht mit seinen gewöhnlich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Fähigkeiten, wenn er hinaufsieht in den Himmelsraum? Da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eht er im Grunde genommen ebenso nur die Außenseite, wie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inem eigenen Inneren, so daß dasjenige, was wir am Sternenhim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l sehen, der Leib ist eines Geistigen, das ihm zugrunde liegt. Wie</w:t>
        <w:br/>
        <w:t>wir, wenn wir auf unseren Leib mit unseren Augen sehen, den äuße-</w:t>
        <w:br/>
        <w:t>ren Ausdruck des Geistigen in uns sehen, so sieht der Mensch, wenn</w:t>
        <w:br/>
        <w:t>er des Nachts den gestirnten Himmel sieht, allerdings einen wund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aren Bau, aber dieser ist der materielle Leib des kosmischen G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es, der sich durch diesen Leib ausspricht in allen seinen Bewegu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, die uns äußerlich entgegentreten. Und wieder ist es so, daß fü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gewöhnliche menschliche Bewußtsein sozusagen ein Schleier</w:t>
        <w:br/>
        <w:t>vorgezogen wird, ein Schleier sich ausbreitet vor alles das, was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 sehen würde, wenn er geistig durchschauen würde, wie es</w:t>
        <w:br/>
        <w:t>jetzt geschildert worden ist, was sich ihm im Räume darbietet. W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behütet werden vor unserem eigenen Innern, so werden wir i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wöhnlichen Leben behütet vor dem Schauen des Geistigen,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äußeren materiellen Welt zugrunde liegt. Wenn wir im gewöh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ichen Leben stehen, so breitet sich das, was wir den Sinnesschlei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ennen, aus vor dem, was geistig zugrunde liegt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41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00</w:t>
      </w:r>
    </w:p>
    <w:p>
      <w:pPr>
        <w:pStyle w:val="Normal"/>
        <w:shd w:fill="FFFFFF" w:val="clear"/>
        <w:spacing w:lineRule="exact" w:line="274"/>
        <w:ind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rum geschieht dies? Es gibt ein Gefühl, das sofort auftre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ürde, wenn die Menschen das Geistige so ohne weiteres se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ürden. Wenn der Mensch das Geistige sofort sehen würde, oh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Vorbereitung und Reife, die er durch das Miterleben der Natu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rgänge erwirbt, so würde er ein Gefühl erleben, das man nur au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rücken könnte mit dem Wort: verwirrender Schreck, oder schrek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envollste Verwirrung. Denn die Erscheinungen sind so großartig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d gewaltig, daß die menschlichen Begriffe, die wir uns im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öhnlichen Leben aneignen, wenn wir noch so viel erlernen, wahr-</w:t>
        <w:br/>
        <w:t>haftig nicht hinreichen, um diesen verwirrenden Anblick zu ertra-</w:t>
        <w:br/>
        <w:t>gen; der Mensch würde von einem Gefühle schreckvoller Verwi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ung ergriffen werden, von einer ungeheuren Steigerung des Angst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nd Furchtgefühles. So wie der Mensch von Scham verbren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ürde, wenn er in sein eigenes Innere hinuntersteigen würde ohne</w:t>
        <w:br/>
        <w:t>Vorbereitung, so würde er, wenn er in das Geistige der Außenwelt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hineinsehen würde ohne Vorbereitung, förmlich erstarren vo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urcht, weil er sich wie in ein Labyrinth geführt empfinden würde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ur dann, wenn die Seele sich vorbereitet durch solche Begriffe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rstellungen, welche sie über das gewöhnliche Erleben hinausfüh-</w:t>
        <w:br/>
        <w:t>ren, dann kann sie nach und nach sich gewöhnen, hinter die Sinnes-</w:t>
        <w:br/>
        <w:t>welt zu schauen. Heute ist es ja durch das intellektuelle Leben nich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öglich - das wurde schon angedeutet -, daß der Mensch das durch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acht, was die Menschen damals in den nordischen Mysterien erleb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n. Durch sein intellektuelles Leben kann der Mensch nicht mehr</w:t>
        <w:br/>
        <w:t>diese Steigerung der Frühlings- und Herbstempfindungen erleben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eute denken die Menschen ganz, ganz anders als damals. Das D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en war dazumal noch nicht so ausgebildet. Die Intellektualität ent-</w:t>
        <w:br/>
        <w:t>wickelte sich erst nach und nach. Und mit der Entwickelung der In-</w:t>
        <w:br/>
        <w:t>tellektualität ging für den Menschen auch die Möglichkeit verlor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lches durchzumachen. Aber der Mensch kann es in einer gewissen</w:t>
        <w:br/>
        <w:t>Beziehung im Spiegelbilde durchmachen auf eine indirekte Weis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durch, daß er diese Empfindungen nicht an den äußeren Natu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vorgängen selbst erlebt, sondern an den Schilderungen und Beschr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ungen, welche ihm aus geistigem Schauen heraus über die geistig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lt und ihre Zusammenhänge gegeben werden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58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de-DE"/>
        </w:rPr>
        <w:t>101</w:t>
      </w:r>
    </w:p>
    <w:p>
      <w:pPr>
        <w:pStyle w:val="Normal"/>
        <w:shd w:fill="FFFFFF" w:val="clear"/>
        <w:spacing w:lineRule="exact" w:line="274"/>
        <w:ind w:right="19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shalb müssen heute in unserer Gegenwart allmählich solch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Beschreibungen für die Menschen geliefert werden, wie sie zum B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piel - ich sage das nicht aus Unbescheidenheit, sondern weil es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ordert ist - gegeben werden in meinem eben erschienenen Bu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«Die Geheimwissenschaft». Da wird etwas von der Welt geschilder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s man äußerlich nicht wahrnehmen kann, und zwar aus einer</w:t>
        <w:br/>
        <w:t>Grundlage heraus - wir werden das noch sehen -, aus der so etw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schildert werden kann; es wird geschildert, was der Welt geistig</w:t>
        <w:br/>
        <w:t>zugrunde liegt, und was derjenige sehen kann, der sich auf jene W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 vorbereitet hat, welche eben dargestellt worden ist. Ein solch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uch darf nicht gelesen werden wie ein anderes Buch - dazu ist 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icht da -, sondern es soll so gelesen werden, daß die Begriffe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deen, die darin enthalten sind, Gefühle auslösen, daß man wirkli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 der vollen Stärke das in der Seele empfindet, was da in Begriff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und Ideen gegeben ist. Wenn man das so liest, daß man die stärks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mpfindungserlebnisse durchmacht in der Seele, dann sind dies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mpfindungserlebnisse ähnlich, wie diejenigen waren, welche i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jenen nordischen Mysterien Europas erlebt worden sind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ir finden in diesem Buche eine Schilderung all der früheren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örperungen unserer Erde, finden geschildert einen Saturn-, ein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nnen- und einen Mondzustand. Wenn Sie das, was als Schilderun-</w:t>
        <w:br/>
        <w:t>gen sich da findet, nicht lesen, wie man etwas Theoretisches lies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ndern, wenn Sie mitgehen mit dem, was da geschildert ist, w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e achtgeben, wie da geschildert ist, so finden Sie da einen Unter-</w:t>
        <w:br/>
        <w:t>schied des Stiles bei der Schilderung des alten Saturnzustandes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i der Schilderung des Sonnenzustandes und bei der des Mondzu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tandes. Wenn Sie das, was über den Saturn gesagt wird, auf sich wi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en lassen, dann können Sie etwas wiederfinden von der Frühling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immung des nordischen Mysterienschülers, und in der Schilderung</w:t>
        <w:br/>
        <w:t>der Sonne haben Sie etwas, was dem Gefühl ähnlich ist, das den My-</w:t>
        <w:br/>
        <w:t>sterienschüler ergriff beim Aufjauchzen in der Johannisnacht. Es 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icht umsonst, daß das Buch so lange hat auf sich warten lass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n es ist Wert darauf gelegt, daß die Schilderungen dazu anget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nd, in uns Gefühle wachzurufen, welche ähnlich sind den Stim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ungen der Schüler in den nordischen Mysterien. Und wenn wir zu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3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02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Schilderung der Erdenentwickelung kommen und alles das be-</w:t>
        <w:br/>
        <w:t>achten, wie dort der ganze Stil geformt ist, dann werden wir ei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immung haben, wie sie sein soll, wenn es gegen den Winter zu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ht, gegen den 21. Dezember, die Wintersonnenwende. Sie erweck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odeswehmut, und das geht dann über in die Weihnachtsstimmung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 kann heute gegeben werden anstelle dessen, was der Mens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ute nicht mehr durchmachen kann, weil er eben von einem Le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n der Empfindung sich erhoben hat zur Intellektualität, zum Den-</w:t>
        <w:br/>
        <w:t>ken. Daher muß heute durch den Spiegel des Denkens Gefühl und</w:t>
        <w:br/>
        <w:t>Empfindung wiederum angeregt werden, die sich ursprünglich 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Natur selber entzündet haben. So müssen heute die geisteswis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nschaftlichen Schriften abgefaßt sein, sie müssen abgelesen sein i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bezug auf ihre Stimmung dem Jahresgang des Weltenwerdens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man nur theoretisch Schilden, dann ist das ganz sinnlos, da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führt das zu nichts anderem, als daß man die geistigen Dinge sich 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gnet wie die Dinge eines Kochbuches. Der Unterschied zwisch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isteswissenschaftlichen und anderen Büchern liegt nicht darin,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n andere Dinge schildert, sondern hauptsächlich in dem Wie,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mjenigen, wie die Dinge gegeben werden. Daraus werden Sie ers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n, was geisteswissenschaftlichen Büchern zugrunde liegen muß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ß aus gewissen Tiefen heraus die Dinge geholt sind; daß, wie es d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fgabe unserer Zeit ist, das darin sein muß, was auf dem Umweg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urch die Gedanken wiederum die Gefühle entzünden kann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s müssen wir nun beachten, um auch heute eine Möglichke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 haben, etwas zu finden, das uns aus der Verwirrung wiederu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herausbringt, in die die menschliche Seele gerät, wenn sie sich m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abyrinth der geistigen kosmischen Ereignisse begibt? Nun, wen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Mensch sich in dieses Labyrinth begibt, so braucht er einen Fü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er. Das ist etwas, auf das uns prophetisch schon das griechis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lk hingewiesen hat, das zuerst vorbereitet hat das Denken. I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ördlichen elementaren, ursprünglichen Bevölkerung waren no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ange die Fähigkeiten vorhanden, die große Schrift der Natur zu le-</w:t>
        <w:br/>
        <w:t>sen, zu einer Zeit, als die Griechen sich schon zu einem höhe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andpunkt der Intellektualität entwickelt hatten. Und die Grie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ußten dasjenige vorbereiten, was wir heute in höherem Maße aus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63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03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ilden müssen. Es hätte eine solche «Geheimwissenschaft» zwar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riechenland noch nicht geschrieben werden können, aber es ist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nderer Weise demjenigen, der sich hineinwagte in das Labyrint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r geistigen kosmischen Welt, durch die Griechen ein Bild gegeb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orden für die Möglichkeit, einen Faden zu haben, durch den 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ich aus der Verwirrung des Labyrinths wiederum zurückfind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ann. Das wird uns in der Legende von Theseus angedeutet, der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it dem Faden der Ariadne in das Labyrinth begibt. Für die heutig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Zeit ist dieser Ariadnefaden nichts anderes als ein Bild für die Begrif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e, die wir in der Seele über die übersinnliche Welt ausbilden sollen.</w:t>
        <w:br/>
        <w:t>Es ist das geistige Wissen, das uns geboten wird durch die Geistes-</w:t>
        <w:br/>
        <w:t>wissenschaft, damit wir mit Sicherheit hineingehen können in dies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abyrinth der geistigen Welt des Makrokosmos. So soll dasjenig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s uns heute in der Geisteswissenschaft gegeben wird, was z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ächst nur zur Vernunft spricht, ein Ariadnefaden sein, welcher un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über alle Verwirrung hinweghilft, in die wir kommen könnt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wir unvorbereitet hineinkommen in die geistige Welt d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akrokosmos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o sehen wir, daß in der Tat der Mensch, wenn er den Geist in</w:t>
        <w:br/>
        <w:t>der Außenwelt finden will, ein Gebiet durchschreiten muß, das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m normalen Leben unbewußt durchschreitet; er muß jenen Strom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der ihm das Bewußtsein nimmt, bewußt durchschreiten. Wen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nn der Mensch auf sich wirken läßt entweder das, was wir gezeig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aben als Empfindungen, die aus dem Werden der Natur selber h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s entzündet werden, oder durch Begriffe und Ideen, die wir eben</w:t>
        <w:br/>
        <w:t>charakterisiert haben, wenn der Mensch sich so entwickelt, dan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rlangt er allmählich die Fähigkeit, furchtlos an jene geistige Ma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eranzutreten, welche ihm sonst Furcht und Schrecken einflöß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üßte. Es ist der große Hüter der Schwelle, der vor der großen gei-</w:t>
        <w:br/>
        <w:t>stigen Welt steht, unwahrnehmbar für das gewöhnliche Bewußtsei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 wird nur wahrnehmbar für den, der sich in der gehörigen Wei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rbereitet. So daß derjenige, der sich vorbereitet hat, hinauszu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reiten in die große geistige Welt, in den geistigen Makrokosmos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urchtlos vor einer jeglichen Verwirrung, die ihn treffen könnte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vorüberkommt an dem großen Hüter der Schwelle, der uns auch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31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104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eigt, wie unbedeutend wir noch sind und wie wir neue Organe en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ickeln müssen, wenn wir in diese große Welt, in den geistigen M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rokosmos hineinwachsen wollen. Mutlos und verzagt würde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Mensch dastehen, wenn er unvorbereitet an diesen großen Hüt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Schwelle herankäme.</w:t>
      </w:r>
    </w:p>
    <w:p>
      <w:pPr>
        <w:pStyle w:val="Normal"/>
        <w:shd w:fill="FFFFFF" w:val="clear"/>
        <w:spacing w:lineRule="exact" w:line="274"/>
        <w:ind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n haben wir geschildert, wie der Mensch sozusagen ein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lossen ist in zwei Grenzen. Aufmerksam gemacht darauf ha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schon im letzten Vortrage; heute haben wir genauer geschilder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wie der Mensch eingeschlossen ist zwischen jene zwei Tore. Vor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en steht der kleine Hüter der Schwelle und an dem anderen der</w:t>
        <w:br/>
        <w:t>große Hüter der Schwelle. Das eine Tor führt in das menschliche</w:t>
        <w:br/>
        <w:t>Innere, in den Geist des Mikrokosmos, das andere in den Geist d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Makrokosmos. Nun müssen wir uns aber auch klar darüber sei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ß aus diesem selben Makrokosmos, in den wir also hineingeführt</w:t>
        <w:br/>
        <w:t>werden, die Kräfte kommen, welche uns selber aufbauen. Woher i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n das Material genommen für unseren physischen Leib und fü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seren Äther- oder Lebensleib? Dasjenige, was unseren physi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ib aufbaut, was unseren Ätherleib aufbaut, alle die Kräfte, die da</w:t>
        <w:br/>
        <w:t>zusammenströmen, um dasjenige, was so weisheitsvoll ist, aufzu-</w:t>
        <w:br/>
        <w:t>bauen, all das tritt uns wirklich ausgebreitet in der großen Welt ent-</w:t>
        <w:br/>
        <w:t>gegen. Da tritt uns, wenn wir vorbeigegangen sind an dem groß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üter der Schwelle, nicht nur Erkenntnis über den Makrokosmos</w:t>
        <w:br/>
        <w:t>entgegen. Erkenntnisse kann man sich erwerben. Wenn man ab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Erkenntnisse der großen Welt erworben hat, dann hat man no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icht seinen Eingang gefunden in die Welt der Wirkungen und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Kräfte. Denn aus den Erkenntnissen heraus könnte unser Leib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nicht aufgebaut werden; er muß aus Kräften aufgebaut werd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 kommen also, wenn wir an dem großen Hüter der Schwel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orbeigekommen sind, an diesem merkwürdigen geheimnisvollen</w:t>
        <w:br/>
        <w:t>geistigen Wesen, in eine Welt unbekannter Wirkungen und Kräfte</w:t>
        <w:br/>
        <w:t>hinein. Von dieser Welt muß man sagen, daß der Mensch zunäch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chts davon weiß, weil sich der Schleier der Sinneswelt davor au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reitet. Das sind aber die Kräfte, die in uns hineinfließen, aus d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en zusammengeronnen sind unser physischer und unser Äth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öder Lebensleib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573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74"/>
        <w:ind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ses ganze Zusammenspiel, die Wechselwirkungen zwis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großen Welt und der kleinen Welt, von Wirkungen zwisch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m, was da drinnen ist, und dem, was da draußen ist und sich dur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Sinnesschleier verbirgt, sind enthalten in dem verwirrenden La-</w:t>
        <w:br/>
        <w:t>byrinth. Da treten wir in ein lebendiges Leben hinein. Dieses leb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ge Leben ist das, was wir zunächst auch schildern müssen, und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ollen morgen damit beginnen, daß wir den ersten Einblick erhal-</w:t>
        <w:br/>
        <w:t>ten in das, was der Mensch zwar nicht wahrnehmen kann, was si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ber in ihm doch als Wirkungen zeigt, wie wir gesehen haben, w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 durch das eine oder durch das andere Tor schreitet, wenn er vor-</w:t>
        <w:br/>
        <w:t>beikommt an dem kleinen Hüter der Schwelle und an dem groß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üter der Schwelle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91" w:after="0"/>
        <w:ind w:left="326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106</w:t>
      </w:r>
    </w:p>
    <w:p>
      <w:pPr>
        <w:pStyle w:val="Normal"/>
        <w:shd w:fill="FFFFFF" w:val="clear"/>
        <w:spacing w:lineRule="exact" w:line="413"/>
        <w:ind w:right="29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22"/>
          <w:sz w:val="22"/>
          <w:szCs w:val="22"/>
          <w:lang w:val="de-DE"/>
        </w:rPr>
        <w:t>VIERTER VORTRA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en, 24. März 1910</w:t>
      </w:r>
    </w:p>
    <w:p>
      <w:pPr>
        <w:pStyle w:val="Normal"/>
        <w:shd w:fill="FFFFFF" w:val="clear"/>
        <w:spacing w:lineRule="exact" w:line="274" w:before="370" w:after="0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s ist gestern mit dem Hinweis geschlossen worden auf die bei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renzen, innerhalb welcher der Mensch mit seinem normalen Be-</w:t>
        <w:br/>
        <w:t>wußtsein eingeschlossen ist, und wir wollen heute damit beginn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 einer gewissen Weise hinauszudeuten in die Gebiete, welche je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eits dieser Grenzen liegen, welche der Mensch findet, wenn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urch die schon angedeutete und später in diesen Vorträgen weit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szuführende Entwickelung seiner Seele das eine oder das ander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Tore durchschreitet und hinwegkommt über das, was man d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kleinen, und was man den großen Hüter der Schwelle nennt.</w:t>
      </w:r>
    </w:p>
    <w:p>
      <w:pPr>
        <w:pStyle w:val="Normal"/>
        <w:shd w:fill="FFFFFF" w:val="clear"/>
        <w:spacing w:lineRule="exact" w:line="274"/>
        <w:ind w:left="10" w:right="10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wollen heute zunächst einmal versuchen, damit zurechtz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ommen, wie die Erlebnisse des Menschen sind, wenn er, vorb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ommend an dem kleinen Hüter der Schwelle, bewußt herunt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teigt in sein eigenes menschliches Innere. Wir wissen ja, daß dies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runtersteigen jeden Tag im gewöhnlichen Leben sich wiederhol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nn wir aufwachen, und wir haben es schon hinlänglich beton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e in diesem Moment des Aufwachens die Unmöglichkeit sich 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ibt, wirklich dasjenige zu schauen, in was man sich da als in sein 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es Inneres hineinlebt. Wenn man nun verstehen will, in was ma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ch da hineinlebt, dann ist es notwendig, daß man sich etwas genau</w:t>
        <w:br/>
        <w:t>vor die Seele stellt, was ja in den öffentlichen Vorträgen kurz sch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ngedeutet worden ist, was wir aber jetzt genau besprechen woll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s ist etwas, was mit der ganzen menschlichen Entwickelung zusam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hängt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ir wissen, daß der Mensch im Laufe seines Lebens sich von St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e zu Stufe entwickelt. Schon in dem Leben, das verläuft zwis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Geburt und dem Tode, macht der Mensch eine Entwickel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urch, die ihn führt von den anfänglichen Lebenszuständen, in de-</w:t>
        <w:br/>
        <w:t>nen er geringe Fähigkeiten und Kräfte hat, zu immer weiterer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iterer Entfaltung von Fähigkeiten, von Talenten, von Kräft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e geschieht diese Entwickelung im gewöhnlichen Leben eigen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ich? Nun, sie geht ja so vor sich, daß, wie wir schon betont haben,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7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107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schlafen und Aufwachen dabei eine wesentliche Rolle spielen.</w:t>
        <w:br/>
        <w:t>Wenn wir das betrachten, was der Mensch in seiner Jugend von Tag</w:t>
        <w:br/>
        <w:t>zu Tag an Erlebnissen des Erlernens durchmacht, und wenn wir un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vorstellen, wie sich diese Erlebnisse des Erlernens umwandeln in Fä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igkeiten, in Können, dann müssen wir blicken auf den Schlafz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and, der es allein möglich macht, daß sich Erlebnisse umwandeln</w:t>
        <w:br/>
        <w:t>in der menschlichen Seele zu Fähigkeiten, zu Kräften. Wir nehm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ja jeden Abend, wenn wir einschlafen, wirklich aus dem Tagesleb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twas mit in unsere Seele hinein, und das, was wir da mitnehm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as sich als die Früchte unserer Erlebnisse ergibt, das weben wir u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ährend des Schlafes; wir formen es und bilden es um, so daß es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innt zu unseren Fähigkeiten und Kräften. Ein anschauliches B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piel ergibt sich uns ja, wenn wir darauf hinblicken, wie wir in unse-</w:t>
        <w:br/>
        <w:t>rer Jugend von Tag zu Tag uns haben anstrengen müssen, sagen wi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m schreiben zu lernen. Da haben wir mancherlei Erlebnisse an u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rer Seele vorüberziehen lassen. Alle diese Erlebnisse stehen un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keineswegs vor der Seele, wenn wir heute die Feder ansetzen und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unst des Schreibens ausüben, um unsere Gedanken zum Ausdruck</w:t>
        <w:br/>
        <w:t>zu bringen. Was wir da erlebt haben an Versuchen, diese oder je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uchstaben zu formen, ist gleichsam zusammengeronnen in 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Fähigkeit des Schreibens. Und dasjenige, was uns alle diese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ag zu Tag verlaufenden Erlebnisse umgewandelt hat in die Fähig-</w:t>
        <w:br/>
        <w:t>keit des Schreibens, das sitzt im Grunde in unserer Seele, kann aber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de-DE"/>
        </w:rPr>
        <w:t>nur wirken in der richtigen Weise, wenn wir sozusagen nich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bei sind.</w:t>
      </w:r>
    </w:p>
    <w:p>
      <w:pPr>
        <w:pStyle w:val="Normal"/>
        <w:shd w:fill="FFFFFF" w:val="clear"/>
        <w:spacing w:lineRule="exact" w:line="274"/>
        <w:ind w:left="29" w:firstLine="22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raus können wir schon schließen, daß in unserer Seele etwa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ist, was höher ist als all unser bewußtes Leben. Denn wenn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sere Erlebnisse bloß durch unsere eigenen Kräfte umwandel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ollten, dann würde etwas Schönes zutage gefördert werden. 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nd höhere Kräfte in uns, als diejenigen sind, die wir handhaben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serem bewußten Leben. Diese höheren Kräfte treten während d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chlaflebens in Tätigkeit, wenn wir in unbewußtem Zustand sind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diesem Schlafleben werden Erlebnisse in Fähigkeiten umgewa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lt, und die Seele wird immer reifer und reifer gemacht. So arbeite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in tieferes Wesen in uns an unserer Fortentwickelung, und dieses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3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de-DE"/>
        </w:rPr>
        <w:t>108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sen empfängt beim Einschlafen die Erlebnisse des Tages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bt sie um, so daß sie uns dann zur Verfügung stehen als Fähigk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n in einer späteren Lebensperiode. Wir bringen uns aber aus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lafe noch viel mehr heraus als bloß das, was wir erst selbst hin-</w:t>
        <w:br/>
        <w:t>ein gebracht haben durch unsere bewußten Erlebnisse. Wir verbrau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chen während des Tages vom Morgen bis zum Abend Kräfte, indem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ir teilnehmen an Ereignissen, die sich um uns abspielen. A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Abend fühlen wir diese Kräfte verbraucht durch Ermüdung.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s wir während des Tages an Kräften verbrauchen, wird währe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Nacht wiederum erfrischt im Schlafesleben. Das fühlen wir am</w:t>
        <w:br/>
        <w:t>Morgen. Andere Kräfte fließen uns aus dem Schlafleben zu für die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ie wir während der Tagesarbeit verbraucht haben. Also es fließ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s aus unserem Schlafleben heraus eine ganze Summe von Kräft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zu, die wir brauchen für unser Tagesleben.</w:t>
      </w:r>
    </w:p>
    <w:p>
      <w:pPr>
        <w:pStyle w:val="Normal"/>
        <w:shd w:fill="FFFFFF" w:val="clear"/>
        <w:spacing w:lineRule="exact" w:line="274" w:before="5" w:after="0"/>
        <w:ind w:left="10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 entwickeln wir uns von Stufe zu Stufe, aber wir wissen doch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ß diese Entwickelung eine bestimmte Grenze hat. Bei jedem 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chen am Morgen finden wir ja denselben physischen Leib und</w:t>
        <w:br/>
        <w:t>Äther- oder Lebensleib vor, und wir wissen, daß wir im Grunde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ommen auch wenig vermögen, durch unsere eigenen Kräfte, durch</w:t>
        <w:br/>
        <w:t>unsere eigenen Erwerbungen diesen physischen, diesen Ätherleib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mzuwandeln, zu höheren Gestaltungen hinaufzubilden. Es wei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war jeder, der ein wenig das Leben kennt, daß ja bis zu einem 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ssen Grade die Möglichkeit vorhanden ist, auch bis in seinen phy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schen Leib hinein sich umzuwandeln. Wenn wir einen Mens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eobachten, der zehn Jahre damit verbracht hat, tieferen Erkenn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serlebnissen sich hinzugeben, solchen Erkenntniserlebnissen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cht äußere Theorien bleiben, sondern in das ganze Seelenleb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greifen, die den Menschen sozusagen zu etwas anderem mach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nn können wir, wenn wir nach zehn Jahren sein jetziges Auss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n mit dem früheren vergleichen, uns eine Vorstellung bilden, w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ch hineingearbeitet haben die errungenen Erkenntnisse in die Züge</w:t>
        <w:br/>
        <w:t>seines Antlitzes, wie diese anders geworden sind. Da sehen wir, wie</w:t>
        <w:br/>
        <w:t>das, was in der Seele sich entwickelt, plastisch gestaltet auch a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äußeren Leiblichkeit. Aber wir sehen auch, in wie engen Grenz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eigentlich eingeschlossen ist, und es muß in engen Grenzen ein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7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09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schlossen sein, denn wir treffen ja an jedem Morgen im wesentl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chen unseren physischen Leib und unseren Ätherleib in derselben</w:t>
        <w:br/>
        <w:t>Gestalt und mit denselben Anlagen an, die sie bei der Geburt mit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ommen haben. An diesen Anlagen können wir wenig änder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ährend wir verhältnismäßig viel an unserer Seele, an der intellek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tuellen, an der geistigen Kraft, auch an der Willenskraft unser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ele entwickeln können, können wir an der Umgestaltung unser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äußeren Hüllen, unseres physischen und Ätherleibes im Leb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wischen der Geburt und dem Tode wenig ändern. Aber es müs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noch während des ganzen Lebens zwischen der Geburt und dem</w:t>
        <w:br/>
        <w:t>Tode innere Kräfte tätig sein, und diese Kräfte müssen fortwähre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eu angefeuert werden, wenn das Leben fortgehen soll. Wir sehen ja</w:t>
        <w:br/>
        <w:t>im Moment des Todes, was aus dem physischen Menschenleib wird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nicht an ihm fortwährend arbeitet der Äther- oder Lebensleib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eigentlichen physischen, die physikalischen und chemisch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räfte des physischen Leibes machen sich geltend von dem Moment</w:t>
        <w:br/>
        <w:t>des Todes ab. Da wirken sie zersetzend und auflösend auf den phys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n Leib. Daß dies, was sonst in dem Moment des Todes mit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physischen Leib eintritt, zwischen der Geburt und dem Tode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attfinden kann, daran ist der Äther- oder Lebensleib mit seinen 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ren Kräften schuld. Der ist in der Zeit zwischen der Geburt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m Tod ein treuer Kämpfer gegen den Zerfall des physischen L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s. In jedem Momente wäre unser physischer Leib bereit zu zerfa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n, wenn ihm nicht neue Kräfte aus dem Äther- oder Lebensleib</w:t>
        <w:br/>
        <w:t>heraus zugeführt würden. Dieser Äther- oder Lebensleib aber wi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um erhält dasjenige, was er braucht, aus noch tiefer liegenden 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ren Kräften, aus dem, was wir den astralischen Leib nennen,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räger von Lust und Leid, von Freude und Schmerz und so weiter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o daß immer an dem entsprechenden äußeren Leib arbeitet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aut der entsprechende innere Leib. Es wird also dasjenige, was ä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ßerlich an uns sichtbar ist, fortwährend unterhalten von den inn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en Kräften. Wie da der astralische Leib an dem Äther- oder Leben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ib arbeitet, wie wiederum der Ätherleib an dem physischen Leib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rbeitet, das ist es ja gerade, was der Mensch sehen müßte, wenn 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beim Aufwachen bewußt hinunterstiege in seine Leiblichkeit, und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3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110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as sich ihm dadurch entzieht, daß sein Blick bei diesem Hine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eigen abgelenkt wird auf die äußeren Dinge und Geschehnisse.</w:t>
      </w:r>
    </w:p>
    <w:p>
      <w:pPr>
        <w:pStyle w:val="Normal"/>
        <w:shd w:fill="FFFFFF" w:val="clear"/>
        <w:spacing w:lineRule="exact" w:line="274"/>
        <w:ind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un aber kann der Mensch dadurch, daß er seine Seele allmählich</w:t>
        <w:br/>
        <w:t>so entwickelt, daß er den Moment des Aufwachens, also das Hinei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teigen in seine Leiblichkeit, bewußt zu erleben vermag, sich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er gewissen Weise Kenntnis davon verschaffen, was da in sein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neren wirkt und lebt, was da schafft und bildet. An dem innern</w:t>
        <w:br/>
        <w:t>Triebwerk unserer eigenen Menschlichkeit werden wir teilhab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wir uns - und jetzt sei das Wort im besten Sinne gemeint 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ystisch in unser eigenes Inneres zu versenken vermögen. Was müs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en wir denn da erreichen - wie wir es erreichen, davon später -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wir so bewußt hinuntersteigen wollen in unser eigenes Inne-</w:t>
        <w:br/>
        <w:t>re? Da müssen wir gerade das erreichen, daß uns beim Aufwa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äußeren Eindrücke nicht stören. Wir müssen uns so vorbereit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ß wir imstande wären aufzuwachen, ohne daß im Moment des</w:t>
        <w:br/>
        <w:t>Aufwachens an unsere Seele herantreten die Eindrücke der Aug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Eindrücke der Ohren und so weiter. Wir müssen uns in die Mög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ichkeit versetzen, aus einem anderen Bewußtseinszustand, wie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m Schlaf gegeben ist, uns hineinzuleben in das Weltendasein, da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allen äußeren Eindrücken Stillstand gebieten. Wenn wir so all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äußeren Eindrücken Stillstand gebieten können, dann kommen wir</w:t>
        <w:br/>
        <w:t>vorbei an dem kleinen Hüter der Schwelle. Wie er sich ausnimm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rden wir gleich nachher besprechen. Wir wollen jetzt für den Au-</w:t>
        <w:br/>
        <w:t>genblick annehmen, wir wären an ihm vorbeigekommen, wir wären</w:t>
        <w:br/>
        <w:t>durch das Tor eingetreten, das in unser eigenes Innere führt. Da l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en wir als echte, wahre Mystiker etwas kennen, wovon wir u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rher allerdings keinen Begriff gemacht haben. Die äußerli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schreibungen, die in den meisten theosophischen Handbücher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geben werden von dem astralischen Leib, von dem Äther- oder Le-</w:t>
        <w:br/>
        <w:t>bensleib und dem physischen Leib, wenn sie von innen gesehen w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, sind doch nicht viel mehr als ganz annähernde Beschreibung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zwar hindeuten können auf dasjenige, um was es sich handel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ber eine wirkliche Erkenntnis dessen, in das wir hineinsteigen bei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fwachen, ist doch erst möglich, wenn man geduldig lange Ze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n den verschiedensten Seiten den großen Wahrheiten des Daseins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55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de-DE"/>
        </w:rPr>
        <w:t>111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nähert. Und so wollen wir denn heute von einer ganz bestimm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n Seite versuchen, in diese Geheimnisse einzudringen.</w:t>
      </w:r>
    </w:p>
    <w:p>
      <w:pPr>
        <w:pStyle w:val="Normal"/>
        <w:shd w:fill="FFFFFF" w:val="clear"/>
        <w:spacing w:lineRule="exact" w:line="274"/>
        <w:ind w:righ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der Mensch also zunächst dasjenige nicht zu sehen brauch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von außen auf ihn wirken kann, so lernt er, sagen wir, gefühls-</w:t>
        <w:br/>
        <w:t>mäßig dasjenige kennen, was man gewöhnlich die Seele nennt,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s doch noch etwas ganz anderes ist, als was der gewöhnlichen Vo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ellung von der Seele entspricht. Er lernt kennen, daß diese M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enseele eigentlich etwas Kleines ist, daß sie aber vergleichbar 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it etwas Großem, und daß die einzelnen Fähigkeiten, welche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liche Seele haben und innerhalb welcher sie sich entwickeln</w:t>
        <w:br/>
        <w:t>kann, gering sind gegenüber denjenigen Fähigkeiten, die jenes Gro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ße hat, dem die menschliche Seele sich ähnlich fühlen kann. Und</w:t>
        <w:br/>
        <w:t>man lernt erkennen, wenn man in den physischen und Ätherleib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ineinsteigt, daß man wirklich aus einer Realität herausgekomm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st mit dem Aufwachen, daß man vom Einschlafen bis zum Aufwa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chen in einer anderen Welt war, in einer Welt, in welcher es Wes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haftes gibt, das unserer Seele selber ähnlich ist, das aber alles viel grö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ßer, viel gewaltiger hat an Eigenschaften und Fähigkeiten, als unser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ele selber. So recht klein fühlt sich diese Menschenseele im Mo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t des Aufwachens, wenn sie an dem Hüter der Schwelle vorbei-</w:t>
        <w:br/>
        <w:t>gekommen ist. Da kann sie sich sagen: Ja, klein bin ich wahrhaftig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nn hätte ich jetzt in diesem Moment des Aufwachens nichts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ir, als was ich mir selber geben kann, wäre ich nicht ausgeflossen</w:t>
        <w:br/>
        <w:t>und ausgegossen gewesen in große, gewaltige Welten, welche äh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iche Fähigkeiten haben wie ich selber, nur ins Unendliche gest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rt, und hätten diese nicht in mich einströmen lassen dasjenige, w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ch brauche, oh, ich würde mich jetzt ziemlich ratlos benehm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ich da meinem eigenen Inneren gegenübertreten sollte. - D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ele merkt jetzt, daß sie dasjenige braucht, was die ganze Nacht</w:t>
        <w:br/>
        <w:t>hindurch in sie eingeströmt ist; sie merkt jetzt, daß in sie eingeström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ist, was Ähnlichkeit hat mit ihren eigenen drei Grundkräften.</w:t>
      </w:r>
    </w:p>
    <w:p>
      <w:pPr>
        <w:pStyle w:val="Normal"/>
        <w:shd w:fill="FFFFFF" w:val="clear"/>
        <w:spacing w:lineRule="exact" w:line="274"/>
        <w:ind w:left="3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lches sind diese drei Grundkräfte der Seele? Erstens dasjenige,</w:t>
        <w:br/>
        <w:t>was man den Willen nennt; alles, was willensartig ist, ist die 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rundkraft der Seele, diejenige, welche uns anleitet, dieses oder j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es zu wollen im Leben. Die zweite Grundkraft der Seele ist das Ge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331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fühl; es ist die Kraft, die es zuwege bringt, daß unsere Seele von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en angezogen, von dem anderen abgestoßen wird, über das ei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reude, über das andere Schmerz empfindet. Und die dritte Grund-</w:t>
        <w:br/>
        <w:t>kraft ist das Denken, die Möglichkeit, zu Vorstellungen über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nge zu gelangen. Das sind die drei Grundkräfte der menschlic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ele. Und wir wissen ja auch, daß diese drei Grundkräfte das eigen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ich Wertvolle sind, dasjenige, was wir im Leben zwischen der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urt und dem Tode ausbilden können. Wenn wir unseren Will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mmer mehr und mehr ausbilden, immer stärker und stärker ma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chen, dann werden wir Menschen, welche kraftvoll ins Leben einz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reifen vermögen. Wenn wir unsere Gefühle immer mehr und mehr</w:t>
        <w:br/>
        <w:t>ausbilden, dann werden wir Menschen, die mit immer größerer und</w:t>
        <w:br/>
        <w:t>größerer Sicherheit zu beurteilen vermögen, was in der Welt richtig</w:t>
        <w:br/>
        <w:t>oder unrichtig ist, indem wir das Richtige, das Gerechte mit Lu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mpfinden, das Unrichtige, das Ungerechte aber mit Schmerz. Und</w:t>
        <w:br/>
        <w:t>wenn wir unser Denken ausbilden, so werden wir immer mehr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hr fähig, das zu entwickeln, was wir nennen ein weisheitsvoll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erstehen der Welt, wodurch wir uns mit Weisheit hineinfinden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ie Erscheinungen der Welt. Unser ganzes Leben hindurch zw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n der Geburt und dem Tode arbeiten wir an diesen drei Grund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räften der Seele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nn wir nun aber des Morgens in jenem Zustand aufwach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beschrieben worden ist, wo wir an dem Hüter der Schwelle vo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igekommen sind, dann merken wir, daß alles dasjenige, was wir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serem Leben an Willen, an Gefühl, an Denken in uns entwickel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önnen, eine Kleinigkeit ist gegenüber der Kraft der Gedanken,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raft des Fühlens und der Kraft des Wollens, die in der geisti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lt ausgebreitet sind, aus der wir am Morgen herauskommen i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oment des Aufwachens; und wir merken, daß wir das brauch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wir in der Nacht eingesogen haben, denn wir würden nicht wei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ommen, wenn wir nur dasjenige an Gedanken und Gefühlen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n Wollen entwickelten, was wir durch das Tagesleben entwickeln</w:t>
        <w:br/>
        <w:t>können. Da muß uns wie eine Gabe aus geistigen Welten, aus den</w:t>
        <w:br/>
        <w:t>höheren Kräften des Weltendenkens, des Weltenfühlens, des Wel-</w:t>
        <w:br/>
        <w:t>tenwollens die ganze Nacht über zuströmen dasjenige, was nun mit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8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de-DE"/>
        </w:rPr>
        <w:t>113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s in unser eigenes Innere hinuntersteigt. Wenn wir uns zuer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wußt geworden sind, daß wir eingesogen haben in unsere See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ltenwollen, Weitenfühlen, Weltendenken, dann merken wir, da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se drei Grundkräfte nicht dasjenige sind, was wir uns selber a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m Leben angeeignet haben an Denken, Fühlen und Wollen, so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ern etwas, was ohne unser Zutun uns zuströmt vom Einschlaf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is zum Aufwachen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dem wir mit unserer Seele, die sich gleichsam vollgesogen ha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it diesen Eigenschaften, untertauchen in unsere eigene Leiblich-</w:t>
        <w:br/>
        <w:t>keit, merken wir, daß sich diese Grundkräfte verwandeln und ein</w:t>
        <w:br/>
        <w:t>anderes Gesicht bekommen. Und zwar merken wir, daß sich dasj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ige, was wir in einem schwachen Abbilde als Willen unserer See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ennen, was wir uns aber mitbringen aus einem unendlich viel grö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ßeren Maß von Weltenwillen, daß sich das im Einströmen verwan-</w:t>
        <w:br/>
        <w:t>delt in etwas, was uns die Möglichkeit gibt, bewegliche Wesen zu</w:t>
        <w:br/>
        <w:t>sein, die aus ihrem Inneren heraus die Fähigkeit haben, die Glie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 bewegen, im kleinen und im großen. Es strömt in uns ein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öglichkeit und die Fähigkeit, die wir äußerlich zutage treten s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n, wenn wir einen Menschen sehen, der die Arbeit des Tages mi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inen Bewegungen verrichtet. Was da in uns hineinströmt, was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s dem Weltenwillen herausnehmen, das wird äußerlich sichtbar in</w:t>
        <w:br/>
        <w:t>der Bewegung unserer Glieder, in unserer gesamten Beweglichkei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s kommt dasjenige, was Weltenwille ist, in uns als Kraft, als innere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s erfüllende Kraft zum Vorschein. Wir sehen jetzt, wie tatsächl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uns durchsetzende Kraft, die wir sonst nur seelenhaft verspür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ns aus dem Weltenwillen heraus zuströmt. Jetzt wird es für un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e Wahrheit, daß Wille die Welt durchströmt, daß der Wille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lt uns durchströmt, und daß wir nur dadurch bewegliche M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en sind, Menschen, die ihre Glieder bewegen können, Mensch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Selbsttätigkeit haben, daß uns am Morgen zufließt Weltenwille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 wir eingesogen haben in unsere Seele im Schlafzustand. Dies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ltenwillen, der in uns einströmt am Morgen, verbrauchen wi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ährend des Tages. Dieses Einströmen fühlen wir nicht im gewöh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ichen normalen Leben. Aber wenn wir an dem Hüter der Schwell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vorbeigekommen sind, dann fühlen wir fortwirken in uns selber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2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1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ganzen Willen des Makrokosmos, da fühlen wir uns einheitlich</w:t>
        <w:br/>
        <w:t>mit dem Weltenwillen zusammengewachsen. Es ist ein unendlich</w:t>
        <w:br/>
        <w:t>bedeutsames Gefühl, das wir da durchmachen. Wie verbunden, wi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eingeschaltet in den gesamten Weltenwillen fühlen wir uns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sem Momente.</w:t>
      </w:r>
    </w:p>
    <w:p>
      <w:pPr>
        <w:pStyle w:val="Normal"/>
        <w:shd w:fill="FFFFFF" w:val="clear"/>
        <w:spacing w:lineRule="exact" w:line="274"/>
        <w:ind w:righ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jenige aber, was wir im gewöhnlichen Seelenleben kennen als</w:t>
        <w:br/>
        <w:t>die Kraft des Fühlens, das haben wir aus einem gleichsam unendl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chen Reservoir von Weitenfühlen herausgesogen, und das ström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jetzt in uns ein. Und das verwandelt sich so, daß es für den, welch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 weit entwickelt ist, innerlich so sichtbar wird, wie wenn ihn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sem Weltengefühl etwas durchströmte, was sich, wenn man 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gleichen will mit etwas im Leben, nur vergleichen läßt mit dem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Licht. Wie wenn wir innerlich durchleuchtet würden, so ist es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nn man hinblickt auf das, was in uns einströmt als die Wirk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s im Schlafe aufgenommenen Weltengefühls. Das einströmende</w:t>
        <w:br/>
        <w:t>Weltengefühl wird Licht in uns, inneres Licht; äußerlich ist es nich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chtbar, aber der hellseherisch gewordene Mensch sieht, wenn er 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m kleinen Hüter der Schwelle vorbeigekommen ist, daß tatsä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ich das Licht, das er braucht zu seinem inneren Erleben, das nichts</w:t>
        <w:br/>
        <w:t>anderes ist als ein Ergebnis dessen, was er in der Nacht eingesog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hat als Weltengefühl. Damit sehen wir schon, wie der Mensch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er hingegeben ist seinem eigenen Inneren, über seine Seele e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ganz Neues erfährt. Er erfährt, was aus dem Makrokosmos ihm</w:t>
        <w:br/>
        <w:t>zuströmt und was daraus in seinem Inneren wird. Und man hat da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jenige, was astralischer Leib ist, wahrhaftig und wesenhaft vor sich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man die Kräfte und Fähigkeiten der äußeren Weltenwese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heiten in sich einströmen fühlt.</w:t>
      </w:r>
    </w:p>
    <w:p>
      <w:pPr>
        <w:pStyle w:val="Normal"/>
        <w:shd w:fill="FFFFFF" w:val="clear"/>
        <w:spacing w:lineRule="exact" w:line="274"/>
        <w:ind w:left="19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, was die Kraft des Denkens ist, das nimmt sich dann so aus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aß es in uns wie ein Ordner, wie ein Regulator wirkt zwisch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m, was uns als Kraft der Bewegung, und dem, was uns als inner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Licht zuströmt. Zwischen diesen beiden muß eine Art Gleich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cht geschaffen werden, daß niemals ein unrichtiges Verhältnis</w:t>
        <w:br/>
        <w:t>entsteht zwischen dem, was als inneres Gefühl und was als Tätig-</w:t>
        <w:br/>
        <w:t>keitsdrang entsteht. Würde nicht das richtige Verhältnis geschaffe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sein zwischen innerem Licht und Tätigkeitsdrang, so würde di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73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de-DE"/>
        </w:rPr>
        <w:t>115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schliche Leiblichkeit nicht in der richtigen Weise von inn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eraus versorgt werden. Wenn das eine oder das andere im Überfluß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vorhanden wäre, dann müßte der Mensch zugrunde gehen. Nu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im richtigen Gleichgewicht kann der Mensch seine inneren Kräf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entfalten, daß sie seiner äußeren Existenz in der richtigen Weis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enen.</w:t>
      </w:r>
    </w:p>
    <w:p>
      <w:pPr>
        <w:pStyle w:val="Normal"/>
        <w:shd w:fill="FFFFFF" w:val="clear"/>
        <w:spacing w:lineRule="exact" w:line="274"/>
        <w:ind w:left="10" w:righ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o sehen wir diese drei Kräfte am Menschen im Schlafzustande a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iten, und sie wirken so in uns fort, daß sie unseren äußeren M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n vom Morgen bis zum Abend so anfeuern, daß er vollbrin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ann, was er vollbringen soll. Wenn wir dies ins Auge fassen, dan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önnen wir uns sagen, es ist in der Tat unsere Seele recht klein ge-</w:t>
        <w:br/>
        <w:t>genüber dem, was da in der großen Welt ist, in die wir ausgegos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ren während des Schlafzustandes; aber es ist unsere Seele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och ähnlich. So wie in unserer Seele sich nach und nach zu imm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öherer und höherer Stufe entwickeln Denken, Fühlen und Woll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ist draußen in der unsichtbaren, übersinnlichen Welt das aus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ossen, was Weltenfühlen, Weltendenken, Weltenwollen ist.</w:t>
      </w:r>
    </w:p>
    <w:p>
      <w:pPr>
        <w:pStyle w:val="Normal"/>
        <w:shd w:fill="FFFFFF" w:val="clear"/>
        <w:spacing w:lineRule="exact" w:line="274"/>
        <w:ind w:left="10" w:righ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dann macht man noch eine andere Erfahrung, die sich al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mittelbares Erlebnis ergibt. Wenn auch diese Seele heute klein i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genüber der großen Weltenseele, sie ist doch auf dem Wege, so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rden wie diese. Ihre Fähigkeit zu denken, ihre Fähigkeit zu wo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en, ihre Fähigkeit zu fühlen ist heute zwar noch klein, aber sie is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f dem Wege, so zu werden, wie dieses große Weltenfühlen, We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ndenken und Weltenwollen ist. - Das ist das eine, das man erleb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s andere ist, daß man ganz genau weiß: Was einem da erschein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ls ein ganz mächtiger Makrokosmos, als Weltenfühlen, Weltend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ken, Weltenwollen, das ist einstmals auch so wie unsere Seele gew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n; das hat sich aus solch kleinen Anfängen zu solch gewaltig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röße entwickeln müssen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man diese zwei Gefühle hat, dann lädt sich etwas ab wie 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e Frucht auf die Seele des Mystikers, und diese besteht darin, daß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ich sagt: Wie wäre es gekommen, wenn jene Wesen, die das geschaf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en haben, was heute ausgebreitet ist in der Welt und uns das gib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s wir zu unserem Leben brauchen, wenn die nichts getan hät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 ihrer Entwickelung? In unendlicher Ferne der Vergangenheit wa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2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116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en sie ebenso schwach an Gefühlskräften, an Kräften des Denkens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n Kräften des Wollens wie wir. Einstmals waren sie so schwach w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sere Seele, und heute sind sie so stark, daß sie nicht mehr darauf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ngewiesen sind zu empfangen, sondern sie geben nur. Was wäre a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s geworden, wenn sie sich nicht weiter entwickelt hätten? Nicht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ätte aus uns selber werden können! Nicht da sein könnten wir! 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s ist das lebendige Gefühl, das sich auf unsere Seele legt, ein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ühl unendlichen Dankes. Wenn wir den Wert unseres Daseins zu</w:t>
        <w:br/>
        <w:t>schätzen wissen, dann überströmt uns ein Gefühl unendlich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nkbarkeit. Dieses Gefühl des Dankes ist eine Realität für jeden</w:t>
        <w:br/>
        <w:t>echten, wahren Mystiker, ist nicht etwas, was sich auch nur im 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ingsten vergleichen läßt mit dem, was der Mensch im gewöhnli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eben als Dankgefühl hat. Das ist ein Gefühl, das wie beselige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durchseligend in unserem Inneren sich ergibt und das einmal da</w:t>
        <w:br/>
        <w:t>sein muß, denn es gehört zu den wichtigsten Erlebnissen des Mysti-</w:t>
        <w:br/>
        <w:t>kers. Was die Außenwelt heute Mystik nennt, ist gewöhnlich nicht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nderes als eine Summe von Phrasen. Der echte, wahre Mystik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ennt dieses Dankgefühl, mit dem er hinblickt auf die große Wel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d sich sagt: Was wärest du, wenn nicht diese Wesen, die vor d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ren, nicht alles getan hätten, um zu dieser Höhe emporzusteig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es möglich macht, dir jede Nacht zu geben, was du brauchst,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s einströmen zu lassen in deine Leiblichkeit? - Wer dieses Gefüh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s Dankes gegenüber dem Makrokosmos nicht im tiefsten Grund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es Herzens empfunden hat, der ist kein wahrer Mystiker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d an dieses Gefühl des Dankes schließt sich ein anderes Gefüh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n, ein Gefühl, das zu charakterisieren ist mit folgenden Worten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wir heute am Anfange stehen, wie jene Wesen einstmals am</w:t>
        <w:br/>
        <w:t>Anfange gestanden haben, müssen wir da nicht an uns arbeiten, da-</w:t>
        <w:br/>
        <w:t>mit wir unser Ziel im Weltendasein erreichen, müssen wir da nicht</w:t>
        <w:br/>
        <w:t>alles tun, um aus unserem kleinen Denken, Fühlen und Wollen h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szukommen, damit wir dereinst nicht bloß zu nehmen brauchen,</w:t>
        <w:br/>
        <w:t>sondern auch geben können, damit wir in ähnlicher Weise etw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sgießen, ausströmen lassen können, wie sich etwas in uns ergieß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wir im Schlafzustande dem Makrokosmos hingegeben sind? 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ieses Gefühl gestaltet sich zu einer Riesenverpflichtung für di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73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117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ntwickelung unserer Seele. Wir sagen uns dann als echter, wahr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ystiker: Du versäumst deine Pflicht, wenn du nicht alles tust, u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Kräfte deiner Seele, die heute noch in geringem Maße vorhand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ind, zu der Höhe hin zu entwickeln, zu der sie kommen kön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die sich dir im Vorbild zeigt, wenn du bewußt emporblickst zu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m Makrokosmos, aus dem du deine Kräfte saugst. Entwickelst d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ch nicht, erbost du dich und setzest du deiner eigenen Entwick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ung Widerstand entgegen, dann wirst du dazu beitragen, daß eins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ls nicht in ähnlicher Weise Wesen sich werden entwickeln kön-</w:t>
        <w:br/>
        <w:t>nen, wie du dich heute entwickelst. Dann trägst du statt zum For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ritt, zur Neugestaltung, zur Schöpfung der Welt, zu ihrer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chtung bei. - Das ist das andere Gefühl, das sich für den Mystik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rgibt, und wir sehen, daß sich dasjenige, was man sonst erlebt i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ele, die Summe von Begierden, Trieben und Leidenschaften und</w:t>
        <w:br/>
        <w:t>so weiter in einer merkwürdigen Weise umgestaltet. Was wir son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ls Dankgefühl kennen, wird zu einem unermeßlichen Dankgefüh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genüber dem Makrokosmos, und was wir im Leben als Pflicht</w:t>
        <w:br/>
        <w:t>fühlen, wächst zu einer unermeßlichen Verpflichtung zur eigen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bewußten Entwickelung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sind zwei Gefühle und Impulse, die unsere Seele durchströ-</w:t>
        <w:br/>
        <w:t>men, wenn wir an dem Hüter der Schwelle vorbeiziehen. Und dies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wei Gefühle machen dann das aus, was es uns möglich macht,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stralischen Leib des Menschen wirklich in seiner Wesenhaftigke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 erkennen. Wenn diese Gefühle in einem Menschen so leben, wie</w:t>
        <w:br/>
        <w:t>sie geschildert worden sind, und der Mensch sich diesen Gefühlen</w:t>
        <w:br/>
        <w:t>immer mehr und mehr hingibt, dem Gefühle des Dankes gegenüb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m Makrokosmos und den Gefühlen der Pflicht gegenüber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ltenwerden, wenn er seine Seele ganz von ihnen durchström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durchpulsen läßt, dann geht ihm das Seherauge auf; dann ste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ach und nach vor seinem Auge ihm sein eigener astralischer Leib,</w:t>
        <w:br/>
        <w:t>die nächste Hülle, von der er umgeben ist und die er im gewöhnl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chen Bewußtsein nicht sieht, die er aber wahrnehmen kann, wen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r die Geduld hat, lange genug diese Gefühle auf seine Seele wirken</w:t>
        <w:br/>
        <w:t>zu lassen. Dann steht vor uns die wahre Gestalt unseres astrali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ibes, jenes Leibes, der herausgeboren ist aus dem Makrokosmos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2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18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llerdings, wenn wir diesen astralischen Leib sehen und in der genü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nden Stärke als eine Wahrheit empfinden wollen, daß allem Sinn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lichen der Geist zugrunde liegt, dann müssen wir eben an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üter der Schwelle vorbeigehen. Wir müssen auch noch die Keh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ite dessen betrachten, was eben als die Lichtseite beschrieben</w:t>
        <w:br/>
        <w:t>worden ist.</w:t>
      </w:r>
    </w:p>
    <w:p>
      <w:pPr>
        <w:pStyle w:val="Normal"/>
        <w:shd w:fill="FFFFFF" w:val="clear"/>
        <w:spacing w:lineRule="exact" w:line="274"/>
        <w:ind w:left="5" w:right="10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 haben gesehen, daß alles dasjenige, was Weltenwille ist, un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urchströmt mit Kraft zur Tätigkeit, daß alles das, was Weitenfüh-</w:t>
        <w:br/>
        <w:t>len ist, uns durchströmt mit Licht, und das Weltendenken dur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römt uns als ordnende Kraft. Das sind die Elemente, die wir brau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chen, ohne diese könnten wir nicht leben, und würden uns dies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cht zugeführt, so würden wir als Menschen nicht da sein können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un vergleichen wir das, was in uns arbeitet mit dem, was schon u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r eigen ist. Da tritt uns sehr deutlich vor Augen, was die Seele si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is dahin erarbeitet hat an Kräften des Denkens, an Kräften des Fü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ns und an Kräften des Willens. Namentlich tritt uns ganz deutlich</w:t>
        <w:br/>
        <w:t>vor Augen, wieviel wir unterlassen haben uns anzueignen in bezug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f die Stärke des Willens, in bezug auf die Intelligenz des Denke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auf richtiges und angemessenes Fühlen. Es zeigt sich nun, daß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lles, was wir getan haben, um uns Intelligenz anzueignen, sich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igen kann mit dem, was uns aus dem Weitenfühlen mit L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urchströmt, und daß alles das, was wir unterlassen haben in der</w:t>
        <w:br/>
        <w:t>Entwickelung unserer Intelligenz, sich wie ein Hemmschuh au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immt. In dem Maße fließt uns weniger aus dem Lichte des Welt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ühlens heraus zu, als wir selber es unterlassen haben, an der En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ckelung unserer Intelligenz, unserer eigenen Denkkraft zu arb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n. Unser Denken muß, wenn wir fortschreiten wollen im Welt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ein, im richtigen Verhältnis stehen zu dem, was wir in un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ineinsaugen aus dem Weltenfühlen.</w:t>
      </w:r>
    </w:p>
    <w:p>
      <w:pPr>
        <w:pStyle w:val="Normal"/>
        <w:shd w:fill="FFFFFF" w:val="clear"/>
        <w:spacing w:lineRule="exact" w:line="274"/>
        <w:ind w:left="19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r diese Dinge nur kombinieren wollte, der könnte leicht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ucht sein zu glauben, daß das, was wir aus den Denkkräften heraus</w:t>
        <w:br/>
        <w:t>an menschlicher Intelligenz uns erwerben, sich summieren und v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inden müßte mit dem, was aus dem Weltendenken uns zuström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wäre aber eine äußerliche Kombination, eine bloße Theorie und</w:t>
        <w:br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de-DE"/>
        </w:rPr>
        <w:t>entspricht nicht der Wirklichkeit. In Wahrheit summiert sich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73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19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endenken mit Weltenfühlen. Es wird oftmals der Fehler 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acht, daß aus den gegebenen Andeutungen etwas Falsches komb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ert wird, zum Beispiel Gleiches mit Gleichem oder Ähnliches mi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Ähnlichem. Aber die Dinge sind nicht so, daß man mit d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enschlichen kombinierenden Denken zurechtkommt. Also We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nfühlen, wie wir es im Schlafe hereinsaugen, summiert sich m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schlicher Intelligenz. Je mehr Intelligenz man hat, desto meh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rhellt sie dasjenige, was uns das Weitenfühlen als inneres Licht gib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leichsam aber sehen wir in dieses Licht, in dieses Weltenfühl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strömen sich widersetzende Dunkelheit, Finsternis, wenn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terlassen, etwas an der Entwickelung unseres Denkens, unserer</w:t>
        <w:br/>
        <w:t>Intelligenz zu tun. Alle Unterlassungssünden, die der Mensch da-</w:t>
        <w:br/>
        <w:t>durch begeht, daß er zu bequem ist, seine Denkkräfte auszubild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ächen sich dadurch, daß der Mensch seinem inneren Licht et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ntzieht, daß er diesem inneren Licht von sich aus Finsternis, Du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elheit zusetzt. So sehen wir den Geist weben an unserem eige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nnern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un könnte jemand sagen: Das hat für mich eigentlich etwas</w:t>
        <w:br/>
        <w:t>höchst Unbehagliches, wenn ich daran denken soll, daß es i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lt eine sonderbare Strömung wie die geisteswissenschaftlich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trömung gibt, welche jetzt gar damit anfängt, die Menschen auf sol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che Dinge aufmerksam zu machen. Haben denn die Menschen bisher</w:t>
        <w:br/>
        <w:t>nicht auch gelebt und ganz glücklich damit gelebt, daß sie sozusagen</w:t>
        <w:br/>
        <w:t>in die beiden Grenzen sich eingeschlossen haben, daß sie hübs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rinnengeblieben sind in der Spanne des Lebens, welche sich au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hnt zwischen dem kleinen und dem großen Hüter der Schwelle ?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 haben die geistigen Mächte für ihr Fortkommen gesorgt, vo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en sie sich bis jetzt keine Vorstellung gemacht haben; könnte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cht so weiter gehen? - Wenn sie es auch nicht so aussprechen, die</w:t>
        <w:br/>
        <w:t>Menschen von heute, so denken sie doch: Ach, was schert uns heu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se Weltenströmung! Wir wollen lieber bei dem Leben bleib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e es bisher verflossen ist. Da würde man am Ende gar dazu ver-</w:t>
        <w:br/>
        <w:t>führt, gewahr zu werden, wie sich Licht und Finsternis in uns selb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ermischen. Bisher haben die geistigen Mächte dafür gesorgt, daß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ie Geschichte nicht in Unordnung kam; jetzt könnten wir selber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2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12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twas darüber erfahren, und wir könnten die Geschichte in Unord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ung bringen. Unterlassen wir es lieber! - Es könnte jemand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ser Stimmung kommen, und es sind heute noch sehr viele in di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r Stimmung, daß sie sich sagen: Wir wollen essen und trinken,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ötige Kraft im Äußeren entwickeln, aber darüber hinaus woll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ir nicht gehen, dafür lassen wir die Götter sorgen, die bish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sorgt haben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Es wäre das im Grunde genommen kein unvernünftiger Ei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and, denn in der Tat war es bisher so, daß die Menschen bis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hrer gegenwärtigen Entwickelungsstufe genügend Kräfte aus dem</w:t>
        <w:br/>
        <w:t>Schlafe haben heraussaugen können, daß die Kräfte des Makroko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os da waren, von denen sich die Seele vollgesogen hatte, daß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eele das zugeführt worden ist, was diese großen geistigen Wesenh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en aufgespeichert haben. Bisher war es so. Aber man darf nicht bei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bstraktionen bleiben, sondern man muß sich gerade auf dies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elde an die Wirklichkeit halten. Und diese Wirklichkeit sieht s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s, daß sich auch die geistigen Grundbedingungen unseres Welt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lebens von Epoche zu Epoche ändern. Jene Weltenmächte, den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 jede Nacht hingegeben sind, haben vom Anfange an, da es ein</w:t>
        <w:br/>
        <w:t>Menschenwesen gab, das sich entwickelte, auf dieses Menschenw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n gerechnet; sie haben damit gerechnet, daß auch von den Men-</w:t>
        <w:br/>
        <w:t>schen herauf Licht nach oben strömt. Sie haben nicht ein unversieg-</w:t>
        <w:br/>
        <w:t>liches Lichtreservoir, sondern ein solches, welches allmählich ab-</w:t>
        <w:br/>
        <w:t>nimmt, welches allmählich immer geringere und geringere Kräft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ausströmen würde, wenn nicht aus dem Menschenleben selb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urch die Arbeit am menschlichen Denken, Fühlen und Wollen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an dem Hinaufarbeiten in die höheren Welten neue Kraft, neu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icht zufließen würde dem allgemeinen Weltenfühlen und Welt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icht. Und in der Zeit, in der es notwendig ist, daß wirklich die M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n sich bewußt werden, daß sie sich nun nicht bloß überlassen</w:t>
        <w:br/>
        <w:t>dürfen demjenigen, was ihnen zuströmt, sondern daß sie ihrerseit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itarbeiten müssen an dem Weltenwerden, in der Zeit leben w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jetzt. Es ist keineswegs irgendein gewöhnliches Ideal, das sich d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isteswissenschaft setzt. Sie arbeitet wahrhaftig nicht so wie and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e Geistesströmungen und Weltanschauungen, die sich bloß begei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7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de-DE"/>
        </w:rPr>
        <w:t>121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ern für dieses oder jenes Ideal und gar nicht anders können, als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nderen Menschen davon zu predigen. Ein solcher Impuls liegt bei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en, welche Geisteswissenschaft heute aus der wirklichen Welt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ission heraus verkünden, nicht vor. Sondern es liegt die Erkennt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is vor, daß gewisse Kräfte, welche im Makrokosmos sind, anfan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schöpft zu werden, und daß wir einer Zukunft entgegengehen,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, wenn der Mensch nicht arbeiten würde an der Entwickel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iner eigenen Seele, zuwenig herunterfließen würde aus diesen hö-</w:t>
        <w:br/>
        <w:t>heren Welten, weil das Maß der herunterfließenden Kräfte anfäng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ach und nach erschöpft zu werden. In dieser Zeit leben wir. De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alb muß Geisteswissenschaft in die Welt treten. Nicht aus ein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llkürlichen Impuls heraus, sondern aus der Notwendigkeit uns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er Zeit heraus muß Geisteswissenschaft ins Dasein treten, damit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Menschen dazu bringen kann, das wieder zu ersetzen, was 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öpft ist an herunterströmenden Kräften. Aus dieser Erkenntni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raus zieht die Geisteswissenschaft ihre Impulse aus der Geg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rt, und sie würde heute noch nicht wirken, wenn nicht diese Tat-</w:t>
        <w:br/>
        <w:t>sache vorläge, sondern sie würde ruhig wie bisher die Menschheits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ntwickelung sich selber überlassen. Aber sie sieht voraus, daß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sich nicht in den nächsten Jahrhunderten eine genügend groß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nzahl von Menschen findet, die sich hinaufarbeiten in die geisti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lten, dann das Menschengeschlecht immer weniger und wenig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räfte herunterführen würde aus diesen geistigen Welten, und die</w:t>
        <w:br/>
        <w:t>Folge würde davon sein ein Verarmen der Menschen an geistig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raft, eine allgemeine Verödung des menschlichen Lebens.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en würden schwach werden in bezug auf dasjenige, was sie</w:t>
        <w:br/>
        <w:t>in der Welt zu tun haben. Es würde ein Verdorren des Menschenle-</w:t>
        <w:br/>
        <w:t>bens stattfinden, wie bei einem Baum, der verholzt, wenn er kei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ebenssäfte mehr erhält. Bis jetzt sind dem Menschengeschlecht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ßen die Kräfte zugeführt worden, und diejenigen, die nur das ä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ßere Leben betrachten, welche gedankenlos hinleben und glauben,</w:t>
        <w:br/>
        <w:t>daß nur die äußere sinnliche Welt existiert, die wissen eben nicht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n den Veränderungen, die hinter dieser sinnlichen Welt sich ab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pielen. Und zu diesen wichtigen Veränderungen gehört das Versie-</w:t>
        <w:br/>
        <w:t>gen der geistigen Kräfte und die Notwendigkeit, daß durch die Men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2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hen selber solche Kräfte erzeugt werden. Wenn die Weiterent-</w:t>
        <w:br/>
        <w:t>wickelung der Menschheit den oberflächlichen Menschen überlas-</w:t>
        <w:br/>
        <w:t>sen bliebe, die sich nur an die äußere physische Welt halten, dan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räte ein Verdorren, ein Veröden des ganzen Menschengeschlecht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f der Erde ein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ier haben wir den tiefsten Punkt berührt, aus dem heraus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isteswissenschafter das Bewußtsein erhält, daß Geisteswiss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aft verkündet werden muß, damit die Menschen ihre eigene Ent-</w:t>
        <w:br/>
        <w:t>scheidung treffen, ob sie mitwirken wollen an dieser notwendi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rbeit oder ob sie nicht mitwirken wollen. Wir werden über diesen</w:t>
        <w:br/>
        <w:t>Wendepunkt in der Entwickelung der Menschheit in den folgenden</w:t>
        <w:br/>
        <w:t>Vorträgen noch zu sprechen haben. Jetzt aber wollen wir noch e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al den geistigen Blick zurückwenden auf das, was wir eben berühr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aben. Wir wollen den Blick auf alles das wenden, was in unser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ele an Unterlassungssünden ist, was sich in unserer Seele zeigt al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mmung derjenigen Kräfte, die uns von oben zufließen. Alle U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rlassungssünden des Denkens bohren sich gleichsam wie Finst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s in das aus dem Weltenfühlen einströmende Licht. Und in ähnl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cher Weise bohren sich unsere Unterlassungssünden in bezug au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 Fühlen hinein in die Kräfte unserer Bewegungen, und unse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terlassungssünden in bezug auf das Wollen hemmen die ordn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 Tätigkeit des Weltendenkens. Es tritt uns lebendig vor Aug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unsere Seele durch ihre bisherige Entwickelung unterlassen ha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d was sich wie ein mächtiger Hemmschuh hineinstellt in den ga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zen Fortschritt des Lebens. Was uns höhere Mächte geben, was da 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s arbeitet, was Kraft entwickelt aus dem Weltenwillen, was L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ntwickelt aus dem Weltenfühlen, was Ordnung und Harmonie ent-</w:t>
        <w:br/>
        <w:t>wickelt aus dem Weltendenken, in das stellt sich hinein dasjenig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s wir selber in unserer ganzen Ohnmacht sind dadurch, daß wi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s eben bisher nur in dem Maße entwickelt haben, wie wir uns en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ckelt haben. Da stehen wir vor der rechten Selbsterkenntnis.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e vor einem leuchtenden Bild erscheint als Finsternis, als finster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lhouette, dasjenige, was wir geworden sind durch unsere Unt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assungssünden, das, was wir auszubessern haben an uns, dadurch,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daß wir unsere Seelenkräfte in der richtigen Weise entwickeln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578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jenige, was wir nicht geworden sind, das stellt sich uns vor die</w:t>
        <w:br/>
        <w:t>Seele und zeigt sich uns sehr deutlich, indem es seine Strahlen na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rei Seiten aussendet. Nach drei Seiten sendet das, was wir nicht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orden sind, seine Strahlen aus. Da zeigt sich uns zuerst, wel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mmnisse wir dem Weltenwerden bieten dadurch, daß wir Unt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assungssünden begangen haben in bezug auf unseren Willen. Dan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zeigt sich, welche Hemmnisse wir bereitet haben dem Welt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rden dadurch, daß wir Unterlassungssünden in bezug auf uns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enken und zuletzt in bezug auf unser Fühlen begangen hab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ach diesen drei Richtungen strahlt die Unvollkommenheit unseres</w:t>
        <w:br/>
        <w:t>Wesens aus. Jede sagt uns etwas ganz Bestimmtes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 haben wir zuerst dasjenige, was hemmend von uns selber, von</w:t>
        <w:br/>
        <w:t>unserem eigenen Willen hineinstrahlt in das, was uns durchfließt a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m Weltenwillen. Hemmend, zurückstauend stellt sich dar, was a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terlassungssünden an unserer eigenen Willensnatur haftet.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agt uns: Mit alledem, was du da unterlassen hast, wirst du gefessel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in an die untergehenden Kräfte der Erde; das wird dich fesseln w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it ehernen Banden an alles das, was die Erde in ihre Zerstörung</w:t>
        <w:br/>
        <w:t>hineintreibt. - Was wir an Unterlassungssünden haben in bezug auf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ser Denken, das sagt uns: Weil du diese Unterlassungssünden ha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n bezug auf dein Denken, wirst du nicht die Möglichkeit find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e Harmonie herzustellen zwischen deinem Willen und deinem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Fühlen. - Und was wir in bezug auf unser Fühlen unterlas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aben, das sagt uns: Es wird das Weltenwerden über dich hinweg-</w:t>
        <w:br/>
        <w:t>schreiten. Du hast nichts getan, um von dir selber aus dem Welt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rden etwas hineinzufügen; daher wird dasjenige, was dir das We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nwerden gegeben hat, von diesem Weltenwerden genommen w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, und dieses Weltenwerden wird so über dich hinwegschreit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e wenn du überhaupt nicht dagewesen wärest. - So sehen wir ge-</w:t>
        <w:br/>
        <w:t>trennt vor uns stehen alle die Kräfte, mit denen wir an die Erde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esselt sind, und wir sehen das Weltenwerden über uns hinweg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reiten, weil wir selber nichts getan haben durch unsere eigene A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eit. Dann fühlen wir an dieser Grenze, wie die Kräfte, die uns 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e Erde fesseln, und die Kräfte, die über uns hinwegschreiten, dasj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ige, was unser eigenes wahres Wesen ist, auseinanderreißen. Was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36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12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selber in unserer Seele unterlassen haben, wird zu seelenzerstö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enden Kräften. Wir fühlen unsere Unterlassungssünden in diesem</w:t>
        <w:br/>
        <w:t>Momente des Vorbeischreitens an dem kleinen Hüter der Schwelle</w:t>
        <w:br/>
        <w:t>als die Zerstörer an unserem Seelendasein.</w:t>
      </w:r>
    </w:p>
    <w:p>
      <w:pPr>
        <w:pStyle w:val="Normal"/>
        <w:shd w:fill="FFFFFF" w:val="clear"/>
        <w:spacing w:lineRule="exact" w:line="274"/>
        <w:ind w:left="5" w:righ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ur eines kann uns in diesem furchtbaren Momente fähig m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chen zu bestehen, und das ist, wenn wir uns selber das Gelöbni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ben, in der Zukunft nichts mehr zu unterlassen. Wir haben j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nhaltspunkte erlangt, die deutlich genug sind. Diese sagen uns i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omente unseres Vorbeischreitens vor dem kleinen Hüter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welle: Diese Kräfte ziehen dich hinunter, also mußt du an d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em Willen, an deinem Denken und an deinem Fühlen arbeiten. 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Wir können selbst noch dem grauenvollen Anblick, der uns da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d, dankbar sein, denn er macht uns dieses Gelöbnis möglich, d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r uns selber ablegen können.</w:t>
      </w:r>
    </w:p>
    <w:p>
      <w:pPr>
        <w:pStyle w:val="Normal"/>
        <w:shd w:fill="FFFFFF" w:val="clear"/>
        <w:spacing w:lineRule="exact" w:line="274" w:before="5" w:after="0"/>
        <w:ind w:left="10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ist etwas weiteres, was zu den mystischen Erlebnissen gehör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wir erst das Dank- und das Pflichtgefühl als notwendig cha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akterisieren konnten, so müssen wir jetzt auch noch das «mystis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löbnis» nennen, das im Grunde genommen ein jeder gegenüber</w:t>
        <w:br/>
        <w:t>dem Anblicke der eigenen Unzulänglichkeiten selbstverständl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blegt, das Gelöbnis, in der Zukunft soviel als nur möglich ist, a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iner Seele zu arbeiten, um auszubessern, was durch seine Unterla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ungen geschehen ist. Dann erhält das Leben durch dieses Gelöbni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en neuen besonderen Inhalt, einen Inhalt, der erst der wah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lbsterkenntnis, der tätigen Selbsterkenntnis entspricht, die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r in sich hineinbrütet, sondern die arbeitet an dem eigenen Selbs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eses Erlebnis kann man in einer zweifachen Weise haben. Man ha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s in einer anfänglichen Weise dadurch, daß man alles verspürt, was</w:t>
        <w:br/>
        <w:t>bis jetzt beschrieben worden ist. Solange man es nur als Dankgefüh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als Pflichtgefühl erlebt, hat man das Gefühl: Es fehlt dir etwas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s fesselt dich noch etwas an das Dasein der Vergänglichkeit, es gib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och Grund, daß das Weltenwerden über dich hinwegschreitet. 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man das fühlt, dann hat man es in seinem astralischen Leib 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ebt. Aber wenn man Dank- und Pflichtgefühl immer wieder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ederum fühlt, dann verwandelt es sich schließlich in eine ganz b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stimmte Anschauung, die jetzt ein inneres Erlebnis wird, das da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57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25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urch entsteht, daß wir so viel innere Kraft gesammelt haben dur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nser mystisches Denken, Fühlen und Wollen, daß unser astral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s Erleben sich spiegelt an unserem Äther- oder Lebensleib und</w:t>
        <w:br/>
        <w:t>uns zurückgeworfen wird. Da haben wir jetzt wie eine äußere Wirk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ichkeit unser eigenes Gegenbild vor uns, das gleichsam von ein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intergrund sich abhebt. Der Hintergrund zeigt uns, wie die äuß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en Weltenmächte, in die wir ausgegossen sind während des Schla-</w:t>
        <w:br/>
        <w:t>fes, Licht und Kraft hineinarbeiten in unsere Hüllen. Von dies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intergrund hebt sich ab, was wir selber aus uns gemacht hab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e uns sonst in der äußeren Wirklichkeit Tiere, Pflanzen, Minera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ien entgegentreten, so tritt uns jetzt unser eigenes Selbst in einer r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len Gestalt entgegen. Es wird uns unser Inneres anschaulich i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ßenwelt. Vorher ist unser Blick, als wir untertauchten in die äu-</w:t>
        <w:br/>
        <w:t>ßeren Hüllen, abgelenkt worden auf die Außenwelt. Die äuße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drücke der Sinneswelt flössen auf uns ein, damit wir nicht se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onnten, was wir aber jetzt sehen sollen und müssen, wenn wir uns</w:t>
        <w:br/>
        <w:t>entschließen, an dem Fortschritt der Menschheitsentwickelung mit-</w:t>
        <w:br/>
        <w:t>zuarbeiten. Ganz ähnlich wie wir sonst die Außenwelt sehen, se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ir jetzt unser eigenes Innere. Es ist gleichsam abgemalt auf ein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intergrund. Alles dasjenige, was uns an die Erde fesselt, was un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it dem Vergänglichen verbindet, so daß wir es selber als Vergängl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ches zurücklassen müssen, das zeigt sich uns da in einem ganz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immten Bilde, in dem Bilde eines verzerrten Stieres. Wir kön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eses Bild, das da das astralische Anschauen hat, mit nichts ander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gleichen als mit dem Bilde eines verzerrten, uns hinunterzieh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n Stieres. Alles dasjenige, was sonst Einklang schafft zwischen u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rem Willen und unserem Fühlen in unserer Seele, zeigt sich uns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zug auf Unterlassungssünden in dem Bilde eines verzerrten Lö-</w:t>
        <w:br/>
        <w:t>wen. Und alles dasjenige, was über uns hinwegschreitet, wenn wir</w:t>
        <w:br/>
        <w:t>Unterlassungssünden in unserem Denken haben, das zeigt sich u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dem Bilde eines verzerrten Adlers. Diese drei Bilder sind durch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etzt mit unserem eigenen verzerrten Ebenbild. Da zeigt sich i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ilde, was wir aus uns gemacht haben und was wir auszubessern</w:t>
        <w:br/>
        <w:t>haben in der Zukunft, damit wir hinzufügen dem Weltenwerden a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s dasjenige, was notwendig ist. Drei Zerrbilder von Tieren und ei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31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126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errbild von uns selber. Aus der Art, wie diese Bilder miteinan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m Verhältnis stehen, ergibt sich das Maß dessen, was wir noch a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uns zu arbeiten haben.</w:t>
      </w:r>
    </w:p>
    <w:p>
      <w:pPr>
        <w:pStyle w:val="Normal"/>
        <w:shd w:fill="FFFFFF" w:val="clear"/>
        <w:spacing w:lineRule="exact" w:line="274"/>
        <w:ind w:right="5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 ist unser Denken, Fühlen und Wollen, wenn wir an dem kl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en Hüter der Schwelle vorbeigehen, in drei Zerrbilder gespalt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 haben wir wahre Selbsterkenntnis, denn was wir geworden sind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eht in Bildlichkeit vor uns. Es ist eine Selbsterkenntnis, die ansp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nd ist für unser ganzes zukünftiges Leben. Vor dieser Selbst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enntnis könnte man leicht zurückschrecken. Man wird aber nu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nn zurückschrecken, wenn man glaubt, daß dasjenige, was ma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icht sieht, nicht da ist. Es kann ja solche Menschen geben. Sie gl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chen einem Menschen, der vor einem herunterfallenden Ziegelst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Augen zumacht, anstatt ihm auszuweichen. Dadurch, daß der</w:t>
        <w:br/>
        <w:t>Mensch den Anblick nicht hat, ändert sich nichts an der Sache;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öchstens daß der Mensch diesen Zerstörer, weil er ihn nicht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hr wird, wirklich seinen Zerstörer sein läßt. Das wollen dies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en nicht sehen. Die einzige Hilfe, auf diesem Punkte weiter-</w:t>
        <w:br/>
        <w:t>zukommen, ist Selbsterkenntnis. Bisher haben die Weltenkräfte au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reicht, um die äußerste Verzerrung unseres Menschenbildes hint-</w:t>
        <w:br/>
        <w:t>anzuhalten. In der Zukunft reichen diese Kräfte nicht mehr aus. 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elbst müssen an uns arbeiten. Wir selbst sind der Hüter der Schwelle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 selbst im Zerrbilde erscheinen uns als der kleine Hüter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welle. Wir selbst sind es, welche verhindern, daß wir in uns h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steigen können. Einzig und allein diese Erkenntnis macht 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öglich, daß in der Zukunft, wo uns nicht mehr die nötige Kraf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on oben zufließen wird, die Menschheit nicht erlahmt in ihr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Kräften, nicht immer schwächer und schwächer wird, das heiß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hre Mission auf der Erde nicht erfüllt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mit sind wir von einer gewissen Seite her durch die Region 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ommen, welche wir die Region unseres eigenen Empfindungsleib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ennen können, in dem wir beim Aufwachen untertauchen. A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m gewöhnlichen Leben werden wir uns dessen nicht bewußt, wei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ser Bewußtsein dadurch abgelenkt wird, daß die Eindrücke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ßenwelt auf uns eindringen. Jetzt aber haben wir gesehen, wa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ir in uns selber erleben können, wenn wir beim Aufwachen di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563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drücke der Außenwelt nicht hereinlassen. Wir haben ein Stück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seres Astralleibes, ein Stück unseres menschlichen Wesens,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mpfindungsleib, von innen aus charakterisiert, so charakterisier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ß wir uns jetzt eine Vorstellung machen können, wie wir sind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sind gekommen bis zu der Grenze, wo unser Empfindungsleib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n den Ätherleib stößt. Da hat sich uns etwas wie ein Spiegelbild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eigt. Die verzerrte Gestalt, die sich uns zeigt, ist nur ein Bild, ab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mehr brauchen wir nicht, um zu wissen, wie wir wirklich sind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der Mensch wissen will, wie sein Gesicht aussieht, dann ha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Diskussion darüber gar keinen besonderen Wert, ob das Bild,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 im Spiegel sieht, eine Täuschung ist oder eine Realität. Demjen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n, der sein Gesicht sehen will, genügt das Bild vollständig, es dien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inem Zweck, es hat einen realen Wert. Wenn ein Philosoph ko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 und sagen würde: Was du uns da erzählst von dem dreiköpf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n Tier mit dem Menschen in der Mitte, das wissen wir, daß es nu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e Einbildung ist, - dann würden wir sagen: Es ist in demsel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nne nur ein Spiegelbild, das von dem Äther- oder Lebensleib h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geworfen wird, wie das Bild, das der äußere Spiegel zurückwirft, ab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s dient uns zur Selbsterkenntnis, und darin liegt seine Realität. 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Gründe, die eine äußere Philosophie vorbringen kann gegen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rklichkeit dessen, was das hellsichtige Bewußtsein erlebt,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iß der Hellseher schon selber. Der Irrtum würde erst beginn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der Hellseher glauben würde, daß das Spiegelbild eine Wirk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ichkeit wäre, wenn er nicht wüßte, daß dieses Bild sein eigenes 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res zeigt, sondern glauben würde, da komme wirklich ein vi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öpfiges Wesen auf ihn zu. Wenn der Hellseher glauben würde, da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s Bild den Raum geradeso ausfüllt wie ein physisches Wesen, dann</w:t>
        <w:br/>
        <w:t>würde er einem Menschen gleichen, der seine Nase im Spiegel sieht,</w:t>
        <w:br/>
        <w:t>und weil sie ihm nicht gefällt, nun losschlägt auf das Spiegelbild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laubt, er treffe etwas Wirkliches.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ist es, was man sich aneignen muß, wenn man in die höheren</w:t>
        <w:br/>
        <w:t>Welten hinaufsteigen will: die Dinge nicht als etwas anderes zu neh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en, als sie wirklich sind. Sobald man das Spiegelbild als etwas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aum Erfüllendes ansieht und nicht als das betrachtet, was es ist,</w:t>
        <w:br/>
        <w:t>verfällt man der Illusion. Man ist aber wahrhaftig kein Mensch, der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1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28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Halluzinationen hingibt, wenn man weiß, daß einem das eigene</w:t>
        <w:br/>
        <w:t>Selbst in einem solchen Spiegelbilde entgegentritt. Daher ist es s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ichtig, daß der Mensch, bevor er anfängt, durch Schauen in die g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ige Welt einzudringen, sich die Möglichkeit verschafft, die Din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urch Vernünftigkeit in ihrem wahren Wert zu erkennen und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stehen. Man soll daher niemanden hellsichtig machen, der etwas</w:t>
        <w:br/>
        <w:t>für eine Realität des physischen Raumes nimmt, was nur eine Spi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lung ist, der verwechseln könnte Spiegelbilder der Seele und geist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 Wesenheiten. Daher wird großer Wert daraufgelegt, daß in 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hre echte Geistesschulung niemand anders eintreten soll, als w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 vernünftiges Denken hat, damit er immer die Bedeutung dess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er sieht, abzuschätzen in der Lage ist. Nicht das Schauen all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st es, worauf es ankommt, sondern das Abschätzenlernen dess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as man sieht, so daß man dasjenige, was man sieht, unterschei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ann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r werden auch zu Wesenheiten kommen, die wirklich auß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s sind, aber das, was wir heute geschildert haben - darüber mü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n wir uns klar sein - sind Erlebnisse unseres eigenen Inneren,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uns als Spiegelbilder erscheinen; das heißt, unser eigenes Inneres 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int uns wie eine Außenwelt. Der Weg der Selbsterkenntnis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ystischen Vertiefung führt zu realen Erlebnissen; diese werden ab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alluzinationen, sobald der Mensch, der mystische Versenkun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ucht, sich einbildet, die ihm erscheinenden Gestalten seien außerhalb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iner selbst im Räume und nicht sieht, daß es Spiegelbilder sein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genen Inneren sind. Wesenheiten, welche wahrhaftig raumerfül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lend und außer uns sind, begegnet der Mensch erst, wenn er bi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seinen Äther- oder Lebensleib hinuntersteigt, auf dem Wege,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m großen Hüter der Schwelle vorbeiführt. Darüber werden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orgen sprechen.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 sind wir also heute nur zu einem Ausmessen des Stromes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ommen, der sich hineinstellt in unser Erleben im Moment des Auf-</w:t>
        <w:br/>
        <w:t>wachens. Was der Mystiker in seiner Seele erfahren kann, wenn 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im Aufwachen alle Aufmerksamkeit ablenkt vom äußeren Sinnes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teppich und hinuntersteigt in das eigene Innere, das wollten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ute schildern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554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413"/>
        <w:ind w:right="19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22"/>
          <w:sz w:val="22"/>
          <w:szCs w:val="22"/>
          <w:lang w:val="de-DE"/>
        </w:rPr>
        <w:t>FÜNFTER VORTRA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en, 25. März 1910</w:t>
      </w:r>
    </w:p>
    <w:p>
      <w:pPr>
        <w:pStyle w:val="Normal"/>
        <w:shd w:fill="FFFFFF" w:val="clear"/>
        <w:spacing w:lineRule="exact" w:line="274" w:before="379" w:after="0"/>
        <w:ind w:left="5"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 stehen heute vor einer verhältnismäßig schwierigen Aufgabe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verehrten Zuhörer werden aber die heutigen etwas starken Z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utungen hinnehmen, wenn gleichzeitig gesagt wird, daß wir da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on in den nächsten Tagen wiederum Terrain gewinnen werden,</w:t>
        <w:br/>
        <w:t>auf dem wir den Boden mehr unter den Füßen fühlen. Aber w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n in der Geisteswissenschaft nicht stehenbleiben will bei bloß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bstraktionen, wenn man sich zu den Wirklichkeiten durchrin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ll, dann müssen zuweilen schon auch Mitteilungen willig ent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genommen werden, welche den höheren Gebieten des geisti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kennens angehören. Hinzugefügt werden kann noch, daß es sich</w:t>
        <w:br/>
        <w:t>bei den heutigen Ausführungen durchaus nicht handelt um irgend-</w:t>
        <w:br/>
        <w:t>welche Deduktionen, um irgendwelche bloß theoretische Ableitu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n, sondern daß es sich um Dinge handelt, welche von denen imm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wußt worden sind, welche überhaupt tiefer in diese Dinge ein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rungen sind. Also um Mitteilung von Erkenntnissen bestimmter</w:t>
        <w:br/>
        <w:t>Menschen wird es sich handeln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haben gestern gesehen, wie der Mensch sich zurechtfin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könnte innerhalb dessen, was man das Innere seines astralischen L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bes nennt, wenn er beim Aufwachen bewußt untertauchen könnt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 diesen seinen astralischen Leib, und wir haben uns einen Begrif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schafft von dem, was es heißt, vorbeizukommen an dem so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annten kleinen Hüter der Schwelle. Nun ist eigentlich das, was g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tern auseinandergesetzt worden ist, ziemlich hypothetisch, d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m normalen Leben tritt ja dieser Moment im Grunde genomm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emals ein, daß der Mensch bewußt hineindringen würde in s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nneres durch das bloße Aufwachen. Wir haben allerdings gesagt,</w:t>
        <w:br/>
        <w:t>daß der Mensch sich durch das, was man mystische Versenkung</w:t>
        <w:br/>
        <w:t>nennt, vorbereiten kann zu einem solchen bewußten Hineinsteig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 seine äußeren Leibeshüllen. Was das heißt, wird sich uns aber er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m Laufe der Vorträge zeigen, und worin diese Vorbereitung b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steht, werden wir auch noch hören. Für das normale Bewußtsei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322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iegt höchstens zuweilen das vor, daß der Mensch durch Verhältni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, die in seinen vorhergehenden Verkörperungen liegen, solche Mo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te bewußten Aufwachens hat. Das kommt bei einzelnen M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chen vor. Sie wachen so auf, daß sie das Gefühl einer gewissen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lemmung haben. Dieses Gefühl der Beklemmung rührt davon her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ß der innere Mensch, der während der Nacht im Makrokosmo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usgebreitet war und sich frei fühlte, sozusagen in das Gefängnis s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s Leibes wieder zurückgeht. Dann kann auch ein anderes Gefüh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im Aufwachen da sein. Dieses Gefühl könnte man mehr so cha-</w:t>
        <w:br/>
        <w:t>rakterisieren, daß man sagt, der Mensch fühlt sich, wenn solche</w:t>
        <w:br/>
        <w:t>abnormen Zustände eintreten, im Momente des Aufwachens besser,</w:t>
        <w:br/>
        <w:t>als er sich im Laufe des Tages fühlt. Er fühlt, daß in ihm etwas is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s er seinen besseren Menschen nennen könnte. Das rührt davon</w:t>
        <w:br/>
        <w:t>her, daß der Mensch beim Aufwachen ein Nachgefühl da hat, da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hm etwas zugeflossen ist aus Welten heraus, die höher sind als s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gene Sinneswelt. Das sind solche Gefühle, die sich im normal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wußtsein einstellen können und in denen schon im natürlich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ben eine gewisse Bestätigung des gestern Gesagten gesehen w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kann. Aber im vollen Umfange kann doch nur von dem echt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ahren Mystiker erlebt werden, was beschrieben worden ist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s handelt sich nun aber darum, ob man auch weitergehen kan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nn das, was man da erlebt, was gestern geschildert worden ist,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st die Innenseite des geistigen Teiles des äußeren Menschen; es is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Innenseite dessen, was man den astralischen Leib des Men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nnt. Es fragt sich nun, ob man noch tiefer hinuntersteigen kann zu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iger geistigen Teilen, vielmehr zu solchen Teilen der Mensch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atur, die sich im gewöhnlichen Leben weniger geistig darstell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e können deshalb doch in ihren Grundlagen durchaus geistig sei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n alles, was uns in der äußeren Welt entgegentritt, hat im tiefe-</w:t>
        <w:br/>
        <w:t>ren Hintergrunde ein Geistiges. Es fragt sich, ob man noch weiter</w:t>
        <w:br/>
        <w:t>hinuntersteigen kann bis zu dem physischen Leib und ob zwisch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m astralischen Leib, der das zunächst Geistigste ist, und dies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physischen Leib noch etwas anderes liegt. Die anthroposophisch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ücher beschreiben ja dieses andere als den Äther- oder Lebensleib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o daß, wenn wir hinuntersteigen, wir antreffen müßten, nachdem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63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de-DE"/>
        </w:rPr>
        <w:t>131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uns mit dem astralischen Leib von innen bekannt gemacht h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n, den Ätherleib und vielleicht auch irgendwelche Spur unser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physischen Leibes, den wir ja sonst nur von außen ansehen, den 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ber von innen durch ein solches bewußtes Hineintreten in unser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Leiblichkeit doch auch erkennen können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r ist es im allgemeinen nicht gut, es ist nicht gefahrlos, ein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ritt weiterzugehen in bezug auf mystische Vertiefung, als gester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ngeführt worden ist. Alles, was gestern angeführt worden ist, ka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ur sehr vorsichtig von dem Menschen gemacht werden, der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e Kenntnis von dem aneignet, was Sie finden in meiner Schrift:</w:t>
        <w:br/>
        <w:t>«Wie erlangt man Erkenntnisse der höheren Welten?» oder in dem</w:t>
        <w:br/>
        <w:t>zweiten Teile meiner «Geheimwissenschaft», worüber Sie in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ächsten Vorträgen noch hören werden. Soweit kann sich also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 zunächst selber helfen. Aber weiterzugehen auf diesem W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 in das menschliche Innere ist nicht gefahrlos, und in der Weis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e der Mensch heute gerne seine geistigen Erkenntnisse erwirb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äßt sich das auch gar nicht machen. Daher werden wir sehen, daß</w:t>
        <w:br/>
        <w:t>heute ein anderer Erkenntnisweg gewählt wird. Der Weg, tief in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liche Innere hinunterzusteigen, ohne sich um etwas ander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zu kümmern, der soll in unserer heutigen Kultur normalerwei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cht mehr beschritten werden. Unser heutiges Geistesleben ist s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ngelegt, daß der Mensch sich nur bis zu einem gewissen Grade g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 unterordnet, daß er in möglichster Freiheit auch seinen Erkennt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isweg gehen will. Wir werden sehen, daß es auch einen Weg in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istigen Welten hinein gibt, welcher dieser Eigentümlichkeit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eutigen Menschennatur in vollem Umfange Rechnung trägt,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werden diesen Weg, den sogenannten rosenkreuzerischen Er-</w:t>
        <w:br/>
        <w:t>kenntnisweg, als den wahren zeitgemäßen Erkenntnisweg kennen-</w:t>
        <w:br/>
        <w:t>lernen. Aber dieser Erkenntnisweg ist ein Weg der neueren Zeit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r war in den Mysterien, das heißt in denjenigen Stätten, in denen</w:t>
        <w:br/>
        <w:t>der Mensch im Altertum in die tieferen Geheimnisse eingeführ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urde, noch nicht vorhanden. Da gab es solche Mysterien, welc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 Menschen einfach vorbeiführten an dem kleinen Hüter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welle und ihn hineinführten in sein eigenes Innere, und solc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ysterien, welche den Menschen hinausführten in die große Welt,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31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32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 daß er eine Art Ekstase durchzumachen hatte. Diese beiden Wege</w:t>
        <w:br/>
        <w:t>sind diejenigen, welche vorzugsweise in den alten Zeiten beschrit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durchgemacht worden sind. Der Weg des Hineinsteigens in das</w:t>
        <w:br/>
        <w:t>eigene Innere wurde am besten, am intensivsten durchgemacht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jenigen Einweihungsstätten, welche man die ägyptischen Myst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ien, die Osiris- und Isismysterien nennt; und wir werden uns heute,</w:t>
        <w:br/>
        <w:t>um zu schildern, was der Mensch bei diesem Hineinsteigen in sein</w:t>
        <w:br/>
        <w:t>Inneres erleben kann, ein wenig anzulehnen haben an die Erfahr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n eines Schülers der Isis- und Osirismysterien. Man kann heut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e wir in den folgenden Vorträgen sehen werden, durchaus je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weihung erlangen, die zur vollen Erkenntnis dieser Mysteri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ührt, aber nicht mehr auf demselben Weg wie im alten Ägypten. Im</w:t>
        <w:br/>
        <w:t>alten Ägypten war etwas notwendig, wogegen sich die heutige Me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chennatur auflehnen würde. Es war nämlich notwendig, daß 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m Punkte, wo der Mensch hineinsteigen sollte in das eigene Inn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e - oder schon früher -, der Mensch nicht mehr unabhängig dur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igene Erkenntnispfade seine Fortschritte suchte, sondern daß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ch anvertraute dem, was man mit einem Ausdrucke der orientali-</w:t>
        <w:br/>
        <w:t>schen Philosophie einen Guru nennt, einem großen eingeweihten</w:t>
        <w:br/>
        <w:t>Lehrer. Sonst war der Weg zu gefahrvoll für den Einzelnen. In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egel war es so, daß schon die Schritte der mystischen Versenkung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lche gestern beschrieben worden sind, unter Anleitung des Guru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s großen eingeweihten Lehrers, gemacht worden sind.</w:t>
      </w:r>
    </w:p>
    <w:p>
      <w:pPr>
        <w:pStyle w:val="Normal"/>
        <w:shd w:fill="FFFFFF" w:val="clear"/>
        <w:spacing w:lineRule="exact" w:line="274"/>
        <w:ind w:left="14" w:firstLine="22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hat denn eigentlich die Leitung dieser großen eingeweih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hrer für einen Zweck? Wir haben in einem früheren Vortrag ge-</w:t>
        <w:br/>
        <w:t>hört, daß, wenn wir des Morgens untertauchen in unsere Leiblich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keit, unsere Seelen von drei Mächten in Empfang genommen werd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wir bezeichnet haben mit Ausdrücken, die einer alten Termino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logie entnommen sind, als Venusmacht, Merkurmacht, Mond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acht. Was man im allgemeinen unter Venusmacht versteht, das ist</w:t>
        <w:br/>
        <w:t>etwas, was der Mensch noch allein mit sich selber abmachen kan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er in sein eigenes Innere hinuntersteigt. Er kann dadurch f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ig werden mit der Venusmacht, daß er eine gewisse Erziehung 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ält in Demut und Selbstlosigkeit. Bevor er einen solchen Gang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ie unbekannten Welten seines eigenen Inneren unternimmt, muß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563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de-DE"/>
        </w:rPr>
        <w:t>133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 alle egoistischen Triebe, die Triebe der Eigenliebe unterdrücken</w:t>
        <w:br/>
        <w:t>und sich erziehen zur Selbstlosigkeit. Er muß sich zu einem Wesen</w:t>
        <w:br/>
        <w:t>machen, das Liebe und Mitleid empfindet, nicht nur für seine Mi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schen, sondern für alles Dasein. Dann kann er sich allenfal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och jener Macht überlassen, wenn er in seine Leiblichkeit hinu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ersteigt, die wir mit dem Ausdruck Venusmächte bezeichnet haben.</w:t>
        <w:br/>
        <w:t>Aber gefährlicher würde die Sache schon werden, wenn der Mens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selber auch denjenigen Mächten überlassen wollte, die wir b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eichnet haben als Merkurmächte. Da wurde er bei den alten ägypti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schen Einweihungen geleitet von dem großen Lehrer, welch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urch seine früheren Erlebnisse in einer ganz bewußten Weise dies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erkurmächte handhaben konnte. Von einem Hermes- oder M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urpriester wurde der Mensch in sein eigenes Innere geführt. Das 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orderte allerdings eine strenge Unterwerfung unter alles das, was</w:t>
        <w:br/>
        <w:t>dieser große Lehrer von dem Schüler forderte. Es erforderte einen</w:t>
        <w:br/>
        <w:t>solchen Grad von Unterwerfung, daß der Schüler sich entschließen</w:t>
        <w:br/>
        <w:t>mußte, sein eigenes Ich nunmehr ganz auszuschalten, nichts sel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 wollen, bis in seine Seele hinein nichts selber an eigenen Impu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n zu haben, sondern strenge nur das auszuführen, was ihm der</w:t>
        <w:br/>
        <w:t>Hermespriester auftrug. Diese Botmäßigkeit, welche dem heutigen</w:t>
        <w:br/>
        <w:t>Menschen widerstreben würde und der er sich auch nicht mehr zu</w:t>
        <w:br/>
        <w:t>unterwerfen braucht, mußte sich der Schüler der ägyptischen My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erien durchaus aneignen. Er mußte durch viele Jahre dem Lehr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olgen nicht nur in bezug auf seine äußeren Taten, er mußte bis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ine Gedanken hinein, bis in seine Gefühlswelt hinein sich der Fü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ung dieses Lehrers anvertrauen, damit er gefahrlos hinuntersteigen</w:t>
        <w:br/>
        <w:t>konnte in sein eigenes Innere. Jetzt kommen wir zu den Dingen, d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iele Menschen erlebt haben, die also erzählt werden aus den Erleb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ssen heraus, die der Mensch erlebte an der Hand seines groß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ührers, und die man bezeichnen könnte, indem man sagt: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 lernte eine tiefere Schicht seines eigenen Inneren kennen.</w:t>
        <w:br/>
        <w:t>Wir haben gestern anschaulich und konkret beschrieben, was 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eißt, von innen seinen astralischen Leib kennenzulernen. Jetz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ollen wir einmal einiges von dem erzählen, was an der Hand sein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ührers der Einzuweihende in den Isis- und Osirismysterien in be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1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134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g auf den Äther- oder Lebensleib des Menschen erlebte. Da wur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Mensch durch die Ausschaltung seines Ich dazu veranlaßt, da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r mit den geistigen Augen seines Lehrers sah, daß er dachte mit d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danken seines Lehrers, daß er sich selber eine Art von Außendi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urde und mit den Augen seines Lehrers sich selber ansah. Und d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urde er eingeführt in merkwürdige Erlebnisse, in Erlebnisse, bei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en er das Gefühl hatte, es ginge das Leben der Zeit nach zurück;</w:t>
        <w:br/>
        <w:t>und gleichzeitig hatte er das Gefühl, als ob sich sein ganzes Wes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er jetzt ansah durch die geistigen Augen des Hermespriesters,</w:t>
        <w:br/>
        <w:t>verbreiterte, wüchse. Er hatte das Gefühl, als ob er in sich selber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breiterte, als ob er hinaufwüchse in Zeiten, die seinem jetzig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ben vorangegangen sind, als ob er in der Zeitenfolge zurückginge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er bekam allmählich das Gefühl, daß er viele, viele Jahre zu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ückginge, eine Zeitenlänge, die weit länger, vielmal länger war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in Leben, das er durchlebt hat von seiner Geburt an; also ein w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s Zurückgehen in der Zeitenfolge erlebte der Schüler. Und wä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end er dies erlebte, sah er, indem er mit den Augen des eingeweih-</w:t>
        <w:br/>
        <w:t>ten Lehrers sah, zunächst sich selber, dann aber sah er weiter hinauf</w:t>
        <w:br/>
        <w:t>in der Zeitenfolge viele Generationen, von denen er das Gefühl hat-</w:t>
        <w:br/>
        <w:t>te, daß sie seine Vorfahren waren. Es hatte der Einzuweihende ein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wisse Zeit hindurch das Gefühl, daß er die Reihe seiner Vorfahren</w:t>
        <w:br/>
        <w:t>hinaufwandelte, aber nicht so, daß er etwa in diesen Vorfahren dar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äre, nicht so, als ob er identisch wäre mit seinen Vorfahren, so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n als ob er sozusagen über ihnen schwebte bis zu einem gewis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Punkt, bis zu einem uralten Ahnen hinauf. Dann verlor sich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druck. Es war, als ob er Erdengestalten sähe, auf welche sich s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genes Dasein irgendwie bezog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un handelte es sich darum, daß der Führer dem Einzuweih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 klar machte, was er da eigentlich gesehen hatte. Wir können u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r auf folgende Weise begreiflich machen, was er gesehen hatte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man durch die Geburt ins Dasein schreitet, also mit sein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istigen Wesen, nachdem man durch die geistige Welt zwi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m Tod und einer neuen Geburt gegangen ist, da trägt man an sich</w:t>
        <w:br/>
        <w:t>nicht bloß die Eigentümlichkeiten, die man sich aus dem vorher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nden Leben mitbringt, sondern da trägt man an sich - das weiß ja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63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3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jeder, der das Leben betrachtet - alles, was man vererbte Eigenschaf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n nennt. Man wird in eine Familie, in ein Volk, in eine Rasse hin-</w:t>
        <w:br/>
        <w:t>eingeboren. Man trägt dadurch dasjenige in sich, was man vererbte</w:t>
        <w:br/>
        <w:t>Eigenschaften nennt; die Erbstücke seiner Ahnen trägt man in sich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se Erbstücke bringt man sich natürlich nicht aus seiner letzten</w:t>
        <w:br/>
        <w:t>Verkörperung mit, sondern die haben sich heruntervererbt von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eration zu Generation. Nun handelt es sich darum, zu erkennen:</w:t>
        <w:br/>
        <w:t>Was macht es denn, daß der Mensch mit seinem innersten We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gerade in einer bestimmten Familie, in einem bestimmten Vol-</w:t>
        <w:br/>
        <w:t>ke, in einer bestimmten Rasse verkörpert ? Was macht es denn, daß</w:t>
        <w:br/>
        <w:t>er bei seinem Herabsteigen durch die Geburt ganz bestimmte Verer-</w:t>
        <w:br/>
        <w:t>bungsmerkmale aufsucht? - Er würde niemals diese bestimm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rkmale aufsuchen, wenn er zu ihnen in gar keiner Beziehung</w:t>
        <w:br/>
        <w:t>stünde. Der Mensch steht in der Tat schon lange vor seiner Gebur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 einer Verbindung zu diesen Eigenschaften. Wenn wir ausge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on einem bestimmten Menschen und hinaufgehen zu seinem V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er, Großvater, Urgroßvater und so weiter, so würden sich, w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n das wirklich innerlich verfolgen könnte, die Vererbungsmerk-</w:t>
        <w:br/>
        <w:t>male zeigen durch eine ganz bestimmte Anzahl von Generation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is zu einer gewissen Generation hin. Dann verlieren sich diese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bungsmerkmale. Das heißt, Sie können eine Reihe von Generatio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en verfolgen, und Sie werden finden, daß durch sie die Vererbung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rkmale heruntergehen. Zuletzt sind sie in ihrem verdünntest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Zustande noch vorhanden, dann verlieren sie sich ganz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So wie wir die Vererbungsmerkmale durch die Generation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ach und nach verschwinden sehen, so können wir finden, wen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 von einem Menschen ausgehen, wie das, was beim Sohn vorhan-</w:t>
        <w:br/>
        <w:t>den ist, am ähnlichsten ist beim Vater, etwas weniger beim Großv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r, beim Urgroßvater noch weniger und so weiter. Nun führte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zuweihende Isis- und Osirispriester tatsächlich den Menschen s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it zurück, bis er zu jenem Ahnen aufstieg, welcher noch Merkm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 in sich hatte, die die Kraft der Vererbung bis zu ihm hingebrach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aben. Das zeigt uns, daß der Mensch gewisse Beziehungen hat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m, was wir seine Vererbungsmerkmale nennen. Es ist in der Tat</w:t>
        <w:br/>
        <w:t>so, daß wir auf geistige Weise in Beziehung getreten sind zu jenem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1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136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hnen, von dem wir noch etwas ererbt haben, zu jenem Ururura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n, von dem wir noch irgendwelche, wenn auch noch so verdün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e Eigenschaften in uns haben. Ja, es ist in einer gewissen Weise so,</w:t>
        <w:br/>
        <w:t>daß der Mensch sich lange das vorbereitet, was zuletzt seine vererb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n Merkmale sind. Er erbt sie nicht bloß, sondern er gibt sie in 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em gewissen Sinne seinen Vorfahren, impft sie ihnen aus der geisti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gen Welt ein. Er arbeitet durch ganze Generationen hindurch so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ß zuletzt derjenige physische Leib geboren werden kann, zu dem</w:t>
        <w:br/>
        <w:t>er sich hingezogen fühlt. So sonderbar das klingt, es ist so, daß w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lber gearbeitet haben aus der geistigen Welt an den physischen L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rn unserer Vorfahren, um nach und nach aus der geistigen Welt</w:t>
        <w:br/>
        <w:t>heraus jene Eigenschaften zu gestalten, welche wir zuletzt als ver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erbte Merkmale bei der Geburt mitbekommen.</w:t>
      </w:r>
    </w:p>
    <w:p>
      <w:pPr>
        <w:pStyle w:val="Normal"/>
        <w:shd w:fill="FFFFFF" w:val="clear"/>
        <w:spacing w:lineRule="exact" w:line="274"/>
        <w:ind w:left="5" w:righ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ist es, was zunächst sich zeigt, wenn der Mensch in sei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genen Äther- oder Lebensleib hinuntergeführt wird. Es zeigt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hm, daß dieser Ätherleib, den er jetzt an sich trägt, in der Tat 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ange Geschichte hat, daß er lange von ihm vorbereitet worden is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ange, lange bevor er durch diese Geburt ins Dasein treten kan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r von ihm selber in der geistigen Welt gearbeitet worden an de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Äther- oder Lebensleib, den er jetzt trägt. Und er hat angefangen, 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sem Ätherleib zu arbeiten in dem Moment, wo der älteste V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ahr die physische Erde betreten hat, von dem der Mensch noch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bte Merkmale bekommen hat. Das ist wahres Erleben von eine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ück unseres Ätherleibes. Damit, daß man aufzählt, der Mensch b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teht aus physischem Leib, Äther- oder Lebensleib, astralische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ib und Ich - damit hat man nur gewisse Hinweise gegeben, gewis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e Kernlehren. Wie sich das ausnimmt, was da als unser eigenes Inn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re hüllenhaft existiert, das kann man nur dadurch kennenlern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ß man sich bekannt macht mit den Mitteilungen derjenigen, die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ses menschliche Hüllenwerk selber hinuntergestiegen sind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o lernt also der Mensch, durch seine eigene Geburt hindur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reitend, diejenigen Reiche betreten, die er durchwandelt hat, be-</w:t>
        <w:br/>
        <w:t>vor er ins Dasein durch die Geburt getreten ist; so lernt er als Mysti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ker ein Stück seines Lebens vor der Geburt kennen, ein groß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tück, das Jahrhunderte umfaßt. Denn es sind Jahrhunderte, die er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563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137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a durchschreitet, bis zu der Zeit, wo er in dem Leben zwi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m letzten Tod und der jetzigen Geburt angefangen hat, das Urbil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ines Ätherleibes zu formen. In dem Augenblick, wo er damit an-</w:t>
        <w:br/>
        <w:t>fing, schoß in das Blut eines physischen Menschen der erste Ke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besonderen Merkmale, die sich immer mehr und mehr auspräg-</w:t>
        <w:br/>
        <w:t>ten, bis dieser Ätherleib so weit war, daß er die von ihm selber mit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bewirkten Merkmale mit der Geburt übernehmen konnte. Das i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e eine Seite des Erlebten. Was man da erlebt, das ist sozusagen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achkonstruieren alles desjenigen, was man, lange bevor man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ser Inkarnation durch die Geburt ins Dasein getreten ist, selber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geistigen Welt hat tun müssen. Was man da gebaut und da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leichsam zusammengeschoben, zusammengepreßt hat in seinen je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igen Ätherleib, was sich im Ätherleib kondensiert hat durch Jahr-</w:t>
        <w:br/>
        <w:t>hunderte hindurch, das nannte man das «Obere», den himmli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oder den geistigen Menschen. So daß der technische Ausdruck exi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tierte: Der Mensch lernt durch das Hineinsteigen in den Äth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oder Lebensleib sein Oberes kennen. - Man nannte das den himm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ischen oder den geistigen Menschen, weil der Mensch empfin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ußte, daß das, was von ihm heruntergestiegen ist, gebildet ist a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m geistigen Lande heraus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nn der Mensch nun so weit geführt worden war durch den</w:t>
        <w:br/>
        <w:t>Hermeseingeweihten, dann lernte er etwas anderes kennen. D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rnte er etwas kennen, was ihm zunächst vielleicht fremd war, w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hm aber durchaus von dem Lehrer erklärt wurde als etwas, was ih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och nicht so ganz fremd sein durfte. Es wurde ihm gezeigt -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Schüler lernte alsbald merken, daß das richtig ist -, daß ihm da</w:t>
        <w:br/>
        <w:t>etwas entgegentritt, was er selber einmal aus seinem eigenen M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en zurückgelassen hatte, was von ihm hinterblieben war, was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hm in innigster Verwandtschaft stand, was ihm aber jetzt wie ein</w:t>
        <w:br/>
        <w:t>Äußerliches, wie ein Fremdes gegenübertrat. Was ist dies, mit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ch da der Mensch in einer ganz merkwürdigen Art verband? 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rden es am besten verstehen, wenn wir von einer Beschreib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s Momentes des Todes ausgehen.</w:t>
      </w:r>
    </w:p>
    <w:p>
      <w:pPr>
        <w:pStyle w:val="Normal"/>
        <w:shd w:fill="FFFFFF" w:val="clear"/>
        <w:spacing w:lineRule="exact" w:line="274"/>
        <w:ind w:left="29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Geistesforschung zeigt uns ja, daß im Moment des Todes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Mensch seinen physischen Leib ablegt. Dann bleibt von ihm das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31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de-DE"/>
        </w:rPr>
        <w:t>138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jenige vorhanden, was wir kennengelernt haben als Ich und Astral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leib, die jede Nacht während des Schlafzustandes herausgehen, und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leibt zunächst vorhanden der Äther- oder Lebensleib. Der Mens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bt nun nach dem Tode einige Zeit, die sich allerdings nur nach Ta-</w:t>
        <w:br/>
        <w:t>gen beläuft, in diesen drei Gliedern seiner Wesenheit: in seinem Ich,</w:t>
        <w:br/>
        <w:t>in seinem astralischen Leib und in seinem Ätherleib. Dann aber ge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wesentlichste Teil seines Ätherleibes wie ein zweiter Leichna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von ihm fort. Es wird immer gesagt - es wurde auch von mir, w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ch glaube, mit Recht angedeutet -, daß dasjenige, was da als zweit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ichnam abgeht, sich zerstreut in der allgemeinen Ätherwelt, s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uflöst, und der Mensch nur eine Essenz, einen Extrakt, einen Sam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itnimmt in das Leben, das er nun zwischen dem Tod und ein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euen Geburt antritt. So wird dieser Vorgang gewöhnlich dargestell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ber er ist in Wirklichkeit beträchtlich komplizierter. Was sich da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uflöst, was da nach und nach wie ein zweiter Leichnam in die all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ine Ätherwelt übergeht, das braucht zu seiner völligen Auflösun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ziemlich lange, und die letzten Spuren dieses sich auflösenden Äth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ibes seines letzten Lebens sind es, die der Einzuweihende jetzt w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 Fremdes findet, wenn er bei seiner Rückwanderung sich bis zu</w:t>
        <w:br/>
        <w:t>dem Punkte der Zeitenfolge hinaufentwickelt hat, wo der Mensch</w:t>
        <w:br/>
        <w:t>angekommen ist bei seinem letzten Ahnen, von dem er noch etwas</w:t>
        <w:br/>
        <w:t>ererbt hat. Da trifft er zusammen mit den letzten Überbleibseln sei-</w:t>
        <w:br/>
        <w:t>nes letzten Ätherleibes. Und jetzt, wenn er seine Einweihung fort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tzt, muß der Mensch gleichsam eindringen in diesen seinen letz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Ätherleib, den er zurückgelassen hat, und dann lebt er wiederu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ückwärts, fast, aber nicht ganz solange Zeit, wie er früher durchleb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at bis zu seinem letzten Ahnen hinauf. Die Zeit bis zum ältesten</w:t>
        <w:br/>
        <w:t>Ahnen verhält sich zu der Zeit, die er jetzt zu durchleben hat, wie</w:t>
        <w:br/>
        <w:t>sieben zu fünf. Jetzt durchlebt der Mensch eine Zeit, in der er soz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agen immer mehr und mehr verdichtet findet, was er angetroff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at als die letzten Überbleibsel seines früheren Lebens. Immer ähn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r und ähnlicher wird das, indem es sich zusammenzieht für sein</w:t>
        <w:br/>
        <w:t>Wahrnehmen, seinem letzten Äther- oder Lebensleib, bis er zuletzt</w:t>
        <w:br/>
        <w:t>ankommt bei der Gestalt, die sein Ätherleib gehabt hat in dem Mo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t, wo er durch seinen letzten Tod gegangen ist. Und jetzt, nach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8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39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m die Gestalt sich immer mehr und mehr zusammengezogen hat,</w:t>
        <w:br/>
        <w:t>steht er vor seinem letzten Tode. In diesem Augenblicke gibt es für</w:t>
        <w:br/>
        <w:t>den Menschen, der eingeweiht ist, keinen Zweifel mehr, daß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Reinkarnation eine Wahrheit ist, denn er ist zurückgeschritten bi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 seinem letzten Tode. Damit haben wir das Stück kennengelern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as der Mensch vorfindet als Überbleibsel seines letzten Erdenlebens.</w:t>
      </w:r>
    </w:p>
    <w:p>
      <w:pPr>
        <w:pStyle w:val="Normal"/>
        <w:shd w:fill="FFFFFF" w:val="clear"/>
        <w:spacing w:lineRule="exact" w:line="274"/>
        <w:ind w:righ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an hat das, was da der Mensch erlebt als ihm entgegenkom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d von seinem letzten Erdenleben, in der Geisteswissenschaft im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r bezeichnet als den Erdenmenschen oder als das «Untere». 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ß also der Mensch fast in der Mitte seiner Einweihungserlebniss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ie Verbindung des Oberen mit dem Unteren durchmachte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nn das Untere so weit zurück verfolgte, daß er bis zu seinem letz-</w:t>
        <w:br/>
        <w:t>ten Leben herunterstieg. Damit hat der Mensch während seiner E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ihung einen Kreislauf durchgemacht, indem er, in seinen jetzi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Ätherleib eindringend, bis zu dem Ätherleib seines letzten Lebens</w:t>
        <w:br/>
        <w:t>kam und dann wiederum zurück bis zu seinem gegenwärtigen L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ben. Er hat sich im geistigen Anschauen vereinigt mit dem, was er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er früheren Inkarnation gewesen ist. So etwas nannte man i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isteswissenschaft immer einen Kreislauf und drückte dies dur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s Symbolum der sich ringelnden und sich selbst erfassen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chlange aus. Die Schlange ist ein Symbolum für vieles, auch für d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rlebnisse des in die Isis- und Osirismysterien Einzuweihenden,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ben geschildert worden sind.</w:t>
      </w:r>
    </w:p>
    <w:p>
      <w:pPr>
        <w:pStyle w:val="Normal"/>
        <w:shd w:fill="FFFFFF" w:val="clear"/>
        <w:spacing w:lineRule="exact" w:line="274"/>
        <w:ind w:left="14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 sehen wir, daß allerdings mit den Worten «Der Mensch ha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en Ätherleib» die Natur dieses Ätherleibes nicht erschöpft ist.</w:t>
        <w:br/>
        <w:t>Man lernt seine Natur erst kennen, wenn man in ihn hineinsteigt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nn lernt man die zwei Menschen kennen, die in jedem Men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ereinigt sind, man lernt das Karma sozusagen an der Arbeit k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n. Man kann sich dann erklären, wie es kommt, daß man in einer</w:t>
        <w:br/>
        <w:t>ganz bestimmten Weise durch die Geburt ins Dasein schreitet. M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ußte warten von seinem letzten Tod bis zur neuen Geburt, bis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lte Äther- oder Lebensleib aufgelöst war, und erst dann konnte d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Anfang damit gemacht werden, den neuen Ätherleib zu bilden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ber was ich eben erzählt habe, das zeigt Ihnen, daß der Mensch tat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ächlich dasjenige nicht vollständig überwunden hat, was sich als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32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4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in alter Ätherleib aufgelöst hat, denn er findet es noch, wenn er in</w:t>
        <w:br/>
        <w:t>sein eigenes Innere hinuntersteigt. Warum kann er es wiederfinden?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un, weil er davon ja eine Essenz, einen Extrakt zurückbehal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at. Hätte er diesen Extrakt nicht zurückbehalten, dann könnte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ch das Stück seines Äther- oder Lebensleibes, das sich aufgelö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at, nicht wiederfinden.</w:t>
      </w:r>
    </w:p>
    <w:p>
      <w:pPr>
        <w:pStyle w:val="Normal"/>
        <w:shd w:fill="FFFFFF" w:val="clear"/>
        <w:spacing w:lineRule="exact" w:line="274"/>
        <w:ind w:left="5" w:righ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sehen Sie, wie tiefbegründet das ist, was man ja nur nach und</w:t>
        <w:br/>
        <w:t>nach in geisteswissenschaftlichen Vorträgen erzählen kann. Wen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sonst, auch in exoterischen Vorträgen, gesagt wurde, daß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sch nach dem Tode eine Essenz seines Ätherleibes mitnimm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ist das keine Abstraktion. Wir stehen jetzt an dem Punkt, wo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kennen können, wo die Geistesforschung das her hat. Alles, w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rüber mitgeteilt wird, beruht auf den denkbar tiefsten Gründ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beruht alles auf geistiger Forschung. Hier haben Sie ein Stück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ser Forschung, hier haben Sie die Beschreibung, wie gesu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rden diese Stücke, die dann in der äußeren Geisteswissenschaf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itgeteilt werden.</w:t>
      </w:r>
    </w:p>
    <w:p>
      <w:pPr>
        <w:pStyle w:val="Normal"/>
        <w:shd w:fill="FFFFFF" w:val="clear"/>
        <w:spacing w:lineRule="exact" w:line="274"/>
        <w:ind w:left="10" w:right="5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also ist der Mensch angekommen bei seinem letzten Tod, und</w:t>
        <w:br/>
        <w:t>wir haben damit einige Eigenschaften kennengelernt, die der no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iefer in sich hineingehende Mystiker kennenlernt durch seine E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ihung an der Hand seines Führers. Haben wir gestern astralisch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genschaften kennengelernt, die sich uns ergeben als unendlich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eigertes Gefühl des Dankes auf der einen Seite und als unendl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steigertes Gefühl der Verantwortung auf der anderen Seite, als da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der Mystiker in seinem astralischen Leibe findet, so haben wir</w:t>
        <w:br/>
        <w:t>heute das kennengelernt, was der Mystiker findet, wenn er in sei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ätherischen oder Lebensleib hineinsteigt: das «Obere» und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«Untere»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weiteren Schritte der Einweihung führen den Menschen dann</w:t>
        <w:br/>
        <w:t>dahin, daß er, nachdem er in seiner geistigen Rückschau bei sein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tzten Tode angekommen ist, weitergehen und sein letztes Leb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ennenlernen kann. Aber dieses letzte Leben kennenzulernen,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st nicht besonders einfach. Da handelt es sich darum, daß jetzt in</w:t>
        <w:br/>
        <w:t>der Tat der Mensch unter der Anleitung seines Führers nochm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rauf hingewiesen wird, wie er nicht weiterschreiten soll, ohne erst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573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llständig sich selber aufzugeben, ohne in völliges Selbstverges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 verfallen, denn man kann nicht weiterschreiten, wenn man au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ur noch etwas von dem hat, was persönliches Selbstbewußtsein</w:t>
        <w:br/>
        <w:t>dieser jetzigen Verkörperung, dieses Lebens zwischen der Gebu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dem Tode ist. Solange man noch irgend etwas sein eigen nennt,</w:t>
        <w:br/>
        <w:t>so lange kann man das nicht kennenlernen, was ja eine andere Per-</w:t>
        <w:br/>
        <w:t>sönlichkeit ist: die vorhergehende Inkarnation. Man muß fähig w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, sich für einen anderen halten zu können - das ist das Wichtige -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nd muß doch sich nicht verlieren. Verwandlungsfähig muß m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lso werden bis zu dem Grade, daß man fühlen kann: Man schlüpf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n eine ganz andere Leibeshülle hinein. - Dann erst, wenn man 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is zu diesem Grade der Selbstlosigkeit gebracht hat, die ein voll-</w:t>
        <w:br/>
        <w:t>ständiges Vergessen ist alles dessen, was in dieser Inkarnation erleb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rden kann, wenn man in dem denkbar stärksten Grade aufgegan-</w:t>
        <w:br/>
        <w:t>gen ist in seinem Führer, dann kann man weiterschreiten in die letz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 Inkarnation, von dem letzten Tode bis zur vorletzten Geburt. 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ann - und das ist jetzt wichtig - erlebt man nicht etwa das, w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an in der vorhergehenden Inkarnation in der Welt draußen sin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ich gesehen hat, sondern man erlebt jetzt alles das, was man i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etzten Inkarnation an sich selber gearbeitet hat, was man in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tzten Inkarnation aus sich selber gemacht hat. Was das Auge ges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en, das Ohr gehört hat, was uns überhaupt in der Außenwelt ent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gengetreten ist, das erlebt man auf andere Weise. Das aber erleb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n, was man bei seiner letzten Inkarnation bis zu dem letzten To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s sich gemacht hat. Man erlebt alle seine Anstrengungen, die ma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urchgemacht hat, um sich in dieser verflossenen Inkarnation u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 Stück weiterzubringen.</w:t>
      </w:r>
    </w:p>
    <w:p>
      <w:pPr>
        <w:pStyle w:val="Normal"/>
        <w:shd w:fill="FFFFFF" w:val="clear"/>
        <w:spacing w:lineRule="exact" w:line="274" w:before="5" w:after="0"/>
        <w:ind w:lef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enn man dies durchgemacht hat, wenn man diese Arbeit 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selber durchlebt hat, dann wird man von dem Führer wiederum</w:t>
        <w:br/>
        <w:t>zurückgeführt zu seiner jetzigen Inkarnation, zu seiner jetzigen Ver-</w:t>
        <w:br/>
        <w:t>körperung. Also der Schritt geht jetzt rasch von der vorhergehen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karnation zur jetzigen Inkarnation, und dann erst findet man s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ederum. Und jetzt hat man ein eigentümliches Gefühl, das 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ühl, daß man eigentlich aus zwei Persönlichkeiten besteht, daß man</w:t>
        <w:br/>
        <w:t>sich die eine Persönlichkeit mitgebracht hat, und daß man mit dieser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2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42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Persönlichkeit in seine jetzige Persönlichkeit hineingefahren ist.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ibt das Gefühl, in seinem physischen Leib drinnen zu sein. Ma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ann sich in seinem physischen Leib nicht anders erleben, als dur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 Gefühl, daß man sich mit seiner vorhergehenden Inkarnation</w:t>
        <w:br/>
        <w:t>hineingelebt hat.</w:t>
      </w:r>
    </w:p>
    <w:p>
      <w:pPr>
        <w:pStyle w:val="Normal"/>
        <w:shd w:fill="FFFFFF" w:val="clear"/>
        <w:spacing w:lineRule="exact" w:line="274"/>
        <w:ind w:left="10" w:right="5" w:firstLine="22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ch habe ja schon wiederholt angedeutet, im gewöhnlichen n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len Leben sieht man den physischen Leib von außen. Jetzt erhäl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an zuerst einen Begriff, was es heißt, den physischen Leib von i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en zu sehen. Man kann nur auf diese Weise in sich selber hinein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angen, daß man auf dem Umweg durch die vorherige Inkarnati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ht. Dann steckt man darin und kann seinen eigenen physi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ib anschauen mit den Augen und Erfahrungen der letzten Inkar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nation. Aber das ist noch nicht genug, denn da merkt man no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anz wenig von seinem jetzigen physischen Leib. Wenn nämlich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ührer den Menschen so weit gebracht hat, daß er einmal das Ge-</w:t>
        <w:br/>
        <w:t>fühl gehabt hat, bewußt in sich selber drinnenzustehen mit seiner</w:t>
        <w:br/>
        <w:t>vorherigen Persönlichkeit, dann muß der Führer den Menschen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anzen Weg nochmals zurück machen lassen. Jetzt macht er in d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lben Weise, wie es beschrieben worden ist, den Weg von der v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tzten Geburt bis zu dem vorletzten Tod durch; er erlebt da wieder-</w:t>
        <w:br/>
        <w:t>um, was er in der Zwischenzeit in der geistigen Welt als oberer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ls unterer Mensch durchgemacht hat, und lebt bis zu seiner vorletz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en Inkarnation hinauf, erreicht also durch seinen vorletzten To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ine vorletzte Inkarnation. Wohlgemerkt, man kann durch 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maligen Kreislauf nur bis zu seiner vorhergehenden Inkarnatio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kommen; dann muß man wieder in seinen Leib hinein und k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jetzt einen zweiten Kreislauf machen. Dann kommt man zur vo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etzten Inkarnation. Mit dieser kehrt man wiederum zurück in d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genwärtigen Leib. Jetzt hat man das Gefühl, daß man als drei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Persönlichkeiten in seiner jetzigen Persönlichkeit drinnensteckt.</w:t>
      </w:r>
    </w:p>
    <w:p>
      <w:pPr>
        <w:pStyle w:val="Normal"/>
        <w:shd w:fill="FFFFFF" w:val="clear"/>
        <w:spacing w:lineRule="exact" w:line="274"/>
        <w:ind w:left="29" w:firstLine="22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Kreislauf kann so oft vollzogen werden, bis sich der Mens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inaufhebt zu einem Zeitpunkt, der weit zurückliegt in der Erden-</w:t>
        <w:br/>
        <w:t>entwickelung. Da findet der Mensch, daß er in einer früheren Per-</w:t>
        <w:br/>
        <w:t>sönlichkeit verkörpert war in dem vorhergehenden Kulturzeitalter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m griechisch-lateinischen, daß er in einer noch früheren Kultur ver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6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43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örpert war in der ägyptischen Zeit, in einer noch früheren in der</w:t>
        <w:br/>
        <w:t>urpersischen Kultur und in einer noch früheren in der altindisch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eit. Dann lebt er sich weiter hinauf in das, was Sie beschrieben f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als die atlantische Zeit, und noch weiter hinauf bis zur so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annten lemurischen Zeit. Da hört die Möglichkeit auf, solche 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ahrungen zu machen, wie sie eben beschrieben worden sind. So hat</w:t>
        <w:br/>
        <w:t>der Mensch tatsächlich die Möglichkeit, sich selbst innerlich so we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u verfolgen durch alle möglichen Kulturen und Rassen hinauf bi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 dem Beginne seines Erdenwerdens, bis zu seiner ersten irdi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körperung. In dem, was wir das Innere unseres physischen Lei-</w:t>
        <w:br/>
        <w:t>bes nennen, stecken eigentlich darin als Kräfte alle unsere früheren</w:t>
        <w:br/>
        <w:t>Verkörperungen. Was wir heute äußerlich als physischer Leib sind,</w:t>
        <w:br/>
        <w:t>das hat in sich als Kräfte alle früheren Verkörperungen. Sie seh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nn man exoterisch sagt, der Mensch besteht aus einem phys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en Leib, aus einem ätherischen oder Lebensleib, aus einem astr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ischen Leib, so heißt das, der Mensch besteht zunächst aus etwa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sich von innen gesehen ausnimmt wie ineinandergeschachtel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erkörperungen. Tatsächlich sind alle unsere Verkörperungen 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neren unseres physischen Leibes vereinigt am Werke. Und wen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 sprechen von dem Äther- oder Lebensleib, dann müssen wir ei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denk sein, daß er, von innen angesehen, als ein Kreislauf erschein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verfließt, rückwärts laufend, von unserer gegenwärtigen Gebur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is zum letzten Tode. Da zeigen sich die Eigenschaften unserer Hül-</w:t>
        <w:br/>
        <w:t>len, dessen, was wir an uns haben, in das wir mystisch untertauch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n das wir hineinsteigen können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nn aber, wenn der Mensch so weit zurückgegangen ist, w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 angekommen ist als Einzuweihender an der Hand des Hermes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Eingeweihten bei seiner ersten Inkarnation, dann erfährt er vie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hr; er erfährt an diesem Punkte seiner Rückwärtswanderung, daß</w:t>
        <w:br/>
        <w:t>er in einer gewissen Zeit unseres Erdenwerdens, unserer Erdenent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ckelung ein ganz anderer war, als er jetzt ist, und daß auch die</w:t>
        <w:br/>
        <w:t>Umgebung eine ganz andere war, als sie jetzt ist. Die Erde war daz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l ganz anders in der Zeit, in der der Mensch gelebt hat in sein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rsten Inkarnation, in seiner ersten Verkörperung. Wenn wir jetz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in die Welt hinausschauen, treten uns drei Naturreiche entgegen: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1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Tierreich, das Pflanzenreich, das Mineralreich. Wir haben i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runde genommen alle diese drei Reiche in uns, wir haben das tier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, das pflanzliche, das mineralische Reich in uns. Das tierisch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eich haben wir dadurch in uns, daß wir einen astralischen Leib h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n, der unsern äußeren Leib kraftvoll durchsetzt; das pflanzlich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Reich dadurch, daß wir einen ätherischen oder Lebensleib hab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ein Ähnliches tut. Das mineralische Reich haben wir in uns d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urch, daß wir die Stoffe, die äußerlich im mineralischen Rei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nd, mit uns selbst vereinigen, in uns aufnehmen, sie durch un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urchgehen lassen. Ja, wenn wir so weit hinaufschreiten im Geist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n, daß wir bei dem Erleben des Inneren unseres physischen Leib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i unserer ersten Inkarnation angekommen sind, dann merken wir,</w:t>
        <w:br/>
        <w:t>daß die Erde in diesem Zeitpunkt gerade in der Epoche ihrer Ent-</w:t>
        <w:br/>
        <w:t>wickelung angekommen war, wo das Mineralreich eben erst en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anden ist in seiner heutigen Form. Daher konnten wir auch unser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rste physische Verkörperung damals bilden, weil wir da zuers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dem sich das Mineralreich bildete, etwas von diesem Mineralre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n uns aufnehmen konnten. Wir gelangen damit zugleich an den</w:t>
        <w:br/>
        <w:t>Beginn des mineralischen Reiches auf unserer Erde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un können Sie sagen: Ja, aber war denn dieses mineralisch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eich auf unserer Erde nicht eigentlich früher dagewesen als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Pflanzen- und Tierreich ? - Wer sozusagen nur so weit denken wü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, als seine Nase reicht, der kann das ja glauben. Wer aber ein kle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nig nach Gleichnissen denkt, der wird sich sagen: Ich habe j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on m der gewöhnlichen Steinkohle etwas, was aus der Pflanz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ntstand und dann erst mineralisch geworden ist, nachdem es vo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r pflanzlich war. - Unter anderen Verhältnissen als den heuti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onnte das Pflanzenreich vor dem mineralischen Reich besteh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s mineralische Reich ist erst eine spätere Bildung als das Pflanz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eich. Das Pflanzenreich ist dem mineralischen vorausgegang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cht das Pflanzenreich folgt dem Mineralreich, sondern das Pflan-</w:t>
        <w:br/>
        <w:t>zenreich hat unter anderen Bedingungen schon vorher existiert. Al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erhärtungsprodukt des Pflanzenreiches ist das Mineralreich ent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anden. Und in dem Augenblick, wo auf unserer Erde das mineral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e Reich sich bildete, in diesem Augenblicke trat der Mensch i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573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4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ine erste Erdeninkarnation ein. Das Mineralreich hat sich ent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ckelt durch gewisse lange Zeiträume hindurch. Seit der Entwick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ung dieses Mineralreiches machen wir unsere Erdeninkarnation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urch. Dieses Mineralreich haben wir uns also dazumal erst angeeig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t. Vorher waren wir in einer anderen Weise als Wesen subst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iell, vorher hatten wir noch nicht die Stoffe des Mineralreiches un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gegliedert, wie wir sie heute als physisch verkörperte Menschen</w:t>
        <w:br/>
        <w:t>in uns haben. - Deshalb sagte man auch in der Geisteswissenschaft</w:t>
        <w:br/>
        <w:t>zu allen Zeiten: Unsere Erde ist fortgeschritten in ihrer Entwick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ung bis zur Bildung des Mineralreiches, und damit hat sich zugle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Mensch dieses Mineralreich angeeignet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un sehen wir daraus wiederum, wie der Mensch, indem er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ch selber hinuntersteigt bis zu der Erkenntnis seines physisch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Leibes, an einen Punkt kommt, wo er aus sich selber hinaustritt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e sollten wir es denn anders erwarten ? Wir wissen, durch unse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stralleib sind wir den Tieren verwandt, durch unseren Ätherleib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Pflanzen, durch unseren physischen Leib den Mineralien. K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under, daß, wenn wir bis zum physischen Leib hinuntersteig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 an dieser Grenze das Mineralreich als das Äußere antreffen.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hen gleichsam in uns selber hinein und kommen merkwürdig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ise an einen Punkt, wo wir aus uns hinauskommen, in das Min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alreich hinein. Allerdings nicht in jenes Mineralreich, das wir heu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m uns herum haben, sondern in dasjenige, wie es war in dem Mo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te seiner Entstehung auf der Erde in der lemurischen Zeit. 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terscheiden unsere jetzige Erdenzeit, welche zurückführt bis zu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Zeit der großen atlantischen Katastrophe, und die noch davorli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nde, die lemurische Zeit. Vor der atlantischen Katastrophe w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Antlitz der Erde ganz anders als heute. Es war ein großer Kont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ent, auf dem wir lebten, zwischen dem heutigen Europa und Afrik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erseits und Amerika andererseits, der atlantische Kontinent. In</w:t>
        <w:br/>
        <w:t>einer noch früheren Erdenzeit, da war das Antlitz der Erde wie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nders. Da lebten die Menschen, das heißt wir selber in unserer frü-</w:t>
        <w:br/>
        <w:t>heren Inkarnation, auf einem Kontinent, den wir heute auf der Er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uchen müßten zwischen Australien, Afrika und Asien, im alten</w:t>
        <w:br/>
        <w:t>Lemurien, wie es die heutige Naturwissenschaft ja auch nennt. Da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1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46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mal machte der Mensch seine erste Inkarnation durch, und damals</w:t>
        <w:br/>
        <w:t>entstand das mineralische Reich. Das war auch der Moment, wo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Mond, den wir heute im Himmelsraume haben, aus der Erde</w:t>
        <w:br/>
        <w:t>herausgesondert hat. Früher war unser Mond mit unserer Erde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nüpft. Das sei nur nebenbei gesagt. Wie das erforscht wird, davo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erden wir noch in den nächsten Tagen reden.</w:t>
      </w:r>
    </w:p>
    <w:p>
      <w:pPr>
        <w:pStyle w:val="Normal"/>
        <w:shd w:fill="FFFFFF" w:val="clear"/>
        <w:spacing w:lineRule="exact" w:line="274"/>
        <w:ind w:right="2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mit haben wir gesehen, daß, wenn wir in uns selber hineinstei-</w:t>
        <w:br/>
        <w:t>gen und uns wirklich kennenlernen, wenn wir an der Hand des Füh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rers durch wahrhaft mystisches Erleben uns in uns vertiefen,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s uns selber herauskommen. Es führt uns unser Weg aus dem</w:t>
        <w:br/>
        <w:t>Menschen zur mineralischen Erde hin, zu jener mineralischen Erde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s der wir uns unsere Erdenstoffe, unsere physische Substanz an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gnet haben.</w:t>
      </w:r>
    </w:p>
    <w:p>
      <w:pPr>
        <w:pStyle w:val="Normal"/>
        <w:shd w:fill="FFFFFF" w:val="clear"/>
        <w:spacing w:lineRule="exact" w:line="274"/>
        <w:ind w:left="5" w:righ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ist der eine Weg, welchen ich Ihnen schildern wollte als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g, der durchgemacht werden konnte und durchgemacht word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st von vielen in den alten Isis- und Osirismysterien. Wie gesagt,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onnte nur durchgemacht werden an der Hand eines Führers,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n sich im strengsten Sinne unterwarf. Wenn der Mensch sich d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mal nicht mit seinem ganzen Ich dem Führer unterworfen hätt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nn hätte er niemals diese Wege gehen können, die jetzt beschri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en worden sind, sondern er wäre in sein Inneres hineingestie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hätte die allerschlimmsten Seiten seines Inneren kennengelernt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r hätte das kennengelernt, was er durch sein selbstsüchtiges Ich a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gemacht hat. Es wird uns obliegen, in den nächsten Tagen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nderen Weg zu schildern, den Weg der nordischen Mysterien,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 Menschen nicht in sich hinein-, sondern aus sich herausführte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Himmelswelt. Und nachdem wir dann diese zwei Wege kenn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lernt haben, welche beide heute nicht gangbar sind wegen der</w:t>
        <w:br/>
        <w:t>fortgeschrittenen Menschennatur, die frei sein will von einer absol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n Botmäßigkeit, werden wir den Weg kennenlernen, der für d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eutige Menschennatur der gangbare, der richtige ist, den sogenan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n rosenkreuzerischen Weg.</w:t>
      </w:r>
    </w:p>
    <w:p>
      <w:pPr>
        <w:pStyle w:val="Normal"/>
        <w:shd w:fill="FFFFFF" w:val="clear"/>
        <w:spacing w:lineRule="exact" w:line="274"/>
        <w:ind w:left="29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wähnt soll nur noch werden, daß sich gewisse neuere Mystiker</w:t>
        <w:br/>
        <w:t>zu helfen suchten, wenn sie nicht einen Guru hatten, dem sie sich so</w:t>
        <w:br/>
        <w:t>streng unterwarfen. Dann wußten sie sich in einer anderen Weise zu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7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4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elfen, und es ist interessant zu sehen, wie auch der Weg solch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ystiker erklärlich wird, wenn man jene Geheimnisse kennt,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ben beschrieben worden sind. Nehmen wir zum Beispiel den Mei-</w:t>
        <w:br/>
        <w:t xml:space="preserve">ster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de-DE"/>
        </w:rPr>
        <w:t xml:space="preserve">Eckhart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war ein Mystiker des Mittelalters, welcher einen</w:t>
        <w:br/>
        <w:t>Führer in dem Sinne, wie es die alten Einzuweihenden der Isis-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Osirismysterien hatten, nicht hatte, sondern sozusagen auf eige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and m sein Inneres hinunterstieg. Es wäre für ihn sehr gefährlich</w:t>
        <w:br/>
        <w:t>geworden, wenn er über den gewissen Punkt hinaus nach sein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genen, sich ihm wie natürlich ergebenden inneren Versenkung e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ach fortgefahren wäre. Da wäre er kaum davor bewahrt geblieb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ß nicht doch an einem gewissen Punkt aufgetreten wäre der A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pruch des eigenen Ich. Denn das ist gerade die Gefahr bei diesem</w:t>
        <w:br/>
        <w:t>Versenken in sein eigenes Innere, daß das eigene Ich in selbstsüchti-</w:t>
        <w:br/>
        <w:t>ger Weise sich geltend macht. Man kann natürlich in langen Tira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von reden, daß der Mensch in sich selber hinuntersteigen soll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ß er sich so in sich vertiefen kann, daß er den Gottmenschen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findet. Aber die, die so reden, sind in der Regel nicht sehr we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kommen. Wenn sie weit gekommen wären, so würden sie auch</w:t>
        <w:br/>
        <w:t>gefunden haben, daß, wenn sie sich selbst überlassen bleiben, s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s selbstsüchtige Ich in einer furchtbaren Weise geltend mach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an konnte es an solchen Mystikern erleben, daß sie, solange sie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itet waren durch das äußere konventionelle Leben, ganz leidl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nständige Menschen waren; in dem Augenblicke aber, in dem s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ch in ihr Inneres versenken, wo sie also das verlassen, was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ßen auf sie wirkt, wo sie ihren inneren Menschen aufsuchen, d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ommt dieser innere Mensch auch zur Geltung. Während dies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enschen vorher durch äußere Erziehung veranlaßt worden sind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Wahrheit zu sagen, kann es vorkommen, daß sie dann, wenn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lbstsüchtige Ich sich geltend macht, anfangen zu lügen, daß sie u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frichtige Menschen werden, daß sie stärker selbstsüchtige Eigen-</w:t>
        <w:br/>
        <w:t>schaften bekommen als andere Menschen im gewöhnlichen Leb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lche Erfahrungen kann der machen, der übelgeleitete Mystik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obachtet, die gerne davon reden, daß man sich in sein eigenes In-</w:t>
        <w:br/>
        <w:t>nere versenken solle, um den höheren Menschen zu finden. Man f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t gewöhnlich nicht diesen höheren Menschen, sondern man findet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2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de-DE"/>
        </w:rPr>
        <w:t>148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einen allergewöhnlichsten Menschen, der in der Regel d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lechter ist als der konventionelle Mensch. Vor diesem Anspru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s selbstsüchtigen Ich muß man sich hüten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ei den ägyptischen Mysterien wurde der Einzuweihende durch</w:t>
        <w:br/>
        <w:t>den Hermespriester davor bewahrt, der für ihn die Führung üb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ommen hat, so daß der Schüler nicht mehr seinem eigenen 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 xml:space="preserve">folgte. Der Meister Eckhart hatte einen solchen Lehrer nicht.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de-DE"/>
        </w:rPr>
        <w:t>Taul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kam ihn von einem gewissen Zeitpunkt an, aber Eckhart hatte 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en solchen Führer nicht. Wodurch schützte er sich aber vor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gensüchtigen Anspruch des Ich? Solch eine gesunde Natur, w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ister Eckhart es war - ebenso wie fast alle die christlichen Myst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er des Mittelalters, welche einen solchen Guru nicht hatten -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ützte sich dadurch, daß er sich ganz durchdrang mit dem Gefühl: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Jetzt bist du nicht mehr du selber, jetzt bist du ein anderer gew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; jetzt spricht, fühlt, will nicht mehr das, was du sprichst, fühls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llst; jetzt lasse dich ganz erfüllen mit dem Christus. - Er macht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as Paulinische Wort wahr: «Nicht ich, sondern der Christus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ir.» Dann machte er diese Verwandlung durch. Er entselbstete s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ozusagen. Er gab sein Ich auf und ließ sich erfüllen von einem and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en Ich. «Entwerden», der Gegensatz von «werden», ist ein schön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ort der christlichen Mystiker des Mittelalters. Wie man ein selb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tändiges Ich «wird», so suchten diese Mystiker zu «entwerden»,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ißt ihr Ich ganz aufzugeben und sich ganz zu erfüllen mit eine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nderen Ich. Das waren die Mittel gegen die selbstsüchtigen Ansprü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 des Ich, zu welchen Mystiker griffen wie Meister Eckhart ode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der Mystiker, der der Schreiber der sogenannten «Theologi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utsch» ist, daß sie nicht aus sich selber sprechen wollten, sondern</w:t>
        <w:br/>
        <w:t>daß sie einen höheren Menschen, einen Menschen, der den jetzi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en innerlich beleben und inspirieren kann, in sich sprechen</w:t>
        <w:br/>
        <w:t>lassen konnten. Daher das immer wiederkehrende Betonen dies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ystiker, daß sie ihr Selbst ganz hingeben wollten dem, was sie 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erlich erlebten. So also sehen wir, als die neueren Zeiten heranna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n, wie die christlichen Mystiker des Mittelalters, die schon ent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nlebten den Zeiten der modernen Menschheit, den äußeren Guru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ersetzten durch einen inneren Guru, durch den Christus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582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74"/>
        <w:ind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s nun zu tun ist, damit der Mensch, der im heutigen Geistes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leben darinnensteht, seine Wege findet in die geistigen Welt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inein unter Aufrechterhaltung der heutigen Geistes- und Seelenv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assung, das wird sich uns morgen zeigen, wenn wir vorher no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Weg besprochen haben, der in den nordischen Mysterien unt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ommen worden ist, um den Makrokosmos kennenzulernen, in den</w:t>
        <w:br/>
        <w:t>der Mensch hineintritt beim Einschlafen. Wir werden von ein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ilderung des Einschlafens ausgehen und weiter schildern,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lche makrokosmische Sphären die Menschen sich hineinlebten,</w:t>
        <w:br/>
        <w:t>und dann den Übergang finden zu den neueren Methoden d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Erkenntnispfades in die höheren Welten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79" w:after="0"/>
        <w:ind w:left="336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150</w:t>
      </w:r>
    </w:p>
    <w:p>
      <w:pPr>
        <w:pStyle w:val="Normal"/>
        <w:shd w:fill="FFFFFF" w:val="clear"/>
        <w:spacing w:lineRule="exact" w:line="394"/>
        <w:ind w:right="34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28"/>
          <w:sz w:val="22"/>
          <w:szCs w:val="22"/>
          <w:lang w:val="de-DE"/>
        </w:rPr>
        <w:t>SECHSTER VORTRA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en, 26. März 1910</w:t>
      </w:r>
    </w:p>
    <w:p>
      <w:pPr>
        <w:pStyle w:val="Normal"/>
        <w:shd w:fill="FFFFFF" w:val="clear"/>
        <w:spacing w:lineRule="exact" w:line="274" w:before="394" w:after="0"/>
        <w:ind w:lef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haben gestern zum Schlüsse der Darstellung, die den eigentl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chen tieferen mystischen Weg des Menschen gegeben hat, hinweisen</w:t>
        <w:br/>
        <w:t>müssen auf die Hauptgefahr, welche mit diesem mystischen Weg bei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mjenigen verbunden war, der ihn in alten Zeiten ohne Führung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gangen wäre, in Zeiten, in denen es ja noch nicht diejenigen Me-</w:t>
        <w:br/>
        <w:t>thoden der Einweihung gegeben hat, die es jetzt gibt, und von de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 später sprechen werden. Um Ihnen noch einen genaueren H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is zu geben, wie groß diese Schwierigkeiten waren, möchte 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olgendes erwähnen. Wir haben gesehen, daß die Schwierigkei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auptsächlich davon herkommen, daß der Mensch, wenn er in sein</w:t>
        <w:br/>
        <w:t>eigenes Innere hineinsteigt, von seinem egoistischen Wesen, von</w:t>
        <w:br/>
        <w:t>seinem selbstsüchtigen Ich fast ganz ausgefüllt wird, so daß dies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ch mit einer Stärke erwacht, welche alles, was der Mensch sons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ahrnimmt, was er sonst erkennen kann, in den Dienst des 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ellen und alles nur in der Färbung sehen würde, welche durch di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s verstärkte Licht der egoistischen Seele bewirkt wird. Gerade a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sem Grunde mußte in der alten Einweihung die Stärke des Ich-</w:t>
        <w:br/>
        <w:t>Gefühls und des Ich-Bewußtseins ganz herabgestimmt werden, und</w:t>
        <w:br/>
        <w:t>es mußte das Ich sozusagen übertragen werden auf den geistig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ührer, wie wir es gestern beschrieben haben. Diese Herabsti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ung des Ich wurde zunächst so bewirkt, daß durch die Kraft, wel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che ausging von dem geistigen Führer, das Ich-Bewußtsein des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reffenden, der da eingeweiht werden sollte, auf ein Drittel der g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öhnlichen Stärke heruntergestimmt wurde. Das ist schon seh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hr viel, denn wir können sagen, daß unser Bewußtsein im Schlaf-</w:t>
        <w:br/>
        <w:t>zustande, wenn nicht ganz tiefer Schlaf vorhanden ist, ungefähr au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 Drittel herabgestimmt ist. In den alten ägyptischen Mysterien</w:t>
        <w:br/>
        <w:t>wurde diese Herabstimmung noch weiter getrieben. Es wurde jen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rittel des Bewußtseins nochmals auf ein Viertel reduziert, also auf</w:t>
        <w:br/>
        <w:t>ein Zwölftel des gewöhnlichen Bewußtseins herabgestimmt, so daß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er betreffende Mensch zuletzt wirklich in einem todesähnliche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582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stande war. Vollständig ähnlich einem Toten war er für die äußere</w:t>
        <w:br/>
        <w:t>Beobachtung.</w:t>
      </w:r>
    </w:p>
    <w:p>
      <w:pPr>
        <w:pStyle w:val="Normal"/>
        <w:shd w:fill="FFFFFF" w:val="clear"/>
        <w:spacing w:lineRule="exact" w:line="274"/>
        <w:ind w:left="5" w:right="5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orauf ich aber hinweisen möchte, das ist, daß diese elf Zwölfte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s Bewußtseins nicht etwa ins Nichts verschwanden. Das war</w:t>
        <w:br/>
        <w:t>durchaus nicht der Fall. Im Gegenteil, man konnte dann erst dur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istige Wahrnehmung sehen, wie intensiv der menschliche Egoi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us ist, denn mit jedem Zwölftel des menschlichen Ich-Bewußtsein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kam aus dem Menschen geistig etwas heraus, was ein kräftiges Stück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ines Egoismus war. Und so sonderbar es Ihnen klingen mag,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r aber doch so: Um diese aus dem Menschen herausströmend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goismen im Zaume zu halten, gleichsam um den Menschen geisti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 halten, wenn er sein Ich heruntergestimmt bekam, waren für d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ührer zwölf Gehilfen notwendig. Das ist eines der Geheimnisse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öheren Einweihung des Altertums. Es soll hier nur angeführt w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, um zu zeigen, was der Mensch findet, wenn er in sein Inner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inuntersteigt. Der Mensch würde, wenn er sich selbst überlass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ohne weiteres in sein Inneres hineingeführt würde, sich in der Tat so</w:t>
        <w:br/>
        <w:t>gebärden, daß er Eigenschaften bekommen würde, welche zwölfma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lechter wären als diejenigen, die er im gewöhnlichen Leben ha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ese Eigenschaften des Menschen, die im gewöhnlichen Leben n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gehalten oder verdeckt werden durch Konvention, durch Sitten,</w:t>
        <w:br/>
        <w:t>Gewohnheiten oder Gesetze, wurden bei der Einweihung in den al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ten ägyptischen Mysterien im Zaume gehalten durch die Gehilfen 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rmespriesters. Das sollte, wie gesagt, nur eine nebenhergehende</w:t>
        <w:br/>
        <w:t>Bemerkung sein, um das zu verstärken, was gestern am Schlüss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erwähnt worden ist.</w:t>
      </w:r>
    </w:p>
    <w:p>
      <w:pPr>
        <w:pStyle w:val="Normal"/>
        <w:shd w:fill="FFFFFF" w:val="clear"/>
        <w:spacing w:lineRule="exact" w:line="274" w:before="5" w:after="0"/>
        <w:ind w:left="14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eute obliegt es uns, den anderen Weg zu zeigen, den der Mens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ehmen kann, wenn er nun nicht in sein Inneres hinuntersteig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er also nicht durchmacht mit einem Hineinschauen in sein 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res den Moment des Aufwachens, sondern wenn er in bewußt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ise durchmacht den Moment des Einschlafens und das Verweilen</w:t>
        <w:br/>
        <w:t>in jenem Zustande, in dem der Mensch ist, wenn er dem Schlafe h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geben ist. Wir haben in den vorhergehenden Vorträgen geseh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ß der Mensch dann gleichsam ausgeflossen ist in den Makroko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os, während er während seines tagwachenden Zustandes in sein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2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52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igene Wesenheit, in den Mikrokosmos, untergetaucht ist. Es is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uch erwähnt worden, daß das, was der Mensch erleben würd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sein Ich sich ergießen würde in den Makrokosmos, in die gro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ße Welt, für den Menschen so blendend, so niederschmetternd wär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ß es eben als eine weise Einrichtung bezeichnet werden muß, daß</w:t>
        <w:br/>
        <w:t>der Mensch beim Einschlafen, in dem Moment, wo er, wenn sein</w:t>
        <w:br/>
        <w:t>Bewußtsein wach bleiben würde, von dem Makrokosmos geblende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ürde, alles und sich selber vergißt, das heißt, daß sein Bewußts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gentlich aufhört. Was nun der Mensch erleben kann, wenn bis zu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em gewissen Grade eine Art Bewußtsein erhalten wird, das haben</w:t>
        <w:br/>
        <w:t>wir ja dargestellt in jenem Aufgehen im Makrokosmos, das wir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annt haben die Ekstase. Aber wir haben zu gleicher Zeit gezeig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ß diese Ekstase etwas ist, wodurch das Ich wie aufgesogen würde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etwa wie ein Tröpfchen einer Flüssigkeit, das mit einer groß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ge Wasser vermischt wird. Durch die Ekstase käme der Mens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n einen Zustand, den man bezeichnen könnte als Außersichsei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ßer seinem gewöhnlichen Wesen seiend. So kann diese Eksta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urchaus nicht als das bezeichnet werden, was etwa wünschenswer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st für den Menschen, um in die Welt des Makrokosmos hineinzu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ommen, denn der Mensch würde sich ja dann selber verlieren; s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ch würde aufhören, ihn zu beherrschen. Dennoch gab es in älteren</w:t>
        <w:br/>
        <w:t>Zeiten, namentlich in den europäischen Gegenden, durchaus 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stand, der mit der Ekstase sich vergleichen läßt, in den derjenige</w:t>
        <w:br/>
        <w:t>versetzt wurde, welcher eingeweiht werden sollte in die Geheimni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 des Makrokosmos, einen Zustand, der doch ähnlich war der Ek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ase. Heute ist das nicht mehr der Fall, aber in älteren Zeiten war</w:t>
        <w:br/>
        <w:t>es, namentlich in den nordischen und westlichen Gegenden Euro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pas, auch in unserer Gegend, der Entwickelung der in diesen Geg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 wohnenden Menschen durchaus angemessen, durch eine A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kstase in die Geheimnisse der großen Welt eingeführt zu werden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ber damit waren sie auch ausgesetzt dem, was man Verlust des 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nnen könnte. Doch war dieser Zustand nicht so gefährlich für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maligen Menschen, weil sie mit einer gewissen ursprünglichen el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taren, gesunden Kraft behaftet waren und noch nicht so 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wächt waren in bezug auf ihre ursprünglichen Seelenkäfte, wie es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7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de-DE"/>
        </w:rPr>
        <w:t>153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gegenwärtige Menschheit durch ihre hochgradige Intellektualitä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st. So wie diese Menschen waren, haben sie alle diese gesteiger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fühle, die Hoffnungen des Frühlings, das Aufjauchzen des Som-</w:t>
        <w:br/>
        <w:t>mers, die Wehmut des Herbstes, die Todesschauer des Winter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urchmachen können und haben dennoch bis zu einem gewissen</w:t>
        <w:br/>
        <w:t>Grade ihr Ich behalten. Es mußte aber Vorsorge getroffen werd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für diejenigen, welche Lehrer werden sollten für die heutig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heit, daß die Einweihung, das Hineinführen in den Makro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osmos in einer anderen Weise noch geschehen konnte. Worauf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nkommt, werden Sie begreifen können, wenn Sie sich vorstell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ß ja die Hauptsache bei diesem Hinausleben in den Makrokosmo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Verlust des Ich ist. Das Ich wird immer schwächer und schwä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r; der Mensch kommt schließlich in einen Zustand, wo er sich</w:t>
        <w:br/>
        <w:t>selber als menschliche Wesenheit verliert.</w:t>
      </w:r>
    </w:p>
    <w:p>
      <w:pPr>
        <w:pStyle w:val="Normal"/>
        <w:shd w:fill="FFFFFF" w:val="clear"/>
        <w:spacing w:lineRule="exact" w:line="274"/>
        <w:ind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mußte geschehen, damit der Mensch sich nicht verlor? 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ußte ihm gerade die Kraft zugeführt werden, die man als die Kraf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s Ich bezeichnet. Die Kraft, die schwächer wurde in seiner ei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en Seele, die Kraft des Ich, die mußte von außen zugeführt w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. Und das geschah dadurch, daß diese nordischen Mysterien im-</w:t>
        <w:br/>
        <w:t>mer so verliefen, daß derjenige, der eingeweiht werden sollte, die</w:t>
        <w:br/>
        <w:t>Unterstützung genoß von Gehilfen, die den einweihenden geisti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ührer unterstützten. Ein geistiger Führer mußte da sein, aber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ußten auch Gehilfen da sein, die diesen geistigen Führer unt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ützten. Und diese Gehilfen kamen auf folgende Weise zustande.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urden Menschen besonders erzogen, besonders vorbereitet in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rt, daß der eine Mensch zum Beispiel diejenigen inneren Erlebniss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d Empfindungen besonders stark durchmachte, die man dur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cht, wenn man sich hingibt alle dem, was man nennen kann die</w:t>
        <w:br/>
        <w:t>aufsprießende Natur des Frühlings. Es ist früher gesagt worden,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Einzuweihende das nicht in genügend starkem Maße selber tu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ann. Deshalb wurden Menschen besonders erzogen, welche all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ihre Seelenkräfte so in den Dienst dieser nordischen Mysteri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ellen mußten, daß sie auf alles übrige verzichteten, also auf das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as Herbst, Sommer und Winter erleben lassen. Sie sollten alle ihr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elenkräfte dazu verwenden, um die Eigenart der aufsprießende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2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5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rühlingsnatur gefühlsmäßig zu erleben. Andere wurden wiederum</w:t>
        <w:br/>
        <w:t>dazu veranlaßt, zu erleben das volle Leben des Sommers, andere</w:t>
        <w:br/>
        <w:t>wurden veranlaßt, zu erleben das volle Leben des Herbstes, ander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sjenige des Winters. Es wurde also auf verschiedene Menschen d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teilt, was ein Mensch im Laufe des Jahres erleben kann. Dadur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atte man Menschen, die ihr Ich in der verschiedensten Weise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ählt, gestärkt hatten. Sie hatten dadurch, daß sie dieses Ich ver-</w:t>
        <w:br/>
        <w:t>stärkt einseitig hatten, Überfluß an Ich-Kraft. Und nun wurden s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ach gewissen Regeln mit demjenigen, der eingeweiht werden sollte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 in Verbindung gebracht, daß sie ihre überschüssige Ich-Kraft ih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ingaben, daß diese auf ihn zuströmte. So daß der Einzuweihend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den Jahreslauf durchmachen sollte, das Jahr so durchlebte, da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 zu gewissen höheren Erkenntnissen des Makrokosmos hinauf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ührt wurde, während seinem Ich die Ich-Kräfte des Einweihung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priesters und seiner Gehilfen zuströmten. Es ergoß sich in die Seel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s Einzuweihenden das, was die anderen ihm geben konnten.</w:t>
      </w:r>
    </w:p>
    <w:p>
      <w:pPr>
        <w:pStyle w:val="Normal"/>
        <w:shd w:fill="FFFFFF" w:val="clear"/>
        <w:spacing w:lineRule="exact" w:line="274"/>
        <w:ind w:left="10" w:firstLine="22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man einen solchen Vorgang verstehen will, dann muß man</w:t>
        <w:br/>
        <w:t>sich allerdings einen Begriff davon machen können, mit welch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ingabe und Aufopferung in jenen alten Zeiten in den Mysterien</w:t>
        <w:br/>
        <w:t>gearbeitet worden war. Von jener Hingabe, von jener Aufopferung</w:t>
        <w:br/>
        <w:t>ist in der heutigen exoterischen Welt nicht viel zu finden. Früh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aben sich Menschen willig dazu hergegeben, einseitig ihr Ich zu</w:t>
        <w:br/>
        <w:t>verstärken, damit sie die Kraft dieses Ich abgeben konnten an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en, der eingeweiht werden sollte und von ihm dann erfah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onnten, was er erlebt hatte, indem er hinaufstieg in eine Ekstase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aber jetzt keine Ekstase mehr war, weil ihm fremde Ich-Kräf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geströmt sind, sondern es war ein bewußtes Hinaufsteigen in den</w:t>
        <w:br/>
        <w:t>Makrokosmos. Es waren zwölf Menschen, drei Frühlings-, drei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ommer-, drei Herbst-, drei Wintermenschen notwendig, wel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schieden ausgebildete Ich-Kräfte dem Einzuweihenden zusand-</w:t>
        <w:br/>
        <w:t>ten, der sich so in die höheren Welten hinauflebte und der dann a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 Erfahrungen heraus, die er da machte, mitteilen konnte, wie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den höheren Welten aussieht. Ein solches Kollegium von zwölf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schen, welche zusammenwirkten mit ihrer Kraft, um einen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n Makrokosmos hineinwachsenden Eingeweihten hervorzubrin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63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55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n, war in den Mysterien vorhanden, und die Erinnerung daran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mancherlei heute selbstverständlich in der Dekadenz befindlichen</w:t>
        <w:br/>
        <w:t>Gesellschaften noch vorhanden, welche in der Regel auch eine Ge-</w:t>
        <w:br/>
        <w:t>meinschaft von zwölf Mitgliedern zeigen, die gewisse Funktionen</w:t>
        <w:br/>
        <w:t>haben. Aber das alles ist nur mehr wie eine letzte und noch dazu</w:t>
        <w:br/>
        <w:t>mißverstandene Erinnerung an das, was bei der Einweihung in alt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Zeiten in den nordischen Mysterien vorhanden war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nun der Mensch so mit einer ihm künstlich aufrechterhal-</w:t>
        <w:br/>
        <w:t>tenen Ich-Kraft sich in den Makrokosmos hineinlebte, stieg er tat-</w:t>
        <w:br/>
        <w:t>sächlich in höhere Welten hinauf. Die erste Welt, durch die er zu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hen hatte, war diejenige Welt, welche sich dem Menschen zei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ürde, wenn er im Einschlafen nicht das Bewußtsein verlöre. Wir</w:t>
        <w:br/>
        <w:t>wollen, damit wir uns recht genau in dieser Beziehung versteh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inmal diesen Moment des Einschlafens ebenso ins Auge fassen, w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rher den Moment des Aufwachens. In der Tat ist ja das Einschla-</w:t>
        <w:br/>
        <w:t>fen ein Hinaufleben in den Makrokosmos. Im gewöhnlichen norm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n Leben können besondere abnorme Verhältnisse eintreten, dur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der Mensch in die Lage kommt, ein gewisses Bewußtsein von</w:t>
        <w:br/>
        <w:t>dem Vorgang des Einschlafens zu haben. Wenn er dies hat, dan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eigt sich ihm ungefähr das Folgende. Er empfindet eine Art von S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igkeit. Diese kann er ganz genau unterscheiden von seinem Tage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wußtsein. Es ist ein Leichterwerden, ein Hinaufschweben, wie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s-sich-Herauswachsen. Aber dieser Moment ist verbunden mi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em gewissen peinigenden Gefühl der Erinnerung an die im Le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m Charakter anhaftenden Fehler und Schwächen. Was da als eine</w:t>
        <w:br/>
        <w:t>peinigende Erinnerung an die persönlichen Fehler auftaucht, das is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 ganz abgeschwächter Abglanz des Gefühls, das der Mensch ha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e wir ja schon beschrieben haben, wenn er vorbeikommt an dem</w:t>
        <w:br/>
        <w:t>kleinen Hüter der Schwelle und wahrnimmt, wie unvollkommen er</w:t>
        <w:br/>
        <w:t>ist mit seiner kleinen Seele gegenüber den großen Tatsachen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roßen Wesenheiten des Makrokosmos. Dann folgt eine Art Zuk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en. Das ist das Herausgehen des eigentlichen inneren Menschen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 Makrokosmos. Es sind das seltene Erlebnisse, aber immerh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lche, die manche Menschen haben, wenn sie mehr oder wenig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ewußt waren im Momente des Einschlafens. Aber derjenige, wel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1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156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her nur das gewöhnliche normale Bewußtsein hat, der verliert ja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ses Bewußtsein in dem Momente des Einschlafens. Alle E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rücke des Tages, wie Farben-, Licht-, Toneindrücke und so weiter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winden hinunter aus dem Bewußtsein und der Mensch ist nun</w:t>
        <w:br/>
        <w:t>umgeben mit finsterer Dunkelheit, statt mit all den Farben- und</w:t>
        <w:br/>
        <w:t>sonstigen Eindrücken des Tages. Wenn der Mensch nun das Be-</w:t>
        <w:br/>
        <w:t>wußtsein aufrechterhalten würde, so wie es der vorbereitete Einge-</w:t>
        <w:br/>
        <w:t>weihte aufrechterhält, so würde er in dem Moment, wo die äußer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drücke des Tages verschwinden, nicht nichts sehen, das heißt,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ürde nicht schwarze Finsternis um sich herum haben, sondern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ürde das wahrnehmen, was man in der Geisteswissenschaft nenn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elementarische Welt, die Welt der Elemente.</w:t>
      </w:r>
    </w:p>
    <w:p>
      <w:pPr>
        <w:pStyle w:val="Normal"/>
        <w:shd w:fill="FFFFFF" w:val="clear"/>
        <w:spacing w:lineRule="exact" w:line="274" w:before="5" w:after="0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se Welt der Elemente ist also das, was sich zunächst dem e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lafenden Menschen verbirgt. Geradeso wie das Innere des Men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schen sich beim Aufwachen dadurch verbirgt, daß der Mens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leich abgelenkt wird auf die Eindrücke der Außenwelt, so verbirg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ch beim Einschlafen die nächste Welt, der der Mensch angehör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erste Stufe des Makrokosmos, die elementarische Welt. In dies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lementarische Welt lernt der Mensch hineinschauen, wenn er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angedeuteten Weise wirklich hinaufsteigt in den Makrokosmos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se elementarische Welt gibt ihm zunächst ein Bewußtsein davo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ie alles das, was in unserer Umgebung ist, was sich da ausbreitet 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nnlichen Wahrnehmungseindrücken, doch ein Ausfluß, eine Of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enbarung ist von Geistigem, wie hinter dem Sinnlichen Geistiges</w:t>
        <w:br/>
        <w:t>steckt. Wenn der Mensch als ein Einzuweihender diese elementar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e Welt wahrnimmt, also nicht dadurch, daß er ins Unbewuß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ineinschläft, dann ist für ihn gar kein Zweifel mehr darüber vo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anden, daß hinter der sinnlichen Welt geistige Wesenheiten, geisti-</w:t>
        <w:br/>
        <w:t>ge Tatsachen stehen. Nur solange der Mensch nur die sinnliche Wel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hrnimmt, träumt er davon, daß da hinter dieser sinnlich-phys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chen Welt allerlei weiteres abstraktes Sinnliches sei, etwa wirbeln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tome oder dergleichen. Von solchen wirbelnden Atomen, von so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n, man möchte sagen, von den gewöhnlichen sinnlichen Wah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ehmungen ausgepreßten Stoffatomen kann für denjenigen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hr die Rede sein, der eindringt in die elementarische Welt. Nicht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6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157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, was man im Materialismus als Stoff sich vorstellt, steckt hint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Farbe, hinter dem Ton und so weiter, sondern es steckt dahint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istiges. Nur zeigt sich allerdings das Geistige auf dieser ersten St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e der geistigen Welt, die da betreten wird, noch nicht in seiner Ge-</w:t>
        <w:br/>
        <w:t>stalt als Geist selber, sondern es zeigt sich noch so, daß der Mensch</w:t>
        <w:br/>
        <w:t>nicht geistige Eindrücke vor sich hat, sondern andere Eindrücke. 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ist noch nicht irgend etwas, was man eine wahre geistige Wel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nnen kann, in die man da eintritt, sondern es ist in erheblich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rade etwas, was man als eine Art von neuem Schleier der geistig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atsachen und geistigen Wesenheiten bezeichnen muß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ese elementarische Welt zeigt sich uns so, daß auf sie nun wirk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ich anwendbar sind die Bezeichnungen, welche seit alters her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ählt worden sind für die Welt der Elemente. Man kann das, 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n da sieht, dadurch bezeichnen, daß man die Worte wählt: d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este, das Flüssige, das Luft- oder Gasförmige und die Wärme, oder</w:t>
        <w:br/>
        <w:t>Erde, Wasser, Luft, Feuer. Doch seien wir uns klar, daß diese Wor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sinnlichen Welt entnommen sind, sie sind für die sinnliche Wel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prägt. Unsere Sprache ist ja ganz ein Ausdrucksmittel für die sin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iche Welt. Wenn wir irgendein Wort gebrauchen, so bedeutet 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eses oder jenes in der sinnlichen Welt. Soll also der Geisteswiss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after die höheren Welten beschreiben, so muß er in Worten re-</w:t>
        <w:br/>
        <w:t>den, welche der gewöhnlichen Sprache entnommen sind, so daß er</w:t>
        <w:br/>
        <w:t>daher, namentlich in diesen Gebieten, in die wir jetzt kommen, nu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ergleichsweise reden kann. Er kann sich nur bemühen, die Worte</w:t>
        <w:br/>
        <w:t>so zu wählen, daß nach und nach eine Vorstellung hervorgeruf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ird von dem, was da in geistigem Anschauen wahrgenomm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d. Wir dürfen, wenn wir diese elementarische Welt beschreib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ollen, nicht die Ausdrücke wählen von den begrenzten Ding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um uns herum sind im Tagesleben, sondern wir müssen die Wor-</w:t>
        <w:br/>
        <w:t>te wählen von gewissen Eigenschaften, welche die Dinge im Tage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ben haben, von Eigenschaften, die immer einer ganzen Reihe vo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ingen gemeinschaftlich sind. Sonst kommen wir nicht zurecht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d da haben wir im Tagesleben gewisse Dinge, die wir als fest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eichnen; wir haben andere Dinge, die wir als flüssig bezeichnen,</w:t>
        <w:br/>
        <w:t>wieder andere, die wir als luft-, als gasförmig bezeichnen, und dan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2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58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ennen wir noch das, was wir wahrnehmen, wenn wir die Oberflä-</w:t>
        <w:br/>
        <w:t>che der Dinge empfinden oder einen Luftzug empfinden, die Wä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. Wenn wir um uns herum während des Tageslebens wahrneh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en, so zeigen sich uns alle Dinge, wie sie sonst auch sein mögen,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lchen Zuständen: in festem, in flüssigem Zustande, in luft- oder</w:t>
        <w:br/>
        <w:t>gasförmigem Zustande und als Wärme. Ein Körper kann aber durch</w:t>
        <w:br/>
        <w:t>alle diese Zustände hindurchgehen. Das Wasser zum Beispiel ka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fest sein wie das Eis, kann aber auch flüssig sein, dann, wenn das Ei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milzt, kann gasförmig sein, wenn es verdunstet. Dabei sind al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se Zustände durchsetzt von dem, was wir Wärme nennen. So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s im Grunde genommen bei jedem Ding und Wesen in der äuße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nnlichen Welt.</w:t>
      </w:r>
    </w:p>
    <w:p>
      <w:pPr>
        <w:pStyle w:val="Normal"/>
        <w:shd w:fill="FFFFFF" w:val="clear"/>
        <w:spacing w:lineRule="exact" w:line="274" w:before="5" w:after="0"/>
        <w:ind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der elementarischen Welt ist es nun nicht so, daß wir Geg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ände darinnen haben, wie sie uns in der sinnlichen Welt entgeg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reten; hier haben wir das wirklich darin, was in der sinnlichen Wel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loß Eigenschaften sind. Wir nehmen da etwas wahr, wogegen m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zusagen nicht ankann. Man könnte es etwa so beschreiben: Bei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«fest» steht etwas vor mir, sei es ein Wesen, sei es ein Ding, in das 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cht eindringen kann; ich kann es nur dadurch betrachten, daß 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ingsherum gehe; es hat noch ein Inneres und ein Äußeres. Sol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senheiten und Dinge der elementarischen Welt nennt man «e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ig». Dann gibt es Dinge und Wesenheiten der elementarisc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elt, die man bezeichnen kann mit dem Wort «flüssig». Da ist es so,</w:t>
        <w:br/>
        <w:t>daß man sie in der elementarischen Welt bis zu einem gewissen Gra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 durchschauen kann. Man dringt in das Innere; man hat so ein G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fühl, ähnlich dem Gefühl, das man in der physischen Welt ha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man die Hand in Wasser taucht. Man kann in das Innere di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r Dinge und Wesenheiten eintauchen, während man bei «Erde» e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hat, woran man sich stößt wie an etwas Hartem. Das bezeichne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an also in der elementarischen Welt als Wasser. Wenn in geiste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ssenschaftlichen Büchern von Erde und Wasser geredet wird, 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st das gemeint, was ich Ihnen eben beschrieben habe, nicht phys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s Wasser. Physisches Wasser ist nur ein äußeres Gleichnis fü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, was man sieht, wenn man diese Stufe der Entwickelung erre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at. In der elementarischen Welt ist Wasser etwas, was sich sozusa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549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59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n ergießt, was durchgreifbar ist, natürlich nicht für die physis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nne, sondern für die höheren Sinne des Eingeweihten, für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istige Wahrnehmungsvermögen.</w:t>
      </w:r>
    </w:p>
    <w:p>
      <w:pPr>
        <w:pStyle w:val="Normal"/>
        <w:shd w:fill="FFFFFF" w:val="clear"/>
        <w:spacing w:lineRule="exact" w:line="274"/>
        <w:ind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nn gibt es etwas, was sich vergleichen läßt mit dem, was i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physischen Welt gas- oder luftförmige Dinge sind, das bezeichne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n mit «Luft» in der elementarischen Welt. Und dann gibt es das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as man als Wärme oder Feuer bezeichnet. Da müssen Sie sich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von elementarischem Feuer die Rede ist, auch wiederum klar-</w:t>
        <w:br/>
        <w:t>machen, daß das, was man in der physischen Welt mit dem Wor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«Feuer» bezeichnet, nur ein Gleichnis ist. Was man in der element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ischen Welt Feuer nennt, ist schon leichter zu beschreiben als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nderen drei Zustände. Die anderen drei Zustände der elementari-</w:t>
        <w:br/>
        <w:t>schen Welt kann man wirklich eigentlich nur dadurch beschreib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ß man sagt, Wasser, Luft und Erde sind Gleichnisse für diese drei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stände. Das Feuer des elementarischen Lebens läßt sich scho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ichter beschreiben, denn es ist verwandt mit dem, was der Mensch</w:t>
        <w:br/>
        <w:t>als innere Seelenwärme kennt, jenes eigentümliche Gefühl von Wär-</w:t>
        <w:br/>
        <w:t>me, welche man zum Beispiel wahrnimmt, wenn man mit einem ge-</w:t>
        <w:br/>
        <w:t>liebten Menschen zusammen ist. Was sich da in die Seele ergießt an</w:t>
        <w:br/>
        <w:t>Wärme, das Erglühen in Begeisterung oder Freude, das muß man n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ürlich unterscheiden von dem gewöhnlichen Feuer, das die Finger</w:t>
        <w:br/>
        <w:t>verbrennt, wenn man hinlangt. Auch im gewöhnlichen Leben fühl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Mensch, daß das physische Feuer eine Art Gleichnis dieses See-</w:t>
        <w:br/>
        <w:t>lenfeuers ist. Dieses Seelenfeuer, welches, wenn es uns wirklich 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reift, unseren Enthusiasmus entfacht, ist also etwas, was wir scho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sser kennen als die anderen Zustände. Und wenn Sie sich nun ver-</w:t>
        <w:br/>
        <w:t>gegenwärtigen eine Art Vergleich zwischen dem äußeren Feuer, das</w:t>
        <w:br/>
        <w:t>die Finger verbrennt, und diesem seelischen Feuer, sozusagen etwa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in der Mitte zwischen beiden steht, dann bekommen Sie eine</w:t>
        <w:br/>
        <w:t>Vorstellung von dem, was man elementarisches Feuer nennt. Wenn</w:t>
        <w:br/>
        <w:t>der Mensch als Einzuweihender sich hinauferhebt in die elementari-</w:t>
        <w:br/>
        <w:t>sche Welt, so fühlt er in der Tat, wie wenn von gewissen Gebie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twas zu ihm hinströmen würde, das ihn innerlich befeuert, ihn</w:t>
        <w:br/>
        <w:t>innerlich mit Feuer durchdringt, und von einem anderen Orte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lementarischen Welt hat er den Eindruck, daß es ihn weniger mit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31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60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euer erfüllt. Er hat das Gefühl, als stecke er in dem betreffend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sen darin, das ihm das Feuer zusendet, er ist mit ihm vereinigt,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ühlt sein inneres Feuer als Feuer der elementarischen Wesenhei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also sehen Sie, daß der Mensch in eine höhere Welt eintrit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lche ihm Eindrücke gibt, die er allerdings vorher in der sinnlic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lt nicht gekannt hat. Diese elementarische Welt ist es nun, vo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sich sozusagen das Tor zuschließt, wenn man im gewöhnli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ormalen Bewußtsein einschläft. Und das muß aus dem Grunde s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in, weil der Mensch ja, wie wir gesehen haben, ganz hinausfließt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se elementarische Welt; er ist in allem darinnen. Er trägt aber, da-</w:t>
        <w:br/>
        <w:t>durch, daß er in diese Welt hinausfließt, sein eigenes Wesen in diese</w:t>
        <w:br/>
        <w:t>Welt hinein. Er verliert sein Ich; es ergießt sich in diese Welt hinei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s, was nicht Ich ist, seine astralischen Eigenschaften, seine Begi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 oder Leidenschaften, sein Wahrheits- oder Lügensinn, alle seeli-</w:t>
        <w:br/>
        <w:t>schen Eigenschaften trägt der Mensch in diese Welt hinein; sein 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verliert er. Gerade das Ich ist es aber, das uns im gewöhnlichen</w:t>
        <w:br/>
        <w:t>Leben zügelt, das Ordnung und Harmonie in unser Astralisch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ringt. Indem das Ich sich verliert, machen sich ungeordnet alle</w:t>
        <w:br/>
        <w:t>möglichen Triebe, Begierden und Leidenschaften, die der Mensch</w:t>
        <w:br/>
        <w:t>noch in der Seele hat, geltend und dringen jetzt mit hinein in je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sen, die der Mensch in der elementarischen Welt findet.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 durchdringt nicht nur sich mit alle dem, was er da drauß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lebt, sondern er trägt tatsächlich von sich in die Wesen der el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tarischen Welt das hinein, was er selber in seiner Seele hat. D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s Hineintragen ist eine Wirklichkeit; es ist nicht etwa so, daß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Mensch das bloß vorstellt, sondern es ist so, daß der Mensch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er zum Beispiel eine schlechte Eigenschaft hat, diese seine</w:t>
        <w:br/>
        <w:t>schlechte Eigenschaft wirklich an ein entsprechendes Wesen der el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tarischen Welt überträgt; sie ist dann in dem betreffenden W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en darin. Hat der Mensch also eine besondere schlechte Eig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aft, dann wird er angezogen von einem solchen Wesen der el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entarischen Welt, welches sich gerade zu dieser Eigenschaft hin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ogen fühlt. Durch den Verlust des Ich würde der Mensch also i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inausdringen in den Makrokosmos sein ganzes astralisches Wes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ingießen an solche Wesenheiten, welche die elementarische Welt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8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de-DE"/>
        </w:rPr>
        <w:t>161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ls schlechte Wesenheiten durchsetzen. Und die Folge davon würde</w:t>
        <w:br/>
        <w:t>sein, daß der Mensch, weil er mit diesen Wesen zusammenkomm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ber schwächer ist als diese Wesen - denn er hat ja sein Ich verloren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diese haben aber ein starkes Ich -, ihnen Nahrung zuführt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inen Eigenschaften, wofür sie ihn in negativem Sinne beloh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ürden. Er gibt ihnen geradezu Nahrung aus seinem astralisch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sen, sie aber geben ihm, was ihnen von seinen Eigenschaften b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onders eigen ist; und daß er in ihnen gelebt hat, das zeigt sich, wen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beim Erwachen sein Ich zurückkehrt, in einem verstärkten Ha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um Schlechten, zum Bösen.</w:t>
      </w:r>
    </w:p>
    <w:p>
      <w:pPr>
        <w:pStyle w:val="Normal"/>
        <w:shd w:fill="FFFFFF" w:val="clear"/>
        <w:spacing w:lineRule="exact" w:line="274"/>
        <w:ind w:left="5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sehen wir, daß es eine weise Einrichtung ist, daß der Mens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Bewußtsein verliert, wenn er in die elementarische Welt eintrit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ß er sich nicht mit seinem Ich in diese Welt hineinlebt, sondern</w:t>
        <w:br/>
        <w:t>im normalen Schlafe davor behütet wird. Daher mußte derjenig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in den alten Mysterien in die elementarische Welt hineingeführ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orden ist, vorher sorgfältig vorbereitet werden, indem ihm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 Gehilfen des Einweihenden Kraft zugeführt wurde, bevor er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iese Welt eintrat. Die Vorbereitung für diese Welt geschah d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urch, daß dem betreffenden Menschen vorher starke Prüfungen</w:t>
        <w:br/>
        <w:t>auferlegt wurden, durch die er namentlich befähigt wurde zu d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moralischen Kraft der Überwindung. Darauf wurde besonder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rt gelegt. In ähnlicher Weise, wie bei dem angehenden Mystik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rt gelegt wurde auf die Eigenschaft der Demut, wurde bei demje-</w:t>
        <w:br/>
        <w:t>nigen, der sich hinausleben wollte in den Makrokosmos, besonder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rt darauf gelegt, daß er stark war in der Kraft des inneren Über-</w:t>
        <w:br/>
        <w:t>windens. Daher wurden einem Menschen, der zugelassen werden</w:t>
        <w:br/>
        <w:t>sollte zu solcher Mysterieneinweihung, Prüfungen auferlegt, dur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er alle möglichen Widerwärtigkeiten des Lebens schon im physi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chen Dasein überwinden sollte. Starke Gefahren wurden ihm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n Weg gebracht, und durch die Überwindung dieser Gefahren</w:t>
        <w:br/>
        <w:t>sollte er seinen Willen stärken. Ein Überwinder sollte er werd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von starker Seele ist und dadurch vorbereitet, daß er dann, wenn</w:t>
        <w:br/>
        <w:t>diese Wesenheiten ihm gegenübertreten, stark genug ist, um kein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nfechtungen zu erleben, um sie zurückdrängen zu können und</w:t>
        <w:br/>
        <w:t>nicht sich an sie zu verlieren. In Furchtlosigkeit und in Überwin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31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62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ung wurde der auferzogen, der zu solchen Mysterien zugelas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rden sollte.</w:t>
      </w:r>
    </w:p>
    <w:p>
      <w:pPr>
        <w:pStyle w:val="Normal"/>
        <w:shd w:fill="FFFFFF" w:val="clear"/>
        <w:spacing w:lineRule="exact" w:line="274"/>
        <w:ind w:right="19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och einmal soll hier als Einschaltung gesagt werden, daß nie-</w:t>
        <w:br/>
        <w:t>mand zu erschrecken braucht vor der Schilderung dieser Mysteri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n es ist ja so, daß diese Dinge jetzt nicht mehr gepflogen werd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jetzt auch nicht mehr notwendig sind, weil andere Wege mögl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nd. Aber wir werden die ganze Tragweite auch der modernen Me-</w:t>
        <w:br/>
        <w:t>thode der Einweihung viel besser verstehen, wenn wir zuerst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ildern, was früher viele, viele Menschen durchgemacht hab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m in den Makrokosmos sich hineinzuleben, um in diesem Sin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ingeweihte des Makrokosmos zu werden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nn, wenn der Betreffende dadurch, daß er längere Zeit solche</w:t>
        <w:br/>
        <w:t>Erlebnisse gehabt hatte, fähig geworden war einzusehen, daß alles,</w:t>
        <w:br/>
        <w:t>was er wahrnehmen kann in der äußeren Sinneswelt, Erde, Wasser,</w:t>
        <w:br/>
        <w:t>Luft und Feuer, Offenbarungen sind von geistigen Wesenheiten,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hinter sind, wenn er gelernt hatte, diese Dinge zu unterscheiden,</w:t>
        <w:br/>
        <w:t>in der elementarischen Welt sich zurechtzufinden, dann konnte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m eine Stufe weitergeführt werden, geführt werden dazu, nun k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enzulernen, wie das aussieht, was hinter diesen Elementen der el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tarischen Welt steckt. Und da wurde der Einzuweihende d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führt in die eigentliche geistige Welt. In der geistigen Welt, d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inter der elementarischen ist, in dieser geistigen Welt, in die m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ineinreift, nachdem man die elementarische Welt eine Zeitlang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ennengelernt hat, daß man Unterscheidungsvermögen in ihr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onnen hat, da erlebt man nun - das kann ja wiederum nur als Mit-</w:t>
        <w:br/>
        <w:t>teilung der Erlebnisse der Eingeweihten geschildert werden -,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atsächlich Wesenheiten da sind, die hinter unserer sinnlichen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inter der elementarischen Welt stehen. Aber diese Wesenheiten,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en Welt man sich da hineinlebt, sind ganz unähnlich den Wes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iten, die wir als unseresgleichen, als Menschen kennen. Währe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Menschen auf der Erde in sozialen Ordnungen, in bestimmten</w:t>
        <w:br/>
        <w:t>gesellschaftlichen Verhältnissen zusammenleben, vollkomme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oder unvollkommenen, lebt sich der Einzuweihende ein in eine g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ige Welt, in der geistige Wesenheiten sind, die selbstverständlich</w:t>
        <w:br/>
        <w:t>keine äußeren Körper haben, sondern geistige Wesenheiten sind, di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73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de-DE"/>
        </w:rPr>
        <w:t>163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miteinander in Beziehung stehen durch Ordnung und Harmonie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d nun wird dem Einzuweihenden gezeigt, daß er dasjenige, 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 an Ordnung und Harmonie in dieser geistigen Welt ist, nur v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ehen kann, wenn er für das, was die geistigen Wesenheiten tun, al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en äußeren Ausdruck nimmt die Welt der Gestirne, namentl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Bewegungen der Planeten in unserem Sonnensystem. Wie si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ie Planeten zur Sonne stellen und wie sie in ihren Bewegun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Stellungen zueinander sich verhalten, dadurch drücken sie aus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s die Wesenheiten der geistigen Welten tun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haben in der vorangegangenen Darstellung gesagt, man kön-</w:t>
        <w:br/>
        <w:t>ne die Welt unseres Sonnensystems so betrachten wie eine groß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ltenuhr. Wie man bei einer Uhr aus der Stellung der Zeig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ließen kann, daß etwas außerhalb der Uhr geschieht, worauf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eiger hindeuten, so kann man aus dem Verhältnis der Stellun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Sterne zueinander schließen, daß etwas dahintersteht. Wer eine</w:t>
        <w:br/>
        <w:t>Uhr ansieht und sagt, es sei soundsoviel Uhr, den interessiert na-</w:t>
        <w:br/>
        <w:t>türlich nicht die Stellung der Zeiger, sondern ihn interessiert das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orauf die Stellung der Zeiger hindeutet, zum Beispiel die Tages-</w:t>
        <w:br/>
        <w:t>stunde, zu der in Wien jetzt etwas vorgeht, oder ob es Zeit ist, zu s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r Berufsarbeit zu gehen. Die Stellung der Uhrzeiger ist also Au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ruck von etwas, was dahintersteht. So können wir auch im So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ensystem, dieser mächtigen Weltenuhr, den Ausdruck sehen fü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istige Vorgänge und für geistige Wesenheiten, die dahintersteh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Einzuweihende lernt nun die geistigen Wesenheiten und ih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aten kennen. Diese reale Welt des Geistes, die hinter unserer Sin-</w:t>
        <w:br/>
        <w:t>neswelt steht, wird am besten verstanden, wenn man sie beschreib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it Bezeichnungen, die genommen sind aus der Ordnung unser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onnensystems, denn dadurch hat man ein äußeres Gleichnis fü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se geistige Welt. Für die elementarische Welt müssen die Glei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sse genommen werden von der irdischen Welt, von irdischen Di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n, die um uns herum sind, Luft, Wasser und so weiter. Für d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lt des Geistes aber müssen andere Gleichnisse dienen, Gleichni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, die wir herunterholen aus dem Sternenhimmel. Und Sie könn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ehen, daß der Vergleich mit der Uhr auch im tieferen Sinne ga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icht einmal so töricht ist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26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164</w:t>
      </w:r>
    </w:p>
    <w:p>
      <w:pPr>
        <w:pStyle w:val="Normal"/>
        <w:shd w:fill="FFFFFF" w:val="clear"/>
        <w:spacing w:lineRule="exact" w:line="274"/>
        <w:ind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e das physische Wasser ein Gleichnis, ein Ausdruck ist für das,</w:t>
        <w:br/>
        <w:t>was wir in der elementarischen Welt als «Wasser» bezeichnen, so i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ser Sonnensystem ein Ausdruck der Wirksamkeit von geistigen</w:t>
        <w:br/>
        <w:t>Wesenheiten, welche wir mit den Namen unserer Planeten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ernbilder des Tierkreises bezeichnen. Nehmen Sie die zwöl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ernbilder des Tierkreises und betrachten Sie den Lauf der sieb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Planeten - von den übrigen wird auch noch gesprochen werden -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e der eine vor dieses, der andere vor jenes Sternbild sich stell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nn sehen wir in dem Lauf der Planeten die Taten der geistig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senheiten und in den zwölf Sternbildern des Tierkreises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istigen Wesenheiten selber. So wie wir im Sonnensystem unter-</w:t>
        <w:br/>
        <w:t>scheiden die Planeten, die wandeln, und die Sternbilder, die dahin-</w:t>
        <w:br/>
        <w:t>terstehen wie ruhend, so können wir die Welt der geistigen Wesen-</w:t>
        <w:br/>
        <w:t>heiten und ihre Taten uns vorstellen als zwölf Gruppen von Wesen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heiten, deren Wirken sich ausdrückt im Wandeln der Planet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dürfen das aber nicht äußerlich betrachten. Wir dürfen nicht,</w:t>
        <w:br/>
        <w:t>wenn wir die Konstellationen im Tierkreis beschreiben, die Ster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ilder nehmen als die geistigen Wesenheiten selber; da bliebe ma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immer noch im Äußerlichen. Die Sternbilder selbst sind au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eder nur ein Ausdruck der höheren Welten und der in diesen</w:t>
        <w:br/>
        <w:t>wirkenden hohen Wesenheiten. Diese Wesenheiten drücken sich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Zwölfzahl aus, und das, was sich auf ihre Taten bezieht, drückt</w:t>
        <w:br/>
        <w:t>sich aus in der Siebenzahl. Nur genügen die Namen der zwöl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ierkreissternbilder nicht für die dahinterstehenden geistigen We-</w:t>
        <w:br/>
        <w:t>senheiten. Diese Wesenheiten, deren Namen in den verschiede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ändern und Zeiten gewechselt haben, werden in der christli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soterik bezeichnet als Seraphim, Cherubim, Throne und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rrschaften, Mächte, Gewalten oder Kyriotetes, Dynamis, Exusiai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s sind sechs; dann kommen die Urkräfte oder Geister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Persönlichkeit, Archai, dann die Erzengel und die Engel. Die zehnte</w:t>
        <w:br/>
        <w:t>Stufe ist der Mensch auf seiner jetzigen Entwickelungsstufe.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 wird sich aber weiter entwickeln und später Stufen err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chen, die andere Wesenheiten schon errungen haben. Diese müß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inzugerechnet werden, so daß wir zwölf Stufen von Wesenheiten</w:t>
        <w:br/>
        <w:t>hätten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82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65</w:t>
      </w:r>
    </w:p>
    <w:p>
      <w:pPr>
        <w:pStyle w:val="Normal"/>
        <w:shd w:fill="FFFFFF" w:val="clear"/>
        <w:spacing w:lineRule="exact" w:line="274"/>
        <w:ind w:right="2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n müßte also, wenn man die geistige Welt beschreiben will,</w:t>
        <w:br/>
        <w:t>zwölf Wesenheiten in ihrem gegenseitigen Zusammenwirken z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reiben das Zustandekommen der Welt. Wenn man beschrei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ll, was diese geistigen Wesenheiten tun, dann müßte das in Aus-</w:t>
        <w:br/>
        <w:t>drücken geschehen, die den räumlichen Verhältnissen der Tierkreis-</w:t>
        <w:br/>
        <w:t>bilder und der Planetenbewegungen entnommen sind, denn die Ba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en der Planeten bedeuten die Taten dieser geistigen Wesenheiten.</w:t>
      </w:r>
    </w:p>
    <w:p>
      <w:pPr>
        <w:pStyle w:val="Normal"/>
        <w:shd w:fill="FFFFFF" w:val="clear"/>
        <w:spacing w:lineRule="exact" w:line="274"/>
        <w:ind w:right="10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se Wesenheiten wirken nun zusammen in der Zeit. Nehm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 an, es wirken zusammen die Geister, die wir die Geister des Wil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lens oder die Throne nennen, mit den Geistern der Persönlichkei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 bewirken sie das, was wir alten Saturn nennen. Durch das Zusam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enwirken wieder anderer Wesenheiten entsteht das, was wir al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lte Sonne bezeichnen, wieder durch andere das, was wir als alten</w:t>
        <w:br/>
        <w:t>Mond bezeichnen. Damit drücken wir aus die Taten dieser Wes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heiten. Wollen wir das so beschreiben, wie es dem erscheint, der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den Makrokosmos hineinlebt, dann müssen wir zunächst die W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nheiten der geistigen Welt beschreiben, die Hierarchien, als zw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s ihre Taten, die zum Ausdruck kommen durch den Gang der Pl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eten, und als drittes muß noch das hinzugenommen werden, w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e sich hineinoffenbaren in die elementarische Welt, die wir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rieben haben mit den Ausdrücken, die der physisch-sinnlichen</w:t>
        <w:br/>
        <w:t>Welt entnommen sind: Feuer, Luft, Wasser, Erde. Man nennt di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ch die planetarische Entwickelung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enn Sie in meinem Buch «Die Geheimwissenschaft» das Kapite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«Die Weltentwickelung und der Mensch» aufschlagen, finden S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sen Gang genau beschrieben. Da haben Sie die Wesenheiten be-</w:t>
        <w:br/>
        <w:t>schrieben, die geistigen Hierarchien, die im Räume ihr Gleichnis h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n in den Tierkreisbildern; Sie haben mit den Ausdrücken, die an</w:t>
        <w:br/>
        <w:t>die Planeten anknüpfen, das beschrieben, was ihre Taten sind,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e haben beschrieben ihr Hereinwirken in die elementarische Welt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ier haben Sie den tieferen Grund, aus dem heraus dieses Kapitel so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schrieben ist. Nur darf man nicht glauben, wenn irgend jema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r ein Gleichnis beschreibt, wenn er also zum Beispiel von 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ierkreisbildern redet anstatt von den Hierarchien, daß er dami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chon etwas getan hat. Derjenige, der wirklich etwas beschreibe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2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166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ll, muß auf die Wesenheiten zurückgehen. Denn nur den Him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lsraum mit den Sternbildern zu beschreiben wäre dasselbe, w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man das Äußere einer Uhr beschreibt. Das aber beschreib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as als geistige Welt dahintersteht, das heißt, ins Geisteswiss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aftliche übertragen, eben so beschreiben, wie es Ihnen jetzt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charakterisiert worden ist. Damit versuchte ich, Ihnen eine A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n Leitfaden zu geben für eine jede im echten Stile gehaltene Be-</w:t>
        <w:br/>
        <w:t>schreibung der geistigen Welt, wie sie angetroffen wird durch e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rkliches Hinausgehen in den Makrokosmos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un kann aber dieses Hinausleben in den Makrokosmos all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ngs noch weiter gehen. Denn mit alle dem, was als geistige Wel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ben beschrieben worden ist, ist der Makrokosmos noch nicht er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schöpft; man kann hinaufkommen in noch höhere Welten. Nu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d es natürlich um so schwieriger, Vorstellungen zu geben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sen höheren Welten, je höher man hinaufkommt, und es ist dah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otwendig, wenn wir von einer noch höheren Welt eine Vorstel-</w:t>
        <w:br/>
        <w:t>lung geben wollen, dies in einer noch anderen Weise zu tun. Vo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der noch höheren Welt, in die man dann hinaufkommen kan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man die geistige Welt überschreitet, können Sie sich auf fol-</w:t>
        <w:br/>
        <w:t>gende Art einen Begriff machen. Wenn wir den Menschen so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reiben, wie er vor uns steht, so können wir sagen: Der Mens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onnte nur dadurch zustande kommen, daß es diese anderen Welt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gibt. - Nur ein phantastischer Materialist kann glauben, daß au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m Kant-Laplaceschen Weltennebel jemals der Mensch sich hät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usammenkombinieren können. Da hätte nichts anderes hervor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n können als ein menschlicher Automat. Das, wie der Mensch is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ist nur möglich geworden dadurch, daß sich der Mensch aus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anzen Welt, nicht nur aus der physisch-sinnlichen Welt, sonder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r allen Dingen aber aus der geistigen Welt heraus entwickelt hat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er Mensch ist geboren worden aus der geistigen Welt heraus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man die Welten in Betracht zieht, die um uns herum sind, s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aben wir zunächst unsere physisch-sinnliche Welt. So wie wir die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hrnehmen, so nehmen wir ja auch den physischen Leib des M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n wahr. Wir haben ihn gestern von innen in einer bestimmt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eise kennengelernt. Mit dem gewöhnlichen Bewußtsein nimmt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73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16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n ihn nur von außen wahr. Da gehört der physische Leib 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en durchaus der Welt an, die wir mit Augen sehen, die 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ßen wahrnehmen mit unseren Sinnen. Welcher Welt gehört nu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an, was tiefer im Menschen liegt, die unsichtbaren Glieder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schlichen Natur? Alles das, was unsichtbare Glieder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enschlichen Natur sind, gehört den höheren Welten an. Und 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e man, wenn man einen Menschen ansieht, nur das sinnliche Ä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ßere sieht, so sieht man auch an der großen äußeren Welt nur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nnliche Außenseite und nicht jene übersinnlichen Welten, von d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en jetzt zwei, die elementarische und die geistige Welt, beschrieb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orden sind. Der Mensch ist aber auch aus diesen Welten mit sei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neren Organisation herausgegliedert. Nun ist aber alles das, 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überhaupt am Menschen ist, auch sein äußerlich Körperliches, nu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durch möglich geworden, daß gewisse unsichtbare geistige W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nsglieder an ihm arbeiten. Am menschlichen physischen Leib ar-</w:t>
        <w:br/>
        <w:t>beitet nicht bloß ein Äther- oder Lebensleib. Würde bloß ein Äther-</w:t>
        <w:br/>
        <w:t>leib an ihm arbeiten, dann wäre der Mensch eine Pflanze, denn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Pflanze hat im physischen Leib, so wie wir sie sehen, physi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ib und Äther- oder Lebensleib. Da der Mensch aber keine Pflanz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st, so hat er nicht nur Äther- oder Lebensleib und physischen Leib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ndern dazu noch das dritte, den astralischen Leib. Aber das haben</w:t>
        <w:br/>
        <w:t>auch die Tiere. Hätte der Mensch nur diese drei Glieder, so wäre 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in Tier. Weil der Mensch nun auch noch sein Ich hat, so ragt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über diese niedereren Geschöpfe der drei Naturreiche, über Mineral-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Pflanzen- und Tierreich hinaus. Alles das aber, was die höhe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lieder der Menschennatur sind, das arbeitet ja wiederum an des</w:t>
        <w:br/>
        <w:t>Menschen physischem Leib. Der menschliche physische Leib könn-</w:t>
        <w:br/>
        <w:t>te nicht so sein, wie er ist, wenn er nicht diese höheren Glieder hä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. Eine Pflanze wäre ein Mineral, wenn sie keinen Äther- oder Le-</w:t>
        <w:br/>
        <w:t>bensleib hätte. Der Mensch hätte kein Nervensystem, wenn er kei-</w:t>
        <w:br/>
        <w:t>nen Astralleib hätte, und der Mensch könnte nicht ein Wesen m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frechtem Gang und mit einem denkenden Gehirn sein, wenn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cht ein Ich hätte. Wenn der Mensch nicht aus höheren Welten s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 unsichtbaren Wesensglieder hätte, dann könnte er uns nicht al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ses so geformte Wesen gegenübertreten, das er ist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1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de-DE"/>
        </w:rPr>
        <w:t>168</w:t>
      </w:r>
    </w:p>
    <w:p>
      <w:pPr>
        <w:pStyle w:val="Normal"/>
        <w:shd w:fill="FFFFFF" w:val="clear"/>
        <w:spacing w:lineRule="exact" w:line="274"/>
        <w:ind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n sind aber die verschiedenen Glieder der menschlichen Orga-</w:t>
        <w:br/>
        <w:t>nisation aus verschiedenen geistigen Welten heraus gebildet. W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das verstehen wollen, dann können wir uns am besten erinnern</w:t>
        <w:br/>
        <w:t>an einen schönen, aus tiefer Weltweisheit herauskommenden</w:t>
        <w:br/>
        <w:t>Goethe-Spruch: Das Auge ist am Licht für das Licht gebildet. -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ibt heute eine Philosophie, die an Schopenhauer, auch an Kant a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nüpft, die die ganze Welt für eine Vorstellung des Menschen erklä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en möchte, die namentlich betont, daß wir ohne Auge kein L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hrnehmen würden, daß ohne Auge um uns Finsternis wäre.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ß, so etwas ist wahr; aber es kommt nicht allein darauf an, daß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e Sache wahr ist, sondern darauf, daß die Wahrheiten, die uns 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ben entgegentreten, immer einseitige Wahrheiten sind, und wenn</w:t>
        <w:br/>
        <w:t>wir nicht das andere hinzufügen, was sie erst zu einer vollen Wahr-</w:t>
        <w:br/>
        <w:t>heit macht, dann gehen wir manchmal gerade mit unseren Wahrhei-</w:t>
        <w:br/>
        <w:t>ten am allermeisten in die Irre. Denn das ist das Schlimmste nich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der Mensch irrt, wenn er etwas sagt, was nicht richtig ist; d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tzt ihm die Welt schon den Kopf zurecht. Wenn er aber eine ein-</w:t>
        <w:br/>
        <w:t>seitige Wahrheit als eine absolute ansieht und wenn er dabei bleib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nn läßt er sich von der Wahrheit beirren. So ist es eine Wahrheit,</w:t>
        <w:br/>
        <w:t>aber eine einseitige, daß wir ohne Auge kein Licht sehen können.</w:t>
        <w:br/>
        <w:t>Aber ebenso ist es eine Wahrheit, daß, wenn die Welt immer mit</w:t>
        <w:br/>
        <w:t>Dunkelheit angefüllt gewesen wäre, niemals ein Auge entstan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äre. Denn das Auge ist etwas, was aus der noch undifferenzierten</w:t>
        <w:br/>
        <w:t>Leiblichkeit herausgezogen worden ist. Wir können das aus dem</w:t>
        <w:br/>
        <w:t>umgekehrten Vorgang sehen. Bei gewissen Tieren, die in finste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öhlen leben mußten, bildeten sich die Augen zurück; die Tier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verloren das Sehen. Es ist auf der einen Seite wahr, daß wir ohne Au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 kein Licht sehen können, aber ebenso wahr ist es auf der ander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ite, daß das Auge wirklich am Lichte für das Licht gebildet ist. Im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mer kommt es bei Wahrheiten darauf an, daß man sie nicht blo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n der einen Seite ansieht, sondern auch von der anderen. Und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isten Philosophien kranken gerade an dem Fehler - nicht daß sie</w:t>
        <w:br/>
        <w:t>Falsches sagen, viele können nicht widerlegt werden, weil sie eben</w:t>
        <w:br/>
        <w:t>die Wahrheit sagen -, daß sie einseitige Wahrheiten sagen, die nu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on einer Seite angesehen werden und nicht auch von der anderen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73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69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Sie den Satz im rechten Sinne nehmen: Das Auge ist am L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ür das Licht gebildet -, dann werden Sie sich sagen können: Al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uß im Lichte etwas stecken, was das Auge erst herausgebildet ha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s einem Organismus, der noch keine Augen hatte. Hinter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ichte ist also noch etwas Höheres verborgen; sozusagen die aug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bildende Kraft steckt in jedem Sonnenstrahl darinnen.</w:t>
      </w:r>
    </w:p>
    <w:p>
      <w:pPr>
        <w:pStyle w:val="Normal"/>
        <w:shd w:fill="FFFFFF" w:val="clear"/>
        <w:spacing w:lineRule="exact" w:line="274"/>
        <w:ind w:left="5" w:righ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s wurde gesagt, damit wir erkennen können, daß in alle dem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um uns herum ist, wirklich das verborgen ist, was uns gemach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at. Denn ebenso wie unsere Augen von etwas gemacht sind, was i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ichte drinnen ist, so sind alle unsere Organe geformt von etwas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s allen Dingen zugrunde liegt, von denen wir nur die äußere</w:t>
        <w:br/>
        <w:t>Oberfläche sehen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un hat der Mensch so etwas, was man Verstand nennen kan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Mensch hat Verstand, Intelligenz. Im physischen Leben kann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ch dieses Verstandes, dieser Intelligenz dadurch bedienen, daß 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in Werkzeug dazu hat, das Gehirn. Wie er das Auge zum Se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at, so hat er ein Werkzeug, um in der physischen Welt den Ver-</w:t>
        <w:br/>
        <w:t>stand zu entwickeln, um denken zu können. Wohlgemerkt, wir r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 jetzt von dem Denken in der sinnlich-physischen Welt,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von, was aus unserem Denken wird, wenn wir uns mit dem Tode</w:t>
        <w:br/>
        <w:t>von unserem Leibe befreien, sondern davon, wie wir durch das 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rument des Gehirns hier auf Erden denken. Wenn wir morgen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fwachen, so sehen wir durch das Auge das Licht; da steht hinter</w:t>
        <w:br/>
        <w:t>dem Lichte etwas, was unser Auge gebildet hat. Wir denken durch</w:t>
        <w:br/>
        <w:t>das Instrument des Gehirns; also muß es in der Welt etwas geb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s dieses Gehirn zuerst geformt hat, so daß es ein Werkzeug fü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 Denken in der physischen Welt werden konnte. Das ist es, w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 uns genau vor die Seele stellen wollen. Das Gehirn ist ein Denk-</w:t>
        <w:br/>
        <w:t>organ für die physische Welt, aber es mußte erst ein solches werd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s der Kraft heraus, die sich äußerlich kundgibt in unserer Intell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z. Wie das Licht, das wir mit dem Auge wahrnehmen, eine</w:t>
        <w:br/>
        <w:t>augenbildende Kraft ist, so gibt es etwas, was unser Gehirn bildet,</w:t>
        <w:br/>
        <w:t>etwas, was gehirnbildende Kraft ist. Unser Gehirn ist herausgebau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s der geistigen Welt. Das lernt der Einzuweihende kennen, daß,</w:t>
        <w:br/>
        <w:t>wenn es nur die elementarische und die geistige Welt geben würde,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2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17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emals das hätte zustande kommen können, was das menschli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Organ der Intelligenz ist. Zwar ist die Welt des Geistes eine hoh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e bedeutend hohe Welt. Aber aus einer noch höheren Welt h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us müssen dem Menschen die Kräfte zuströmen, die sein physisch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korgan hier in der physischen Welt geformt haben, damit si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ann äußerlich in der physischen Welt das kundgeben kann, w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r Verstand, Intelligenz nennen.</w:t>
      </w:r>
    </w:p>
    <w:p>
      <w:pPr>
        <w:pStyle w:val="Normal"/>
        <w:shd w:fill="FFFFFF" w:val="clear"/>
        <w:spacing w:lineRule="exact" w:line="274"/>
        <w:ind w:left="5" w:righ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Geisteswissenschaft hat nicht mit Unrecht die Grenzscheid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geistigen Welt, die wir eben beschrieben haben als die Hiera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ienwelt, im Gleichnis ausgedrückt durch das Wort «Tierkreis»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enn wir hätten den Menschen nur so weit vor uns, als er no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cht ein intelligentes Wesen ist, sozusagen auf der Tierheitsstufe,</w:t>
        <w:br/>
        <w:t>wenn nur diese Welten da wären. Damit der Mensch dieses Wes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rden konnte, das aufrecht geht und mit dem Gehirn denkt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telligenz entwickelt, dazu war das Einströmen von höheren Kräf-</w:t>
        <w:br/>
        <w:t>ten notwendig, von Kräften, die in einer Welt noch über der als gei-</w:t>
        <w:br/>
        <w:t>stigen Welt geschilderten liegen. Und da kommen wir in eine Welt</w:t>
        <w:br/>
        <w:t>hinauf, welche in der Geisteswissenschaft mit einem Wort bezeich-</w:t>
        <w:br/>
        <w:t>net wird, das heute ganz mißbraucht wird; aber in früheren Zeiten 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n braucht gar nicht weit zurückzugehen - hatte es noch seine u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prüngliche Bedeutung. Was der Mensch hier in der physisc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lt entwickelt, wenn er denkt, nennt man Intelligenz. Was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räfte, als Realitäten in einer noch höheren Welt lebt, als die geisti-</w:t>
        <w:br/>
        <w:t>ge ist, was da herunterströmt durch die geistige und elementaris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lt hindurch, um unser Gehirn zu formen, das nannte man imm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 der Geisteswissenschaft die «Vernunftwelt». Es ist jene Welt,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elcher solche geistige Wesenheiten sind, die durch ihre starke Kraf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hinunterwirken können in die physische Welt, um in der phys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n Welt ein Schattenbild des Geistigen hervorzubringen in der</w:t>
        <w:br/>
        <w:t>Verstandestätigkeit des Menschen.</w:t>
      </w:r>
    </w:p>
    <w:p>
      <w:pPr>
        <w:pStyle w:val="Normal"/>
        <w:shd w:fill="FFFFFF" w:val="clear"/>
        <w:spacing w:lineRule="exact" w:line="274"/>
        <w:ind w:left="2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e sehen, wie arm unsere Sprache geworden ist. Das Wort V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unft ist in der Zeit des Materialismus ganz mißbraucht worden.</w:t>
        <w:br/>
        <w:t>Vor dieser Zeit würde niemand das Wort «Vernunft» gebrau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aben für das Denken in der physischen Welt. Da würde man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«Intelligenz», von «Verstand» gesprochen haben. Von Vernunft hat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73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de-DE"/>
        </w:rPr>
        <w:t>171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n dann gesprochen, wenn die Eingeweihten sich durch die geist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 Welt hinauflebten in eine noch höhere Welt und da unmittelba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nommen haben eine hohe Welt, die noch über der geistigen Wel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iegt. Vernunft hängt in der deutschen Sprache mit «Vernehmen»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usammen, mit dem also, was aus einer höheren als der geisti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lt heraus unmittelbar angeschaut, «vernommen» wird. Damit h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n wir uns auf eine besondere Art erhoben zu einer noch höher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lt, als die war, welche wir als geistige bezeichnen konnten. Dami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aben wir das erschöpft, wofür wir noch ein Gleichnis im M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en haben. Ein ganz schattenhaftes Gleichnis für die Vernunftwel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aben wir in dem menschlichen Verstande. Gleichsam die Werk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ister, die Bauleute unseres Verstandesorgans müssen wir i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ernunftwelt suchen. Wenn wir eine noch höhere Welt ersteig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ollen, so können wir von dieser überhaupt nur sprechen, wen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r zu einem noch höheren Geistesvermögen uns erheben, zu 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m Geistesvermögen, das über den sinnlich-physischen Verstand</w:t>
        <w:br/>
        <w:t>hinausgeht. Wie wir gesehen haben, daß die aus der Vernunftwelt</w:t>
        <w:br/>
        <w:t>kommende Kraft im Menschen das Organ für den Verstand, das G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hirn aufgebaut hat, so können wir nun fragen: Wir wissen do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ber, daß der Mensch ein noch höheres Vermögen hat als den Ve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tand, nämlich die Fähigkeit zu hellsichtigem Bewußtsein; muß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icht auch diese Fähigkeit Ausdruck oder Gleichnis von Kräf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in, welche aus entsprechenden noch höheren Welten kommen? 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 der geisteswissenschaftlichen Methode, von der wir noch ausfüh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icher sprechen werden, nennt man die erste Stufe dieses Bewußt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ins, das als hellsichtiges Bewußtsein entwickelt werden kann,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maginative Bewußtsein. Es ist eine Art Bilderbewußtsein. Dieses</w:t>
        <w:br/>
        <w:t>Bilderbewußtsein, das imaginative Bewußtsein, bleibt so lange eine</w:t>
        <w:br/>
        <w:t>bloße Einbildung, bloße Phantasie, als nicht das Organ für dies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Bilderbewußtsein, für das imaginative Bewußtsein wirklich a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er höheren Welt herunter gebildet wird, so wie das Gehirn al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Organ für das menschliche Denken aus der Vernunftwelt herunt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bildet worden ist. In dem Augenblick, wo wir sagen, daß es i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lt hellsichtiges Bewußtsein gibt, müssen wir auch sagen: Al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uß es auch eine Welt geben, aus welcher die Kräfte fließen für das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2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72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ellseherorgan. Diese Welt nennt man in der Geisteswissenschaf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ie Welt der Urbilder. Das, was uns als Imagination vor Aug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treten kann, ist ein Abbild der Urbilderwelt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o haben wir vier höhere Welten, zu denen wir aufsteigen kö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n von Stufe zu Stufe: die elementarische Welt, die geistige Wel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Vernunftwelt und die Welt der Urbilder. Wir werden nun von</w:t>
        <w:br/>
        <w:t>morgen ab diese höheren Welten, namentlich die Vernunftwelt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schreiben haben und dann übergehen können zu einer Beschr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ung der Methode, welche angewendet werden muß im Sinne unse-</w:t>
        <w:br/>
        <w:t>rer heutigen Bildung, wenn die Kräfte aus der Urbilderwelt wirkl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runtergeholt werden sollen, um in dem Sinne unseres heutig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isteslebens das herbeizuführen, was man hellsichtiges Bewußts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ennt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22" w:after="0"/>
        <w:ind w:left="5563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73</w:t>
      </w:r>
    </w:p>
    <w:p>
      <w:pPr>
        <w:pStyle w:val="Normal"/>
        <w:shd w:fill="FFFFFF" w:val="clear"/>
        <w:spacing w:lineRule="exact" w:line="394"/>
        <w:ind w:right="14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28"/>
          <w:sz w:val="22"/>
          <w:szCs w:val="22"/>
          <w:lang w:val="de-DE"/>
        </w:rPr>
        <w:t>SIEBENTER VORTRA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en, 27. März 1910</w:t>
      </w:r>
    </w:p>
    <w:p>
      <w:pPr>
        <w:pStyle w:val="Normal"/>
        <w:shd w:fill="FFFFFF" w:val="clear"/>
        <w:spacing w:lineRule="exact" w:line="274" w:before="398" w:after="0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 haben gestern versucht, ein wenig Einblick zu gewinnen in da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jenige, was man den Gang in den Makrokosmos nennen kann, in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roße Welt, im Gegensatz zu den Darstellungen der früheren Tage,</w:t>
        <w:br/>
        <w:t>welche uns den tieferen mystischen Weg, den Gang in den Mikro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kosmos, vor die Seele stellen sollten. Und wir haben gestern gezeig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e das Aufsteigen in den Makrokosmos, in die große Welt,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fsteigenden zunächst führt in dasjenige, was man gewöhnlich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Geisteswissenschaft genannt hat die elementarische Welt, w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nn der Mensch durch die elementarische Welt aufsteigt in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genannte geistige Welt, dann in die Vernunftwelt und endlich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e noch höhere Welt, welche wir gestern am Schluß des Vertrag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charakterisieren konnten als die Urbilderwelt, wobei wir zugle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rauf hingewiesen haben, daß wir ein rechtes Ausdrucksmittel fü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se Welten in unserer Sprache eigentlich nicht mehr haben, wei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frühere deutsche Wort Vernunft heute trivial geworden ist, weil</w:t>
        <w:br/>
        <w:t>es in unserer heutigen Zeit für etwas gebraucht wird, was nur in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inneswelt Bedeutung hat, und daher der alte Ausdruck Vernunf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ür diese höhere Welt, die noch über der sogenannten geistigen Wel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liegt, leicht mißverstanden werden könnte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atürlich könnte über diese Welten nicht nur stunden-, sonder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ochenlang, viele Monate lang gesprochen werden. Wir können j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mmer nur ganz skizzenhaft das eine oder das andere herausheben.</w:t>
        <w:br/>
        <w:t>Um nun ein wenig genauere Vorstellungen zu bekommen von die-</w:t>
        <w:br/>
        <w:t>sen Welten, wollen wir noch das eine erwähnen. Wenn der Mens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in der gestern charakterisierten Art in die elementarische Wel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inlebt und also eine wirkliche Anschauung von dem erhält, 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n gewöhnlich die Elemente nennt, von Erde, Wasser, Luft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euer, so wird er dann auch gewahr, daß seine eigene Leiblichkeit 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obei jetzt die volle Leiblichkeit gemeint ist, also auch dasjenige,</w:t>
        <w:br/>
        <w:t>was wir die höheren Glieder der menschlichen Natur nennen - h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serbaut ist auch aus dieser elementarischen Welt. Bei diesem Ge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41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174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hrwerden erlangt aber der Mensch auch noch von etwas ander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enntnis. Er erlangt davon Kenntnis, daß die äußere Anschauung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elementarischen Welt sich etwas anders ausnimmt als die inner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ahrnehmung. Wenn wir in uns selbst hineinblicken, und zw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jetzt ohne hellseherischen Blick, sondern mit dem gewöhnlichen</w:t>
        <w:br/>
        <w:t>normalen Menschheitsbewußtsein, so finden wir gewisse Eig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aften, die wir halb zu den seelischen, halb zu denjenigen der ä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ßeren Leiblichkeit zählen, Eigenschaften, die wir die Eigenschaften</w:t>
        <w:br/>
        <w:t>unseres Temperamentes nennen. Diese Eigenschaften unseres Tem-</w:t>
        <w:br/>
        <w:t>peramentes gliedern wir so, daß wir sprechen von einem melancho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lischen Temperament, von einem phlegmatischen Temperamen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on einem sanguinischen Temperament, von einem choleris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mperament.</w:t>
      </w:r>
    </w:p>
    <w:p>
      <w:pPr>
        <w:pStyle w:val="Normal"/>
        <w:shd w:fill="FFFFFF" w:val="clear"/>
        <w:spacing w:lineRule="exact" w:line="274"/>
        <w:ind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n haben wir gestern gesagt, der Mensch fühlt sich, wenn er in</w:t>
        <w:br/>
        <w:t>den Makrokosmos eintritt, nicht so, wie wenn er den Dingen gegen-</w:t>
        <w:br/>
        <w:t>überstünde, sondern er fühlt sich in einem jeglichen Ding der ele-</w:t>
        <w:br/>
        <w:t>mentarischen Welt schon darinnen. Wenn wir irgendein physisch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ing anschauen, so sagen wir: Das Ding ist dort, wir sind hier. 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nur so lange sind wir in der physischen Welt vernünftige M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en, solange wir uns ganz deutlich mit unserer eigenen Ichheit 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rscheiden können von den Dingen und Wesenheiten. Sobald m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hineinlebt in die elementarische Welt, wird diese Unterschei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ung wesentlich schwieriger. Denn zunächst verwächst man mi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 Dingen und Wesenheiten und Tatsachen der geistigen Welt.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ern haben wir das noch im besonderen charakterisiert an dem, 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n das Element des Feuers nennt. Wir haben gesagt, daß es nich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 physisches Feuer ist, sondern etwas, was wir vergleichen können</w:t>
        <w:br/>
        <w:t>mit innerer Seelenwärme, Seelenfeuer. Wenn wir das Feuer der El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tarwelt wirklich gewahr werden, dann fühlen wir uns mit ih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einigt, wir fühlen uns in dem Wesen des Feuers darinnen, sozus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n mit ihm verschmolzen. Dieses Sichvereinigtfühlen kann nun</w:t>
        <w:br/>
        <w:t>aber auch eintreten für die ändern Elemente. Nur das Element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de macht in gewisser Beziehung eine Ausnahme. Ich habe Ih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sagt, man nennt in der elementarischen Welt dasjenige Erde, a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as man nicht heran kann, was einen eigentlich zurückstößt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5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75</w:t>
      </w:r>
    </w:p>
    <w:p>
      <w:pPr>
        <w:pStyle w:val="Normal"/>
        <w:shd w:fill="FFFFFF" w:val="clear"/>
        <w:spacing w:lineRule="exact" w:line="274"/>
        <w:ind w:righ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rkwürdigerweise steht nun in einer, man könnte sagen,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imnisvollen Verwandtschaft mit den charakterisierten vier Ele-</w:t>
        <w:br/>
        <w:t>menten der elementarischen Welt dasjenige im Menschen, was man</w:t>
        <w:br/>
        <w:t>sein Temperament nennt, und zwar so, daß eine Verwandtschaft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eht zwischen dem melancholischen Temperament und dem Ele-</w:t>
        <w:br/>
        <w:t>mente der Erde, zwischen dem phlegmatischen Temperament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m Elemente des Wassers, zwischen dem sanguinischen Temper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t und dem Elemente der Luft, und zwischen dem choleri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mperament und dem Elemente des Feuers. Diese Verwandtschaft</w:t>
        <w:br/>
        <w:t>kommt im Erleben der elementarischen Welt so zum Ausdruck, daß</w:t>
        <w:br/>
        <w:t>in der Tat zum Beispiel der cholerische Mensch mehr Neigung ha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it den im Feuer in der elementarischen Welt lebenden Wes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iten zusammenzuwachsen als mit den in den anderen Elemen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ebenden Wesenheiten. Der Sanguiniker hat wiederum mehr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igung, mit den im Element der Luft auftretenden Wesenhei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sammenzuwachsen, der Phlegmatiker mit den im Wasser und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lancholiker mit den in der Erde auftretenden Wesenheiten. So</w:t>
        <w:br/>
        <w:t>kommt man in eine verschiedene Art von Abhängigkeit in dem A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blicke, in dem man durch wirkliches Erleben die elementaris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lt betritt. Und Sie können sich daraus leicht die Vorstellung bi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, daß die verschiedensten Menschen Ihnen das Verschiedens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rzählen können von der elementarischen Welt und daß eigentl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einer so ganz unrecht zu haben braucht, wenn er seine eige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rlebnisse in dieser Welt anders schildert als die anderen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rjenige, der mit den Dingen bekannt und vertraut ist, wir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reilich wissen, daß ein Melancholiker, wenn er die elementarisch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elt schildert, sie schildert als eine Welt, in der sehr viel ist, was ih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rückstößt. Das ist ganz natürlich, denn seine Melancholie steht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heimnisvoller Weise in Verwandtschaft zu allem Erdigen, und er</w:t>
        <w:br/>
        <w:t>übersieht sozusagen das andere. Der Choleriker wird Ihnen dafür er-</w:t>
        <w:br/>
        <w:t>zählen, wie feurig sich alles in der elementarischen Welt ausnimm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n er übersieht alles übrige und erglüht sozusagen immer nur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m Elemente des Feuers, wenn er sich in die elementarische Welt</w:t>
        <w:br/>
        <w:t>einlebt. Daher brauchen Sie sich gar nicht zu verwundern, wenn die</w:t>
        <w:br/>
        <w:t>Schilderungen gewisser niederer Hellseher in bezug auf die elemen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31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76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arische Welt sehr voneinander abweichend sind, denn beurteil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kann man diese Welt doch erst dann, wenn man eine genaue Erkenn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is von sich selber hat. Weiß man, in welchem Grade man selb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zum Beispiel Choleriker oder Melancholiker ist, dann kennt ma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 Grund, warum einem sich dieses so oder so zeigt in der elem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arischen Welt. Dann wird man gerade durch diese Selbsterkenntni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ngespornt dazu, den Blick von dem abzuwenden, womit man dur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ine natürliche Beschaffenheit am allerverwandtesten ist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raus haben Sie auch die Möglichkeit, höhere Begriffe gewinn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 können von dem, was man in der Geisteswissenschaft Selbs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kenntnis nennt. Diese Selbsterkenntnis ist nicht so etwas ganz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ichtes, denn sie setzt voraus, daß wir wirklich in die Lage kom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en, gleichsam aus uns herauszukriechen und auf unsere eigene W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nheit zu schauen, wie wenn sie eine ganz fremde Wesenheit wäre.</w:t>
        <w:br/>
        <w:t>Stellen Sie sich das gar nicht so besonders leicht vor. Es ist verhäl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smäßig leicht für den Menschen, über Seeleneigenschaften, die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ch im Leben angeeignet hat, Klarheit zu gewinnen. Aber vie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werer ist es, über die ja bis in die Leiblichkeit hinunterwirkend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schaffenheit des Temperamentes vollständige Klarheit zu gew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n. Was den Menschen da an einer wirklichen Selbsterkenntnis</w:t>
        <w:br/>
        <w:t>hindert, das ist das, daß die meisten Menschen immer sich selb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echt geben. Es ist zwar ein allgemeiner egoistischer Hang, si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lbst in bezug auf alles, was man über die Welt urteilt, immer Re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 geben. Man braucht das aber nicht scharf abzukanzeln und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ritisieren, denn es ist eine ganz natürliche Eigenschaft des M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n. Man kann sogar sagen: Wohin würde der Mensch im 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öhnlichen Leben kommen, wenn er nicht diese Sicherheit hätt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natürlich eine einseitige Sicherheit sein muß, sich fest auf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lber zu stellen? - Aber wenn er sich so fest auf sich selber stell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nn nimmt er sich in diesen Standpunkt hinein alles mit, was in s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m Temperamente liegt. Das Loskommen von seinem Temper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t ist etwas außerordentlich Schwieriges, und man muß alle</w:t>
        <w:br/>
        <w:t>Selbsterziehung aufwenden, um zu lernen, sich selbst objektiv</w:t>
        <w:br/>
        <w:t>gegenüberzustehen. Es wird Ihnen jeder wirkliche Geistesforsch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agen: Eigentlich besteht kein besonderer Grad der Reife darin, i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73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177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wirkliche Geisteswelt einzudringen, wenn man nicht imstan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st, den Grundsatz zu befolgen, daß nur der Mensch zur Wahrheit</w:t>
        <w:br/>
        <w:t>kommen kann, welcher der eigenen Meinung nicht achtet; der also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ie eigene Meinung als etwas ansieht, worüber er vielleicht s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pricht: Ich will mir einmal diese oder jene Meinung so recht vor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ele rücken, ich will mich einmal fragen, ob ich nicht entdecken</w:t>
        <w:br/>
        <w:t>kann, in welcher Lebenslage ich mir gerade diese Meinung ange-</w:t>
        <w:br/>
        <w:t>eignet habe. - Nehmen wir an, jemand stünde in einer so oder so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gearteten, nun meinetwillen politischen Richtung darinnen.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r er nun die Reife erlangt, in die geistige Welt einzutreten, müß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r sich in bezug darauf die Frage ganz objektiv vorlegen können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e hat mich das Leben dazu gebracht, gerade diese Denkungswei-</w:t>
        <w:br/>
        <w:t>se, gerade diese Richtung zu haben? Wie anders würde ich denken,</w:t>
        <w:br/>
        <w:t>wenn mir das Karma vielleicht diesen oder jenen Platz im Leb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angewiesen hätte? - Diese Frage muß man sich selber stell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önnen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nn man sich nicht bloß vorübergehend, sondern immer wi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r und wiederum recht genau diese Frage stellt, was da an einem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rbeitet hat, um den gegenwärtigen Menschen, der man ist, hervor-</w:t>
        <w:br/>
        <w:t>zubringen, dann gewinnt man die Möglichkeit, den ersten Schritt zu</w:t>
        <w:br/>
        <w:t>machen, um aus sich herauszukommen. In der großen Welt, im Ma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rokosmos, gibt es das leichte, einfache Mittel nicht, außer den Din-</w:t>
        <w:br/>
        <w:t>gen zu sein, das wir in der physischen Welt haben. In der physi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lt können wir leicht außerhalb des Rosenstrauches stehen, wei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s ihre natürliche Beschaffenheit diesen Platz anweist. In der ele-</w:t>
        <w:br/>
        <w:t>mentarischen Welt tritt gerade das ein, daß wir in die Dinge hine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chsen, daß wir uns mit ihnen identifizieren. Wenn wir jetzt kein</w:t>
        <w:br/>
        <w:t>Mittel haben, um uns, trotzdem wir darinnen sind, von ihnen zu un-</w:t>
        <w:br/>
        <w:t>terscheiden, dann können wir überhaupt niemals zu einer Klarhe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über die Dinge kommen. Unser cholerisches Temperament wäch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der elementarischen Welt ganz unbedingt mit dem Elemente d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euers zusammen. Und wir können da nicht mehr unterscheid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s von uns ausströmt oder was von den Dingen oder von anderen</w:t>
        <w:br/>
        <w:t>Wesenheiten in uns einströmt, wenn wir nicht auf besonderem W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 die Fähigkeit der Unterscheidung gelernt haben. Wir müssen also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2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de-DE"/>
        </w:rPr>
        <w:t>178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erst etwas lernen. Wir müssen lernen, in einer Wesenheit darin zu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tehen und uns doch von ihr zu unterscheiden.</w:t>
      </w:r>
    </w:p>
    <w:p>
      <w:pPr>
        <w:pStyle w:val="Normal"/>
        <w:shd w:fill="FFFFFF" w:val="clear"/>
        <w:spacing w:lineRule="exact" w:line="274"/>
        <w:ind w:right="19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s gibt nur eine Wesenheit, an der wir das lernen können,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nd wir selber. Wir sind eine Wesenheit, in der wir darinnenste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d bei der wir beginnen können zu lernen, uns von ihr zu unt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eiden. Wenn wir dahin gelangen, uns selber nach und nach so zu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beurteilen, wie wir im gewöhnlichen Leben einen anderen M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n beurteilen, dann lernen wir, uns von uns selber zu untersch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n. Es braucht sich jeder nur einmal an die eigene Brust zu schlag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nd zu fragen, wie sich sein Urteil über sich selber unterscheide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von dem Urteil über einen anderen Menschen. Gewöhnlich gib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n sich selber Recht, und dem ändern gibt man Unrecht, wenn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nderer Meinung ist als man selbst. So ist es im täglichen Leben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ber es gibt nichts Nützlicheres, damit anzufangen sich selber zu er-</w:t>
        <w:br/>
        <w:t>ziehen, als sich die Frage vorzulegen: Ich habe diese Meinung, 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nderer hat eine andere Meinung; ich will mich auf den Standpunk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ellen, daß die Meinung des anderen geradesoviel Wert hat wie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ine. - Diese Selbsterziehung im gewöhnlichen Leben ist notwen-</w:t>
        <w:br/>
        <w:t>dig, damit wir beim Eintreten in die elementarische Welt uns selb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on den Dingen unterscheiden können, obgleich wir in ihnen da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nenstehen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e sehen also, daß es auf gewisse Feinheiten ankommt im Erl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n, wenn wir bewußt in die höheren Welten hinaufsteigen woll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Aber auch an diesem Beispiel werden Sie erkennen, wie stark das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echtigung hat, was gestern gesagt worden ist, daß der Mensch im-</w:t>
        <w:br/>
        <w:t>mer Gefahr läuft, wenn er sich in den Makrokosmos erhebt, sein Ich</w:t>
        <w:br/>
        <w:t>zu verlieren. Denn im gewöhnlichen Leben ist unser Ich eigentl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chts anderes als ein Zusammenfluß unserer Meinungen, Empfin-</w:t>
        <w:br/>
        <w:t>dungen und Gewohnheiten, und die meisten Menschen werden fin-</w:t>
        <w:br/>
        <w:t>den, daß es außerordentlich schwierig ist, überhaupt noch etwas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nken und zu empfinden und zu wollen, wenn sie Abschied nehm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n dem, was das Leben aus ihnen gemacht hat. Deshalb ist es 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ßerordentlich wichtig, daß man, bevor man sich überhaupt einläßt</w:t>
        <w:br/>
        <w:t>auf ein Hineinsteigen in die geistigen Welten, sich vorher bekannt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acht mit dem, was schon erforscht ist, was die Geistesforschung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563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79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on zutage gebracht hat. Es wird daher immer und immer wie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tont, daß kein Erkennender auf diesem Gebiet die Hand dazu bie-</w:t>
        <w:br/>
        <w:t>ten wird, jemandem die Möglichkeit zu geben, selbst hineinzuge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 die geistige Welt, bevor er durch seine Vernunft, durch sein ge-</w:t>
        <w:br/>
        <w:t>wöhnliches Urteil begriffen hat, daß das keine Phantasterei ist, k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e Torheit ist, was die geistige Forschung behauptet. Es ist durcha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öglich, daß man sich ein gewisses Urteil erwirbt über die Richtig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eit oder Unrichtigkeit des von der Geisteswissenschaft Mitgeteil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en. Obwohl man nicht in der geistigen Welt forschen kann, ohn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geöffneten Augen des Sehers zu haben, so läßt sich doch an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itteilungen, die durch den Geistesforscher gegeben werden,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ßstab des gewöhnlichen menschlichen Urteils anlegen. Dana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äßt sich das Leben betrachten, ob einem das Leben erklärlich wird</w:t>
        <w:br/>
        <w:t>durch das, was der Geistesforscher sagt. Die so gebildeten Urtei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rden die Eigentümlichkeit haben, daß sie über das gewöhnli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liche Meinen hinausgehen. In bezug auf alles, was wir un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nst an Meinungen aneignen, spricht das menschliche Empfin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it. Wenn wir uns aber mit unbefangenem Urteil dem hingeb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e hier über die höheren Welten gesprochen wird, dann hören 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ympathien und Antipathien unseres gewöhnlichen Lebens auf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nn werden wir finden, daß wir mit den entgegengesetztesten M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n der gleichen Meinung sein können über diese Dinge. So 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nnen wir in der Geisteswissenschaft selber etwas, was über die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öhnlichen persönlichen Meinungen hinausgeht und was wir da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och haben, wenn wir in die geistige Welt eintreten. Es ist als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chtig, sich sozusagen einen Fonds von geisteswissenschaftli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hrheiten anzueignen, denn das bewahrt uns davor, unser Ich</w:t>
        <w:br/>
        <w:t>sogleich zu verlieren beim Eintreten in die geistige Welt.</w:t>
      </w:r>
    </w:p>
    <w:p>
      <w:pPr>
        <w:pStyle w:val="Normal"/>
        <w:shd w:fill="FFFFFF" w:val="clear"/>
        <w:spacing w:lineRule="exact" w:line="274"/>
        <w:ind w:left="2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Verlust des Ich beim Eintreten in die geistige Welt hätte aber</w:t>
        <w:br/>
        <w:t>für manche Menschen noch andere Folgen. Diese Folgen zeigen s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ür den Erkennenden oftmals schon im gewöhnlichen Leben.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ommen da zu etwas, was wir doch noch kurz besprechen müssen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s ist wichtig, wenn wir dann die Wege beschreiben werden,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n betreten kann, um selber in die geistigen Welten hinaufzukom-</w:t>
        <w:br/>
        <w:t>men. Vor allen Dingen darf der Geistesforscher in keinem Sinne ei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341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80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Phantast, ein Träumer sein. Er muß sich mit einer Sicherheit und 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eren Kraft in der geistigen Welt bewegen können, wie sich ein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ünftiger Mensch in der physischen Welt bewegt. Alles Nebulos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lle Unklarheit wäre von Übel, wäre sogar gefährlich, wenn wi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intritt halten in die geistigen Welten. Daher ist es so notwendi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von einer so großen Bedeutung, daß wir schon über das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öhnliche Leben ein gesundes Urteil gewinnen. Besonders in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eutigen Zeit zeigt sich ja schon bei manchen Menschen im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öhnlichen Leben etwas, was hinderlich sein könnte beim Eintrit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 die geistige Welt, wenn nicht darauf Rücksicht genommen wür-</w:t>
        <w:br/>
        <w:t>de. Wenn Sie über Ihr Leben nachdenken und sich alles zurückru-</w:t>
        <w:br/>
        <w:t>fen, was von Ihrer Geburt an auf Ihr Leben Einfluß gehabt hat, so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rinnern Sie sich selbst bei einem oberflächlichen Rückblick no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n manches, von vielem anderen aber werden Sie sich sagen müssen,</w:t>
        <w:br/>
        <w:t>daß Sie es vergessen haben. Von vielem, das Ihr Leben mitbeeinflußt</w:t>
        <w:br/>
        <w:t>hat, das Sie miterzogen hat, haben Sie kein deutliches, klares B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ußtsein; darüber hat sich Vergessenheit gebreitet. Doch werd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ir nicht zugeben, daß wir etwas nicht erlebt haben, nur weil 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jetzt nicht da ist in unserem Bewußtsein. Warum vergessen wir de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olche Einflüsse auf unser Leben? Aus dem Grunde vergessen w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ie, weil mit jedem neuen Tag das Leben uns Neues in den Weg h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bringt. Und wir würden schließlich dem Leben nicht mehr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chsen sein, wenn wir alles das zusammenhalten müßten, was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lebt haben. Das, was wir jeden Tag erleben, das wandelt sich 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 Fähigkeiten. Wir haben ja schon darüber gesprochen, daß unser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rlebnisse gleichsam zusammenrinnen zu Fähigkeiten. Wie wäre es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wir bei jedem Ansatz der Feder uns erinnern müßten an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lebnisse, die wir gehabt haben, um schreiben zu lernen! Eine Un-</w:t>
        <w:br/>
        <w:t>summe von Erlebnissen ist zusammengeronnen zu der Fähigkeit d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reibens. Diese Erlebnisse, die an uns gearbeitet haben, haben wi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it Recht vergessen. Es ist gut für uns, daß wir sie mit Vergessenheit</w:t>
        <w:br/>
        <w:t>bedeckt haben. So ist das Wort «Vergessen» etwas, was im menschli-</w:t>
        <w:br/>
        <w:t>chen Leben eine gewisse Rolle spielt. Es gibt Gebiete des Mensch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bens, wo es durchaus wohltätig ist, daß etwas, was der Mens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urchgemacht hat, dem Bewußtsein wiederum entschwinden kann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58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de-DE"/>
        </w:rPr>
        <w:t>181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s gibt zahllose Eindrücke, namentlich aus der Zeit der allerersten</w:t>
        <w:br/>
        <w:t>Kindheit, über die sich vollständiges Vergessen breitet, die nicht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unserem Bewußtsein da sind, weil das Leben sie uns eben hat verge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n lassen. Das ist gut, weil wir sonst dem Leben nicht gewach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ären, wenn wir alles das mitschleppen müßten. Aber es ist no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eine unmittelbare Folge des Vergessens, daß diese Eindrücke au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sgelöscht werden in bezug auf ihre Wirksamkeit. Es können E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rücke im Leben auf uns gemacht werden, die zwar aus unserem G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ächtnis entschwunden sind, die aber, trotzdem wir nichts me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n ihnen wissen, trotzdem wir sie vergessen haben, wirksame tr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nde Kräfte in unserem Seelenleben sind. Solche Eindrücke kö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en es dahin bringen, daß das Seelenleben sogar in einer ungünsti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ise beeinflußt wird. Wenn diese vergessenen Eindrücke solch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nd, daß sie gewissermaßen einem gesunden Seelenleben widerstr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n, können sie es dahin bringen, daß unser Seelenleben sozusag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 Teile zergliedert wird, auseinandergetrieben wird, und ein solches</w:t>
        <w:br/>
        <w:t>Auseinandertreiben des Seelenlebens kann in ungünstiger Weise au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sere gesamte Verfassung einwirken, kann bis in unsere Leiblich-</w:t>
        <w:br/>
        <w:t>keit hinunter allerlei Zustände erzeugen, welche man mit verschi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sten Namen bezeichnet, meinetwillen als Nervosität, Hysteri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aber im Grunde genommen nur vollständig begriffen werd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können, wenn man weiß, daß der Umfang des bewußten Leben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ch nicht deckt mit dem Umfange des gesamten Seelenlebens. D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Menschenkenner kann manchmal jemanden, der zu ihm komm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d klagt über allerlei, was ihm das Leben schwer macht, leicht auf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eses oder jenes aufmerksam machen, was er vergessen hat, was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cht mehr weiß, was aber deswegen in seinem Seelenleben n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inder eine Kraft ist. Es gibt in der menschlichen Seele eine Art vo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seln, die dastehen, ich möchte sagen, in entgegengesetzter Art w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ndere Inseln. Wenn man im Meer ist, so kann man sagen, man faß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esten Fuß auf einer Insel. Das Seelenleben des Menschen kan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es auf solche unterbewußten Einschlüsse stößt, von denen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ein deutliches Bewußtsein hat, allerlei Gefährdungen erleben. Die-</w:t>
        <w:br/>
        <w:t>se Inseln können im gewöhnlichen Leben am leichtesten dadur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umgangen werden, daß der Mensch versucht, von einem spätere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31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182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andpunkt seines Lebens aus zu begreifen, was da auf ihn gewirk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at. Es wirkt ungeheuer gesundend für den Menschen, wenn ma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hm eine Art von Weltauffassung geben kann, durch die er in die L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 kommt, diese Seeleninsel zu begreifen, sie zu ertragen. Würd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an ohne weiteres eine menschliche Seele hinführen zu diesen Klip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pen, so würde sie erst recht beirrt werden. Gibt man dem Mensch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ber die Möglichkeit, diese Dinge zu verstehen, sich selbst mit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ssem Verständnis aufzufassen, dann kommt er leichter darü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inweg, wenn er diese Dinge einzureihen vermag in sein gesamt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elenleben. Je mehr wir also verständnisvoll hereingliedern können</w:t>
        <w:br/>
        <w:t>in unser bewußtes Leben, desto besser ist es schon im gewöhnli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ormalen Menschenleben.</w:t>
      </w:r>
    </w:p>
    <w:p>
      <w:pPr>
        <w:pStyle w:val="Normal"/>
        <w:shd w:fill="FFFFFF" w:val="clear"/>
        <w:spacing w:lineRule="exact" w:line="274"/>
        <w:ind w:firstLine="24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lche unbewußte Seeleninseln hat der Mensch nicht nur im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öhnlichen Leben, sondern viel mehr Dinge von dieser Art treten</w:t>
        <w:br/>
        <w:t>vor den Menschen geistig hin, wenn er den Makrokosmos betritt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 haben ja gesehen, daß der Mensch jede Nacht beim Einschlaf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Makrokosmos betritt, daß aber auch jede Nacht beim Einschla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fen sich volle Vergessenheit breitet über das, was der Mensch da erl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en kann. Unter dem vielen, was der Mensch erleben würde, w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 bewußt im Moment des Einschlafens den Makrokosmos beträt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äre er selber; der Mensch würde selber darinnen sein in diesem</w:t>
        <w:br/>
        <w:t>Makrokosmos. Wir haben ja gestern beschrieben, daß der Mens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istige Wesenheiten und geistige Tatsachen um sich herum hat i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akrokosmos. Gewiß, das ist richtig, aber unter alle dem, was d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Mensch vor sich hat, ist auch ein objektiver Anblick von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lber. Jetzt kann der Mensch vergleichen, wie unvollkommen er ist</w:t>
        <w:br/>
        <w:t>im Verhältnis zu dem, was da in der makrokosmischen Welt enthal-</w:t>
        <w:br/>
        <w:t>ten ist, wie viele Eigenschaften er hat, durch die er nicht gewachsen</w:t>
        <w:br/>
        <w:t>ist dieser makrokosmischen Welt. Da ist reichlich Gelegenheit, daß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Mensch sein Selbstvertrauen, seine Selbstsicherheit verliert. W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Menschen bewahren kann vor diesem Verlieren seines Selbst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trauens, seiner Selbstsicherheit, ist eine dem Eintritt in die geist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 Welt vorangehende Selbsterziehung zu einem reifen Urteile da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über, daß er zwar so, wie er jetzt ist, unvollkommen ist, daß ab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immer die Möglichkeit vorhanden ist, sich Fähigkeiten zu erwer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73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de-DE"/>
        </w:rPr>
        <w:t>183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n, um hineinzuwachsen in diese geistige Welt. Der Mensch muß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Möglichkeit erringen, seine Unvollkommenheiten zu ertrag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er muß auch den Anblick ertragen lernen, was er einstmals wer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en kann, wenn er seine Unvollkommenheiten überwunden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die ihm heute noch fehlenden Eigenschaften erworben hat. Das</w:t>
        <w:br/>
        <w:t>ist ein Gefühl, das beim bewußten Überschreiten der Schwelle na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m Makrokosmos in die menschliche Seele kommen muß. Der</w:t>
        <w:br/>
        <w:t>Mensch muß lernen, sich selber als etwas Unvollkommenes zu s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hen auf seinem heutigen Standpunkt. Er muß es ertragen lern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ch zu sagen: Wenn ich zurückblicke in mein jetziges Leben und in</w:t>
        <w:br/>
        <w:t>die Leben der früheren Inkarnationen, so haben diese das aus mir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cht, was ich bin. - Aber er muß auch die Möglichkeit haben, n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n dieser seiner eigenen Gestalt zu empfinden, zu fühlen eine and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e Gestalt, die ihm sagt: Wenn du nun an dir arbeitest, wenn du all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tust, um das, was an Anlagen in deiner tiefsten Wesenheit ist, zu ent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ckeln, dann kannst du einstmals ein Wesen werden wie diese W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enheit, die wie ein reales Ideal neben dir steht. Blicke hin ohne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Scheu und Entmutigung. - Ohne Scheu und Entmutigung k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n aber auf das, was sich da neben die eigene Unvollkommenhei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tellt, nur dann hinblicken, wenn man sich erzogen hat zu ein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raft der Überwindung von Lebensschwierigkeiten. Hat man dafü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sorgt, bevor man seinen Eintritt hält m die geistige Welt, daß ma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chon in der physischen Welt seelische Stärke erlangt hat, u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merz, Leid, um Widerstände des Lebens zu überwinden, hat ma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ich darin gestählt, Widerständen Trotz zu bieten, dann kann ma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 dem Moment, wo man dieses Gefühl hat, in sich den Impuls emp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inden: Was auch geschehen mag mit dir, was dir auch begegn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ag in dieser geistigen Welt des Makrokosmos, du wirst durchkom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en; denn du wirst immer stärker und stärker die Eigenschaf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och weiter ausbilden, die du dir schon angeeignet hast als Kräft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er Überwindung von Hindernissen und Hemmnissen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nn man sich in einer solchen Weise vorbereitet hat, dann 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bt man gerade beim Eintritt in die elementarische Welt etwas ganz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sonderes. Wir werden verstehen, was man da erlebt, wenn wir</w:t>
        <w:br/>
        <w:t>nochmal zurückblicken auf das, was vorhin gesagt wurde, daß unser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2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184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cholerisches Temperament verwandt ist mit dem Elemente des Feu-</w:t>
        <w:br/>
        <w:t>ers, das sanguinische mit dem Element der Luft, das phlegmatisch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it dem Element des Wassers, das melancholische mit dem Elemen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Erde. Wenn man mit seinem Temperamente sich hinauslebt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elementarische Welt, dann treten einem die Wesenheiten der el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tarischen Welt so entgegen, wie man selber ist. Cholerische Ei-</w:t>
        <w:br/>
        <w:t>genschaften treten einem entgegen wie im Feuerelement erglühend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anguinische Eigenschaften wie im Luftelement verfliegend, die</w:t>
        <w:br/>
        <w:t>phlegmatischen wie im Wasserelement, die melancholischen wie im</w:t>
        <w:br/>
        <w:t>Erdelement. Da wird sich zeigen, wie das, was man sich durch</w:t>
        <w:br/>
        <w:t>Selbsterziehung an Seelenstärke angeeignet hat, dazu führt, daß m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sagen kann: Du wirst die Kraft haben, um alle Hindernisse zu</w:t>
        <w:br/>
        <w:t>überwinden! - Was der Mensch in sich hat, das ist demjenigen ver-</w:t>
        <w:br/>
        <w:t>wandt, was ihm in der geistigen Welt entgegentritt, es ist verwand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m, was - gleichsam zusammenfließend aus allen Elementen -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en so entgegentritt, daß er sich selber erblickt wie eine a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ßenstehende Wesenheit. Hat der Mensch sich entschlossen, dur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lbsterziehung alle seine Unvollkommenheiten zu überwinden, ab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legen, dann wirkt dieser Impuls der Seele so, daß dieser unvol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ommene Mensch vor ihm steht, ohne daß sein Anblick ihn n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schmettert. Ohne den genügenden Reifegrad würde der Mensch</w:t>
        <w:br/>
        <w:t>immer ein niederschmetterndes Gefühl haben, wenn er seinen Dop-</w:t>
        <w:br/>
        <w:t>pelgänger erblickt. Davor schützt ihn im normalen Leben das Auf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ören des Bewußtseins; denn er würde jede Nacht beim Einschlaf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inen unvollkommenen Menschen vor sich haben und von ih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edergeschmettert sein, wenn er bewußt einschlafen würde. Eb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würde jene andere Wesenheit vor dem Menschen stehen, die ih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ufmerksam machen würde darauf, wie er werden kann. Darum</w:t>
        <w:br/>
        <w:t>wird beim Einschlafen das Bewußtsein ausgelöscht. Wenn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ensch aber immer mehr und mehr die Reife in sich erzeugt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hm sagt: Du wirst die Hindernisse überwinden! - dann lüftet si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llmählich das, was im normalen Leben wie ein Schleier vor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enschliche Seele sich hinstellt, wenn der Mensch einschläft. Dies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chleier wird immer dünner und dünner, und zuletzt steht da,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ß der Mensch es ertragen kann, die Gestalt, die ein Ebenbild vo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6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85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hm selber ist, so wie er gegenwärtig ist; und daneben wird er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hr die andere Gestalt, die ihm zeigt, wie er werden kann, wenn er</w:t>
        <w:br/>
        <w:t>weiter an sich arbeitet. Sie zeigt sich ihm in Pracht und Herrlichkei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d Glorie. Der Mensch weiß in diesem Augenblick, daß die Gestal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ur deshalb so niederschmetternd wirkt, weil er nicht so ist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och so sein könnte, und er weiß, daß er die richtige Seelenverfa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ung nur gewinnen kann, wenn er diesen Anblick ertragen kan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ses Erlebnis haben heißt: vorüberschreiten vor dem großen Hü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r der Schwelle. Dieser große Hüter der Schwelle löscht im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öhnlichen Einschlafen das menschliche Bewußtsein aus, so da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ich Vergessenheit breitet über dieses Bewußtsein. Dieser große Hü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er der Schwelle zeigt uns, was uns fehlt, wenn wir in die große Wel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treten wollen, und was wir erst aus uns machen müssen, dami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ir nach und nach in diese große Welt hineinwachsen.</w:t>
      </w:r>
    </w:p>
    <w:p>
      <w:pPr>
        <w:pStyle w:val="Normal"/>
        <w:shd w:fill="FFFFFF" w:val="clear"/>
        <w:spacing w:lineRule="exact" w:line="274" w:before="5" w:after="0"/>
        <w:ind w:lef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sere heutige Zeit hat es so nötig, sich einen Begriff zu ma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n solchen Dingen, verabscheut es aber so sehr, das zu tun. Ja, u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re heutige Zeit ist in einem sonderbaren Übergang begriffen. Ma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cher wird zwar theoretisch zugeben, daß er ein unvollkomme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 ist, aber über die Theorie geht es gewöhnlich nicht hinaus.</w:t>
        <w:br/>
        <w:t>Das zeigt sich uns am besten, wenn wir Umschau halten in unsere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istigen Leben. Machen Sie selber die Prüfung darauf! Nehmen Sie</w:t>
        <w:br/>
        <w:t>die Literatur in die Hand, die von der geistigen Welt im heutigen St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 handelt. Sie werden überall einen Ton angeschlagen finden,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m Ton, der jetzt gerade charakterisiert worden ist, ganz entgeg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setzt ist. Überall werden Sie hören und lesen können, wen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oder jener seine Meinung über die geistige Welt sagt: das kann m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issen, das kann man nicht wissen. - Versuchen Sie, wie oft Sie d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s kleine Wörtchen «man» entdecken in heutigen Schriftwerken,</w:t>
        <w:br/>
        <w:t>dies: Das kann man wissen, das kann man nicht wissen. - Mit di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m Wörtchen «man» setzt der Mensch eine Grenze für die Erkennt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is fest, die er nicht überschreiten zu können glaubt. Jedesmal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ein Mensch das Wörtchen «man» in dieser Weise aussprich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eht er auf einem dem geisteswissenschaftlichen entgegengesetz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andpunkt. Denn wir dürfen in keinem Augenblick des Lebens s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n: das kann «man» erkennen, oder das kann «man» nicht erkennen,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31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186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ndern wir müssen sagen: Wir können so viel erkennen, als unse-</w:t>
        <w:br/>
        <w:t>rem gegenwärtigen Reifegrad und unseren Fähigkeiten entsprich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d wenn wir uns zu einem höheren Standpunkt hinaufentwickel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aben werden, werden wir mehr erkennen können. Dieses «m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ann nicht» gibt es gar nicht. Wer so spricht, zeigt sich von vorn-</w:t>
        <w:br/>
        <w:t>herein als ein Mensch, der nicht in der Lage ist, überhaupt den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riff Selbsterkenntnis zu fassen. Denn wir wissen, daß der Mens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in entwickelungsfähiges Wesen ist und daß wir nur davon spr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chen können, wieviel jeder erkennen kann nach Maßgabe der aug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licklichen Entwickelung seiner Fähigkeiten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eses «man kann nicht wissen», so schlimm es schon ist, es wäre</w:t>
        <w:br/>
        <w:t>noch nicht einmal das Schlimmste, denn es ist ja schließlich nur 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sdrucksform, über die man sich hinwegsetzen könnte. Der G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eswissenschaftler wird sich darüber hinwegsetzen; er wird sich 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wöhnen, die heutige Literatur unter dem Gesichtspunkt zu lesen,</w:t>
        <w:br/>
        <w:t>daß er sich sagt: Wenn der Betreffende «man» sagt, dann bedeute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«er». Da kann man sich dann zurechtfinden, wenn man es vo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sem Gesichtspunkte aus liest. Es verrät ja damit der Betreffend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gerade er weiß. Wäre das nur eine Sache der Formulierung,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äre es nicht so schlimm. Die Sache fängt aber dann an bedenkli-</w:t>
        <w:br/>
        <w:t>cher zu werden, wenn der Betreffende weitergeht und tatsächl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Praxis daraus macht. Denn Theorien sind überhaupt nicht gefäh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ich, sondern erst dann, wenn sie zur Lebenspraxis gemacht werden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Gefährlich wird es, wenn der Betreffende anfängt zu sagen: 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iß, was der Mensch wissen und erkennen kann, also brauche 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ar nichts zu tun -; dann legt er sich selber Hindernisse in den Weg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nn verweigert er sich selber die Entwickelung. Im Grunde genom-</w:t>
        <w:br/>
        <w:t>men gibt es heute viele Menschen, die sich selber ihre Entwickel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ersperren, so daß man vom geisteswissenschaftlichen Standpunk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us ihnen nur wünschen kann, daß sie immer recht gut und re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ief schlafen, damit ihnen ja niemals irgendwie durch ein klein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üften des Schleiers zum Bewußtsein kommen kann, wie unvoll-</w:t>
        <w:br/>
        <w:t>kommen sie sind im Vergleich zu dem, was sie werden könnten. S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iegt es in den Denkgewohnheiten, in der ganzen Empfindungsweis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unserer Zeit, daß die Menschen sogar den Schleier gerne immer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7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87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chter und dichter machen vor der Welt, in die wir nicht eintre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önnen, wenn wir nicht an dem großen Hüter der Schwelle v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überkommen, an jener mächtigen Gestalt, die uns immer den Einlaß</w:t>
        <w:br/>
        <w:t>verwehrt, wenn wir vor ihr nicht ein heiliges Gelöbnis ablegen. Oh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e dieses heilige Gelöbnis geht es nicht ab, und dieses heilige Gelöb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s besteht darin, daß wir sagen: Wir wissen zwar jetzt, wie unvol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ommen wir sind, aber wir werden niemals aufhören zu streb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mmer vollkommener und vollkommener zu werden. - Mit dies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mpuls allein darf jemand hineingehen in den Makrokosmos. W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iesen starken Willen nicht hat, immer mehr und immer mehr 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zu arbeiten, der sollte eben erst diesen starken Willen si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nerziehen, wenn er hineinschreiten will in den Makrokosmos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 ist das notwendige Gegenstück zu unserer Selbsterkenntni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wir gewinnen müssen, wenn wir unterscheiden lernen wollen in</w:t>
        <w:br/>
        <w:t>der höheren Welt. Selbsterkenntnis muß uns werden; diese Selbst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enntnis bliebe aber totes Produkt, wenn sie nicht verknüpft wä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it dem Willen zur Selbstvervollkommnung. Es tönt durch der Z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en Wende der alte apollinische Spruch: Erkenne dich selbst! - Er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ichtig, es läßt sich gar nichts gegen ihn einwenden, aber es komm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uch bei ihm das in Betracht, was gestern gesagt worden ist in bezu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f Wahrheiten: Nicht diejenigen Vorstellungen, die eigentlich ir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ümliche sind, sind die schlimmsten für den Menschen, sondern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inseitigen Vorstellungen, die halbe Wahrheiten sind, die stellen s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iel hindernder in unser Leben hinein. Und die Aufforderung: 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enne dich selbst - wäre einseitig, wenn wir nicht auch ihre Kehrs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 ansehen würden, die sich erweist als Aufforderung zur stetigen</w:t>
        <w:br/>
        <w:t>Selbstvervollkommnung. Wenn wir dieses Gelöbnis uns selber, 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rem höheren Menschen, der wir werden sollen, abgeben, dan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önnen wir uns getrost und ohne Gefahr hineinwagen in den M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rokosmos; denn dann werden wir in dem Labyrinth, in das wir da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hinein müssen, uns nach und nach zurechtzufinden wissen.</w:t>
      </w:r>
    </w:p>
    <w:p>
      <w:pPr>
        <w:pStyle w:val="Normal"/>
        <w:shd w:fill="FFFFFF" w:val="clear"/>
        <w:spacing w:lineRule="exact" w:line="274"/>
        <w:ind w:left="29" w:firstLine="22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 haben wir gesehen, wie sich unsere eigene Natur verwand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weist mit dem, was wir die elementarische Welt nennen, und wir</w:t>
        <w:br/>
        <w:t>haben das, was uns in der elementarischen Welt entgegentritt, ver-</w:t>
        <w:br/>
        <w:t>wandt gefunden mit dem, was unsere Temperamente sind. Wir wür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31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88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 auch noch anderes, das uns entgegentritt, verwandt fühlen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serer eigenen Wesenheit, wenn wir auf andere Seeleneigenschaf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n blicken würden. In uns ist immer auch das, was außer uns ist,</w:t>
        <w:br/>
        <w:t>denn wir sind aus der Umwelt genommen. Aber wir können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r von dem aus, was wir in der physischen Welt wahrnehmen kö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en, hineinblicken in die elementarische Welt, zum Beispiel von u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rem cholerischen Temperament zum elementarischen Feuer, so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n wir können auch zur geistigen Welt und in noch höhere Wel-</w:t>
        <w:br/>
        <w:t>ten hinaufsteigen. Auch diesen Punkt wollen wir heute noch kurz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sprechen.</w:t>
      </w:r>
    </w:p>
    <w:p>
      <w:pPr>
        <w:pStyle w:val="Normal"/>
        <w:shd w:fill="FFFFFF" w:val="clear"/>
        <w:spacing w:lineRule="exact" w:line="274" w:before="5" w:after="0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nn wir als menschliche Wesen dastehen, so wissen wir, daß</w:t>
        <w:br/>
        <w:t>wir von Inkarnation zu Inkarnation gehen. Wenn wir in dieser 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arnation gerade ein melancholischer Mensch sind, so werden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s sagen können: Nun ja, in dieser Inkarnation sind wir ein melan-</w:t>
        <w:br/>
        <w:t>cholischer Mensch, in einer anderen, entweder vorangehenden o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olgenden Verkörperung, können wir sanguinisch oder phlegm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tisch gewesen sein oder werden, das heißt, es wird sich das Einseitig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sgleichen. Damit haben wir einen Begriff davon gewonnen, daß</w:t>
        <w:br/>
        <w:t>wir, auch wenn wir in einem Leben Melancholiker sind, doch al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sen mehr sind als bloß Melancholiker. Wir können mit dem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lben Wesen, mit dem wir in diesem Leben ein Melancholiker sind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einem vorhergehenden Leben meinetwegen ein Choleriker gew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n sein oder können in einem folgenden Leben ein Sanguinik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rden. Unser Wesen also geht nicht auf in diesen Temperament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nlagen, es ist noch etwas anderes, das darüber steht. Wenn also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hellsichtige Mensch jemanden in der elementarischen Welt beoba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t und ihn als melancholischen Menschen sieht, dann muß er sich</w:t>
        <w:br/>
        <w:t>sagen: So wie er sich jetzt darstellt als Melancholiker in dem El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te der Erde, das ist eine vorübergehende Erscheinung, es ist bloß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ie Erscheinung einer Inkarnation. In einer anderen Inkarnatio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kann sich ein Mensch, der sozusagen erdig erscheint in seiner geg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ärtigen Verkörperung, luftig oder feurig darstellen. - So stellt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 der Tat innerhalb der elementarischen Welt der Mensch für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llsichtige Bewußtsein dar. Melancholiker, die gerne in sich selb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brüten, die nicht mit sich selber fertig werden, erscheinen, wen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7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89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n sie vom Gesichtspunkt der elementarischen Welt aus betra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t, so, daß sie einen gleichsam zurückstoßen. Choleriker erscheinen</w:t>
        <w:br/>
        <w:t>tatsächlich in der elementarischen Welt so, wie wenn sie Feuerfla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 verbreiten würden. Allerdings müssen wir das seelische El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t des Feuers ins Auge fassen und es nicht verwechseln mit d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wöhnlichen physischen Feuer. Damit wir uns nicht mißverst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n, möchte ich erwähnen, daß Sie in theosophischen Handbücher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sjenige, was wir hier elementarische Welt genannt haben, bezeich-</w:t>
        <w:br/>
        <w:t>net finden als astralische Welt oder Astralplan. Was wir hier die g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ige Welt genannt haben, finden Sie dort bezeichnet als Mentalpl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oder als Devachanwelt, aber die mehr unteren Teile derselben. Die</w:t>
        <w:br/>
        <w:t>höheren Teile des Devachan, die dort auch als Arupa-Devachan</w:t>
        <w:br/>
        <w:t>bezeichnet werden, das ist die Welt, die wir hier als Vernunftwel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charakterisiert haben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wir aus der geistigen Welt in die Vernunftwelt eintret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begegnet uns etwas ähnliches, wie es uns begegnet in der elementar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en Welt, wenn wir als Wesenheiten uns so erscheinen, daß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 Element in unserem Temperament immer mehr und mehr üb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nden, uns ausgleichen von Leben zu Leben. Etwas ähnliches 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gnet uns, wenn wir an die Grenze der geistigen Welt gelangen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 haben gestern charakterisiert, daß wir in der geistigen Welt g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ige Tatsachen finden, die sich durch die Bewegung der Planeten</w:t>
        <w:br/>
        <w:t>ausdrücken wie in einer Weltenuhr. Wir haben gesagt, daß die We-</w:t>
        <w:br/>
        <w:t>senheiten sich ausdrücken als äußeres Gleichnis in den Bildern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ierkreises, ihre Taten in den Planeten. Und wir haben darauf h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deutet, daß man mit diesen Gleichnissen noch nichts Besonderes</w:t>
        <w:br/>
        <w:t>gewonnen hat, daß man übergehen muß zu den Wesenheiten selber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haben die Summe dieser Wesenheiten bezeichnet als Hiera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chien, so daß wir also in der geistigen Welt zu jenen Wesenhei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ommen, die bezeichnet werden als Seraphim, Cherubim, Thro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so weiter. Nun würden wir uns aber nicht einen Begriff ver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schaffen können von den noch höheren Welten, wenn wir nich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n den Bezeichnungen, die wir gestern gewählt haben für vorüb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hende Äußerungen dieser Wesenheiten, übergingen zu den We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senheiten selber. Wir haben gesagt, daß ein Mensch uns in einer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1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90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karnation entgegentreten kann als Melancholiker oder als Sangu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iker; seine wirkliche Wesenheit ist aber mehr als das Temperamen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il er sich darüber hinaus entwickelt in einer anderen Inkarnation.</w:t>
        <w:br/>
        <w:t>Die Wesenheit durchbricht also das, was uns als ein Ausdruck ihr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sens charakterisiert worden ist. Erst wenn wir uns klarmach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ß die höheren Wesenheiten, die bezeichnet werden als Seraphim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Cherubim, Throne, als Geister des Willens und so weiter, und die si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m physischen Raum in den Tierkreisbildern ausdrücken, als Wes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iten mehr sind als diese Namen bezeichnen, dann bekommen wi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einen Begriff von dieser oberen Grenze des Makrokosmos. Ein solch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esen, das uns entgegentritt, sagen wir, als Seraph oder als Geist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isheit, bleibt nicht immer so, daß wir es so bezeichnen könn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nn geradeso, wie sich der Mensch entwickelt und die verschieden-</w:t>
        <w:br/>
        <w:t>sten Eigenschaften annimmt, so entwickeln sich die Wesenheiten,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da an der oberen Grenze der geistigen Welt finden, durch ver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chiedene Zustände hindurch, so daß wir sie das eine Mal mit diesem,</w:t>
        <w:br/>
        <w:t>das andere Mal mit jenem Namen bezeichnen können. Die Wesenh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n wachsen durch diese Namensbezeichnungen hindurch. Trivial</w:t>
        <w:br/>
        <w:t>gesprochen könnte man diese Namen Amtsbezeichnungen nennen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s veranschaulicht die Sache. Wenn man von Geistern der Weishei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n Geistern des Willens spricht, so ist das etwa so, wie wenn ma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inetwillen spricht von Regierungsrat und Geheimem Regierungs-</w:t>
        <w:br/>
        <w:t>rat; das kann derselbe Mensch sein, der nach und nach verschiede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mtsbezeichnungen hat. So kann es dieselbe hierarchische Wes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eit sein, die einmal ein Geist der Weisheit, ein anderes Mal e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ist des Willens ist, weil sich die Wesenheiten durch die versch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en Rangstufen hindurch entwickeln. Solange man in der geist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n Welt bleibt, zeigen sich diese Wesenheiten m der einen oder 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en Namensbezeichnung, als Seraphim oder als Cherubim und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iter. Im Augenblick, wo man aber von dieser Amtsbezeichnung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rrückt dazu, die Wesenheit selbst ins Auge zu fassen, wo man so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sagen Bekanntschaft schließt mit der geistig sich entwickelnd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senheit, ist man aufgestiegen in ein höheres Reich, in das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ftreich, das wir dadurch charakterisierten, daß wir zeigten, a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lchem Glied der Menschennatur dieses Vernunftreich arbeitet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568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91</w:t>
      </w:r>
    </w:p>
    <w:p>
      <w:pPr>
        <w:pStyle w:val="Normal"/>
        <w:shd w:fill="FFFFFF" w:val="clear"/>
        <w:spacing w:lineRule="exact" w:line="274"/>
        <w:ind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n muß überhaupt, wenn man zu einer gewissen Stufe der 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enntnis kommen will, unterscheiden zwischen den fortschreit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Wesenheiten selbst und dem, was sie auf einer bestimmten Ent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ckelungsstufe sind. So müssen wir es machen mit solchen Wes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iten, die auch als fortgeschrittene Wesenheiten noch auf der Er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ftreten, und auch mit den Wesenheiten, die uns nur in der geist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n Welt begegnen. Als Beispiel sei hier der Buddha erwähnt.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en kennen den Buddha, wie er gelebt hat etwa fünf- bis</w:t>
        <w:br/>
        <w:t>sechshundert Jahre vor unserer Zeitrechnung. Derjenige, der geistig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 diesen Stoff eingedrungen ist, muß aber unterscheiden lernen zw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n der Wesenheit selber, die man in ihrer damaligen Inkarnation</w:t>
        <w:br/>
        <w:t>Buddha genannt hat, und der «Amtsbezeichnung» Buddha. Diejen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 Wesenheit, die etwa fünf- bis sechshundert Jahre vor unserer Zei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echnung gelebt hat, ist erst in jener Inkarnation zur Würde ein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uddha aufgestiegen. Sie war vorher etwas anderes. Sie war vorh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 Bodhisattva und als solcher schon Jahrtausende mit der Erde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unden. Aber dieselbe Wesenheit, die in früheren Jahrtausenden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odhisattva war, ist dann in dem Gautama-Buddha aufgetreten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n dieser Inkarnation zum Buddha aufgestiegen. Diese Wesenhe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at sich aber auch wiederum weiter fortentwickelt, so daß sie - a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wissen Gründen heraus, die wir vielleicht auch noch werden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ühren können - nach dem Buddha-Dasein nicht mehr zu ein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leischlichen Leibe herunterzusteigen braucht, nicht mehr sich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 fleischlicher Mensch zu inkarnieren braucht. Sie lebt in anderer</w:t>
        <w:br/>
        <w:t>Form weiter. So kann man sagen: Der Buddha war als Bodhisattva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urch viele Jahrtausende mit der Erdentwickelung vereint. Er is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nn zum «Buddha» aufgestiegen und war damit in dieser Inkarn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ion so weit gekommen, daß er nicht mehr zu einer fleischlichen 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arnation herunterzusteigen braucht. Er ist jetzt zu einem höheren</w:t>
        <w:br/>
        <w:t>Wesen aufgestiegen, das man vorfindet in der geistigen Welt. - 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muß also das geöffnete Auge des Sehers da sein, um den Buddha he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 in seiner Entwickelung zu finden. Wenn Sie das als eine Art von</w:t>
        <w:br/>
        <w:t>Vergleich nehmen, so sehen Sie schon, daß man unterscheiden mu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zwischen der Bezeichnung «Buddha» und der Wesenheit, die sozus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n durch das Amt des Buddha hindurchgeht. So muß man auch i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26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192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n höheren Welten unterscheiden zwischen den Bezeichnung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wir den Hierarchien geben, und den Wesenheiten, die sich dur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se Rangstufe hindurch entwickeln, die meinetwillen aufsteigen</w:t>
        <w:br/>
        <w:t>von der Stufe der Throne zu der Stufe der Cherubim und Seraphim.</w:t>
      </w:r>
    </w:p>
    <w:p>
      <w:pPr>
        <w:pStyle w:val="Normal"/>
        <w:shd w:fill="FFFFFF" w:val="clear"/>
        <w:spacing w:lineRule="exact" w:line="274"/>
        <w:ind w:left="5" w:righ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 also sehen wir an der Grenze der geistigen Welt, daß gewiss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senheiten die Grenze dieser Welt berühren von oben herunt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gewisse Eigenschaften annehmen, durch die sie uns erschei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it dieser oder jener Funktion, die wir ihnen beilegen müssen, da-</w:t>
        <w:br/>
        <w:t>mit sie durch ihre Taten wirken können. Wenn wir aber in noch hö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re Welten hinaufsteigen, dann erscheinen uns diese Wesenheiten</w:t>
        <w:br/>
        <w:t>selbst in ihrer lebendigen Entwickelung. Sie stellt sich in den höh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en Welten so dar wie für den Menschen der Verlauf seiner Inkarn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ionen, seiner Verkörperungen in der physischen Welt. Und wie wi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im Grunde genommen einen Menschen nur kennenlernen, we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 nicht nur Rücksicht nehmen auf seine gegenwärtige Inkarn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ion, sondern das verfolgen, was sich von Verkörperung zu Verkö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perung bewegt, so lernen wir auch diese hohen geistigen Wesenhei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ten nur kennen, wenn wir hinaufzuschauen vermögen von dem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as uns ihre Taten ausdrücken, zu diesen Wesenheiten selber. I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nunftwelt leben, heißt mit geistigen Wesenheiten umgehen u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teilnehmen an ihrer Entwickelung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un haben wir schon gestern darauf hingewiesen, daß es eine</w:t>
        <w:br/>
        <w:t>noch höhere Welt gibt, die noch über der Vernunftwelt liegt,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ß da aus dieser Welt die Kräfte kommen, welche uns befähigen,</w:t>
        <w:br/>
        <w:t>aus dem gewöhnlichen, normalen Bewußtsein einzutreten in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hellseherische Bewußtsein, in das Bewußtsein, das begabt ist mit g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igen Augen und geistigen Ohren. Wir kommen also in eine no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öhere Welt als diejenige Welt, zu der wir blicken müssen, w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uns unsere eigene physische Welt erklären wollen. Und wie wä-</w:t>
        <w:br/>
        <w:t>re es denn weiter wunderbar, daß wir diese Eigenschaften des M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n erklären müssen aus Welten, die höher sind als die geisti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lt und auch die Vernunftwelt, da doch die Fähigkeiten, durch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Mensch in die höheren Welten hineinwächst, für die äußer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physische Welt unwahrnehmbar sind! Der Mensch wird Teilne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r an den geistigen Welten, wenn das hellsichtige Bewußtsein i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56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de-DE"/>
        </w:rPr>
        <w:t>193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hm erwacht. Was Wunder also, daß die Kräfte zur Erweckung die-</w:t>
        <w:br/>
        <w:t>ses hellseherischen Bewußtseins herauskommen müssen aus einer</w:t>
        <w:br/>
        <w:t>Welt, aus der höhere Wesenheiten selber ihre Kräfte schöpfen! Wi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öpfen unsere Verstandeskräfte aus der Vernunftwelt. Wollen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über diese hinausgehen, dann müssen wir die Kräfte dazu aus no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öheren Welten schöpfen. Da kommen wir zur imaginativen Wel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s wird unsere Aufgabe sein, diese imaginative Welt zu charakter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ieren, die als erste sich dem Menschen öffnet, wenn das hellsichti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wußtsein erwacht. Wir werden zu zeigen haben, was der Mens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ür Organe braucht, um in die imaginative Welt hineinzuschau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d wie aus der Welt der ewigen Urbilder diejenigen Kräfte herau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ommen, die die Organe für das imaginative Bewußtsein bilden, s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e aus der Vernunftwelt die Kräfte kommen, die den Menschen zu</w:t>
        <w:br/>
        <w:t>einem geistig urteilenden Wesen machen. Es wird dann unsere nä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e Aufgabe sein, den Zusammenhang der ersten Stufe der höher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rkenntnis mit der geistigen Welt der Urbilder zu erkennen,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nn werden wir weiterzuschreiten haben zu der Beschreibung der</w:t>
        <w:br/>
        <w:t>inspirierten und der intuitiven Welt. Wir werden zeigen, wie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 ganz im Sinne unserer heutigen Zeitbildung hineinwachsen</w:t>
        <w:br/>
        <w:t>kann in die höheren Welten, ein Bürger dieser Welten werden kann,</w:t>
        <w:br/>
        <w:t>in denen er das niederste Wesen ist, wo er hinaufblickt zu höher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sen, die über ihm stehen, so wie er in der physischen Welt hin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rblickt zu den Reichen der Minerale, Pflanzen und Tiere, die ih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mgeben. Das wird sich uns ergeben, wenn wir das Erreichen höh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er Fähigkeiten besprechen, durch die der Mensch neue Wesenh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n und Tatsachen kennenlernt, wenn er weiterschreitet den Weg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 Makrokosmos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30" w:after="0"/>
        <w:ind w:left="326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94</w:t>
      </w:r>
    </w:p>
    <w:p>
      <w:pPr>
        <w:pStyle w:val="Normal"/>
        <w:shd w:fill="FFFFFF" w:val="clear"/>
        <w:spacing w:lineRule="exact" w:line="389"/>
        <w:ind w:right="10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17"/>
          <w:w w:val="120"/>
          <w:lang w:val="de-DE"/>
        </w:rPr>
        <w:t>ACHTER VORTRAG</w:t>
        <w:br/>
      </w:r>
      <w:r>
        <w:rPr>
          <w:rFonts w:cs="Times New Roman" w:ascii="Times New Roman" w:hAnsi="Times New Roman"/>
          <w:color w:val="000000"/>
          <w:spacing w:val="-6"/>
          <w:w w:val="120"/>
          <w:lang w:val="de-DE"/>
        </w:rPr>
        <w:t>Wien, 28. März 1910</w:t>
      </w:r>
    </w:p>
    <w:p>
      <w:pPr>
        <w:pStyle w:val="Normal"/>
        <w:shd w:fill="FFFFFF" w:val="clear"/>
        <w:spacing w:lineRule="exact" w:line="274" w:before="394" w:after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s wird gut sein zum weiteren Verständnis des hier Vorzutrag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, wenn wir die heutige Betrachtung damit beginnen, daß wir d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fwachen des Menschen noch einmal betrachten, aber jetzt so, da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ir dabei ins Auge fassen alles dasjenige, was aus der geistigen Wel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raus zum Aufbau des Menschen wirksam ist. Wenn der Mensch</w:t>
        <w:br/>
        <w:t>aufwacht, dann ist das ja, wie wir in den Vorträgen gesehen hab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 Hinübertreten unserer ganzen Wesenheit aus dem Makroko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os, in den der Mensch ausgegossen ist während des Schlafzust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s, in den Mikrokosmos hinein. Nun ist es ja begreiflich, daß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 über die eigentlichen Vorgänge, die sich da abspielen i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chselwirkung zwischen dem Makrokosmos und dem Mikroko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os, im normalen Bewußtsein recht schlecht unterrichtet ist. S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laubt der Mensch gewöhnlich, daß dasjenige, was er sein Ich nenn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igentlich im Grunde genommen nur in ihm sitzt. Wenn Sie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ber überlegen, daß der Mensch während der Schlafenszeit auß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halb seiner Leibeshüllen ist mit seinem astralischen Leib und mit s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m Ich, dann werden Sie sich sagen, daß wir unser Ich schon wä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end der Schlafenszeit keineswegs suchen dürfen innerhalb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renzen unserer Haut, sondern es ist wie ausgegossen in die Welten-</w:t>
        <w:br/>
        <w:t>sphäre, es ist hingegeben an diejenigen Welten, die wir besprochen</w:t>
        <w:br/>
        <w:t>haben, an die elementarische Welt, an die geistige Welt, an die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nftwelt und auch an diejenige Welt, die wir heute ein wenig b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prechen wollen, an die Welt der geistigen Urbilder aller Dinge,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och höher liegt als die Vernunftwelt. Das Ich ist wie hinausergo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n, wie ausgebreitet in die Weltenweiten, und daher ist das Hine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lüpfen am Morgen nicht bloß so aufzufassen, wie wenn man sa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n könnte: Nun, mein Ich ist dort, es kommt aus dieser Richt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r und schlüpft in mich hinein -, sondern es ist dieses Aufwachen</w:t>
        <w:br/>
        <w:t>zugleich eine Art Zusammenziehen des Ich, so daß es sich imm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ichter und dichter zusammenzieht und sich dann in den phys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en und in den Äther- oder Lebensleib so hineinbegibt, daß es i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5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de-DE"/>
        </w:rPr>
        <w:t>195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sen Leibeshüllen des Menschen eben jetzt mit einer entsprech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Dichtigkeit darinnen ist. Aber das zeigt sich dem hellsichtigen</w:t>
        <w:br/>
        <w:t>Bewußtsein, daß dieses Ich auch während des ganzen Tagwachen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urchaus nicht ganz in dem Menschen darinnen ist. Für das hellsich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tige Bewußtsein ist das Ich etwas, was immer in einer gewissen Wei-</w:t>
        <w:br/>
        <w:t>se auch in der Umgebung des Menschen vorhanden ist; es deckt si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ur teilweise das menschliche Ich mit dem, was wir zum Beispiel al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physischen Leib wahrnehmen. Und so können wir sagen, daß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ch eigentlich immer auch in bezug auf seine substantielle Wesenhei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 unserer Umgebung ist. Man kann dasjenige, was da der Hellsehe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agen wir, wie eine Art von Lichtaura des Menschen sieht, die I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ra nennen. So ist der Mensch immer in einer geistsubstantiell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olke, und man kann das Ich nicht bloß an diesem oder jenem Ort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uchen, sondern wie ausfüllend diese ganze Ich-Aura des Menschen.</w:t>
        <w:br/>
        <w:t>Es kommt am Morgen beim Aufwachen das Ich heran von allen S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n; es kommt aus all den Wesenheiten und Tatsachen heraus,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r als die Vernunftwelt und als die geistige und elementarisc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lt beschrieben haben.</w:t>
      </w:r>
    </w:p>
    <w:p>
      <w:pPr>
        <w:pStyle w:val="Normal"/>
        <w:shd w:fill="FFFFFF" w:val="clear"/>
        <w:spacing w:lineRule="exact" w:line="274" w:before="5" w:after="0"/>
        <w:ind w:lef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 wollen wir dieses Hineinschlüpfen des Ich in den eigentl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chen Menschenleib noch einmal näher ins Auge fassen. Wir woll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s die Frage vorlegen: Wodurch kommt es zustande, daß wir 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fwachen plötzlich um uns herum die Sinneswahrnehmungen h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n, Farben, Töne, Lichteindrücke und andere Sinneswahrnehmu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n? - Wir wollen das einmal in bezug auf eine bestimmte Farbe i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ge fassen. Nehmen wir an, wir sehen am Morgen, wenn wir auf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achen, auf eine blaue Fläche. Wir haben also als ersten Sinnese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ruck die Farbe Blau. Wie kommt das zustande? Über die An, w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s geschieht, ist nämlich das gewöhnliche, normale Bewußtsein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en ganz im unklaren; es stellt sich die Sache ganz verkehr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vor. Dieser Sinneseindruck kommt dadurch zustande, daß, in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Ich hereingeht aus dem Makrokosmos in den Mikrokosmos, z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ächst etwas wie ein Hindernis da ist für das Hereinströmen all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räfte, die da draußen in der geistigen Welt sind, ein Hindernis da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st zunächst für alles dasjenige, was wir nennen die elementarische</w:t>
        <w:br/>
        <w:t>Welt. Also dasjenige, was wir gestern und vorgestern als die elemen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31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196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arische Welt charakterisiert haben, das ist etwas, was zunächst auf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halten wird. Nicht ganz wird es aufgehalten, aber so wird es auf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halten, daß nur ein Teil der elementarischen Welt eigentlich e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römt. Wenn wir eine Fläche mit blauer Farbe vor uns haben, d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st das so, daß durch diese Fläche hindurch, die wir als blaues Far-</w:t>
        <w:br/>
        <w:t>benbild vor uns haben, hindurchströmen alle die Kräfte aus den hö-</w:t>
        <w:br/>
        <w:t>heren Welten, die wir beschrieben haben, mit Ausnahme eines T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les der elementarischen Welt. Dasjenige, was da zurückgehalt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d von der elementarischen Welt, das ist so, daß es dem Men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m Bewußtsein kommt wie ein Spiegelbild, wie eine Rückstrah-</w:t>
        <w:br/>
        <w:t>lung, und diese Rückstrahlung ist eben die blaue Farbe. Alles, was</w:t>
        <w:br/>
        <w:t>wir gestern beschrieben haben von den Elementen des Feuers,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uft, des Wassers und der Erde als der elementarischen Welt angehö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ig, das strömt hindurch. Es strömt durch das Auge alles das ein, w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s an Elementen in der Welt gibt, mit Ausnahme dessen, was wir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ade sehen. Dadurch kommt also die Sinneswahrnehmung zustande,</w:t>
        <w:br/>
        <w:t>daß unser Auge zurückhält aus der elementarischen Welt das Lich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ß unser Ohr zurückhält aus der elementarischen Welt den To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ß unsere übrige Organisation zurückhält zum Beispiel einen Teil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er Wärme und so weiter. Was nicht zurückgehalten wird, d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trömt ein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un können Sie das ergänzen, was wir in den vorhergehen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Vorträgen gesagt haben. Wir haben gesagt: Das Auge wird am Lich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ür das Licht gebildet. Wenn das Auge das Licht wahrnimmt, s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d es natürlich nicht von dem gebildet, was gesehen wird, sondern</w:t>
        <w:br/>
        <w:t>von demjenigen, was es hineinläßt, und das ist ein Teil der element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ischen Welt. So daß wir also sagen können (es wird gezeichnet*):</w:t>
        <w:br/>
        <w:t>Wenn hier all die Kräfte aus den übersinnlichen Welten einströmen,</w:t>
        <w:br/>
        <w:t>werden hier gewisse Kräfte im Auge zurückgehalten, und analog i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s bei den anderen Sinnen. Was nicht hineinströmt in uns selbe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zurückgehalten wird, das ist die Summe unserer Sinneswah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hmungen. Wir sehen, hören und so weiter also das, was wir nich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 uns selber hineinlassen. Dasjenige aber, was wir in uns hineinlas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en, das ist das, was die physische Organisation, zum Beispiel des</w:t>
      </w:r>
    </w:p>
    <w:p>
      <w:pPr>
        <w:pStyle w:val="Normal"/>
        <w:shd w:fill="FFFFFF" w:val="clear"/>
        <w:spacing w:before="72" w:after="0"/>
        <w:ind w:left="10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* Die Zeichnung ist nicht erhalten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55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de-DE"/>
        </w:rPr>
        <w:t>197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uges, gebildet hat. Also gewisse Kräfte halten wir zurück, gewiss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räfte lassen wir durch. Diejenigen Kräfte, die wir durchlassen, sind</w:t>
        <w:br/>
        <w:t>Kräfte der elementarischen Welt, die bilden unser Auge; so daß wi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wir unseren Augapfel ansehen, sagen können: In der elem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arischen Welt, die wir gerade nicht sehen, weil sie durchgelass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ird, haben wir zugleich dasjenige, was unseren Sinn des Auges bil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t; auch unsere anderen Sinne werden auf dieselbe Weise aus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lementarischen Welt heraus gebildet. So sind wir als Sinneswesen</w:t>
        <w:br/>
        <w:t>aus der elementarischen Welt heraus gebildet. Die elementarisch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lt, die wir sehen, wenn wir uns dazu fähig machen, in sie hine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uschauen, die bildet uns unsere Sinne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 aber, wo der Sinn nach innen begrenzt ist, an der Hinterwa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s Auges, da befindet sich gleichsam ein zweiter Spiegel, da fließ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uns hinein alle anderen Kräfte aus einer weiteren Welt, außer de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nen, die widergespiegelt werden. Ich sage «gleichsam», aber es ist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e völlige Erklärung. An der Hinterwand des Auges werden zu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ückgehalten und widergespiegelt die elementarischen Kräfte selber;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durch hören sie auf zu wirken, und es strömen dahinter nur no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Kräfte der geistigen Welt durch, und das sind diejenigen Kräfte,</w:t>
        <w:br/>
        <w:t>die uns zum Beispiel unseren Sehnerv bilden. Ebenso wie das Au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 Sehnerv hat durch das Einströmen der geistigen Welt, ebenso</w:t>
        <w:br/>
        <w:t>hat das Ohr den Hörnerv durch das Einströmen der geistigen Wel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d so weiter. Unser gesamtes Nervensystem wird somit aus der g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igen Welt heraus gebildet. Aus ihr heraus strömen uns diejenigen</w:t>
        <w:br/>
        <w:t>Kräfte und Wesenheiten zu, die die Bildner unseres Nervensystem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nd. Und unsere Nerven sind so angeordnet wie die Gesetze der</w:t>
        <w:br/>
        <w:t>Planetenwelt draußen; denn die Planetenwelt haben wir gleichsam</w:t>
        <w:br/>
        <w:t>wie den äußeren Ausdruck einer Art Uhr auffassen können für das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s da als geistige Tatsachen und geistige Wesenheiten wirkt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un wäre es naheliegend, daß wir uns fragten: Wenn das der Fal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in sollte, wenn da wirklich an unseren Nerven diese Welt wirk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ürde, welche sich ausdrückt in äußeren Zeichen in unserem Plan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nsystem, dann müßte unserem Nervensystem etwas zugrunde lie-</w:t>
        <w:br/>
        <w:t>gen an Regelmäßigkeit, was entsprechen würde dem äußeren So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ensystem. Wir müßten gleichsam in unserem Nervensystem ein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2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2"/>
          <w:szCs w:val="22"/>
          <w:lang w:val="de-DE"/>
        </w:rPr>
        <w:t>198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Art inneren Sonnensystems haben. Denn es sind, wenn wir dur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elementarische Welt hindurchgegangen sind, die Kräfte der g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igen Welt, die sich ausdrücken im Planeten-Sonnensystem.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räfte aus der Himmelswelt strömen herein und organisieren uns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ervensystem. Versuchen wir einmal, uns zu fragen, ob denn nu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klich unser Nervensystem sich ausnimmt wie eine Art Spiegel-</w:t>
        <w:br/>
        <w:t>bild dessen, was draußen im Makrokosmos sich ausdrückt in 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Planeten und Tierkreisbildern.</w:t>
      </w:r>
    </w:p>
    <w:p>
      <w:pPr>
        <w:pStyle w:val="Normal"/>
        <w:shd w:fill="FFFFFF" w:val="clear"/>
        <w:spacing w:lineRule="exact" w:line="274" w:before="5" w:after="0"/>
        <w:ind w:right="10" w:firstLine="24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un, Sie wissen alle, daß unsere Zeit geregelt wird durch die Ste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ung der Erde zur Sonne und durch den Durchgang der Sonne i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Jahreslauf durch die zwölf Tierkreisbilder. Scheinbar wandert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nne während eines Jahres durch die zwölf Tierkreisbilder. Das is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e Haupteinteilung des Jahres, die Einteilung in zwölf Monate, 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kt durch die Gesetzmäßigkeit, welche im Sonnensystem zw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chen Planeten und Tierkreisbildern herrscht. Die Zahl Zwölf is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e solche Zahl, welche die Gesetzmäßigkeit dieser Stellungen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wegungen ausdrückt. Wir haben zwölf Monate im Jahr, und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aben für die Monate, welche die längsten sind, die Zahl Einund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reißig, einunddreißig Tage. Das ist wiederum etwas, was herausge-</w:t>
        <w:br/>
        <w:t>holt ist aus der Stellung unserer Himmelskörper zueinander, wied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m etwas, was zusammenhängt mit unserem Zeitsystem. Die läng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en Monate haben einunddreißig Tage, die anderen dreißig Tage</w:t>
        <w:br/>
        <w:t>und der Monat Februar achtundzwanzig oder neunundzwanzig T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. Hier herrscht eine gewisse Unregelmäßigkeit, aber diese Unr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lmäßigkeit hat ihre guten Gründe. Wir können uns nur hier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sonders darauf einlassen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suchen wir einmal, diese merkwürdige Zeiteinteilung da dra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ßen in der großen Weltenuhr uns vor die Seele zu führen und uns zu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agen: Wenn nun wirklich dasjenige, was dieser großen Welt des</w:t>
        <w:br/>
        <w:t>Kosmos zugrunde liegt, auch die Bildungskräfte für unser Nervensy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em liefert, dann müßten sich die Zahlen im Nervensystem sp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ln. - Nun, wir haben zwölf Paar Gehirnnerven und einunddreißig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Paar Rückenmarksnerven, das heißt, es spiegeln sich tatsächlich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osmischen Gesetzmäßigkeiten, die beherrscht werden durch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ahl Zwölf und die Zahl Einunddreißig, in unserem Nervensystem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573" w:hanging="0"/>
        <w:rPr>
          <w:lang w:val="de-DE"/>
        </w:rPr>
      </w:pPr>
      <w:r>
        <w:rPr>
          <w:color w:val="000000"/>
          <w:spacing w:val="-11"/>
          <w:sz w:val="19"/>
          <w:szCs w:val="19"/>
          <w:lang w:val="de-DE"/>
        </w:rPr>
        <w:t>199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daß eine gewisse Unregelmäßigkeit herrscht, ist deshalb, weil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Mensch ein selbständiges Wesen werden soll durch sein Nerv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ystem und weil er unabhängig werden soll von dem, was äußerlich</w:t>
        <w:br/>
        <w:t>im Räume sich abspielt. Der Mensch hat seine einunddreißi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ückenmarksnervenpaare. Ebenso wie sich die Zwölfzahl der Mo-</w:t>
        <w:br/>
        <w:t>nate nach dem Durchgang der Sonne durch den Tierkreis regelt, so</w:t>
        <w:br/>
        <w:t>müßte sich die Zahl der Tage im Monat eigentlich nach dem Mo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ichten; das würde nur Achtundzwanzig Tage ergeben. Und w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nicht drei Nervenpaare sozusagen im Überfluß hätten, wodur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uns als freie Menschen unabhängig machen können, so wür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 auch tatsächlich der Zahl Achtundzwanzig unterworfen sei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mit sehen Sie in ein tiefes Geheimnis hinein, in einen wunderb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en Zusammenhang zwischen dem, was da draußen in den großen</w:t>
        <w:br/>
        <w:t>Symbolen des Raumes sich ausdrückt, die eine Abspiegelung si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von Wesenheiten und Wirksamkeiten in der geistigen Welt, und</w:t>
        <w:br/>
        <w:t>dem, was wir in unserem Nervensystem haben.</w:t>
      </w:r>
    </w:p>
    <w:p>
      <w:pPr>
        <w:pStyle w:val="Normal"/>
        <w:shd w:fill="FFFFFF" w:val="clear"/>
        <w:spacing w:lineRule="exact" w:line="274"/>
        <w:ind w:left="10" w:righ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un kommen wir zu dem dritten Teil der Spiegelung. Uns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rvensystem wird also aufgebaut von der geistigen Welt. Da, w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jeder Nerv einmündet in das Gehirn oder in das Rückenmark, bei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ser Einmündungsstelle findet wieder eine Spiegelung statt. Da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ird zurückgehalten die geistige Welt, und hindurch dringt jetz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s, was wir in der Vernunftwelt kennengelernt haben: die Kräft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r Hierarchien; und es baut uns die Vernunftwelt dasjenige auf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s hinter den Nerven liegt, unser Gehirn und Rückenmark; so da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in Gehirn und Rückenmark das Resultat all der Tätigkeit hab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zuletzt herrührt aus der Vernunftwelt. Derjenige, der hellseh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isch überschaut die geistige Welt, findet auch in den kleins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derspiegelungen im Gehirn und in dem Nervensystem genau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bbilder der großen Weltenvorgänge.</w:t>
      </w:r>
    </w:p>
    <w:p>
      <w:pPr>
        <w:pStyle w:val="Normal"/>
        <w:shd w:fill="FFFFFF" w:val="clear"/>
        <w:spacing w:lineRule="exact" w:line="274"/>
        <w:ind w:left="24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Ganz durch uns durch aber geht, ohne daß wir sie aufhal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önnen, dasjenige, was wir die Urbilderwelt nennen, die Welt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istigen Urbilder der Dinge. Wodurch können wir denn im ge-</w:t>
        <w:br/>
        <w:t>wöhnlichen Leben ein Bewußtsein von irgend etwas haben? D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urch, daß wir es aufhalten können. Wir bekommen ein Bewuß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in von einem Teil der elementarischen Welt, indem wir einen Teil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12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200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elementarischen Welt aufhalten. Wir sind selber ein Produkt di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er elementarischen Welt in unseren Sinnesorganen. Wir werden</w:t>
        <w:br/>
        <w:t>uns unserer Sinne bewußt, indem wir einen Teil der elementar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en Welt aufhalten. Wir sind ein Produkt der geistigen Welt in u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ren Nerven. Wenn wir uns unserer Nerven bewußt werden, w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 wir uns in gewisser Weise der geistigen Welt bewußt, natürlich</w:t>
        <w:br/>
        <w:t>nur in Abbildern, indem wir einen Teil der geistigen Welt aufhalten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as kennt denn der Mensch von der elementarischen Welt?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ennt von der elementarischen Welt dasjenige, was ihm durch d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nne widergespiegelt wird. Und was kennt der Mensch von der g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tigen Welt ? Er kennt das, was ihm seine Nerven widerspiegeln,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st das, was man gewöhnlich die Naturgesetze nennt. Die Natur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tze sind nichts anderes als ein Schattenbild, ein abgeschwächt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piegelbild der geistigen Welt. Und das, was der Mensch als se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neres geistiges Leben, als seine Vernunft kennt, das ist ein ab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schwächtes Spiegelbild der äußeren Vernunftwelt. Was man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serer Sprache Intellekt, Verstand nennt, das ist ein Abbild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ernunftwelt, aber ein schwaches, schattenhaftes Abbild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s müßten wir also können, müssen wir uns jetzt fragen, we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 in die Lage kommen wollten, mehr zu sehen als das, was wi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ben angeführt haben? Wenn wir mehr sehen wollten, so müß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in der Lage sein, mehr aufzuhalten. Wollten wir einen Einfluß</w:t>
        <w:br/>
        <w:t>erleiden von der Urbilderwelt, dann müßten wir die Urbilderwelt in</w:t>
        <w:br/>
        <w:t>irgendeiner Weise aufhalten können. Wir können nur dadurch phy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sche Sinnesorgane haben, daß wir die elementarische Welt in uns</w:t>
        <w:br/>
        <w:t>einlassen und sie dann aufhalten. Dadurch bildet sich zum Beispie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ser Auge. Wir können ein Nervensystem nur dadurch haben, da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die geistige Welt einlassen in uns und dann aufhalten. Wir kö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en nur dadurch eine Denkkraft haben, daß wir die Vernunftwelt</w:t>
        <w:br/>
        <w:t>einlassen und dann aufhalten. Dadurch bildet sich unser Gehir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llen sich noch höhere Organe bilden, dann müssen wir die Mög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lichkeit haben, eine weitere, eine noch höhere Welt aufzuhalt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 müssen ihr etwas entgegenschicken können, wie wir in uns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em Gehirn der Vernunftwelt dasjenige entgegenschicken, was si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aufhält, damit sie sich spiegelt. Der Mensch muß also etwas tun,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5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201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er sich höherentwickeln will. Der Mensch muß etwas tun, 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e höhere Welt aufhalten zu können, um aus ihr Kräfte zu beko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, die sonst einfach durch ihn durchgehen. Denn die Kräfte der</w:t>
        <w:br/>
        <w:t>Urbilderwelt gehen einfach durch ihn durch. Er muß nun selber 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en Spiegelungsapparat schaffen. In dem Sinn, wie das der heutige</w:t>
        <w:br/>
        <w:t>Mensch kann und soll, schafft einen solchen Spiegelungsapparat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isteswissenschaftliche Methode, welche in der Bearbeitung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ele behufs der Erkenntnis der höheren Welten ausgeht von der so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nannten imaginativen Erkenntnis. Was der Mensch gewöhnl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rkennt, das ist die äußere physische Welt.</w:t>
      </w:r>
    </w:p>
    <w:p>
      <w:pPr>
        <w:pStyle w:val="Normal"/>
        <w:shd w:fill="FFFFFF" w:val="clear"/>
        <w:spacing w:lineRule="exact" w:line="274"/>
        <w:ind w:left="5" w:right="5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enn der Mensch zu höherer Erkenntnis gelangen will, dan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uß er also etwas tun, um sich zunächst höhere Organe zu schaffen.</w:t>
        <w:br/>
        <w:t>Er muß eine höhere Welt, als die Vernunftwelt ist, in sich zum Still-</w:t>
        <w:br/>
        <w:t>stand bringen, und das geschieht dadurch, daß der Mensch eine neu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ätigkeit ausführt. Sie können leicht begreifen, daß es unmögli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st, mit demjenigen, was der Mensch im normalen Bewußtsein au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ührt, zu höherer Erkenntnis zu kommen, denn was der Mensch i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ormalen Bewußtsein ausführt, erschöpft sich in dem, was wir an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ührt haben. Der Mensch muß also etwas tun, um in sich eine neu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ätigkeit auszubilden, die nun sich der Urbilderwelt entgegenstell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und sie aufhalten kann. Das geschieht auf die Weise, daß der Mens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m Beispiel lernt, solche inneren Erlebnisse durchzumachen,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icht zu den gewöhnlichen Bewußtseinserlebnissen gehören.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in solches inneres Erlebnis, das ja eine Art typischen Erlebnisses ist,</w:t>
        <w:br/>
        <w:t>finden Sie beschrieben in meiner «Geheimwissenschaft» in dem Auf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au der Vorstellung des Rosenkreuzes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e geht man vor, um diese Vorstellung des Rosenkreuzes in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richtigen Weise innerlich als Erlebnis zu haben? Obwohl es au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ier in Wien schon gesagt worden ist, so soll es doch heute, weil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ja in unser Ganzes hineinstellen muß, noch einmal wiederhol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rden. Wer einen Geistesschüler zu höheren Stufen der Erkenn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s hinaufführen will und damit zunächst einen kleinen Anfang m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chen will, würde sagen: Sieh dir einmal an, wie eine Pflanze aus dem</w:t>
        <w:br/>
        <w:t>Boden herauswächst. Da siehst du, wie Blatt um Blatt wächst bis zu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lüte und zur Frucht. Sie wächst so, daß du siehst, sie ist durchzo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2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202</w:t>
      </w:r>
    </w:p>
    <w:p>
      <w:pPr>
        <w:pStyle w:val="Normal"/>
        <w:shd w:fill="FFFFFF" w:val="clear"/>
        <w:spacing w:lineRule="exact" w:line="274"/>
        <w:ind w:firstLine="77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 von dem grünen Pflanzensaft. Jetzt vergleichen wir diese Pflan-</w:t>
        <w:br/>
        <w:t>ze mit einem Menschen. Wir wissen, daß dieser Mensch durchzog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ird von dem, was wir das Blut nennen, und wir wissen, daß 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lut der äußere Ausdruck vorhanden ist von dem, was im Mensch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pulsiert als Leidenschaften, als Triebe, als Begierden und so weiter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durch, daß der Mensch ein Ich-Wesen ist, erscheint er uns als 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öheres Wesen gegenüber der Pflanze. Nur ein Phantast könnt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lauben - obwohl es viele solche gibt -, daß die Pflanze auch ein so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ches Bewußtsein hätte wie der Mensch, daß sie innerlich spiegel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önnte die äußeren Eindrücke. Nicht dadurch hat man ein Bewuß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' sein, daß man irgendeine Tätigkeit ausübt - das tut die Pflanze auch-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ndern dadurch, daß man die äußeren Eindrücke innerlich absp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ln kann. Der Mensch kann das. Er hat sich also in einer gewissen</w:t>
        <w:br/>
        <w:t>Weise höher heraufgebildet als die Pflanze, die das nicht kann. Da-</w:t>
        <w:br/>
        <w:t>durch aber, daß er sich höher heraufgebildet hat, hat der Mensch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auf nehmen müssen in gewissem Sinn eine Art Erniedrigung,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at in Kauf nehmen müssen die Möglichkeit zu irren. Die Pflanz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rrt sich nicht, indem sie ihre Gesetze befolgt. Wir können da nich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prechen von Irrtum. Die Pflanze hat auch nicht ein höheres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 niederes Wesen in sich, sie hat nicht das in sich, was man nenn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ach dem Niedrigen hinuntergehende Triebe, Begierden, Leid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aften und so weiter. Wenn wir vor einer Pflanze stehen, so kö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n wir beeindruckt sein von der Keuschheit der Pflanze, im Gegen-</w:t>
        <w:br/>
        <w:t>satz zu dem, was den Menschen durchsetzt an Trieben, Begierd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Leidenschaften. So steht der Mensch mit seinem roten Blut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Pflanze gegenüber als ein Wesen, das sich zwar in seinem Bewuß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in höher hinauf entwickelt hat, das für diese Höherentwickelung</w:t>
        <w:br/>
        <w:t>aber hat in Kauf nehmen müssen ein Hinunterrücken in eine A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niedrigung.</w:t>
      </w:r>
    </w:p>
    <w:p>
      <w:pPr>
        <w:pStyle w:val="Normal"/>
        <w:shd w:fill="FFFFFF" w:val="clear"/>
        <w:spacing w:lineRule="exact" w:line="274"/>
        <w:ind w:left="96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alles wird der Lehrer dem Geistesschüler klarmachen. Dan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ird er hinweisen darauf, daß der Mensch nun selber errei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uß, was ihm auf niedrigerer Stufe in der Pflanze erscheint.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 muß wiederum Herr werden über seine Triebe, Begierden</w:t>
        <w:br/>
        <w:t>und Leidenschaften, über das, was seinen Ausdruck im wallen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lut hat. Das wird er, wenn er mit seiner höheren Natur über sein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26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203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edere Natur den Sieg davongetragen hat, wenn sein rotes Blut so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eusch geworden ist, wie der grüne Pflanzensaft, der sich rötet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roten Rose. So kann uns die rote Rose ein Symbolum dafür sei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as der Mensch werden muß, wenn er einem realen Ideal ent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gegenlebt, durch dessen Erfüllung seine höhere Natur Herr wir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über seine niedere Natur. Wir schauen auf die Rose als ein Vorbild;</w:t>
        <w:br/>
        <w:t>sie ist ein Symbolum, ein Sinnbild des gereinigten, geläuterten Blu-</w:t>
        <w:br/>
        <w:t>tes. Und wenn wir uns die rote Rose vereinigen mit dem schwarzen</w:t>
        <w:br/>
        <w:t>Holzkreuz, dem abgestorbenen Holz, das uns die Pflanze übrigläß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sie abstirbt, verdorrt, dann kann uns der Kranz von roten Ro-</w:t>
        <w:br/>
        <w:t>sen an dem schwarzen Holzkreuz ein Symbolum sein für den Sieg</w:t>
        <w:br/>
        <w:t>der höheren Natur, der geläuterten Natur des Menschen über sei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iedere Natur, die er überwinden muß. In dem schwarzen Holz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reuz haben wir das Sinnbild der überwundenen niederen Natur des</w:t>
        <w:br/>
        <w:t>Menschen, und in der roten Rose haben wir das Sinnbild des gelä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rten roten Blutes. Das Rosenkreuz ist ein Sinnbild für die Ent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ckelung des Menschen, wie sie in der Welt vorgeht. Wir haben i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osenkreuz nicht einen abstrakten Begriff vor uns, sondern 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nnbild für etwas Gefühltes, Empfundenes; wir können warm w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 in unserer Seele, wenn wir so hinschauen auf die menschlich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ntwickelung, wie sie dargestellt wird im Rosenkreuz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zeigt Ihnen, daß der Mensch Vorstellungen haben kann, wel-</w:t>
        <w:br/>
        <w:t>che nichts Äußerem entsprechen. Wer nur im normalen Bewußtsei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bleiben will, würde jetzt sagen: Du bist ein toller Phantast! Wa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hilft dieses Rosenkreuz? Vorstellungen sind unwahr, wenn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chts Äußeres abbilden. Nun hast du dir ein Rosenkreuz gebildet.</w:t>
        <w:br/>
        <w:t>Wo gibt es denn das? Wo wachsen rote Rosen auf dürrem Holze? 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o könnte jemand sagen. Aber das ist es gerade, worauf es ankomm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ß wir mit unserer Seele uns Fähigkeiten aneignen, die nicht schon</w:t>
        <w:br/>
        <w:t>im normalen Bewußtsein vorhanden sind. Wir müssen aufsteigen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er solchen inneren Tätigkeit, wo wir nicht bloß etwas Äußeres 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s abbilden, sondern wo wir das Äußere lebendig zu Vorstellungen</w:t>
        <w:br/>
        <w:t>verarbeiten, die in einer gewissen Beziehung zur Außenwelt steh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ber doch nicht die Außenwelt nur abbilden. Das Rosenkreuz steh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 gewisser Beziehung zur Außenwelt, aber die Art, wie es in Bezie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1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0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ung zur Außenwelt steht, die haben wir uns selber aufgebaut. Wi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aben gefühlt das Heraufkommen von der Pflanze zu dem M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en und das Emporsteigen des Menschen. Mit lebendiger Empf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ung malen wir in unserer Vorstellung das Rosenkreuz vor uns hi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o könnten mancherlei Sinnbilder vor die Seele gestellt werden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ch will, damit wir uns genauer verständigen, Ihnen noch 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nderes Sinnbild vor die Seele hinstellen. Blicken wir auf das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öhnliche Leben des Menschen, wie der Mensch sich so durchlebt</w:t>
        <w:br/>
        <w:t>durch die Tage seines Lebens. Da finden wir zunächst den Wechsel</w:t>
        <w:br/>
        <w:t>von Tag und Nacht, von Wachen und Schlafen. Während des Tag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haben wir eine Summe von Erlebnissen; vom Morgen bis zu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bend erleben wir alles mögliche. Fragen wir uns jetzt: Wie ist es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r Nacht? - so wissen wir auch schon aus den Vorträgen, daß da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s der geistigen Welt herausgesogen werden bestimmte Kräfte ohne</w:t>
        <w:br/>
        <w:t>unser Bewußtsein. So wie wir beim Tag Erlebnisse haben in der 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ußtheit, so haben wir bei Nacht Erlebnisse im Unbewußten. D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r Wechsel liegt vor. Wenn wir nun manchmal zum Zweck einer</w:t>
        <w:br/>
        <w:t>gewissen Selbsterkenntnis Einkehr halten in unser Inneres und u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ragen: Wie steht es denn eigentlich mit deinem Vorwärtsschreiten?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at dich wirklich jedes Erlebnis des Tages einen entsprechenden</w:t>
        <w:br/>
        <w:t>Ruck nach vorwärts gebracht? Hat der Mensch eigentlich Grund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frieden zu sein mit sich, wenn er nur ein sehr kleines Stückchen</w:t>
        <w:br/>
        <w:t>jeden Tag vorrückt dadurch, daß ihm der Tag Erlebnisse bringt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Nacht ihm Kräfte zuführt ? - Es muß von dem Menschen sozusa-</w:t>
        <w:br/>
        <w:t>gen recht viel erlebt werden am Tage, damit er durch diese Erlebni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 des Tages auch wirklich ein Stückchen reifer geworden ist. Ma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suche sich zu fragen, wieviel man eigentlich an Reife gewon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at, wenn man einen Tag hindurch die Erlebnisse hat auf sich wi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en lassen bei Tag und die Kräfte hat auf sich wirken lassen vo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acht, und man wird finden, daß das Vorrücken unserer eigentl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chen Wesenheit, unseres Ich, recht langsam geschieht, während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ältnismäßig viele Erlebnisse an uns vorbeigehen. Wir können u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Erleben des Tages und das Vorrücken unserer Wesenheit i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ntwickelung etwa so vorstellen: Wir sind mit unserem Ich viel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leicht nach einem Tag ein kleines Stückchen vorgeschritten, am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554" w:hanging="0"/>
        <w:rPr>
          <w:lang w:val="de-DE"/>
        </w:rPr>
      </w:pPr>
      <w:r>
        <w:rPr>
          <w:color w:val="000000"/>
          <w:spacing w:val="-3"/>
          <w:sz w:val="19"/>
          <w:szCs w:val="19"/>
          <w:lang w:val="de-DE"/>
        </w:rPr>
        <w:t>205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weiten Tag wieder ein kleines Stückchen und so fort; und das i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ielleicht schon stark übertrieben, denn viele Menschen rück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überhaupt sehr wenig vor von Tag zu Tag. Aber wenn wir nur au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günstige Zeit unseres Lebens blicken, auf die Kindheit, so w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 wir sehen, wie der Mensch als Kind außerordentlich schnell vo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reitet im Verhältnis zum späteren Leben. Es ist nicht unbegrün-</w:t>
        <w:br/>
        <w:t>det, wenn behauptet worden ist, daß ein Weltreisender durch alles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as er auf seinen Reisen von der Welt lernt, nicht so weit vorwärts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ommt wie durch dasjenige, was er von seiner Amme gelernt hat.</w:t>
      </w:r>
    </w:p>
    <w:p>
      <w:pPr>
        <w:pStyle w:val="Normal"/>
        <w:spacing w:before="322" w:after="0"/>
        <w:ind w:left="2198" w:right="24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3770" cy="2922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2" r="-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55" w:after="0"/>
        <w:ind w:left="19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können das Vorwärtsschreiten des Ich in Etappen durch ein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eichnung darstellen. Der senkrechte Stab ist der Fortschritt, die ge-</w:t>
        <w:br/>
        <w:t>bogene Linie, die sich darum windet, sind die Erlebnisse des Tages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 haben viele Erlebnisse während des Tages; diese bringen u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r bis dahin (Schnittpunkt). Dann haben wir am nächsten Tag wi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er viele Erlebnisse; die bringen uns nun wiederum ein solches</w:t>
        <w:br/>
        <w:t>Stück vorwärts. Nehmen wir jetzt die Kräfte, die in der Nacht auf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307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06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uns ausgeübt werden, so können wir diese durch die punktier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inie darstellen. So können wir dieses Vorwärtsschreiten des M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en im Verhältnis zu seinem Erleben darstellen als einen Stab, auf</w:t>
        <w:br/>
        <w:t>dem sich hinaufwinden zwei Schlangen, eine helle und eine dunkle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e helle Schlange würde bezeichnen die Tageserlebnisse, die dunkl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Nachtkräfte. Wir haben da etwas wie ein Sinnbild für das</w:t>
        <w:br/>
        <w:t>menschliche Leben vor uns.</w:t>
      </w:r>
    </w:p>
    <w:p>
      <w:pPr>
        <w:pStyle w:val="Normal"/>
        <w:shd w:fill="FFFFFF" w:val="clear"/>
        <w:spacing w:lineRule="exact" w:line="274"/>
        <w:ind w:left="10" w:right="14" w:firstLine="22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können komplizierte und einfache Sinnbilder uns bilden. Ein</w:t>
        <w:br/>
        <w:t>ganz einfaches wäre, wenn wir uns hingeben der Betrachtung ein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fkeimenden Pflanze, wie sie in die Höhe wächst bis zur Fruch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ildung, wie sie dann von einer gewissen Stufe an dem Verdorr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ntgegengeht, bis zuletzt alles Äußere außer dem Samen verschwu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ist. So würden wir uns das ganz einfache Sinnbild vorstell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önnen von der aufwärtssteigenden Entwickelung der Pflanze und</w:t>
        <w:br/>
        <w:t>ihrem Abwärtssteigen bis zum Wiederverdorren. In dieser Lin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ürden wir ein einfaches Sinnbild haben für dasjenige, was i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chsenden und verdorrenden Pflanze geschieht.</w:t>
      </w:r>
    </w:p>
    <w:p>
      <w:pPr>
        <w:pStyle w:val="Normal"/>
        <w:spacing w:before="581" w:after="0"/>
        <w:ind w:left="1373" w:right="1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2010" cy="960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682" w:after="0"/>
        <w:ind w:left="2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m Rosenkreuz haben wir ein Symbolum für die Entwickel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s Menschen vom niederen zum höheren Wesen, und im Merkur-</w:t>
        <w:br/>
        <w:t>stab haben wir ein Symbolum für das Vorrücken des Ich durch die</w:t>
        <w:br/>
        <w:t>Erlebnisse des Tages und der Nacht. So könnten wir Sinnbild fü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nnbild entwickeln. Alle diese Sinnbilder bilden nichts Äußeres ab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ber wenn wir uns ihnen hingeben, wenn wir uns in innerer Versen-</w:t>
        <w:br/>
        <w:t>kung der Bedeutung dieser Sinnbilder hingeben, die nichts Äußer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bspiegeln, dann bearbeiten wir unsere Seele so, daß sie gewöhnt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5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de-DE"/>
        </w:rPr>
        <w:t>207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d an innere Tätigkeiten, die sie sonst nicht ausübt. Und die Su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 dieser inneren Tätigkeiten bildet endlich eine Art von inner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Kraft, wodurch wir zurückhalten können dasjenige, was wir di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elt der Urbilder nennen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s brauchen die Sinnbilder nicht bloß solche zu sein, die man als</w:t>
        <w:br/>
        <w:t>Bilder vor Augen hat, sondern es können auch Worte sein, in de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usammengedrängt werden tiefe Weltenwahrheiten. Wenn groß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mfassende Weltenwahrheiten in sinnbildlichen Sätzen zum Aus-</w:t>
        <w:br/>
        <w:t>druck kommen, dann haben wir auch einen solchen Stoff, wodur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die Substanz unserer Seele formen können. Durch solche Arbeit</w:t>
        <w:br/>
        <w:t>an sich selber bildet der Mensch bewußt dasjenige, was sonst ohne</w:t>
        <w:br/>
        <w:t>sein Zutun die äußere Welt an ihm getan hat, indem aus der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ftwelt heraus sein Gehirn, aus der geistigen Welt heraus se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ervensystem, aus der elementarischen Welt seine Sinnesorgane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ormt wurden. Der Mensch formt sich selber die Organe, die üb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inem Gehirn stehen, die aber äußerlich nicht sichtbar sind, weil sie</w:t>
        <w:br/>
        <w:t>außer der Welt des Physischen liegen. Für das gewöhnliche, norma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wußtsein können diese Organe nicht wahrnehmbar sein. Gerad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 wie aus der elementarischen Welt heraus die Augen gebildet wer-</w:t>
        <w:br/>
        <w:t>den, aus der geistigen Welt heraus das Nervensystem und aus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nunftwelt heraus das Gehirn des Menschen, so wird aus der U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ilderwelt heraus dasjenige gebildet, was wir nun die höheren S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sorgane nennen, jene Organe, die uns nach und nach befähig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rden, in die geistigen Welten hineinzuschauen. Diese Sinnesorg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e werden, weil sie auftreten wie aus dem Menschen heraussprieß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 geistige Blütengebilde, Lotosblumen genannt oder auch geistig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Räder oder Chakrams.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o kann in der Tat für das hellsichtige Bewußtsein bei demjeni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en, der solche Übungen macht, wie sie beschrieben worden</w:t>
        <w:br/>
        <w:t>sind, etwas wie neue Organe sichtbar werden, die nicht mit dem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öhnlichen Bewußtsein gesehen werden. Es kann gebildet wer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der Stirnmitte etwas, was wie ein Rad oder wie eine Blume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ntfaltet und was wir die zweiblätterige Lotosblume nennen. Die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weiblätterige Lotosblume ist etwas wie ein geistiges Sinnesorgan.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Wie die physischen Sinnesorgane da sind, um uns die physisch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208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lt, die uns umgibt, zum Bewußtsein zu bringen, so sind dies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istigen Sinnesorgane da, um diejenige Welt zum Bewußtsein zu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bringen, die man mit dem gewöhnlichen, normalen Bewußts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icht sehen kann. Eigentlich sind es aus der Seele des Menschen h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orsprießende Kräfte und Kraftsysteme, die diese Organe bilden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e zweite Lotosblume ist in der Gegend des Kehlkopfes auszubi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, eine dritte in der Herzgegend und so weiter. Solche geistigen</w:t>
        <w:br/>
        <w:t>Sinnesorgane - in dem Wort liegt ja natürlich ein Widerspruch, ab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r haben keinen passenderen Ausdruck in der heutigen Sprach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e für die physisch-sinnliche Welt geprägt ist - bildet man aus dur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neres Erfülltsein, durch geduldiges und energisches immer vo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euem Erfülltsein mit solchen sinnbildlichen Vorstellungen,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chts Äußeres abbilden, sondern die in einer Weise, die sich unter-</w:t>
        <w:br/>
        <w:t>scheidet von dem gewöhnlichen Erleben des Bewußtseins, in uns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er Seele wirken und durch die wir Kräfte aus der Seele heraus auf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rufen, die sich nun entgegenstemmen der Urbilderwelt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un genügt es aber nicht, daß wir bloß bis hierher gehen, den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zu sehen ist da noch nichts. Derjenige, der schon schauen kan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ann am Menschen, der sich so entwickelt, die betreffenden Sinne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organe sehen; aber diese höheren Sinnesorgane, die sich da ausbil-</w:t>
        <w:br/>
        <w:t>den, müssen sich erst weiter zum hellsichtigen Schauen entwickeln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e sind bis jetzt erst geformt aus einer höheren Welt heraus als d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jenigen Welten sind, die sonst an uns bilden. Nun kommt der zweit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kt, durch den vorbereitet wird das eigentliche Schauen. Diese V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reitung für das eigentliche Schauen geschieht dadurch, daß derj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ige, der die imaginative Erkenntnis, also die Ausbildung der Loto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lumen erreicht hat, jetzt zu einer höheren Stufe innerer Seelena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beit übergeht. Diese ist etwas schwieriger als die erste. Die erste St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e besteht darin, daß der Mensch möglichst viel sinnbildliche Vor-</w:t>
        <w:br/>
        <w:t>stellungen in sich ausbildet, sinnbildliche Vorstellungen, welche in</w:t>
        <w:br/>
        <w:t>jeder Schule der Geistesforschung gegeben werden können entspr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chend der Individualität des Geistesschülers, so daß er nach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ach mit Geduld und Ausdauer seine geistigen Sinnesorgane en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ckelt. Die nächste Stufe besteht darin, daß der Mensch, nach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 sich eine gewisse Fertigkeit entwickelt hat in dem Vorstellen sol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563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09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her Bilder, dann in die Lage kommt, diese Bilder aus dem Bewuß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in fortzuschaffen, auszuschalten und nur auf dasjenige in ihm se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r Rücksicht zu nehmen, was diese Bilder geschaffen hat. Nich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ahr, es hat eine gewisse Tätigkeit in uns geherrscht, als wir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orstellung des Rosenkreuzes gebildet haben. Wir haben auf die</w:t>
        <w:br/>
        <w:t>Pflanze und auf den Menschen gesehen, haben auf eine ferne Zu-</w:t>
        <w:br/>
        <w:t>kunft gesehen und haben uns aus unserem Seelenvermögen hera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st dieses Sinnbild aufgebaut. Nehmen wir an, wir lassen jetzt di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s Sinnbild ganz verschwinden. Schaffen wir es weg aus unser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wußtsein, das Rosenkreuz oder auch den Merkurstab, und frag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 uns: Wie haben wir es gemacht, daß wir diese Bilder bekomm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aben? - Sehen wir auf unsere eigene Tätigkeit, ohne auf das Pro-</w:t>
        <w:br/>
        <w:t>dukt dieser Tätigkeit zu sehen! Das ist schwieriger. Also wir se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b von den Sinnbildern und sehen auf unsere die Sinnbilder schaf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ende Tätigkeit hin. Das ist ein Ablenken der Aufmerksamkeit auf</w:t>
        <w:br/>
        <w:t>sich selber. Man denkt sich, nachdem man ein Sinnbild geschaff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hat: Wie hast du das gemacht ? - Was man getan hat, um es zustand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 bringen, stellt man sich vor. Die meisten Menschen werden viele,</w:t>
        <w:br/>
        <w:t>viele Versuche machen müssen, um von dem Sinnbilde auf die sin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ildschaffende Tätigkeit zu kommen. Der Mensch muß sich da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traut machen, daß er sich sagt: Wenn ich das Sinnbild wegschaf-</w:t>
        <w:br/>
        <w:t>fe, habe ich gar nichts mehr. - Das wird lange, lange dauern. Imm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eder und wieder wird man sich die Sinnbilder schaffen müss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m sie dann fortzulassen und dann das erleben zu können, was sin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ildschaffende Tätigkeit ist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at man wiederum längere Zeit Übungen gemacht, so daß ma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s innerlich sozusagen brodeln und wirbeln spürt in sich, dann i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n schon ein Stück weitergekommen. Dann ist man so weit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ommen, daß man in der Tat den Zeitpunkt erleben kann, wo man</w:t>
        <w:br/>
        <w:t>nun nicht bloß höhere Organe, Lotosblumen hat, sondern wo man</w:t>
        <w:br/>
        <w:t>allerlei Neues aufblitzen sieht, wovon man vorher keine Ahnung</w:t>
        <w:br/>
        <w:t>hatte, wo man den ersten Einblick erhält in die geistige Welt. Jetz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st man auf der Stufe angelangt, wo man ein neues Blickfeld hat.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lebnis ist ungefähr das folgende: Man hat alles hinter sich gelas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n, die gewöhnliche äußere Sinneswelt schon verlassen, man hat ge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0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10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bt in der Versenkung in einer Welt von Sinnbildern, jetzt schaff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an diese Sinnbilder weg, dann hat man schwarze Finsternis 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ch. Nur hört jetzt das Bewußtsein nicht auf, sondern jetzt brodelt</w:t>
        <w:br/>
        <w:t>und wirbelt es von der eigenen Tätigkeit. Und dadurch ist man im-</w:t>
        <w:br/>
        <w:t>stande, nun etwas Weiteres aufzuhalten. Früher hat man die Urbil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rwelt aufgehalten; jetzt hält man etwas Weiteres auf, jetzt hält</w:t>
        <w:br/>
        <w:t>man dasjenige auf, was man nennen kann die Vernunftwelt,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war in einer anderen Weise als früher - von der entgegengesetzt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eite her. Man hält das auf, was sonst einströmt. Früher sah m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loß die Schattenbilder der Vernunftwelt in unserer eigenen Ver-</w:t>
        <w:br/>
        <w:t>standestätigkeit. Jetzt sieht man diese Vernunftwelt von der änder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ite; jetzt sieht man jene Wesenheiten, die wir als die Hierarchi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bezeichnet haben; jetzt belebt sich nach und nach alles.</w:t>
      </w:r>
    </w:p>
    <w:p>
      <w:pPr>
        <w:pStyle w:val="Normal"/>
        <w:shd w:fill="FFFFFF" w:val="clear"/>
        <w:spacing w:lineRule="exact" w:line="274" w:before="5" w:after="0"/>
        <w:ind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s ist der nächste Schritt, den man zu machen hat. Aber dami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ist man noch nicht fertig. Ein weiterer Schritt besteht darin, daß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an nun auch von dieser seiner eigenen Tätigkeit abzusehen ha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n hat zuerst die Bilder unterdrückt und zurückbehalten seine 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e Tätigkeit. Jetzt muß man auch von dieser eigenen Tätigkeit ab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hen können, jetzt muß man auch diese unterdrücken können. Da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d der Mensch wiederum merken, wie schwer das ist, wenn er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ersuche wirklich ausführt. Da wird es noch länger dauern, bis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überhaupt noch irgend etwas hat. Denn die Regel wird diese sein,</w:t>
        <w:br/>
        <w:t>daß der Mensch, wenn er auch noch von seiner Tätigkeit absieh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 wirklich einschläft oder in einen Zustand kommt, der dem E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lafen gleicht. Wenn er aber noch ein Bewußtsein zurückbehält,</w:t>
        <w:br/>
        <w:t>wenn er so weit ist, daß er nun bewußt seine eigene Tätigkeit unt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rückt, dann ist er bis dahin gekommen, wo er nicht nur die V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unftwelt zurückstaut, sondern auch die geistige Welt. Vo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ändern Seite sieht er dadurch die geistige Welt. Jetzt sieht er i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istigen Welt die geistigen Tatsachen und Wesenheiten.</w:t>
      </w:r>
    </w:p>
    <w:p>
      <w:pPr>
        <w:pStyle w:val="Normal"/>
        <w:shd w:fill="FFFFFF" w:val="clear"/>
        <w:spacing w:lineRule="exact" w:line="274" w:before="5" w:after="0"/>
        <w:ind w:left="10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ährend man nun jene Erkenntnis, die man erlangt dadurch, daß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an die Bilder wegschafft und die Tätigkeit zurückbehält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spirierte Erkenntnis nennt, nennt man jetzt diejenige Erkenntnis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man dadurch erhält, daß man die eigene Tätigkeit ausschalte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intuitive Erkenntnis. Durch sie erhält man einen Einblick in di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39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211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hre Gestalt der geistigen Welt, die man sonst nur in ihren Scha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nbildern in den Naturgesetzen sieht. Jetzt erhält man die Wes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iten, die Tätigkeiten in sein Bewußtseinsfeld hinein, welche si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usleben in den Naturgesetzen und Naturtatsachen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e sehen, daß hiermit ein Gang der Erkenntnis beschrieben is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etwas anders verläuft, als wenn man dem Menschen einfach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inuntersteigen in sich oder das Hinaustreten in die geistige Welt</w:t>
        <w:br/>
        <w:t>zum Bewußtsein bringt. Hier wird etwas vollzogen durch die M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hode der geistigen Entwickelung, was den Menschen in einer ganz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ändern Weise in die geistige Welt hineinbringt. Diese Metho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afft ihm zuerst die Organe, indem die Urbilderwelt aufgehalten</w:t>
        <w:br/>
        <w:t>und verwendet wird zum Schaffen dieser Organe. Dann wird der</w:t>
        <w:br/>
        <w:t>Mensch durch die imaginative und die inspirierte Welt zurück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ührt bis in die geistige Welt, in die er jetzt hineinschauen kan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er bis zur intuitiven Erkenntnis vorgeschritten ist, dann kann</w:t>
        <w:br/>
        <w:t>er, wenn diese intuitive Erkenntnis sich weiterentwickelt, ganz von</w:t>
        <w:br/>
        <w:t>selber hineinkommen in dasjenige, was man nennen kann: zurück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lagen können die elementarische Welt. In das wächst er dann h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, und zwar in einer solchen Weise, daß er nicht unvorbereite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ineinkommt, sondern mit voller Vorbereitung, weil er diese el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tarische Welt wie ein Letztes vor sich sieht. Allerdings ist dies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eg aus dem Grund ein schwieriger für viele Menschen, weil er 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roße Entsagung erfordert. Denn zunächst muß ja der Mensch lang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eit üben in Sinnbildern und muß warten, bis seine Organe sich aus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bilden. Mit diesen kann er dann zunächst noch nicht sehen. A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heutigen Menschen sind sehr häufig darauf aus, zu sagen: Wo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f es mir ankommt, ist, daß ich etwas sehe! - Sie wollen nicht 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eren Weg gehen, sondern vor allen Dingen einen Erfolg seh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Erfolg kommt ganz gewiß, aber er muß errungen werden dur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e gewisse Entsagung. Man muß zuerst an sich selber arbeiten, um</w:t>
        <w:br/>
        <w:t>nach und nach durch diese Arbeit an sich selber, die in der geschi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ten Weise stufenweise weiterschreitet, hineinzukommen in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öheren Welten. Und es ist dasjenige, was man zuerst vo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ernunftwelt und von der geistigen Welt kennenlernt, wahrhaftig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etwas recht Blasses. Erst dann, wenn man aus der Vernunftwelt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302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12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rückkommt in die elementarische Welt, wenn man weit fortg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chritten ist in der intuitiven Erkenntnis, dann bekommt das all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arbe, Glanz, weil es sich durchtränkt mit den Wirkungen der el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tarischen Welt. Dann erst kann man es anschaulich schildern;</w:t>
        <w:br/>
        <w:t>die Schilderung ist erst möglich vom Gesichtspunkt der intuitiven</w:t>
        <w:br/>
        <w:t>Erkenntnis aus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s bedarf also einer gewissen Entsagung. Nur wenn man Freu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at an den Sinnbildern, mit Geduld und Ausdauer an der Ausbil-</w:t>
        <w:br/>
        <w:t>dung der Organe arbeitet, kann man einen Fortschritt empfind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nn man anfangs auch nur wenig von der geistigen Welt sieh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ber wenn man Freude an dieser inneren Arbeit hat, hebt man da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urch das Gefühl der Entsagung auf. An dem subtilen Erfassen ei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lchen Tätigkeit muß man Befriedigung finden. Belohnt wird ma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f diesem Wege verhältnismäßig spät. Dafür ist es aber auch 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erer Weg, ein Weg, der bewahrt vor jeder Phantastik, vor je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llusion. Man steht ja schon in derjenigen Welt, die unmittelbar üb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serer Welt ist, wenn man sich zur imaginativen Erkenntnis hin-</w:t>
        <w:br/>
        <w:t>aufgearbeitet hat, aber man nimmt das höchstens so wahr, daß m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ühlt, man hat sich etwas aus einer höheren Welt eingegliedert. Erst</w:t>
        <w:br/>
        <w:t>nach und nach kommt man zu einem wirklichen Erfassen der höhe-</w:t>
        <w:br/>
        <w:t>ren Welten. Sie werden über den Gang der Entwickelung in die hö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ren Welten hinein eine Skizze finden sowohl in meiner Schrift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«Wie erlangt man Erkenntnisse der höheren Welten?» wie auch i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weiten Teil meiner «Geheimwissenschaft». Dort sind dieselben S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n geschildert, nur noch für eine größere Öffentlichkeit, daher</w:t>
        <w:br/>
        <w:t>manchmal kürzer gefaßt. Ich wollte heute noch auf einiges intim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hinweisen, und wenn Sie das, was heute dargelegt worden ist, hinz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hmen zu dem dort Geschilderten, so werden Sie ein noch tiefer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ständnis finden können. Auf dem Weg, der jetzt geschildert w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ist, wurde versucht zum Verständnis zu bringen, daß die Grund-</w:t>
        <w:br/>
        <w:t>lagen des gewöhnlichen menschlichen Anschauens, des sinnlichen</w:t>
        <w:br/>
        <w:t>Anschauens im Mikrokosmos, Nervensystem, Gehirn, Spiegelbil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ind der Wirkungen und Wesenheiten des Makrokosmos.</w:t>
      </w:r>
    </w:p>
    <w:p>
      <w:pPr>
        <w:pStyle w:val="Normal"/>
        <w:shd w:fill="FFFFFF" w:val="clear"/>
        <w:spacing w:lineRule="exact" w:line="274"/>
        <w:ind w:left="24" w:firstLine="22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s wurde gezeigt, wie schon, bevor wir selber anfangen an uns zu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rbeiten, um einen höheren Menschen in uns auszubilden, an uns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44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213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wirkt und gewebt worden ist, um den gewöhnlichen Menschen</w:t>
        <w:br/>
        <w:t>auszubilden. Wir haben gesehen, daß wir förmlich nun jene Tätig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eit fortsetzen, welche an uns schon geleistet worden ist. Wie uns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physischer Mensch aus den höheren Welten heraus gebaut word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st, so bauen wir unseren geistigen Menschen aus uns selber heraus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 entsteigen uns selber, indem wir so in der Entwickelung for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reiten. Niemandem kann es wunderbar erscheinen, der den Be-</w:t>
        <w:br/>
        <w:t>griff der Entwickelung ernst und ehrlich nimmt, daß ein solch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iterschreiten in der Entwickelung möglich ist. Wer glaubt, da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, was heute da ist, von früheren Stufen des Daseins zu den heut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n sich emporgerungen hat, der muß zugeben, daß die Entwick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lung auch weitergeführt werden kann. Weil der heutige Mens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ber ein bewußtes Wesen geworden ist, so muß er auch bewußt s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 Entwickelung in die Hand nehmen. Wir haben gesehen, daß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ensch dasjenige, was als Entwickelungsweg geschildert worden ist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bei vollem Bewußtsein ausführen kann. Wenn er einen Lehr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raucht, dann braucht er ihn nicht mehr so, wie das der Fall war bei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 älteren Methoden, wo der Lehrer oder Führer demjenigen, 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r führt, etwas abnimmt oder zufließen läßt, wo also der Geführt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selbständig wird. Wir haben heute einen Weg kennengelernt, we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cher dem modernen Menschheitsbewußtsein wahrhaft entsprich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n wer heute diesen Weg geht, vertraut sich einem Geisteslehr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keinem anderen Sinn an, als man sich, sagen wir, einem Mathe-</w:t>
        <w:br/>
        <w:t>matiklehrer anvertraut. Man setzt voraus, daß der Lehrer mehr weiß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ls man selber. Wenn man nicht voraussetzen würde, daß der Lehr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hr weiß als man selber, so wäre es doch höchst überflüssig, zu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hm zu gehen. In demselben Sinn vertraut man sich einem Führ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n, der nichts anderes gibt als Anleitungen, als ein Sinnbild; dan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merkt man schon an der Wirkung, wozu einen dieses Sinnbil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ringt. Schritt für Schritt bleibt man sozusagen sein eigener Herr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an befolgt die Anweisungen des Geisteslehrers, wie man die A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isungen des Mathematiklehrers befolgt, der eine Aufgabe gib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ur daß man mit seiner ganzen Seele die Anweisungen des Geiste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hrers befolgt, während man ein mathematisches Problem nur m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inem Verstande löst. Das ist das Wesen der neuen Initiationsme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07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214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hode, daß sie der Selbständigkeit des Menschen im höchsten Maß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echnung trägt, daß der Guru nicht mehr im alten Sinne ein Guru</w:t>
        <w:br/>
        <w:t>ist, sondern nur in dem Sinne, daß der Führer Ratschläge gibt: 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ll man es machen, um in der entsprechenden Weise vorwärts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ommen.</w:t>
      </w:r>
    </w:p>
    <w:p>
      <w:pPr>
        <w:pStyle w:val="Normal"/>
        <w:shd w:fill="FFFFFF" w:val="clear"/>
        <w:spacing w:lineRule="exact" w:line="274"/>
        <w:ind w:left="5" w:right="10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ie aufeinanderfolgenden Zeiträume ändern sich so, daß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 immer neue Stadien durchmacht. Deshalb müssen sich au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Methoden der Einweihung ändern. Für die älteren Zeiten waren</w:t>
        <w:br/>
        <w:t>andere Initiationsmethoden notwendig als für die heutige Zeit. Fü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heutigen Menschen ist die Methode, die ich Ihnen geschilder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abe, die entsprechende. Sie wird nach dem wichtigsten Symbol die</w:t>
        <w:br/>
        <w:t>Rosenkreuzerschulung genannt. Es gibt viele Symbole, aber das Ro-</w:t>
        <w:br/>
        <w:t>senkreuz ist das wichtigste, weil es ein Sinnbild ist für die mensch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 Entwickelung selber. Diese rosenkreuzerische Methode ist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gentliche moderne Initiationsmethode, die imstande ist, den heuti-</w:t>
        <w:br/>
        <w:t>gen Menschen in angemessener und richtiger Weise in die höher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lten hineinzuführen.</w:t>
      </w:r>
    </w:p>
    <w:p>
      <w:pPr>
        <w:pStyle w:val="Normal"/>
        <w:shd w:fill="FFFFFF" w:val="clear"/>
        <w:spacing w:lineRule="exact" w:line="274"/>
        <w:ind w:left="14" w:firstLine="22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 haben zunächst nur eine Skizze davon gegeben. Morgen w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wir beschreiben müssen, wie der Mensch, wenn er Schritt für</w:t>
        <w:br/>
        <w:t>Schritt an sich arbeitet, in die höheren Welten hineinwächst und w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e ihm nach und nach erscheinen. Was der Mensch an sich zu tun</w:t>
        <w:br/>
        <w:t>hat, haben wir heute geschildert. Was aus dem Menschen wird u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as ihm erscheint, davon dann morgen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48" w:after="0"/>
        <w:ind w:left="5558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15</w:t>
      </w:r>
    </w:p>
    <w:p>
      <w:pPr>
        <w:pStyle w:val="Normal"/>
        <w:shd w:fill="FFFFFF" w:val="clear"/>
        <w:spacing w:lineRule="exact" w:line="394"/>
        <w:ind w:right="14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32"/>
          <w:sz w:val="22"/>
          <w:szCs w:val="22"/>
          <w:lang w:val="de-DE"/>
        </w:rPr>
        <w:t>NEUNTER VORTRA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en, 29. März 1910</w:t>
      </w:r>
    </w:p>
    <w:p>
      <w:pPr>
        <w:pStyle w:val="Normal"/>
        <w:shd w:fill="FFFFFF" w:val="clear"/>
        <w:spacing w:lineRule="exact" w:line="274" w:before="398" w:after="0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haben gestern gesprochen von dem sogenannten rosenkreuzer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en Weg in die geistigen Welten hinein. Wir haben darauf auf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rksam gemacht, daß dieser Weg derjenige ist, welcher sich na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 Gesetzen der Menschheitsentwickelung für den gegenwärtig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en am besten eignet. Es ist dabei geschildert worden, wie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 durch gewisse Maßnahmen, die er mit seinem Seelenle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ornimmt, aufsteigt zur imaginativen Erkenntnis, zur inspiriert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rkenntnis und zur intuitiven Erkenntnis. Wenn man sonst nicht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ätte als dasjenige, was gestern beschrieben worden ist, wenn m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ichts zur Verfügung hätte als die Methoden, die man auf seine See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llkürlich anwendet, so würde das Aufsteigen durch diese drei 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enntnisstufen so sein, wie es ja gestern auch im wesentlichen ange-</w:t>
        <w:br/>
        <w:t>deutet worden ist. Man würde also zuerst auszubilden haben die g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igen Erkenntnisorgane, und man würde erst nach einer ents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ungsvollen Zeit eigentlich von einem gewissen schattenhaft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aum wahrnehmbaren Erleben zu wirklichen Erfahrungen aufst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n können. Aber man ist im gegenwärtigen Menschheitszykl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och nicht allein angewiesen darauf, was man so willkürlich selb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it seiner Seele vornimmt. Und wenn man einmal in einer fern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ernen Zukunft darauf angewiesen sein wird, dann werden auch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setze der menschlichen Entwickelung schon so andere sein, daß</w:t>
        <w:br/>
        <w:t>man von Anfang an bewußt in die geistigen Welten eintreten wird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eute kann man das allerdings auch, aber nur dadurch, daß einem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in der Entwickelung etwas zu Hilfe kommt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haben ja gestern gar nicht davon gesprochen, wie sich fü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njenigen, der in einer solchen geistigen Entwickelung darinn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st, der solche Methoden mit seiner Seele vornimmt, wie sie gester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schrieben worden sind, dasjenige äußert, was wir die stärkend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räfte des Schlaflebens nennen. Wenn der Mensch den Schlaf nicht</w:t>
        <w:br/>
        <w:t>hätte während seiner Entwickelung, dann würde er eben lange, lan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rauchen, bis er aufmerksam werden könnte auf die ganz feinen Er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9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de-DE"/>
        </w:rPr>
        <w:t>216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bnisse, welche sich einstellen durch die Methoden, die gestern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rieben worden sind. Gerade dadurch aber, daß ja der sich En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ckelnde sein Leben auch abwechseln läßt zwischen Wachen und</w:t>
        <w:br/>
        <w:t>Schlafen, kommen ihm die Kräfte des Schlafes zugute, während er</w:t>
        <w:br/>
        <w:t>jene Organe ausbildet, die wir gestern die Lotosblumen genannt h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ben. Und wenn man auch durch die Lotosblumen zunächst no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chts wahrnehmen kann, es werden einem im Schlafleben aus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öheren Welten, aus dem Makrokosmos heraus Kräfte zugeführ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d diese Kräfte, die uns im Schlafe zufließen, bewirken, daß i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at nach und nach sich ein wirkliches Erleben der geistigen Wel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instellt, so daß man schon etwas sehen kann. Voraussetzung is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ß man eine kürzere oder längere Zeit an der Ausbildung der Lo-</w:t>
        <w:br/>
        <w:t>tosblumen so gearbeitet hat, daß man immer wieder und wieder zu</w:t>
        <w:br/>
        <w:t>symbolischen Vorstellungen seine Zuflucht genommen hat, imm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immer wieder in solchen Vorstellungen gelebt hat und sich d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urch innerlich so gekräftigt hat, daß man ein reiches Seelenleben</w:t>
        <w:br/>
        <w:t>hat, auch dann, wenn die äußeren Eindrücke nicht wirken. Die ima-</w:t>
        <w:br/>
        <w:t>ginative Erkenntnis setzt also, wenn sie wirklich erreicht wird,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enschen schon instand, in die geistige Welt in gewisser Weise h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zusehen.</w:t>
      </w:r>
    </w:p>
    <w:p>
      <w:pPr>
        <w:pStyle w:val="Normal"/>
        <w:shd w:fill="FFFFFF" w:val="clear"/>
        <w:spacing w:lineRule="exact" w:line="274" w:before="5" w:after="0"/>
        <w:ind w:left="19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das geschieht in der folgenden Art. Der Mensch wird v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ältnismäßig lange solche zu seinem Gemüt sprechende Sinnbilder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unmittelbar aus dem Leben heraus gegriffen sind, oder auch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sse Formeln, welche große Weltengeheimnisse kurz in sich ei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chließen, in innerer Versenkung erleben müssen. Dann aber wir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 eines Tages merken - zuerst am Morgen im Moment des Aufw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chens, dann aber auch, wenn er die Aufmerksamkeit ablenkt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äußeren Erlebnissen während des Tages -, daß vor seiner See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twas steht, was im Grunde genommen auch so auftritt wie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nnbilder, die er sich gebildet hat, die er aber jetzt so vor sich hat,</w:t>
        <w:br/>
        <w:t>wie das gewöhnliche Bewußtsein Steine oder Blumen vor sich ha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n denen er weiß, daß er sie nicht selber gebildet hat. Man lernt i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Lauf der Zeit, in der man sich vorbereitet, durch die Sorgfalt,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man selber Sinnbilder bildet, schon erkennen, woran man Trug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bilder, falsche Sinnbilder, von wahren unterscheiden kann. Derje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5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de-DE"/>
        </w:rPr>
        <w:t>217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ige, der sich wirklich sorgfältig vorbereitet und der dadurch gelernt</w:t>
        <w:br/>
        <w:t>hat, seine eigenen persönlichen Meinungen, seine Wünsche, Begi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 und Leidenschaften aus seinem höheren Leben auszuschalten,</w:t>
        <w:br/>
        <w:t>der gelernt hat, etwas nicht deshalb für wahr zu halten, weil es ih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o gefällt, sondern sich geübt hat, die eigene Meinung auszuschalt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weiß im Anblick eines solchen Sinnbildes unmittelbar zu unt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eiden: Das ist etwas Wahres, das ist etwas Falsches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 tritt - und das ist wichtig zu beobachten für diese Unt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idung der wahren und falschen Sinnbilder - etwas ein für d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en, der sich so entwickelt, was man nicht anders bezeich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ann als dadurch, daß man es nennt: Denken mit dem Herzen.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st etwas, was sich durchaus im Laufe der Entwickelung ergibt, w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e gestern beschrieben worden ist. Der Mensch hat ja im gewöhnl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chen Leben das Gefühl, daß er mit dem Kopf denkt. Natürlich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nur ein bildlicher Ausdruck, man denkt mit den geistigen Orga-</w:t>
        <w:br/>
        <w:t>nen, die dem Gehirn zugrunde liegen; aber es versteht jeder, was es</w:t>
        <w:br/>
        <w:t>heißt, mit dem Kopf denken. Ein ganz anderes Gefühl hat man ge-</w:t>
        <w:br/>
        <w:t>genüber jenem Denken, das dann eintritt, wenn man ein wenig wei-</w:t>
        <w:br/>
        <w:t>tergekommen ist auf dem Weg der Entwickelung, den wir charakte-</w:t>
        <w:br/>
        <w:t>risiert haben. Man hat wirklich das Gefühl, als ob das, was sonst i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Kopf lokalisiert ist, jetzt im Herzen lokalisiert wäre. Es ist allerding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cht das physische Herz, welches denkt, sondern jenes Organ, d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ich als geistiges Organ in der Nähe des Herzens ausbildet, die so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annte zwölfblätterige Lotosblume. Sie wird eine Art Denkorgan;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dieses Denken, das da auftritt, das unterscheidet sich von dem</w:t>
        <w:br/>
        <w:t>gewöhnlichen Denken sehr stark. Beim gewöhnlichen Denken wei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jeder, daß er Überlegung anwenden muß, um zu einer Wahrheit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ommen. Man muß gehen von Begriff zu Begriff. Man geht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em Punkt aus, geht dann logisch weiter zu anderen Punkten,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, wozu man kommt im Lauf der Zeit, indem man logische Erwä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gungen anstellt, nennt man Wahrheit, Erkenntnis. Das ist 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urch gewöhnliches Denken errungene Erkenntnis. Anders ist das,</w:t>
        <w:br/>
        <w:t>wenn man die Wahrheit erkennen will gegenüber dem, was b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rieben worden ist als reale, als wirkliche Sinnbilder. Diese wirk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n Sinnbilder hat man vor sich wie äußere Gegenstände, aber das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9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218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ken über diese Sinnbilder kann nicht mit dem gewöhnlichen</w:t>
        <w:br/>
        <w:t>Kopfdenken verwechselt werden. Denn ob etwas wahr oder fals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st, ob man dieses oder jenes zu sagen hat über ein Ding oder 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atsache der höheren Welten, dazu sind nicht Überlegungen not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dig wie beim gewöhnlichen Denken, sondern das ergibt sich 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ittelbar. Sobald man die Bilder vor sich hat, weiß man, was m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selber und anderen darüber zu sagen hat. Dieses Unmittelbar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s ist das Charakteristische des Herzdenkens.</w:t>
      </w:r>
    </w:p>
    <w:p>
      <w:pPr>
        <w:pStyle w:val="Normal"/>
        <w:shd w:fill="FFFFFF" w:val="clear"/>
        <w:spacing w:lineRule="exact" w:line="274" w:before="5" w:after="0"/>
        <w:ind w:left="10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m gewöhnlichen Leben gibt es nicht viele Dinge, welche sich da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it vergleichen lassen, aber wir wollen doch etwas einzelnes zum</w:t>
        <w:br/>
        <w:t>Vergleich heranziehen, um das verständlich zu machen. Im gewöh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ichen Leben sind es vorzugsweise diejenigen Ereignisse, die uns b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gnen, bei denen uns sozusagen der Verstand stehenbleibt, die 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mpfinden wie Dinge aus einer höheren Welt. Nehmen Sie zu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ispiel einmal an, Sie treten irgendeinem Ereignis gegenüber,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litzartig vor Ihnen steht, und Sie erschrecken darüber. Da mischt</w:t>
        <w:br/>
        <w:t>sich kein Gedanke zwischen den äußeren Eindruck und Ihr 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recken; das Ereignis ruft unmittelbar den Schreck hervor. I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neres Erlebnis, der Schreck, ist etwas, was Ihnen sozusagen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erstand stillstehen lassen kann. Das ist ein ganz guter Ausdruck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 die Menschen da gebrauchen, denn sie fühlen bei einem solchen</w:t>
        <w:br/>
        <w:t>Erlebnis richtig das Stillestehen des Verstandes. Und ebenso kann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in, wenn man meinetwillen durch den Anblick irgendeiner Hand-</w:t>
        <w:br/>
        <w:t>lung auf der Straße in Zorn gerät. Da ist es auch der unmittelbar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druck, der das innere Seelenerlebnis hervorruft. In den meisten</w:t>
        <w:br/>
        <w:t>solchen Fällen wird man bemerken, daß man dann, wenn man an-</w:t>
        <w:br/>
        <w:t>fängt zu überlegen, anders urteilt, als man auf den ersten Eindruck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in geurteilt hat. Diese Erlebnisse, wo auf den ersten Eindruck e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elenerlebnis folgt, lassen allein aus dem gewöhnlichen Leben h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s sich mit jenen Erlebnissen vergleichen, welche der Geistesfor-</w:t>
        <w:br/>
        <w:t>scher hat, wenn er etwas sagen soll über das, was er in den höheren</w:t>
        <w:br/>
        <w:t>Welten erlebt. Es ist sogar so, daß man, wenn man anfängt, viel lo-</w:t>
        <w:br/>
        <w:t>gisch zu kritisieren über diese Erlebnisse, die man hat in den höhe-</w:t>
        <w:br/>
        <w:t>ren Welten, sie erst vertreibt; durch vieles Spintisieren nach der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öhnlichen Denkmethode laufen diese Erlebnisse fort, man hat si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554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19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ann nicht mehr. Das ist das eine. Das andere aber ist, daß m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urch Anwendung des gewöhnlichen Denkens meistens das Fals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rausbringt über diese Sachen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notwendig es ist - das ist ja schon betont worden -, daß m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erst durch die Schulung eines guten, vernünftigen Denkens h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urchgeht, wo man erst die Dinge begreifen gelernt hat, bevor man</w:t>
        <w:br/>
        <w:t>aufsteigt zu höheren Welten, so notwendig ist es, daß man über d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s gewöhnliche Denken sich wiederum erhebt zu einem unmitte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aren Erfassen. Und gerade weil das so notwendig ist, daß man 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ittelbar erfassen lernt in der höheren Welt, muß man auf der ä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n Seite jene logische Grundlegung vornehmen. Man muß sie au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m Grunde vornehmen, weil man sonst mit seinen Gefühlen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mpfindungen ganz sicher irren würde. Man ist nicht fähig, in der</w:t>
        <w:br/>
        <w:t>höheren Welt zu urteilen, wenn man das gewöhnliche verstande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näßige Denken da hinaufträgt; man ist nicht fähig, in der höheren</w:t>
        <w:br/>
        <w:t>Welt zu urteilen, wenn man nicht erst in der physischen Welt aus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ildet hat das verstandesmäßige Denken. Es finden manche M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chen allerdings vielleicht einen Grund, aus der Eigentümlichkeit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öheren Denkens, des Herzdenkens heraus, sich der gewöhnlic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ogik überhaupt ganz zu entschlagen. Sie sagen, da man die gewöhn-</w:t>
        <w:br/>
        <w:t>liche Logik des physischen Planes doch wieder vergessen müsse, s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rauche man sie ja nicht erst zu lernen. - Dabei wird aber außer acht</w:t>
        <w:br/>
        <w:t>gelassen, daß man ein anderer Mensch wird, wenn man das logis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ken auf dem physischen Plan als Schulung, als Übung durchge-</w:t>
        <w:br/>
        <w:t>macht hat. Nicht um mit diesem Denken die höheren Welten zu b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reifen, macht man es durch, sondern um aus sich selber einen and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en Menschen zu machen. Man erlebt ja auch an dem logi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ken etwas. Man erlebt an dem logischen Denken vor allen Di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gen eine Art von Gewissen. Es gibt eine Art logischen Gewissens,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man dieses ausbildet, dann bekommt man in seiner Seele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wisses Verantwortungsgefühl gegenüber Wahrheit und Unwah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eit, und ohne dieses Verantwortungsgefühl gegenüber Wahrhei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und Unwahrheit ist nicht viel anzufangen in den höheren Welten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s ist ja richtig, daß für das Leben viel Ursache vorliegt, das D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en beim Aufstieg in die höheren Welten außer acht zu lassen. Den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de-DE"/>
        </w:rPr>
        <w:t>22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Mensch erlebt im gewöhnlichen Leben häufig diese drei Stufen: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weitaus größte Zahl der Menschen steht heute auf derjeni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ufe - die daher durchaus in das normale Bewußtsein hineinfällt -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o ihnen ein unmittelbares, natürliches Gefühl den Dingen gegen-</w:t>
        <w:br/>
        <w:t>über sagt: Das ist recht, das ist unrecht, das sollst du tun, das soll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u lassen. - Der Mensch läßt sich zumeist leiten von einem sol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mittelbaren Gefühle in bezug auf das, was er für wahr oder fü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alsch halten soll.</w:t>
      </w:r>
    </w:p>
    <w:p>
      <w:pPr>
        <w:pStyle w:val="Normal"/>
        <w:shd w:fill="FFFFFF" w:val="clear"/>
        <w:spacing w:lineRule="exact" w:line="274"/>
        <w:ind w:left="10" w:righ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ragen Sie einmal in der Gegenwart an, wie viele Menschen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Mühe nehmen, wirklich nachzudenken über das, was ihnen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eiligsten Güter sind. Dadurch, daß sie in bestimmte Verhältniss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 eine bestimmte Gemeinschaft hineingeboren sind, meinetwill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cht in der Türkei, sondern in Mitteleuropa geboren sind, haben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 unmittelbares, ursprüngliches Gefühl anerzogen erhalten, das</w:t>
        <w:br/>
        <w:t>Christentum für das Richtige zu halten und nicht den Mohammed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smus; sie halten - durch ein gewisses Gefühl - deshalb nicht die</w:t>
        <w:br/>
        <w:t>mohammedanischen Wahrheiten für richtig, sondern dasjenige, 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e im Christentum haben. So etwas darf man nicht mißversteh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rüber nachzudenken führt zu wirklicher Lebenserkenntnis. Als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 müssen uns darüber klar sein, daß über dasjenige, was die M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en für wahr oder falsch halten, bei weitaus den meisten M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n heute noch ein unmittelbares Gefühl entscheidet. Das ist die</w:t>
        <w:br/>
        <w:t>eine Entwickelungsstufe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e zweite Entwickelungsstufe ist die, auf der der Mensch anfäng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achzudenken. Immer mehr und mehr werden heute diejenig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en, die anfangen herauszugehen aus dem ursprünglichen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ühl und nachdenken über die Dinge, in die sie hineingeboren sind.</w:t>
        <w:br/>
        <w:t>Aus diesem Grund sehen wir heute so viel Kritik an uralt-heili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Überlieferungen und Glaubensbekenntnissen. Das ist die Reaktio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s Verstandes und Intellekts gegenüber dem, was man aus dem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ühl, aus der Empfindung heraus ungeprüft durch den Verstand hin-</w:t>
        <w:br/>
        <w:t>genommen hat. Dieselbe Fähigkeit der menschlichen Seele, die sich</w:t>
        <w:br/>
        <w:t>da kritisierend über das, was einem anerzogen oder angeboren is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rgeht, sehen wir herrschen in demjenigen, was wir die Wissenschaf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nnen. Wissenschaft im heutigen Sinne ist ja im wesentlichen ein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5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221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rbeit derselben Seelenkräfte, welche eben charakterisiert wor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nd. Die äußeren Erfahrungen, die äußeren Wahrnehmungen, seien</w:t>
        <w:br/>
        <w:t>sie nun unmittelbar durch die Sinne oder durch jene Verfeinerungen</w:t>
        <w:br/>
        <w:t>der Sinne gewonnen, wie sie das Teleskop, das Mikroskop oder d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leichen bieten, sie werden mit Hilfe des Verstandes zu Gesetz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ombiniert, und daraus entsteht die intellektuelle Wissenschaft.</w:t>
      </w:r>
    </w:p>
    <w:p>
      <w:pPr>
        <w:pStyle w:val="Normal"/>
        <w:shd w:fill="FFFFFF" w:val="clear"/>
        <w:spacing w:lineRule="exact" w:line="274"/>
        <w:ind w:left="5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e sehen also diese zwei Entwickelungsmomente der mensch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n Seele. In bezug auf das Für-Wahrhalten gewisser Dinge ste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Mensch auf einer solchen Stufe, wo ein ursprüngliches,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ntwickeltes Gefühl spricht, ein Gefühl, das ihm angeboren o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urch Erziehung eigen ist. Auf der zweiten Stufe spricht außer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fühl der Verstand, die Intelligenz. Nun aber weiß jeder, der e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ig Selbstschau hält in der Seele, daß diese Intelligenz eine ganz</w:t>
        <w:br/>
        <w:t>bestimmte Eigenschaft hat. Sie muß diese Eigenschaft haben, die 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ötend, auslöschend wirkt auf das Gefühl. Wer würde nicht wis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i einer guten Seelenbeobachtung, daß alle bloße Intelligenztätig-</w:t>
        <w:br/>
        <w:t>keit, alle bloße Verstandestätigkeit das Gefühl, die Empfindung 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tötet. Daher auch die Scheu derjenigen Menschen, welche aus gewi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n ursprünglichen Gefühlen heraus, die ja auf einer gewissen Stuf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Menschheitsentwickelung durchaus berechtigt sind, einen Zug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ach dieser oder jener Wahrheit haben, sich verderben zu lassen ih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laubensbekenntnisse, ihre Glaubenswahrheiten durch das Vers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nde, das Verderbende der Intelligenz. Das ist eine berechtig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u. Wenn aber diese Scheu so weit geht, daß die Betreffend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agen: Wir wollen, um in die höheren Welten hinaufzukomm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s überhaupt hüten vor allem Denken, wir wollen in unserem Ge-</w:t>
        <w:br/>
        <w:t>fühlsleben bleiben -, dann können sie niemals in die höheren Wel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ten hinaufkommen, sondern bleiben im unmittelbaren, unen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ckelten Gefühlsleben. Man kann allerlei Erlebnisse haben; dies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erden aber auf niedriger Stufe bleiben. Die Unbequemlichke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uß man schon auf sich nehmen, wirklich sein Denken zu schul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mit erwirbt man sich etwas, was auch für die äußere Welt von</w:t>
        <w:br/>
        <w:t>höchstem Nutzen ist. Um in die höheren Welten hinaufzukomm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st das Denken nicht nötig, es dient zur Vorbereitung, als Übung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er das versteht, wird deshalb niemals der gewöhnlichen Intelli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0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22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z ein Loblied singen, weil man durch bloße Logik die Wahrhei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ten der höheren Welten nicht entscheiden kann. Das kann ma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icht, das ist eine Unmöglichkeit. Dasjenige Denken, das man i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aturwissenschaft anwendet, kann man nicht in derselben Weise</w:t>
        <w:br/>
        <w:t>anwenden auf die Erlebnisse und Erfahrungen der höheren Welt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d derjenige, der anfangen würde, über die höheren Welten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ombinieren mit logischem Denken, mit seinem Verstande, mit s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r Intelligenz, der würde nur billige Wahrheiten zustande brin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önnen, die wenig tief gegründet sind. Während also für die äußer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physische Welt das Denken unmittelbar notwendig ist - denn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önnen keine Maschine konstruieren, keine Brücke bauen ohne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ntelligenz, wir können keine Botanik, keine Zoologie betrei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ohne die Intelligenz, wir können nicht Medizin studieren ohne di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Anwendung der Intelligenz an dem unmittelbaren Objekte -, ha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ür die höhere Entwickelung die Intelligenz etwa die Bedeutung, die</w:t>
        <w:br/>
        <w:t>das Schreibenlernen in der Jugend hat. Das Schreibenlernen hat er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nn eine Bedeutung, wenn man es überwunden hat. Wenn m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rüber hinaus ist, dann blickt man darauf zurück als auf die Vor-</w:t>
        <w:br/>
        <w:t>aussetzung des Schreibenkönnens. Solange wir schreiben lern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önnen wir noch nicht unsere Gedanken durch die Schrift au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rücken. Das können wir erst dann, wenn wir das Schreibenler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überwunden haben. Das Schreibenlernen ist das Üben einer Fähig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eit, das fertig sein muß, wenn das, was man erlernen will, ausgeüb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rden soll. So ist es auch mit der Logik. Wer eine Höherentwick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ung durchmachen will, muß schon eine gewisse Zeit verwenden auf</w:t>
        <w:br/>
        <w:t>eine Schulung im logischen Denken; aber er muß das alles wiederu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bstreifen können, um dann zu dem Denken des Herzens zu kom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. Es bleibt ihm dann von seiner logischen Schulung zurück d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wöhnung an Gewissenhaftigkeit in bezug auf das Für-Wahrhal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den höheren Welten. Wer diese Schulung durchgemacht hat, wir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nicht jedes Trugbild, jedes beliebige Sinnbild als eine wirkliche Imag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ation für wahr halten oder in irgendwelchem Sinne deuten, sonder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er wird die innerliche Kraft haben, an die Realität heranzutret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d sie im rechten Sinne zu sehen und zu deuten. Gerade deshalb 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e so subtile und gute Vorbereitung notwendig, weil man ja wie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4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223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zu unmittelbarem Empfinden kommen muß, ein Gefühl dafü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aben muß, ob etwas wahr oder falsch ist. Genau gesprochen mu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olgendes geschehen. Während man im gewöhnlichen Leben Üb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egungen anstellt, muß man seine Seele so geschult haben gegenüb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 höheren Dingen, daß man ihnen gegenüber unmittelbar zu en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eiden vermag, was wahr oder falsch ist.</w:t>
      </w:r>
    </w:p>
    <w:p>
      <w:pPr>
        <w:pStyle w:val="Normal"/>
        <w:shd w:fill="FFFFFF" w:val="clear"/>
        <w:spacing w:lineRule="exact" w:line="274" w:before="5" w:after="0"/>
        <w:ind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ßerdem ist es eine gute Vorbereitung für eine solche unmittel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are Entscheidung, wenn man sich ein wenig etwas aneignet, was i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wöhnlichen Leben nur in einem sehr geringen Maße vorhand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st. Im gewöhnlichen Leben werden die meisten Menschen Schmerz</w:t>
        <w:br/>
        <w:t>empfinden, vielleicht sogar aufschreien, wenn man sie mit einer N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l sticht oder heißes Wasser über ihren Kopf gießt oder in ähnl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chen Fällen. Aber fragen wir einmal, wie viele Menschen etwas äh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iches empfinden wie Schmerz, wenn irgendeiner etwas Törichte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twas Absurdes behauptet? Das ist für viele Menschen etwas re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trägliches. Wer aber sich zu jenem unmittelbaren Gefühle en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ckeln will, von dem jetzt gesprochen worden ist, so daß er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maginativen Welt gegenüber das unmittelbare Erlebnis haben kann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ist wahr, das ist falsch - der muß sich so trainieren, daß ihm 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rrtum wirklich weh tut, Schmerz bereitet, und daß ihm die Wah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eit, die ihm entgegentritt, auch schon hier im physischen Leb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Lust und Freude macht. Das zu erlernen ist allerdings ermüde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d strapaziös, abgesehen von allem anderen; damit hängt in gewi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r Weise das Aufreibende der Vorbereitung für das Hineingehen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höheren Welten zusammen. Gleichgültig vorüberzugehen an</w:t>
        <w:br/>
        <w:t>Irrtum oder Wahrheit ist allerdings für unsere Gesundheit bequ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r, als Schmerz am Irrtum und Lust an der Wahrheit zu empf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. Man hat ja heute reichlich Gelegenheit dazu, wenn man dies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oder jenes Buch oder Zeitungsblatt in die Hand nimmt, über das Tö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ichte, was da steht, Schmerz zu empfinden. Leid und Schmerz</w:t>
        <w:br/>
        <w:t>gegenüber dem Unwahren, dem Häßlichen, dem Bösen zu empf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, auch wenn es nicht uns selbst zugefügt wird, und Lust zu emp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inden gegenüber dem Schönen, Wahren, Guten, auch wenn es u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ar nicht persönlich angeht, das gehört zur Trainierung für denjeni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gen, der sich Denken des Herzens anlernen will, der dann zu der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de-DE"/>
        </w:rPr>
        <w:t>224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tufe emporsteigen will, auf der er ein solch unmittelbares Gefühl</w:t>
        <w:br/>
        <w:t>gegenüber einer Imagination hat, wie es beschrieben worden ist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nn aber gehört noch etwas anderes zur Vorbereitung dazu, wen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man in die imaginative Welt aufsteigt. Wenn man in Bildern dasjeni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mpfindet, was einer höheren Welt angehört, dann muß man no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twas sich aneignen, was man im gewöhnlichen Leben nicht hat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n muß lernen, in neuer Weise zu denken über das, was man im</w:t>
        <w:br/>
        <w:t>gewöhnlichen Leben einen Widerspruch nennt oder über etwas Zu-</w:t>
        <w:br/>
        <w:t>sammenstimmendes. Im gewöhnlichen Leben wird mancher find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dieses oder jenes behauptet wird, daß zwei Behauptungen e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nder widersprechen. Wenn wir auch nicht auf das triviale Sprich-</w:t>
        <w:br/>
        <w:t>wort reflektieren: Wenn zwei dasselbe sagen, ist es nicht dasselbe -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 kann uns doch schon im gewöhnlichen Leben das entgegentret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ß zwei Menschen unter denselben Verhältnissen etwas ganz V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chiedenes erleben. Wenn der eine sein Erlebnis schildert, so kann 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ganz anders sein, als wenn es der andere schildert, auch wenn es unt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selben Verhältnissen sich vollzogen hat, und dennoch könn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ide recht haben von ihrem Standpunkte aus. Nehmen wir an, ei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zählt uns: Ich war an einem Orte, dort ist gesunde Luft, da bin ich</w:t>
        <w:br/>
        <w:t>aufgelebt, da bin ich frisch geworden. - Wir hören ihm zu und müs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en ihm zunächst glauben. Dann kommt ein anderer, der komm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n demselben Orte und sagt: Ja, mit diesem Orte ist es eigentlich</w:t>
        <w:br/>
        <w:t>doch gar nichts, da bin ich ganz von Kräften gekommen, da bin 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anz schwach geworden, das ist ein höchst ungesunder Ort. - 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önnen ihm nur wieder glauben. Beide können im Grunde genom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 recht haben. Nehmen wir an, der erste ist ein robuster Mensch,</w:t>
        <w:br/>
        <w:t>der nur abgearbeitet und ermüdet war; er kann die scharfe Luft al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ßerordentlich erfrischend empfinden. Aber nehmen wir an,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ommt ein kränklicher Mensch an diesen Ort, ein Mensch, der gera-</w:t>
        <w:br/>
        <w:t>de die frische Luft nicht vertragen kann. Er kommt erst recht heru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r, kommt herunter durch dasjenige, was für den anderen gesu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d war. Beide haben recht, weil beide mit verschiedenen Voraus-</w:t>
        <w:br/>
        <w:t>setzungen an den Ort gekommen sind. Diese entgegengesetzten Be-</w:t>
        <w:br/>
        <w:t>hauptungen lassen sich, wenn man alle Dinge berücksichtigt, sch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m gewöhnlichen Leben miteinander vereinigen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4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25</w:t>
      </w:r>
    </w:p>
    <w:p>
      <w:pPr>
        <w:pStyle w:val="Normal"/>
        <w:shd w:fill="FFFFFF" w:val="clear"/>
        <w:spacing w:lineRule="exact" w:line="274"/>
        <w:ind w:firstLine="24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n wird aber die Sache viel komplizierter, wenn man in die hö-</w:t>
        <w:br/>
        <w:t>heren Welten hinaufsteigt. Da kommt es zum Beispiel vor, daß j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and irgendeine Äußerung, sagen wir, in einem Vortrag über dies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oder jenes hört, und in einem ändern Vortrag hört er etwas da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inbar Verschiedenes, und nun legt er an die Sache den Maßstab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n, den man im gewöhnlichen Leben anwendet und sagt: Ja, eines da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n kann nicht wahr sein, denn es widerspricht die eine Aussage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nderen. - Ich will an etwas Naheliegendes unmittelbar anknüpfen:</w:t>
        <w:br/>
        <w:t>Jemand hat in einem meiner früheren Vortragszyklen die Äußerung</w:t>
        <w:br/>
        <w:t>gehört, daß der Mensch, wenn er heruntersteigt zu einer neuen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urt, zu beobachten ist, wie er gleichsam mit einer riesigen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windigkeit den astralischen Raum durchmißt und den Ort auf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ucht, wo er sich verkörpern will. Diese Beobachtung, die durchau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 zu machen ist, wurde einmal erwähnt im Verlaufe eines Vortrags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zyklus. In diesem jetzigen Zyklus nun wurde gesagt, daß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 schon lange, lange mitarbeitet an dem, was er zuletzt bei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burt als seine vererbten Eigenschaften erhält, daß er mitarbeite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n den Eigenschaften, die er zuletzt antrifft in der Familie und de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lk, in die er hineingeboren wird. Wenn man über so etwas auf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wöhnliche Weise urteilen will, so kann man darin selbstverständ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ich leicht etwas Widersprechendes finden. Dennoch ist das eine w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andere ein wirkliches Erlebnis. Weil nicht immer alles erzähl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rden kann, so kann natürlich nicht immer, wenn das eine Erleb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is geschildert wird, auch das auf der anderen Seite Korrespond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ende geschildert werden. Beides ist richtig. Wenn man einen Ver-</w:t>
        <w:br/>
        <w:t>gleich wählen will, so kann man durch folgendes den Widerspru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ösen. Haben Sie es noch nicht erlebt, daß sich zum Beispiel jemand</w:t>
        <w:br/>
        <w:t>sorgfältig durch fünf, sechs Tage dieses oder jenes zurechtgeschni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elt hat, und am siebenten Tage kann er es nicht mehr finden. D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uß er im Zimmer herumsuchen, wo er das denn hingelegt hat. D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önnen Sie in der Tat dann sehen: Fünf bis sechs Tage lang bereite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 sich das Ding ganz genau vor, und am siebenten können Sie zu-</w:t>
        <w:br/>
        <w:t>schauen, wie er dasselbe Ding, das er vorbereitet hat, dann sucht.</w:t>
        <w:br/>
        <w:t>Etwas Ähnliches kann in den höheren Welten der Fall sein. Es fin-</w:t>
        <w:br/>
        <w:t>det eine solche Vorbereitung der Verkörperung durchaus statt; weil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31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de-DE"/>
        </w:rPr>
        <w:t>226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ber die Erlebnisse sehr kompliziert sind, so ist es möglich, daß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ensch allerdings unmittelbar in dem Momente, wo er heruntersteig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s den höheren Welten und sich mit dem physischen Leibe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Ätherleibe vereinigen will, diese suchen muß, weil eine Art von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unkelung des Bewußtseins eintritt. Und weil diese Verdunkelung</w:t>
        <w:br/>
        <w:t>des Bewußtseins eintritt, muß der Mensch mit einem niedrige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rade von Bewußtsein dasjenige suchen, was er in einem höhe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rade des Bewußtseins sich vorbereitet hat.</w:t>
      </w:r>
    </w:p>
    <w:p>
      <w:pPr>
        <w:pStyle w:val="Normal"/>
        <w:shd w:fill="FFFFFF" w:val="clear"/>
        <w:spacing w:lineRule="exact" w:line="274"/>
        <w:ind w:left="14" w:right="5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n einem solchen Beispiel sehen wir, daß etwas notwendig s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ann, wenn man in diese höheren Welten hinaufsteigt: Man muß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mmer gewärtig sein des Umstandes, daß m der Welt der Imaginatio-</w:t>
        <w:br/>
        <w:t>nen sich einem diese oder jene Sache in einem bestimmten Bilde vo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ellt. Hat man nun ein genügend starkes Gefühl sich erworben, s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ß man aus dem Denken des Herzens heraus der Wahrheit des Bi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s zustimmen kann, so kann es vorkommen, wenn man zu ein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nderen Zeit einen anderen Weg verfolgt, daß man dann zu einer 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en Imagination kommt, die ganz anders aussieht; und wieder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pricht das unmittelbare Gefühl: Das ist wahr. - Das hat selbstv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ändlich für denjenigen, der die höhere Welt, die Welt der Imagin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ion betritt, zunächst etwas Verwirrendes. Aber dieses Verwirrende</w:t>
        <w:br/>
        <w:t>wird dadurch gelöst, daß man im gehörigen Momente darauf auf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rksam gemacht wird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n wird die richtige Stellung, das richtige Verhältnis zu dies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anzen Sache erhalten, wenn man sein Ich selber in der imaginativen</w:t>
        <w:br/>
        <w:t>Welt sucht. Wir haben geschildert, wie man außerhalb seines Ich st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nd auf dasselbe zurückschaut. Beim Vorübergehen an dem Hüt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Schwelle hat man es objektiv vor sich; aber man kann dieses 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mal aufsuchen, kann es zweimal, dreimal aufsuchen, und ma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ommt immer zu verschiedenen Bildern. Man könnte nun, w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n mit den Forderungen, die man sich in der physischen Welt an-</w:t>
        <w:br/>
        <w:t>gewöhnt hat, an diese Dinge herantreten würde, in äußerste Verwi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ung kommen und könnte sagen: Nun habe ich eingesehen, wie 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in in der höheren Welt, und beim zweitenmal habe ich mich wi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gefunden und bin ganz etwas anderes, beim drittenmal wiederum</w:t>
        <w:br/>
        <w:t>etwas anderes. - Das ist durchaus der Fall. Die Sache verhält sich so,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558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2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ß in dem Augenblicke, wo man durch jene Schulung, die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schrieben haben, in die imaginative Welt eintritt und sein Ich i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ilde sieht, sich klar darüber sein muß, daß man zwölf verschiede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Bilder seines Ich sehen kann. Es gibt zwölf verschiedene Bilder d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einzelnen Ich. Und erst dann im Grunde genommen, wenn m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on zwölf verschiedenen Standpunkten aus, auf denen man auß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alb seines Ich gestanden hat, zurückgeschaut hat auf sich selber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at man sein vollständiges Ich begriffen. Es verhält sich mit dies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nschauung des Ich von außerhalb genau so, wie etwas, was sich</w:t>
        <w:br/>
        <w:t>abbildet in dem Verhältnis der zwölf Sternbilder des Tierkreises zu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nne. Wie die Sonne durch die zwölf Sternbilder hindurchgeht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jedem Sternbild eine andere Kraft hat, wie sie im Frühling in 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m bestimmten Sternbild erscheint, dann weiterrückt und im Lau-</w:t>
        <w:br/>
        <w:t>fe eines Jahres die zwölf Sternbilder des Tierkreises durchläuft u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o von zwölf verschiedenen Standpunkten aus unsere Erde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int, so bescheint sich auch das menschliche Ich von zwölf v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iedenen Standpunkten aus, beleuchtet sich von zwölf verschied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n Standpunkten aus, wenn es zurückblickt aus der höheren Welt.</w:t>
        <w:br/>
        <w:t>Daher müssen wir uns sagen: Es ist notwendig beim Aufstieg in</w:t>
        <w:br/>
        <w:t>die höheren Welten, daß wir nicht zufrieden sind mit einem Stand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punkt. - Dazu muß man sich trainieren, um in die Lage zu kom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, der Verwirrung auszuweichen. Das kann man nur, wenn ma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ch schon in der physischen Welt daran gewöhnt, daß nicht das e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itige Betrachten von einem Standpunkt aus das einzige Heil des</w:t>
        <w:br/>
        <w:t>Menschenlebens bedeutet. Unter den Menschen unserer Gegenwar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ibt es solche, die Materialisten sind, andere sind Spiritualist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ndere Monisten und andere Monadologen. Die Materialisten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aupten, alles sei Materie und deren Gesetze. Die Spiritualisten b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aupten, alles sei Geist, und legen nur dem Geist Bedeutung bei.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onisten behaupten, man müsse alles aus der Einheit erklären.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ie Monadologen suchen die Mannigfaltigkeit der Erscheinun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s dem Zusammenwirken von vielen einzelnen zu erklären.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en streiten sich herum in Diskussionen in der äußeren Wel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Materialisten gegen die Spiritualisten, die Monisten gegen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onadologen oder gegen die Dualisten. Sie streiten sich und raufe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228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womöglich. Wer sich aber zur wirklichen Erkenntnis der höhe-</w:t>
        <w:br/>
        <w:t>ren Welten vorbereiten will, muß sich sagen: Der Materialismus ha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e gewisse Berechtigung. Wir müssen uns dieses Denken in mat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iellen Gesetzen aneignen, aber wir dürfen es nur anwenden auf d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aterielle Welt; diese begreifen wir mit diesen Gesetzen, nicht aber</w:t>
        <w:br/>
        <w:t>die geistige Welt. Die materielle Welt müssen wir mit materiell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setzen begreifen, sonst kommen wir nicht zurecht, und wer die</w:t>
        <w:br/>
        <w:t>materielle Welt anders erklären will, der wird nicht weit kommen.</w:t>
        <w:br/>
        <w:t>Wenn zum Beispiel jemand eine Uhr damit erklären wollte, daß 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agt: Da sitzen zwei kleine Dämonen drin, die lassen die Zeiger v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ärtsrücken, an Mechanik glaube ich nicht -, den würden wir ausla-</w:t>
        <w:br/>
        <w:t>chen. So ist auch die Erklärung, daß die äußeren Bewegungen der</w:t>
        <w:br/>
        <w:t>Sterne nach mechanischen Gesetzen verlaufen, voll berechtigt.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ehler der Materialisten liegt nicht darin, daß diese Erklärung falsch</w:t>
        <w:br/>
        <w:t>ist, sondern darin, daß sie meinen, damit die ganze Welt erklären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önnen. Haeckel zum Beispiel macht nicht dadurch einen Fehle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ß er die Morphologie mit materialistischen Gesetzen erklärt - da-</w:t>
        <w:br/>
        <w:t>mit hat er Großes und Wertvolles für die Menschheit geleistet. Der</w:t>
        <w:br/>
        <w:t>Irrtum der materialistischen Denkweise besteht darin, sie auf alles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ch auf Geistiges zu übertragen.</w:t>
      </w:r>
    </w:p>
    <w:p>
      <w:pPr>
        <w:pStyle w:val="Normal"/>
        <w:shd w:fill="FFFFFF" w:val="clear"/>
        <w:spacing w:lineRule="exact" w:line="274" w:before="5" w:after="0"/>
        <w:ind w:left="10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o also müssen wir sagen: Es ist nützlich, sich materialistisch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ken anzueignen, aber es ist notwendig zu wissen, daß materia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isches Denken nur Berechtigung hat für ein bestimmtes Gebiet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benso wie für das materielle Gebiet die materialistische Denkweise</w:t>
        <w:br/>
        <w:t>berechtigt ist, ist es aber, für das geistige Gebiet sich ein spirituell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ken anzueignen. Was nach Gesetzen der Spiritualität verläuf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ann nicht mit mechanischen Gesetzen erklärt werden. Wenn j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and sagt: Da kommst du mit einer besonderen Psychologie, die ih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re eigenen Gesetze haben soll; ich weiß aber, daß im Gehirn gewiss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rgänge ausgeführt werden, die das Denken erklären! -, so müss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r sagen: Er mischt in die Erklärung des Denkens Dinge hinei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anderer Natur sind, die für ein anderes Gebiet gelten. Er mach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enselben Fehler wie der, der das Vorwärtsrücken der Uhrzeig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it dem Wirken zweier Dämonen erklären will. Ebensowenig w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man das kann, ebensowenig kann man auch das Denken mit Vor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4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29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angen im Gehirn erklären. - Oder wer die Ermüdung, die sich a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bend einstellt, damit erklären will, daß er sagt, Vergiftungsstoffe</w:t>
        <w:br/>
        <w:t>sammeln sich an, der mag für das äußere die richtige Erklärung 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n; für die Seele erklärt er gar nichts, da müssen wir die Sache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anderen Seite, von der Seite der Seelenerlebnisse beleuchten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o ist es auch mit dem Monismus. Es ist durchaus richtig,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n, wenn man versucht die Welt zu erklären von der Seite der</w:t>
        <w:br/>
        <w:t>Harmonie, zu einer Einheit kommen muß, aber es ist eine abstrak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heit, und man verarmt dabei, denn wenn man alles auf eine ab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trakte Einheit zurückführen will, wie manche Philosophen, ha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n schließlich gar nichts mehr. Ich habe einen gescheiten Herr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kannt, der ging nur darauf aus, logisch monistisch die ganze Wel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s ein paar Sätzen zu erklären. Er kam einmal in einer riesigen</w:t>
        <w:br/>
        <w:t>Freude zu mir und sagte: Jetzt habe ich zwei ganz einfache Sätze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und damit erkläre ich den ganzen Kram. - Er meinte mit de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«Kram» die ganze Welt. Er war riesig erfreut darüber, daß er in zwei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bstrakten Gedankensätzen die Erscheinungen der ganzen Welt zu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ammenfassen konnte. Das ist etwas, was die Einseitigkeit einer mo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stischen Erklärung zeigt. Der Monismus muß etwas sein, was un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ls großes Ziel vorschwebt, so daß alle Gedanken zur Welterkläru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uletzt in einer großen Harmonie zusammenstimmen. Der Monis-</w:t>
        <w:br/>
        <w:t>mus muß ergänzt werden durch den monadologischen Gedanken,</w:t>
        <w:br/>
        <w:t>dadurch daß man ausgeht von den verschiedensten Punkten und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zuletzt zur Einheit kommt.</w:t>
      </w:r>
    </w:p>
    <w:p>
      <w:pPr>
        <w:pStyle w:val="Normal"/>
        <w:shd w:fill="FFFFFF" w:val="clear"/>
        <w:spacing w:lineRule="exact" w:line="274" w:before="5" w:after="0"/>
        <w:ind w:left="5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dem man gleichsam hineinkriecht in die verschiedensten Stand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punkte, gewöhnt man sich, das objektiv Berechtigte eines je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andpunktes herauszufinden. Durch das Anschauen der Dinge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verschiedensten Gesichtspunkten aus erzieht man sich zu dem-</w:t>
        <w:br/>
        <w:t>jenigen, was man so notwendig braucht, um in den höheren Welt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ch sein Ich von den verschiedensten Standpunkten aus zu betrach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ten. Man kann nicht genug tun, wenn man sich dazu vorberei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ll. Aber es ist wirklich in der heutigen Zeit wenig Verständnis</w:t>
        <w:br/>
        <w:t>vorhanden für ein solches Sich-Hineinbegeben in das Objektive,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 Sachliche der verschiedenen Standpunkte. Derjenige, der v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ucht hat, objektiv sich hineinzubegeben in die verschiedenen Stand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93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de-DE"/>
        </w:rPr>
        <w:t>230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punkte, kann gerade heute ein Liedchen davon singen, wie merk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ürdig sich die Welt verhält, wenn man versucht, den Standpunk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bloßen persönlichen Meinung zu verleugnen und sich hinein-</w:t>
        <w:br/>
        <w:t>begibt in die Anschauungsweise eines anderen.</w:t>
      </w:r>
    </w:p>
    <w:p>
      <w:pPr>
        <w:pStyle w:val="Normal"/>
        <w:shd w:fill="FFFFFF" w:val="clear"/>
        <w:spacing w:lineRule="exact" w:line="274"/>
        <w:ind w:left="10" w:right="2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 habe ich selbst zum Beispiel versucht, Nietzsche zu schildern,</w:t>
        <w:br/>
        <w:t>nicht so, wie meine Meinung ist - denn was geht die Welt meine p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önliche Meinung über Nietzsche an -, sondern so, wie man ih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ildern muß, wenn man sozusagen aus sich selbst herausgeht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 ihn hineinfährt. Die Leute, die das gelesen haben, haben, als mein</w:t>
        <w:br/>
        <w:t>nächstes Buch erschien, mir das übelgenommen und gesagt, ich sei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beständig. Sie konnten nicht begreifen, daß man nicht Nietzsch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nhänger sein muß, wenn man positiv, von innen heraus, Nietzsch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andpunkt schildert. Ebenso war es, als ich über Haeckel geschrie-</w:t>
        <w:br/>
        <w:t>ben habe; jeder urteilte: Das ist ein Haeckelianer, der das geschri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ben hat.</w:t>
      </w:r>
    </w:p>
    <w:p>
      <w:pPr>
        <w:pStyle w:val="Normal"/>
        <w:shd w:fill="FFFFFF" w:val="clear"/>
        <w:spacing w:lineRule="exact" w:line="274"/>
        <w:ind w:left="10" w:righ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 ist etwas, was man sich notwendig erwerben muß: aus si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herausgehen zu können, sozusagen mit den Augen eines änder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n einem anderen Standpunkte aus sehen zu können. Dann erst er-</w:t>
        <w:br/>
        <w:t>gibt sich das, was wirklich zur umfassenden Wahrheit führt. Das ist</w:t>
        <w:br/>
        <w:t>so, wie wenn man einen Rosenstrauch nicht nur von einer Seite a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ieht, sondern sich einmal hierhin, einmal woanders hinstellt und</w:t>
        <w:br/>
        <w:t>ihn von allen Seiten ansieht oder photographisch aufnimmt. Da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urch schult man sich, um in die Möglichkeit zu kommen, dasjeni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ch wirklich zu haben, was man haben muß, sobald man in die hö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ren Welten hinaufkommt. In der physischen Welt kann man sich</w:t>
        <w:br/>
        <w:t>so etwas angewöhnen. In den höheren Welten wirkt es verwirrend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nn man mit einem persönlichen Standpunkt hineinkommt. M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at dann sofort ein Trugbild statt der Wahrheit vor sich, weil ma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ine eigene persönliche Meinung hineinträgt.</w:t>
      </w:r>
    </w:p>
    <w:p>
      <w:pPr>
        <w:pStyle w:val="Normal"/>
        <w:shd w:fill="FFFFFF" w:val="clear"/>
        <w:spacing w:lineRule="exact" w:line="274"/>
        <w:ind w:left="2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m zum Denken des Herzens zu kommen, müssen wir die Kraf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aben, aus uns herauszugehen, wirklich uns selber ganz fremd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rden und von außen auf uns zurückzublicken. Wer im normal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Bewußtsein ist, der steht an einem bestimmten Platz und weiß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enn er sagt: Das bin ich! -, dann meint er die Summe dessen, was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laubt, was er vertritt. Wer aber in die höheren Welten hinaufsteigt,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5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231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uß seine gewöhnliche Persönlichkeit an ihrem Platze stehenlassen</w:t>
        <w:br/>
        <w:t>können, er muß aus sich selber herausgehen können, auf sich z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ückschauen und mit demselben Gefühl zu sich selber sagen kö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n: Das bist du! - Das frühere Ich muß ganz im richtigen Sinne e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u werden. So wie man zu einem anderen «du» sagt, so muß man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ch selber «du» sagen können. Das darf keine Theorie sein, son-</w:t>
        <w:br/>
        <w:t>dern muß ein Erlebnis werden. Daß dies durch Schulung zu err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chen ist, haben wir schon gesehen. Es gehört gar nicht so viel dazu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an muß verhältnismäßig einfache Dinge tun; dann erwirbt m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das Recht, mit dem Herzen denken zu dürfen. Die wahren Dar-</w:t>
        <w:br/>
        <w:t>stellungen von den höheren Welten gehen aus solchem Herzdenken</w:t>
        <w:br/>
        <w:t>hervor. Auch wenn es äußerlich oft so aussieht, als ob sie logisch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rörterungen wären, nichts ist in den Darstellungen, die wirkl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s den höheren Welten heruntergetragen werden, darin, was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it dem Herzen gedacht wäre. Was da geschildert wird vom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chtspunkt der Geisteswissenschaft, ist ein mit dem Herzen Erleb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s. Derjenige, der schildern muß, was er mit dem Herzen erlebt,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uß es allerdings umgießen in solche Gedankenformen, daß es fü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anderen Menschen verständlich ist.</w:t>
      </w:r>
    </w:p>
    <w:p>
      <w:pPr>
        <w:pStyle w:val="Normal"/>
        <w:shd w:fill="FFFFFF" w:val="clear"/>
        <w:spacing w:lineRule="exact" w:line="274" w:before="5" w:after="0"/>
        <w:ind w:left="5" w:righ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ist der Unterschied von wirklicher Geisteswissenschaft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mjenigen, was subjektiv erlebte Mystik ist. Subjektiv erlebte My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ik kann ein jeder für sich haben; die schließt sich innerhalb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Persönlichkeit ab, die läßt sich nicht einem ändern mitteilen, geht</w:t>
        <w:br/>
        <w:t>einen ändern im Grund genommen auch nichts an. Dasjenige abe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echte, wahre Mystik ist, ist entstanden aus der Möglichkei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maginationen zu haben, Eindrücke in den höheren Welten zu h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n und diese Eindrücke klassifizieren, ordnen zu können mit de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ken des Herzens, so wie man die Dinge der physischen Welt mi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m Verstand ordnet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mit ist allerdings das andere verknüpft, daß an den Wahrhei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ten, die aus den höheren Welten gegeben sind, in der Tat etw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ängt wie Herzblut, daß sie die Färbung haben von dem Denken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rzens. Mögen sie sich abstrakt ausnehmen und noch so sehr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dankenformen gegossen sein, es hängt an ihnen Herzblut, d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e sind unmittelbar aus der Seele erlebt. Von dem Momente an, wo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93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232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Denken des Herzens ausgebildet ist, weiß der Mensch, der in die</w:t>
        <w:br/>
        <w:t>imaginative Welt kommt: Das, was du vor dir hast und was aussie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e eine Vision, ist keine Vision, sondern ist Ausdruck eines</w:t>
        <w:br/>
        <w:t>Geistig-Seelischen, das dahintersteht, ebenso wie die rote Farbe der</w:t>
        <w:br/>
        <w:t>Rose hier der äußere Ausdruck ist für die materielle Rose. Der g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ig Schauende richtet das geistige Auge in die imaginative Welt,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at den Eindruck des Blauen oder Violetten, oder er hört irgendei-</w:t>
        <w:br/>
        <w:t>nen Ton, oder er hat ein Gefühl von Wärme oder Kälte -, er weiß</w:t>
        <w:br/>
        <w:t>durch sein Denken des Herzens, daß das nicht bloße Einbildung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nicht bloße Vision ist, sondern Ausdruck eines geistig-seelischen W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ns, wie das Rot der Rose der Ausdruck der materiellen Rose ist. -</w:t>
        <w:br/>
        <w:t>So lebt man sich in die Wesenheiten hinein; man muß aus sich her-</w:t>
        <w:br/>
        <w:t>ausgehen und sich mit den Wesenheiten selber verbinden. Daher is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lles Forschen in der geistigen Welt zu gleicher Zeit mit der Hingab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eigenen Persönlichkeit verknüpft, in einem viel höheren Grad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ls das bei den äußeren Erlebnissen der Fall ist. Man wird intensiv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itgenommen, man steckt ja in den Dingen selber drinnen. Was sie</w:t>
        <w:br/>
        <w:t>Gutes und Böses, Schönes und Häßliches, Wahres und Falsches ha-</w:t>
        <w:br/>
        <w:t xml:space="preserve">ben, muß man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de-DE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Wesenheiten erleben. Wo andere Menschen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physischen Welt einen Irrtum gleichgültig ansehen, muß der</w:t>
        <w:br/>
        <w:t>Geistesforscher in der imaginativen Welt den Irrtum nicht nur a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chauen, er muß ihn mit Schmerz durchleben. Er muß das Häß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, das Abscheuliche nicht nur anschauen, ob es ihm nichts tut,</w:t>
        <w:br/>
        <w:t>sondern er muß es innerlich miterleben. Durch die geschildert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ulung, die der heutigen Menschheit besonders angemessen ist,</w:t>
        <w:br/>
        <w:t>kommt er dazu, das Gute, das Wahre, das Schöne, aber auch das Bö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, das Häßliche, den Irrtum mitzuerleben, ohne davon gefangen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ommen zu werden oder sich zu verlieren, denn das durch richtig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Vorbereitung erworbene Denken des Herzens führt dazu, daß 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urch das unmittelbare Gefühl unterscheiden kann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r aus dieser geistigen Welt heraus schildert, muß die Sprache</w:t>
        <w:br/>
        <w:t>des logischen Denkens benutzen. Wenn man dasjenige, was i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istigen Welt erlebt wird, umgießen will in logische Gedank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nn fühlt man etwa so, wie wenn man an einen Hügel herantritt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er eine wunderbare Konfiguration von Felsbildungen zeigt, und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54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233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raus Steine ausbrechen muß,  weil man sie braucht, um Häuser fü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Menschen zu bauen. So fühlt man, wenn man die Erlebnisse in</w:t>
        <w:br/>
        <w:t>der geistigen Welt umformen muß in logische Gedanken des V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andes. So wie ein Mensch in der gewöhnlichen Welt das, was er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Seele erlebt, in Worten aussprechen muß, wenn er es ande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en mitteilen will - und wie man nicht verwechseln darf 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orte mit den Gedanken -, so muß der Geistesforscher, wenn 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mit dem Herzen Erlebte mitteilen will, es kleiden in die Sprache</w:t>
        <w:br/>
        <w:t>des logischen Denkens. Logisches Denken ist nicht die Sache selber,</w:t>
        <w:br/>
        <w:t>logisches Denken ist nur die Sprache, in der der Geistesforscher mit-</w:t>
        <w:br/>
        <w:t>teilt, was er in den geistigen Welten erlebt hat. Wer sich an der log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n Gedankenform stößt und nicht fühlt, daß mehr dahinterliegt,</w:t>
        <w:br/>
        <w:t>der ist in derselben Lage wie ein Zuhörer, der nur die Worte ein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Redners hört und nicht die darin eingekleideten Gedanken auf-</w:t>
        <w:br/>
        <w:t>nimmt. Das kann die Schuld desjenigen sein, der spricht, wen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jemand angebliche geisteswissenschaftliche Wahrheiten in solc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danken kleidet, daß der Zuhörer darin keine Wahrheiten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rkenntnisse des Herzens findet. Es braucht aber nicht so zu sein, 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kann auch die Schuld dessen sein, der zuhört, wenn er nur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all der Worte hört und nicht in der Lage ist, zu den dahinter-</w:t>
        <w:br/>
        <w:t>liegenden Gedanken zu dringen.</w:t>
      </w:r>
    </w:p>
    <w:p>
      <w:pPr>
        <w:pStyle w:val="Normal"/>
        <w:shd w:fill="FFFFFF" w:val="clear"/>
        <w:spacing w:lineRule="exact" w:line="274" w:before="5" w:after="0"/>
        <w:ind w:lef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s dieser Forschung des Herzens heraus kann nur das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heit mitgeteilt werden, was in klar formulierte logische Ge-</w:t>
        <w:br/>
        <w:t>danken umgegossen werden kann. Was nicht in logische Gedanken</w:t>
        <w:br/>
        <w:t>umgegossen werden kann, das ist nicht reif, der Menschheit mit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ilt zu werden. Das ist der Probierstein, daß es in klare Worte,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lar formulierbare Gedanken umgegossen werden kann, die scharf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onturen haben. So müssen wir uns gewöhnen, auch wenn wir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iefsten Wahrheiten des Herzens hören, sie in Gedankenformen zu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vernehmen und hinter diesen Formen auf den Inhalt zu schauen.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s muß sich der Theosoph angewöhnen, wenn er wirklich e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beitragen will dazu, daß verbreitet wird in der Menschheit das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jenige, was aus dem Geiste heraus geoffenbart werden kann. Es wär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goismus, wenn jemand nur eigene mystische Erlebnisse hab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wollte, die nur für ihn gelten. Die Ergebnisse der wahren mysti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9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de-DE"/>
        </w:rPr>
        <w:t>234</w:t>
      </w:r>
    </w:p>
    <w:p>
      <w:pPr>
        <w:pStyle w:val="Normal"/>
        <w:shd w:fill="FFFFFF" w:val="clear"/>
        <w:spacing w:lineRule="exact" w:line="269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ehen Forschung müssen Gemeingut der Menschheit werden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hre Resultate werden in Zukunft mehr und mehr veröffentl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erden, geradeso wie die Ergebnisse der Verstandesforschung All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ingut sind. Nur wenn wir uns in diesem Sinne zu den Offenb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rungen der wahren mystischen Forschung zu stellen vermög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önnen wir die Mission der Geisteswissenschaft für die Menschhe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begreifen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83" w:after="0"/>
        <w:ind w:left="5554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35</w:t>
      </w:r>
    </w:p>
    <w:p>
      <w:pPr>
        <w:pStyle w:val="Normal"/>
        <w:shd w:fill="FFFFFF" w:val="clear"/>
        <w:spacing w:lineRule="exact" w:line="389"/>
        <w:ind w:right="19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31"/>
          <w:sz w:val="22"/>
          <w:szCs w:val="22"/>
          <w:lang w:val="de-DE"/>
        </w:rPr>
        <w:t>ZEHNTER VORTRA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en, 30. März 1910</w:t>
      </w:r>
    </w:p>
    <w:p>
      <w:pPr>
        <w:pStyle w:val="Normal"/>
        <w:shd w:fill="FFFFFF" w:val="clear"/>
        <w:spacing w:lineRule="exact" w:line="274" w:before="398" w:after="0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s war mein Bestreben in diesen Vorträgen, diejenigen Erkenntniss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lche gegenwärtig aus Gründen, die in der Entwickelung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heit liegen, verkündet werden sollen, in gewissem Sinn vo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iner ändern Seite her zu zeigen, als sie gezeigt werden zum Beispiel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n den Büchern, die Sie über diesen Gegenstand erhalten könn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ch wollte diese Erkenntnisse vom Gesichtspunkt des unmittelbare-</w:t>
        <w:br/>
        <w:t>ren Erlebens aus beleuchten, und gerade dadurch steht ja wohl zu</w:t>
        <w:br/>
        <w:t>hoffen, daß durch die Durchtränkung der sonst gegebenen Wahrhei-</w:t>
        <w:br/>
        <w:t>ten mit den unmittelbaren Tatsachen des Bewußtseins manches w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um in neuer Art sich für diesen oder jenen aufklärt. Allerding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d derjenige, welcher nur diese Vorträge gehört und sich noch w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ger mit dem Gegenstand beschäftigt hat, eine wichtige Ergänzung</w:t>
        <w:br/>
        <w:t>des hier Gesagten in meinen Büchern, zum Beispiel in der soeb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rschienenen «Geheimwissenschaft» oder in «Wie erlangt man 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enntnisse der höheren Welten?», finden können. Es ist nach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sführungen des gestrigen Vortrages ja begreiflich, daß man, so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ald man überhaupt die höheren Welten zu schildern beginnt, das</w:t>
        <w:br/>
        <w:t>von verschiedenen Gesichtspunkten aus tun kann. Haben wir do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sehen, von wieviel verschiedenen Gesichtspunkten aus unser ei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s Ich uns erscheint, sobald wir es durch das Betreten der höher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elten von außen her sehen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ch möchte nun in gewisser Beziehung dabei bleiben, diese Schi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ung mehr von innen heraus zu gestalten und deshalb anknüpf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n das, was wir gestern gesagt haben über die Logik des Herzens 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gensatz zu dem, was man im äußeren Leben kennt als die Logik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s Kopfes oder des Verstandes. Wir konnten schon aus dem gestr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n Vortrag entnehmen, daß uns die Logik des Herzens i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lichen Entwickelung zweimal entgegentreten kann. Sie kan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ns entgegentreten in derjenigen Entwickelungsform, in der das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s das Herz denkt, noch nicht durchzogen ist von der Logik d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erstandes, der Logik des Kopfes. Wir haben darauf hingewiesen,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de-DE"/>
        </w:rPr>
        <w:t>236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ß es heute noch Menschen gibt, welche durchaus es sogar gerne</w:t>
        <w:br/>
        <w:t>ablehnen möchten, sich mit der Logik des Verstandes zu beschäft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n und dasjenige, was sie als wahr fühlen und empfinden, umzuse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en in Begriffe und in Ideen. Ganz wird es diesen Zustand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lichen Entwickelung in unserer heutigen Gegenwart nicht</w:t>
        <w:br/>
        <w:t>mehr geben; es kann ihn nicht mehr geben. Denn wo Sie auch Um-</w:t>
        <w:br/>
        <w:t>schau halten würden unter den gegenwärtigen Menschen, Sie w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überall, auch da, wo noch fast ganz aus den unmittelbaren E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rücken des Herzens heraus geurteilt wird, wenigstens einige Begrif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e und Ideen des Verstandes finden. Wenn wir eine Entwickelung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ufe finden wollten, die den Verstand noch ganz ausschließt, dan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ürden wir schon weit zurückgehen müssen in der Entwickel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Menschheit und würden dann eine Vorstufe unserer gegenwärt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n menschlichen Entwickelung finden. Es kann also gesagt werden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aß sich aus der Natur des Geschilderten von selbst ergibt, da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sere heutige Entwickelungsstufe auf eine frühere hinweist, in der</w:t>
        <w:br/>
        <w:t>aus einem Unterbewußtsein heraus, aus einem noch nicht vom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and durchtränkten Bewußtsein heraus das Herz urteilte. Heute le-</w:t>
        <w:br/>
        <w:t>ben wir in einer Zeit, in welcher dieses ursprüngliche Urteil 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rzens, diese ursprüngliche Logik des Herzens durchzogen ist vo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griffen und Ideen, kurz von dem, was wir Logik des Verstandes</w:t>
        <w:br/>
        <w:t>nennen. Und wenn wir alles ins Auge fassen, was wir gestern gesag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aben und bedenken, daß der Mensch sich entwickeln kann, so dür-</w:t>
        <w:br/>
        <w:t>fen wir von unserer gegenwärtigen Entwickelungsstufe aus hinw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en auf eine zukünftige Entwickelungsstufe, welche heute an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rebt wird von einzelnen wenigen, welche aus ihrem gegenwärtig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Bewußtsein heraus die Sehnsucht, den Trieb haben, in einer gewis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ise die Zukunft vorauszunehmen. Auf einen Zukunftszustand der</w:t>
        <w:br/>
        <w:t>Menschheit können wir hin blicken, welchen die Menschheit zei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d so, daß Logik des Herzens in vollem Umfang wiederum vo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anden sein wird, das heißt, daß der Mensch wiederum imstan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in wird, aus der Unmittelbarkeit seines Fühlens heraus die Wah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it zu schauen. Aber er wird dann aufgenommen haben die Ent-</w:t>
        <w:br/>
        <w:t>wickelungsstufe, die er zwischen diesen beiden durchgemacht hat,</w:t>
        <w:br/>
        <w:t>die Stufe der Logik, des Verstandes. So daß wir sagen können: Wir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3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de-DE"/>
        </w:rPr>
        <w:t>237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hen jetzt - die gesamte Menschheit - durch die Entwickelungsstu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e des Verstandes, des Kopfes hindurch, um auf einer höheren Stuf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sjenige wiederum zu erreichen, was auf einer niederen Stufe sch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rreicht war: die Logik des Herzens. - Während auf der niede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ufe diese Logik des Herzens nicht durchglüht und durchleuchte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ar von dem, was der Mensch sich durch seinen Verstand aneigne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d die Logik des Herzens auf einer höheren Stufe durchtränk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urchglüht, durchleuchtet sein von dem, was er auf der jetzigen Stuf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r Entwickelung durch Begriffe, durch Ideen erworben hat.</w:t>
      </w:r>
    </w:p>
    <w:p>
      <w:pPr>
        <w:pStyle w:val="Normal"/>
        <w:shd w:fill="FFFFFF" w:val="clear"/>
        <w:spacing w:lineRule="exact" w:line="274"/>
        <w:ind w:right="10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o haben wir also drei Entwickelungsstufen des Menschen vo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s: eine vor unserer Gegenwart liegend, eine als die unserer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nwart und eine zukünftige Entwickelungsstufe. Und wir se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raus auch den Sinn der Entwickelung, daß dem auf einer früheren</w:t>
        <w:br/>
        <w:t>Stufe Errungenen Neues hinzugefügt wird. Neues wird also ein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ibt dem Alten, welches in die Zukunft hinübergelebt werden soll.</w:t>
      </w:r>
    </w:p>
    <w:p>
      <w:pPr>
        <w:pStyle w:val="Normal"/>
        <w:shd w:fill="FFFFFF" w:val="clear"/>
        <w:spacing w:lineRule="exact" w:line="274"/>
        <w:ind w:left="5" w:righ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ber wir können uns noch genauer unterrichten, gerade aus den</w:t>
        <w:br/>
        <w:t>Erfahrungen derjenigen heraus, die heute schon in gewisser Weis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s erreicht haben, was gestern als erreichbar geschildert worden ist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e Art von höherem Bewußtseinszustand, durch den sie hellseh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risch hineinsehen können in die höheren Welten. Sie können j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icht begreifen, daß von einer solchen Umwandlung nicht nur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kkraft betroffen ist, sondern daß auch andere Seelenkräfte and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re Formen annehmen werden, wenn sich die Denkkraft verändert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haben uns also etwa zu fragen: Wenn nun jemand durch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isteswissenschaftliche Schulung zu einer höheren Stufe des Erk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ns sich hinaufarbeitet, wenn er fortschreitet von der Logik d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opfes, des Verstandes, zu der Logik des Herzens, vom Denken 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opfes zum Denken des Herzens, ändern sich dann auch die ändern</w:t>
        <w:br/>
        <w:t>Fähigkeiten der Seele? - Nehmen wir irgendeine Fähigkeit heraus 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können ja diese Dinge, die so kompliziert sind, nur an Beisp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n erläutern -, nehmen wir als Beispiel das Gedächtnis. Das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ächtnis ist eine Seelenkraft, wie das Denken eine Seelenkraft ist.</w:t>
        <w:br/>
        <w:t>Das Denken ändert sich; es wird von einem Denken des Kopfes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em Denken des Herzens, wenn der Geistesschüler sich vorwärts-</w:t>
        <w:br/>
        <w:t>entwickelt. Wie ist es denn nun mit dem Gedächtnis ? Das Gedächt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98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238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is tritt uns ja im gewöhnlichen Leben beim normalen Bewußtse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 folgender Weise entgegen: Der Mensch hat zunächst ein Bewuß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in des Gegenwärtigen. Er sieht die Dinge, die ihn in der Gegen-</w:t>
        <w:br/>
        <w:t>wart im Räume umgeben, er macht seine Wahrnehmungen, ma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daraus seine Vorstellungen. Alles das kann er seinem Bewuß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in einverleiben. Aber der Mensch kann auch ein Bewußtsein h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ben von dem, was räumlich vorhanden war, aber zeitlich getrenn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st. Dessen wird er sich durch das Gedächtnis bewußt; durch das Ge-</w:t>
        <w:br/>
        <w:t>dächtnis schreitet der Mensch aus der Gegenwart in die Vergangen-</w:t>
        <w:br/>
        <w:t>heit zurück. Wenn Sie sich an etwas erinnern, was Sie gestern erleb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aben, so schauen Sie in der Zeit zurück. Sie schauen etwas, 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jetzt nicht mehr in Ihrer Umgebung ist, was aber einmal in Ihr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mgebung war. Jeder, der das Gedächtnis nach dieser Richtung h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prüft, merkt, daß das Gedächtnis nicht an den Raum gebunden ist w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 Gegenwartsbewußtsein, sondern das Gedächtnis ist an die Zei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bunden. Wenn wir mit unserem Gedächtnis tätig sind, schau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in der Zeit rückwärts. Diese Art der Bewußtseinstätigkeit änder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ch nun für den Geistesschüler ganz gewaltig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 muß ich ausdrücklich bemerken, daß ja der Geistesforsch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lbstverständlich nicht in jedem Moment seines Lebens seine höh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en Fähigkeiten anzuwenden braucht. Er hat sie, aber er setzt sie nu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nn in Tätigkeit, wenn er forschen will in den höheren Welten.</w:t>
        <w:br/>
        <w:t>Wenn er in den höheren Welten forscht, dann geht sein Kopfden-</w:t>
        <w:br/>
        <w:t>ken in das Denken des Herzens über. Aber für die gewöhnlic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Tageserlebnisse braucht der Geistesforscher natürlich diese Seelenfä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igkeiten nicht, mit denen er sich in das höhere Bewußtsein v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tzt; im Alltagsleben denkt er geradeso wie andere Menschen auch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s ist also ein Sich-versetzen-Können von einem normalen in ein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übernormalen Bewußtseinszustand, dessen der Geistesforscher fähi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in muß. Das müssen wir uns immer vorhalten. Wir dürfen nich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agen, der Geistesforscher müsse immer die Merkmale [des höhe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wußtseins] zeigen, die geschildert worden sind.</w:t>
      </w:r>
    </w:p>
    <w:p>
      <w:pPr>
        <w:pStyle w:val="Normal"/>
        <w:shd w:fill="FFFFFF" w:val="clear"/>
        <w:spacing w:lineRule="exact" w:line="274" w:before="5" w:after="0"/>
        <w:ind w:left="19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Gedächtnis des Geistesforschers nun ändert sich in all den</w:t>
        <w:br/>
        <w:t>Fällen, wo er in dem Bewußtseinszustand ist, mit dem er in der g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igen Welt forscht so, daß er in der geistigen Welt durch eine ähnli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4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39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 Fähigkeit wahrnimmt, wie sie das gewöhnliche Gedächtnis is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ur daß er nun nicht zeitlich wahrnimmt, sondern räumlich. Es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e vollständige Verwandlung, die mit dem Gedächtnis vorgeht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ährend der Mensch, wenn er im gewöhnlichen Bewußtsein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n etwas erinnern will, was er gestern erlebt hat, in der Zeit zurück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blickt und die Ereignisse von gestern gleichsam heraufzuhol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ucht, ist es beim Fortschreiten in der geistigen Erkenntnis des G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tesschülers so, daß er das Vergangene gleichzeitig mit dem Geg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ärtigen erlebt, nur räumlich von ihm getrennt, etwa so, wie wenn</w:t>
        <w:br/>
        <w:t>man hier steht und durch die Türe in den Raum nebenan schaut. 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st also so, daß die gestrigen Ereignisse gleichzeitig im Räume dast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en, nur wie durch eine Entfernung von den heutigen Ereignissen</w:t>
        <w:br/>
        <w:t>getrennt; und dasjenige, was in der Zeit weiter zurückliegt, ist nu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m Räume entsprechend weiter entfernt als das Gegenwärtige. Ma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ann also sagen: Für den Geistesforscher treten die sonst für das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ächtnis in der Zeitform hintereinander erscheinenden Ereignis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beneinander auf, und er muß gleichsam von einem Ereignis zu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ändern wandern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e werden erkennen, wenn Sie genau durchdenken, was schon in</w:t>
        <w:br/>
        <w:t>den vorhergehenden Vorträgen gesagt worden ist, daß das jetzt Au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andergesetzte ganz gut übereinstimmt mit dem früher Gesagten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s wurde gesagt, daß man sich in der geistigen Welt mit den Din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Wesenheiten vereinigen muß. Wenn diese Dinge und Wes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iten nun in der Zeit fern von einem liegen, dann muß man zu i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n hingehen, um sich mit ihnen zu vereinigen. Man muß zurückge-</w:t>
        <w:br/>
        <w:t>hen, man muß die Zeitenlinie abschreiten wie eine Linie im Raum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um sich mit den Wesen und Dingen vereinigen zu können. Ma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ann sagen, daß sich m bezug auf die Seelenfähigkeit des Gedäch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sses die Zeit zu einer Art von Raum verwandelt, sobald man die</w:t>
        <w:br/>
        <w:t>geistige Welt betritt. Also das Gedächtnis ist für den Geistesschüler</w:t>
        <w:br/>
        <w:t>eine wesentlich neue Fähigkeit geworden. Er sieht ein vergangen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eignis so, wie wenn es in der Gegenwart noch da wäre, und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urteilt die Zeit, die vergangen ist, nach der Distanz, in der es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rennt von ihm ist. So daß Sie daraus entnehmen können, daß die</w:t>
        <w:br/>
        <w:t>Vergangenheit für den Geistesschüler sich hinstellt wie etwas, was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0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de-DE"/>
        </w:rPr>
        <w:t>24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äumlich nebeneinander steht. Es ist tatsächlich, wenn diese For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s Gedächtnisses errungen ist, das Forschen in der Vergangenhei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ie ein Ablesen der stehengebliebenen Ereignisse. Man nennt dies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blesen der stehengebliebenen Ereignisse das Lesen in der Akash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ronik. Es ist eine Welt, in der die Zeit zum Raum geworden ist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e man unsere Welt, in der wir leben, als die physische Welt 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eichnet, so kann man die Welt, in der die Zeit zum Raum gewo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n ist, als die Akasha-Welt bezeichnen. Das verändert die ganze 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re Seelenverfassung des echten, wahren Mystikers, denn was i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wöhnlichen Leben Zeit genannt wird, gibt es hier gar nicht meh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n dieser Form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s ist gerade an diesem Beispiel in einer wunderschönen Weise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rkennen, wie die Dinge, wenn man sie subtil von ihrem wah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sichtspunkt aus betrachtet, wunderbar im Einklang stehen. Den-</w:t>
        <w:br/>
        <w:t>ken Sie einmal, was aus dem Menschen im gewöhnlichen Leben</w:t>
        <w:br/>
        <w:t>würde, wenn er sein Denken nicht mit seinem Gedächtnis in E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lang bringen könnte, wenn er seine Logik des Verstandes in Wid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pruch fände mit dem, was sein Gedächtnis sagt. Sie können si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einen solchen Fall leicht konstruieren. Denken Sie einmal,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ürden vor sich haben irgendein Dokument, das meinetwillen das</w:t>
        <w:br/>
        <w:t>Datum vom 26. März trägt. Das ist eine Wahrnehmung, die Sie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hrem Gegenwartsbewußtsein haben. Aber Sie waren dabei, als d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reignis stattgefunden hat, das in diesem Dokument aufgeschrie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st, Sie gehen die Tage zurück, und Ihr Gedächtnis sagt Ihnen,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uß einen Tag früher gewesen sein. Da haben Sie sozusagen ei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robklotzigen Fall, wo Ihr Gegenwartsbewußtsein mit Ihrem Ge-</w:t>
        <w:br/>
        <w:t>dächtnisbewußtsein in Widerspruch gerät. Solche Fälle können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Regel in der physischen Welt sehr leicht korrigiert werden. Viel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wieriger ist es in der geistigen Welt, einen Irrtum zu korrigier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n man kann durch die eigene Natur selbst Irrtümer in die geist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 Welt hineintragen. In der physischen Welt ist im allgemeinen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rrtum des Denkens nicht gar so schlimm, denn die äußeren Ver-</w:t>
        <w:br/>
        <w:t>hältnisse der physischen Welt korrigieren die Irrtümer von selbst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jemand zum Beispiel, sagen wir, der Straße nicht gehörige</w:t>
        <w:br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de-DE"/>
        </w:rPr>
        <w:t>Aufmerksamkeit zuwendet, wenn er vergißt, daß er die recht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5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241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traße nehmen muß, um nach Hause zu kommen, und stattdess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 linke Straße nimmt, so wird er den Irrtum bald einsehen. Al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f dem physischen Plan ist ein Irrtum nicht gar so schlimm. Ab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f dem geistigen Plan haben wir so bequeme Korrekturen der Irrtü-</w:t>
        <w:br/>
        <w:t>mer nicht; da muß man in sich die Sicherheit haben, um solche Feh-</w:t>
        <w:br/>
        <w:t>ler zu vermeiden. Da muß man die sorgfältigste Vorbereitung darau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erwenden, daß man diese Sicherheit bekommt. Ein Irrtum in der</w:t>
        <w:br/>
        <w:t>geistigen Welt würde viel teurer zu stehen kommen, ein einzig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ehler würde einen ins Bodenlose hineinführen können. Es muß ein</w:t>
        <w:br/>
        <w:t>bestimmter Einklang bestehen zwischen der Logik des Herzens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ser eben beschriebenen Art des Gedächtnisses, geradeso wie ein</w:t>
        <w:br/>
        <w:t>Einklang besteht zwischen der Logik des Kopfes und dem Gedäch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s des gewöhnlichen Bewußtseins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 ist aber durch die Art, wie wir uns nach den Angabe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isteswissenschaft höherentwickeln, eine Garantie gegeben,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 solcher Einklang besteht. Und hier kommen wir zu einem Satz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der Geistesschüler eigentlich immer beherzigen soll: daß all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äußere Physische eigentlich nur dann verstanden wird, wenn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cht direkt genommen wird, sondern als Gleichnis eines Übersin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ichen, eines Geistigen aufgefaßt wird. In der Tat haben wir ein phy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sches Werkzeug für unsere Logik des Kopfes in unserem Gehirn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ist ja etwas, was ein jeder durch die gewöhnliche Wissenschaf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ssen kann. In derselben Weise können wir allerdings nicht sagen,</w:t>
        <w:br/>
        <w:t>daß wir an unserem physischen Herzen ein Werkzeug haben für die</w:t>
        <w:br/>
        <w:t>Logik des Herzens. Denn die Logik des Herzens ist etwas viel Ge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tigeres als die Logik des Kopfes, und unser Herz ist nicht in demse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n Grade physisches Organ für das Denken des Herzens, wie uns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hirn physisches Organ ist für das Denken des Verstandes. Ab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 Gleichnis liegt uns in gewisser Weise doch in unserem physi-</w:t>
        <w:br/>
        <w:t>schen Herzsystem vor. Wenn nämlich das Denken des Herzens die</w:t>
        <w:br/>
        <w:t>Zeit in den Raum verwandelt, so muß man in dem Augenblick, w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an in die geistige Welt eindringt, eigentlich mit seinem ganzen We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en fortwährend herumwandern, muß in einem fortwährend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reislauf begriffen sein. Das ist auch entschieden die Empfindung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welche derjenige hat, der von dem gewöhnlichen Gedächtnis zu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0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42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m höheren Gedächtnis des Geistesforschers hinaufsteigt. Wä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end der Mensch mit dem gewöhnlichen Gedächtnis glaubt, in der</w:t>
        <w:br/>
        <w:t>Gegenwart festzustehen und zurückzublicken auf die Vergang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it, hat der Geistesforscher das innere Erlebnis, daß er in der Zeit</w:t>
        <w:br/>
        <w:t>zurück spazierengeht, daß er die Zeit abschreitet. Und dieses B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ußtsein drückt sich äußerlich aus in dem Erleben unseres Blutsy-</w:t>
        <w:br/>
        <w:t>stems, das auch in einer fortwährenden Bewegung sein muß, wenn</w:t>
        <w:br/>
        <w:t>wir überhaupt leben wollen. In unserem Blute machen wir fortwä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end die Bewegung vom Herzen durch den Körper und wieder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rück. Der Kreislauf des Blutes gibt Ihnen das Bild einer Bew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ung. Das Blut ist in einer fortwährenden Bewegung, so daß also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sjenige, was zum Herzen gehört, eigentlich in einer fortwähr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 Bewegung ist. Was zum Kopf gehört, das werden Sie nicht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iner entsprechenden fortwährenden Bewegung finden. Die Teil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s Gehirns bleiben immer an dem Ort, wo sie sind, so daß i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at das Gehirn ein physisches Gleichnis ist für dasjenige Bewuß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in, das im Raum sich abspielt. Das rinnende Blut, der Saft des</w:t>
        <w:br/>
        <w:t>Herzens, ist in seiner Zirkulation ein Bild der Beweglichkeit d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erzdenkens des Geistesforschers. So ist ein jegliches Physisch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 Gleichnis für das entsprechende Geistige. Das ist in der Tat ei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ßerordentlich interessante Tatsache, daß wir in unserem Blut-</w:t>
        <w:br/>
        <w:t>system ein Bild haben von gewissen Fähigkeiten des Geistesfor-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schers und auch von den Welten, in denen der Geistesforsch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ch bewegt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 also blicken wir, indem wir aufsteigen zu dem Begreifen ein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öheren Bewußtseins, förmlich in einen anderen Raum hinein, in</w:t>
        <w:br/>
        <w:t>einen Raum, den das gewöhnliche Bewußtsein gar nicht kennt, in</w:t>
        <w:br/>
        <w:t>einen Raum, der dann entstehen würde, wenn der Zeitenfluß imm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rinnen würde. Denken Sie: Wenn Sie dasjenige vor sich haben</w:t>
        <w:br/>
        <w:t>wollten, was Sie gestern erlebt haben, dann müßte ein Augenblick</w:t>
        <w:br/>
        <w:t>dessen, was gestern erlebt worden ist, wie erstarrt sein. Im nächst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genblick ist die ganze Welt schon wieder anders; der Augenblick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er jetzt ist und schon wieder nicht ist, müßte sozusagen wie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er Moment-Photographie festgehalten werden. Jeder Augenblick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üßte so festgehalten werden, und dann müßten diese aufeinander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5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243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olgenden Photographien nebeneinander im Raum aufgestellt w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. Dann hätten Sie das, was der Geistesforscher tatsächlich leb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g vor sich hat. Nicht nur den gewöhnlichen Raum hat er vor sich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ndern einen Raum, der ganz anderer Natur ist. Ein solcher Ra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terscheidet sich ganz wesentlich von dem Raum, in dem wir ge-</w:t>
        <w:br/>
        <w:t>wöhnlich leben. Sie können unmöglich in dem gewöhnlichen Raum</w:t>
        <w:br/>
        <w:t>ein Abbild des geistigen Raumes entwerfen. Denn wenn Sie 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physischen Raum nehmen und versuchen, irgendwohin eine Lin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 ziehen, so können Sie diese Linie nur innerhalb dieses Raum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iehen. Sie kommen gar nicht über diesen Raum hinaus. Sie können</w:t>
        <w:br/>
        <w:t>also dasjenige, was der Geistesforscher im geistigen Raum durch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schreitet, gar nicht in den gewöhnlichen Raum hineinzeichn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m Geistesforscher wird die Zeit zum Raum, in dem er von einem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Punkt zum ändern Punkt schreitet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e sehen also, daß das gewöhnliche Bewußtsein im Raum ein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lossen ist; es kann gar nicht heraus. Aber der Geistesforscher</w:t>
        <w:br/>
        <w:t>kommt dennoch heraus. Er weiß, wie er sich zu bewegen hat, wen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r zum Beispiel zu Ereignissen kommen will, die meinetwillen vi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oder fünf Tage vorher stattgefunden haben. Er geht durch die Bilder</w:t>
        <w:br/>
        <w:t>der Ereignisse der letzten vier oder fünf Tage zurück, wie auf ein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inie. Diese Linie ist so beschaffen, daß sie weder zweidimensional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gezeichnet, noch dreidimensional im Räume dargestellt wer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ann. Sie ist überhaupt für das gewöhnliche Bewußtsein nicht v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ellbar, denn das gewöhnliche Bewußtsein kann aus dem dreid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ionalen Raum nicht heraus. Der Geistesforscher bewegt s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ber aus dem gewöhnlichen Raum heraus und betritt einen Raum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eine weitere, eine im wahren Sinne vierte Dimension hat.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aum, den der Geistesforscher betritt, wenn er das neue Gedächtnis</w:t>
        <w:br/>
        <w:t>bekommt, hat eine Dimension mehr als der gewöhnliche Raum;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st eine Dimension, die Sie im physischen Raum nicht finden kön-</w:t>
        <w:br/>
        <w:t>nen. Daher müssen wir davon sprechen, daß der Geistesforscher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m Augenblick, wo er dieses höhere Gedächtnis bekommt, aus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rei Dimensionen des Raumes heraustritt. Wir haben nun nicht nu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rauf hingedeutet, daß ein solcher Begriff vom vierdimensional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Raum denkbar ist, sondern daß es eine ganz bestimmte Fähigkeit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9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de-DE"/>
        </w:rPr>
        <w:t>244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gibt, nämlich das höhere Gedächtnis des Menschen, für welc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eser vierdimensionale Raum eine Wirklichkeit ist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e jede Sache hat in gewisser Beziehung auch ihre Kehrseit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und diese Kehrseite ist auch bei der Entwickelung jener Seelenfähig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eit vorhanden, welche eben geschildert worden ist. Wenn nun j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and Anleitungen bekommt, sich in die höheren Welten hinaufzu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ntwickeln, so liegt ihm als Ziel vor Augen, dieses geistige Raum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ächtnis zu erlangen. Aber wenn Sie eine solche Entwickel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urchmachen oder sich erzählen lassen von anderen, welche ein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lche Entwickelung begonnen haben, werden Sie erfahren, daß sol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che Leute vielleicht klagen, wenn sie die Sache noch nicht durch-</w:t>
        <w:br/>
        <w:t>schauen - denn wenn sie sie durchschauen, so klagen sie nicht, son-</w:t>
        <w:br/>
        <w:t>dern betrachten die Sache als etwas ganz Natürliches -: Früher hab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ch ein so ausgezeichnetes Gedächtnis gehabt, und seit ich begon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abe, mich vorzubereiten, hat mein Gedächtnis nachgelassen. - Das</w:t>
        <w:br/>
        <w:t>ist etwas, was einem ganz richtigen Erlebnis entspricht. Das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öhnliche Gedächtnis erleidet in der Tat bei dieser Stufe der Ent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ckelung zunächst eine Einbuße. Das ist eine Erfahrung, die dur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macht werden kann. Wer das weiß, der wird sich keine Skrupel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rüber machen, denn er weiß ja, daß er gerade dann einen vollkräf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igen Ersatz dafür erhält, wenn er fast an der Grenze sein könnt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o die Sache gefährlich werden könnte. Gerade da wird er bem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en, daß er einen Ersatz bekommt für das Gedächtnis. Er wird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war sehr schwer haben, wenn er sich erinnern soll an etwas, was er</w:t>
        <w:br/>
        <w:t>gestern erlebt hat, dafür aber wird er den Ersatz bekommen, daß e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ild vor seiner Seele auftritt. In diesem Bild stehen lebendig da vor</w:t>
        <w:br/>
        <w:t>dem geistigen Auge die Ereignisse, die er erlebt hat; es drängen s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einem Bewußtsein in Bildern diese vergangenen Tatsachen auf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Und das ist ein viel treueres, sichereres Gedächtnis als dasjenige, we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s man gewöhnlich hat im Leben. Daher können Sie wohl au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ören von solchen, die eine gewisse Entwickelung durchgema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aben, daß sie durch eine Art von Verdunkelung ihres Gedächtni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s gegangen sind und daß sie dann wieder eine Aufhellung dies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dächtnisses in neuer Form bekommen haben. Und dieses neu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dächtnis ist sehr merkwürdig, weil es die vergangenen Dinge bild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4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45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aft vor Augen stellt. Dieses Gedächtnis ist besser als das gewöhnl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che Gedächtnis, denn das gewöhnliche Gedächtnis hat einen groß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angel: es zeigt die Dinge sehr schattenhaft und abgeblaßt, und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zelheiten gehen verloren. Für das Gedächtnis aber, das sie wie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aumbildern hinstellt, tauchen die Einzelheiten wieder auf. D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attiert sich und nuanciert sich alles, und die Treue des Gedächt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isses nimmt ungeheuer zu.</w:t>
      </w:r>
    </w:p>
    <w:p>
      <w:pPr>
        <w:pStyle w:val="Normal"/>
        <w:shd w:fill="FFFFFF" w:val="clear"/>
        <w:spacing w:lineRule="exact" w:line="274"/>
        <w:ind w:left="5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also sehen wir auftreten eine neue Seelenfähigkeit, die all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ings jetzt nicht wie die Erinnerung, wie die Gedankenerinnerung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Vorstellungserinnerung an Verflossenes dasteht, sondern die da-</w:t>
        <w:br/>
        <w:t>steht wie das Anschauen des Verflossenen. Wir sehen eine neue Se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nfähigkeit auftauchen; aber wir sehen zwischen dem, was heu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ieser Seelenfähigkeit entspricht, und dem, was diese Seelenfähigke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rden kann, etwas wie eine An von Verdunkelung der entspr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nden Fähigkeit. Um das neue Gedächtnis zu bekommen, nimm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s alte in gewisser Weise ab, verdunkelt sich. Dann kommt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ue immer mehr und mehr in Aufschwung. Es liegt also etwas w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e Verdunkelung zwischen den zwei Seelenfähigkeiten. Wir haben</w:t>
        <w:br/>
        <w:t>also jetzt gleichsam drei Seelenzustände des Gedächtnisses zu unt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iden: den des gewöhnlichen Gedächtnisses, das einen bestimm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n Grad von Treue haben kann, dann eine Art von Verdunkelung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nn ein Wiederaufleuchten des Gedächtnisses in einer neuen Form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n nennt nun den Zustand, der eine solche Seelenfähigkeit auf i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er Höhe zeigt, mit einem Ausdruck der orientalischen Philosoph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 «Manvantara», und bei demjenigen Zustand, wo eine Verdunk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lung eintritt, sprechen wir von einem «Pralaya». Zunächst ha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ein starkes Gedächtnis, ein Manvantara, dann tritt eine Verd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elung desselben ein, ein Pralaya des Gedächtnisses, und dana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ieder ein Manvantara, wo die Fähigkeit des Gedächtnisses auf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iner höheren Stufe wieder auftritt.</w:t>
      </w:r>
    </w:p>
    <w:p>
      <w:pPr>
        <w:pStyle w:val="Normal"/>
        <w:shd w:fill="FFFFFF" w:val="clear"/>
        <w:spacing w:lineRule="exact" w:line="274"/>
        <w:ind w:left="29" w:right="5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wir uns nun erinnern an dasjenige, was über die menschl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 Entwickelung gesagt worden ist, so können wir hinweisen da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f, daß der Mensch in früheren Zeiten eine Art Logik des Herzens</w:t>
        <w:br/>
        <w:t>schon hatte, daß er in der Gegenwart durchgeht durch die Logik des</w:t>
        <w:br/>
        <w:t>Verstandes und daß in der Zukunft ihm wieder eigen sein wird ein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1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de-DE"/>
        </w:rPr>
        <w:t>246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ogik des Herzens, die wie eine Frucht der Logik des Verstand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in wird. Dann muß aber auch in jenem früheren Zustande den Se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enfähigkeiten des Menschen etwas Ähnliches entsprochen ha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e dasjenige, was in der Zukunft mit der Logik des Herzens wi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erlangt werden wird. Wir haben also nicht nur zurückgewie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f den alten Zustand der Seele, in dem das Denken des Verstan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och nicht vorhanden war, sondern auch auf etwas, was dem eben</w:t>
        <w:br/>
        <w:t>geschilderten höheren Gedächtnis ähnlich ist, nur auf einer unte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ufe. Es war mit dem Urzustand des Denkens verknüpft eine A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n Gedächtnis, das in Bildern schaute, geradeso wie mit dem zu-</w:t>
        <w:br/>
        <w:t>künftigen Zustand der Menschheit verknüpft sein muß ein Gedäch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is, das in Bildern schaut. Und jetzt können Sie sich das Wesen ein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rsprünglichen Menschen geradezu vorstellen. Er hat nicht so 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cht wie der heutige Mensch, denn das Denken in Begriffen ist er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päter erworben worden. Er hatte die Logik des Herzens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urchleuchtet von Vernunft und Wissenschaft im heutigen Sinne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amit war aber verbunden eine Art von Raumgedächtnis, so da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Zeit zum Raum geworden ist. Heute muß der Mensch, wenn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rückschauen will in vergangene Zeiten, sein Gedächtnis anstr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n, soweit es reicht. Wo es nicht reicht, muß er Dokumente zu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and nehmen und darin forschen. Sie wissen, wie die Vergang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it heute erforscht wird. Sie wird erforscht aus dem, was sich im</w:t>
        <w:br/>
        <w:t>einzelnen menschlichen Gedächtnis erhalten hat, erforscht aus dem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as Völker in ihrer Tradition noch erhalten haben, und aus dem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in steinernen Dokumenten, zum Beispiel in Denkmälern und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iter, aufbewahrt ist; und wenn wir weiter zurückgehen, aus dem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as meinetwillen da ist an Knochenresten, Muschelschalen, an St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en, welche ihre Verwendung heute noch in ihrem Aussehen z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n. All das weist uns auf frühere Stufen der Entwickelung hi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Kurz, alles, was da ist, wird durchforscht, damit man auf diese Weis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 Bild bekommt von der Vergangenheit. Man muß durchaus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andpunkt der Gegenwart nehmen und von da aus sich die Verga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nheit rekonstruieren.</w:t>
      </w:r>
    </w:p>
    <w:p>
      <w:pPr>
        <w:pStyle w:val="Normal"/>
        <w:shd w:fill="FFFFFF" w:val="clear"/>
        <w:spacing w:lineRule="exact" w:line="274"/>
        <w:ind w:left="34" w:firstLine="226"/>
        <w:rPr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ir sehen jetzt in einen Urzustand der Menschheit hinein, w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s nicht so war, wo der Mensch das Vergangene wie ein Gegenwär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5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47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iges raumhaft, bildhaft vor sich hatte. Und damit haben wir 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rt von Erklärung für eine frühere Art der menschlichen Seelenve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fassung. Der Mensch hat früher seinen Ursprung nicht zu erfo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chen gebraucht, sondern er hat ihn sehen können. Je nach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rade seiner Entwickelung hat er mehr oder weniger weit in die</w:t>
        <w:br/>
        <w:t>Vergangenheit zurückschauen können. Und indem er darauf z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rückgeschaut hat, hat er dasjenige gesehen, aus dem er selber hervo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gangen war. Daraus können wir uns erklären die Pietät, mit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Mensch zurückgeblickt hat in die Vergangenheit, und das u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ittelbare Wissen, das der Mensch von der Vergangenheit hatte.</w:t>
      </w:r>
    </w:p>
    <w:p>
      <w:pPr>
        <w:pStyle w:val="Normal"/>
        <w:shd w:fill="FFFFFF" w:val="clear"/>
        <w:spacing w:lineRule="exact" w:line="274"/>
        <w:ind w:left="10" w:righ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n müssen wir, nachdem wir uns diese drei aufeinanderfolg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 Zustände der Menschheit vor die Seele gestellt haben, etwas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auer in das Wesen des Menschen hineinblicken, wenn wir weit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ommen wollen im Verständnis der menschlichen Entwickelung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o wie der Mensch heute ist, so ist er ja, das kann uns schon eine ä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ßere physische Beobachtung lehren, erst geworden, so war er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mmer. Er hat sich notwendigerweise aus anderen Zuständen, aus</w:t>
        <w:br/>
        <w:t>anderen Formen seines Daseins zum gegenwärtigen Zustand fortge-</w:t>
        <w:br/>
        <w:t>bildet. In bezug auf das Seelische haben wir an einen früheren Z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and erinnert, weil wir erkennen konnten, daß er ähnlich ist ein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ustand, den der Mensch in der Zukunft erringen wird, wenn er</w:t>
        <w:br/>
        <w:t>durchgegangen ist durch die Kraft des menschlichen Denkens.</w:t>
      </w:r>
    </w:p>
    <w:p>
      <w:pPr>
        <w:pStyle w:val="Normal"/>
        <w:shd w:fill="FFFFFF" w:val="clear"/>
        <w:spacing w:lineRule="exact" w:line="274"/>
        <w:ind w:left="19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Sie sich nun vor Augen halten, was gestern und vorgester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sagt worden ist, daß der Mensch in seinem gegenwärtigen Zusta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Methoden, die der geistige Lehrer ihm an die Hand gibt, auf se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 Seele anwenden kann, um sich weiter zu entwickeln, so müs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e sich sagen: Es wäre undenkbar, daß man das auf einer frühe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ufe gekonnt hätte. Es wäre undenkbar, daß man sich aus ein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rüheren Zustand gleich in den zukünftigen Zustand hätte umw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ln können. Das wurde ja gerade so streng betont, daß man erst die</w:t>
        <w:br/>
        <w:t>Früchte des gegenwärtigen Zustandes in seine Seele hereinnehm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uß, um zu höheren Stufen emporzusteigen. Es kann keine Stuf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menschlichen Entwickelung übersprungen werden; es muß eine</w:t>
        <w:br/>
        <w:t>jede Stufe überschritten werden. Es mußte also der Mensch, da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ine Entwickelung in der Zukunft möglich gemacht wird, damit er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248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jemals schreiten kann zu dem, was wir uns als so bedeutsames Ideal</w:t>
        <w:br/>
        <w:t>vor Augen gestellt haben, zu seiner gegenwärtigen Stufe erst her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bildet werden. Ehe der Mensch zur höheren Logik des Herzen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ommt, muß er die Logik des Kopfes ausbilden. Diese hat ihr Werk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eug im Gehirn und Rückenmark. Wir haben nun gesehen, daß Ge-</w:t>
        <w:br/>
        <w:t>hirn und Rückenmark herausgebildet worden sind aus denjeni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räften, die wir gefunden haben im Vernunftreich, die uns also a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m Vernunftreich zugeflossen sind. Alles andere ist zurückgesto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ßen worden, und einfließen gelassen wurde nur dasjenige, was 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räften in dem Vernunftreich ist, damit dieser Wunderbau unser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hirnes in unserem Innern gebildet werden konnte. So daß wir sa-</w:t>
        <w:br/>
        <w:t>gen können: Es ist das menschliche Gehirn dadurch möglich gewor-</w:t>
        <w:br/>
        <w:t>den, daß der Mensch fähig geworden ist, auszuschließen vo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hirnbildung alle ändern Reiche und nur hineinfließen zu lass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das Vernunftreich. - Wie aber das menschliche Gehirn da s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uß, wenn der Mensch sich weiterentwickeln will, um zu der Zu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unftsstufe des Herzensdenkens vorzuschreiten, deren Organ au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 Kräften des Urbilderreiches heraus gebildet wird, so können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leicht denken, daß auch vorher etwas da sein mußte, bevor au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em Vernunftreich das Gehirn sich bilden konnte. Geradeso w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jetzt arbeiten müssen auf der Grundlage unseres Gehirns, wen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r uns in höhere Reiche hinaufarbeiten wollen, so mußte vorh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s anderen Reichen heraus die Grundlage der Arbeit des Vernunft-</w:t>
        <w:br/>
        <w:t>reiches geleitet werden. Das heißt, wie unsere Weiterentwickelung</w:t>
        <w:br/>
        <w:t>voraussetzt die Logik des Verstandes mit seinem Werkzeug, dem</w:t>
        <w:br/>
        <w:t>Gehirn, so setzt das Werkzeug des Gehirns die Arbeit des Vernunft-</w:t>
        <w:br/>
        <w:t>reiches voraus, und dieses setzt wiederum eine andere Grundlag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voraus, eine Arbeit, die von dem nächstniederen Reiche.</w:t>
      </w:r>
    </w:p>
    <w:p>
      <w:pPr>
        <w:pStyle w:val="Normal"/>
        <w:shd w:fill="FFFFFF" w:val="clear"/>
        <w:spacing w:lineRule="exact" w:line="274"/>
        <w:ind w:left="29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sehen damit auf etwas zurück, was wir begreifen können als</w:t>
        <w:br/>
        <w:t>ein Sich-Heraufentwickeln von einer früheren Stufe, wo noch nich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Vernunftreich einfloß in den Menschen, sondern wo das geisti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eich einfloß, wie wir beschrieben haben, als das Vernunftreich 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hm noch gar nicht tätig war. Wir blicken in eine Zukunft, wo au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m Urbilderreich dem Menschen Kräfte zuströmen. Wir blicken</w:t>
        <w:br/>
        <w:t>auf die Gegenwart, wo aus dem Vernunftreich dem Menschen das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563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249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Gehirn sich formte. Und wir blicken auf eine Vergangenheit, w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us dem geistigen Reich heraus dem Menschen geformt wurde dasj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ge, was der früheren Entwickelungsstufe als Grundlage entsprach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 werden das leicht verständlich finden können, wenn wir alles</w:t>
        <w:br/>
        <w:t>das sinngemäß anwenden, was wir gesagt haben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ser Gehirn ist herausgebildet aus dem Vernunftreich. Und wir</w:t>
        <w:br/>
        <w:t>haben gefunden, daß die Logik des Herzens der Logik des Versta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s, die nur möglich ist durch die Taten des Vernunftreiches, vora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ging. Daraus wird es uns begreiflich erscheinen, daß aus jenem geist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n Reich heraus auf einer Vorstufe für den Menschen sein gegen-</w:t>
        <w:br/>
        <w:t>wärtiges Herz gebildet worden ist. Dieses gegenwärtige Herz steht j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der Tat in einer engen Beziehung zu dem, was die nicht bewußte</w:t>
        <w:br/>
        <w:t>Logik des Herzens ist. Die zukünftige höhere Logik des Herzens 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atürlich viel geistiger. Aber die gewöhnliche Logik des Herzen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noch nicht von dem Verstand angekränkelt ist, die hat in der Ta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m physischen Herzen eine Art Ausdrucksmittel, wie die Vernunf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m physischen Gehirn ein Ausdrucksmittel hat. Wenn der Mensch</w:t>
        <w:br/>
        <w:t>irgend etwas als schön, als wahr, als groß, als herrlich, als gut a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eht, nicht durch Überlegung, nicht durch kalte, nüchterne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andesüberlegung, sondern wenn er unmittelbar, ohne Verstandes-</w:t>
        <w:br/>
        <w:t>überlegung herantritt an ein Schönes, an ein Wahres, an ein Gutes,</w:t>
        <w:br/>
        <w:t>dann wird er schon an dem Höherschlagen des Herzens seine Zu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timmung zu dem betreffenden Schönen, Wahren, Guten bem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en. Unser Herz schlägt wirklich anders gegenüber dem Schön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errlichen, Großen, Guten als gegenüber dem Verderblichen, Bö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n, Häßlichen, Niederen. Da ist etwas in dieser ursprünglichen Lo-</w:t>
        <w:br/>
        <w:t>gik des Herzens, was genannt werden kann ein unmittelbares Miter-</w:t>
        <w:br/>
        <w:t>leben. Wenn diese Logik des Herzens, die im Unterbewußtsein v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äuft, mit einer deutlicheren Sprache auftritt, so zeigt auch schon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erz mit seiner Blutbewegung ganz deutlich, wie es ein Ausdruck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st der Logik des Herzens. Wir können sehen, wie ein wiederholt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merz über irgendeinen Verlust, der uns immer wieder vor Au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n steht, unmittelbar in uns etwas auslösen kann, das, was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nn in der ganzen Leiblichkeit ausdrückt, vielleicht sogar bis zu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hinsiechen der Leiblichkeit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317" w:hanging="0"/>
        <w:rPr>
          <w:lang w:val="de-DE"/>
        </w:rPr>
      </w:pPr>
      <w:r>
        <w:rPr>
          <w:color w:val="000000"/>
          <w:sz w:val="19"/>
          <w:szCs w:val="19"/>
          <w:lang w:val="de-DE"/>
        </w:rPr>
        <w:t>250</w:t>
      </w:r>
    </w:p>
    <w:p>
      <w:pPr>
        <w:pStyle w:val="Normal"/>
        <w:shd w:fill="FFFFFF" w:val="clear"/>
        <w:spacing w:lineRule="exact" w:line="274"/>
        <w:ind w:righ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 werden wir es begreiflich finden, daß ebenso, wie unser Ge-</w:t>
        <w:br/>
        <w:t>hirn herausgebildet ist aus dem Vernunftreich, wie unser zukünft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s vergeistigtes Herz gebildet werden muß aus dem Reich der U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ilder, so unser gegenwärtiges Herz herausgebildet ist aus dem g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igen Reiche. Unser Herz also zeigt sich uns damit als ein Orga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s uns auf diejenige Grundlage im Menschen hinweist, die schon da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in mußte, bevor das Organ seines Denkens gebildet worden ist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as heute im Kopf des Menschen da ist, das Gehirn, das konnte erst</w:t>
        <w:br/>
        <w:t>gebildet werden, nachdem das menschliche Herz geschaffen war. Da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hen Sie auf etwas, was Ihnen einen ganz veränderten Begriff geb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ann von dem menschlichen Leib, von der äußeren menschli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iblichkeit. So wie die Organe nebeneinander stehen im Raum,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isen sie uns darauf hin, daß sie nicht gleichwertig sind, sonder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ß das Gehirn eine spätere Bildung ist als das Herz. Das Herz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 älteres Organ. Das Herz mußte zuerst in gewisser Weise aus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ildet gewesen sein, dann konnte sich erst auf der Grundlage d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erzens als weitere Bildung das Gehirn eingliedern. Was sich uns da</w:t>
        <w:br/>
        <w:t>zeigt, das ist etwas außerordentlich Interessantes. Es zeigt sich un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nämlich, daß wir, wenn wir zwei Organe nebeneinander hab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anz fehl gehen, wenn wir sie als gleichwertig annehmen. Wir ge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r dann richtig, wenn wir sagen: Dieses Gehirn ist eine jüngere</w:t>
        <w:br/>
        <w:t>Bildung, das Herz ist eine ältere Bildung. - Wir müssen, um d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Ursprung des Herzens zu finden, in ältere Zeiten zurückblicken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ls wenn wir den Ursprung des Gehirns begreifen wollen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un hört aber ein Organ ja nicht auf, sich zu entwickeln, w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 anderes da ist. Wir können also sagen: Das Herz mußte früh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gewesen sein als das Gehirn. Aber als das Gehirn entstand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ch entwickelte, entwickelte sich auch das Herz weiter, es bildet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ch um. - So daß also das Herz, so wie es jetzt ist, zwei Verwand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ungen zeigt und das Gehirn nur eine einzige. Das Herz begreif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also nicht dadurch, daß wir es einfach im Raum neben das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irn hinstellen, sondern wir begreifen es nur dann, wenn wir es al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 älteres Organ auffassen als das Gehirn. Wer einfach das Herz n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n das Gehirn des Menschen im Raum hinstellt, der gleicht ein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enschen, der einen vierzigjährigen Mann neben einem fünzehn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5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251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jährigen Jüngling sieht und sagt: Die stehen nebeneinander, also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rachte ich sie auch zusammen und mache mir eine Vorstellung vo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er Art, wie sie beschaffen sind, indem ich sie ganz genau nebenei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nder betrachte. Ein solcher Mensch würde natürlich eine Torhei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gehen, wenn er die beiden nach gleichen Entwickelungsprinzipi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lassifizieren wollte; denn um den Fünfzehnjährigen zu begreif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uß er fünfzehn Jahre Entwickelung berücksichtigen, und bei dem</w:t>
        <w:br/>
        <w:t>Vierzigjährigen muß er vierzig Jahre Entwickelung voraussetz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n würde einen Menschen als einen Toren ansehen, der nicht e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hen würde, daß er sich vielleicht fragen könnte: Ist der fünfzeh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jährige Jüngling nicht etwa der Sohn des vierzigjährigen Mannes?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d mir nicht manches erklärbar, wenn ich ihn als dessen Spröß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ling betrachte? - Es wäre eine Torheit, das nicht in Betracht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iehen. Aber auf dem Standpunkt dieser Torheit steht die heutig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natomie. Sie weiß nichts davon, daß man die Organe des menschl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chen Leibes nicht einfach nebeneinander betrachten darf, sonder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ß man sie verschieden betrachten muß, weil sie auf verschiede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ntwickelungsstufen stehen, und daß man das Gehirn neben d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erzen nur dann richtig verstehen wird, wenn man das Gehirn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jüngere Bildung, das Herz als ältere Bildung auffaßt. Und solang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cht eine solche Anatomie kommen wird, die die verschiede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Organe nicht einfach als im Raum nebeneinanderstehend betrach-</w:t>
        <w:br/>
        <w:t>tet, sondern sie betrachtet in ihrer Wertigkeit als jüngere oder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ältere Bildung, so lange wird man von der wahren Wesenheit d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enschen überhaupt nicht viel verstehen.</w:t>
      </w:r>
    </w:p>
    <w:p>
      <w:pPr>
        <w:pStyle w:val="Normal"/>
        <w:shd w:fill="FFFFFF" w:val="clear"/>
        <w:spacing w:lineRule="exact" w:line="274"/>
        <w:ind w:left="19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 sehen wir also, daß die geisteswissenschaftliche Methode den</w:t>
        <w:br/>
        <w:t>Schlüssel zum Verständnis dieser Organe liefern muß, das die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öhnliche Wissenschaft nicht zeigt. Nur wer eine wirkliche Ent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ckelung durchmacht, um in die höheren Welten aufzusteigen,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angt zu wahrer Erkenntnis der Organe; durch das gewöhnlich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ombinieren wird eigentlich gar nichts Besonderes erreicht. W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ur äußerlich kombiniert, kann auf gar keinen grünen Zweig kom-</w:t>
        <w:br/>
        <w:t>men, denn von außen kann man es den Organen wirklich nicht 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hen, welches das ältere und welches das jüngere Organ ist. Nu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rjenige Mensch, der das geistige Raumgedächtnis erringt, lernt,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1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52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se Dinge zu unterscheiden. Wenn er mit seinem Raumgedächtni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rückgeht, dann braucht er nicht so weit zu gehen, um das Gehir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seinem Anfang zu finden. Viel weiter muß er gehen, um das Herz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 seinem Anfang zu finden. Und wenn man dann mit den Erkennt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issen der Geisteswissenschaft die betreffenden Dinge in der phys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n Welt aufsucht, dann findet man sie in der physischen Welt</w:t>
        <w:br/>
        <w:t>bestätigt. Man wird in der Tat den Organismus des Menschen ers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dann richtig verstehen, wenn man ihn geisteswissenschaftl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klärt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un werden wir uns erinnern, daß wir gesagt haben: Zwi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Seelenfähigkeit, die im gewöhnlichen normalen Bewußtsein al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dächtnis auftritt, und der neuen Fähigkeit des Raumgedächtni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s liegt eine Verdunkelung, etwas wie eine Art Auslöschung des</w:t>
        <w:br/>
        <w:t>Gedächtnisses. Der Geistesforscher findet nun entsprechend diese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anvantara- und Pralayazustand des Gedächtnisses etwas Ähnlich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 der ganzen Entwickelung. Wenn wir uns zum Beispiel Herz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hirn eines Menschen vorstellen, so wie sie heute in der phys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n Leiblichkeit nebeneinander sind, so finden wir, daß das Herz</w:t>
        <w:br/>
        <w:t>und das Gehirn sich eine Weile nebeneinander entwickelt hab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hen wir weiter zurück, so kommen wir an den Anfang der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irnbildung. Dieser ist aber nicht der Anfang der Herzbildung. Wir</w:t>
        <w:br/>
        <w:t>müssen viel weiter zurückgehen, zu einer Stufe, wo das Herz no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icht mit dem Gehirn in Verbindung gestanden hat, wo noch nich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eruntergeflossen sind die Kräfte des Vernunftreiches, sondern blo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Kräfte des geistigen Reiches. So daß wir unterscheiden können</w:t>
        <w:br/>
        <w:t>einen Zustand des Menschen, wo herunterfließen als höchste Kräf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n seine Wesenheit herein die Kräfte des geistigen Reiches, d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en Zustand, wo hereinfließen in sein Wesen auch die Kräfte d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ernunftreiches. Zwischen diesen zwei Zuständen hegt etwas w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 Pralaya im großen, das heißt, es verdunkelt sich die ganze</w:t>
        <w:br/>
        <w:t>menschliche Entwickelung und tritt dann in neuer Weise auf. Wir</w:t>
        <w:br/>
        <w:t>blicken zurück von dem gegenwärtigen Menschen, der Herz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hirn hat, zu einem früheren Menschen, der noch nicht das Ge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hirn hatte, der ein Herzmensch war; aber wir müssen, wenn wir</w:t>
        <w:br/>
        <w:t>vom gegenwärtigen Menschen zurückkommen wollen auf diese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5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253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rzmenschen, ein Pralaya durchpassieren, in dem die äuße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liche Existenz ausgelöscht war. Und wenn einstmals in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Zukunft der höhere Zustand, den heute der geistige Forscher 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iste erreichen kann, so erreicht sein wird, daß er sich auch äußer-</w:t>
        <w:br/>
        <w:t>lich leiblich ausdrückt, dann haben wir wiederum einen anderen Zu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tand des Menschen. Denn Sie können sich ja denken, daß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, der ein Gehirn hat, anders aussieht als derjenige, dessen O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anisation sich im Herzen ausdrückt. Der Herzmensch muß äuß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ich anders ausschauen als der Gehirnmensch. Aber heute kan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istesforscher seine körperliche Gestalt noch nicht ändern. W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 Gott herniedersteigt, so muß er in einem heutigen Menschenle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 auftreten. So daß dasjenige, was heute zu erreichen ist durch g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ige Entwickelung, zunächst in den unsichtbaren Gliedern erre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d; in einem zukünftigen Zustand der Menschheit wird sich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änderung auch im physischen Leibe ausdrücken. Das heißt,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üssen uns vorstellen, daß der Mensch in der Zukunft auch äußer-</w:t>
        <w:br/>
        <w:t>lich ganz anders aussehen wird. Er wird sein Gehirn und sein Herz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anz umgewandelt haben, und er wird ein neues Organ zu dem Ge-</w:t>
        <w:br/>
        <w:t>hirn dazu gebildet haben. Und wie heute das Gehirn über dem Her-</w:t>
        <w:br/>
        <w:t>zen sich wölbt, so wird ein solches zukünftiges Organ wiederum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inem bestimmten Verhältnis zum Gehirn stehen. Aber zwi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m gegenwärtigen Zustand des Menschen und seiner zukünftigen</w:t>
        <w:br/>
        <w:t>Form liegt wiederum ein solches Pralaya, das heißt, der gegenwärti-</w:t>
        <w:br/>
        <w:t>ge Zustand der Menschheitsexistenz muß äußerlich physisch aus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gelöscht werden, und ein neuer Zustand muß folgen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haben wir hinweisen können auf drei aufeinanderfolgen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heitszustände, von denen der erste so war, daß der Mens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 Herzmensch war, wo alles auf das Herz bezogen war, wie heu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lles auf das Gehirn bezogen ist; und wir haben daraus entstehen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unden den gegenwärtigen Menschen; und wir können eine Ahn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kommen von einem zukünftigen Menschen, der ein bewußter</w:t>
        <w:br/>
        <w:t>Herzensmensch sein wird. Wenn wir den heutigen Menschen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rachten, so müssen wir sagen, so wie er heute in seiner physisc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Form mit seinem gesamten Organismus vor uns steht, so kann 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ur auf dieser Erde in ihrer jetzigen Gestalt sein. Wer den Mensche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9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de-DE"/>
        </w:rPr>
        <w:t>254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im Zusammenhang mit dem ganzen Erdendasein betrachtet,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d sagen: Der Mensch ist so, wie die ganze Erde ist, denn er häng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it allen Kräften, mit allen Eigenschaften und Verhältnisse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de eng zusammen. - Denken Sie sich die Erde nur ein wenig ver-</w:t>
        <w:br/>
        <w:t>ändert, so würde der Mensch in seiner heutigen Form darauf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eben können. Wären zum Beispiel die chemische Zusammenset-</w:t>
        <w:br/>
        <w:t>zung des Wassers und die Volumenverhältnisse der Luft nicht so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e sie sind, wäre der Luftdruck stärker oder schwächer, so müßte</w:t>
        <w:br/>
        <w:t>die menschliche Form ganz anders sein. Das heißt, wir können u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en heutigen Menschen nicht als physische Leiblichkeit denken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ohne uns die ganze Erde so zu denken, wie sie ist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wir also hinweisen auf einen früheren Zustand des Me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chen, den früheren Herzensmenschen, wie wir ihn geschilder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aben, dann müssen wir uns ihn mit einem anderen planetaris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ustand verbunden denken. Und wenn wir auf den zukünftig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enschen hinweisen, der einmal das haben wird, was der Geistesfo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er heute hat, so müssen wir uns ihn wiederum mit einem ande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planetarischen Zustand verbunden denken, nicht auf unserer jetz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 Erde. Wir müssen, wenn wir uns überhaupt zurechtfinden wol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len, etwas wie eine Art Ariadnefaden haben. Wir müssen un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orstellen, daß, ebenso wie der Mensch sich aus einem früheren Zu-</w:t>
        <w:br/>
        <w:t>stand entwickelt hat, sich auch die ganze Erde entwickelt hat, daß al-</w:t>
        <w:br/>
        <w:t>so unsere jetzige Erde zurückweist auf einen früheren planetari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stand, aus dem sie sich nach und nach entwickelt hat, und h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ist auf einen zukünftigen planetarischen Zustand, zu dem sie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in entwickeln wird. Und zwischen diesen Zuständen liegt jewei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 Pralaya, ein Verdunkelungszustand. Den Zustand, aus dem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Erde entwickelt hat, wo der Mensch jene frühere Form erhal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onnte, von der wir gesprochen haben, nennen wir den alten Mond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ustand der Erde, und wir bezeichnen denjenigen Zustand, in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ich die Erde verwandeln wird, wenn der Mensch eine neue Form</w:t>
        <w:br/>
        <w:t>haben wird, als den Jupiterzustand. Das heißt, wir kommen zu drei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feinanderfolgenden Zuständen der Erde selber. Wir können s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: Die Erde hat sich aus dem alten Mond zur Erde entwickelt u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ird sich zu einem Jupiter entwickeln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4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255</w:t>
      </w:r>
    </w:p>
    <w:p>
      <w:pPr>
        <w:pStyle w:val="Normal"/>
        <w:shd w:fill="FFFFFF" w:val="clear"/>
        <w:spacing w:lineRule="exact" w:line="274"/>
        <w:ind w:left="5" w:right="29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 müssen Sie sich aber vorstellen, daß diese Verwandlungen</w:t>
        <w:br/>
        <w:t>nur dadurch geschehen können, daß sich alle Verhältnisse ändern.</w:t>
        <w:br/>
        <w:t>Die Veränderungen im Menschen konnten nur dadurch gescheh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ß sich alle Verhältnisse geändert haben. Während des alten Mond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standes strömten in das Menschenreich nur die Kräfte aus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istigen Reich, während auf der heutigen Erde uns die Kräfte a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m Vernunftreich zuströmen, und auf dem Jupiter werden einströ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 die Kräfte aus dem Reich der Urbilder. Es leben diese drei Zu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tände unter ganz verschiedenen Einflüssen aus den geistigen Welten</w:t>
        <w:br/>
        <w:t>heraus.</w:t>
      </w:r>
    </w:p>
    <w:p>
      <w:pPr>
        <w:pStyle w:val="Normal"/>
        <w:shd w:fill="FFFFFF" w:val="clear"/>
        <w:spacing w:lineRule="exact" w:line="274"/>
        <w:ind w:right="10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Jetzt haben wir schon gleichsam an einem Zipfel dasjenige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eigt, was unsere Schulwissenschaft nicht finden kann. Ich hab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on gesagt, wie unsere Schulwissenschaft an einem rotieren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Öltropfen klarmachen will, wie ein Planetensystem entsteht. Na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iesem Versuch, den man in den Schulen macht, wo man durch</w:t>
        <w:br/>
        <w:t>einen Öltropfen eine Kartenscheibe durchschiebt und mit ein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adel den Öltropfen zum Rotieren bringt, müßte ein aufgeweckt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Junge eigentlich sagen: Aber da müßte auch draußen im Weltall e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riesiger Herr Lehrer stehen und den Weltennebel herumdrehen. 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r weil man den Jungen abgewöhnt hat, solche Fragen zu stell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eruhigen sie sich bei der Äußerung des Lehrers. Jetzt aber hab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wenigstens eine Vorstellung davon, wie ein Planet entsteht au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iner vorhergehenden Form. Wir haben zwar keinen Lehrer,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en Öltropfen in Rotation bringt, aber wir haben gewisse Welten-</w:t>
        <w:br/>
        <w:t>wesen sehen können, die aus verschiedenen geistigen Reichen her-</w:t>
        <w:br/>
        <w:t>unterwirken. Wir haben sehen können, wie aus dem geistigen Reich</w:t>
        <w:br/>
        <w:t>heraus der alte Mond gebildet wird, wie der alte Mond umgebilde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d dadurch, daß aus höheren Welten Kräfte eingreifen, und wie</w:t>
        <w:br/>
        <w:t>dann aus einer noch höheren Welt Kräfte eingreifen werden. Jetz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ehen wir das Geistige im Physischen am Werk.</w:t>
      </w:r>
    </w:p>
    <w:p>
      <w:pPr>
        <w:pStyle w:val="Normal"/>
        <w:shd w:fill="FFFFFF" w:val="clear"/>
        <w:spacing w:lineRule="exact" w:line="274"/>
        <w:ind w:left="3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n habe ich Ihnen geschildert, daß der Mensch so, wie er heu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st, nicht sein könnte, ohne daß er im Einklang stünde mit alledem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s unsere heutige Erde ist. Es muß entsprechen die Bildung d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en der Bildung der ganzen Erde, so wie die Bildung der g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en Erde der Bildung des Menschen entsprechen muß. Nun könne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2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de-DE"/>
        </w:rPr>
        <w:t>256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ie sich denken, daß unsere heutige Erde, so, wie sie ist, gar nicht a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s möglich ist als in gewisser Entfernung von der Sonne und in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ssem Zusammenhang mit den Planeten. Denken Sie sich im So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ensystem irgend etwas verschoben, so würde alles ganz anders sei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der Mensch mit. Wenn wir also zurück zu einem früheren Pl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ten gehen, zum alten Mond, so muß der in einem ganz anders an-</w:t>
        <w:br/>
        <w:t>geordneten System gewesen sein als die jetzige Erde. Also ändert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ich durch das Eingreifen der Wesenheiten des Vernunftreich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icht nur unsere Erde, sondern unser ganzes Sonnensystem wur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 anderes, als sich der alte Mond in die jetzige Erde umwandelte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o sehen wir, daß in der Tat ein Faden gefunden werden kan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uns von der Umwandlung des Menschen, des Mikrokosmos,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leinen Welt ausgehend, zu der Umwandlung des ganzen Makro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osmos, der großen Welt führt. Wir sehen am Werk die verschied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en Reiche, wie sie den Makrokosmos und den Mikrokosmos um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stalten; es sind die gleichen Wesenheiten, die an beiden tätig sind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wir zurückblicken in die Zeit vor unserem jetzigen Sonnensy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em, so kommen wir zunächst zu einer Art Verdunkelung. Äuß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ich sieht dies so aus, als ob es eine Art Gasnebel wäre, aber an di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m Gasnebel arbeiten fortwährend Wesenheiten aus den geistigen</w:t>
        <w:br/>
        <w:t>Reichen. Davor blicken wir auf ein noch früheres System, aus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ser jetziges Sonnensystem hervorgegangen ist. Wenn wir noch</w:t>
        <w:br/>
        <w:t>weiter und immer weiter rückwärts schreiten, so kommen wir end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ich zu einem Zustand, der ganz anders ist als der heutige, der dem</w:t>
        <w:br/>
        <w:t>heutigen so unähnlich ist, daß diesem Zustand gegenüber das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öhnliche Fragen aufhört. Wir müssen lernen, anders zu fragen,</w:t>
        <w:br/>
        <w:t>wenn wir zu diesen ganz anderen Zuständen der Welt komm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arum fragen wir eigentlich ? Wir fragen, weil unser Verstand in ei-</w:t>
        <w:br/>
        <w:t>ner gewissen Weise beschaffen ist. Aber wir haben gesehen, uns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stand hat sich selbst erst mit unserem Gehirn gebildet. Unser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standesfragen haben also gar keinen Sinn mehr, wenn wir in sol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che Zustände kommen, wo unser Gehirn noch nicht gebildet war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 den Welten, die erst die Grundlage der Verstandeswelt bilden, hat</w:t>
        <w:br/>
        <w:t>das Fragen nach den Begriffen des Verstandes keinen Sinn; da mü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n wir zu anderen Mitteln des Erforschens, des Erkennens gehen,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5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de-DE"/>
        </w:rPr>
        <w:t>25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ls zu denen, die uns der Verstand gibt. Diejenigen Menschen, die a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rdings nicht weiter sehen, als ihre Nase reicht, die werden in der</w:t>
        <w:br/>
        <w:t>Tat glauben, daß man mit der gewöhnlichen Form des Fragens die</w:t>
        <w:br/>
        <w:t>ganze Welt abfragen kann. Das kann man aber nicht, sondern m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uß sich klar sein darüber, daß man ein jegliches Ding nur in seiner</w:t>
        <w:br/>
        <w:t>Art erfragen kann. Für die Welt, die der unseren vorangegangen is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rden wir nur zurechtkommen können, wenn wir in uns diejen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n Kräfte anregen, die im Denken des Herzens zum Ausdruck</w:t>
        <w:br/>
        <w:t>kommen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ir sehen also, daß der Mensch sich sogar in bezug auf seine Fr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nneugierde ändern muß. Und obwohl wir nicht so unhöflich zu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in brauchen wie der Mann, der denen, die gefragt haben, was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iebe Gott gemacht habe in der Zeit, bevor er die Welt erschaff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abe, darauf gesagt hat, er hätte Ruten geschnitten, um die unnützen</w:t>
        <w:br/>
        <w:t>Frager zu bestrafen, so ist aber in einer solchen Antwort doch in ge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isser Weise ein Hinweis darauf gegeben, daß der Mensch sich au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n bezug auf seine Art zu fragen ändern muß, wenn er zu Erkennt-</w:t>
        <w:br/>
        <w:t>nissen der höheren Welten aufsteigen will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16" w:after="0"/>
        <w:ind w:left="307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258</w:t>
      </w:r>
    </w:p>
    <w:p>
      <w:pPr>
        <w:pStyle w:val="Normal"/>
        <w:shd w:fill="FFFFFF" w:val="clear"/>
        <w:spacing w:lineRule="exact" w:line="394"/>
        <w:ind w:right="29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27"/>
          <w:sz w:val="22"/>
          <w:szCs w:val="22"/>
          <w:lang w:val="de-DE"/>
        </w:rPr>
        <w:t>ELFTER VORTRA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en, 31. März 1910</w:t>
      </w:r>
    </w:p>
    <w:p>
      <w:pPr>
        <w:pStyle w:val="Normal"/>
        <w:shd w:fill="FFFFFF" w:val="clear"/>
        <w:spacing w:lineRule="exact" w:line="274" w:before="398" w:after="0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s war notwendig, an die programmäßigen zehn Vorträge am heut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n Abend noch einen elften anzureihen aus dem Grunde, weil zu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sem oder jenem angeschlagenen Thema heute noch das eine oder</w:t>
        <w:br/>
        <w:t>das andere hinzuzufügen sein wird. Sie werden es ja verspürt hab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ß man über die angeschlagenen Fragen nicht nur wochen-, so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n monatelang, ja jahrelang jeden Abend sprechen müßte, w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n sie nach allen Seiten hin wirklich ausführen wollte. Es handelt</w:t>
        <w:br/>
        <w:t>sich aber in der Gegenwart mit Bezug auf die theosophischen Ver-</w:t>
        <w:br/>
        <w:t>kündigungen weniger darum, daß der ganze Umfang geisteswiss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aftlicher Erkenntnis da oder dort gleich vorgetragen wird - das</w:t>
        <w:br/>
        <w:t>kann ja nicht sein -, sondern vielmehr darum, daß Anregungen ge-</w:t>
        <w:br/>
        <w:t>geben werden. Dies macht ja allerdings notwendig, daß appellie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d von Anfang an nicht allein an das Verständnis, obwohl das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ster Linie der Fall sein muß, sondern daß noch an etwas ander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appelliert wird. Es muß immer wiederum und wiederum beton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rden, weil es zum Lebensnerv der geisteswissenschaftlichen 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enntnis in der Gegenwart gehört, daß alles das, was durch geistes-</w:t>
        <w:br/>
        <w:t>wissenschaftliche Forschungen aus den höheren Welten herunter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ragen wird, begriffen, verstanden werden kann mit den Ideen,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 Vorstellungen, die sich heute der Mensch draußen in der physi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schen Welt, im Leben innerhalb der physischen Welt aneig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ann. Es gibt nichts aus der geisteswissenschaftlichen Erkenntnis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as nicht auf diese Art verstanden werden könnte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llein es ist wirklich gegenüber den großen Fragen, welche au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sem Gebiete angeschlagen werden müssen, oftmals notwendig,</w:t>
        <w:br/>
        <w:t>daß, um zum vollen Verständnis zu kommen, ein langer, schwier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r Weg eingeschlagen wird. Man braucht aus dem Umfange der Be-</w:t>
        <w:br/>
        <w:t>griffe und Ideen, die man gegenwärtig haben kann, so ziemlich alles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man auf vernunftgemäße Art die geisteswissenschaftlichen 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enntnisse durchdringen will, so daß man sich sagen kann: Vie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icht kann ich heute noch nicht selbst durch mein eigenes hellsich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54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59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iges Geistesauge hinaufdringen in die übersinnlichen Welten; aber</w:t>
        <w:br/>
        <w:t>alles das, was mir aus diesen Welten verkündet wird, kann ich ver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nunftgemäß verständlich finden. - Das wäre möglich, kann aber</w:t>
        <w:br/>
        <w:t>nicht von jedem augenblicklich ausgeführt werden. Nicht jeder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m heute aus seiner Sehnsucht, aus seinen Idealen heraus die g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eswissenschaftliche Verkündigung notwendig ist, ist auch in der</w:t>
        <w:br/>
        <w:t>Lage, den schweren Vernunftweg zu gehen, der hiermit angedeutet</w:t>
        <w:br/>
        <w:t>worden ist. Und daher kann derjenige, welcher von geisteswiss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aftlichen Erkenntnissen spricht, nicht immer voraussetzen, daß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lle seine Darstellungen so unmittelbar in jedem Augenblick geprüf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rden an der Vernunft. Dafür muß er eine andere Voraussetz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chen, nämlich, daß in einer jeden menschlichen Seele nicht nu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jenigen Fähigkeiten und Kräfte vorhanden sind, welche durch</w:t>
        <w:br/>
        <w:t>lange, lange Zeiträume erworben und heute bis zu einer gewis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llendung gebracht worden sind. Zu solchen Fähigkeiten gehört ja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wiß das, was wir die menschliche Vernunft, den menschlichen 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llekt nennen. Aber die Geisteswissenschaft weiß, daß es eine Zu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unft dieses Intellektes nicht gibt. Andere Fähigkeiten, wie das D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en des Herzens, werden sich in der menschlichen Seele bei dem</w:t>
        <w:br/>
        <w:t>Wandel der Menschheit in der Zukunft entwickeln. Neue Fähigke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en, heute noch ungeahnte Fähigkeiten werden sich entwickeln. Das</w:t>
        <w:br/>
        <w:t>aber, was wir Intellekt, was wir Vernunft nennen, das ist auf ein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wissen Höhepunkt angelangt, das wird zwar als eine Frucht der</w:t>
        <w:br/>
        <w:t>gegenwärtigen Entwickelung der Zukunft der Menschenseele e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leibt werden, aber die Geisteswissenschaft weiß, einer Höherent-</w:t>
        <w:br/>
        <w:t>wickelung über ihren gegenwärtigen Standpunkt hinaus ist die Ver-</w:t>
        <w:br/>
        <w:t>nunft nicht fähig. - Neben solchen Fähigkeiten der Menschenseel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elche wir heute so antreffen, daß sie uns auf des Menschen Verg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nheit hinweisen, wo sie sich von kleinen, unvollkommenen A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ängen heraus bis zu ihrer heutigen Höhe entwickelt haben, ste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ndere Fähigkeiten, auf die wir gleichsam prophetisch haben hin-</w:t>
        <w:br/>
        <w:t>weisen können, welche sich aber erst in der Zukunft in ihrer Vollen-</w:t>
        <w:br/>
        <w:t>dung zeigen werden. Aber wie das, was heute vollendet ist, in un-</w:t>
        <w:br/>
        <w:t>vollkommenen Anfängen sich gezeigt hat lange, lange vor unsere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Zeit, so sind heute schon gleichsam im Keim vorhanden die Zu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de-DE"/>
        </w:rPr>
        <w:t>26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unftsfähigkeiten der menschlichen Seele. Manches von dem, was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Zukunft hell aufleuchten wird, ist in der menschlichen See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on heute im Keim vorhanden. Und namentlich dürfen wir sagen: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auch heute noch nicht aktiv viele Menschen aus der Logik d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erzens heraus Erkenntnisse erwerben können, so ist bei zahlrei-</w:t>
        <w:br/>
        <w:t>chen Menschen heute doch schon vorhanden die erste Anlage zu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ser zukünftigen Logik des Herzens. Es ist ein ursprüngliches G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ühl, ein natürlicher Wahrheitssinn vorhanden für das, was dur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ogik des Herzens erst in der Zukunft wird vollständig begriff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erden können.</w:t>
      </w:r>
    </w:p>
    <w:p>
      <w:pPr>
        <w:pStyle w:val="Normal"/>
        <w:shd w:fill="FFFFFF" w:val="clear"/>
        <w:spacing w:lineRule="exact" w:line="274" w:before="5" w:after="0"/>
        <w:ind w:left="10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eben seinem Appell an die Vernunft richtet sich der Geistesfo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r an diese heute in den Herzen schlummernden Empfindung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räfte für die Wahrheit. Er setzt voraus, daß die menschliche See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cht auf Irrtum und Unwahrheit, sondern auf Wahrheit organisier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st und daß sie den Wahrheiten, die aus den höheren Welten herunt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holt werden, unmittelbar empfindungsgemäß zustimmen kan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it anderen Worten, die Wahrheit über die höheren Welten k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on zahlreichen Herzen gefühlt werden, bevor sie verstanden wird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s gibt ja einen Beweis dafür, daß Seelen mit einem solchen Sinn fü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Wahrheit vorhanden sind. Der äußere Beweis ist, daß eine groß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nzahl von Menschen sich heute unbefriedigt fühlt von dem, was</w:t>
        <w:br/>
        <w:t>äußeres Erkennen ihnen darbieten kann gegenüber den großen Fr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 des Daseins und mit sehnsüchtiger Seele Antwort suchend au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se Daseinsfragen an die Geisteswissenschaft herankommen.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nd Menschen, die nicht nach sogenannten Beweisen suchen, so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n deren schlummernde höhere Fähigkeiten Ja sagen zu den Mit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teilungen der Geisteswissenschaft, auch wenn sie das nur fühl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empfinden durch ihren natürlichen Wahrheitssinn, was sie er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päter verstehen werden.</w:t>
      </w:r>
    </w:p>
    <w:p>
      <w:pPr>
        <w:pStyle w:val="Normal"/>
        <w:shd w:fill="FFFFFF" w:val="clear"/>
        <w:spacing w:lineRule="exact" w:line="274"/>
        <w:ind w:left="19" w:right="10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appelliert im Grunde genommen der Geistesforscher in eine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iel intensiveren Maße unmittelbar an die menschliche Seele als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nderer Forscher der Gegenwart. Ein anderer Forscher der Gegen-</w:t>
        <w:br/>
        <w:t>wart sucht zur Anerkennung seiner Wahrheiten zu zwingen, in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 Experimente vorführt, mathematische Beweise gibt und dergl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chen, so daß die Zuhörer gar nicht anders können als das zugeben,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4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261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s er vorbringt. In einer anderen Lage ist der Geistesforscher. Er</w:t>
        <w:br/>
        <w:t>muß an viel intimere Seiten der menschlichen Seele appellieren.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ist heute noch nicht in der Lage, in derselben Weise Beweise herbe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uschaffen, wie es die anderen Wissenschaftler tun. Er weiß aber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ß derselbe Wahrheitssinn, der in seinem Herzen ruht, in den H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en aller Menschen vorhanden ist und daß diese Menschen ihm z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immen können, auch wenn sie noch nicht alles verstehen, was 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hnen mitzuteilen hat. So appelliert er an den natürlichen Wahrheits-</w:t>
        <w:br/>
        <w:t>sinn der menschlichen Herzen, und er stellt alles in das freie Ermes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n der menschlichen Seelen, ob sie ihm zustimmen wollen o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cht. Er überredet nicht durch das, was er zur Darstellung bring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ndern er ist der Meinung, daß dasjenige, was in ihm lebt, in jeder</w:t>
        <w:br/>
        <w:t>Menschenseele lebt. Er weiß, daß er die Anregung zu geben hat fü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twas, was aus jeder Seele von selbst hervorkeimen kann und soll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versucht der Geistesforscher nur auszusprechen die Wahrheiten,</w:t>
        <w:br/>
        <w:t>die eine jede Seele, wenn sie sich nur genügend Zeit lassen könnte,</w:t>
        <w:br/>
        <w:t>aus sich selber heraus erleben könnte. Weil wir Menschen aber auf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einander angewiesen sind, so sollen wir zusammen dasjenige such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s wir auf geistigem Felde finden können. Der Geisteslehrer b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rachtet die Verbreitung der Geisteswissenschaft so, daß einer Grup-</w:t>
        <w:br/>
        <w:t>pe von Suchern Anregungen gegeben werden, die dann bei weiter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genseitiger Unterstützung in allen strebenden Zuhörern früh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oder später als eigene Erlebnisse aufsprießen können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wir dies ins Auge fassen, dann werden wir erst mancherlei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on dem, was in den vorhergehenden Tagen hier in diesen Vorträ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n gesagt worden ist, im richtigen Lichte erblicken. Es ist manch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n dem, was da vorgebracht worden ist, so zu nehmen wie ein Ap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pell an jede Seele, daß sie suchen möge, ob sie nicht in sich die Mög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ichkeit findet, wenn sie nur sich selbst versteht, zu demselben zu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ommen, was hier gesagt worden ist. Daher wird manches so gesag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ß darauf gerechnet wird: Nicht gleich kann das Verständnis d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in, sondern erst dann, wenn die Anregungen ins Herz versenk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rden, darin weiterkeimen und als Früchte darin wirksam werden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In diesem Sinne sollen zu den vorhergehenden Vorträgen heu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och einige Ergänzungen gegeben werden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9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de-DE"/>
        </w:rPr>
        <w:t>262</w:t>
      </w:r>
    </w:p>
    <w:p>
      <w:pPr>
        <w:pStyle w:val="Normal"/>
        <w:shd w:fill="FFFFFF" w:val="clear"/>
        <w:spacing w:lineRule="exact" w:line="274"/>
        <w:ind w:right="5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sind gestern dazu gekommen, etwas zu besprechen, was sich</w:t>
        <w:br/>
        <w:t>dem hellsichtigen Auge darbietet als Erlebnis: daß unser Erdenzu-</w:t>
        <w:br/>
        <w:t>stand der Folgezustand einer Entwickelung ist, daß unsere Erde s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s einem anderen planetarischen Zustand entwickelt hat, den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 alten Mond nennen, der nichts mit unserem heutigen Mond zu</w:t>
        <w:br/>
        <w:t>tun hat. Und dann haben wir das besprochen, was das hellsichtige</w:t>
        <w:br/>
        <w:t>Auge prophetisch sieht, das Hervorgehen eines neuen Planeten a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m, was unsere Erde ist, nachdem die Erde durch einen Dämm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ungszustand, ein Pralaya, einen Zustand der Verdunkelung hi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urchgegangen ist, das Verwandeln der Erde in den Jupiterzustand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wiederum nichts mit dem heutigen Jupiter zu tun hat, sonder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eine zukünftige Verkörperung unserer Erde ist, die Jupiter ge-</w:t>
        <w:br/>
        <w:t>nannt wird. Daß die Erde aufeinanderfolgende Verkörperun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urchmacht, geradeso wie man mit dem hellsichtigen Auge d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Menschen von Verkörperung zu Verkörperung gehen sieht,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abe ich versucht, begreiflich zu machen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wir nun diesen eingeschlagenen Gedankengang weiter fort-</w:t>
        <w:br/>
        <w:t>setzen, so wollen wir wiederum als Leitlinie haben, daß wir das, 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Geistesforschung uns darbietet, in solche Begriffe kleiden, die</w:t>
        <w:br/>
        <w:t>der gewöhnlichen Vernunft verständlich sind. Wir konnten gester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urückgehen bis zu dem alten Mondenzustand der Erde, auf dem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e wir gesehen haben, alles anders gewesen sein muß. Nun kann j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Frage entstehen: Ist denn dieser andere planetarische Zustand,</w:t>
        <w:br/>
        <w:t>dieser alte Mond, auch wiederum aus einem anderen hervorgeg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n? Hat unsere Erde nicht vielleicht auch andere, noch frühe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körperungen gehabt? - Diese Frage sich vorzulegen ist auf d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m Standpunkt unserer Betrachtung ja ganz naturgemäß. Um uns</w:t>
        <w:br/>
        <w:t>aber eine Antwort geben zu können, werden wir etwas weiter aus-</w:t>
        <w:br/>
        <w:t>holen müssen. Wir werden zunächst uns erinnern müssen, wie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 in seinem täglichen Leben abwechselt zwischen Wach-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lafzustand. Das war ja wie eine Art Leitfaden, der uns durch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anze Reihe von Vorträgen hindurchgeführt hat, daß wir uns beru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en haben auf diese Abwechselung des Wach- und Schlafzustandes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wissen, daß der wachende Mensch den physischen, den äther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chen, den astralischen Leib und das Ich hat, und wir wissen, daß im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34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263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lafzustande im Bette liegenbleiben der physische Leib und der</w:t>
        <w:br/>
        <w:t>Äther- oder Lebensleib des Menschen und daß herausgehen in eine</w:t>
        <w:br/>
        <w:t>geistige Welt, in den Makrokosmos hinein der astralische Leib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Ich des Menschen. So ist der Mensch im Schlafzustande gleich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am in zwei Wesenheiten gespalten. Das eine Glied ist das, was sicht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bar zurückbleibt in der physischen Welt als physischer Leib,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m, was zwar unsichtbar ist, aber doch vorhanden sein muß, d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Äther- oder Lebensleib; das zweite ist ein unsichtbares, ein übersinn-</w:t>
        <w:br/>
        <w:t>liches Glied der menschlichen Wesenheit, bestehend aus dem Astral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ib und dem Ich. Dieses letztere Glied der menschlichen Wesenhe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ann natürlich die äußere Forschung nicht verfolgen. Es zeigt si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nur, wenn das hellsichtige Bewußtsein auf den schlafenden Men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inschaut.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 fragen wir uns: Gibt es denn nicht auch noch etwas in 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äußeren Welt, was in einer gewissen Weise sich gleichartig erwe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m, was vom Menschen in der Nacht im Bette liegenbleibt,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nderen Worten: was physischen Leib und Äther- oder Lebensleib</w:t>
        <w:br/>
        <w:t>hat? - Wir wissen, daß der physische Leib des Menschen sogle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anz anderen Gesetzen folgt, wenn er von seinem Ätherleib verla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en ist. Da folgt er rein physikalischen und chemischen Gesetzen; d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ber zerfällt er. Der treue Kämpfer von der Geburt bis zum Tod,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verhindert, daß der physische Menschenleib zerfällt, das ist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Äther- oder Lebensleib. Nun hat aber der Mensch das, was wir s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eben nennen, gemeinschaftlich nicht nur mit den Tieren, sonder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r hat es gemeinschaftlich auch mit der gesamten Pflanzenwel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wir den Blick hinausrichten auf unsere Umgebung i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physischen Welt, so bemerken wir rings um uns herum die Pfl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enwelt. Eine Pflanze, die uns entgegentritt, zeigt sich uns als e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sen, das nicht bloß den physikalischen und chemischen Gesetz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olgt; diesen folgt sie erst im Momente ihres Absterbens. Physikali-</w:t>
        <w:br/>
        <w:t>schen und chemischen Gesetzen folgt nur das mineralische Reich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m physischen Leib schreiben wir zunächst nur die Gesetze d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ineralischen Reiches zu. Aber dieser physische Leib ist durchsetzt</w:t>
        <w:br/>
        <w:t>und durchzogen von einer höheren Gesetzmäßigkeit, die dem Äth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oder Lebensleibe eigen ist und die ihn erst im Tode verläßt; daher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1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64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verfällt der physische Leib dann den bloß physikalischen und chemi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n Gesetzen.</w:t>
      </w:r>
    </w:p>
    <w:p>
      <w:pPr>
        <w:pStyle w:val="Normal"/>
        <w:shd w:fill="FFFFFF" w:val="clear"/>
        <w:spacing w:lineRule="exact" w:line="274"/>
        <w:ind w:left="5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 also sehen wir den Menschen in bezug auf das Äußere, das 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lafzustand in der physischen Welt zurückbleibt, aus physisch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Äther- oder Lebensleib bestehend. Auch die Pflanzenwelt b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eht aus physischem Leib und Äther- oder Lebensleib. Wir fin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s deshalb leicht begreiflich, wenn der Geistesforscher sagt: Den</w:t>
        <w:br/>
        <w:t>physischen und den Ätherleib hat der Mensch gemeinsam mit den</w:t>
        <w:br/>
        <w:t>Pflanzen. Dennoch zeigt sich ein gewaltiger Unterschied zwi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 und Pflanze, denn beim Menschen sind die beiden Leib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och durchdrungen vom Astralleib und vom Ich. Die Pflanze träg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sich nur den physischen und Äther- oder Lebensleib. Der Mens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uß uns auch äußerlich anders gegenübertreten als die Pflanze, wei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 zu seinem physischen und Äther- oder Lebensleib noch, diese</w:t>
        <w:br/>
        <w:t>durchsetzend und durchprägend, seinen Astralleib und sein Ich ha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 also steht der Mensch sozusagen mitten unter den Wese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Pflanzenwelt, ist in bezug auf die zwei unteren Glieder seiner W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nheit, physischen und Äther- oder Lebensleib, den Pflanzen ähn-</w:t>
        <w:br/>
        <w:t>lich, erhebt sich aber über die bloße Pflanzennatur, indem er i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Pflanzennatur seines Wesens noch einen Astralleib und ein Ich ein-</w:t>
        <w:br/>
        <w:t>gegliedert hat. Wir sind mit der Pflanze also nur insofern verwand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als diese es nur bis zur Ausbildung unserer zwei niederen Glieder 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racht hat. Aber wir sehen uns innerhalb der Erdenwelt, so wie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nd, ganz abhängig von der Pflanzenwelt. Der Mensch ist physis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anz von der Pflanzenwelt abhängig. Er kann, das wissen Sie ja, fü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ine Leiblichkeit der tierischen Natur ganz entraten. Er brauch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er nicht will, sich nicht von Tierischem zu ernähren, aber er</w:t>
        <w:br/>
        <w:t>braucht die Pflanzenwelt schon, damit sein physischer Leib le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ann. Er braucht die Pflanzennatur. Der physische Leib des M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n setzt voraus den physischen Leib der Pflanze. Das eine k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ohne das andere nicht sein. Der physische Menschenleib, wie er un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ute entgegentritt, kann nicht sein, kann gar nicht bestehen, oh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ß er um sich herum hat ein Reich der Pflanzen, das ihm s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genwärtiger Planet gebiert.</w:t>
      </w:r>
    </w:p>
    <w:p>
      <w:pPr>
        <w:pStyle w:val="Normal"/>
        <w:shd w:fill="FFFFFF" w:val="clear"/>
        <w:spacing w:lineRule="exact" w:line="274"/>
        <w:ind w:left="264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wir dies beachten, so werden wir schon ein wenig weiterge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5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265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ührt in unseren Betrachtungen. Wir können jetzt sagen: Sehen wi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s einmal den Menschen an, der da in den Schlafzustand übergeh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Mensch kann dies tun ganz unabhängig von irgendwelcher äu-</w:t>
        <w:br/>
        <w:t>ßeren Konstellation von Sonne und Erde. Der Mensch kann je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unde des Tages oder auch in der Nacht schlafen, ohne vom Sta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 Sonne abhängig zu sein. Gerade wenn die Sonne ihre Strahl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der Erde entzieht, dann schläft der Mensch am besten. Er kan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auch wenn die Sonne nicht scheint, seinen Zusammenhang zwi-</w:t>
        <w:br/>
        <w:t>schen physischem Leib und Ätherleib aufrechterhalten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hen wir uns nach dem entsprechenden Vorgang in der Pfla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enwelt um, so sehen wir, daß für die Pflanzenwelt die Sache ganz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nders ist als für den Menschen. Der Mensch kann, wie wir gesehen</w:t>
        <w:br/>
        <w:t>haben, den Zusammenhalt seines physischen Leibes und Äther- o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bensleibes unabhängig von der Einwirkung der Sonnenstrahlen</w:t>
        <w:br/>
        <w:t>aufrechterhalten, gleichgültig, wie sich die Sonne zur Erde verhält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s kann die Pflanze nicht. Die Pflanze empfängt ihre Kräfte unmi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lbar aus denen der Sonne und ist von dieser ganz abhängig. 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Pflanze lebt und erstirbt mit dem Jahreslaufe der Sonne, was j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on der oberflächlichen Beobachtung zum Beispiel bei krautarti-</w:t>
        <w:br/>
        <w:t>gen Pflanzen auffällt. Doch auch bei sogenannten Dauerpflanz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äumen und dergleichen, welche überwintern, wissen wir, daß s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sen Zusammenhang mit der Sonne einhalten, der gerade das W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n des Pflanzlichen ausmacht; sie verlieren mit der hinsterben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atur im Herbst ihre Blätter und nur der verholzte Teil bleibt zu-</w:t>
        <w:br/>
        <w:t>rück, aus dem dann im Frühling neue Triebe hervorsprießen. Die</w:t>
        <w:br/>
        <w:t>Pflanze stirbt also im Herbste ganz oder zum größten Teil ab,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ißt, ihr ätherischer Leib zieht sich aus dem physischen Leibe h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s, holt sich im Winter neue Kräfte, und wenn die Sonne im Frü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ing die Kraft ihrer wärmenden und leuchtenden Strahlen neu 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nnt, dann keimt das Pflanzenleben neu auf, dann erwacht glei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am das Pflanzenleben. Wenn die Sonne im Herbst ihre wärmen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d leuchtende Kraft verliert, dann geht das frische Pflanzenleb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zu einer Art von Ruhezustand über. Und auch bei den Dau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pflanzen sehen wir ja, wie sie zur Winterszeit sich dem Zustand d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bsterbens nähern. Das eigentliche Leben der Pflanze erstirbt im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de-DE"/>
        </w:rPr>
        <w:t>266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nter und wacht im Frühling wieder auf, um im Sommer zu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öchsten Entfaltung zu kommen. Es ist das also ein Erwachen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erben im gleichen Rhythmus wie der Erdenumlauf um die Sonne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s muß die Pflanze gegen den Herbst zu annähernd in einen Zu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and übergehen, in den der Mensch allein übergeht, wenn er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ode entgegengeht.</w:t>
      </w:r>
    </w:p>
    <w:p>
      <w:pPr>
        <w:pStyle w:val="Normal"/>
        <w:shd w:fill="FFFFFF" w:val="clear"/>
        <w:spacing w:lineRule="exact" w:line="274"/>
        <w:ind w:left="5" w:righ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s ist also ein anderer Zusammenhalt zwischen dem physischen</w:t>
        <w:br/>
        <w:t>und dem Äther- oder Lebensleib in der Pflanze als beim Menschen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ie Pflanze ist in bezug auf diesen Zusammenhang abhängig vo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Lage der Sonne zur Erde; der Mensch hat sich unabhängig da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macht, er stirbt nicht jeden Herbst ab, sein ätherischer Leib zieh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ch nicht während des Winters aus dem physischen Leibe heraus, er</w:t>
        <w:br/>
        <w:t>bleibt während des ganzen irdischen Lebens darin. Dafür gehen s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stralischer Leib und sein Ich täglich während des Schlafens herau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und wieder hinein und erneuern so die Kräfte des Ätherleibes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wir das betrachten, was vom Menschen im Schlafe auf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uhelager liegt, so sehen wir den Teil seiner Wesenheit, der so auf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baut ist wie die Pflanze. Das zeigt uns, wie wir als Menschen wä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en, wenn wir es nicht dazu gebracht hätten, unserer Pflanzennatu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stralleib und Ich einzufügen. Die Pflanze stellt uns einen Teil uns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es eigenen Wesens vor Augen. Aber der Mensch ist doch wesen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ich verschieden von der Pflanze. Er ist zwar im Schlafe in bezug au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Sichtbare in den Zustand einer lebenden Pflanze gesunken, aber</w:t>
        <w:br/>
        <w:t>weil er Astralleib und Ich hat, die an ihm arbeiten, braucht er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periodische Herabsinken der Pflanze zu einem unterpflanzlich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Zustande nicht mitzumachen. Dieser Unterschied macht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liche Leben erst möglich, denn weil die Pflanze auf ein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ieferen Stufe steht, kann sich der Mensch aus ihr seinen Leib auf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bauen. Ohne die Pflanze könnte der Mensch nicht leben. Dah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uß es uns begreiflich sein, daß nicht nur eine physische Beziehung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zwischen dem Menschen und der Pflanzenwelt besteht, sonder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ch eine moralisch-geistige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der Mensch sich seinem natürlichen gesunden Gefühl über-</w:t>
        <w:br/>
        <w:t>läßt, dann kann er diese moralisch-geistige Beziehung zur Pflanz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lt sehr bald bemerken. Nicht nur, daß der Mensch die Pflanze zur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49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267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ahrung braucht, er braucht die Pflanzenwelt auch für sein Inneres.</w:t>
        <w:br/>
        <w:t>Er braucht die Pflanzenwelt, die ihn umgibt, um solche Gefühle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lche Empfindungen in sich zu tragen, die zu seinem seeli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ben notwendig sind. Der Mensch braucht auch die Eindrücke der</w:t>
        <w:br/>
        <w:t>Pflanzenwelt hier auf dem physischen Plan, wenn er frisch und g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und in seinem seelischen Leben sein will. Das ist etwas, was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nug betont werden kann, denn es zeigt sich sehr bald in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menschlichen Seele als Mangel, wenn sie sich abschließt von dem fr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en, belebenden Eindruck der Pflanzenwelt. Derjenige Mensch,</w:t>
        <w:br/>
        <w:t>der meinetwillen durch das Wohnen in einer großen Stadt in ei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wissen Beziehung abgeschnitten ist von dem unmittelbaren V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ältnis zur Pflanzenwelt, wird dem Tieferblickenden immer ein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wissen Mangel seiner Seele zeigen, und es ist im Grunde genom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 durchaus richtig, daß die Seele Schaden nimmt, wenn sie v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iert die unmittelbare Freude, die unmittelbare Lust, den Zusam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halt mit der Pflanzenwelt, mit demjenigen, was die vegetativ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Natur draußen ist. Neben all den Schattenseiten der moder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ultur, die sich vorzugsweise in Großstädten entwickelt, muß au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se stehen, daß wir durch unser Stadtleben abgeschlossen sind vo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m unmittelbaren Zusammensein mit der belebenden Pflanz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lt. Wir wissen, daß es heute schon Menschen gibt, die so auf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achsen, daß sie kaum ein Haferkorn von einem Weizenkorn 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rscheiden können. Aber es gehört zur gesunden menschli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elenentwickelung, so sonderbar es klingt, daß man ein Haferkor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on einem Weizenkorn unterscheiden kann. Es ist das symbolis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sprochen, aber es ist doch etwas damit gesagt. Und man muß mi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dauern eine Perspektive der Zukunft vor sich sehen, die den Me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en ganz entfernen könnte von dem unmittelbaren Eindruck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Pflanzenwelt. Der Mensch braucht die Pflanzenwelt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e tief dieser Zusammenhang begründet ist, kann uns folgendes</w:t>
        <w:br/>
        <w:t>zeigen: Der heutige Mensch könnte ja nicht ein immer schlafen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 sein. Es ist ein Mensch heute nicht denkbar, der fortwäh-</w:t>
        <w:br/>
        <w:t>rend schläft; er könnte als solcher nicht leben. Der heutige Mensch</w:t>
        <w:br/>
        <w:t>ist nur so denkbar, daß sein physischer und ätherischer Leib im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achzustand von Astralleib und Ich erfüllt sind. Die gehören zur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1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268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anzen Menschennatur. Wir wissen auch, daß der Mensch, um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wußtsein von der äußeren physischen Welt zu erlangen, unter-</w:t>
        <w:br/>
        <w:t>tauchen muß mit seinem Ich und Astralleib in den physischen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Ätherleib. Der Mensch hat ja im Schlafzustand, wenn er mit seine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ch und Astralleib in seiner geistigen Heimat ist, für die äußere Wel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ein Bewußtsein. Er fängt erst an, ein Bewußtsein zu entwickel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nn er in den physischen und ätherischen Leib untertaucht.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üssen also sagen: Auf der einen Seite ist der Mensch, wie er auf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iner heutigen Entwickelungsstufe vor uns steht, in seiner For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cht denkbar, wenn er nicht Astralleib und Ich hätte, auf der and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en Seite könnte der Mensch aber kein Ichbewußtsein und k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fühls- und Willensimpulse entwickeln, wenn er nicht als Grund-</w:t>
        <w:br/>
        <w:t>lage den physischen und Ätherleib hätte. Der Mensch braucht also</w:t>
        <w:br/>
        <w:t>für sein Innenleben als Grundlage den physischen und ätheris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Leib. Daraus geht schon hervor, daß diese die Voraussetzung si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ür die Entwickelung von Astralleib und Ich. Physischer Leib und</w:t>
        <w:br/>
        <w:t>Ätherleib müssen zuerst da sein beim Menschen, dann erst könn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Astralleib und Ich einziehen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werden wir also nicht nur zurückgewiesen in die Zeiten des</w:t>
        <w:br/>
        <w:t>Mondenzustandes der Erde, wo der Mensch eine ganz andere For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atte als heute, sondern wir werden zurückgewiesen in Zeiten,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nen der Mensch überhaupt noch nicht Astralleib und Ich, so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n nur einen physischen und Äther- oder Lebensleib hatte. Er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ußten aufgebaut werden aus dem Makrokosmos heraus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liche physische und Ätherleib, dann konnten sie die Voraus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etzung, die Grundlage bilden für den Astralleib und das Ich.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iner urfernen Vergangenheit mußte einmal geschehen, was heu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jeden Morgen geschieht. Wie jeden Morgen aus der geistigen Wel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raus Ich und Astralleib den physischen Leib und Äther- o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Lebensleib beziehen, so mußten einmal zuerst aus der geistigen Wel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ch und Astralleib kommen und vorfinden den physischen und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Ätherleib. Ehe der Mensch das werden konnte, was er heute mit sei-</w:t>
        <w:br/>
        <w:t>nen höheren Gliedern ist, mußte ihm aus dem Weltenganzen heraus</w:t>
        <w:br/>
        <w:t>ohne sein Zutun durch Kräfte und Wesenheiten anderer, höherer Art</w:t>
        <w:br/>
        <w:t>als er selbst es ist, sein physischer und Ätherleib zubereitet werden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55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69</w:t>
      </w:r>
    </w:p>
    <w:p>
      <w:pPr>
        <w:pStyle w:val="Normal"/>
        <w:shd w:fill="FFFFFF" w:val="clear"/>
        <w:spacing w:lineRule="exact" w:line="274"/>
        <w:ind w:right="1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 aber fragen wir uns: Wenn dem Menschen sein physisch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Ätherleib zubereitet worden sind, bevor sein Astralleib und 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überhaupt in dieser Welt zur Entwickelung kommen konnten, so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mußte der Mensch zuerst mit einer Art von Pflanzennatur ent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ickelt werden, bevor er seine höhere Natur erhalten hat.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 mußte zuerst da sein als eine Art von Pflanzenwesen;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ußte seiner höheren Natur vorangehen. Wir werden also zurück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gewiesen auf eine frühere Zeit der Menschheitsentwickelung, wo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Mensch wie eine Art von Pflanzenwesen aus dem Makrokosmo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eraus gebildet worden ist. Heute sehen wir die Pflanzenwelt,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m uns herum ist, nur dann mit dem rechten Blick an, wenn wir un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agen: Diese Pflanzenwelt, die wir heute grünend und sprieße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sprossend um uns herum haben, zeigt uns in der Gegenwart et-</w:t>
        <w:br/>
        <w:t>was von der Natur, die wir selbst einmal hatten, bevor wir dasjenig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bekommen haben, wodurch wir irren konnten, wodurch wir über-</w:t>
        <w:br/>
        <w:t>haupt zum Bösen kommen konnten. Die Pflanzenwelt zeigt un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sere eigene menschliche Wesenheit in ihrer ursprünglichen Re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it, wie sie in ferner Urzeit war, als sie noch nicht von Trieb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Begierden und Leidenschaften durchzogen war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wir aber danebenstellen, daß unsere menschliche Pflanz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natur, so wie sie heute ist, unabhängig ist von der Stellung der Son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zur Erde, während die heutigen Pflanzen abhängig sind vo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onne, im Frühjahr aufsprießen und im Herbst absterben, so mü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n wir sagen: Solche Pflanzen können wir niemals gewesen sein. -</w:t>
        <w:br/>
        <w:t>In diese Art von Pflanzen, die wir gewesen sind, mußte einzie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önnen ein Astralleib und Ich. In unsere heutigen Pflanzen k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ein Astralleib und Ich einziehen. Dadurch unterscheidet sich eben</w:t>
        <w:br/>
        <w:t>die menschliche Pflanzennatur von der Natur der heutigen Pflanz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ß des Menschen physischer und ätherischer Leib unabhängig si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n der Stellung der Sonne zur Erde. Der Zusammenhang zwischen</w:t>
        <w:br/>
        <w:t>physischem und ätherischem Leibe beim Menschen muß unter ganz</w:t>
        <w:br/>
        <w:t>anderen planetarischen Verhältnissen entstanden sein, als bei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utigen Pflanzen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se anderen Verhältnisse werden wir verstehen können, w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noch das Folgende überlegen. Wir wissen also, daß der mensch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31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70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iehe Zusammenhang von physischem Leib und Ätherleib unabhän-</w:t>
        <w:br/>
        <w:t>gig ist von der Stellung der Sonne zur Erde. Ist er aber auch unab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ängig von den Sonnenwirkungen überhaupt ? Das ist er nicht, de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 xml:space="preserve">ohne die Sonnenwirkungen könnten physischer und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Ä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herleib des</w:t>
        <w:br/>
        <w:t>Menschen nicht bestehen.</w:t>
      </w:r>
    </w:p>
    <w:p>
      <w:pPr>
        <w:pStyle w:val="Normal"/>
        <w:shd w:fill="FFFFFF" w:val="clear"/>
        <w:spacing w:lineRule="exact" w:line="274"/>
        <w:ind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nn die Sonne nicht immer ihre Wirkungen auf der Erde z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ücklassen würde, dann würde sich auf der Erde kein Mensch en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ckeln können. Der Mensch ist in seinem Wesen dennoch abhä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ig von der Sonnenwirkung, aber er ist unabhängig von der Stellung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r Sonne zur Erde. Die Sonne läßt ja immer Wirkungen zurück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 wissen, wenn die Sonne ihre unmittelbare, erwärmende Kraft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Erde entzieht, dann hört sie deshalb nicht auf, diese erwärmen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raft zum Segen und Heil der Erde zurückzulassen. Wenn Sie hin-</w:t>
        <w:br/>
        <w:t>ausgehen auf das Land, dann werden Sie finden, daß dort im Herbst</w:t>
        <w:br/>
        <w:t>tiefe Gruben geschaufelt werden, in die die Kartoffeln hineingelegt</w:t>
        <w:br/>
        <w:t>werden; dann werden sie zugedeckt und halten sich, weil die erwä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de Kraft der Sonne, die sich im Sommer über die Erdoberflä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gießt, sich zurückzieht in das Erdinnere. Diese erwärmende Kraft</w:t>
        <w:br/>
        <w:t>bleibt unter der Oberfläche bis zu einer gewissen Tiefe vorhanden.</w:t>
        <w:br/>
        <w:t>Die Erde bewahrt sich die erwärmende Kraft der Sonne den Wint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hindurch, auch wenn die Sonne selber sich zurückgezogen hat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Sie Ihren Ofen mit Kohlen heizen, so haben Sie diese Kohl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s dem Innern der Erde genommen. Wodurch sind diese Kohlen</w:t>
        <w:br/>
        <w:t>entstanden? Dadurch, daß einstmals in fernen Zeiten Pflanzen vo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r Erde bedeckt wurden. Diese Pflanzen sind unter dem Einfluß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von Sonnenlicht und Sonnenwärme entstanden. Was Sonnenl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Sonnenwärme getan haben, das ist in den Kohlen erhalten,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it ihnen holt man Sonnenlicht und -wärme längst vergangener Zei-</w:t>
        <w:br/>
        <w:t>ten wieder aus der Erde heraus. So hat unsere Erde auch dann Son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sich, wenn durch die Stellung der Sonne zur Erde die äußere E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kung längst aufgehört hat. Unsere heutigen Pflanzen haben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hrem sprießenden und sprossenden Leben etwas, was nur durch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ellung der Sonne zur Erde unmittelbar bewirkt wird. Alles, w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f der Erde lebt, braucht die Sonne; und die Erde bewahrt das, was</w:t>
        <w:br/>
        <w:t>sie von der Sonne empfängt, über die Winterszeit hinüber auf; sie ist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4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271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oll von Sonnenwirkung. Die Wirkung der Sonne bleibt sozusag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mmer in der Erde darin, und wenn durch die Stellung der Sonne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rde nicht mehr unmittelbar erwärmt wird, so ist doch die kons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vierte Sonnenwärme noch da und wirkt auf die auf der Erde leben-</w:t>
        <w:br/>
        <w:t>den Geschöpfe. Ohne diese würden auch der physische und äther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 Leib des Menschen nicht bestehen können. Nehmen Sie den</w:t>
        <w:br/>
        <w:t>Menschen nur ein Stück von der Erde weg, so würde er nicht best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n können. Er braucht das ganze, die Erde mit der darin enthalt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en Sonnenwirkung. Unter den heutigen Verhältnissen unser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nnensystems erzeugt unsere Erde also nicht unmittelbar je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usammenhang von physischem und Ätherleib, den wir am M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n sehen, sondern nur jenen, den wir an der Pflanze sehen.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schliche Zusammenhang von physischem und Ätherleib muß</w:t>
        <w:br/>
        <w:t>heute auf indirekte Weise zustande kommen. Aber der Mens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raucht, damit er überhaupt bestehen kann, die in der Erde kons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ierte Sonnenwirkung. Darum werden wir es begreiflich finden, daß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 einem früheren planetarischen Dasein es einmal möglich gewe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in muß, daß der menschliche physische und ätherische Leib sich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erausbildeten, so wie heute auf der Erde die Pflanzennatur sich u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ittelbar herausbildet. Wie heute die Pflanze ein Kind der Erde ist,</w:t>
        <w:br/>
        <w:t>so muß einstmals der physische und Ätherleib das Kind eines früh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en planetarischen Zustandes der Erde gewesen sein. Unter den heu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igen Verhältnissen könnte das nicht sein. Also mußten andere Ve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hältnisse bestanden haben. Geisteswissenschaft weist uns auf die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nderen Verhältnisse hin, indem sie uns zeigt, daß dem alten Mon-</w:t>
        <w:br/>
        <w:t>denzustand noch ein anderer planetarischer Zustand der Erde voran-</w:t>
        <w:br/>
        <w:t>gegangen ist, den wir mit Recht den alten Sonnenzustand der Erde</w:t>
        <w:br/>
        <w:t>nennen. Die Erde ist hervorgegangen aus dem alten Mondenzusta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d dieser wiederum aus dem alten Sonnenzustand. Wie aber muß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ser alte Sonnenzustand gewesen sein? Er konnte nicht so gewe-</w:t>
        <w:br/>
        <w:t>sen sein, daß die Sonne von außen schien; denn da hätte sich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sch nicht seinen physischen Leib und ätherischen Leib ent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ickeln können, da hätten sich Pflanzen der heutigen An en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ckelt. Es durfte also von außen keine Sonnenwirkung kommen.</w:t>
        <w:br/>
        <w:t>Aber ohne Sonnenwirkung konnte der Mensch den physischen und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9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de-DE"/>
        </w:rPr>
        <w:t>272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Ätherleib nicht ausbilden. Es mußte dasjenige, was heute als Son-</w:t>
        <w:br/>
        <w:t>nenwirkung teilweise in der Erde konserviert ist, ganz aus der Erde</w:t>
        <w:br/>
        <w:t>selber herauskommen. Die Erde mußte die Wirkungen selber erzeu-</w:t>
        <w:br/>
        <w:t>gen, die heute die Sonne erzeugt. Das aber heißt, sie mußte selbst</w:t>
        <w:br/>
        <w:t>Sonne sein. Wenn wir also einen früheren Zustand unseres Plane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ufsuchen, so können wir nur einen solchen finden, wo die Son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icht von außen schien. Die Sonnenwirkungen mußten aus der Er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lber kommen.</w:t>
      </w:r>
    </w:p>
    <w:p>
      <w:pPr>
        <w:pStyle w:val="Normal"/>
        <w:shd w:fill="FFFFFF" w:val="clear"/>
        <w:spacing w:lineRule="exact" w:line="274" w:before="5" w:after="0"/>
        <w:ind w:left="10" w:right="10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o werden Sie begreiflich finden, daß die Geisteswissenschaft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m alten Mondenzustand vorangegangenen Zustand den Sonn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stand der Erde nennt. Das hellsehende Auge zeigt dem Geistesfo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cher, daß die Erde damals selber ein leuchtendes, wärmendes We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r. Damals konnten sich noch nicht Pflanzen im heutigen Sinne</w:t>
        <w:br/>
        <w:t>bilden, aber es konnte sich der Zusammenhang des physischen und</w:t>
        <w:br/>
        <w:t>ätherischen Leibes des Menschen bilden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un liegt es nahe, daß jemand sagt: Wenn die Erde Sonne wa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d der Mensch nur physischen und Ätherleib hatte, dann hätte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och verbrennen müssen. - Ja, selbstverständlich, wenn der physi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che Leib des Menschen so gewesen wäre, wie er heute ist! Aber da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ls war der physische Leib des Menschen anders, als er heute ist.</w:t>
        <w:br/>
        <w:t>Der physische Leib des Menschen konnte natürlich nicht seine heu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igen festen Bestandteile haben; die würden in einem Sonnenzusta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cht existieren können. Der Mensch konnte auch keine flüssig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Bestandteile haben, denn nicht einmal unser heutiges Wasser konn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n einem solchen Weltkörper bestehen. Aber der luftförmige od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asförmige Zustand war schon möglich, und erst recht war der Wä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zustand möglich. Wir werden also zurückgeführt zu einer alt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planetarischen Verkörperung unserer Erde, in der wir den M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n vorgebildet finden im physischen und Ätherleib, aber unter</w:t>
        <w:br/>
        <w:t>ganz anderen Verhältnissen. Es war dazumal so, daß Festes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lüssiges noch nicht vorhanden waren, daß nur die Anlage zu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Physischen gegeben war in einem luftförmigen und feurigen Zustand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 dem, was der Mensch heute ist, ist er erst geworden nach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mwandlung der alten Sonne, beziehungsweise des alten Mondes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n die heutige Erde. Der Mensch der damaligen Zeit war angepaßt a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4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273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sen planetarischen Vorgänger unserer gegenwärtigen Erde. Nu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önnen Sie sich aber denken, daß in jener Zeit nicht nur die Erde,</w:t>
        <w:br/>
        <w:t>sondern das gesamte Sonnensystem anders gewesen sein muß al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heute, denn eines bedingt das andere. Was wir heute Wasser oder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lüssige nennen, war dazumal noch nicht vorhanden, auch nicht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este, Erdige, sondern es war nur Wärme, Feuriges und Luftförmi-</w:t>
        <w:br/>
        <w:t>ges vorhanden. Da kommen wir also zu einem Zustande unsere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onnensystems, der sich wesentlich anders zeigt als unser heutig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nnensystem und der auch ganz andere Gesetze haben mußte al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nser heutiger Erdenkörper.</w:t>
      </w:r>
    </w:p>
    <w:p>
      <w:pPr>
        <w:pStyle w:val="Normal"/>
        <w:shd w:fill="FFFFFF" w:val="clear"/>
        <w:spacing w:lineRule="exact" w:line="274"/>
        <w:ind w:right="5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n möchte ich noch kurz darauf hinweisen, daß dieser Zustand,</w:t>
        <w:br/>
        <w:t>den wir jetzt als den Sonnenzustand unserer Erde bezeichnet hab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un wiederum einen anderen, [noch früheren] Zustand voraussetzt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Im Sonnenzustand haben wir bereits einen Zusammenhang zw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n dem physischen Leib, der aus Wärme und Luft bestand, und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m ätherischen Leib. Es kann der physische Leib [auf dieser Stufe]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cht ohne seinen Ätherleib bestehen, aber auch der Ätherleib muß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er Bestand haben will, zur Grundlage einen physischen Leib</w:t>
        <w:br/>
        <w:t>haben. Der Mensch mußte also auf der alten Sonne bereits einen</w:t>
        <w:br/>
        <w:t>physischen Leib vorfinden, das heißt, der physische Leib muß no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rüher gebildet worden sein, ehe er diesen seinen Zusammenha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it dem Ätherleib finden konnte. Da werden wir auf eine noch frü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ere planetarische Verkörperung unserer Erde hingewiesen. Gerad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, wie wir das Physische bis zum luftförmigen, gasförmigen Z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tand verdünnt haben während des Sonnenzustandes der Erde,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ommen wir nun zu einer weiteren Verdünnung des Physischen, zu</w:t>
        <w:br/>
        <w:t>einem Zustand, der überhaupt nur noch aus Wärme bestand. Dies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ärme müssen wir als das erste Physische ansehen, und das ganz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malige Sonnensystem müssen wir uns angepaßt denken dies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ersten planetarischen Zustand, dem Wärme- oder Feuerzusta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serer Erde.</w:t>
      </w:r>
    </w:p>
    <w:p>
      <w:pPr>
        <w:pStyle w:val="Normal"/>
        <w:shd w:fill="FFFFFF" w:val="clear"/>
        <w:spacing w:lineRule="exact" w:line="274" w:before="5" w:after="0"/>
        <w:ind w:lef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m hellseherischen Bewußtsein zeigt sich nun in der Tat, daß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sere Entwickelung zurückgeht auf ein ursprüngliches bloßes Wä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system. Wir nennen dieses Wärmesystem den alten Saturn.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llseherischen Beobachtung zeigt sich das als unmittelbares Erleb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93" w:hanging="0"/>
        <w:rPr>
          <w:lang w:val="de-DE"/>
        </w:rPr>
      </w:pPr>
      <w:r>
        <w:rPr>
          <w:color w:val="000000"/>
          <w:spacing w:val="-2"/>
          <w:sz w:val="19"/>
          <w:szCs w:val="19"/>
          <w:lang w:val="de-DE"/>
        </w:rPr>
        <w:t>274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s, aber wir haben gesehen, daß wir auch vernunftmäßig zu ein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olchen Zustand zurückgehen können. Wir haben betont, daß wir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obald wir zu einem solchen anderen System wie zum Beispiel ein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ärmesystem kommen, uns alles entsprechend angepaßt vorstell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üssen an die andersartigen Verhältnisse, so wie wir das auch schon</w:t>
        <w:br/>
        <w:t>gesehen haben, als wir über die elementarische Welt gesprochen ha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ben. Wir müssen uns also einen anderen Begriff der Wärme aneign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ser heutiges Feuer können Sie sich ja nicht denken, ohne daß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nderen drei Zustände, der gasförmige, der flüssige und der fest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ch vorhanden sind; unser heutiges Feuer ist gar nicht anders mög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ich. Es wird uns also begreiflich erscheinen, daß das Feuer des alt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aturn etwas wesentlich anderes war als unser heutiges Feuer. All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ändert und verwandelt sich mit den Verhältnissen. Das heuti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euer ist brennendes Gas oder irgendein anderer brennender Kö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per. Aber Gas oder andere Körper waren noch nicht vorhanden auf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m alten Saturn. Dort war eine frei sich darbietende Wärme vor-</w:t>
        <w:br/>
        <w:t>handen; damit war der Raum ausgefüllt. Diese Wärme bietet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s dar wie etwas Seelisches. Was wir heute Wärme nennen,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mpfinden wir, wenn wir zum Beispiel den Finger etwas Feurig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ntgegenhalten. Aber dazumal war das Feurige nicht so, daß m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hm etwas entgegenhalten konnte; es war als den Raum durchdri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nde Wärme vorhanden. Wir können uns von einer solchen Wärm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nur so eine Vorstellung machen, wenn wir von dem äußeren Begriff</w:t>
        <w:br/>
        <w:t>der Wärme zu dem gehen, was wir seelische Wärme nennen. W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in Mensch erglüht durch Liebe, Begeisterung oder durch Hinstr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en nach einem hohen Ideal, dann wird er seelisch warm. Das kan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irken bis in das Physische hinein, dann wird er auch physis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rm, das heißt, das Blut wird warm und zirkuliert anders als vo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r. Dem feineren Beobachter wird wahrnehmbar, daß das, was un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ls seelische Wärme erscheint, wärmend wirkt bis in unser Physi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s hinein. Solche Wärme, wie sie zum Vorschein kommt, w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istiges in der menschlichen Natur wirkt, solche Wärme müss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ir suchen bei der ersten planetarischen Verkörperung unserer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rde. Sie ist aus dem Makrokosmos durch das Wirken des Geistig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zustande gekommen, so wie wir erwarmen können durch Geistig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3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75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eelisches. So war der erste planetarische Zustand unserer Erde 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Wärmezustand, weil Geistiges aus dem Makrokosmos seine «Wärme»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zusammenwirkte.</w:t>
      </w:r>
    </w:p>
    <w:p>
      <w:pPr>
        <w:pStyle w:val="Normal"/>
        <w:shd w:fill="FFFFFF" w:val="clear"/>
        <w:spacing w:lineRule="exact" w:line="274"/>
        <w:ind w:left="5" w:right="14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nn in der äußeren Welt eine Wärmeerscheinung auftritt, fra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gen wir: Wie ist das geschehen? - Wenn aber der Mensch war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d durch den Eindruck eines Geistig-Seelischen, so wäre es tör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 fragen, warum er warm geworden ist. Daß der Mensch war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rden kann durch Begeisterung für ein hohes Ideal, kann nur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stehen, der es nacherleben kann; wer das nicht kann, versteht 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icht. Man muß einen solchen Vorgang innerlich verstehen, nu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urch äußere Erklärungen verstehen wir nichts. Sehen Sie sich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lt draußen an, sie versteht nicht, daß es Menschen gibt, die fü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s Ideal der Theosophie sich innerlich erwärmen können. Sie kön-</w:t>
        <w:br/>
        <w:t>nen das selbst nicht und sagen dann: Diese Theosophen sind rech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arren; mich läßt das ganz kalt, wofür sie sich begeistern! - Dies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en können nicht dasselbe erleben. Wenn sie dasselbe erleb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könnten, würden sie aufhören mit fragen.</w:t>
      </w:r>
    </w:p>
    <w:p>
      <w:pPr>
        <w:pStyle w:val="Normal"/>
        <w:shd w:fill="FFFFFF" w:val="clear"/>
        <w:spacing w:lineRule="exact" w:line="274"/>
        <w:ind w:left="10" w:right="5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s haben wir also nötig, wenn wir zum Wärmezustand des S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urn zurückgehen? Wie können wir seine Wärme begreifen? Nu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durch, daß wir sagen: Aus dem Geist heraus ist seine Wärme en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anden. - Wenn wir bis zum Saturnzustand zurückgehen, hört all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terielle auf, wir begreifen dann das unmittelbare Herausgebor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rden des Physischen aus dem Geistigen. Wir verstehen den U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prung unseres Erdenwerdens, wenn wir zum Geiste zurückgehen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nicht zu einem Weltennebel, sondern wenn wir zurückgehen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m Geist und uns vorstellen, wie durch das Zusammenwirken von</w:t>
        <w:br/>
        <w:t>Geistern, von geistigen Wesenheiten, der Anfang unserer Erdenbi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ung entstanden ist.</w:t>
      </w:r>
    </w:p>
    <w:p>
      <w:pPr>
        <w:pStyle w:val="Normal"/>
        <w:shd w:fill="FFFFFF" w:val="clear"/>
        <w:spacing w:lineRule="exact" w:line="274"/>
        <w:ind w:left="24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Sie das ins Auge fassen, dann wird Ihnen verständlich sei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e in meinem Buch «Die Geheimwissenschaft im Umriß» das S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urndasein erklärt wird. Da wird gesagt, daß gewisse Geister,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an die Geister des Willens nennt, zuerst, gleichsam durch ein gro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ßes Opfer, ihr eigenes Wesen hinströmten. Mit ihnen wirkten zu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ammen die Geister der Weisheit, die Geister der Bewegung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och andere geistige Wesenheiten. Ich habe dort beschrieben, wie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12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de-DE"/>
        </w:rPr>
        <w:t>276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iese Geister zusammenströmen lassen ihre Taten im Makroko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os und wie durch dieses Zusammenströmen der Taten geistig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senheiten der Saturn entsteht. Da sehen wir, wie uns das Fo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en zu der Entstehung des Physischen aus dem Geistigen führt.</w:t>
        <w:br/>
        <w:t>Und weil wir es hier zu tun haben mit Taten von Wesenheiten aus</w:t>
        <w:br/>
        <w:t>höheren Welten, so muß das Fragen nach den Ursachen an diesem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Punkte aufhören. Wenn wir beim Geistigen angekommen sind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nn wir die geistigen Wesenheiten schauen, die uns entgegentre-</w:t>
        <w:br/>
        <w:t>ten, dann können wir nicht in derselben Weise nach dem Warum</w:t>
        <w:br/>
        <w:t>fragen wie vorher. Nur ein Abstraktling kann das Warum-Fragen</w:t>
        <w:br/>
        <w:t>immer weiter fortsetzen; er kann zum Beispiel, wenn er Wagenfur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chen auf der Straße sieht, fragen: Warum sind die Furchen da? - Wei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Räder sie gegraben haben. - Warum haben Räder sie gegraben? 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Weil da eine Kutsche gefahren ist. - Warum ist die Kutsche da gefah-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ren? - Weil sie einen Menschen fahren mußte. - Wer war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ensch? - Der und der. - Warum ist er gefahren? - Nun komm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 zu dem Entschluß dieses Menschen, und das ist das letzte, wo-</w:t>
        <w:br/>
        <w:t>nach wir fragen können, darüber kann man mit dem Warum-Fragen</w:t>
        <w:br/>
        <w:t>nicht hinausgehen. So ist es auch bei der Darstellung der groß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ltzusammenhänge; wir kommen an den Punkt, wo das Frag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aufhört, weil wir zu den Wesenheiten kommen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amit ist an einem Beispiel gezeigt worden, wie die von der Gei-</w:t>
        <w:br/>
        <w:t>steswissenschaft dargestellten Tatsachen ganz logisch auseinander</w:t>
        <w:br/>
        <w:t>folgen und vernunftgemäß zu verstehen sind. Dies ist nun allerding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r Weg des Geistesforschers nicht. Der Geistesforscher baut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cht ein System von logischen Folgerungen auf, sondern er schil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rt das, was er real vor sich sieht. Er schaut zurück zum Sonn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Saturndasein, er kann beschreiben, wie die Erde im Sonnenzu-</w:t>
        <w:br/>
        <w:t>stand war. Aber die Dinge müssen auch so dargestellt werden, daß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e für den gegenwärtigen Intellekt annehmbar sind. Sie haben ges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en, daß man oft weit ausholen und die Dinge von weit her zusam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tragen muß, wenn man dieses Verständnis erwecken will. Wenn</w:t>
        <w:br/>
        <w:t>man alles berücksichtigt, was an Tatsachen aus aller Welt zusam-</w:t>
        <w:br/>
        <w:t>mengetragen werden kann, dann würden Sie sehen, daß das, was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isteswissenschaft behauptet, durch äußere Tatsachen bewahrhei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534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77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t werden kann. Man muß nur imstande sein, genügend Tatsa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sammenzutragen.</w:t>
      </w:r>
    </w:p>
    <w:p>
      <w:pPr>
        <w:pStyle w:val="Normal"/>
        <w:shd w:fill="FFFFFF" w:val="clear"/>
        <w:spacing w:lineRule="exact" w:line="274"/>
        <w:ind w:firstLine="24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haben wir gesehen, wie in ferner Vergangenheit das, was aus</w:t>
        <w:br/>
        <w:t>dem Makrokosmos ausgeflossen ist, in den Mikrokosmos hineinge-</w:t>
        <w:br/>
        <w:t>zogen ist. Wir haben gesehen, wie der Mensch selber sich vorberei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tet hat durch lange, lange Zeiten hindurch vom Saturn zur Son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zum Mond zu dem, was im Erdendasein seinen vorläufigen Ab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chluß gefunden hat. Zum Schluß soll nun noch auf einiges hinge-</w:t>
        <w:br/>
        <w:t>wiesen werden, das sich auf die Zukunft bezieht. Gibt es etwas i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en, was in die Zukunft weist ? Hat der Mensch etwas an sich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as später weiter ausgebildet werden wird? - Wir sahen im gestri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n Vortrage, daß das Herz ein älteres Organ ist, denn schon im</w:t>
        <w:br/>
        <w:t>Mondenzustande war es vorhanden, wenn auch in anderer Gestal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s wurde dann umgewandelt im Erdenzustande zu dem, was es jetzt</w:t>
        <w:br/>
        <w:t>ist. Wenn wir einen früheren Mondenmenschen hellsehend betrach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ten, so können wir wahrnehmen, daß er etwas hat, was die Anla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 dem jetzigen Herzen war. Wie die Pflanzenblüte in der Keiman-</w:t>
        <w:br/>
        <w:t>lage die Frucht in sich trägt, so trug das Mondenherz gleichsam d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rdenherz in sich. In gleicher Weise sieht nun der dazu Befähigte i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utigen Menschen gewisse Organe, welche noch unvollkommen</w:t>
        <w:br/>
        <w:t>gebildet sind - obwohl sie dem gewöhnlichen Menschen vollkom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 erscheinen -, die dazu bestimmt sind, zu höherer Vollkommen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eit heranzuwachsen und in der Zukunft eine weit bedeutender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olle zu spielen, um dadurch den jetzigen Menschen zum künfti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Jupitermenschen werden zu lassen. Zu diesen Organen gehört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liche Kehlkopf, der in der jetzigen Zeit nicht mehr als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eimorgan ist. Vom Standpunkt der Geisteswissenschaft ist der</w:t>
        <w:br/>
        <w:t>Kehlkopf weiter von seiner Vollkommenheit entfernt als man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nderen Organe. Wenn wir den Kehlkopf betrachten in seinem Ver-</w:t>
        <w:br/>
        <w:t>hältnis zur Lunge, so können wir sagen, er setzt in einer gewiss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ise die Lunge voraus, er entwickelt sich beim Menschen auf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rund des Lungendaseins. Aber wir sehen zugleich, daß der Mens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bezug auf das, was er in seinem Kehlkopf hervorbringt, auf einer</w:t>
        <w:br/>
        <w:t>unvollkommenen Stufe steht. Was macht denn des Menschen Voll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kommenheit aus? Wo liegt heute, im gegenwärtigen Zustand der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78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enschheitsentwickelung, die größte menschliche Vollkommen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eit? Sie liegt darin, daß der Mensch in der Lage ist, sich ein Ich zu</w:t>
        <w:br/>
        <w:t>nennen. Alles, was dem Menschen die Möglichkeit gibt, sich ein 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 nennen, gibt ihm seine Menschenwürde, setzt ihn über die ande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ren Wesenheiten. Eine Individualität ist der Mensch, und die einzel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en Organe des Menschen sind um so vollkommener, je mehr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s leisten, was mit dem Ich verbunden bleibt, das von Verkörp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rung zu Verkörperung geht und die Früchte jedes einzelnen Lebens</w:t>
        <w:br/>
        <w:t>mitnimmt. Das ist aber in bezug auf den Kehlkopf nur in gering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aße der Fall. Wenn Sie zurückschauen könnten in Ihre frühe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karnationen und sich inkarniert finden zum Beispiel innerhalb der</w:t>
        <w:br/>
        <w:t>griechisch-lateinischen Zeit, innerhalb der ägyptisch-chaldäisc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Zeit, innerhalb der altpersischen Zeit, innerhalb der altindisc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Zeit, so finden Sie sich immer andere Sprachen sprechend; es ist al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 Sprache als Produkt unseres Kehlkopfes noch nicht individuali-</w:t>
        <w:br/>
        <w:t>siert. Die Sprache ist nicht etwas, was das Ich sich so einverlei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kann, daß der Mensch sie von Inkarnation zu Inkarnation mitne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 könnte. Wenn der Mensch in einer Inkarnation durch ein Volk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gangen ist, in einer folgenden Inkarnation durch ein anderes Volk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muß er sich jedesmal in einem anderen Sprachidiom ausdrücken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Sprache ist weit weniger innig mit dem Ich verbunden als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ken. Wir haben die Sprache gemeinsam mit anderen Menschen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ir werden durch die Geburt in eine Sprachform hineingeboren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Mensch ist in bezug auf die Sprache noch ganz gruppenseel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aft. Dennoch ist die Sprache etwas, in dem sich unser Inneres,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m sich der Geist ausdrückt. Sie ist die Fähigkeit des Mensch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urch die Konfiguration der Worte in den Laut, in den Ton hinei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ie Seelenempfindungen und die Gedanken zu tragen. So daß uns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serem Kehlkopf ein Organ gegeben ist, durch das wir mit unserer</w:t>
        <w:br/>
        <w:t>Individualität eingereiht sind in ein Geistgewirktes, aber nicht in et-</w:t>
        <w:br/>
        <w:t>was, was wir selber gemacht haben. Wenn die Sprache nicht ei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Geistgewirktes wäre, könnte sich nicht Geist in ihr ausdrücken;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nn der Kehlkopf nicht den geistgegebenen Ton ergreifen könnt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o könnte das Innere der Menschenseele sich nicht durch Gesa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m Ausdruck bringen. Der Kehlkopf ist ein Organ, welches Geist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4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de-DE"/>
        </w:rPr>
        <w:t>279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irkungen zum Ausdruck bringt, aber nicht individuelle Geistwi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ungen. Dem Geistesforscher zeigt sich der Kehlkopf als ein Orga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urch das der Mensch sich einer Gruppenseele einordnet, das sich</w:t>
        <w:br/>
        <w:t>noch nicht zur Individualität erheben kann, das aber auf dem Weg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ist, individuelle Wirkungen des Menschen aufzunehmen.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Mensch wird seinen Kehlkopf in der Zukunft so umarbeiten, daß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anz Individuelles auch durch den Kehlkopf zum Ausdruck brin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ann. Das ist gleichsam eine prophetische Vordeutung. Der Kehl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opf ist ein Keimorgan, das sich in der Zukunft umbilden wird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nn wir dies beachten, dann werden wir es begreiflich finden, daß</w:t>
        <w:br/>
        <w:t>die Sprache für den heutigen Menschen etwas aus Gnade Gegeben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st, über das er keine Macht hat, in das er erst hineinwachsen muß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mit seiner Individualität. So wie wir mit unserer Ichheit in un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elber stehen, so wurzeln wir mit unserem Kehlkopf im Makro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osmos, aus dem uns die Kräfte zuströmen, die uns zu sprechen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sen machen.</w:t>
      </w:r>
    </w:p>
    <w:p>
      <w:pPr>
        <w:pStyle w:val="Normal"/>
        <w:shd w:fill="FFFFFF" w:val="clear"/>
        <w:spacing w:lineRule="exact" w:line="274" w:before="5" w:after="0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Im Herzen hat der Mensch ein Organ, durch das er schon selb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ändig zum Menschen geworden ist. Mit ihm ist verbunden ein im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enschenkörper abgeschlossener Kreislauf des Blutes als Ausdruck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s Ich. Durch unseren Kehlkopf machen uns die höheren Wes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iten des Makrokosmos zum Menschen. Wenn wir in einer neuen</w:t>
        <w:br/>
        <w:t>Verkörperung in den Mikrokosmos hineinwachsen, so wachsen wi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hinein in eine Organisation, deren Mittelpunkt das Herz ist; ab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 wachsen nicht nur in den Mikrokosmos hinein, sondern diese</w:t>
        <w:br/>
        <w:t>Leiblichkeit wird durch den Makrokosmos fortwährend weiter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ildet. Durch unseren Kehlkopf strömt aus dem Makrokosmos d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erein, was höchster Geistesausdruck ist. So stehen wir mit dem Ma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krokosmos in Verbindung, daß wir nicht nur Wirkungen empfan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en, sondern auch Wirkungen zurückgeben, auch wenn wir no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eine individuelle Macht über das haben, in das wir hineingebo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rden. In den Volksgeist werden wir hineingeboren, darüber ha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n wir keine individuelle Macht. Daher entspricht es einer groß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ahrheit, wenn in der Bibel gleich am Anfang gesagt wird, daß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Mensch mit seinem Erdenwerden bis zu dem Zeitpunkt wart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mußte, da ihm aufgebaut werden konnte die Krönung seiner At-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93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de-DE"/>
        </w:rPr>
        <w:t>280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ungsorgane, der Kehlkopf, von dem Göttlich-Geistigen selber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Gott hauchte dem Menschen ein den lebendigen Odem, und 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ard der Mensch ein lebendiges Wesen. - Mit diesen Worten wird</w:t>
        <w:br/>
        <w:t>hingedeutet auf den Moment, wo das Göttlich-Geistige eingeatme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d aus dem Makrokosmos. Mit dem Herzen ist das Menschlich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im Zusammenhang, mit dem Kehlkopf das Göttliche.</w:t>
      </w:r>
    </w:p>
    <w:p>
      <w:pPr>
        <w:pStyle w:val="Normal"/>
        <w:shd w:fill="FFFFFF" w:val="clear"/>
        <w:spacing w:lineRule="exact" w:line="274"/>
        <w:ind w:right="5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dem der Mensch mit den Lungen atmet und seine Atmungsvor-</w:t>
        <w:br/>
        <w:t>gänge umgestalten kann zu jenen Konfigurationen, die durch d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ehlkopf bewirkt werden, Sprache und Gesang, ist ihm etwas geg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n, was höchster Ausbildung fähig ist. Daher ist es wohl begrü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t, wenn dasjenige, was die Krönung sein wird, wenn der Mens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ich höher und höher entwickelt, in der orientalischen Theosoph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«Atma» genannt wird. Das Wort «Atma» hat die gleiche Wurzel w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«Atmen». Atma oder Geistesmensch ist das höchste Glied, das der</w:t>
        <w:br/>
        <w:t>Mensch in der Zukunft einmal ausbilden wird. Er muß aber die Aus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bildung des Atma oder Geistesmenschen selbst bewirken, der heu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erst in der Anlage vorhanden ist. Er muß mitarbeiten an dem, was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sich als modifizierter Atmungsprozeß darlebt in Sprache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sang. Das steht erst im Anfang und wird sich immer weiter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iter entwickeln und immer weitere Kreise umfassen.</w:t>
      </w:r>
    </w:p>
    <w:p>
      <w:pPr>
        <w:pStyle w:val="Normal"/>
        <w:shd w:fill="FFFFFF" w:val="clear"/>
        <w:spacing w:lineRule="exact" w:line="274" w:before="5" w:after="0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Wenn wir das bedenken, dann werden wir sagen: Sobald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Mensch in sachgemäßer Weise eingreifen kann in seinen Atmung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prozeß, so wird das eine höhere Einwirkung sein als alle anderen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ber weil es sich hier um hohe geistige Kräfte handelt, für die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Mensch mit seiner gegenwärtigen Konstitution noch nicht reif is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o ist es klar, daß dabei auch am leichtesten Unheil hervorgeruf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erden kann. Wenn also unter den verschiedenen Übungen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Mensch vornehmen kann, um sich zu vervollkommnen, au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olche sind, die den Atem regeln, so ist es wichtig, bei solch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Übungen die allergrößte Sorgfalt zu verwenden, und der Lehr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uß dem Schüler gegenüber die größtmögliche Verantwortung</w:t>
        <w:br/>
        <w:t>empfinden. Denn die göttlich-geistigen Wesenheiten selber wa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s, welche aus ihrer Weisheit heraus den Atmungsprozeß modifi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ierten, um den Menschen aus einer niederen Stufe zu einem spra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gabten Wesen zu machen, und sie mußten, weil der Mensch dazu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539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81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nicht reif ist, die Sprache nicht in die Willkür seiner Individualitä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tellen, sondern sie mußten sie außerhalb derselben stellen. Alle</w:t>
        <w:br/>
        <w:t>Atemübungen bedeuten also ein Einwirken auf eine höhere Sphäre,</w:t>
        <w:br/>
        <w:t>und wir müssen uns klar darüber sein, daß damit die größte Verant-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wortung verbunden sein muß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Leider werden heute vielfach leichtfertige Anweisungen auf die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em Gebiete gegeben, und wer diese Dinge versteht, blickt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rauen darauf, daß zahlreiche Menschen sich heute mit Atemübu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n abgeben, ohne genügende Vorbereitung vorgenommen zu ha-</w:t>
        <w:br/>
        <w:t>ben. Dem Geistesforscher erscheinen sie wie Kinder, die mit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Feuer spielen. Niemand soll glauben, daß äußere anatomis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enntnisse und physische Rücksichten dazu fähig machen, über das</w:t>
        <w:br/>
        <w:t>Atmen Vorschriften zu geben. Der wahre Lehrer auf diesem Gebi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 weiß: Wenn man in den Atmungsprozeß bewußt eingreift, so ap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pelliert man an das Göttlich-Geistige in der menschlichen Natur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weil das der Fall ist, können die Gesetze dazu nur aus dem</w:t>
        <w:br/>
        <w:t>höchsten heute erreichbaren geistigen Erkennen herausgeholt w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. Anweisungen über Eingriffe in den Atmungsprozeß können</w:t>
        <w:br/>
        <w:t>daher nur einem solchen Lehrer anvertraut werden, von dem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llergrößte Sorgfalt und Vorsicht erwartet werden kann. In unser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eit, wo man sich so wenig bewußt ist, daß allem Materiellen ein</w:t>
        <w:br/>
        <w:t>Geistiges zugrunde liegt, wird man auch leichten Herzens glaub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se oder jene Atemübungen vorschreiben zu können. Wenn m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ber weiß, daß allem Physischen ein Geistiges zugrunde liegt, da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ird man auch zu der Erkenntnis kommen, daß zu den edels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Offenbarungen des Geistigen im Physischen die Modifikation des</w:t>
        <w:br/>
        <w:t>menschlichen Atmungsprozesses gehört und daß das Eingreifen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n Atmungsprozeß nur verbunden sein kann mit einer Stimm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Seele, die wie eine gebetartige ist. Wer in den Atmungsprozeß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ingreifen will, darf dies nur tun aus der Erkenntnis heraus, daß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Schüler Erkenntnis Gebet wird, daß er sich erfüllt mit tiefer A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acht. Anders sollten überhaupt nicht Anweisungen gegeben wer-</w:t>
        <w:br/>
        <w:t>den für diese verantwortungsvollsten Dinge. Der Erkennende wird</w:t>
        <w:br/>
        <w:t>ein Andächtiger, der sich erfüllt mit der Gnade derjenigen Wesen-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heiten, denen wir uns zwar nähern, zu denen wir aber heute noch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2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282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inaufsehen müssen, weil sie ihre Weisheit heruntersenden aus Hö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en des Makrokosmos, die höher sind, als wir mit unserem gewöhn-</w:t>
        <w:br/>
        <w:t>lichen Wissen erfassen können. Das ist es, was sich ergibt aus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isteswissenschaft als ein letztes Resultat, daß sie ausklingt wie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elbstverständliches Gebet:</w:t>
      </w:r>
    </w:p>
    <w:p>
      <w:pPr>
        <w:pStyle w:val="Normal"/>
        <w:shd w:fill="FFFFFF" w:val="clear"/>
        <w:spacing w:lineRule="exact" w:line="274" w:before="269" w:after="0"/>
        <w:ind w:left="152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Gottes schützender segnender Strah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fülle meine wachsende Seele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aß sie ergreifen k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tärkende Kräfte allüberall.</w:t>
        <w:br/>
        <w:t>Geloben will sie sich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Der Liebe Macht in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bensvoll zu erwecken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Und sehen so Gottes Kraf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f ihrem Lebenspfad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de-DE"/>
        </w:rPr>
        <w:t>Und wirken in Gottes Si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Mit allem, was sie hat.</w:t>
      </w:r>
    </w:p>
    <w:p>
      <w:pPr>
        <w:pStyle w:val="Normal"/>
        <w:shd w:fill="FFFFFF" w:val="clear"/>
        <w:spacing w:lineRule="exact" w:line="278" w:before="269" w:after="0"/>
        <w:ind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isteswissenschaft soll den ganzen Menschen in die höheren</w:t>
        <w:br/>
        <w:t>Welten führen, nicht nur den denkenden, sondern auch den fühlen-</w:t>
        <w:br/>
        <w:t>den und den wollenden Menschen. Wir können über die Welt nach-</w:t>
        <w:br/>
        <w:t>denken, aber wenn wir nur denken, bleiben wir bei aller Erkenntni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kalt und gleichgültig. Vielmehr sollen die Erkenntnisse der höhe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lten in uns Gefühle auslösen, und je höher der Mensch befähig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st hinaufzublicken, um so tiefer erwachen in ihm die Impulse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Fühlens, die Impulse zum Handeln, die Impulse dazu, den groß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Ideen, welche uns aus den geistigen Welten herunterleuchten, nach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leben. Wir werden andächtig, betend; das Fühlen wird andächtig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s Wollen gottinnig, wenn wir der geistigen Erkenntnis folg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n wer die Wahrheit so erkennt, daß er sie fühlt, der wird dabei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nicht stehenbleiben, er wird ganz von selbst, ohne jeden Zwang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ch das wollen und tun, was er für richtig und wahr erkannt ha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Und das ist der Prüfstein. Wer nur als Geisteserkennender dasteht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ber trotzdem gleichgültig ist in seinem Fühlen und Wollen, auf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hätte die Geisteswissenschaft nicht in der richtigen Weise gewirkt.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3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283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isteswissenschaft hat ihren Prüfstein darin, daß die Erkenntni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ausklingt in andächtige Stimmung und daß der Mensch in sein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illen aufnimmt und handelnd erfüllt, was er als richtig erkann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hat. Wo die Erkenntnisse der Geisteswissenschaft in diesem Sinn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irken, da geht wahrhaftig im Menschen eine Geistessonne auf, di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ihn von innen durchwärmt und durchleuchtet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shalb aber auch, weil geistige Erkenntnisse in die Herzen auf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enommen werden müssen, ist es natürlich, daß diese geistigen Er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kenntnisse heute durch unsere Kultur rinnen auf dem Wege des Zu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ammenschlusses der Menschen zu Vereinigungen, zur Vergesell-</w:t>
        <w:br/>
        <w:t>schaftung der Menschen. Käme es auf die Erkenntnisse allein an, so</w:t>
        <w:br/>
        <w:t>könnte der Mensch auch Einsiedler sein. Folgt aber aus den Erkennt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issen, daß Herz und Gefühl mitsprechen, dann fühlt der Mens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ch auch zu anderen Menschen hingezogen. Daher ist geistige Er-</w:t>
        <w:br/>
        <w:t>kenntnis etwas die Menschen Einendes, und es ist nur natürlich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egreiflich, daß der unwillkürliche Drang besteht, daß Menschen,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elche den gleichen Trieb, die gleiche Sehnsucht, die gleiche Liebe</w:t>
        <w:br/>
        <w:t>zu geisteswissenschaftlichen Ideen und Idealen haben, sich zusam-</w:t>
        <w:br/>
        <w:t>menfinden, sich zu Gesellschaften vereinigen, deren Mitglieder hier</w:t>
        <w:br/>
        <w:t>und dort, wo auch immer sie sein mögen, stets diese hohen geisti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iele in einem warmfühlenden Herzen tragen. Das schließt ein Gro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ßes und Weittragendes in sich, wenn Geisteswissenschaft in dies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eise sich ausbreitet, daß sie Menschen zusammenführt, denen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ermöge ihrer Innigkeit des Fühlens und Wollens wie von selbst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ergeht, daß sie verwandte Seelen anziehen. Wo können wir i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lt des gesellschaftlichen Chaos Menschen finden, mit denen wi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uns verwandt fühlen? Wie zerstückelt ist die Welt heute in bezug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uf die Menschen! Da sitzen die Menschen zusammen in Büros o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Werkstätten oder in der Fabrik und verrichten die gleiche Arbei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Und doch, wie weit können ihre Seelen voneinander entfernt sein!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Wir können Seite an Seite mit einem ändern Menschen sitzen, und</w:t>
        <w:br/>
        <w:t>die Lebensverhältnisse sind so kompliziert, daß wir einander nich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de-DE"/>
        </w:rPr>
        <w:t>verstehen. Wenn wir aber irgendwohin kommen und wissen, da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gibt es Menschen, welche das Heiligste, das wir verehren in unser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eele, auch verehren, dann haben wir das Recht anzunehmen, daß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7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284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ie in ihrem Innern etwas haben, was mit dem tiefsten Inneren unse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rer eigenen Seele verwandt ist. Wenn wir uns zusammenschließ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it solchen Menschen, die dasjenige, was wir das Heiligste nennen,</w:t>
        <w:br/>
        <w:t>auch für sich das Heiligste nennen, die in ihrer Seele dasselbe L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dieselbe Liebe tragen wie wir, dann können uns die Mensch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ie wir sonst gar nicht kennen, als die äußeren Träger einer inne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senheit erscheinen, die wir kennen. Dann wissen wir, daß 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Verwandte im Geiste geben kann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Überall, wo wir hinkommen und die Bewegung sich ausbreite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unter Menschen, die dasselbe Licht und dieselbe Liebe in sich tragen</w:t>
        <w:br/>
        <w:t>wie wir, werden sich mit uns verwandte Seelen zusammenfinden, d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sich zu den gleichen Idealen bekennen. Damit ist etwas Ungeheur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sagt, daß die Erkenntnis, die wir aus Geisteshöhen heruntertra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und in die Seelen einfließen lassen, die Menschen wandelt, daß sie s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 anderen Menschen macht, daß auch in solchen Seelen, die vie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leicht früher Tag für Tag, Jahr für Jahr teilnahmslos nebeneinan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ahingelebt haben, der Keim der Liebe und des Mitfühlens und der</w:t>
        <w:br/>
        <w:t>Erwärmung für Ideale aufsprießt und aus den ehemals kalten, nüch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rnen Menschen warmfühlende Menschheitsfreunde macht. Wir</w:t>
        <w:br/>
        <w:t>sprechen, indem wir Erkenntnis verbreiten, nicht nur über das, wa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eisheit der höheren Welten ist, sondern auch über das, was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ieser Erkenntnis an Liebe wirkt von Menschenseele zu Menschen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eele. Das ist der wahre Weg, in praktischer Weise eine Bruderschaf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r Menschen anzubahnen. Niemals kann ein solches Ziel durch</w:t>
        <w:br/>
        <w:t>Programme oder durch Predigen von Liebe erreicht werden, au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nicht durch Theoretisieren über Brüderlichkeit oder durch Anr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ungen zu Mildtätigkeit und dergleichen. Wo sich aber Mensch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usammenschließen, die Verwandte im Geiste sind, die sich angezo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gen fühlen von den gleichen Idealen und die dasselbe heilig halten,</w:t>
        <w:br/>
        <w:t>was auch unser Heiligstes ist, da können wir eine menschli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Bruderschaft begründen.</w:t>
      </w:r>
    </w:p>
    <w:p>
      <w:pPr>
        <w:pStyle w:val="Normal"/>
        <w:shd w:fill="FFFFFF" w:val="clear"/>
        <w:spacing w:lineRule="exact" w:line="274"/>
        <w:ind w:left="14" w:firstLine="24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So soll der heute zu Ende gehende Vortragszyklus - und i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runde genommen jeder Vortrag - nicht als etwas betrachtet wer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den, aus dem die Menschenseelen nur Wissen schöpfen und ihre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de-DE"/>
        </w:rPr>
        <w:t>Erkenntnisse bereichern, sondern er soll bewirken, daß aus de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544" w:hanging="0"/>
        <w:rPr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85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Erkenntnissen ganz unvermerkt ein warmes Gefühl aufsteigt für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ohen Ideale der Menschheit und für die Notwendigkeit, die M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en zusammenzuschmieden im Geiste der Brüderlichkeit. Je mehr</w:t>
        <w:br/>
        <w:t>wir in solchen Vorträgen lernen an Erkenntnissen, um so mehr sol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n wir dazu kommen, die Menschen auch liebzugewinnen, anzu-</w:t>
        <w:br/>
        <w:t>fachen das Feuer der Liebe und mitzuwirken, die Menschen d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hohen Menschheitsideal der Brüderlichkeit zuzuführen.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diesem Sinne sollten auch diese Vorträge gehalten sein. Wir</w:t>
        <w:br/>
        <w:t>haben versucht, aus manchmal recht entlegenen Gebieten her das-</w:t>
        <w:br/>
        <w:t>jenige zusammenzutragen, was uns Verständnis geben soll über die</w:t>
        <w:br/>
        <w:t>Welt und unser Dasein, das herunter kommt aus dem Geistigen. Nu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indem man zum Geiste emporsteigt, findet man das wahre inne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Wesen des Menschen. Wahre Menschenliebe wurzelt im Geistigen.</w:t>
        <w:br/>
        <w:t>Solche Gefühle der Liebe finden sich sicher ein, wo die Menschen</w:t>
        <w:br/>
        <w:t>durch die Geisteswissenschaft zum Geistigen aufsteigen, denn die</w:t>
        <w:br/>
        <w:t>Geisteswissenschaft belebt, erwärmt und erleuchtet die Menschen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Wo sie richtig verkündet und richtig aufgenommen wird, da wird s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stets solche Impulse geben, die eine wahre Logik des Herzens vorbe-</w:t>
        <w:br/>
        <w:t>reiten. Die Logik des Denkens ist vereinbar mit dem stärksten Egois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mus. Die Logik des Herzens ist imstande, allmählich allen Egoism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zu überwinden und alle Menschen zu Teilnehmern einer Mensche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gemeinschaft zu machen. Erst wenn die geistigen Wahrheiten uns</w:t>
        <w:br/>
        <w:t>durchdrungen haben mit Lebenswärme, haben wir die Impulse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Geisteswissenschaft richtig verstanden. Dann verlassen wir einen so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chen Vortragszyklus nicht nur mit Bereicherung an Erkenntnissen,</w:t>
        <w:br/>
        <w:t>sondern er wird jedem einzelnen die Seelenwärme so erhöhen, daß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iese Seelenwärme überfließen und auf das ganze Leben wirken kann.</w:t>
        <w:br/>
        <w:t>Möge einiges von diesem Ideal erreicht worden sein. In einem solch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Zyklus kann freilich - auch wenn er noch so lange dauert - nur weni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ges gegeben werden, nur ein wenig Feuer vielleicht angefacht werd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Aber es wäre doch schön, annehmen zu dürfen, daß die hier aufge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auchte Seelenwärme nicht wieder erkalten werde, daß noch Spuren</w:t>
        <w:br/>
        <w:t>von ihr oder sogar ein erfreuliches Anwachsen zu finden sein wer-</w:t>
        <w:br/>
        <w:t>den, wenn wir das nächste Mal uns hier wiederum zusammenfind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de-DE"/>
        </w:rPr>
        <w:t>werden. Bis dahin rufe ich Ihnen zu: Auf Wiedersehn!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07"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2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15970" cy="3639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41" w:after="0"/>
        <w:ind w:left="4805"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2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36340" cy="5029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06" w:after="0"/>
        <w:ind w:left="226"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288</w:t>
      </w:r>
    </w:p>
    <w:tbl>
      <w:tblPr>
        <w:tblW w:w="6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2429"/>
      </w:tblGrid>
      <w:tr>
        <w:trPr>
          <w:trHeight w:val="389" w:hRule="exact"/>
        </w:trPr>
        <w:tc>
          <w:tcPr>
            <w:tcW w:w="41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de-DE"/>
              </w:rPr>
              <w:t>Wien. 22. März 1910</w:t>
            </w:r>
            <w:r>
              <w:rPr/>
              <w:t xml:space="preserve"> 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u w:val="single"/>
                <w:lang w:val="de-DE"/>
              </w:rPr>
              <w:t>Mi.Ko.</w:t>
            </w:r>
            <w:r>
              <w:rPr/>
              <w:t xml:space="preserve"> </w:t>
            </w:r>
          </w:p>
        </w:tc>
        <w:tc>
          <w:tcPr>
            <w:tcW w:w="242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de-DE"/>
              </w:rPr>
              <w:t>Mikrokosmos</w:t>
            </w:r>
            <w:r>
              <w:rPr/>
              <w:t xml:space="preserve"> </w:t>
            </w:r>
          </w:p>
        </w:tc>
      </w:tr>
      <w:tr>
        <w:trPr>
          <w:trHeight w:val="2520" w:hRule="exact"/>
        </w:trPr>
        <w:tc>
          <w:tcPr>
            <w:tcW w:w="4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989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de-DE"/>
              </w:rPr>
              <w:t>Einschlafen: Mars: die Willenselemente werden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de-DE"/>
              </w:rPr>
              <w:t>vergeistigt : der M. hört als sich</w:t>
              <w:br/>
              <w:t>bewegendes Wesen auf. Traumzustand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de-DE"/>
              </w:rPr>
              <w:t>kann eintreten. : ES unterdrückt: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de-DE"/>
              </w:rPr>
              <w:t>die VS träumend. - Schlafwandelnd,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de-DE"/>
              </w:rPr>
              <w:t>in Zusammenhang tretend mit der</w:t>
              <w:br/>
              <w:t>Außenwelt. : Jupiter, träumend,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de-DE"/>
              </w:rPr>
              <w:t>Saturn : wandelnd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  <w:lang w:val="de-DE"/>
              </w:rPr>
              <w:t>Mensch</w:t>
            </w:r>
          </w:p>
          <w:p>
            <w:pPr>
              <w:pStyle w:val="Normal"/>
              <w:shd w:fill="FFFFFF" w:val="clear"/>
              <w:spacing w:lineRule="exact" w:line="283"/>
              <w:ind w:left="29" w:right="850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de-DE"/>
              </w:rPr>
              <w:t>Empfindungsseele</w:t>
              <w:br/>
              <w:t>Verstandesseele</w:t>
            </w:r>
            <w:r>
              <w:rPr/>
              <w:t xml:space="preserve"> </w:t>
            </w:r>
          </w:p>
        </w:tc>
      </w:tr>
      <w:tr>
        <w:trPr>
          <w:trHeight w:val="5702" w:hRule="exact"/>
        </w:trPr>
        <w:tc>
          <w:tcPr>
            <w:tcW w:w="41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130" w:hanging="979"/>
              <w:rPr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de-DE"/>
              </w:rPr>
              <w:t>Aufwachen: Durchgang durch Einströmen in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de-DE"/>
              </w:rPr>
              <w:t>Ae.L. Es wird der E. L. durchlaufen.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de-DE"/>
              </w:rPr>
              <w:t>In dem E. L. wird zurückgehalten</w:t>
              <w:br/>
              <w:t>alles, was das Ich zu früh isolieren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de-DE"/>
              </w:rPr>
              <w:t>könnte; es strebt darnach, sich zu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de-DE"/>
              </w:rPr>
              <w:t>vergeistigen. Durch den E. L. strebt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de-DE"/>
              </w:rPr>
              <w:t>es nach dem Ma.Kosms. : Es wird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de-DE"/>
              </w:rPr>
              <w:t>nun in die elem. u. mikrs. Welt</w:t>
            </w:r>
          </w:p>
          <w:p>
            <w:pPr>
              <w:pStyle w:val="Normal"/>
              <w:shd w:fill="FFFFFF" w:val="clear"/>
              <w:ind w:left="67" w:hanging="0"/>
              <w:rPr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4"/>
                <w:szCs w:val="14"/>
                <w:lang w:val="de-DE"/>
              </w:rPr>
              <w:t>ES</w:t>
            </w:r>
          </w:p>
          <w:p>
            <w:pPr>
              <w:pStyle w:val="Normal"/>
              <w:shd w:fill="FFFFFF" w:val="clear"/>
              <w:spacing w:lineRule="exact" w:line="278"/>
              <w:ind w:left="67" w:right="13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de-DE"/>
              </w:rPr>
              <w:t>eingeführt. Der Wille zur Liebe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de-DE"/>
              </w:rPr>
              <w:t>entfacht : Venus; die V. S. zum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de-DE"/>
              </w:rPr>
              <w:t>Verstehen der Welt und zum phys.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de-DE"/>
              </w:rPr>
              <w:t>Gedächtnis: Mercur; die Bewußts.S.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de-DE"/>
              </w:rPr>
              <w:t>zum ird. Selbstbewußtsein : Mond.</w:t>
              <w:br/>
              <w:t>Wenn Md. äußerlich entgegentritt: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de-DE"/>
              </w:rPr>
              <w:t>Phantasie. : geht diese über sich</w:t>
              <w:br/>
              <w:t>hinaus, will sie verstehen : Vision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Ätherleib   Empfindungsleib</w:t>
            </w:r>
          </w:p>
          <w:p>
            <w:pPr>
              <w:pStyle w:val="Normal"/>
              <w:shd w:fill="FFFFFF" w:val="clear"/>
              <w:spacing w:lineRule="exact" w:line="274"/>
              <w:ind w:left="38" w:right="67" w:hanging="0"/>
              <w:rPr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Empfindungsleib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  <w:lang w:val="de-DE"/>
              </w:rPr>
              <w:t>Makrokosmos</w:t>
            </w:r>
          </w:p>
          <w:p>
            <w:pPr>
              <w:pStyle w:val="Normal"/>
              <w:shd w:fill="FFFFFF" w:val="clear"/>
              <w:spacing w:lineRule="exact" w:line="1118"/>
              <w:ind w:left="38" w:right="67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de-DE"/>
              </w:rPr>
              <w:t>Verstandesseele</w:t>
              <w:br/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  <w:lang w:val="de-DE"/>
              </w:rPr>
              <w:t>Mond</w:t>
            </w:r>
            <w:r>
              <w:rPr>
                <w:lang w:val="de-DE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4109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  <w:lang w:val="de-DE"/>
              </w:rPr>
              <w:t>Notizzettel Archiv-Nr. 1556</w:t>
            </w:r>
            <w:r>
              <w:rPr/>
              <w:t xml:space="preserve"> 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5722" w:hanging="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2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93795" cy="48945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76" w:after="0"/>
        <w:ind w:left="144" w:hanging="0"/>
        <w:rPr>
          <w:lang w:val="de-DE"/>
        </w:rPr>
      </w:pPr>
      <w:r>
        <w:rPr>
          <w:color w:val="000000"/>
          <w:sz w:val="19"/>
          <w:szCs w:val="19"/>
          <w:lang w:val="de-DE"/>
        </w:rPr>
        <w:t>290</w:t>
      </w:r>
    </w:p>
    <w:p>
      <w:pPr>
        <w:pStyle w:val="Normal"/>
        <w:shd w:fill="FFFFFF" w:val="clear"/>
        <w:ind w:left="1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1910.      23. März Wien</w:t>
      </w:r>
    </w:p>
    <w:p>
      <w:pPr>
        <w:pStyle w:val="Normal"/>
        <w:shd w:fill="FFFFFF" w:val="clear"/>
        <w:spacing w:lineRule="exact" w:line="456" w:before="432" w:after="0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Regionen gegen den Menschen zu :</w:t>
      </w:r>
    </w:p>
    <w:p>
      <w:pPr>
        <w:pStyle w:val="Normal"/>
        <w:shd w:fill="FFFFFF" w:val="clear"/>
        <w:spacing w:lineRule="exact" w:line="456"/>
        <w:ind w:left="5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de-DE"/>
        </w:rPr>
        <w:t>Es giebt eine Region, durch welche wir</w:t>
      </w:r>
    </w:p>
    <w:p>
      <w:pPr>
        <w:pStyle w:val="Normal"/>
        <w:shd w:fill="FFFFFF" w:val="clear"/>
        <w:spacing w:lineRule="exact" w:line="456" w:before="5" w:after="0"/>
        <w:ind w:left="10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de-DE"/>
        </w:rPr>
        <w:t>nicht durchdringen : statt daß wir in</w:t>
      </w:r>
    </w:p>
    <w:p>
      <w:pPr>
        <w:pStyle w:val="Normal"/>
        <w:shd w:fill="FFFFFF" w:val="clear"/>
        <w:spacing w:lineRule="exact" w:line="456"/>
        <w:ind w:left="5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sie eindringen, spiegelt sie uns das mat.</w:t>
      </w:r>
    </w:p>
    <w:p>
      <w:pPr>
        <w:pStyle w:val="Normal"/>
        <w:shd w:fill="FFFFFF" w:val="clear"/>
        <w:spacing w:lineRule="exact" w:line="456" w:before="5" w:after="0"/>
        <w:ind w:left="10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de-DE"/>
        </w:rPr>
        <w:t>Universum. Dadurch wird zunächst unser</w:t>
      </w:r>
    </w:p>
    <w:p>
      <w:pPr>
        <w:pStyle w:val="Normal"/>
        <w:shd w:fill="FFFFFF" w:val="clear"/>
        <w:spacing w:lineRule="exact" w:line="456"/>
        <w:ind w:left="10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Inneres abgelenkt von der Empfindungsseele,</w:t>
      </w:r>
    </w:p>
    <w:p>
      <w:pPr>
        <w:pStyle w:val="Normal"/>
        <w:shd w:fill="FFFFFF" w:val="clear"/>
        <w:spacing w:lineRule="exact" w:line="456" w:before="5" w:after="0"/>
        <w:ind w:left="10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de-DE"/>
        </w:rPr>
        <w:t>welche mit dem Feuer alles verschlingen würde.</w:t>
      </w:r>
    </w:p>
    <w:p>
      <w:pPr>
        <w:pStyle w:val="Normal"/>
        <w:shd w:fill="FFFFFF" w:val="clear"/>
        <w:spacing w:lineRule="exact" w:line="456"/>
        <w:ind w:left="10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de-DE"/>
        </w:rPr>
        <w:t>wir treten in die Welt von Luft,</w:t>
      </w:r>
    </w:p>
    <w:p>
      <w:pPr>
        <w:pStyle w:val="Normal"/>
        <w:shd w:fill="FFFFFF" w:val="clear"/>
        <w:spacing w:lineRule="exact" w:line="456"/>
        <w:ind w:left="10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de-DE"/>
        </w:rPr>
        <w:t>Wasser  Erde. -</w:t>
      </w:r>
    </w:p>
    <w:p>
      <w:pPr>
        <w:pStyle w:val="Normal"/>
        <w:shd w:fill="FFFFFF" w:val="clear"/>
        <w:spacing w:lineRule="exact" w:line="456"/>
        <w:ind w:left="10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de-DE"/>
        </w:rPr>
        <w:t>Sonne blendet : es entgehen uns die Wirkungen</w:t>
      </w:r>
    </w:p>
    <w:p>
      <w:pPr>
        <w:pStyle w:val="Normal"/>
        <w:shd w:fill="FFFFFF" w:val="clear"/>
        <w:tabs>
          <w:tab w:val="clear" w:pos="720"/>
          <w:tab w:val="left" w:pos="4027" w:leader="none"/>
        </w:tabs>
        <w:spacing w:lineRule="exact" w:line="456" w:before="5" w:after="0"/>
        <w:ind w:left="1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der Pl. auf die Sonne : die E. S. des Univ.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ab/>
        <w:t>Planeten   Empfindungsseele</w:t>
      </w:r>
    </w:p>
    <w:p>
      <w:pPr>
        <w:pStyle w:val="Normal"/>
        <w:shd w:fill="FFFFFF" w:val="clear"/>
        <w:spacing w:lineRule="exact" w:line="461" w:before="206" w:after="0"/>
        <w:ind w:left="888" w:hanging="878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de-DE"/>
        </w:rPr>
        <w:t>Bei Nacht : Sonne wird unsichtbar, die Wirkungen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de-DE"/>
        </w:rPr>
        <w:t>der Pl. auf die Sonne erscheinen nur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de-DE"/>
        </w:rPr>
        <w:t>im äußerl. Anblick. -</w:t>
      </w:r>
    </w:p>
    <w:p>
      <w:pPr>
        <w:pStyle w:val="Normal"/>
        <w:shd w:fill="FFFFFF" w:val="clear"/>
        <w:spacing w:before="1867" w:after="0"/>
        <w:ind w:left="19" w:hanging="0"/>
        <w:rPr>
          <w:rFonts w:ascii="Times New Roman" w:hAnsi="Times New Roman" w:cs="Times New Roman"/>
          <w:color w:val="000000"/>
          <w:spacing w:val="3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de-DE"/>
        </w:rPr>
        <w:t>Notizzettel Archiv-Nr. 1558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544" w:hanging="0"/>
        <w:rPr>
          <w:rFonts w:ascii="Times New Roman" w:hAnsi="Times New Roman" w:cs="Times New Roman"/>
          <w:color w:val="000000"/>
          <w:spacing w:val="-12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2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8780" cy="5334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3" w:after="0"/>
        <w:ind w:left="571" w:hanging="0"/>
        <w:rPr>
          <w:lang w:val="de-DE"/>
        </w:rPr>
      </w:pPr>
      <w:r>
        <w:rPr>
          <w:color w:val="000000"/>
          <w:sz w:val="19"/>
          <w:szCs w:val="19"/>
          <w:lang w:val="de-DE"/>
        </w:rPr>
        <w:t>292</w:t>
      </w:r>
    </w:p>
    <w:p>
      <w:pPr>
        <w:pStyle w:val="Normal"/>
        <w:shd w:fill="FFFFFF" w:val="clear"/>
        <w:ind w:right="24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42"/>
          <w:w w:val="102"/>
          <w:sz w:val="16"/>
          <w:szCs w:val="16"/>
          <w:lang w:val="de-DE"/>
        </w:rPr>
        <w:t>ANMERKUNGEN</w:t>
      </w:r>
    </w:p>
    <w:p>
      <w:pPr>
        <w:pStyle w:val="Normal"/>
        <w:shd w:fill="FFFFFF" w:val="clear"/>
        <w:spacing w:lineRule="exact" w:line="211" w:before="744" w:after="0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16"/>
          <w:szCs w:val="16"/>
          <w:lang w:val="de-DE"/>
        </w:rPr>
        <w:t xml:space="preserve">Textunterlagen </w:t>
      </w:r>
      <w:r>
        <w:rPr>
          <w:rFonts w:cs="Times New Roman" w:ascii="Times New Roman" w:hAnsi="Times New Roman"/>
          <w:color w:val="000000"/>
          <w:spacing w:val="-1"/>
          <w:w w:val="102"/>
          <w:sz w:val="16"/>
          <w:szCs w:val="16"/>
          <w:lang w:val="de-DE"/>
        </w:rPr>
        <w:t>Von den Vortragen liegen fünf verschiedene Fassungen von Mitschriften vor,</w:t>
        <w:br/>
      </w:r>
      <w:r>
        <w:rPr>
          <w:rFonts w:cs="Times New Roman" w:ascii="Times New Roman" w:hAnsi="Times New Roman"/>
          <w:color w:val="000000"/>
          <w:spacing w:val="1"/>
          <w:w w:val="102"/>
          <w:sz w:val="16"/>
          <w:szCs w:val="16"/>
          <w:lang w:val="de-DE"/>
        </w:rPr>
        <w:t>die von namentlich nicht bekannten Teilnehmern erstellt wurden Ferner gibt es eine erst in</w:t>
        <w:br/>
      </w:r>
      <w:r>
        <w:rPr>
          <w:rFonts w:cs="Times New Roman" w:ascii="Times New Roman" w:hAnsi="Times New Roman"/>
          <w:color w:val="000000"/>
          <w:w w:val="102"/>
          <w:sz w:val="16"/>
          <w:szCs w:val="16"/>
          <w:lang w:val="de-DE"/>
        </w:rPr>
        <w:t>spateren Jahren entstandene Textfassung, die von Alfred Meebold aus zwei Manuskripten</w:t>
        <w:br/>
        <w:t>zusammengearbeitet wurde, welche seinerzeit in Mitghederkreisen kursierten Meebold ver-</w:t>
        <w:br/>
        <w:t>vielfältigte den von ihm erarbeiteten Text und schrieb m der Einleitung über die dabei ver-</w:t>
        <w:br/>
      </w:r>
      <w:r>
        <w:rPr>
          <w:rFonts w:cs="Times New Roman" w:ascii="Times New Roman" w:hAnsi="Times New Roman"/>
          <w:color w:val="000000"/>
          <w:spacing w:val="2"/>
          <w:w w:val="102"/>
          <w:sz w:val="16"/>
          <w:szCs w:val="16"/>
          <w:lang w:val="de-DE"/>
        </w:rPr>
        <w:t>wendeten Unterlagen « Diese Notizen sind gedruckt wie die Zyklen, sind aber so lucken</w:t>
        <w:br/>
      </w:r>
      <w:r>
        <w:rPr>
          <w:rFonts w:cs="Times New Roman" w:ascii="Times New Roman" w:hAnsi="Times New Roman"/>
          <w:color w:val="000000"/>
          <w:w w:val="102"/>
          <w:sz w:val="16"/>
          <w:szCs w:val="16"/>
          <w:lang w:val="de-DE"/>
        </w:rPr>
        <w:t>haft und voll Irrtumer, daß ich nicht glauben kann, sie sind mit Dr Steiners Zustimmung ver</w:t>
        <w:br/>
        <w:t>trieben worden » - Dies trifft zweifellos zu, denn die ursprünglich vorgesehene Herausgabe</w:t>
        <w:br/>
        <w:t>der Vortrage als «Zyklus 11» ist nicht zustande gekommen Meebold schreibt weiter «Öfters</w:t>
        <w:br/>
      </w:r>
      <w:r>
        <w:rPr>
          <w:rFonts w:cs="Times New Roman" w:ascii="Times New Roman" w:hAnsi="Times New Roman"/>
          <w:color w:val="000000"/>
          <w:spacing w:val="-1"/>
          <w:w w:val="102"/>
          <w:sz w:val="16"/>
          <w:szCs w:val="16"/>
          <w:lang w:val="de-DE"/>
        </w:rPr>
        <w:t>habe ich bei der Zusammenarbeitung des Textes beide Versionen m den Text aufgenommen,</w:t>
        <w:br/>
        <w:t>wo sie dann als Wiederholungen nebeneinanderstehen, so daß nicht immer die Wiederholung</w:t>
        <w:br/>
      </w:r>
      <w:r>
        <w:rPr>
          <w:rFonts w:cs="Times New Roman" w:ascii="Times New Roman" w:hAnsi="Times New Roman"/>
          <w:color w:val="000000"/>
          <w:w w:val="102"/>
          <w:sz w:val="16"/>
          <w:szCs w:val="16"/>
          <w:lang w:val="de-DE"/>
        </w:rPr>
        <w:t>von Dr Steiner stammt Es war erstaunlich zu sehen, wie weit oft solche Nachschriften im</w:t>
        <w:br/>
      </w:r>
      <w:r>
        <w:rPr>
          <w:rFonts w:cs="Times New Roman" w:ascii="Times New Roman" w:hAnsi="Times New Roman"/>
          <w:color w:val="000000"/>
          <w:spacing w:val="3"/>
          <w:w w:val="102"/>
          <w:sz w:val="16"/>
          <w:szCs w:val="16"/>
          <w:lang w:val="de-DE"/>
        </w:rPr>
        <w:t>Wortlaut, wenn auch nicht immer im Sinn, voneinander abweichen »</w:t>
      </w:r>
    </w:p>
    <w:p>
      <w:pPr>
        <w:pStyle w:val="Normal"/>
        <w:shd w:fill="FFFFFF" w:val="clear"/>
        <w:spacing w:lineRule="exact" w:line="211"/>
        <w:ind w:left="5" w:right="5" w:firstLine="173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w w:val="102"/>
          <w:sz w:val="16"/>
          <w:szCs w:val="16"/>
          <w:lang w:val="de-DE"/>
        </w:rPr>
        <w:t>Die erste Buchausgabe erschien erst im Jahr 1933, herausgegeben von Marie Steiner</w:t>
        <w:br/>
      </w:r>
      <w:r>
        <w:rPr>
          <w:rFonts w:cs="Times New Roman" w:ascii="Times New Roman" w:hAnsi="Times New Roman"/>
          <w:color w:val="000000"/>
          <w:spacing w:val="-1"/>
          <w:w w:val="102"/>
          <w:sz w:val="16"/>
          <w:szCs w:val="16"/>
          <w:lang w:val="de-DE"/>
        </w:rPr>
        <w:t>Diesem Erstdruck lag nur eine einzige Nachschrift zugrunde Bei der 2 Auflage 1962 konnten</w:t>
        <w:br/>
      </w:r>
      <w:r>
        <w:rPr>
          <w:rFonts w:cs="Times New Roman" w:ascii="Times New Roman" w:hAnsi="Times New Roman"/>
          <w:color w:val="000000"/>
          <w:w w:val="102"/>
          <w:sz w:val="16"/>
          <w:szCs w:val="16"/>
          <w:lang w:val="de-DE"/>
        </w:rPr>
        <w:t>Ergänzungen aus einer zweiten Nachschrift eingearbeitet werden Abweichend von diesen</w:t>
        <w:br/>
        <w:t xml:space="preserve">Angaben ist nunmehr für die 3 Auflage 1988 eine ausführliche Zusammenarbeitung </w:t>
      </w:r>
      <w:r>
        <w:rPr>
          <w:rFonts w:cs="Times New Roman" w:ascii="Times New Roman" w:hAnsi="Times New Roman"/>
          <w:i/>
          <w:iCs/>
          <w:color w:val="000000"/>
          <w:w w:val="102"/>
          <w:sz w:val="16"/>
          <w:szCs w:val="16"/>
          <w:lang w:val="de-DE"/>
        </w:rPr>
        <w:t>aller,</w:t>
        <w:br/>
      </w:r>
      <w:r>
        <w:rPr>
          <w:rFonts w:cs="Times New Roman" w:ascii="Times New Roman" w:hAnsi="Times New Roman"/>
          <w:color w:val="000000"/>
          <w:w w:val="102"/>
          <w:sz w:val="16"/>
          <w:szCs w:val="16"/>
          <w:lang w:val="de-DE"/>
        </w:rPr>
        <w:t>teilweise erst im Laufe der letzten Jahre dem Archiv zugekommenen Unterlagen vorgenom</w:t>
        <w:br/>
        <w:t>men worden Hierbei zeigte sich als besondere Schwache der zuerst gedruckten Nachschrift,</w:t>
        <w:br/>
        <w:t>daß der Nachschreiber gelegentlich die Satze nach eigenem Gutdünken verlängert hat durch</w:t>
        <w:br/>
      </w:r>
      <w:r>
        <w:rPr>
          <w:rFonts w:cs="Times New Roman" w:ascii="Times New Roman" w:hAnsi="Times New Roman"/>
          <w:color w:val="000000"/>
          <w:spacing w:val="-1"/>
          <w:w w:val="102"/>
          <w:sz w:val="16"/>
          <w:szCs w:val="16"/>
          <w:lang w:val="de-DE"/>
        </w:rPr>
        <w:t>Verwendung überflüssiger Füllwörter oder durch Wiederholung früherer Satzpassagen Diese</w:t>
        <w:br/>
      </w:r>
      <w:r>
        <w:rPr>
          <w:rFonts w:cs="Times New Roman" w:ascii="Times New Roman" w:hAnsi="Times New Roman"/>
          <w:color w:val="000000"/>
          <w:spacing w:val="1"/>
          <w:w w:val="102"/>
          <w:sz w:val="16"/>
          <w:szCs w:val="16"/>
          <w:lang w:val="de-DE"/>
        </w:rPr>
        <w:t>willkürlichen Einschiebsel sind weder in den anderen Nachschriften enthalten noch m der</w:t>
        <w:br/>
      </w:r>
      <w:r>
        <w:rPr>
          <w:rFonts w:cs="Times New Roman" w:ascii="Times New Roman" w:hAnsi="Times New Roman"/>
          <w:color w:val="000000"/>
          <w:w w:val="102"/>
          <w:sz w:val="16"/>
          <w:szCs w:val="16"/>
          <w:lang w:val="de-DE"/>
        </w:rPr>
        <w:t>von zwei Vortragen vorliegenden Erst-Ubertragung desselben Nachschreibers Sie wurden</w:t>
        <w:br/>
      </w:r>
      <w:r>
        <w:rPr>
          <w:rFonts w:cs="Times New Roman" w:ascii="Times New Roman" w:hAnsi="Times New Roman"/>
          <w:color w:val="000000"/>
          <w:spacing w:val="3"/>
          <w:w w:val="102"/>
          <w:sz w:val="16"/>
          <w:szCs w:val="16"/>
          <w:lang w:val="de-DE"/>
        </w:rPr>
        <w:t>deshalb - da offensichtlich nicht von Rudolf Steiner herrührend - nunmehr gestrichen</w:t>
      </w:r>
    </w:p>
    <w:p>
      <w:pPr>
        <w:pStyle w:val="Normal"/>
        <w:shd w:fill="FFFFFF" w:val="clear"/>
        <w:spacing w:lineRule="exact" w:line="211"/>
        <w:ind w:left="5" w:firstLine="173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16"/>
          <w:szCs w:val="16"/>
          <w:lang w:val="de-DE"/>
        </w:rPr>
        <w:t>Der so aus mehreren Nachschriften erarbeitete Text gibt Inhalt und Aufbau von Rudolf</w:t>
        <w:br/>
      </w:r>
      <w:r>
        <w:rPr>
          <w:rFonts w:cs="Times New Roman" w:ascii="Times New Roman" w:hAnsi="Times New Roman"/>
          <w:color w:val="000000"/>
          <w:spacing w:val="-1"/>
          <w:w w:val="102"/>
          <w:sz w:val="16"/>
          <w:szCs w:val="16"/>
          <w:lang w:val="de-DE"/>
        </w:rPr>
        <w:t>Steiners Vortragen wieder, kann jedoch nicht durchgangig als gesicherter Wortlaut angesehen</w:t>
        <w:br/>
      </w:r>
      <w:r>
        <w:rPr>
          <w:rFonts w:cs="Times New Roman" w:ascii="Times New Roman" w:hAnsi="Times New Roman"/>
          <w:color w:val="000000"/>
          <w:spacing w:val="1"/>
          <w:w w:val="102"/>
          <w:sz w:val="16"/>
          <w:szCs w:val="16"/>
          <w:lang w:val="de-DE"/>
        </w:rPr>
        <w:t>werden Noch immer mögen Fehler, Lucken oder Unklarheiten enthalten sein, die mangels</w:t>
        <w:br/>
      </w:r>
      <w:r>
        <w:rPr>
          <w:rFonts w:cs="Times New Roman" w:ascii="Times New Roman" w:hAnsi="Times New Roman"/>
          <w:color w:val="000000"/>
          <w:w w:val="102"/>
          <w:sz w:val="16"/>
          <w:szCs w:val="16"/>
          <w:lang w:val="de-DE"/>
        </w:rPr>
        <w:t>eines wörtlichen Stenogrammes nicht auszumerzen sind Einige wenige vom Herausgeber</w:t>
        <w:br/>
      </w:r>
      <w:r>
        <w:rPr>
          <w:rFonts w:cs="Times New Roman" w:ascii="Times New Roman" w:hAnsi="Times New Roman"/>
          <w:color w:val="000000"/>
          <w:spacing w:val="3"/>
          <w:w w:val="102"/>
          <w:sz w:val="16"/>
          <w:szCs w:val="16"/>
          <w:lang w:val="de-DE"/>
        </w:rPr>
        <w:t>vorgenommene Ergänzungen sind durch eckige Klammern [ ] gekennzeichnet</w:t>
      </w:r>
    </w:p>
    <w:p>
      <w:pPr>
        <w:pStyle w:val="Normal"/>
        <w:shd w:fill="FFFFFF" w:val="clear"/>
        <w:spacing w:lineRule="exact" w:line="216" w:before="149" w:after="0"/>
        <w:ind w:left="10" w:right="53" w:firstLine="168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16"/>
          <w:szCs w:val="16"/>
          <w:lang w:val="de-DE"/>
        </w:rPr>
        <w:t>Die Bezeichnungen «Geisteswissenschaft», «Geistesforschung», «Theosophie» und so wei</w:t>
        <w:br/>
      </w:r>
      <w:r>
        <w:rPr>
          <w:rFonts w:cs="Times New Roman" w:ascii="Times New Roman" w:hAnsi="Times New Roman"/>
          <w:color w:val="000000"/>
          <w:spacing w:val="2"/>
          <w:w w:val="102"/>
          <w:sz w:val="16"/>
          <w:szCs w:val="16"/>
          <w:lang w:val="de-DE"/>
        </w:rPr>
        <w:t>ter sind so wiedergegeben, wie sie von den Nachschreibern festgehalten wurden</w:t>
      </w:r>
    </w:p>
    <w:p>
      <w:pPr>
        <w:pStyle w:val="Normal"/>
        <w:shd w:fill="FFFFFF" w:val="clear"/>
        <w:spacing w:lineRule="exact" w:line="211" w:before="149" w:after="0"/>
        <w:ind w:left="14" w:firstLine="158"/>
        <w:jc w:val="both"/>
        <w:rPr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16"/>
          <w:szCs w:val="16"/>
          <w:lang w:val="de-DE"/>
        </w:rPr>
        <w:t xml:space="preserve">Der Titel des Bandes </w:t>
      </w:r>
      <w:r>
        <w:rPr>
          <w:rFonts w:cs="Times New Roman" w:ascii="Times New Roman" w:hAnsi="Times New Roman"/>
          <w:color w:val="000000"/>
          <w:spacing w:val="-1"/>
          <w:w w:val="102"/>
          <w:sz w:val="16"/>
          <w:szCs w:val="16"/>
          <w:lang w:val="de-DE"/>
        </w:rPr>
        <w:t>geht auf den Titel des Vortragszyklus zurück Die Titel des Vortrags-</w:t>
        <w:br/>
      </w:r>
      <w:r>
        <w:rPr>
          <w:rFonts w:cs="Times New Roman" w:ascii="Times New Roman" w:hAnsi="Times New Roman"/>
          <w:color w:val="000000"/>
          <w:w w:val="102"/>
          <w:sz w:val="16"/>
          <w:szCs w:val="16"/>
          <w:lang w:val="de-DE"/>
        </w:rPr>
        <w:t>zyklus sowie des öffentlichen Vortrages sind von Rudolf Steiner, siehe hierzu die Einladung</w:t>
        <w:br/>
      </w:r>
      <w:r>
        <w:rPr>
          <w:rFonts w:cs="Times New Roman" w:ascii="Times New Roman" w:hAnsi="Times New Roman"/>
          <w:color w:val="000000"/>
          <w:spacing w:val="1"/>
          <w:w w:val="102"/>
          <w:sz w:val="16"/>
          <w:szCs w:val="16"/>
          <w:lang w:val="de-DE"/>
        </w:rPr>
        <w:t>zu den Veranstaltungen auf Seite 292</w:t>
      </w:r>
    </w:p>
    <w:p>
      <w:pPr>
        <w:pStyle w:val="Normal"/>
        <w:shd w:fill="FFFFFF" w:val="clear"/>
        <w:spacing w:lineRule="exact" w:line="216" w:before="149" w:after="0"/>
        <w:ind w:left="14" w:right="43" w:firstLine="163"/>
        <w:jc w:val="both"/>
        <w:rPr>
          <w:lang w:val="de-DE"/>
        </w:rPr>
      </w:pPr>
      <w:r>
        <w:rPr>
          <w:rFonts w:cs="Times New Roman" w:ascii="Times New Roman" w:hAnsi="Times New Roman"/>
          <w:i/>
          <w:iCs/>
          <w:color w:val="000000"/>
          <w:w w:val="102"/>
          <w:sz w:val="16"/>
          <w:szCs w:val="16"/>
          <w:lang w:val="de-DE"/>
        </w:rPr>
        <w:t xml:space="preserve">Die Zeichnungen </w:t>
      </w:r>
      <w:r>
        <w:rPr>
          <w:rFonts w:cs="Times New Roman" w:ascii="Times New Roman" w:hAnsi="Times New Roman"/>
          <w:color w:val="000000"/>
          <w:w w:val="102"/>
          <w:sz w:val="16"/>
          <w:szCs w:val="16"/>
          <w:lang w:val="de-DE"/>
        </w:rPr>
        <w:t>wurden nach den spärlichen Angaben einzelner Nachschriften wieder</w:t>
        <w:br/>
      </w:r>
      <w:r>
        <w:rPr>
          <w:rFonts w:cs="Times New Roman" w:ascii="Times New Roman" w:hAnsi="Times New Roman"/>
          <w:color w:val="000000"/>
          <w:spacing w:val="2"/>
          <w:w w:val="102"/>
          <w:sz w:val="16"/>
          <w:szCs w:val="16"/>
          <w:lang w:val="de-DE"/>
        </w:rPr>
        <w:t>gegeben, die Ongmaltafelskizzen sind nicht erhalten</w:t>
      </w:r>
    </w:p>
    <w:p>
      <w:pPr>
        <w:pStyle w:val="Normal"/>
        <w:shd w:fill="FFFFFF" w:val="clear"/>
        <w:spacing w:lineRule="exact" w:line="216" w:before="149" w:after="0"/>
        <w:ind w:left="14" w:right="5" w:firstLine="187"/>
        <w:jc w:val="both"/>
        <w:rPr>
          <w:lang w:val="de-DE"/>
        </w:rPr>
      </w:pPr>
      <w:r>
        <w:rPr>
          <w:rFonts w:cs="Times New Roman" w:ascii="Times New Roman" w:hAnsi="Times New Roman"/>
          <w:i/>
          <w:iCs/>
          <w:color w:val="000000"/>
          <w:w w:val="102"/>
          <w:sz w:val="16"/>
          <w:szCs w:val="16"/>
          <w:lang w:val="de-DE"/>
        </w:rPr>
        <w:t xml:space="preserve">Werke Rudolf Steiners </w:t>
      </w:r>
      <w:r>
        <w:rPr>
          <w:rFonts w:cs="Times New Roman" w:ascii="Times New Roman" w:hAnsi="Times New Roman"/>
          <w:color w:val="000000"/>
          <w:w w:val="102"/>
          <w:sz w:val="16"/>
          <w:szCs w:val="16"/>
          <w:lang w:val="de-DE"/>
        </w:rPr>
        <w:t>innerhalb der Gesamtausgabe (GA) werden in den Hinweisen mit</w:t>
        <w:br/>
      </w:r>
      <w:r>
        <w:rPr>
          <w:rFonts w:cs="Times New Roman" w:ascii="Times New Roman" w:hAnsi="Times New Roman"/>
          <w:color w:val="000000"/>
          <w:spacing w:val="2"/>
          <w:w w:val="102"/>
          <w:sz w:val="16"/>
          <w:szCs w:val="16"/>
          <w:lang w:val="de-DE"/>
        </w:rPr>
        <w:t>der Bibliographie-Nummer angegeben Siehe auch die Übersicht am Schluß des Bandes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54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de-DE"/>
        </w:rPr>
        <w:t>293</w:t>
      </w:r>
    </w:p>
    <w:p>
      <w:pPr>
        <w:pStyle w:val="Normal"/>
        <w:shd w:fill="FFFFFF" w:val="clear"/>
        <w:ind w:right="43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36"/>
          <w:w w:val="102"/>
          <w:sz w:val="16"/>
          <w:szCs w:val="16"/>
          <w:lang w:val="de-DE"/>
        </w:rPr>
        <w:t>HINWEISE</w:t>
      </w:r>
    </w:p>
    <w:p>
      <w:pPr>
        <w:pStyle w:val="Normal"/>
        <w:shd w:fill="FFFFFF" w:val="clear"/>
        <w:spacing w:lineRule="exact" w:line="187" w:before="782" w:after="0"/>
        <w:ind w:left="403" w:right="5" w:hanging="33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16"/>
          <w:szCs w:val="16"/>
          <w:lang w:val="de-DE"/>
        </w:rPr>
        <w:t xml:space="preserve">11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6"/>
          <w:szCs w:val="16"/>
          <w:lang w:val="de-DE"/>
        </w:rPr>
        <w:t xml:space="preserve">Der Vortrag vom letzten Donnerstag </w:t>
      </w:r>
      <w:r>
        <w:rPr>
          <w:rFonts w:cs="Times New Roman" w:ascii="Times New Roman" w:hAnsi="Times New Roman"/>
          <w:color w:val="000000"/>
          <w:spacing w:val="1"/>
          <w:w w:val="102"/>
          <w:sz w:val="16"/>
          <w:szCs w:val="16"/>
          <w:lang w:val="de-DE"/>
        </w:rPr>
        <w:t>Es handelt sich um den öffentlichen Vortrag vom</w:t>
        <w:br/>
      </w:r>
      <w:r>
        <w:rPr>
          <w:rFonts w:cs="Times New Roman" w:ascii="Times New Roman" w:hAnsi="Times New Roman"/>
          <w:color w:val="000000"/>
          <w:spacing w:val="3"/>
          <w:w w:val="102"/>
          <w:sz w:val="16"/>
          <w:szCs w:val="16"/>
          <w:lang w:val="de-DE"/>
        </w:rPr>
        <w:t>17 März 1910, von dem es keine Nachschrift gibt Er behandelte «Das Wesen des</w:t>
        <w:br/>
      </w:r>
      <w:r>
        <w:rPr>
          <w:rFonts w:cs="Times New Roman" w:ascii="Times New Roman" w:hAnsi="Times New Roman"/>
          <w:color w:val="000000"/>
          <w:spacing w:val="-1"/>
          <w:w w:val="102"/>
          <w:sz w:val="16"/>
          <w:szCs w:val="16"/>
          <w:lang w:val="de-DE"/>
        </w:rPr>
        <w:t>Todes und das Rätsel des menschlichen Schicksals (mit Besprechung besonderer</w:t>
        <w:br/>
      </w:r>
      <w:r>
        <w:rPr>
          <w:rFonts w:cs="Times New Roman" w:ascii="Times New Roman" w:hAnsi="Times New Roman"/>
          <w:color w:val="000000"/>
          <w:spacing w:val="-4"/>
          <w:w w:val="102"/>
          <w:sz w:val="16"/>
          <w:szCs w:val="16"/>
          <w:lang w:val="de-DE"/>
        </w:rPr>
        <w:t>Lebensfragen)»</w:t>
      </w:r>
    </w:p>
    <w:p>
      <w:pPr>
        <w:pStyle w:val="Normal"/>
        <w:shd w:fill="FFFFFF" w:val="clear"/>
        <w:spacing w:lineRule="exact" w:line="192" w:before="106" w:after="0"/>
        <w:ind w:left="389" w:hanging="322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16"/>
          <w:szCs w:val="16"/>
          <w:lang w:val="de-DE"/>
        </w:rPr>
        <w:t>13     Zitate aus Goethes «Faust» II  Teil, l   Akt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16"/>
          <w:szCs w:val="16"/>
          <w:lang w:val="de-DE"/>
        </w:rPr>
        <w:t xml:space="preserve">Nichts wirst du sehn        </w:t>
      </w:r>
      <w:r>
        <w:rPr>
          <w:rFonts w:cs="Times New Roman" w:ascii="Times New Roman" w:hAnsi="Times New Roman"/>
          <w:color w:val="000000"/>
          <w:spacing w:val="-1"/>
          <w:w w:val="102"/>
          <w:sz w:val="16"/>
          <w:szCs w:val="16"/>
          <w:lang w:val="de-DE"/>
        </w:rPr>
        <w:t>Verse 6246 f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16"/>
          <w:szCs w:val="16"/>
          <w:lang w:val="de-DE"/>
        </w:rPr>
        <w:t xml:space="preserve">Im Nichts hoff ich das All zu finden   </w:t>
      </w:r>
      <w:r>
        <w:rPr>
          <w:rFonts w:cs="Times New Roman" w:ascii="Times New Roman" w:hAnsi="Times New Roman"/>
          <w:color w:val="000000"/>
          <w:spacing w:val="-1"/>
          <w:w w:val="102"/>
          <w:sz w:val="16"/>
          <w:szCs w:val="16"/>
          <w:lang w:val="de-DE"/>
        </w:rPr>
        <w:t>Vers 6256</w:t>
      </w:r>
    </w:p>
    <w:p>
      <w:pPr>
        <w:pStyle w:val="Normal"/>
        <w:shd w:fill="FFFFFF" w:val="clear"/>
        <w:spacing w:lineRule="exact" w:line="192" w:before="125" w:after="0"/>
        <w:ind w:left="398" w:right="5" w:hanging="34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4"/>
          <w:w w:val="102"/>
          <w:sz w:val="16"/>
          <w:szCs w:val="16"/>
          <w:lang w:val="de-DE"/>
        </w:rPr>
        <w:t xml:space="preserve">78 f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16"/>
          <w:szCs w:val="16"/>
          <w:lang w:val="de-DE"/>
        </w:rPr>
        <w:t xml:space="preserve">daß m der Schule die Entstehung des Planetensystems dargestellt worden ist </w:t>
      </w:r>
      <w:r>
        <w:rPr>
          <w:rFonts w:cs="Times New Roman" w:ascii="Times New Roman" w:hAnsi="Times New Roman"/>
          <w:color w:val="000000"/>
          <w:spacing w:val="-4"/>
          <w:w w:val="102"/>
          <w:sz w:val="16"/>
          <w:szCs w:val="16"/>
          <w:lang w:val="de-DE"/>
        </w:rPr>
        <w:t>Gemeint ist</w:t>
        <w:br/>
      </w:r>
      <w:r>
        <w:rPr>
          <w:rFonts w:cs="Times New Roman" w:ascii="Times New Roman" w:hAnsi="Times New Roman"/>
          <w:color w:val="000000"/>
          <w:w w:val="102"/>
          <w:sz w:val="16"/>
          <w:szCs w:val="16"/>
          <w:lang w:val="de-DE"/>
        </w:rPr>
        <w:t>der sogenannte Plateausche Versuch, entwickelt von dem Physiker J A F Plateau</w:t>
        <w:br/>
      </w:r>
      <w:r>
        <w:rPr>
          <w:rFonts w:cs="Times New Roman" w:ascii="Times New Roman" w:hAnsi="Times New Roman"/>
          <w:color w:val="000000"/>
          <w:spacing w:val="2"/>
          <w:w w:val="102"/>
          <w:sz w:val="16"/>
          <w:szCs w:val="16"/>
          <w:lang w:val="de-DE"/>
        </w:rPr>
        <w:t>(1801-1883) Der von Rudolf Steiner geschätzte Philosoph Vinzenz Knauer (1828-</w:t>
        <w:br/>
      </w:r>
      <w:r>
        <w:rPr>
          <w:rFonts w:cs="Times New Roman" w:ascii="Times New Roman" w:hAnsi="Times New Roman"/>
          <w:color w:val="000000"/>
          <w:spacing w:val="-1"/>
          <w:w w:val="102"/>
          <w:sz w:val="16"/>
          <w:szCs w:val="16"/>
          <w:lang w:val="de-DE"/>
        </w:rPr>
        <w:t>1894) beschreibt diesen Versuch m seinen Vorlesungen über «Die Hauptprobleme der</w:t>
        <w:br/>
      </w:r>
      <w:r>
        <w:rPr>
          <w:rFonts w:cs="Times New Roman" w:ascii="Times New Roman" w:hAnsi="Times New Roman"/>
          <w:color w:val="000000"/>
          <w:spacing w:val="1"/>
          <w:w w:val="102"/>
          <w:sz w:val="16"/>
          <w:szCs w:val="16"/>
          <w:lang w:val="de-DE"/>
        </w:rPr>
        <w:t>Philosophie» (Wien und Leipzig 1892) so</w:t>
      </w:r>
    </w:p>
    <w:p>
      <w:pPr>
        <w:pStyle w:val="Normal"/>
        <w:shd w:fill="FFFFFF" w:val="clear"/>
        <w:spacing w:lineRule="exact" w:line="192" w:before="5" w:after="0"/>
        <w:ind w:left="398" w:firstLine="178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16"/>
          <w:szCs w:val="16"/>
          <w:lang w:val="de-DE"/>
        </w:rPr>
        <w:t>«Eines der hübschesten physikalischen Experimente ist der Plateausche Versuch Es</w:t>
        <w:br/>
      </w:r>
      <w:r>
        <w:rPr>
          <w:rFonts w:cs="Times New Roman" w:ascii="Times New Roman" w:hAnsi="Times New Roman"/>
          <w:color w:val="000000"/>
          <w:w w:val="102"/>
          <w:sz w:val="16"/>
          <w:szCs w:val="16"/>
          <w:lang w:val="de-DE"/>
        </w:rPr>
        <w:t>wird eine Mischung aus Wasser und Alkohol bereitet, die genau das spezifische Ge</w:t>
        <w:br/>
      </w:r>
      <w:r>
        <w:rPr>
          <w:rFonts w:cs="Times New Roman" w:ascii="Times New Roman" w:hAnsi="Times New Roman"/>
          <w:color w:val="000000"/>
          <w:spacing w:val="4"/>
          <w:w w:val="102"/>
          <w:sz w:val="16"/>
          <w:szCs w:val="16"/>
          <w:lang w:val="de-DE"/>
        </w:rPr>
        <w:t>wicht des reinen Olivenöles hat, und m diese Mischung dann ein ziemlich starker</w:t>
        <w:br/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16"/>
          <w:szCs w:val="16"/>
          <w:lang w:val="de-DE"/>
        </w:rPr>
        <w:t>ropfen Ol gegossen Dieser schwimmt nicht auf der Flüssigkeit, sondern sinkt bis m</w:t>
        <w:br/>
      </w:r>
      <w:r>
        <w:rPr>
          <w:rFonts w:cs="Times New Roman" w:ascii="Times New Roman" w:hAnsi="Times New Roman"/>
          <w:color w:val="000000"/>
          <w:w w:val="102"/>
          <w:sz w:val="16"/>
          <w:szCs w:val="16"/>
          <w:lang w:val="de-DE"/>
        </w:rPr>
        <w:t>die Mitte derselben, und zwar m Gestalt einer Kugel Um diese nun m Bewegung zu</w:t>
        <w:br/>
        <w:t>setzen, wird ein Scheibchen aus Kartenpapier im Zentrum mit einer langen Nadel</w:t>
        <w:br/>
      </w:r>
      <w:r>
        <w:rPr>
          <w:rFonts w:cs="Times New Roman" w:ascii="Times New Roman" w:hAnsi="Times New Roman"/>
          <w:color w:val="000000"/>
          <w:spacing w:val="2"/>
          <w:w w:val="102"/>
          <w:sz w:val="16"/>
          <w:szCs w:val="16"/>
          <w:lang w:val="de-DE"/>
        </w:rPr>
        <w:t>durchstochen und vorsichtig in die Mitte der Olkugel gesenkt, so daß der äußerste</w:t>
        <w:br/>
      </w:r>
      <w:r>
        <w:rPr>
          <w:rFonts w:cs="Times New Roman" w:ascii="Times New Roman" w:hAnsi="Times New Roman"/>
          <w:color w:val="000000"/>
          <w:spacing w:val="-1"/>
          <w:w w:val="102"/>
          <w:sz w:val="16"/>
          <w:szCs w:val="16"/>
          <w:lang w:val="de-DE"/>
        </w:rPr>
        <w:t>Rand des Scheibchens den Äquator der Kugel bildet Dieses Scheibchen nun wird in</w:t>
        <w:br/>
      </w:r>
      <w:r>
        <w:rPr>
          <w:rFonts w:cs="Times New Roman" w:ascii="Times New Roman" w:hAnsi="Times New Roman"/>
          <w:color w:val="000000"/>
          <w:spacing w:val="3"/>
          <w:w w:val="102"/>
          <w:sz w:val="16"/>
          <w:szCs w:val="16"/>
          <w:lang w:val="de-DE"/>
        </w:rPr>
        <w:t>Drehung versetzt, anfangs langsam, dann immer schneller und schneller Natürlich</w:t>
        <w:br/>
      </w:r>
      <w:r>
        <w:rPr>
          <w:rFonts w:cs="Times New Roman" w:ascii="Times New Roman" w:hAnsi="Times New Roman"/>
          <w:color w:val="000000"/>
          <w:spacing w:val="1"/>
          <w:w w:val="102"/>
          <w:sz w:val="16"/>
          <w:szCs w:val="16"/>
          <w:lang w:val="de-DE"/>
        </w:rPr>
        <w:t>teilt die Bewegung sich der Olkugel mit, und infolge der Fliehkraft losen von dieser</w:t>
        <w:br/>
      </w:r>
      <w:r>
        <w:rPr>
          <w:rFonts w:cs="Times New Roman" w:ascii="Times New Roman" w:hAnsi="Times New Roman"/>
          <w:color w:val="000000"/>
          <w:w w:val="102"/>
          <w:sz w:val="16"/>
          <w:szCs w:val="16"/>
          <w:lang w:val="de-DE"/>
        </w:rPr>
        <w:t>sich Teile ab, welche nach ihrer Absonderung noch geraume Zeit die Drehung mitma</w:t>
        <w:br/>
      </w:r>
      <w:r>
        <w:rPr>
          <w:rFonts w:cs="Times New Roman" w:ascii="Times New Roman" w:hAnsi="Times New Roman"/>
          <w:color w:val="000000"/>
          <w:spacing w:val="-1"/>
          <w:w w:val="102"/>
          <w:sz w:val="16"/>
          <w:szCs w:val="16"/>
          <w:lang w:val="de-DE"/>
        </w:rPr>
        <w:t>chen, zuerst Kreise, dann Kugelchen Auf diese Weise entsteht ein unserem Planeten</w:t>
        <w:br/>
      </w:r>
      <w:r>
        <w:rPr>
          <w:rFonts w:cs="Times New Roman" w:ascii="Times New Roman" w:hAnsi="Times New Roman"/>
          <w:color w:val="000000"/>
          <w:spacing w:val="1"/>
          <w:w w:val="102"/>
          <w:sz w:val="16"/>
          <w:szCs w:val="16"/>
          <w:lang w:val="de-DE"/>
        </w:rPr>
        <w:t>System oft überraschend ähnliches Gebilde m der Mitte nämlich die größte, unsere</w:t>
        <w:br/>
      </w:r>
      <w:r>
        <w:rPr>
          <w:rFonts w:cs="Times New Roman" w:ascii="Times New Roman" w:hAnsi="Times New Roman"/>
          <w:color w:val="000000"/>
          <w:spacing w:val="2"/>
          <w:w w:val="102"/>
          <w:sz w:val="16"/>
          <w:szCs w:val="16"/>
          <w:lang w:val="de-DE"/>
        </w:rPr>
        <w:t>Sonne vorstellende Kugel, und um sie herum sich bewegend kleinere Kugeln und</w:t>
        <w:br/>
      </w:r>
      <w:r>
        <w:rPr>
          <w:rFonts w:cs="Times New Roman" w:ascii="Times New Roman" w:hAnsi="Times New Roman"/>
          <w:color w:val="000000"/>
          <w:w w:val="102"/>
          <w:sz w:val="16"/>
          <w:szCs w:val="16"/>
          <w:lang w:val="de-DE"/>
        </w:rPr>
        <w:t>Ringe, welche uns die Planeten samt ihren Monden versinnlichen können » (Vorlesun</w:t>
        <w:br/>
        <w:t>gen wahrend des Sommersemesters, Neunte Vorlesung, S 281 des oben angeführten</w:t>
        <w:br/>
      </w:r>
      <w:r>
        <w:rPr>
          <w:rFonts w:cs="Times New Roman" w:ascii="Times New Roman" w:hAnsi="Times New Roman"/>
          <w:color w:val="000000"/>
          <w:spacing w:val="4"/>
          <w:w w:val="102"/>
          <w:sz w:val="16"/>
          <w:szCs w:val="16"/>
          <w:lang w:val="de-DE"/>
        </w:rPr>
        <w:t>Werkes)</w:t>
      </w:r>
    </w:p>
    <w:p>
      <w:pPr>
        <w:pStyle w:val="Normal"/>
        <w:shd w:fill="FFFFFF" w:val="clear"/>
        <w:spacing w:lineRule="exact" w:line="192" w:before="106" w:after="0"/>
        <w:ind w:left="403" w:hanging="341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w w:val="102"/>
          <w:sz w:val="16"/>
          <w:szCs w:val="16"/>
          <w:lang w:val="de-DE"/>
        </w:rPr>
        <w:t xml:space="preserve">80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16"/>
          <w:szCs w:val="16"/>
          <w:lang w:val="de-DE"/>
        </w:rPr>
        <w:t xml:space="preserve">Was man heute Merkur nennt, wurde früher Venus genannt </w:t>
      </w:r>
      <w:r>
        <w:rPr>
          <w:rFonts w:cs="Times New Roman" w:ascii="Times New Roman" w:hAnsi="Times New Roman"/>
          <w:color w:val="000000"/>
          <w:spacing w:val="-1"/>
          <w:w w:val="102"/>
          <w:sz w:val="16"/>
          <w:szCs w:val="16"/>
          <w:lang w:val="de-DE"/>
        </w:rPr>
        <w:t>Nach den Vorstellungen des</w:t>
        <w:br/>
      </w:r>
      <w:r>
        <w:rPr>
          <w:rFonts w:cs="Times New Roman" w:ascii="Times New Roman" w:hAnsi="Times New Roman"/>
          <w:color w:val="000000"/>
          <w:w w:val="102"/>
          <w:sz w:val="16"/>
          <w:szCs w:val="16"/>
          <w:lang w:val="de-DE"/>
        </w:rPr>
        <w:t>Ptolemaischen Weltsystems bewegten sich um die ruhende Erde zunächst der Mond,</w:t>
        <w:br/>
        <w:t>dann Merkur, Venus, Sonne, Mars, Jupiter und Saturn Das Kopermkamsche Weltbild</w:t>
        <w:br/>
      </w:r>
      <w:r>
        <w:rPr>
          <w:rFonts w:cs="Times New Roman" w:ascii="Times New Roman" w:hAnsi="Times New Roman"/>
          <w:color w:val="000000"/>
          <w:spacing w:val="-1"/>
          <w:w w:val="102"/>
          <w:sz w:val="16"/>
          <w:szCs w:val="16"/>
          <w:lang w:val="de-DE"/>
        </w:rPr>
        <w:t>versetzt dagegen die Sonne m das Zentrum des Systems, und um dieselbe kreisen der</w:t>
        <w:br/>
      </w:r>
      <w:r>
        <w:rPr>
          <w:rFonts w:cs="Times New Roman" w:ascii="Times New Roman" w:hAnsi="Times New Roman"/>
          <w:color w:val="000000"/>
          <w:spacing w:val="4"/>
          <w:w w:val="102"/>
          <w:sz w:val="16"/>
          <w:szCs w:val="16"/>
          <w:lang w:val="de-DE"/>
        </w:rPr>
        <w:t>Ordnung nach Merkur, Venus, Erde (mit Mond), Mars, Jupiter, Saturn</w:t>
      </w:r>
    </w:p>
    <w:p>
      <w:pPr>
        <w:pStyle w:val="Normal"/>
        <w:shd w:fill="FFFFFF" w:val="clear"/>
        <w:spacing w:lineRule="exact" w:line="192"/>
        <w:ind w:left="408" w:firstLine="173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w w:val="102"/>
          <w:sz w:val="16"/>
          <w:szCs w:val="16"/>
          <w:lang w:val="de-DE"/>
        </w:rPr>
        <w:t>Im Ptolemaischen System wurde als der der Sonne am nächsten stehende Planet</w:t>
        <w:br/>
        <w:t>Venus genannt</w:t>
      </w:r>
    </w:p>
    <w:p>
      <w:pPr>
        <w:pStyle w:val="Normal"/>
        <w:shd w:fill="FFFFFF" w:val="clear"/>
        <w:spacing w:lineRule="exact" w:line="192" w:before="5" w:after="0"/>
        <w:ind w:left="408" w:firstLine="173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  <w:lang w:val="de-DE"/>
        </w:rPr>
        <w:t>Im Vortrag vom l September 1906, enthalten im Band «Vor dem Tore der Theoso-</w:t>
        <w:br/>
        <w:t>phie», GA 95, gibt Rudolf Steiner an, daß das Kopermkamsche System für den physi</w:t>
        <w:br/>
      </w:r>
      <w:r>
        <w:rPr>
          <w:rFonts w:cs="Times New Roman" w:ascii="Times New Roman" w:hAnsi="Times New Roman"/>
          <w:color w:val="000000"/>
          <w:spacing w:val="1"/>
          <w:w w:val="102"/>
          <w:sz w:val="16"/>
          <w:szCs w:val="16"/>
          <w:lang w:val="de-DE"/>
        </w:rPr>
        <w:t>sehen Plan gelte, das Ptolemaische System seine Berechtigung für den astralen Plan</w:t>
        <w:br/>
      </w:r>
      <w:r>
        <w:rPr>
          <w:rFonts w:cs="Times New Roman" w:ascii="Times New Roman" w:hAnsi="Times New Roman"/>
          <w:color w:val="000000"/>
          <w:w w:val="102"/>
          <w:sz w:val="16"/>
          <w:szCs w:val="16"/>
          <w:lang w:val="de-DE"/>
        </w:rPr>
        <w:t>habe Weitere Ausführungen u a in dem Vortrag vom 5 September 1909 m «Geistige</w:t>
        <w:br/>
      </w:r>
      <w:r>
        <w:rPr>
          <w:rFonts w:cs="Times New Roman" w:ascii="Times New Roman" w:hAnsi="Times New Roman"/>
          <w:color w:val="000000"/>
          <w:spacing w:val="2"/>
          <w:w w:val="102"/>
          <w:sz w:val="16"/>
          <w:szCs w:val="16"/>
          <w:lang w:val="de-DE"/>
        </w:rPr>
        <w:t>Hierarchien und ihre Widerspiegelung in der physischen Welt», GA 110</w:t>
      </w:r>
    </w:p>
    <w:p>
      <w:pPr>
        <w:pStyle w:val="Normal"/>
        <w:shd w:fill="FFFFFF" w:val="clear"/>
        <w:spacing w:lineRule="exact" w:line="192" w:before="110" w:after="0"/>
        <w:ind w:left="398" w:hanging="398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16"/>
          <w:szCs w:val="16"/>
          <w:lang w:val="de-DE"/>
        </w:rPr>
        <w:t xml:space="preserve">102 </w:t>
      </w:r>
      <w:r>
        <w:rPr>
          <w:rFonts w:cs="Times New Roman" w:ascii="Times New Roman" w:hAnsi="Times New Roman"/>
          <w:i/>
          <w:iCs/>
          <w:color w:val="000000"/>
          <w:spacing w:val="-5"/>
          <w:w w:val="102"/>
          <w:sz w:val="16"/>
          <w:szCs w:val="16"/>
          <w:lang w:val="de-DE"/>
        </w:rPr>
        <w:t>in meinem eben erschienenen Euch «Die Geheimwissenschaft» daß das Buch so lange hat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16"/>
          <w:szCs w:val="16"/>
          <w:lang w:val="de-DE"/>
        </w:rPr>
        <w:t xml:space="preserve">auf sich warten lassen </w:t>
      </w:r>
      <w:r>
        <w:rPr>
          <w:rFonts w:cs="Times New Roman" w:ascii="Times New Roman" w:hAnsi="Times New Roman"/>
          <w:color w:val="000000"/>
          <w:spacing w:val="1"/>
          <w:w w:val="102"/>
          <w:sz w:val="16"/>
          <w:szCs w:val="16"/>
          <w:lang w:val="de-DE"/>
        </w:rPr>
        <w:t>«Die Geheimwissenschaft im Umriß», GA 13 Das Erscheinen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7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de-DE"/>
        </w:rPr>
        <w:t>294</w:t>
      </w:r>
    </w:p>
    <w:p>
      <w:pPr>
        <w:pStyle w:val="Normal"/>
        <w:shd w:fill="FFFFFF" w:val="clear"/>
        <w:spacing w:lineRule="exact" w:line="187"/>
        <w:ind w:left="418"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15"/>
          <w:szCs w:val="15"/>
          <w:lang w:val="de-DE"/>
        </w:rPr>
        <w:t>dieses Werkes war bereits seit November 1905 in den «Mitteilungen für die Mitglieder</w:t>
        <w:br/>
      </w:r>
      <w:r>
        <w:rPr>
          <w:rFonts w:cs="Times New Roman" w:ascii="Times New Roman" w:hAnsi="Times New Roman"/>
          <w:color w:val="000000"/>
          <w:spacing w:val="2"/>
          <w:w w:val="105"/>
          <w:sz w:val="15"/>
          <w:szCs w:val="15"/>
          <w:lang w:val="de-DE"/>
        </w:rPr>
        <w:t>der Deutschen Sektion der Theosophischen Gesellschaft» sowie seit 1907 m der Zeit</w:t>
        <w:br/>
      </w:r>
      <w:r>
        <w:rPr>
          <w:rFonts w:cs="Times New Roman" w:ascii="Times New Roman" w:hAnsi="Times New Roman"/>
          <w:color w:val="000000"/>
          <w:spacing w:val="3"/>
          <w:w w:val="105"/>
          <w:sz w:val="15"/>
          <w:szCs w:val="15"/>
          <w:lang w:val="de-DE"/>
        </w:rPr>
        <w:t>schrift «Lucifer Gnosis» vorangekundigt worden</w:t>
      </w:r>
    </w:p>
    <w:p>
      <w:pPr>
        <w:pStyle w:val="Normal"/>
        <w:shd w:fill="FFFFFF" w:val="clear"/>
        <w:spacing w:before="144" w:after="0"/>
        <w:rPr>
          <w:lang w:val="de-DE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 xml:space="preserve">132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de-DE"/>
        </w:rPr>
        <w:t xml:space="preserve">«Wie erlangt man Erkenntnisse der höheren Welten?», </w:t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GA 10, erschienen 1904</w:t>
      </w:r>
    </w:p>
    <w:p>
      <w:pPr>
        <w:pStyle w:val="Normal"/>
        <w:shd w:fill="FFFFFF" w:val="clear"/>
        <w:spacing w:lineRule="exact" w:line="192" w:before="120" w:after="0"/>
        <w:ind w:left="413" w:right="24" w:hanging="413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15"/>
          <w:szCs w:val="15"/>
          <w:lang w:val="de-DE"/>
        </w:rPr>
        <w:t xml:space="preserve">146 </w:t>
      </w:r>
      <w:r>
        <w:rPr>
          <w:rFonts w:cs="Times New Roman" w:ascii="Times New Roman" w:hAnsi="Times New Roman"/>
          <w:i/>
          <w:iCs/>
          <w:color w:val="000000"/>
          <w:spacing w:val="1"/>
          <w:w w:val="105"/>
          <w:sz w:val="15"/>
          <w:szCs w:val="15"/>
          <w:lang w:val="de-DE"/>
        </w:rPr>
        <w:t xml:space="preserve">Lemunen, wie es die heutige Wissenschaft ja auch nennt </w:t>
      </w:r>
      <w:r>
        <w:rPr>
          <w:rFonts w:cs="Times New Roman" w:ascii="Times New Roman" w:hAnsi="Times New Roman"/>
          <w:color w:val="000000"/>
          <w:spacing w:val="1"/>
          <w:w w:val="105"/>
          <w:sz w:val="15"/>
          <w:szCs w:val="15"/>
          <w:lang w:val="de-DE"/>
        </w:rPr>
        <w:t>Zum Beispiel Ernst Haeckel</w:t>
        <w:br/>
      </w:r>
      <w:r>
        <w:rPr>
          <w:rFonts w:cs="Times New Roman" w:ascii="Times New Roman" w:hAnsi="Times New Roman"/>
          <w:color w:val="000000"/>
          <w:spacing w:val="2"/>
          <w:w w:val="105"/>
          <w:sz w:val="15"/>
          <w:szCs w:val="15"/>
          <w:lang w:val="de-DE"/>
        </w:rPr>
        <w:t>(1834-1919) m seinem Buch «Natürliche Schöpfungsgeschichte» (1868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before="158" w:after="0"/>
        <w:ind w:left="5" w:hanging="0"/>
        <w:rPr>
          <w:rFonts w:ascii="Times New Roman" w:hAnsi="Times New Roman" w:cs="Times New Roman"/>
          <w:color w:val="000000"/>
          <w:spacing w:val="-13"/>
          <w:w w:val="105"/>
          <w:sz w:val="15"/>
          <w:szCs w:val="15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05"/>
          <w:sz w:val="15"/>
          <w:szCs w:val="15"/>
          <w:lang w:val="de-DE"/>
        </w:rPr>
        <w:t xml:space="preserve">Meister Eckhart, </w:t>
      </w:r>
      <w:r>
        <w:rPr>
          <w:rFonts w:cs="Times New Roman" w:ascii="Times New Roman" w:hAnsi="Times New Roman"/>
          <w:color w:val="000000"/>
          <w:spacing w:val="1"/>
          <w:w w:val="105"/>
          <w:sz w:val="15"/>
          <w:szCs w:val="15"/>
          <w:lang w:val="de-DE"/>
        </w:rPr>
        <w:t>um 1250 bis 132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192" w:before="130" w:after="0"/>
        <w:ind w:left="394" w:hanging="389"/>
        <w:rPr>
          <w:rFonts w:ascii="Times New Roman" w:hAnsi="Times New Roman" w:cs="Times New Roman"/>
          <w:color w:val="000000"/>
          <w:spacing w:val="-11"/>
          <w:w w:val="105"/>
          <w:sz w:val="15"/>
          <w:szCs w:val="15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w w:val="105"/>
          <w:sz w:val="15"/>
          <w:szCs w:val="15"/>
          <w:lang w:val="de-DE"/>
        </w:rPr>
        <w:t xml:space="preserve">Johannes Tauler, </w:t>
      </w:r>
      <w:r>
        <w:rPr>
          <w:rFonts w:cs="Times New Roman" w:ascii="Times New Roman" w:hAnsi="Times New Roman"/>
          <w:color w:val="000000"/>
          <w:w w:val="105"/>
          <w:sz w:val="15"/>
          <w:szCs w:val="15"/>
          <w:lang w:val="de-DE"/>
        </w:rPr>
        <w:t xml:space="preserve">um 1300 bis 1361, </w:t>
      </w:r>
      <w:r>
        <w:rPr>
          <w:rFonts w:cs="Times New Roman" w:ascii="Times New Roman" w:hAnsi="Times New Roman"/>
          <w:i/>
          <w:iCs/>
          <w:color w:val="000000"/>
          <w:w w:val="105"/>
          <w:sz w:val="15"/>
          <w:szCs w:val="15"/>
          <w:lang w:val="de-DE"/>
        </w:rPr>
        <w:t xml:space="preserve">«Theologia Teutsch»  </w:t>
      </w:r>
      <w:r>
        <w:rPr>
          <w:rFonts w:cs="Times New Roman" w:ascii="Times New Roman" w:hAnsi="Times New Roman"/>
          <w:color w:val="000000"/>
          <w:w w:val="105"/>
          <w:sz w:val="15"/>
          <w:szCs w:val="15"/>
          <w:lang w:val="de-DE"/>
        </w:rPr>
        <w:t>Mystische Schrift eines unbe</w:t>
        <w:br/>
      </w:r>
      <w:r>
        <w:rPr>
          <w:rFonts w:cs="Times New Roman" w:ascii="Times New Roman" w:hAnsi="Times New Roman"/>
          <w:color w:val="000000"/>
          <w:spacing w:val="2"/>
          <w:w w:val="105"/>
          <w:sz w:val="15"/>
          <w:szCs w:val="15"/>
          <w:lang w:val="de-DE"/>
        </w:rPr>
        <w:t>kannten Priesters im Deutschherrenhaus in Sachsenhausen bei Frankfurt am Main, zu-</w:t>
        <w:br/>
      </w:r>
      <w:r>
        <w:rPr>
          <w:rFonts w:cs="Times New Roman" w:ascii="Times New Roman" w:hAnsi="Times New Roman"/>
          <w:color w:val="000000"/>
          <w:spacing w:val="3"/>
          <w:w w:val="105"/>
          <w:sz w:val="15"/>
          <w:szCs w:val="15"/>
          <w:lang w:val="de-DE"/>
        </w:rPr>
        <w:t>erst gedruckt 1516  Vgl  Rudolf Steiner «Die Mystik im Aufgange des neuzeitlichen</w:t>
        <w:br/>
      </w:r>
      <w:r>
        <w:rPr>
          <w:rFonts w:cs="Times New Roman" w:ascii="Times New Roman" w:hAnsi="Times New Roman"/>
          <w:color w:val="000000"/>
          <w:spacing w:val="4"/>
          <w:w w:val="105"/>
          <w:sz w:val="15"/>
          <w:szCs w:val="15"/>
          <w:lang w:val="de-DE"/>
        </w:rPr>
        <w:t>Geisteslebens und ihr Verhältnis zur modernen Weltanschauung» (1901), GA 7</w:t>
      </w:r>
    </w:p>
    <w:p>
      <w:pPr>
        <w:pStyle w:val="Normal"/>
        <w:shd w:fill="FFFFFF" w:val="clear"/>
        <w:spacing w:lineRule="exact" w:line="192" w:before="149" w:after="0"/>
        <w:ind w:left="418" w:right="19" w:hanging="408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15"/>
          <w:szCs w:val="15"/>
          <w:lang w:val="de-DE"/>
        </w:rPr>
        <w:t xml:space="preserve">169 </w:t>
      </w:r>
      <w:r>
        <w:rPr>
          <w:rFonts w:cs="Times New Roman" w:ascii="Times New Roman" w:hAnsi="Times New Roman"/>
          <w:i/>
          <w:iCs/>
          <w:color w:val="000000"/>
          <w:spacing w:val="2"/>
          <w:w w:val="105"/>
          <w:sz w:val="15"/>
          <w:szCs w:val="15"/>
          <w:lang w:val="de-DE"/>
        </w:rPr>
        <w:t xml:space="preserve">Goethe Spruch </w:t>
      </w:r>
      <w:r>
        <w:rPr>
          <w:rFonts w:cs="Times New Roman" w:ascii="Times New Roman" w:hAnsi="Times New Roman"/>
          <w:color w:val="000000"/>
          <w:spacing w:val="2"/>
          <w:w w:val="105"/>
          <w:sz w:val="15"/>
          <w:szCs w:val="15"/>
          <w:lang w:val="de-DE"/>
        </w:rPr>
        <w:t>«Das Auge hat sein Dasein dem Licht zu danken Aus gleichgültigen</w:t>
        <w:br/>
      </w:r>
      <w:r>
        <w:rPr>
          <w:rFonts w:cs="Times New Roman" w:ascii="Times New Roman" w:hAnsi="Times New Roman"/>
          <w:color w:val="000000"/>
          <w:spacing w:val="1"/>
          <w:w w:val="105"/>
          <w:sz w:val="15"/>
          <w:szCs w:val="15"/>
          <w:lang w:val="de-DE"/>
        </w:rPr>
        <w:t>tierischen Hilfsorganen ruft sich das Licht ein Organ hervor, das seinesgleichen werde,</w:t>
        <w:br/>
      </w:r>
      <w:r>
        <w:rPr>
          <w:rFonts w:cs="Times New Roman" w:ascii="Times New Roman" w:hAnsi="Times New Roman"/>
          <w:color w:val="000000"/>
          <w:spacing w:val="2"/>
          <w:w w:val="105"/>
          <w:sz w:val="15"/>
          <w:szCs w:val="15"/>
          <w:lang w:val="de-DE"/>
        </w:rPr>
        <w:t>und so bildet sich das Auge am Lichte fürs Licht, damit das innere Licht dem äußeren</w:t>
        <w:br/>
      </w:r>
      <w:r>
        <w:rPr>
          <w:rFonts w:cs="Times New Roman" w:ascii="Times New Roman" w:hAnsi="Times New Roman"/>
          <w:color w:val="000000"/>
          <w:spacing w:val="3"/>
          <w:w w:val="105"/>
          <w:sz w:val="15"/>
          <w:szCs w:val="15"/>
          <w:lang w:val="de-DE"/>
        </w:rPr>
        <w:t>entgegentrete» (Didaktischer Teil der Farbenlehre, Einleitung)</w:t>
      </w:r>
    </w:p>
    <w:p>
      <w:pPr>
        <w:pStyle w:val="Normal"/>
        <w:shd w:fill="FFFFFF" w:val="clear"/>
        <w:spacing w:lineRule="exact" w:line="192" w:before="149" w:after="0"/>
        <w:ind w:left="422" w:right="19" w:hanging="0"/>
        <w:jc w:val="both"/>
        <w:rPr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05"/>
          <w:sz w:val="15"/>
          <w:szCs w:val="15"/>
          <w:lang w:val="de-DE"/>
        </w:rPr>
        <w:t xml:space="preserve">Bei gewissen Tieren, die in finsteren Hohlen leben </w:t>
      </w:r>
      <w:r>
        <w:rPr>
          <w:rFonts w:cs="Times New Roman" w:ascii="Times New Roman" w:hAnsi="Times New Roman"/>
          <w:color w:val="000000"/>
          <w:spacing w:val="1"/>
          <w:w w:val="105"/>
          <w:sz w:val="15"/>
          <w:szCs w:val="15"/>
          <w:lang w:val="de-DE"/>
        </w:rPr>
        <w:t>Siehe Charles Darwin (1809-1882)</w:t>
        <w:br/>
      </w:r>
      <w:r>
        <w:rPr>
          <w:rFonts w:cs="Times New Roman" w:ascii="Times New Roman" w:hAnsi="Times New Roman"/>
          <w:color w:val="000000"/>
          <w:spacing w:val="2"/>
          <w:w w:val="105"/>
          <w:sz w:val="15"/>
          <w:szCs w:val="15"/>
          <w:lang w:val="de-DE"/>
        </w:rPr>
        <w:t>«Die Entstehung der Arten durch natürliche Zucht* ahl», Kapitel «Gesetze der Aban</w:t>
        <w:br/>
      </w:r>
      <w:r>
        <w:rPr>
          <w:rFonts w:cs="Times New Roman" w:ascii="Times New Roman" w:hAnsi="Times New Roman"/>
          <w:color w:val="000000"/>
          <w:spacing w:val="5"/>
          <w:w w:val="105"/>
          <w:sz w:val="15"/>
          <w:szCs w:val="15"/>
          <w:lang w:val="de-DE"/>
        </w:rPr>
        <w:t>derung Wirkung des Gebrauchs und Nichtgebrauchs»</w:t>
      </w:r>
    </w:p>
    <w:p>
      <w:pPr>
        <w:pStyle w:val="Normal"/>
        <w:shd w:fill="FFFFFF" w:val="clear"/>
        <w:spacing w:before="163" w:after="0"/>
        <w:ind w:left="1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15"/>
          <w:szCs w:val="15"/>
          <w:lang w:val="de-DE"/>
        </w:rPr>
        <w:t xml:space="preserve">197     Die erwähnte </w:t>
      </w:r>
      <w:r>
        <w:rPr>
          <w:rFonts w:cs="Times New Roman" w:ascii="Times New Roman" w:hAnsi="Times New Roman"/>
          <w:i/>
          <w:iCs/>
          <w:color w:val="000000"/>
          <w:spacing w:val="4"/>
          <w:w w:val="105"/>
          <w:sz w:val="15"/>
          <w:szCs w:val="15"/>
          <w:lang w:val="de-DE"/>
        </w:rPr>
        <w:t xml:space="preserve">Zeichnung </w:t>
      </w:r>
      <w:r>
        <w:rPr>
          <w:rFonts w:cs="Times New Roman" w:ascii="Times New Roman" w:hAnsi="Times New Roman"/>
          <w:color w:val="000000"/>
          <w:spacing w:val="4"/>
          <w:w w:val="105"/>
          <w:sz w:val="15"/>
          <w:szCs w:val="15"/>
          <w:lang w:val="de-DE"/>
        </w:rPr>
        <w:t>ist von dem Nachschreiber nicht festgehalten worden</w:t>
      </w:r>
    </w:p>
    <w:p>
      <w:pPr>
        <w:pStyle w:val="Normal"/>
        <w:shd w:fill="FFFFFF" w:val="clear"/>
        <w:spacing w:before="154" w:after="0"/>
        <w:ind w:left="1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de-DE"/>
        </w:rPr>
        <w:t xml:space="preserve">199     </w:t>
      </w:r>
      <w:r>
        <w:rPr>
          <w:rFonts w:cs="Times New Roman" w:ascii="Times New Roman" w:hAnsi="Times New Roman"/>
          <w:i/>
          <w:iCs/>
          <w:color w:val="000000"/>
          <w:spacing w:val="-1"/>
          <w:sz w:val="16"/>
          <w:szCs w:val="16"/>
          <w:lang w:val="de-DE"/>
        </w:rPr>
        <w:t>Die längsten Monate haben 31 Tage      Hier herrscht eine gewisse Unregelmäßigkeit</w:t>
      </w:r>
    </w:p>
    <w:p>
      <w:pPr>
        <w:pStyle w:val="Normal"/>
        <w:shd w:fill="FFFFFF" w:val="clear"/>
        <w:spacing w:lineRule="exact" w:line="192"/>
        <w:ind w:left="427" w:right="1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w w:val="105"/>
          <w:sz w:val="15"/>
          <w:szCs w:val="15"/>
          <w:lang w:val="de-DE"/>
        </w:rPr>
        <w:t>Vergleiche hierzu die Darstellung im Vortrag vom 14 Oktober 1907, enthalten in</w:t>
        <w:br/>
      </w:r>
      <w:r>
        <w:rPr>
          <w:rFonts w:cs="Times New Roman" w:ascii="Times New Roman" w:hAnsi="Times New Roman"/>
          <w:color w:val="000000"/>
          <w:spacing w:val="5"/>
          <w:w w:val="105"/>
          <w:sz w:val="15"/>
          <w:szCs w:val="15"/>
          <w:lang w:val="de-DE"/>
        </w:rPr>
        <w:t>«Mythen und Sagen Okkulte Zeichen und Symbole», GA 101</w:t>
      </w:r>
    </w:p>
    <w:p>
      <w:pPr>
        <w:pStyle w:val="Normal"/>
        <w:shd w:fill="FFFFFF" w:val="clear"/>
        <w:spacing w:lineRule="exact" w:line="192" w:before="130" w:after="0"/>
        <w:ind w:left="427" w:right="53" w:hanging="427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w w:val="105"/>
          <w:sz w:val="15"/>
          <w:szCs w:val="15"/>
          <w:lang w:val="de-DE"/>
        </w:rPr>
        <w:t xml:space="preserve">202 </w:t>
      </w:r>
      <w:r>
        <w:rPr>
          <w:rFonts w:cs="Times New Roman" w:ascii="Times New Roman" w:hAnsi="Times New Roman"/>
          <w:i/>
          <w:iCs/>
          <w:color w:val="000000"/>
          <w:spacing w:val="3"/>
          <w:w w:val="105"/>
          <w:sz w:val="15"/>
          <w:szCs w:val="15"/>
          <w:lang w:val="de-DE"/>
        </w:rPr>
        <w:t xml:space="preserve">Aufbau der Vorstellung des Rosenkreuzes </w:t>
      </w:r>
      <w:r>
        <w:rPr>
          <w:rFonts w:cs="Times New Roman" w:ascii="Times New Roman" w:hAnsi="Times New Roman"/>
          <w:color w:val="000000"/>
          <w:spacing w:val="3"/>
          <w:w w:val="105"/>
          <w:sz w:val="15"/>
          <w:szCs w:val="15"/>
          <w:lang w:val="de-DE"/>
        </w:rPr>
        <w:t>«Die Geheimwissenschaft im Umriß», Kapi</w:t>
        <w:br/>
      </w:r>
      <w:r>
        <w:rPr>
          <w:rFonts w:cs="Times New Roman" w:ascii="Times New Roman" w:hAnsi="Times New Roman"/>
          <w:color w:val="000000"/>
          <w:spacing w:val="7"/>
          <w:w w:val="105"/>
          <w:sz w:val="15"/>
          <w:szCs w:val="15"/>
          <w:lang w:val="de-DE"/>
        </w:rPr>
        <w:t>tel Die Erkenntnis der höheren Welten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30" w:after="0"/>
        <w:ind w:left="5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  <w:lang w:val="de-DE"/>
        </w:rPr>
        <w:t>206</w:t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  <w:lang w:val="de-DE"/>
        </w:rPr>
        <w:t xml:space="preserve">wenn behauptet worden ist, daß ein Weitreisender     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Jean Paul (Jean Paul Richter)</w:t>
      </w:r>
    </w:p>
    <w:p>
      <w:pPr>
        <w:pStyle w:val="Normal"/>
        <w:shd w:fill="FFFFFF" w:val="clear"/>
        <w:spacing w:before="19" w:after="0"/>
        <w:ind w:left="427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w w:val="105"/>
          <w:sz w:val="15"/>
          <w:szCs w:val="15"/>
          <w:lang w:val="de-DE"/>
        </w:rPr>
        <w:t>(1763-1825), «Levana oder Erziehlehre», Vorrede zur 2  Auflage, Stgt /Tub   1845</w:t>
      </w:r>
    </w:p>
    <w:p>
      <w:pPr>
        <w:pStyle w:val="Normal"/>
        <w:shd w:fill="FFFFFF" w:val="clear"/>
        <w:spacing w:lineRule="exact" w:line="197" w:before="120" w:after="0"/>
        <w:ind w:left="437" w:right="5" w:hanging="432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15"/>
          <w:szCs w:val="15"/>
          <w:lang w:val="de-DE"/>
        </w:rPr>
        <w:t xml:space="preserve">226 </w:t>
      </w:r>
      <w:r>
        <w:rPr>
          <w:rFonts w:cs="Times New Roman" w:ascii="Times New Roman" w:hAnsi="Times New Roman"/>
          <w:i/>
          <w:iCs/>
          <w:color w:val="000000"/>
          <w:spacing w:val="4"/>
          <w:w w:val="105"/>
          <w:sz w:val="15"/>
          <w:szCs w:val="15"/>
          <w:lang w:val="de-DE"/>
        </w:rPr>
        <w:t xml:space="preserve">wurde einmal erwähnt im Verlaufe eines Vortragszyklus </w:t>
      </w:r>
      <w:r>
        <w:rPr>
          <w:rFonts w:cs="Times New Roman" w:ascii="Times New Roman" w:hAnsi="Times New Roman"/>
          <w:color w:val="000000"/>
          <w:spacing w:val="4"/>
          <w:w w:val="105"/>
          <w:sz w:val="15"/>
          <w:szCs w:val="15"/>
          <w:lang w:val="de-DE"/>
        </w:rPr>
        <w:t>Im Vortrag vom 28 Mai 1907</w:t>
        <w:br/>
        <w:t>m «Die Theosophie des Rosenkreuzers», GA 99</w:t>
      </w:r>
    </w:p>
    <w:p>
      <w:pPr>
        <w:pStyle w:val="Normal"/>
        <w:shd w:fill="FFFFFF" w:val="clear"/>
        <w:spacing w:lineRule="exact" w:line="197" w:before="115" w:after="0"/>
        <w:ind w:left="432" w:right="10" w:hanging="422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w w:val="105"/>
          <w:sz w:val="15"/>
          <w:szCs w:val="15"/>
          <w:lang w:val="de-DE"/>
        </w:rPr>
        <w:t xml:space="preserve">229 </w:t>
      </w:r>
      <w:r>
        <w:rPr>
          <w:rFonts w:cs="Times New Roman" w:ascii="Times New Roman" w:hAnsi="Times New Roman"/>
          <w:i/>
          <w:iCs/>
          <w:color w:val="000000"/>
          <w:w w:val="105"/>
          <w:sz w:val="15"/>
          <w:szCs w:val="15"/>
          <w:lang w:val="de-DE"/>
        </w:rPr>
        <w:t xml:space="preserve">Haeckel macht nicht dadurch einen Fehler </w:t>
      </w:r>
      <w:r>
        <w:rPr>
          <w:rFonts w:cs="Times New Roman" w:ascii="Times New Roman" w:hAnsi="Times New Roman"/>
          <w:color w:val="000000"/>
          <w:w w:val="105"/>
          <w:sz w:val="15"/>
          <w:szCs w:val="15"/>
          <w:lang w:val="de-DE"/>
        </w:rPr>
        <w:t>Vgl Rudolf Steiners «Rätsel der Philosophie»</w:t>
        <w:br/>
      </w:r>
      <w:r>
        <w:rPr>
          <w:rFonts w:cs="Times New Roman" w:ascii="Times New Roman" w:hAnsi="Times New Roman"/>
          <w:color w:val="000000"/>
          <w:spacing w:val="5"/>
          <w:w w:val="105"/>
          <w:sz w:val="15"/>
          <w:szCs w:val="15"/>
          <w:lang w:val="de-DE"/>
        </w:rPr>
        <w:t>(1914), GA 18, Kapitel Darwinismus und Weltanschauung</w:t>
      </w:r>
    </w:p>
    <w:p>
      <w:pPr>
        <w:pStyle w:val="Normal"/>
        <w:shd w:fill="FFFFFF" w:val="clear"/>
        <w:spacing w:lineRule="exact" w:line="197" w:before="115" w:after="0"/>
        <w:ind w:left="432" w:right="5" w:hanging="422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w w:val="105"/>
          <w:sz w:val="15"/>
          <w:szCs w:val="15"/>
          <w:lang w:val="de-DE"/>
        </w:rPr>
        <w:t xml:space="preserve">231 </w:t>
      </w:r>
      <w:r>
        <w:rPr>
          <w:rFonts w:cs="Times New Roman" w:ascii="Times New Roman" w:hAnsi="Times New Roman"/>
          <w:i/>
          <w:iCs/>
          <w:color w:val="000000"/>
          <w:spacing w:val="5"/>
          <w:w w:val="105"/>
          <w:sz w:val="15"/>
          <w:szCs w:val="15"/>
          <w:lang w:val="de-DE"/>
        </w:rPr>
        <w:t xml:space="preserve">Nietzsche zu schildern </w:t>
      </w:r>
      <w:r>
        <w:rPr>
          <w:rFonts w:cs="Times New Roman" w:ascii="Times New Roman" w:hAnsi="Times New Roman"/>
          <w:color w:val="000000"/>
          <w:spacing w:val="5"/>
          <w:w w:val="105"/>
          <w:sz w:val="15"/>
          <w:szCs w:val="15"/>
          <w:lang w:val="de-DE"/>
        </w:rPr>
        <w:t>Siehe «Friedrich Nietzsche, ein Kampfer gegen seine Zeit»</w:t>
        <w:br/>
      </w:r>
      <w:r>
        <w:rPr>
          <w:rFonts w:cs="Times New Roman" w:ascii="Times New Roman" w:hAnsi="Times New Roman"/>
          <w:color w:val="000000"/>
          <w:spacing w:val="2"/>
          <w:w w:val="105"/>
          <w:sz w:val="15"/>
          <w:szCs w:val="15"/>
          <w:lang w:val="de-DE"/>
        </w:rPr>
        <w:t>(1895), GA 5</w:t>
      </w:r>
    </w:p>
    <w:p>
      <w:pPr>
        <w:pStyle w:val="Normal"/>
        <w:shd w:fill="FFFFFF" w:val="clear"/>
        <w:spacing w:before="125" w:after="0"/>
        <w:ind w:left="10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 xml:space="preserve">256     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lang w:val="de-DE"/>
        </w:rPr>
        <w:t xml:space="preserve">Versuch, den man m den Schulen macht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Siehe Hinweis zu Seite 78</w:t>
      </w:r>
    </w:p>
    <w:p>
      <w:pPr>
        <w:pStyle w:val="Normal"/>
        <w:shd w:fill="FFFFFF" w:val="clear"/>
        <w:spacing w:lineRule="exact" w:line="192" w:before="134" w:after="0"/>
        <w:ind w:left="437" w:hanging="427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15"/>
          <w:szCs w:val="15"/>
          <w:lang w:val="de-DE"/>
        </w:rPr>
        <w:t xml:space="preserve">258 </w:t>
      </w:r>
      <w:r>
        <w:rPr>
          <w:rFonts w:cs="Times New Roman" w:ascii="Times New Roman" w:hAnsi="Times New Roman"/>
          <w:i/>
          <w:iCs/>
          <w:color w:val="000000"/>
          <w:spacing w:val="-1"/>
          <w:w w:val="105"/>
          <w:sz w:val="15"/>
          <w:szCs w:val="15"/>
          <w:lang w:val="de-DE"/>
        </w:rPr>
        <w:t xml:space="preserve">der Mann, der denen, die gefragt haben, was der liebe Gott gemacht habe </w:t>
      </w:r>
      <w:r>
        <w:rPr>
          <w:rFonts w:cs="Times New Roman" w:ascii="Times New Roman" w:hAnsi="Times New Roman"/>
          <w:color w:val="000000"/>
          <w:spacing w:val="-1"/>
          <w:w w:val="105"/>
          <w:sz w:val="15"/>
          <w:szCs w:val="15"/>
          <w:lang w:val="de-DE"/>
        </w:rPr>
        <w:t>Eine Anek</w:t>
        <w:br/>
      </w:r>
      <w:r>
        <w:rPr>
          <w:rFonts w:cs="Times New Roman" w:ascii="Times New Roman" w:hAnsi="Times New Roman"/>
          <w:color w:val="000000"/>
          <w:spacing w:val="3"/>
          <w:w w:val="105"/>
          <w:sz w:val="15"/>
          <w:szCs w:val="15"/>
          <w:lang w:val="de-DE"/>
        </w:rPr>
        <w:t>dote berichtet, daß Martin Luther einst gefragt wurde, was wohl Gott vor der Welt</w:t>
        <w:br/>
        <w:t>Schöpfung die lange, lange Ewigkeit gemacht habe «Er saß», sagte Doktor Martmus,</w:t>
        <w:br/>
      </w:r>
      <w:r>
        <w:rPr>
          <w:rFonts w:cs="Times New Roman" w:ascii="Times New Roman" w:hAnsi="Times New Roman"/>
          <w:color w:val="000000"/>
          <w:spacing w:val="1"/>
          <w:w w:val="105"/>
          <w:sz w:val="15"/>
          <w:szCs w:val="15"/>
          <w:lang w:val="de-DE"/>
        </w:rPr>
        <w:t>«m einem Birkenwald und schnitt Ruten, um jene Leute zu bestrafen, die solch unnutze</w:t>
        <w:br/>
      </w:r>
      <w:r>
        <w:rPr>
          <w:rFonts w:cs="Times New Roman" w:ascii="Times New Roman" w:hAnsi="Times New Roman"/>
          <w:color w:val="000000"/>
          <w:spacing w:val="3"/>
          <w:w w:val="105"/>
          <w:sz w:val="15"/>
          <w:szCs w:val="15"/>
          <w:lang w:val="de-DE"/>
        </w:rPr>
        <w:t>Fragen auf die Bahn bringen »</w:t>
      </w:r>
    </w:p>
    <w:p>
      <w:pPr>
        <w:pStyle w:val="Normal"/>
        <w:shd w:fill="FFFFFF" w:val="clear"/>
        <w:spacing w:before="154" w:after="0"/>
        <w:ind w:left="1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 xml:space="preserve">280    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  <w:lang w:val="de-DE"/>
        </w:rPr>
        <w:t xml:space="preserve">m der Bibel gleich am Anfang 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Genesis 2, 7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554" w:hanging="0"/>
        <w:rPr>
          <w:rFonts w:ascii="Times New Roman" w:hAnsi="Times New Roman" w:cs="Times New Roman"/>
          <w:color w:val="000000"/>
          <w:spacing w:val="-11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de-DE"/>
        </w:rPr>
        <w:t>295</w:t>
      </w:r>
    </w:p>
    <w:p>
      <w:pPr>
        <w:pStyle w:val="Normal"/>
        <w:shd w:fill="FFFFFF" w:val="clear"/>
        <w:spacing w:lineRule="exact" w:line="365" w:before="0" w:after="178"/>
        <w:ind w:left="1565" w:firstLine="571"/>
        <w:rPr>
          <w:lang w:val="de-DE"/>
        </w:rPr>
      </w:pPr>
      <w:r>
        <w:rPr>
          <w:rFonts w:cs="Times New Roman" w:ascii="Times New Roman" w:hAnsi="Times New Roman"/>
          <w:color w:val="000000"/>
          <w:spacing w:val="35"/>
          <w:sz w:val="17"/>
          <w:szCs w:val="17"/>
          <w:lang w:val="de-DE"/>
        </w:rPr>
        <w:t>NAMENREGISTER</w:t>
        <w:br/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>(H = Hinweis / * = ohne Namensnennung)</w:t>
      </w:r>
    </w:p>
    <w:p>
      <w:pPr>
        <w:sectPr>
          <w:type w:val="nextPage"/>
          <w:pgSz w:orient="landscape" w:w="8420" w:h="11906"/>
          <w:pgMar w:left="1151" w:right="1094" w:gutter="0" w:header="0" w:top="8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58" w:after="0"/>
        <w:ind w:left="19" w:hanging="0"/>
        <w:rPr>
          <w:rFonts w:ascii="Times New Roman" w:hAnsi="Times New Roman" w:cs="Times New Roman"/>
          <w:color w:val="000000"/>
          <w:spacing w:val="-3"/>
          <w:sz w:val="17"/>
          <w:szCs w:val="17"/>
          <w:lang w:val="de-DE"/>
        </w:rPr>
      </w:pP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de-DE"/>
        </w:rPr>
        <w:t>Buddha, Gautama   192</w:t>
      </w:r>
    </w:p>
    <w:p>
      <w:pPr>
        <w:pStyle w:val="Normal"/>
        <w:shd w:fill="FFFFFF" w:val="clear"/>
        <w:spacing w:lineRule="exact" w:line="360"/>
        <w:ind w:left="14" w:hanging="0"/>
        <w:rPr>
          <w:rFonts w:ascii="Times New Roman" w:hAnsi="Times New Roman" w:cs="Times New Roman"/>
          <w:color w:val="000000"/>
          <w:sz w:val="17"/>
          <w:szCs w:val="17"/>
          <w:lang w:val="de-DE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>Eckhart, Meister   148f.H</w:t>
      </w:r>
    </w:p>
    <w:p>
      <w:pPr>
        <w:pStyle w:val="Normal"/>
        <w:shd w:fill="FFFFFF" w:val="clear"/>
        <w:spacing w:lineRule="exact" w:line="360"/>
        <w:ind w:left="1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de-DE"/>
        </w:rPr>
        <w:t>Goethe, Johann Wolfgang   13 H, 169 H</w:t>
      </w:r>
    </w:p>
    <w:p>
      <w:pPr>
        <w:pStyle w:val="Normal"/>
        <w:shd w:fill="FFFFFF" w:val="clear"/>
        <w:spacing w:lineRule="exact" w:line="360" w:before="5" w:after="0"/>
        <w:ind w:left="1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de-DE"/>
        </w:rPr>
        <w:t>Haeckel, Ernst   229 H, 231</w:t>
      </w:r>
    </w:p>
    <w:p>
      <w:pPr>
        <w:pStyle w:val="Normal"/>
        <w:shd w:fill="FFFFFF" w:val="clear"/>
        <w:spacing w:lineRule="exact" w:line="360" w:before="5" w:after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de-DE"/>
        </w:rPr>
        <w:t>Jean Paul, Qean Paul Richter)   206* H</w:t>
      </w:r>
    </w:p>
    <w:p>
      <w:pPr>
        <w:pStyle w:val="Normal"/>
        <w:shd w:fill="FFFFFF" w:val="clear"/>
        <w:spacing w:lineRule="exact" w:line="360"/>
        <w:ind w:left="14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17"/>
          <w:szCs w:val="17"/>
          <w:lang w:val="en-US"/>
        </w:rPr>
        <w:t>Kant, Immanuel   167, 169</w:t>
      </w:r>
    </w:p>
    <w:p>
      <w:pPr>
        <w:pStyle w:val="Normal"/>
        <w:shd w:fill="FFFFFF" w:val="clear"/>
        <w:spacing w:lineRule="exact" w:line="192" w:before="134" w:after="0"/>
        <w:ind w:left="14" w:hanging="0"/>
        <w:rPr>
          <w:rFonts w:ascii="Times New Roman" w:hAnsi="Times New Roman" w:cs="Times New Roman"/>
          <w:color w:val="000000"/>
          <w:spacing w:val="-3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en-US"/>
        </w:rPr>
        <w:t>Laplace, Pierre Simon   167</w:t>
      </w:r>
    </w:p>
    <w:p>
      <w:pPr>
        <w:pStyle w:val="Normal"/>
        <w:shd w:fill="FFFFFF" w:val="clear"/>
        <w:spacing w:lineRule="exact" w:line="192" w:before="134" w:after="0"/>
        <w:ind w:left="14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en-US"/>
        </w:rPr>
        <w:t>Luther, Martin   258* H</w:t>
      </w:r>
    </w:p>
    <w:p>
      <w:pPr>
        <w:pStyle w:val="Normal"/>
        <w:shd w:fill="FFFFFF" w:val="clear"/>
        <w:spacing w:lineRule="exact" w:line="427"/>
        <w:ind w:left="5" w:hanging="0"/>
        <w:rPr>
          <w:lang w:val="de-DE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17"/>
          <w:szCs w:val="17"/>
          <w:lang w:val="de-DE"/>
        </w:rPr>
        <w:t>Mohammed   221</w:t>
        <w:br/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de-DE"/>
        </w:rPr>
        <w:t>Nietzsche, Friedrich   231H</w:t>
      </w:r>
    </w:p>
    <w:p>
      <w:pPr>
        <w:pStyle w:val="Normal"/>
        <w:shd w:fill="FFFFFF" w:val="clear"/>
        <w:spacing w:lineRule="exact" w:line="197" w:before="202" w:after="0"/>
        <w:ind w:left="5" w:hanging="0"/>
        <w:rPr>
          <w:rFonts w:ascii="Times New Roman" w:hAnsi="Times New Roman" w:cs="Times New Roman"/>
          <w:color w:val="000000"/>
          <w:spacing w:val="-2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2"/>
          <w:sz w:val="17"/>
          <w:szCs w:val="17"/>
          <w:lang w:val="de-DE"/>
        </w:rPr>
        <w:t>Paulus, Apostel   149</w:t>
      </w:r>
    </w:p>
    <w:p>
      <w:pPr>
        <w:pStyle w:val="Normal"/>
        <w:shd w:fill="FFFFFF" w:val="clear"/>
        <w:spacing w:lineRule="exact" w:line="197" w:before="202" w:after="0"/>
        <w:ind w:left="5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17"/>
          <w:szCs w:val="17"/>
          <w:lang w:val="de-DE"/>
        </w:rPr>
        <w:t>Plateau, J. A. F.   78* H</w:t>
      </w:r>
    </w:p>
    <w:p>
      <w:pPr>
        <w:pStyle w:val="Normal"/>
        <w:shd w:fill="FFFFFF" w:val="clear"/>
        <w:spacing w:lineRule="exact" w:line="427" w:before="58" w:after="0"/>
        <w:ind w:left="10" w:hanging="0"/>
        <w:rPr>
          <w:rFonts w:ascii="Times New Roman" w:hAnsi="Times New Roman" w:cs="Times New Roman"/>
          <w:color w:val="000000"/>
          <w:spacing w:val="-2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4"/>
          <w:sz w:val="17"/>
          <w:szCs w:val="17"/>
          <w:lang w:val="de-DE"/>
        </w:rPr>
        <w:t>Rosenkreuzerisch    132, 147, 216, 226*H</w:t>
        <w:br/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de-DE"/>
        </w:rPr>
        <w:t>Schopenhauer, Arthur   169</w:t>
        <w:br/>
      </w:r>
      <w:r>
        <w:rPr>
          <w:rFonts w:cs="Times New Roman" w:ascii="Times New Roman" w:hAnsi="Times New Roman"/>
          <w:color w:val="000000"/>
          <w:spacing w:val="-2"/>
          <w:sz w:val="17"/>
          <w:szCs w:val="17"/>
          <w:lang w:val="de-DE"/>
        </w:rPr>
        <w:t>Tauler, Johannes   149 H</w:t>
      </w:r>
    </w:p>
    <w:p>
      <w:pPr>
        <w:pStyle w:val="Normal"/>
        <w:shd w:fill="FFFFFF" w:val="clear"/>
        <w:spacing w:lineRule="exact" w:line="427" w:before="58" w:after="0"/>
        <w:ind w:left="10" w:hanging="0"/>
        <w:rPr>
          <w:rFonts w:ascii="Times New Roman" w:hAnsi="Times New Roman" w:cs="Times New Roman"/>
          <w:color w:val="000000"/>
          <w:spacing w:val="-2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</w:r>
    </w:p>
    <w:p>
      <w:pPr>
        <w:sectPr>
          <w:type w:val="continuous"/>
          <w:pgSz w:orient="landscape" w:w="8420" w:h="11906"/>
          <w:pgMar w:left="1151" w:right="1094" w:gutter="0" w:header="0" w:top="839" w:footer="0" w:bottom="357"/>
          <w:cols w:num="2" w:equalWidth="false" w:sep="false">
            <w:col w:w="2734" w:space="304"/>
            <w:col w:w="1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20" w:after="0"/>
        <w:ind w:left="301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296</w:t>
      </w:r>
    </w:p>
    <w:sectPr>
      <w:type w:val="continuous"/>
      <w:pgSz w:orient="landscape" w:w="8420" w:h="11906"/>
      <w:pgMar w:left="1151" w:right="1094" w:gutter="0" w:header="0" w:top="839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8"/>
      <w:numFmt w:val="decimal"/>
      <w:lvlText w:val="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50:00Z</dcterms:created>
  <dc:creator>IV</dc:creator>
  <dc:description/>
  <dc:language>en-US</dc:language>
  <cp:lastModifiedBy>IV</cp:lastModifiedBy>
  <dcterms:modified xsi:type="dcterms:W3CDTF">2003-02-27T08:06:00Z</dcterms:modified>
  <cp:revision>4</cp:revision>
  <dc:subject/>
  <dc:title/>
</cp:coreProperties>
</file>