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rPr>
          <w:lang w:val="en-US"/>
        </w:rPr>
      </w:pPr>
      <w:r>
        <w:rPr>
          <w:rFonts w:cs="Times New Roman" w:ascii="Times New Roman" w:hAnsi="Times New Roman"/>
          <w:spacing w:val="1"/>
          <w:w w:val="112"/>
          <w:sz w:val="35"/>
          <w:szCs w:val="35"/>
          <w:lang w:val="de-DE"/>
        </w:rPr>
        <w:t xml:space="preserve">RUDOLF   </w:t>
      </w:r>
      <w:r>
        <w:rPr>
          <w:rFonts w:cs="Times New Roman" w:ascii="Times New Roman" w:hAnsi="Times New Roman"/>
          <w:spacing w:val="143"/>
          <w:w w:val="112"/>
          <w:sz w:val="35"/>
          <w:szCs w:val="35"/>
          <w:lang w:val="de-DE"/>
        </w:rPr>
        <w:t>STEINER</w:t>
      </w:r>
    </w:p>
    <w:p>
      <w:pPr>
        <w:pStyle w:val="Normal"/>
        <w:spacing w:lineRule="exact" w:line="682" w:before="557" w:after="0"/>
        <w:ind w:left="72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7"/>
          <w:sz w:val="51"/>
          <w:szCs w:val="51"/>
          <w:lang w:val="de-DE"/>
        </w:rPr>
        <w:t>Anthroposophie</w:t>
      </w:r>
    </w:p>
    <w:p>
      <w:pPr>
        <w:pStyle w:val="Normal"/>
        <w:spacing w:lineRule="exact" w:line="682"/>
        <w:ind w:left="53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3"/>
          <w:sz w:val="51"/>
          <w:szCs w:val="51"/>
          <w:lang w:val="de-DE"/>
        </w:rPr>
        <w:t>Psychosophie</w:t>
      </w:r>
    </w:p>
    <w:p>
      <w:pPr>
        <w:pStyle w:val="Normal"/>
        <w:spacing w:lineRule="exact" w:line="682" w:before="5" w:after="0"/>
        <w:ind w:left="43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3"/>
          <w:sz w:val="51"/>
          <w:szCs w:val="51"/>
          <w:lang w:val="de-DE"/>
        </w:rPr>
        <w:t>Pneumatosophie</w:t>
      </w:r>
    </w:p>
    <w:p>
      <w:pPr>
        <w:pStyle w:val="Normal"/>
        <w:spacing w:lineRule="exact" w:line="302" w:before="499" w:after="0"/>
        <w:ind w:right="10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de-DE"/>
        </w:rPr>
        <w:t>Zwölf Vorträge gehalten zu Berlin in den Jahren 1909, 1910, 1911</w:t>
      </w:r>
    </w:p>
    <w:p>
      <w:pPr>
        <w:pStyle w:val="Normal"/>
        <w:spacing w:lineRule="exact" w:line="302"/>
        <w:ind w:left="10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ach einer vom Vortragenden nicht durchgesehenen Nachschrift</w:t>
      </w:r>
    </w:p>
    <w:p>
      <w:pPr>
        <w:pStyle w:val="Normal"/>
        <w:spacing w:lineRule="exact" w:line="302"/>
        <w:ind w:left="48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mit einem Vorwort herausgegeben</w:t>
      </w:r>
    </w:p>
    <w:p>
      <w:pPr>
        <w:pStyle w:val="Normal"/>
        <w:spacing w:lineRule="exact" w:line="509"/>
        <w:ind w:left="29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9"/>
          <w:szCs w:val="29"/>
          <w:lang w:val="de-DE"/>
        </w:rPr>
        <w:t>von</w:t>
        <w:br/>
      </w:r>
      <w:r>
        <w:rPr>
          <w:rFonts w:cs="Times New Roman" w:ascii="Times New Roman" w:hAnsi="Times New Roman"/>
          <w:spacing w:val="-2"/>
          <w:w w:val="116"/>
          <w:sz w:val="29"/>
          <w:szCs w:val="29"/>
          <w:lang w:val="de-DE"/>
        </w:rPr>
        <w:t>MARIE STEINER</w:t>
      </w:r>
    </w:p>
    <w:p>
      <w:pPr>
        <w:pStyle w:val="Normal"/>
        <w:spacing w:before="2789" w:after="0"/>
        <w:jc w:val="center"/>
        <w:rPr>
          <w:lang w:val="en-US"/>
        </w:rPr>
      </w:pPr>
      <w:r>
        <w:rPr>
          <w:rFonts w:cs="Times New Roman" w:ascii="Times New Roman" w:hAnsi="Times New Roman"/>
          <w:spacing w:val="37"/>
          <w:w w:val="116"/>
          <w:sz w:val="29"/>
          <w:szCs w:val="29"/>
          <w:lang w:val="de-DE"/>
        </w:rPr>
        <w:t>1931</w:t>
      </w:r>
    </w:p>
    <w:p>
      <w:pPr>
        <w:sectPr>
          <w:type w:val="nextPage"/>
          <w:pgSz w:w="8391" w:h="11906"/>
          <w:pgMar w:left="1185" w:right="802" w:gutter="0" w:header="0" w:top="13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259" w:after="0"/>
        <w:ind w:left="706" w:hanging="706"/>
        <w:rPr>
          <w:lang w:val="en-US"/>
        </w:rPr>
      </w:pPr>
      <w:r>
        <w:rPr>
          <w:rFonts w:cs="Times New Roman" w:ascii="Times New Roman" w:hAnsi="Times New Roman"/>
          <w:spacing w:val="3"/>
          <w:w w:val="117"/>
          <w:sz w:val="22"/>
          <w:szCs w:val="22"/>
          <w:lang w:val="de-DE"/>
        </w:rPr>
        <w:t>PHILOSOPHISCH-ANTHROPOSOPHISCHER  VERLAG</w:t>
        <w:br/>
        <w:t>A</w:t>
      </w:r>
      <w:r>
        <w:rPr>
          <w:rFonts w:cs="Times New Roman" w:ascii="Times New Roman" w:hAnsi="Times New Roman"/>
          <w:spacing w:val="-2"/>
          <w:w w:val="117"/>
          <w:sz w:val="22"/>
          <w:szCs w:val="22"/>
          <w:lang w:val="de-DE"/>
        </w:rPr>
        <w:t>M GOETHEANUM, DORNACH (SCHWEIZ)</w:t>
      </w:r>
    </w:p>
    <w:p>
      <w:pPr>
        <w:pStyle w:val="Normal"/>
        <w:spacing w:lineRule="exact" w:line="216"/>
        <w:rPr>
          <w:lang w:val="en-US"/>
        </w:rPr>
      </w:pP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Alle Rechte, besonders das Recht der Übersetzung</w:t>
        <w:br/>
      </w:r>
      <w:r>
        <w:rPr>
          <w:rFonts w:cs="Times New Roman" w:ascii="Times New Roman" w:hAnsi="Times New Roman"/>
          <w:spacing w:val="-1"/>
          <w:sz w:val="19"/>
          <w:szCs w:val="19"/>
          <w:lang w:val="de-DE"/>
        </w:rPr>
        <w:t>in fremde Sprachen, bleiben dem Autor vorbehalten.</w:t>
      </w:r>
    </w:p>
    <w:p>
      <w:pPr>
        <w:pStyle w:val="Normal"/>
        <w:spacing w:before="202" w:after="0"/>
        <w:ind w:left="451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Abdruck aus der Zeitschrift „Die Drei"</w:t>
      </w:r>
    </w:p>
    <w:p>
      <w:pPr>
        <w:sectPr>
          <w:type w:val="nextPage"/>
          <w:pgSz w:w="8391" w:h="11906"/>
          <w:pgMar w:left="1846" w:right="25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390" w:after="0"/>
        <w:ind w:left="485" w:hanging="0"/>
        <w:rPr>
          <w:lang w:val="en-US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Druck</w:t>
      </w:r>
      <w:r>
        <w:rPr>
          <w:rFonts w:cs="Times New Roman" w:ascii="Times New Roman" w:hAnsi="Times New Roman"/>
          <w:spacing w:val="-1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von Eugen Hardt, G.m. b. H., Stuttgart</w:t>
      </w:r>
    </w:p>
    <w:p>
      <w:pPr>
        <w:sectPr>
          <w:type w:val="nextPage"/>
          <w:pgSz w:w="8391" w:h="11906"/>
          <w:pgMar w:left="3184" w:right="1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2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-7"/>
          <w:sz w:val="26"/>
          <w:szCs w:val="26"/>
          <w:lang w:val="de-DE"/>
        </w:rPr>
        <w:t>Die Wissenschaft muß notwendigerweise</w:t>
        <w:br/>
      </w:r>
      <w:r>
        <w:rPr>
          <w:rFonts w:cs="Times New Roman" w:ascii="Times New Roman" w:hAnsi="Times New Roman"/>
          <w:i/>
          <w:iCs/>
          <w:spacing w:val="-5"/>
          <w:sz w:val="26"/>
          <w:szCs w:val="26"/>
          <w:lang w:val="de-DE"/>
        </w:rPr>
        <w:t>irren, wenn sie nicht zum Führer hat die</w:t>
        <w:br/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de-DE"/>
        </w:rPr>
        <w:t>okkulte Wissenschaft, die ihr überall die</w:t>
        <w:br/>
      </w:r>
      <w:r>
        <w:rPr>
          <w:rFonts w:cs="Times New Roman" w:ascii="Times New Roman" w:hAnsi="Times New Roman"/>
          <w:i/>
          <w:iCs/>
          <w:spacing w:val="-11"/>
          <w:sz w:val="26"/>
          <w:szCs w:val="26"/>
          <w:lang w:val="de-DE"/>
        </w:rPr>
        <w:t>Richtungslinien gibt zu dem, was wir durch</w:t>
        <w:br/>
      </w:r>
      <w:r>
        <w:rPr>
          <w:rFonts w:cs="Times New Roman" w:ascii="Times New Roman" w:hAnsi="Times New Roman"/>
          <w:i/>
          <w:iCs/>
          <w:spacing w:val="-4"/>
          <w:sz w:val="26"/>
          <w:szCs w:val="26"/>
          <w:lang w:val="de-DE"/>
        </w:rPr>
        <w:t>physische Forschung gewinnen können.</w:t>
      </w:r>
    </w:p>
    <w:p>
      <w:pPr>
        <w:pStyle w:val="Normal"/>
        <w:ind w:left="24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140"/>
          <w:w w:val="88"/>
          <w:sz w:val="39"/>
          <w:szCs w:val="39"/>
          <w:lang w:val="de-DE"/>
        </w:rPr>
        <w:t>INHALT</w:t>
      </w:r>
    </w:p>
    <w:p>
      <w:pPr>
        <w:pStyle w:val="Normal"/>
        <w:spacing w:before="461" w:after="0"/>
        <w:ind w:right="5" w:hanging="0"/>
        <w:jc w:val="right"/>
        <w:rPr>
          <w:lang w:val="en-US"/>
        </w:rPr>
      </w:pPr>
      <w:r>
        <w:rPr>
          <w:rFonts w:cs="Times New Roman" w:ascii="Times New Roman" w:hAnsi="Times New Roman"/>
          <w:b/>
          <w:bCs/>
          <w:spacing w:val="-2"/>
          <w:sz w:val="15"/>
          <w:szCs w:val="15"/>
          <w:lang w:val="de-DE"/>
        </w:rPr>
        <w:t>Seite</w:t>
      </w:r>
    </w:p>
    <w:p>
      <w:pPr>
        <w:pStyle w:val="Normal"/>
        <w:tabs>
          <w:tab w:val="clear" w:pos="720"/>
          <w:tab w:val="left" w:pos="5990" w:leader="dot"/>
        </w:tabs>
        <w:spacing w:before="14" w:after="0"/>
        <w:rPr>
          <w:lang w:val="en-US"/>
        </w:rPr>
      </w:pPr>
      <w:r>
        <w:rPr>
          <w:rFonts w:cs="Times New Roman" w:ascii="Times New Roman" w:hAnsi="Times New Roman"/>
          <w:spacing w:val="-10"/>
          <w:w w:val="104"/>
          <w:sz w:val="25"/>
          <w:szCs w:val="25"/>
          <w:lang w:val="de-DE"/>
        </w:rPr>
        <w:t>Vorwort. Marie Steiner</w:t>
      </w:r>
      <w:r>
        <w:rPr>
          <w:rFonts w:cs="Times New Roman" w:ascii="Times New Roman" w:hAnsi="Times New Roman"/>
          <w:sz w:val="25"/>
          <w:szCs w:val="25"/>
          <w:lang w:val="de-DE"/>
        </w:rPr>
        <w:tab/>
      </w:r>
      <w:r>
        <w:rPr>
          <w:rFonts w:cs="Times New Roman" w:ascii="Times New Roman" w:hAnsi="Times New Roman"/>
          <w:spacing w:val="-44"/>
          <w:w w:val="104"/>
          <w:sz w:val="25"/>
          <w:szCs w:val="25"/>
          <w:lang w:val="en-US"/>
        </w:rPr>
        <w:t>IX</w:t>
      </w:r>
    </w:p>
    <w:p>
      <w:pPr>
        <w:pStyle w:val="Normal"/>
        <w:spacing w:lineRule="exact" w:line="274" w:before="480" w:after="0"/>
        <w:ind w:firstLine="2400"/>
        <w:rPr>
          <w:lang w:val="en-US"/>
        </w:rPr>
      </w:pPr>
      <w:r>
        <w:rPr>
          <w:rFonts w:cs="Times New Roman" w:ascii="Times New Roman" w:hAnsi="Times New Roman"/>
          <w:spacing w:val="41"/>
          <w:w w:val="104"/>
          <w:sz w:val="25"/>
          <w:szCs w:val="25"/>
          <w:lang w:val="de-DE"/>
        </w:rPr>
        <w:t>Erster Teil</w:t>
        <w:br/>
        <w:t>A</w:t>
      </w:r>
      <w:r>
        <w:rPr>
          <w:rFonts w:cs="Times New Roman" w:ascii="Times New Roman" w:hAnsi="Times New Roman"/>
          <w:spacing w:val="-12"/>
          <w:w w:val="104"/>
          <w:sz w:val="25"/>
          <w:szCs w:val="25"/>
          <w:lang w:val="de-DE"/>
        </w:rPr>
        <w:t>nthroposophie</w:t>
      </w:r>
    </w:p>
    <w:p>
      <w:pPr>
        <w:pStyle w:val="Normal"/>
        <w:spacing w:before="86" w:after="0"/>
        <w:ind w:left="1013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Anthroposophie in ihrer Stellung zur Theosophie und</w:t>
      </w:r>
    </w:p>
    <w:p>
      <w:pPr>
        <w:pStyle w:val="Normal"/>
        <w:tabs>
          <w:tab w:val="clear" w:pos="720"/>
          <w:tab w:val="left" w:pos="4459" w:leader="dot"/>
        </w:tabs>
        <w:spacing w:lineRule="exact" w:line="259"/>
        <w:jc w:val="right"/>
        <w:rPr>
          <w:lang w:val="en-US"/>
        </w:rPr>
      </w:pP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Anthropologie. Die Sinne des Menschen</w:t>
      </w:r>
      <w:r>
        <w:rPr>
          <w:rFonts w:cs="Times New Roman" w:ascii="Times New Roman" w:hAnsi="Times New Roman"/>
          <w:sz w:val="19"/>
          <w:szCs w:val="19"/>
          <w:lang w:val="de-DE"/>
        </w:rPr>
        <w:tab/>
        <w:t xml:space="preserve">      3</w:t>
      </w:r>
    </w:p>
    <w:p>
      <w:pPr>
        <w:pStyle w:val="Normal"/>
        <w:spacing w:lineRule="exact" w:line="259"/>
        <w:ind w:left="1013" w:hanging="0"/>
        <w:rPr>
          <w:lang w:val="en-US"/>
        </w:rPr>
      </w:pP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Übersinnliche Vorgänge in den Sinnesprozessen des Menschen     19</w:t>
      </w:r>
    </w:p>
    <w:p>
      <w:pPr>
        <w:pStyle w:val="Normal"/>
        <w:spacing w:lineRule="exact" w:line="259"/>
        <w:ind w:left="1022" w:hanging="0"/>
        <w:rPr>
          <w:lang w:val="en-US"/>
        </w:rPr>
      </w:pP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Höhere Sinne, innere Kräfteströmungen und Bildungsgesetze im</w:t>
      </w:r>
    </w:p>
    <w:p>
      <w:pPr>
        <w:pStyle w:val="Normal"/>
        <w:tabs>
          <w:tab w:val="clear" w:pos="720"/>
          <w:tab w:val="left" w:pos="4464" w:leader="dot"/>
        </w:tabs>
        <w:jc w:val="right"/>
        <w:rPr>
          <w:lang w:val="en-US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menschlichen Organismus</w:t>
      </w:r>
      <w:r>
        <w:rPr>
          <w:rFonts w:cs="Times New Roman" w:ascii="Times New Roman" w:hAnsi="Times New Roman"/>
          <w:sz w:val="18"/>
          <w:szCs w:val="18"/>
          <w:lang w:val="de-DE"/>
        </w:rPr>
        <w:tab/>
        <w:t xml:space="preserve">     </w:t>
      </w: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32</w:t>
      </w:r>
    </w:p>
    <w:p>
      <w:pPr>
        <w:pStyle w:val="Normal"/>
        <w:spacing w:before="48" w:after="0"/>
        <w:ind w:left="1022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18"/>
          <w:szCs w:val="18"/>
          <w:lang w:val="de-DE"/>
        </w:rPr>
        <w:t>Übersinnliche Strömungen in der menschlichen und  tierischen</w:t>
      </w:r>
    </w:p>
    <w:p>
      <w:pPr>
        <w:pStyle w:val="Normal"/>
        <w:tabs>
          <w:tab w:val="clear" w:pos="720"/>
          <w:tab w:val="left" w:pos="4464" w:leader="dot"/>
        </w:tabs>
        <w:jc w:val="right"/>
        <w:rPr>
          <w:lang w:val="en-US"/>
        </w:rPr>
      </w:pPr>
      <w:r>
        <w:rPr>
          <w:rFonts w:cs="Times New Roman" w:ascii="Times New Roman" w:hAnsi="Times New Roman"/>
          <w:spacing w:val="-3"/>
          <w:sz w:val="18"/>
          <w:szCs w:val="18"/>
          <w:lang w:val="de-DE"/>
        </w:rPr>
        <w:t>Organisation: Gruppenseele und Ichwirksamkeit</w:t>
      </w:r>
      <w:r>
        <w:rPr>
          <w:rFonts w:cs="Times New Roman" w:ascii="Times New Roman" w:hAnsi="Times New Roman"/>
          <w:sz w:val="18"/>
          <w:szCs w:val="18"/>
          <w:lang w:val="de-DE"/>
        </w:rPr>
        <w:tab/>
        <w:t xml:space="preserve">     </w:t>
      </w:r>
      <w:r>
        <w:rPr>
          <w:rFonts w:cs="Times New Roman" w:ascii="Times New Roman" w:hAnsi="Times New Roman"/>
          <w:spacing w:val="-1"/>
          <w:sz w:val="18"/>
          <w:szCs w:val="18"/>
          <w:lang w:val="de-DE"/>
        </w:rPr>
        <w:t>48</w:t>
      </w:r>
    </w:p>
    <w:p>
      <w:pPr>
        <w:pStyle w:val="Normal"/>
        <w:spacing w:before="480" w:after="0"/>
        <w:ind w:right="19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2"/>
          <w:w w:val="123"/>
          <w:sz w:val="25"/>
          <w:szCs w:val="25"/>
          <w:lang w:val="de-DE"/>
        </w:rPr>
        <w:t>Zweiter Teil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sychosophie</w:t>
      </w:r>
    </w:p>
    <w:p>
      <w:pPr>
        <w:pStyle w:val="Normal"/>
        <w:tabs>
          <w:tab w:val="clear" w:pos="720"/>
          <w:tab w:val="left" w:pos="5990" w:leader="dot"/>
          <w:tab w:val="right" w:pos="6427" w:leader="none"/>
        </w:tabs>
        <w:spacing w:lineRule="exact" w:line="259" w:before="43" w:after="0"/>
        <w:ind w:left="1018" w:hanging="0"/>
        <w:rPr>
          <w:lang w:val="en-US"/>
        </w:rPr>
      </w:pP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Die Elemente des Seelenlebens</w:t>
      </w:r>
      <w:r>
        <w:rPr>
          <w:rFonts w:cs="Times New Roman" w:ascii="Times New Roman" w:hAnsi="Times New Roman"/>
          <w:sz w:val="19"/>
          <w:szCs w:val="19"/>
          <w:lang w:val="de-DE"/>
        </w:rPr>
        <w:tab/>
        <w:tab/>
      </w:r>
      <w:r>
        <w:rPr>
          <w:rFonts w:cs="Times New Roman" w:ascii="Times New Roman" w:hAnsi="Times New Roman"/>
          <w:spacing w:val="-12"/>
          <w:sz w:val="19"/>
          <w:szCs w:val="19"/>
          <w:lang w:val="de-DE"/>
        </w:rPr>
        <w:t>74</w:t>
      </w:r>
    </w:p>
    <w:p>
      <w:pPr>
        <w:pStyle w:val="Normal"/>
        <w:tabs>
          <w:tab w:val="clear" w:pos="720"/>
          <w:tab w:val="right" w:pos="6427" w:leader="none"/>
        </w:tabs>
        <w:spacing w:lineRule="exact" w:line="259"/>
        <w:ind w:left="1022" w:hanging="0"/>
        <w:rPr>
          <w:lang w:val="en-US"/>
        </w:rPr>
      </w:pP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Spiel und Gegenspiel der Kräfte des menschlichen Seelenlebens</w:t>
      </w:r>
      <w:r>
        <w:rPr>
          <w:rFonts w:cs="Times New Roman" w:ascii="Times New Roman" w:hAnsi="Times New Roman"/>
          <w:sz w:val="19"/>
          <w:szCs w:val="19"/>
          <w:lang w:val="de-DE"/>
        </w:rPr>
        <w:tab/>
      </w:r>
      <w:r>
        <w:rPr>
          <w:rFonts w:cs="Times New Roman" w:ascii="Times New Roman" w:hAnsi="Times New Roman"/>
          <w:spacing w:val="5"/>
          <w:sz w:val="19"/>
          <w:szCs w:val="19"/>
          <w:lang w:val="de-DE"/>
        </w:rPr>
        <w:t>9l</w:t>
      </w:r>
    </w:p>
    <w:p>
      <w:pPr>
        <w:pStyle w:val="Normal"/>
        <w:tabs>
          <w:tab w:val="clear" w:pos="720"/>
          <w:tab w:val="left" w:pos="5990" w:leader="dot"/>
          <w:tab w:val="right" w:pos="6427" w:leader="none"/>
        </w:tabs>
        <w:spacing w:lineRule="exact" w:line="259"/>
        <w:ind w:left="1013" w:hanging="0"/>
        <w:rPr>
          <w:lang w:val="en-US"/>
        </w:rPr>
      </w:pPr>
      <w:r>
        <w:rPr>
          <w:rFonts w:cs="Times New Roman" w:ascii="Times New Roman" w:hAnsi="Times New Roman"/>
          <w:spacing w:val="-1"/>
          <w:sz w:val="19"/>
          <w:szCs w:val="19"/>
          <w:lang w:val="de-DE"/>
        </w:rPr>
        <w:t>An den Toren der Sinne; Gefühle; ästhetisches Urteil</w:t>
      </w:r>
      <w:r>
        <w:rPr>
          <w:rFonts w:cs="Times New Roman" w:ascii="Times New Roman" w:hAnsi="Times New Roman"/>
          <w:sz w:val="19"/>
          <w:szCs w:val="19"/>
          <w:lang w:val="de-DE"/>
        </w:rPr>
        <w:tab/>
        <w:tab/>
      </w:r>
      <w:r>
        <w:rPr>
          <w:rFonts w:cs="Times New Roman" w:ascii="Times New Roman" w:hAnsi="Times New Roman"/>
          <w:spacing w:val="-16"/>
          <w:sz w:val="19"/>
          <w:szCs w:val="19"/>
          <w:lang w:val="de-DE"/>
        </w:rPr>
        <w:t>112</w:t>
      </w:r>
    </w:p>
    <w:p>
      <w:pPr>
        <w:pStyle w:val="Normal"/>
        <w:tabs>
          <w:tab w:val="clear" w:pos="720"/>
          <w:tab w:val="left" w:pos="5995" w:leader="dot"/>
          <w:tab w:val="right" w:pos="6427" w:leader="none"/>
        </w:tabs>
        <w:spacing w:lineRule="exact" w:line="259"/>
        <w:ind w:left="1018" w:hanging="0"/>
        <w:rPr>
          <w:lang w:val="en-US"/>
        </w:rPr>
      </w:pPr>
      <w:r>
        <w:rPr>
          <w:rFonts w:cs="Times New Roman" w:ascii="Times New Roman" w:hAnsi="Times New Roman"/>
          <w:sz w:val="19"/>
          <w:szCs w:val="19"/>
          <w:lang w:val="de-DE"/>
        </w:rPr>
        <w:t>Bewußtsein und Seelenleben</w:t>
        <w:tab/>
        <w:tab/>
      </w:r>
      <w:r>
        <w:rPr>
          <w:rFonts w:cs="Times New Roman" w:ascii="Times New Roman" w:hAnsi="Times New Roman"/>
          <w:spacing w:val="-17"/>
          <w:sz w:val="19"/>
          <w:szCs w:val="19"/>
          <w:lang w:val="de-DE"/>
        </w:rPr>
        <w:t>136</w:t>
      </w:r>
    </w:p>
    <w:p>
      <w:pPr>
        <w:pStyle w:val="Normal"/>
        <w:spacing w:lineRule="exact" w:line="264" w:before="490" w:after="0"/>
        <w:ind w:firstLine="2338"/>
        <w:rPr>
          <w:lang w:val="en-US"/>
        </w:rPr>
      </w:pPr>
      <w:r>
        <w:rPr>
          <w:rFonts w:cs="Times New Roman" w:ascii="Times New Roman" w:hAnsi="Times New Roman"/>
          <w:spacing w:val="27"/>
          <w:w w:val="116"/>
          <w:sz w:val="25"/>
          <w:szCs w:val="25"/>
          <w:lang w:val="de-DE"/>
        </w:rPr>
        <w:t>Dritter Teil</w:t>
        <w:br/>
      </w:r>
      <w:r>
        <w:rPr>
          <w:rFonts w:cs="Times New Roman" w:ascii="Times New Roman" w:hAnsi="Times New Roman"/>
          <w:spacing w:val="-28"/>
          <w:w w:val="116"/>
          <w:sz w:val="25"/>
          <w:szCs w:val="25"/>
          <w:lang w:val="de-DE"/>
        </w:rPr>
        <w:t>Pneumatosophie</w:t>
      </w:r>
    </w:p>
    <w:p>
      <w:pPr>
        <w:pStyle w:val="Normal"/>
        <w:tabs>
          <w:tab w:val="clear" w:pos="720"/>
          <w:tab w:val="left" w:pos="5986" w:leader="dot"/>
          <w:tab w:val="left" w:pos="6096" w:leader="none"/>
        </w:tabs>
        <w:spacing w:before="86" w:after="0"/>
        <w:ind w:left="1013" w:hanging="0"/>
        <w:rPr>
          <w:lang w:val="en-US"/>
        </w:rPr>
      </w:pP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Franz Brentano und die Aristotelische Geistlehre</w:t>
      </w:r>
      <w:r>
        <w:rPr>
          <w:rFonts w:cs="Times New Roman" w:ascii="Times New Roman" w:hAnsi="Times New Roman"/>
          <w:sz w:val="19"/>
          <w:szCs w:val="19"/>
          <w:lang w:val="de-DE"/>
        </w:rPr>
        <w:tab/>
        <w:tab/>
      </w:r>
      <w:r>
        <w:rPr>
          <w:rFonts w:cs="Times New Roman" w:ascii="Times New Roman" w:hAnsi="Times New Roman"/>
          <w:spacing w:val="-20"/>
          <w:sz w:val="19"/>
          <w:szCs w:val="19"/>
          <w:lang w:val="de-DE"/>
        </w:rPr>
        <w:t>161</w:t>
      </w:r>
    </w:p>
    <w:p>
      <w:pPr>
        <w:pStyle w:val="Normal"/>
        <w:tabs>
          <w:tab w:val="clear" w:pos="720"/>
          <w:tab w:val="left" w:pos="5986" w:leader="dot"/>
          <w:tab w:val="left" w:pos="6096" w:leader="none"/>
        </w:tabs>
        <w:spacing w:before="48" w:after="0"/>
        <w:ind w:left="1013" w:hanging="0"/>
        <w:rPr>
          <w:lang w:val="en-US"/>
        </w:rPr>
      </w:pP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Wahrheit und Irrtum im Lichte der geistigen Welt</w:t>
      </w:r>
      <w:r>
        <w:rPr>
          <w:rFonts w:cs="Times New Roman" w:ascii="Times New Roman" w:hAnsi="Times New Roman"/>
          <w:sz w:val="18"/>
          <w:szCs w:val="18"/>
          <w:lang w:val="de-DE"/>
        </w:rPr>
        <w:tab/>
        <w:tab/>
      </w:r>
      <w:r>
        <w:rPr>
          <w:rFonts w:cs="Times New Roman" w:ascii="Times New Roman" w:hAnsi="Times New Roman"/>
          <w:spacing w:val="-9"/>
          <w:sz w:val="18"/>
          <w:szCs w:val="18"/>
          <w:lang w:val="de-DE"/>
        </w:rPr>
        <w:t>172</w:t>
      </w:r>
    </w:p>
    <w:p>
      <w:pPr>
        <w:pStyle w:val="Normal"/>
        <w:tabs>
          <w:tab w:val="clear" w:pos="720"/>
          <w:tab w:val="left" w:pos="5981" w:leader="dot"/>
          <w:tab w:val="left" w:pos="6096" w:leader="none"/>
        </w:tabs>
        <w:spacing w:lineRule="exact" w:line="216" w:before="43" w:after="0"/>
        <w:ind w:left="1546" w:hanging="528"/>
        <w:rPr>
          <w:lang w:val="en-US"/>
        </w:rPr>
      </w:pPr>
      <w:r>
        <w:rPr>
          <w:rFonts w:cs="Times New Roman" w:ascii="Times New Roman" w:hAnsi="Times New Roman"/>
          <w:spacing w:val="4"/>
          <w:sz w:val="19"/>
          <w:szCs w:val="19"/>
          <w:lang w:val="de-DE"/>
        </w:rPr>
        <w:t>Imagination — Phantasie. Inspiration — Wesenserfüllung. In-</w:t>
        <w:br/>
      </w: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tuition — Gewissen</w:t>
      </w:r>
      <w:r>
        <w:rPr>
          <w:rFonts w:cs="Times New Roman" w:ascii="Times New Roman" w:hAnsi="Times New Roman"/>
          <w:sz w:val="19"/>
          <w:szCs w:val="19"/>
          <w:lang w:val="de-DE"/>
        </w:rPr>
        <w:tab/>
        <w:tab/>
      </w:r>
      <w:r>
        <w:rPr>
          <w:rFonts w:cs="Times New Roman" w:ascii="Times New Roman" w:hAnsi="Times New Roman"/>
          <w:spacing w:val="-16"/>
          <w:sz w:val="19"/>
          <w:szCs w:val="19"/>
          <w:lang w:val="de-DE"/>
        </w:rPr>
        <w:t>190</w:t>
      </w:r>
    </w:p>
    <w:p>
      <w:pPr>
        <w:sectPr>
          <w:type w:val="nextPage"/>
          <w:pgSz w:w="8391" w:h="11906"/>
          <w:pgMar w:left="1263" w:right="7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986" w:leader="dot"/>
          <w:tab w:val="left" w:pos="6096" w:leader="none"/>
        </w:tabs>
        <w:spacing w:lineRule="exact" w:line="211" w:before="43" w:after="0"/>
        <w:ind w:left="1541" w:hanging="523"/>
        <w:rPr>
          <w:lang w:val="en-US"/>
        </w:rPr>
      </w:pPr>
      <w:r>
        <w:rPr>
          <w:rFonts w:cs="Times New Roman" w:ascii="Times New Roman" w:hAnsi="Times New Roman"/>
          <w:spacing w:val="1"/>
          <w:sz w:val="18"/>
          <w:szCs w:val="18"/>
          <w:lang w:val="de-DE"/>
        </w:rPr>
        <w:t>Naturgesetze,  Bewußtseinsentwicklung und wiederholte Erden-</w:t>
        <w:br/>
      </w:r>
      <w:r>
        <w:rPr>
          <w:rFonts w:cs="Times New Roman" w:ascii="Times New Roman" w:hAnsi="Times New Roman"/>
          <w:spacing w:val="-2"/>
          <w:sz w:val="18"/>
          <w:szCs w:val="18"/>
          <w:lang w:val="de-DE"/>
        </w:rPr>
        <w:t>leben</w:t>
      </w:r>
      <w:r>
        <w:rPr>
          <w:rFonts w:cs="Times New Roman" w:ascii="Times New Roman" w:hAnsi="Times New Roman"/>
          <w:sz w:val="18"/>
          <w:szCs w:val="18"/>
          <w:lang w:val="de-DE"/>
        </w:rPr>
        <w:tab/>
        <w:tab/>
      </w:r>
      <w:r>
        <w:rPr>
          <w:rFonts w:cs="Times New Roman" w:ascii="Times New Roman" w:hAnsi="Times New Roman"/>
          <w:spacing w:val="-6"/>
          <w:sz w:val="18"/>
          <w:szCs w:val="18"/>
          <w:lang w:val="de-DE"/>
        </w:rPr>
        <w:t>209</w:t>
      </w:r>
    </w:p>
    <w:p>
      <w:pPr>
        <w:pStyle w:val="Normal"/>
        <w:ind w:left="5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2"/>
          <w:w w:val="113"/>
          <w:sz w:val="36"/>
          <w:szCs w:val="36"/>
          <w:lang w:val="de-DE"/>
        </w:rPr>
        <w:t>VORWORT</w:t>
      </w:r>
    </w:p>
    <w:p>
      <w:pPr>
        <w:pStyle w:val="Normal"/>
        <w:spacing w:before="163" w:after="0"/>
        <w:ind w:left="38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de-DE"/>
        </w:rPr>
        <w:t>Marie Steiner</w:t>
      </w:r>
    </w:p>
    <w:p>
      <w:pPr>
        <w:pStyle w:val="Normal"/>
        <w:spacing w:lineRule="exact" w:line="254" w:before="341" w:after="0"/>
        <w:ind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Mit diesen nun in Buchform erscheinenden Vorträgen gab Rudolf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teiner bei der Generalversammlung der deutschen Sektion der</w:t>
        <w:br/>
        <w:t>Theosophischen Gesellschaft im Jahre 1909 in Berlin zum erstenmal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ine festere Fundamentierung — so drückte er sich aus — der von</w:t>
        <w:br/>
        <w:t>ihm geleiteten europäischen geisteswissenschaftlichen Bewegung.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iese erkenntnismä</w:t>
      </w:r>
      <w:r>
        <w:rPr>
          <w:rFonts w:cs="Times New Roman" w:ascii="Times New Roman" w:hAnsi="Times New Roman"/>
          <w:sz w:val="23"/>
          <w:szCs w:val="23"/>
          <w:lang w:val="de-DE" w:eastAsia="en-US"/>
        </w:rPr>
        <w:t>ß</w:t>
      </w:r>
      <w:r>
        <w:rPr>
          <w:rFonts w:cs="Times New Roman" w:ascii="Times New Roman" w:hAnsi="Times New Roman"/>
          <w:sz w:val="23"/>
          <w:szCs w:val="23"/>
          <w:lang w:val="de-DE"/>
        </w:rPr>
        <w:t>ig erhärtete, verstandesdurchprüfte Fundame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tierung war notwendig geworden gegenüber dem Versuch der au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orientalischem Okkultismus gespeisten anglo-indischen theosophi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chen Bewegung, die das eigentliche abendländische Geistesleben i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ihrem Kern und Gehalt nicht erfaßt hatte und die Abirrungen de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materialistischen Kultur nur sah, ohne ihren tieferen Sinn zu ver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tehen; die nun glaubte, die Europäer zurückführen zu können zu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n Quellen uralter Weisheit, ohne den historischen Werdegang der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abendländischen-Völker und ihre daraus entspringenden Aufgaben</w:t>
        <w:br/>
        <w:t>zu würdigen. Das für breitere Menschenmassen zu hoch gesteckt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deal einer erdenfernen Theosophie, einer Gottesweisheit, wie es i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tieffrommer Gottergebenheit und inbrünstiger Liebesglut auch di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eutschen Mystiker des Mittelalters und der eben aufkeimend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Neuzeit auf dem Wege innerer Versenkung und geistdurchtränkter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Entrücktheit zu erreichen suchten, konnte nicht popularisiert wer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n, ohne zu vertrivialisieren. Die heimatlosen Seelen unserer Zeit,</w:t>
        <w:br/>
        <w:t>die in der materialistischen Stickluft sich ersterben fühlten, fand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zwar hier eine Hoffnung und erblickten einen Weg — der sich jedoch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bald wieder verschloß. Denn dem kritisch eingestellten europäisch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enken und seinem Bedürfnis nach Analyse und Synthese konnt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as dauernde Schematisieren und die Erzählung wunderbarer Ge-</w:t>
        <w:br/>
        <w:t>schehnisse nicht genügen, ohne einen konsequent durchgeführten</w:t>
        <w:br/>
        <w:t>Faden von Ursache und Wirkung, Werden und Vergehen innerhalb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aufsteigender Metamorphosen, hin zu dem Ziele höherer Entwicke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lung. Das abendländische gesteigerte Persönlichkeitsgefühl konnte</w:t>
        <w:br/>
      </w:r>
      <w:r>
        <w:rPr>
          <w:rFonts w:cs="Times New Roman" w:ascii="Times New Roman" w:hAnsi="Times New Roman"/>
          <w:spacing w:val="-4"/>
          <w:sz w:val="23"/>
          <w:szCs w:val="23"/>
          <w:lang w:val="de-DE"/>
        </w:rPr>
        <w:t>nicht einfach annehmen, daß der Kreislauf des Geschehens sich in ewig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gleichmäßiger Wiederholung abspiele, ohne tieferen Sinn,</w:t>
      </w:r>
      <w:r>
        <w:rPr>
          <w:rFonts w:cs="Times New Roman" w:ascii="Times New Roman" w:hAnsi="Times New Roman"/>
          <w:spacing w:val="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nur zum.</w:t>
      </w:r>
    </w:p>
    <w:p>
      <w:pPr>
        <w:sectPr>
          <w:type w:val="nextPage"/>
          <w:pgSz w:w="8391" w:h="11906"/>
          <w:pgMar w:left="982" w:right="977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6"/>
          <w:sz w:val="23"/>
          <w:szCs w:val="23"/>
          <w:lang w:val="en-US"/>
        </w:rPr>
        <w:t>IX</w:t>
      </w:r>
    </w:p>
    <w:p>
      <w:pPr>
        <w:pStyle w:val="Normal"/>
        <w:spacing w:lineRule="exact" w:line="254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weck der endlichen Befreiung vom Dasein. Der sich offenbarend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ltenurgrund mußte, dem europäischen Empfinden nach, Strah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ungen zu einem Mittelpunkt hinsenden, in ihn sich konzentrierend</w:t>
        <w:br/>
        <w:t>untertauchen, aus diesem heraus wieder in neuer Spiegelung, mit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erhöhtem Inhalt heraustreten zu aber Tausend neuen Bildung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Daseinsgestaltungen. Dieser Mittelpunkt alles Weltgeschehens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konnte nur erblickt werden in der Kraft des Ich. Göttliches Ich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hatte sich in das Dasein ergossen; menschliches Ich, der Tropf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us dem Meere allgöttlichen Ichwesens, mußte durch Gestalt und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Form hindurch, nach Maß, Zahl und Gewicht gebildet un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armonisiert, sich in seiner Eigenheit ergreifen, um dann als Einzel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ch mit Wahrung des so Errungenen zum göttlichen Ich zurückzu-</w:t>
        <w:br/>
        <w:t>kehren, in Freiheit seinen Willen mit dem göttlichen Willen ver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bindend, durch Erkenntnis und Einsicht zum Wollen dieser höch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ten Wiedervereinigung geführt. Menschen-Ich kann sich selbs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icht entfliehen, kann sich selbst nicht auslöschen; es muß sich i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wigem Streben suchen, erarbeiten, durchläutern, und in diese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Prozeß der Erweckung allmählich auch die von ihm im Laufe vo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Jahrbillionen in ewig neuen Formbildungen abgestoßene Schlacken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welt erlösen und zum Geiste zurückführen. Tut es dies nicht, s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rd es Beute der Dämonenwelt und von ihr in die Schlackenwelt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eingeschlossen.</w:t>
      </w:r>
    </w:p>
    <w:p>
      <w:pPr>
        <w:sectPr>
          <w:type w:val="nextPage"/>
          <w:pgSz w:w="8391" w:h="11906"/>
          <w:pgMar w:left="871" w:right="1122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 w:before="43" w:after="0"/>
        <w:ind w:right="10" w:firstLine="235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 Aufgabe des Menschen, das Ich, das durch Äonen an seine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Hüllen und seinem Wesenskern gearbeitet hat, bewußtseinsmäßig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zu ergreifen und nun, mit Hilfe des schwachen Widerscheins, d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s abstrakt gewordene Denken ihm gelassen hat, zu ihm wieder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durchzudringen, nachdem seine lebendige Wirkungskraft dur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Kurzsichtigkeit des vom bloßen Sinnenschein genährten Ver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tandes eine Zeitlang überdeckt worden war, gibt dem in imm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euen Wiederverkörperungen auftretenden Menschenleben d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öchsten Sinn. So überwindet der von der Gottheit zur Freiheit</w:t>
        <w:br/>
        <w:t>entlassene Mensch allmählich die Grenzen des an die Erde geket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teten Verstandes und erreicht sein höchstes Ziel: zurückkehre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m Geiste wieder Ausdruck zu werden des göttlichen Ich. Es ist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fgabe des Abendlandes, das Einzel-Ich auf den Wegen des nim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mer ruhenden Forschens und der freien persönlichen Betätigun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sem Ziele entgegenzuführen. Nicht die Flucht vor dem in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Persönlichkeit sich ausdrückenden Einzelwesen, wie der Buddhis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mus sie als Erlösungsprinzip lehrt, und der Neo-Buddhismus sie</w:t>
      </w:r>
    </w:p>
    <w:p>
      <w:pPr>
        <w:pStyle w:val="Normal"/>
        <w:spacing w:lineRule="exact" w: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m müdgewordenen Abendlande verführerisch wieder vorspiegeln</w:t>
        <w:br/>
        <w:t>möchte*: nein, auf die Befreiung des in der Persönlichkeit zunächs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ingefangenen Einzel-Ichs kommt es an, auf das Erwachen seiner</w:t>
        <w:br/>
        <w:t>durch Selbstbetätigung erstarkten eigenen Kräfte, damit es voll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bewußtes Werkzeug werde des von ihm anerkannten göttli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llens und an seinen Zielen erkennend mitarbeite. Diesen Weg hat</w:t>
        <w:br/>
        <w:t>die Anthroposophie trotz der Verbindung mit einer nach rückwärt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auenden orientalisierenden theosophischen Strömung als notwe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g hingestellt und scharf umrissen. Am entscheidenden Wend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punkte des Niederstiegs vom Gottes-Ich zum Menschen-Ich, vom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Menschen-Ich zurück zum Gottes-Ich, öffnet sie uns das Auge für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as Licht, das vom Mysterium der Menschwerdung Christi und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eines Opfertodes ausstrahlt.</w:t>
      </w:r>
      <w:r>
        <w:rPr>
          <w:rFonts w:cs="Times New Roman" w:ascii="Times New Roman" w:hAnsi="Times New Roman"/>
          <w:spacing w:val="5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5"/>
          <w:szCs w:val="15"/>
          <w:lang w:val="de-DE"/>
        </w:rPr>
        <w:t>(* Wir verweisen auf die jetzt slattfindende Vortragstätigkeit des durch zwanzigjährige aus-</w:t>
      </w:r>
      <w:r>
        <w:rPr>
          <w:rFonts w:cs="Times New Roman" w:ascii="Times New Roman" w:hAnsi="Times New Roman"/>
          <w:b/>
          <w:bCs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15"/>
          <w:szCs w:val="15"/>
          <w:lang w:val="de-DE"/>
        </w:rPr>
        <w:t>giebige Reklame der theosophischen Gesellschaft und des Sterns des Ostens bekannt gewordenen</w:t>
      </w:r>
      <w:r>
        <w:rPr>
          <w:rFonts w:cs="Times New Roman" w:ascii="Times New Roman" w:hAnsi="Times New Roman"/>
          <w:b/>
          <w:bCs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15"/>
          <w:szCs w:val="15"/>
          <w:lang w:val="de-DE"/>
        </w:rPr>
        <w:t>Krishnamurti.)</w:t>
      </w:r>
    </w:p>
    <w:p>
      <w:pPr>
        <w:pStyle w:val="Normal"/>
        <w:spacing w:lineRule="exact" w:line="254"/>
        <w:ind w:right="10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ß der Mensch bewußt sein Menschtum fände, dazu war es not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endig, für unsere Zeit diesen anthroposophischen mittleren Weg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zu bahnen von der Erde zur Gottheit hin: damit der Mensch sich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und die Welt erkennen lerne, damit er reif werden könne, 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griff der Gottheit zu fassen. Der nach zwei Seiten hin gespalten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Mensch, der Erdenwurm, erfaßt ihn nicht ohne härteste Anspa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ung aller Kräfte seines Wesens. Soll nicht nur der seine Zeit über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flügelnde, einzelne überragende Wegbahner die Kommunion m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ott erreichen, soll die Menschheit einer Epoche diesem Ziele ent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gengeführt werden, weil sonst die drohende Gefahr des Versinken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n das Untermenschliche Tatsache werden könnte, so war es not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endig, daß Einer käme, der diesen mittleren Weg zu bezeichn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d für Andre gangbar zu machen in der Lage war: den Weg vom</w:t>
        <w:br/>
        <w:t>Menschtum zur Gottheit — durch das „Erkenne dich selbst" hi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urch.</w:t>
      </w:r>
    </w:p>
    <w:p>
      <w:pPr>
        <w:pStyle w:val="Normal"/>
        <w:spacing w:lineRule="exact" w:line="254"/>
        <w:ind w:right="29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Das alte Mysterienwort muß heute vor das Bewußtsein der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>gan-</w:t>
        <w:br/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zen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nschheit treten. — Damit dies geschehen könne, war für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n ihrem Urgrund losgelöste Persönlichkeit die lange und mühsam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anderung erforderlich durch das harte Gestrüpp des kritisch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nkens, des vom Geiste abgeschnürten Verstandes, bis hinein in</w:t>
        <w:br/>
        <w:t>die Abirrungen materialistischer Beschränktheit, bis hinan an d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or der gewaltigen technischen Entdeckungen, vor dem wir heut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tehen, und an dem bereits die Gewalten der Unterwelt klopfen. Es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ist das zwischen Geist und Natur sich auftuende Elementarreich,</w:t>
      </w:r>
    </w:p>
    <w:p>
      <w:pPr>
        <w:sectPr>
          <w:type w:val="nextPage"/>
          <w:pgSz w:w="8391" w:h="11906"/>
          <w:pgMar w:left="851" w:right="747" w:gutter="0" w:header="0" w:top="6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en-US"/>
        </w:rPr>
        <w:t>XI</w:t>
      </w:r>
    </w:p>
    <w:p>
      <w:pPr>
        <w:pStyle w:val="Normal"/>
        <w:spacing w:lineRule="exact" w:line="25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nach den Wahrheiten des Christentums sich sehnenden Seel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n Ersatz-Weltenheiland aus eigener Mitte: den indischen Knab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Krishnamurti. Dies führte zur Loslösung der ernsteren Kreise au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m Rahmen der theosophischen Bewegung und zum Selbständig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erden der Anthroposophischen Gesellschaft.</w:t>
      </w:r>
    </w:p>
    <w:p>
      <w:pPr>
        <w:pStyle w:val="Normal"/>
        <w:spacing w:lineRule="exact" w:line="254"/>
        <w:ind w:right="5" w:firstLine="24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s der zweite Zyklus der Arbeit Rudolf Steiners für die geistig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rneuerung des Abendlandes aus ihren eigenen Voraussetzung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eraus im Jahre 1916 abgelaufen war, loderte Europa in den Ab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grundflammen des Weltkrieges. Auf den Hügeln von Dornach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Schweiz erhob sich das Goetheanum, Arbeitsmittelpunkt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präsentanten von 19 Nationen, die im Namen der Menschheit zu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irken sich bemühten. Das künstlerische Element war damit stark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n den Vordergrund getreten, während andere Arbeitsgebiete durch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ie Hemmungen des Krieges zu leiden hatten. Es sei der Schre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erin dieser Zeilen erlaubt, aus dem historischen Zusammenhange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ihrer Arbeitsgemeinschaft mit Rudolf Steiner zu erwähnen, daß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s für sie, die 14 Jahre lang mit ihm an dem Aufbau der Gesell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aft gearbeitet hatte, die Veranlassung war, von der Leitung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nthroposophischen Gesellschaft sich zurückzuziehen und sich von</w:t>
        <w:br/>
        <w:t>nun an den künstlerischen Aufgaben intensiver zu Widmen. Dadurch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übergab zugleich auch Rudolf Steiner, dessen ausführendes Orga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m Gesellschaftsaufbau sie hatte sein dürfen, die Leitung der Gesell-</w:t>
        <w:br/>
        <w:t>schaft dem in Deutschland amtierenden Vorstand, — bis zu Weih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nachten 1923, als er die Gesellschaft neu begründete unter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amen „Allgemeine Anthroposophische Gesellschaft", mit dem Sitz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m Goetheanum in der Schweiz, an deren Spitze er sich nun selbst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tellte mit einem in Dornach rekrutierten Vorstand.</w:t>
      </w:r>
    </w:p>
    <w:p>
      <w:pPr>
        <w:pStyle w:val="Normal"/>
        <w:spacing w:lineRule="exact" w:line="254"/>
        <w:ind w:left="5" w:right="1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Zu Weihnachten 1930 war der vierte siebenjährige Zyklus ab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gelaufen: Rudolf Steiner hatte die Erde verlassen — bald nach</w:t>
        <w:br/>
      </w:r>
      <w:r>
        <w:rPr>
          <w:rFonts w:cs="Times New Roman" w:ascii="Times New Roman" w:hAnsi="Times New Roman"/>
          <w:spacing w:val="15"/>
          <w:sz w:val="22"/>
          <w:szCs w:val="22"/>
          <w:lang w:val="de-DE"/>
        </w:rPr>
        <w:t>jener denkwürdigen Neubegründung, der er nur ein Jahr lan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t vorstehen können. Und Albert Steffen, der große Dichter und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ramatiker, wurde nach hartem Ringen der Verantwortlichen u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 Geist der Bewegung, wie er uns von Rudolf Steiner anvertraut</w:t>
        <w:br/>
        <w:t>worden war, nach Gärungsprozessen und leidvoller Bewußtseins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rkämpfung, welche dieser so selbstverständlich scheinenden Tat-</w:t>
        <w:br/>
        <w:t>sache vorangehen mußten, nun anerkanntes Haupt der Anthropos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hischen Gesellschaft. Geistige Notwendigkeiten schaffen in ihrer</w:t>
        <w:br/>
        <w:t>irdischen Spiegelung viele Prüfungen, die wir zu Bewußtseinskräft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erarbeiten müssen. Auf solchen Wegen liegt die Erkämpfung eines</w:t>
      </w:r>
    </w:p>
    <w:p>
      <w:pPr>
        <w:sectPr>
          <w:type w:val="nextPage"/>
          <w:pgSz w:w="8391" w:h="11906"/>
          <w:pgMar w:left="955" w:right="1033" w:gutter="0" w:header="0" w:top="6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rPr>
          <w:lang w:val="en-US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en-US"/>
        </w:rPr>
        <w:t>XIV</w:t>
      </w:r>
    </w:p>
    <w:p>
      <w:pPr>
        <w:pStyle w:val="Normal"/>
        <w:spacing w:lineRule="exact" w:line="254"/>
        <w:ind w:left="5" w:righ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ndividualisierten Gemeinschaftsbewußtseins. Und das Ringen dar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ach wurde zum Charakteristikum dieses vierten siebenjährig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Zyklus.</w:t>
      </w:r>
    </w:p>
    <w:p>
      <w:pPr>
        <w:pStyle w:val="Normal"/>
        <w:spacing w:lineRule="exact" w:line="254"/>
        <w:ind w:right="10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un sind wir in die fünfte Epoche unseres anthroposophis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bens eingetreten, in welcher dieses Gemeinschaftsbewußtsein er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faßt werden möge von den wachen Ichkräften, auf daß der Sin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ch erfülle, der mit der anthroposophischen Bewegung zur Spiritua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lisierung der Menschheit verbunden sein soll.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>„Anthroposophie ist</w:t>
        <w:br/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>ein Erkenntnisweg, der das Geistige im Menschenwesen zum Gei-</w:t>
        <w:br/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>stigen im Weltall führen möchte."</w:t>
      </w:r>
    </w:p>
    <w:p>
      <w:pPr>
        <w:pStyle w:val="Normal"/>
        <w:spacing w:lineRule="exact" w:line="254"/>
        <w:ind w:left="5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s sind die Wege einer modernen Initiationswissenschaft. Wi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ollen nicht eine neue Religion begründen, sondern Vorposten se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ür die Durchfeuerung des Menschen mit der weckenden Ich-Kraft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rotz aller damit verbundenen Kämpfe und Schwierigkeiten streben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wir als Anthroposophen nach der Weisheit in der Wahrheit.</w:t>
      </w:r>
    </w:p>
    <w:p>
      <w:pPr>
        <w:pStyle w:val="Normal"/>
        <w:spacing w:lineRule="exact" w:line="254" w:before="254" w:after="0"/>
        <w:ind w:right="10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hier gedruckten Vorträge über Anthroposophie sind mehr al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ndere in einer gewissen Kürzung wiedergegeben, denn ein Steno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ramm war nicht vorhanden, nur eine gewöhnliche Nachschrift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rotzdem wird kein Anthroposoph die Bedeutung dieser Ausführu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n verkennen. Die zwei Vortragsreihen über Psychosophie u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neumatosophie sind in ihrer Unmittelbarkeit wiedergegeben gemäß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r stenographierten Nachschrift. Man konnte sich die Frage stel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n, ob die Gedichte, die im losen Zusammenhange mit dem Texte</w:t>
        <w:br/>
        <w:t>stehen, — veranlaßt in gewissem Sinne durch das Ereignis der</w:t>
        <w:br/>
        <w:t>Generalversammlung — hätten weggelassen werden können. Do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ätte dies ein Zurechtstutzen des Textes bedingt, und das sollte vor</w:t>
        <w:br/>
        <w:t>allem vermieden werden. Jetzt ist der Charakter des Ursprünglichen</w:t>
        <w:br/>
        <w:t>gewahrt, der neben dem Unmittelbaren auch einen gewissen histor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en Wert besitzt und zugleich eine Entschuldigung ist für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vermeidlichen Mängel der Nachschrift.</w:t>
      </w:r>
    </w:p>
    <w:p>
      <w:pPr>
        <w:pStyle w:val="Normal"/>
        <w:spacing w:lineRule="exact" w:line="254"/>
        <w:ind w:right="10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o übergeben wir der Öffentlichkeit auch dieses Buch als Aus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ruck des lebendigen Wortes jenes so wenig erkannten, so maßlos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gefürchteten Menschheitsführers, der unter uns die Güte,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eisheit und die Tatkraft verkörpert hat, und die Bedingungen zu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iedererneuerung Europas geschaffen hat.</w:t>
      </w:r>
    </w:p>
    <w:p>
      <w:pPr>
        <w:sectPr>
          <w:type w:val="nextPage"/>
          <w:pgSz w:w="8391" w:h="11906"/>
          <w:pgMar w:left="1173" w:right="824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3" w:after="0"/>
        <w:ind w:right="10" w:hanging="0"/>
        <w:jc w:val="right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XV</w:t>
      </w:r>
    </w:p>
    <w:p>
      <w:pPr>
        <w:pStyle w:val="Normal"/>
        <w:ind w:right="77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de-DE"/>
        </w:rPr>
        <w:t>Erster Teil</w:t>
      </w:r>
    </w:p>
    <w:p>
      <w:pPr>
        <w:pStyle w:val="Normal"/>
        <w:spacing w:before="643" w:after="0"/>
        <w:ind w:left="514" w:hanging="0"/>
        <w:rPr>
          <w:lang w:val="en-US"/>
        </w:rPr>
      </w:pPr>
      <w:r>
        <w:rPr>
          <w:rFonts w:cs="Times New Roman" w:ascii="Times New Roman" w:hAnsi="Times New Roman"/>
          <w:spacing w:val="-6"/>
          <w:sz w:val="51"/>
          <w:szCs w:val="51"/>
          <w:lang w:val="de-DE"/>
        </w:rPr>
        <w:t>Anthroposophie</w:t>
      </w:r>
    </w:p>
    <w:p>
      <w:pPr>
        <w:sectPr>
          <w:type w:val="nextPage"/>
          <w:pgSz w:w="8391" w:h="11906"/>
          <w:pgMar w:left="2078" w:right="20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2" w:before="110" w:after="0"/>
        <w:ind w:firstLine="1589"/>
        <w:rPr>
          <w:lang w:val="en-US"/>
        </w:rPr>
      </w:pP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Vier Vorträge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gehalten am 23., 25., 26. und 27. Oktober 1909, Berlin</w:t>
      </w:r>
    </w:p>
    <w:p>
      <w:pPr>
        <w:pStyle w:val="Normal"/>
        <w:ind w:left="58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9"/>
          <w:w w:val="73"/>
          <w:sz w:val="32"/>
          <w:szCs w:val="32"/>
          <w:lang w:val="en-US"/>
        </w:rPr>
        <w:t>I.</w:t>
      </w:r>
    </w:p>
    <w:p>
      <w:pPr>
        <w:pStyle w:val="Normal"/>
        <w:spacing w:lineRule="exact" w:line="298" w:before="182" w:after="0"/>
        <w:ind w:left="2088" w:hanging="2035"/>
        <w:rPr>
          <w:lang w:val="en-US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Anthroposophie in ihrer Stellung zur Theosophie und Anthropologie.</w:t>
        <w:br/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>Die Sinne des Menschen.</w:t>
      </w:r>
    </w:p>
    <w:p>
      <w:pPr>
        <w:pStyle w:val="Normal"/>
        <w:spacing w:lineRule="exact" w:line="254" w:before="245" w:after="0"/>
        <w:ind w:left="43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 haben hier in Berlin und an sonstigen Orten, an denen unser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sellschaft Verbreitung gefunden hat, vieles gehört aus dem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amtgebiete der Theosophie, das sozusagen aus den hohen Regionen</w:t>
        <w:br/>
      </w: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des hellsichtigen Bewußtseins entnommen war, so daß einma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s Bedürfnis entstehen mußte, einiges zu tun für eine ernste und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ürdige Fundamentierung unserer geistigen Strömung.</w:t>
      </w:r>
    </w:p>
    <w:p>
      <w:pPr>
        <w:pStyle w:val="Normal"/>
        <w:spacing w:lineRule="exact" w:line="254"/>
        <w:ind w:left="34" w:right="5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jetzige Generalversammlung, die unsere Mitglieder hier v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igt nach dem siebenjährigen Bestehen unserer deutschen Sektio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ann wohl der richtige Anlaß dafür sein, etwas beizutragen zu ein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festeren Fundamentierung unserer Sache. Dies soll von mir in den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 xml:space="preserve">vier Vorträgen über </w:t>
      </w:r>
      <w:r>
        <w:rPr>
          <w:rFonts w:cs="Times New Roman" w:ascii="Times New Roman" w:hAnsi="Times New Roman"/>
          <w:i/>
          <w:iCs/>
          <w:spacing w:val="10"/>
          <w:sz w:val="22"/>
          <w:szCs w:val="22"/>
          <w:lang w:val="de-DE"/>
        </w:rPr>
        <w:t xml:space="preserve">Anthroposophie </w:t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in diesen Tagen versuch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rden.</w:t>
      </w:r>
    </w:p>
    <w:p>
      <w:pPr>
        <w:pStyle w:val="Normal"/>
        <w:spacing w:lineRule="exact" w:line="254"/>
        <w:ind w:left="19" w:right="19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Kasseler Vorträge über das Johannesevangelium, die Düssel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orfer über die Hierarchien, die Baseler über das Lukasevangelium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Münchner über die Lehren der orientalischen Theosophie — s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aben uns Veranlassung, in hohe Regionen der geistigen Forschun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inaufzusteigen und herunterzuholen schwer zugängliche geistig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Wahrheiten. Was uns da beschäftigte, war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Theosophie,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ar — zu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il wenigstens — ein Hinaufsteigen derselben zu hohen spirituell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ipfeln der menschlichen Erkenntnis.</w:t>
      </w:r>
    </w:p>
    <w:p>
      <w:pPr>
        <w:pStyle w:val="Normal"/>
        <w:spacing w:lineRule="exact" w:line="254"/>
        <w:ind w:left="19" w:right="19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s erscheint durchaus nicht unberechtigt, in dem, was man 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yklischen Verlauf der Weltereignisse nennt, etwas Tieferes zu sehen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— wenn man sich allmählich ein Gefühl dafür aneignet. Es war</w:t>
        <w:br/>
        <w:t>zur Zeit unserer ersten Generalversammlung, auf der wir die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eutsche Sektion zu begründen hatten: da hielt ich vor einem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Publikum, das nur zum Teil aus Theosophen bestand, Vorträge, die</w:t>
      </w:r>
    </w:p>
    <w:p>
      <w:pPr>
        <w:pStyle w:val="Normal"/>
        <w:spacing w:before="125" w:after="0"/>
        <w:ind w:left="254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15"/>
          <w:szCs w:val="15"/>
          <w:lang w:val="de-DE"/>
        </w:rPr>
        <w:t>Im Philosophisch-Anthroposophischen Verlag:</w:t>
      </w:r>
    </w:p>
    <w:p>
      <w:pPr>
        <w:pStyle w:val="Normal"/>
        <w:spacing w:lineRule="exact" w:line="125" w:before="19" w:after="0"/>
        <w:ind w:left="5" w:right="29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15"/>
          <w:szCs w:val="15"/>
          <w:lang w:val="de-DE"/>
        </w:rPr>
        <w:t>Das Jnhannesevangelium im Verh</w:t>
      </w:r>
      <w:r>
        <w:rPr>
          <w:rFonts w:cs="Times New Roman" w:ascii="Times New Roman" w:hAnsi="Times New Roman"/>
          <w:spacing w:val="2"/>
          <w:sz w:val="15"/>
          <w:szCs w:val="15"/>
          <w:lang w:val="de-DE" w:eastAsia="en-US"/>
        </w:rPr>
        <w:t>ä</w:t>
      </w:r>
      <w:r>
        <w:rPr>
          <w:rFonts w:cs="Times New Roman" w:ascii="Times New Roman" w:hAnsi="Times New Roman"/>
          <w:spacing w:val="2"/>
          <w:sz w:val="15"/>
          <w:szCs w:val="15"/>
          <w:lang w:val="de-DE"/>
        </w:rPr>
        <w:t>ltnis zu den drei anderen Evangelien — besonders zu dem</w:t>
        <w:br/>
      </w:r>
      <w:r>
        <w:rPr>
          <w:rFonts w:cs="Times New Roman" w:ascii="Times New Roman" w:hAnsi="Times New Roman"/>
          <w:spacing w:val="5"/>
          <w:sz w:val="15"/>
          <w:szCs w:val="15"/>
          <w:lang w:val="de-DE"/>
        </w:rPr>
        <w:t>Lukasevangelium Cassel 24 Juni bis 7. Juli 1903.</w:t>
      </w:r>
    </w:p>
    <w:p>
      <w:pPr>
        <w:pStyle w:val="Normal"/>
        <w:spacing w:lineRule="exact" w:line="125"/>
        <w:ind w:right="24" w:firstLine="269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15"/>
          <w:szCs w:val="15"/>
          <w:lang w:val="de-DE"/>
        </w:rPr>
        <w:t>Geistige Hierarchien und ihre Widerspiegelung in der physischen Welt. (Tierkreis, Planeten</w:t>
        <w:br/>
      </w:r>
      <w:r>
        <w:rPr>
          <w:rFonts w:cs="Times New Roman" w:ascii="Times New Roman" w:hAnsi="Times New Roman"/>
          <w:spacing w:val="1"/>
          <w:sz w:val="15"/>
          <w:szCs w:val="15"/>
          <w:lang w:val="de-DE"/>
        </w:rPr>
        <w:t>Kosmos). Düsseldorf 12.—l8. Anril 1909.</w:t>
      </w:r>
    </w:p>
    <w:p>
      <w:pPr>
        <w:pStyle w:val="Normal"/>
        <w:spacing w:lineRule="exact" w:line="125"/>
        <w:ind w:left="269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15"/>
          <w:szCs w:val="15"/>
          <w:lang w:val="de-DE"/>
        </w:rPr>
        <w:t>Das Lukasevangelium. Basel 15.—24. September 1909. (Im Druck).</w:t>
      </w:r>
    </w:p>
    <w:p>
      <w:pPr>
        <w:sectPr>
          <w:type w:val="nextPage"/>
          <w:pgSz w:w="8391" w:h="11906"/>
          <w:pgMar w:left="924" w:right="1021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5"/>
        <w:ind w:right="29" w:firstLine="26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15"/>
          <w:szCs w:val="15"/>
          <w:lang w:val="de-DE"/>
        </w:rPr>
        <w:t>Der Orient im Lichte des Okzidents. Die Kinder des Luzifer und die Brüder Christi. München</w:t>
        <w:br/>
        <w:t>23</w:t>
      </w:r>
      <w:r>
        <w:rPr>
          <w:rFonts w:cs="Times New Roman" w:ascii="Times New Roman" w:hAnsi="Times New Roman"/>
          <w:spacing w:val="1"/>
          <w:sz w:val="15"/>
          <w:szCs w:val="15"/>
          <w:lang w:val="de-DE"/>
        </w:rPr>
        <w:t>.—31. August 1909. Wiedergedruckt in "Die Drei" 1921—22, .Jahrgang, 1.—7. Heft mit neuhinzu-</w:t>
        <w:br/>
      </w:r>
      <w:r>
        <w:rPr>
          <w:rFonts w:cs="Times New Roman" w:ascii="Times New Roman" w:hAnsi="Times New Roman"/>
          <w:spacing w:val="3"/>
          <w:sz w:val="15"/>
          <w:szCs w:val="15"/>
          <w:lang w:val="de-DE"/>
        </w:rPr>
        <w:t>gefügten Anmerkungen.</w:t>
      </w:r>
    </w:p>
    <w:p>
      <w:pPr>
        <w:pStyle w:val="Normal"/>
        <w:spacing w:lineRule="exact" w:line="254"/>
        <w:ind w:left="6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als das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historische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Kapitel der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Anthroposophie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zeichnet werd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können. Nach sieben Jahren scheint heute die Zeit gekommen, w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in Zyklus erfüllt ist, wo nun in einem umfassenderen Sinne ge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sprochen werden darf von dem, was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Anthroposophie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ist.</w:t>
      </w:r>
    </w:p>
    <w:p>
      <w:pPr>
        <w:pStyle w:val="Normal"/>
        <w:spacing w:lineRule="exact" w:line="254"/>
        <w:ind w:left="38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uerst möchte ich Ihnen durch einen Vergleich klarzuma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ersuchen, was man unter Anthroposophie verstehen soll. Wenn ma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in Stück Landes betrachten will, mit allem, was sich da ausbreite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n Feldern, Auen, Wäldern, Dörfern, Straßen, so kann man das tu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ndem man herumgeht von Dorf zu Dorf, durch Straße und Straße,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durch Auen und Wälder; man wird dann jedesmal einen klein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eil des gesamten Gebietes vor Augen haben. Man kann aber au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f einen Bergesgipfel steigen und von da aus das ganze Land übe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auen; die Einzelheiten werden sich dann für den gewöhnlich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Blick nur sehr undeutlich ausnehmen, dafür aber hat man eine</w:t>
        <w:br/>
        <w:t>Überschau über das Ganze.</w:t>
      </w:r>
    </w:p>
    <w:p>
      <w:pPr>
        <w:pStyle w:val="Normal"/>
        <w:spacing w:lineRule="exact" w:line="254"/>
        <w:ind w:left="34" w:right="19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So etwa könnte man das Verhältnis bezeichnen von dem, w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an im gewöhnlichen Leben menschliche Erkenntnis, menschliche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Wissenschaft nennt, zu dem, was Theosophie bedeutet.</w:t>
      </w:r>
    </w:p>
    <w:p>
      <w:pPr>
        <w:pStyle w:val="Normal"/>
        <w:spacing w:lineRule="exact" w:line="254"/>
        <w:ind w:left="14" w:right="24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Während das gewöhnliche menschliche Erkennen in der Wel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Tatsachen herumgeht von Einzelheit zu Einzelheit, steigt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heosophie hinan auf einen hohen Gipfel; dadurch wächst der Um-</w:t>
        <w:br/>
        <w:t>kreis, den sie überschaut — zugleich aber würde die Möglichkei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chwinden, überhaupt noch etwas zu sehen, wenn die Theosoph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ch dabei nicht ganz besonderer Mittel bedienen würde. In meine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uche „Wie erlangt man Erkenntnisse der höheren Welten?" wird</w:t>
        <w:br/>
        <w:t>dargestellt, wie der Mensch zu dem idealen Gipfel hinaufkommen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kann, ohne die Möglichkeit zu verlieren, etwas zu sehen.</w:t>
      </w:r>
    </w:p>
    <w:p>
      <w:pPr>
        <w:pStyle w:val="Normal"/>
        <w:spacing w:lineRule="exact" w:line="254"/>
        <w:ind w:left="10" w:right="38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 xml:space="preserve">Nun gibt es aber eine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 xml:space="preserve">dritte </w:t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Möglichkeit zwischen den beiden: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Man steigt nicht ganz bis zum Gipfel hinauf, sondern bleibt sozu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sagen in der Mitte, in halber Höhe des Berges stehen. Ist man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unten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nn hat man keinen Überblick, sieht nur Einzelheiten und schaut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 xml:space="preserve">das Obere von unten her; ist man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 xml:space="preserve">oben, 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ann hat man alles unter</w:t>
        <w:br/>
      </w: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sich und über sich nur den göttlichen Himmel. Ist man in der</w:t>
        <w:br/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Mitte,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dann hat man etwas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über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sich und etwas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unter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ich und kan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se beiden Ansichten miteinander vergleichen.</w:t>
      </w:r>
    </w:p>
    <w:p>
      <w:pPr>
        <w:sectPr>
          <w:type w:val="nextPage"/>
          <w:pgSz w:w="8391" w:h="11906"/>
          <w:pgMar w:left="900" w:right="1050" w:gutter="0" w:header="0" w:top="9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ind w:right="48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Jeder Vergleich hinkt selbstverständlich, aber es war zunächst nu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beabsichtigt, Ihnen vor Augen zu führen, wodurch Theosophie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zu-</w:t>
        <w:br/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nächst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sich von Anthroposophie unterscheidet.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Anthroposophie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st</w:t>
        <w:br/>
        <w:t xml:space="preserve">das Stehen in der Mitte,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Theosophie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s Stehen auf dem Gipfel; der</w:t>
      </w:r>
    </w:p>
    <w:p>
      <w:pPr>
        <w:pStyle w:val="Normal"/>
        <w:spacing w:lineRule="exact" w:line="25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tandort ist ein anderer. — Soweit nützt uns der Vergleich; jetz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ber reicht er nicht mehr aus, um das Folgende zu bezeichnen: Er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 xml:space="preserve">gibt man sich der Theosophie, so ist es notwendig, daß man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>üb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die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menschliche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nschauung, über die Mitte hinauf vom Selbst zu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öheren Selbst steigt, und daß man mit den Organen dieses höheren</w:t>
        <w:br/>
        <w:t>Selbst zu schauen vermag. Der Gipfel, den die Theosophie ersteigt,</w:t>
        <w:br/>
        <w:t xml:space="preserve">liegt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oberhalb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s Menschen. Was dagegen gewöhnliches mensch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liches Erkennen ist, liegt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unterhalb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s Menschen, und was gerade</w:t>
      </w:r>
    </w:p>
    <w:p>
      <w:pPr>
        <w:pStyle w:val="Normal"/>
        <w:tabs>
          <w:tab w:val="clear" w:pos="720"/>
          <w:tab w:val="left" w:pos="4934" w:leader="hyphen"/>
        </w:tabs>
        <w:spacing w:lineRule="exact" w:line="25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in der Mitte steht, das ist der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>Mensch selbst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—</w:t>
      </w:r>
      <w:r>
        <w:rPr>
          <w:rFonts w:cs="Times New Roman" w:ascii="Times New Roman" w:hAnsi="Times New Roman"/>
          <w:spacing w:val="3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—</w:t>
      </w:r>
      <w:r>
        <w:rPr>
          <w:rFonts w:cs="Times New Roman" w:ascii="Times New Roman" w:hAnsi="Times New Roman"/>
          <w:spacing w:val="3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—</w:t>
      </w:r>
      <w:r>
        <w:rPr>
          <w:rFonts w:cs="Times New Roman" w:ascii="Times New Roman" w:hAnsi="Times New Roman"/>
          <w:spacing w:val="3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wischen Natur</w:t>
      </w:r>
    </w:p>
    <w:p>
      <w:pPr>
        <w:pStyle w:val="Normal"/>
        <w:spacing w:lineRule="exact" w:line="254"/>
        <w:ind w:left="19" w:righ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und Geisteswelt. Das Obere reicht in ihn hinein, er ist durchsetz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m Geist. Indem der Mensch die Welt rein menschlich betrachtet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immt er zwar nicht seinen Ausgangspunkt vom Gipfel selbst, kan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aber den Gipfel, den Geist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über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ich sehen. Zugleich sieht er das,</w:t>
        <w:br/>
        <w:t xml:space="preserve">was bloß Natur ist,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unter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ich, es ragt von unten in ihn hinein. Bei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Theosophie besteht die Gefahr, daß, wenn sie nicht jene oben</w:t>
        <w:br/>
        <w:t>erwähnten Mittel anwendet, die es ihr ermöglichen, mit dem höher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lbst zu sehen statt mit dem gewöhnlichen, das Menschliche übe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logen wird, so daß der Mensch die Möglichkeit verliert, überhaupt</w:t>
        <w:br/>
        <w:t>noch irgend etwas Zureichendes zu erkennen, zu seinen Füßen no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Wirklichkeit zu sehen. Diese Gefahr schwindet, sobald die The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ophie sich jener Mittel bedient — dann aber können wir sagen:</w:t>
        <w:br/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>Theosophie ist das, was erforscht wird, wenn der Gott im Menschen</w:t>
        <w:br/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>spricht: „Laß den Gott in dir sprechen, und was er über die Welt</w:t>
        <w:br/>
        <w:t>sagt, das ist Theosophie."</w:t>
      </w:r>
    </w:p>
    <w:p>
      <w:pPr>
        <w:pStyle w:val="Normal"/>
        <w:spacing w:lineRule="exact" w:line="254"/>
        <w:ind w:left="19" w:right="19" w:firstLine="216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„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Stelle dich in die Mitte zwischen Gott und Natur, laß den Men-</w:t>
        <w:br/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 xml:space="preserve">schen in dir sprechen </w:t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>sowohl über das, was unter dir als über</w:t>
        <w:br/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das, was über dir ist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— dann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hast du Anthroposophie, das ist: die</w:t>
        <w:br/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>Weisheit, die der Mensch spricht."</w:t>
      </w:r>
    </w:p>
    <w:p>
      <w:pPr>
        <w:pStyle w:val="Normal"/>
        <w:spacing w:lineRule="exact" w:line="254"/>
        <w:ind w:left="19" w:right="34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 xml:space="preserve">Und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 xml:space="preserve">diese </w:t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eisheit wird uns ein wichtiger Stützpunkt sein und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in Schlüssel zum Gesamtgebiet der Theosophie; hat man sich mi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Theosophie eine Weile beschäftigt, so kann man kaum etw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sseres tun, als jenen festen Mittelpunkt der Anthroposophie wirk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ich zu suchen.</w:t>
      </w:r>
    </w:p>
    <w:p>
      <w:pPr>
        <w:sectPr>
          <w:type w:val="nextPage"/>
          <w:pgSz w:w="8391" w:h="11906"/>
          <w:pgMar w:left="1217" w:right="728" w:gutter="0" w:header="0" w:top="9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ind w:right="43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as bisher gesagt wurde, kann nun auch nach den verschiede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ten Richtungen hin geschichtlich belegt werden. Wir haben zu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ispiel eine Wissenschaft, die sich Anthropologie nennt; so wie s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trieben wird, umfaßt sie nicht bloß den Menschen, sondern auch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alles dasjenige, was zum Menschen gehört, alles, was man in der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Natur erfahren kann, was man braucht, um den Menschen zu ver-</w:t>
      </w:r>
    </w:p>
    <w:p>
      <w:pPr>
        <w:pStyle w:val="Normal"/>
        <w:spacing w:lineRule="exact" w:line="254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ehen. — Diese Wissenschaft nimmt ihren Ausgangspunkt vo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rumwandeln unter den Dingen, sie geht von Einzelheit zu Einzel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eit, sie betrachtet den Menschen mit dem Mikroskop — kurz: die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ssenschaft, die in den weitesten Kreisen allein als vom Mens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geltend angesehen wird, sie nimmt ihren Standpunkt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unterhalb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Fähigkeiten des Menschen, sie haftet am Boden, sie wendet nicht</w:t>
        <w:br/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alles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s an, was der Mensch an Fähigkeiten hat. Darum kann s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uch nicht die Rätselfragen des Daseins lösen. Halten Sie dam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sammen, was Ihnen entgegentritt als Theosophie. Da wird hi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ufgestiegen in die höchsten Regionen, um dort die Antwort zu fin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en auf die brennenden Fragen des Daseins. Aber die Mensch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nicht imstande sind, Schritt für Schritt mitzugehen, die auf dem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tandpunkt der Anthropologie stehen, die empfinden die Theoso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phie als ein luftiges Gebäude, dem der Boden fehlt. Sie vermög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icht einzusehen, wie die Seele von Stufe zu Stufe hinaufsteig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kann bis zu jenem Gipfel, von dem aus sie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alles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überschauen kann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e können nicht aufsteigen zu den Stufen der Imagination, der I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piration und der Intuition. Sie können sich nicht erheben zu dem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ipfel, der das Endziel alles Menschenwerdens ist.</w:t>
      </w:r>
    </w:p>
    <w:p>
      <w:pPr>
        <w:pStyle w:val="Normal"/>
        <w:spacing w:lineRule="exact" w:line="254"/>
        <w:ind w:left="14" w:right="2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So also steht auf der untersten Stufe die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Anthropologie,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uf de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Gipfel die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Theosophie.</w:t>
      </w:r>
    </w:p>
    <w:p>
      <w:pPr>
        <w:pStyle w:val="Normal"/>
        <w:spacing w:lineRule="exact" w:line="254"/>
        <w:ind w:left="5" w:right="10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as aber aus der Theosophie dann wird, wenn sie zum Gipfel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eigen will und doch nicht in der Lage ist, mit den richtigen Mittel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inaufzudringen — dafür bietet uns ein geschichtliches Beispiel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 xml:space="preserve">von 1770—1819 lebende deutsche Theosoph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 xml:space="preserve">Solger.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ine Anscha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gen sind dem Begriff nach Theosophie. Aber mit welchen Mittel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ucht er auf den Gipfel zu kommen? Mit den Begriffen der Philo-</w:t>
        <w:br/>
        <w:t>sophie, mit den ausgesogenen und ausgezehrten Begriffen de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menschlichen Denkens! Das ist so, wie wenn man auf einen Ber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eigt, um Umschau zu halten, und sein Fernrohr vergißt und unte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nichts, gar nichts erkennen kann. In unserem Falle ist das Fer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rohr ein geistiges: es ist die Imagination, die Inspiration und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ntuition. Immer geringer und geringer wurde im Laufe der Jah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underte die Fähigkeit des Menschen, auf jenen Gipfel zu steigen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s fühlte man deutlich schon im Mittelalter — und gestand es si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ein. Auch heute fühlt man es — aber man gesteht es sich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nicht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.</w:t>
        <w:br/>
        <w:t>Einmal — in alten Zeiten — bestand jene Fähigkeit, hinaufzusteigen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nn auch auf einer untergeordneten Stufe; sie war begründet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m hellsichtigen Dämmerzustande der Menschen. Eine solche alte</w:t>
      </w:r>
    </w:p>
    <w:p>
      <w:pPr>
        <w:sectPr>
          <w:type w:val="nextPage"/>
          <w:pgSz w:w="8391" w:h="11906"/>
          <w:pgMar w:left="984" w:right="1004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rPr>
          <w:lang w:val="en-US"/>
        </w:rPr>
      </w:pPr>
      <w:r>
        <w:rPr>
          <w:w w:val="118"/>
          <w:sz w:val="18"/>
          <w:szCs w:val="18"/>
          <w:lang w:val="de-DE"/>
        </w:rPr>
        <w:t>6</w:t>
      </w:r>
    </w:p>
    <w:p>
      <w:pPr>
        <w:pStyle w:val="Normal"/>
        <w:spacing w:lineRule="exact" w:line="25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heosophie gab es. Dann aber sollte einmal das, was sich da offen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barte auf dem Gipfel, abgeschlossen sein, und es sollte bewahr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rden davor, daß man es mit den gewöhnlichen Mitteln der Er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kenntnis in Empfang nehmen konnte. Diese alte Theosophie, die</w:t>
        <w:br/>
        <w:t>die Offenbarung als abgeschlossen betrachtet, wurde zur Theo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logie. So steht neben der Anthropologie die Theologie — sie will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zwar hinaufsteigen zu den Höhen, aber sie verläßt sich dabei auf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twas, was früher einmal offenbart wurde, was überliefert ist, w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arr geworden ist, was sich nicht immer wieder von neuem der hin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aufstrebenden Seele offenbaren kann. Anthropologie und Theo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logie standen sich das ganze Mittelalter hindurch oft gegenüber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ohne sich abzulehnen; aber in der neueren Zeit stehen sie sich schroff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genüber. Die Neuzeit läßt die Theologie neben der Anthropolog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ls etwas Wissenschaftliches bestehen, aber findet keine Vermittlu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wischen den beiden. Wenn wir nicht stehen bleiben bei den Einzel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eiten, aber hinaufsteigen bis zu der Mitte, dann können wir hinauf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ommend neben die Theosophie die Anthroposophie stellen.</w:t>
      </w:r>
    </w:p>
    <w:p>
      <w:pPr>
        <w:sectPr>
          <w:type w:val="nextPage"/>
          <w:pgSz w:w="8391" w:h="11906"/>
          <w:pgMar w:left="1193" w:right="766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 w:before="43" w:after="0"/>
        <w:ind w:right="14" w:firstLine="24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ch Anthroposophie zu treiben wurde schon versucht innerhalb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s neuzeitlichen Geisteslebens — aber wiederum, wie Theosophie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it falschen, unzureichenden Mitteln: mit den Mitteln der aus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ogenen Philosophie. Was Philosophie bedeutet, das können eigent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lich nur die Theosophen verstehen — nicht mehr die Philosophen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Zu diesem Verständnis führt nur eine geschichtliche Betrachtung.</w:t>
        <w:br/>
        <w:t>Man kann die Philosophie nur verstehen, wenn man sie in ihrem</w:t>
        <w:br/>
      </w:r>
      <w:r>
        <w:rPr>
          <w:rFonts w:cs="Times New Roman" w:ascii="Times New Roman" w:hAnsi="Times New Roman"/>
          <w:i/>
          <w:iCs/>
          <w:spacing w:val="10"/>
          <w:sz w:val="22"/>
          <w:szCs w:val="22"/>
          <w:lang w:val="de-DE"/>
        </w:rPr>
        <w:t xml:space="preserve">Werden </w:t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betrachtet. Das mag ein Beispiel klar machen: In al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eiten bestanden die sogenannten Mysterien, die Pflegestätten 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öheren geistigen Lebens, in denen die Schüler durch besondere M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hoden hinaufgeführt wurden zu geistigem Anschauen. Ein solches</w:t>
        <w:br/>
        <w:t xml:space="preserve">Mysterium war zum Beispiel in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Ephesus,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o die Schüler durch ihr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Entwicklung erkunden konnten die Geheimnisse der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>Diana von</w:t>
        <w:br/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 xml:space="preserve">Ephesus; </w:t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a schauten die Schüler hinein in die geistigen Welten.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Was von diesen Dingen öffentlich mitgeteilt werden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konnte,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urde öffentlich mitgeteilt und empfangen von den Außenstehenden.</w:t>
        <w:br/>
        <w:t>Nicht jeder dieser Außenstehenden war sich bewußt, hier höhere</w:t>
        <w:br/>
        <w:t>Geheimnisse erhalten zu haben. Ein solcher Mann, zu dem derartig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itteilungen aus den Mysterien von Ephesus gedrungen waren, wa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. B. Heraklit. Er verkündete dann diese Mitteilungen vermöge sein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eilweisen Einweihung so, daß sie allgemein verstanden werde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konnten. Wer die Lehren Heraklits des „Dunklen" liest, sieht, wie</w:t>
      </w:r>
    </w:p>
    <w:p>
      <w:pPr>
        <w:pStyle w:val="Normal"/>
        <w:spacing w:lineRule="exact" w:line="254"/>
        <w:jc w:val="both"/>
        <w:rPr/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hier noch durchscheint das unmittelbare Erlebnis, die Erfahrung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r höheren Welten. Dann kamen seine Nachfolger — die wußt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icht mehr, daß jene Lehren aus dem unmittelbaren Erleben stamm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en, sie verstanden sie nicht mehr und fingen darum an, an ihn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rumzubessern, sie in Begriffen fortzuspinnen, sie begannen zu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pekulieren mit ihren Verstandeskräften; diese Methode erbte si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iter von Geschlecht zu Geschlecht. Und wenn wir heute irgen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twas von Philosophie vor uns haben, so haben wir da nur ein Erb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tück alter Lehren, aus denen das Leben herausgeblasen, heraus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epreßt ist — und von dem nur das Begriffsgerippe geblieben ist!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ie Philosophen aber halten das Gerippe für das wirkliche Leb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spacing w:lineRule="exact" w:line="254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ür etwas, was vom menschlichen Denken selbst erdacht ist! Ab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s gibt gar keinen Philosophen, der sich selbst etwas ausdenken kan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spacing w:lineRule="exact" w:line="254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zu gehört der Gang in die höheren Welten hinauf! — Und nur</w:t>
        <w:br/>
        <w:t>ein solches Gerippe von Philosophie stand den Philosophen des 19.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Jahrhunderts zur Verfügung, wenn sie das in Angriff nahmen, was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man Anthroposophie nennen kann.   Das Wort ist tatsächlich ge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 xml:space="preserve">braucht worden: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 xml:space="preserve">Robert Zimmermann </w:t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hat eine sogenannte Anthro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posophie geschrieben — aber er hat sie herausgesponnen aus trocke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nen, ausgesogenen Begriffen — wie überhaupt alles, was über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Anthropologie hinausgehen wollte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(ohne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richtigen Mittel), trok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kenes Begriffsgespinst geblieben ist, das die Sache gar nicht mehr</w:t>
        <w:br/>
        <w:t>berührt.  Auch die Anthroposophie muß vertieft werden durch di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Theosophie dadurch, daß diese die Mittel herbeischafft zur Erke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ung der Wirklichkeit innerhalb des geistigen Lebens. Die Anthro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posophie steht auf dem menschlichen, mittleren Standpunkt, nich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ie die Anthropologie auf dem untermenschlichen   —  eine Theo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ophie dagegen, wie sie Solger treibt,   steht   zwar   auf   geistigem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tandpunkte, aber seine Begriffe sind nur gebläht — und wenn er</w:t>
        <w:br/>
        <w:t>zum Gipfel kommt, sieht er nichts:   das ist ein Spinnen am Web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tuhl der Begriffe statt der lebendigen geistigen Anschauung!   Wir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aber wollen nicht an Begriffen spinnen. — Die Wirklichkeit des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gesamten menschlichen Lebens soll uns  in diesen Betrachtungen</w:t>
        <w:br/>
        <w:t>entgegentreten. Die alten Objekte der Anschauung werden uns da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wieder begegnen — aber diesmal beleuchtet von einem anderen</w:t>
        <w:br/>
        <w:t>Standpunkt aus — der zugleich hinauf- und hinunterschaut.</w:t>
      </w:r>
    </w:p>
    <w:p>
      <w:pPr>
        <w:pStyle w:val="Normal"/>
        <w:spacing w:lineRule="exact" w:line="254" w:before="5" w:after="0"/>
        <w:ind w:left="10" w:firstLine="206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Der Mensch ist das wichtigste Objekt unserer Betrachtang.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o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enn wir auf seinen physischen Leib sehen, werden wir gewahr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lch kompliziertes Gebilde er ist. Um uns eine gefühlsmäßige Er-</w:t>
      </w:r>
    </w:p>
    <w:p>
      <w:pPr>
        <w:sectPr>
          <w:type w:val="nextPage"/>
          <w:pgSz w:w="8391" w:h="11906"/>
          <w:pgMar w:left="1056" w:right="946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rPr>
          <w:lang w:val="en-US"/>
        </w:rPr>
      </w:pPr>
      <w:r>
        <w:rPr>
          <w:w w:val="123"/>
          <w:sz w:val="19"/>
          <w:szCs w:val="19"/>
          <w:lang w:val="de-DE"/>
        </w:rPr>
        <w:t>8</w:t>
      </w:r>
    </w:p>
    <w:p>
      <w:pPr>
        <w:pStyle w:val="Normal"/>
        <w:spacing w:lineRule="exact" w:line="254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kenntnis zu verschaffen von dem, was Anthroposophie will, denk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ir zunächst einmal über folgendes nach: Was uns heute als der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komplizierte physische Leib entgegentritt, ist ein Produkt sehr lan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er Entwicklung. Seine erste keimhafte Anlage entstand auf dem</w:t>
        <w:br/>
        <w:t>alten Saturn; er entwickelte sich dann weiter auf der alten Sonne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m alten Mond und auf der Erde. Auf der Sonne kam hinzu der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Ätherleib, auf dem alten Monde der Astralleib. Nun haben sich diese</w:t>
        <w:br/>
        <w:t>Glieder der menschlichen Wesenheit im Verlauf der Entwickelung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eändert. Was uns heute entgegentritt als der komplizierte physische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Menschenleib mit Herz, Nieren, Augen und Ohren usw., das ist das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Produkt einer langen Entwicklung. Das alles ist entstanden au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iner Form, die keimhaft in höchst einfacher Gestalt auf dem Satur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entstand. Das hat sich von Jahrmillionen zu Jahrmillionen immer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ieder geändert und verwandelt, so daß es zu seiner heutigen Voll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kommenheit aufsteigen konnte. Und wenn wir heute ein Glied, ei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Organ dieses physischen Leibes betrachten, etwa das Herz oder di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Lunge, so können wir es nur verstehen auf Grund jener Entwick-</w:t>
        <w:br/>
        <w:t>lung. Was uns heute in der Form des Herzens entgegentritt — da-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von war auf dem alten Saturn nichts vorhanden. Nach und nach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rst haben diese Organe die jetzige Form angenommen. Eines ha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ich früher, eines später gebildet und angegliedert. Wir können ei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Organ geradezu als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Sonnenorgan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bezeichnen, da es sich zuerst wäh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 xml:space="preserve">rend der Sonnenentwickelung gezeigt hat, ein anderes als 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>Mond-</w:t>
        <w:br/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organ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usw. Aus dem ganzen Weltall müssen wir uns die Begriff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holen, wenn wir den heutigen physischen Leib des Menschen ver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tehen wollen — das ist die theosophische Betrachtungsweise! Wi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arbeitet dagegen die Anthropologie? Die Theosophie geht bis in di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höchsten Höhen hinauf und betrachtet von dem Geistigen herunter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alle einzelnen Erscheinungen. Anthropologie bleibt ganz unt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tehen, geht aus von dem Einzelnen und betrachtet jetzt schon di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einzelnen Zellen in ihrem Nebeneinander. Man nimmt das einzelne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Organ, betrachtet es für sich als Einzelheit — alles wird mecha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nisch nebeneinandergestellt — da sieht man den Dingen nicht an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elches das jüngere, welches das ältere ist; man studiert die einzelne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Zelle für sich; und doch ist es keineswegs gleichgültig, vielmeh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liegt ein großer Unterschied darin, ob irgend ein Zellenkomplex sich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zur Sonnenzeit oder zur Mondenzeit entwickelt hat. Und diese kom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plizierten Verhältnisse gehen noch viel weiter. Nehmen wir das</w:t>
        <w:br/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 xml:space="preserve">menschliche Herz: </w:t>
      </w:r>
      <w:r>
        <w:rPr>
          <w:rFonts w:cs="Times New Roman" w:ascii="Times New Roman" w:hAnsi="Times New Roman"/>
          <w:sz w:val="23"/>
          <w:szCs w:val="23"/>
          <w:lang w:val="de-DE"/>
        </w:rPr>
        <w:t>so wie es heute ist, hat es sich allerdings erst sehr</w:t>
      </w:r>
    </w:p>
    <w:p>
      <w:pPr>
        <w:sectPr>
          <w:type w:val="nextPage"/>
          <w:pgSz w:w="8391" w:h="11906"/>
          <w:pgMar w:left="1190" w:right="783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jc w:val="right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9</w:t>
      </w:r>
    </w:p>
    <w:p>
      <w:pPr>
        <w:pStyle w:val="Normal"/>
        <w:spacing w:lineRule="exact" w:line="254"/>
        <w:ind w:lef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pät herausgearbeitet — aber in seiner ersten Keimanlage gehört es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zu den ältesten Organen des Menschen. Zur Zeit der alten Sonne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war das Herz abhängig von jenen Kräften, die auf dieser alt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onne herrschten. Es bildete sich weiter in der alten Mondenzeit.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Nun trat die Sonne, die bisher mit dem Mond vereinigt war, aus ihm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heraus, und ihre Kräfte wirkten jetzt von außen auf das Herz. Da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machte das Herz eine andere Entwicklung durch, so daß in seiner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Anlage fortan ein Sonnenanteil und ein Mondanteil zu unterscheide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war. Wieder waren dann Erde, Sonne und Mond vereinigt und</w:t>
        <w:br/>
        <w:t>bildeten am Herzen. Nach einem Pralaja folgte die Erdentwick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lung, wo zunächst die Sonne sich wieder trennte. Da verschärfte sich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nach der Sonnentrennung die Einwirkung der Sonne von außen.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Dann trat auch der Mond heraus und wirkte von außen auf da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Herz. Da es zu den ältesten Organen des Menschen gehört, finde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ir also im Herzen, entsprechend der kosmischen Entwicklung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einen Sonnenanteil, einen Mondanteil, einen zweiten Sonnenanteil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ährend der Erdentwicklung, einen zweiten Mondanteil während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r Erdentwicklung und schließlich nach der Herausgliederung der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Erde — einen Erdenanteil. Wenn diese Anteile im Herzen so zusam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menstimmen wie im Kosmos, in seiner Harmonie — dann ist e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esund: wenn aber irgend ein Anteil überwiegt, dann ist es krank.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lle Krankheit des Menschen beruht darauf, daß die einzelnen An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teile innerhalb seiner Organe in Disharmonie geraten — während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ie entsprechenden Anteile im Kosmos in Harmonie sind. Alle Hei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lung beruht darauf, daß der Anteil, der zu kurz gekommen ist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ieder gestärkt wird, und der überschüssige Anteil wieder gedämpft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wird, so daß die Anteile wieder in Harmonie gebracht werden. Aber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prechen von dieser Harmonie genügt nicht, man muß dazu wirk-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lich in die Weisheit der Welt hineinsteigen: dazu muß man a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jedem Organe die verschiedenen Anteile zu erkennen vermögen. Das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gibt uns eine Ahnung davon, was eine wirkliche okkulte Phy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iologie und Anatomie ist, die den ganzen Menschen aus dem gan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zen Kosmos heraus begreift und seine Einzelheiten aus dem Geist</w:t>
        <w:br/>
        <w:t>erklärt.</w:t>
      </w:r>
    </w:p>
    <w:p>
      <w:pPr>
        <w:pStyle w:val="Normal"/>
        <w:spacing w:lineRule="exact" w:line="254" w:before="5" w:after="0"/>
        <w:ind w:left="5" w:right="43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ie spricht von Sonnen- und Mondenanteilen des Herzens, des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Kehlkopfes, des Gehirns usw. Da aber alle diese Anteile am Me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chen selber wirken, so steht heute in dem Menschen etwas vor uns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worinnen alle diese Anteile verfestigt sind. Sieht man in den Men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chen selber hinein und versteht diese Anteile, so versteht man den</w:t>
      </w:r>
    </w:p>
    <w:p>
      <w:pPr>
        <w:sectPr>
          <w:type w:val="nextPage"/>
          <w:pgSz w:w="8391" w:h="11906"/>
          <w:pgMar w:left="1100" w:right="860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rPr>
          <w:lang w:val="en-US"/>
        </w:rPr>
      </w:pPr>
      <w:r>
        <w:rPr>
          <w:spacing w:val="-16"/>
          <w:w w:val="113"/>
          <w:lang w:val="de-DE"/>
        </w:rPr>
        <w:t>10</w:t>
      </w:r>
    </w:p>
    <w:p>
      <w:pPr>
        <w:pStyle w:val="Normal"/>
        <w:spacing w:lineRule="exact" w:line="254"/>
        <w:ind w:left="34" w:righ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Ätherleib, den Astralleib usw., die Empfindungsseele, Verstandes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und Bewußtseinsseele, so wie der Mensch heute ist. Das ist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>An</w:t>
        <w:softHyphen/>
        <w:t>-</w:t>
        <w:br/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 xml:space="preserve">throposophie. </w:t>
      </w:r>
      <w:r>
        <w:rPr>
          <w:rFonts w:cs="Times New Roman" w:ascii="Times New Roman" w:hAnsi="Times New Roman"/>
          <w:sz w:val="23"/>
          <w:szCs w:val="23"/>
          <w:lang w:val="de-DE"/>
        </w:rPr>
        <w:t>Und wir werden auch bei der Anthroposophie aus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zugehen haben vom Untersten, um allmählich zum Höchsten aufzu-</w:t>
        <w:br/>
      </w:r>
      <w:r>
        <w:rPr>
          <w:rFonts w:cs="Times New Roman" w:ascii="Times New Roman" w:hAnsi="Times New Roman"/>
          <w:spacing w:val="-5"/>
          <w:sz w:val="23"/>
          <w:szCs w:val="23"/>
          <w:lang w:val="de-DE"/>
        </w:rPr>
        <w:t>steigen.</w:t>
      </w:r>
    </w:p>
    <w:p>
      <w:pPr>
        <w:pStyle w:val="Normal"/>
        <w:spacing w:lineRule="exact" w:line="254"/>
        <w:ind w:left="24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s Unterste am Menschen ist der physische Leib, den er ge-</w:t>
        <w:br/>
        <w:t>meinsam hat mit der sinnlich-physischen Welt: das was durch die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Sinne und den sinnlich-physischen Verstand gegeben ist. Das ist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ie theosophische Betrachtungsweise, welche den Menschen — aus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gehend vom Weltganzen — in seinen kosmischen Zusammenhäng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betrachtet. Anthroposophie muß in Bezug auf die sinnlich-physische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 xml:space="preserve">Welt 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de-DE"/>
        </w:rPr>
        <w:t xml:space="preserve">vom Menschen </w:t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ausgehen. Sie muß hierbei ausgehen vom Men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 xml:space="preserve">schen, insofern er ein 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  <w:lang w:val="de-DE"/>
        </w:rPr>
        <w:t xml:space="preserve">sinnliches Wesen </w:t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ist. Dann werden wir erst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en Ätherleib zu betrachten haben, dann den Astralleib, das Ich</w:t>
        <w:br/>
        <w:t>usw., und was an ihnen zu finden ist.</w:t>
      </w:r>
    </w:p>
    <w:p>
      <w:pPr>
        <w:pStyle w:val="Normal"/>
        <w:spacing w:lineRule="exact" w:line="254" w:before="34" w:after="0"/>
        <w:ind w:left="5" w:right="10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as muß uns also zunächst am Menschen interessieren, wenn wir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ihn in diesem Sinne anthroposophisch betrachten? Das sind die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inne. Denn diese Sinne sind es ja, durch welche er Kenntnis er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hält von der physisch-sinnlichen Welt. Von ihnen muß man daher,</w:t>
        <w:br/>
        <w:t>wenn man vom physischen Plane ausgeht, in der Anthroposophie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zunächst sprechen. Das sei unser erstes Kapitel: Die Betrachtung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r menschlichen Sinne. Dann werden wir aufsteigen zur Betrach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tung der einzelnen geistigen Gebiete in der Menschennatur.</w:t>
      </w:r>
    </w:p>
    <w:p>
      <w:pPr>
        <w:pStyle w:val="Normal"/>
        <w:spacing w:lineRule="exact" w:line="254" w:before="10" w:after="0"/>
        <w:ind w:right="14" w:firstLine="235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 xml:space="preserve">So beginnen wir mit der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de-DE"/>
        </w:rPr>
        <w:t xml:space="preserve">Betrachtung der menschlichen Sinne. </w:t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a</w:t>
        <w:br/>
        <w:t>kommt sogleich die Anthroposophie der äußeren Anthropologie in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Gehege. Denn Anthroposophie muß ausgehen immerdar von allem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as sinnlich wirklich ist; aber sie muß sich klar werden, daß da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eistige von oben in den Menschen hinein wirkt. In diesem Sinn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ist sie </w:t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 xml:space="preserve">echte Anthropologie. </w:t>
      </w:r>
      <w:r>
        <w:rPr>
          <w:rFonts w:cs="Times New Roman" w:ascii="Times New Roman" w:hAnsi="Times New Roman"/>
          <w:sz w:val="23"/>
          <w:szCs w:val="23"/>
          <w:lang w:val="de-DE"/>
        </w:rPr>
        <w:t>In der gewöhnlichen Anthropologie hat</w:t>
        <w:br/>
        <w:t>man in Bezug auf die menschlichen Sinne alles durcheinander ge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 xml:space="preserve">worfen. Diese geht nur auf das, was sie 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 xml:space="preserve">unten </w:t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rforscht, und tastet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von Einzelheit zu Einzelheit. Wichtiges läßt sie außer Acht, weil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ie Menschen keinen Leitfaden haben, der sie zum Licht durch da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Labyrinth der Tatsachen führen könnte. Sie kann nicht heraus aus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iesem Labyrinth und muß dem Minotaurus der Täuschung zum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Opfer fallen — denn jenen Faden kann nur die geistige Forschung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spinnen.</w:t>
      </w:r>
    </w:p>
    <w:p>
      <w:pPr>
        <w:pStyle w:val="Normal"/>
        <w:spacing w:lineRule="exact" w:line="254"/>
        <w:ind w:left="10" w:right="2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Anthroposophie hat auch über die Sinne des Menschen schon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etwas anderes zu sagen als die gewöhnliche äußere Betrachtung.</w:t>
      </w:r>
    </w:p>
    <w:p>
      <w:pPr>
        <w:sectPr>
          <w:type w:val="nextPage"/>
          <w:pgSz w:w="8391" w:h="11906"/>
          <w:pgMar w:left="1150" w:right="814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24"/>
          <w:sz w:val="23"/>
          <w:szCs w:val="23"/>
          <w:lang w:val="de-DE"/>
        </w:rPr>
        <w:t>11</w:t>
      </w:r>
    </w:p>
    <w:p>
      <w:pPr>
        <w:pStyle w:val="Normal"/>
        <w:spacing w:lineRule="exact" w:line="25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ber es ist auch interessant zu sehen, wie heute durch die äußer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atsachen schon die äußere Wissenschaft gezwungen wird, etwas</w:t>
        <w:br/>
        <w:t>gründlicher, ernsthafter, sorgfältiger zu Werke zu gehen. Das Alier-</w:t>
        <w:br/>
        <w:t>trivialste ist ja immer die Aufzählung der fünf Sinne: Gefühl (Tast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nn), Geruch. Geschmack, Gehör, Gesicht. Wir werden sehen, daß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ei dieser Aufzählung wirklich alles drunter- und drüber geworf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ist. Zu diesen Sinnen hat die Wissenschaft heute allerdings scho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rei andere hinzugefügt, mit denen sie aber noch nichts Rechtes a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fangen weiß. Heute wollen wir nun die Sinne des Menschen auf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zählen, insofern sie wirklich Bedeutung haben. Wir wollen ve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uchen, im Folgenden die ersten Fundamente zu legen zu einer</w:t>
        <w:br/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anthroposophischen Sinneslehre.</w:t>
      </w:r>
    </w:p>
    <w:p>
      <w:pPr>
        <w:pStyle w:val="Normal"/>
        <w:spacing w:lineRule="exact" w:line="254" w:before="38" w:after="0"/>
        <w:ind w:left="5" w:right="24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r erste Sinn, der in Betracht kommt, ist derjenige, den man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der Geisteswissenschaft nennen kann: den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Lebenssinn.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ist ei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irklicher Sinn — ebenso wie man vom Gesichtssinn spricht, ha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man vom Lebenssinn zu sprechen. Was ist der Lebenssinn? Er i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twas im Menschen, was er eigentlich gewöhnlich, wenn es in Ord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ung ist, nicht fühlt, was er nur dann fühlt, wenn es nicht in Ord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nung ist. Der Mensch fühlt Mattigkeit, oder Hunger und Durst,</w:t>
        <w:br/>
        <w:t>oder ein Kraftgefühl im Organismus; er nimmt sie wahr, wie er</w:t>
        <w:br/>
        <w:t>eine Farbe oder einen Ton wahrnimmt. Er nimmt sie wahr al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nneres Erlebnis. Man nimmt dieses Gefühl in der Regel nur wahr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nn irgend etwas nicht in Ordnung ist, sonst wird es nicht beach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tet. Durch den Lebenssinn wird dem Menschen die erste mensch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iche Eigenwahrnehmung gegeben! Es ist der Sinn, durch den de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Menschen ganzes Inneres sich seiner Körperlichkeit bewußt wird.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 xml:space="preserve">Das ist der erste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 xml:space="preserve">wirkliche Sinn, 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er ebenso gezählt werden muß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e der Gehör- oder Geruchssinn. Und niemand kann den Mensche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und die Sinne verstehen, der keine Ahnung hat von dem Sinn,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es dem Menschen ermöglicht, sich als ein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ganzes Inneres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zu fühlen.</w:t>
      </w:r>
    </w:p>
    <w:p>
      <w:pPr>
        <w:pStyle w:val="Normal"/>
        <w:tabs>
          <w:tab w:val="clear" w:pos="720"/>
          <w:tab w:val="left" w:pos="2270" w:leader="underscore"/>
        </w:tabs>
        <w:spacing w:lineRule="exact" w:line="254" w:before="34" w:after="0"/>
        <w:ind w:right="48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n zweiten Sinn findet man, wenn man ein Glied bewegt, etwa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inen Arm hebt. Sie würden kein menschliches Wesen sein, wen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ie Ihre Eigenbewegungen nicht wahrnehmen könnten. Eine Ma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ine nimmt ihre Eigenbewegung nicht wahr — das kann nur ei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lebendiges Wesen — vermöge eines wirklichen Sinnes. Und d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inn dafür, daß wir wahrnehmen, wenn wir uns selbst bewegen —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m Augenzwinkern bis zum Gehen und Laufen — den nennen wir</w:t>
        <w:br/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>Eigenbewegungssinn.</w:t>
      </w:r>
    </w:p>
    <w:p>
      <w:pPr>
        <w:pStyle w:val="Normal"/>
        <w:ind w:left="206" w:hanging="0"/>
        <w:rPr>
          <w:lang w:val="en-US"/>
        </w:rPr>
      </w:pP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Ein dritter Sinn wird uns dadurch bewußt, daß der Mensch in</w:t>
      </w:r>
    </w:p>
    <w:p>
      <w:pPr>
        <w:sectPr>
          <w:type w:val="nextPage"/>
          <w:pgSz w:w="8391" w:h="11906"/>
          <w:pgMar w:left="1104" w:right="850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-16"/>
          <w:sz w:val="22"/>
          <w:szCs w:val="22"/>
          <w:lang w:val="de-DE"/>
        </w:rPr>
        <w:t>12</w:t>
      </w:r>
    </w:p>
    <w:p>
      <w:pPr>
        <w:pStyle w:val="Normal"/>
        <w:spacing w:lineRule="exact" w:line="254"/>
        <w:ind w:lef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sich selber unterscheidet zwischen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oben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und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unten.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enn er dies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Unterschied nicht mehr wahrnimmt, so ist das für ihn sehr gefähr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lich — er kann sich dann nicht mehr halten, er sinkt um. Ein be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timmtes feines Organ im menschlichen Körper hat mit diesem Sin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zu tun: die drei halbzirkelförmigen Kanäle im Ohr: sind sie ver-</w:t>
        <w:br/>
      </w:r>
      <w:r>
        <w:rPr>
          <w:rFonts w:cs="Times New Roman" w:ascii="Times New Roman" w:hAnsi="Times New Roman"/>
          <w:spacing w:val="-4"/>
          <w:sz w:val="23"/>
          <w:szCs w:val="23"/>
          <w:lang w:val="de-DE"/>
        </w:rPr>
        <w:t>letzt, dann</w:t>
      </w:r>
      <w:r>
        <w:rPr>
          <w:rFonts w:cs="Times New Roman" w:ascii="Times New Roman" w:hAnsi="Times New Roman"/>
          <w:spacing w:val="-4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de-DE"/>
        </w:rPr>
        <w:t>verliert</w:t>
      </w:r>
      <w:r>
        <w:rPr>
          <w:rFonts w:cs="Times New Roman" w:ascii="Times New Roman" w:hAnsi="Times New Roman"/>
          <w:spacing w:val="-4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  <w:lang w:val="de-DE"/>
        </w:rPr>
        <w:t>der Mensch den Orientierungssinn. (Etwas Ana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loges finden wir im Tierreich: die sogenannten Otholithen, Ohrstei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chen, die in bestimmter Weise gelagert sein müssen, wenn das Tier</w:t>
        <w:br/>
        <w:t xml:space="preserve">im Gleichgewichtszustand sein soll.) Dieser dritte Sinn ist der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>sta-</w:t>
        <w:br/>
      </w:r>
      <w:r>
        <w:rPr>
          <w:rFonts w:cs="Times New Roman" w:ascii="Times New Roman" w:hAnsi="Times New Roman"/>
          <w:i/>
          <w:iCs/>
          <w:spacing w:val="6"/>
          <w:sz w:val="23"/>
          <w:szCs w:val="23"/>
          <w:lang w:val="de-DE"/>
        </w:rPr>
        <w:t>tische oder Gleichgewichtssinn.</w:t>
      </w:r>
    </w:p>
    <w:p>
      <w:pPr>
        <w:pStyle w:val="Normal"/>
        <w:spacing w:lineRule="exact" w:line="254"/>
        <w:ind w:left="14" w:right="10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Mit diesen drei Sinnen nimmt der Mensch sozusagen etwas wahr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in sich selber — er fühlt etwas in sich selber.</w:t>
      </w:r>
    </w:p>
    <w:p>
      <w:pPr>
        <w:pStyle w:val="Normal"/>
        <w:spacing w:lineRule="exact" w:line="254" w:before="10" w:after="0"/>
        <w:ind w:right="5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Nun treten wir heraus aus dem Menschen: er beginnt in Wechsel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wirkung zu treten mit der äußeren Welt. Das erste derartige Wech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elverhältnis besteht darin, daß der Mensch einen Stoff der Welt mit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sich vereinigt und ihn so wahrnimmt. Einen Stoff wahrnehm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kann man nur, wenn sich der Stoff wirklich mit dem Körper ver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inigt. Das können nicht feste und flüssige Körper, sondern nur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gasförmige Körper. Da wird in das Stoffliche eingedrungen. Ohn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aß irgend ein Körper gasförmige Stoffe aussendet und diese Stoff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n die Organe der Nasenschleimhaut eindringen, können Sie kein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 xml:space="preserve">Geruchswahrnehmung haben. So ist der vierte Sinn der 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>Geruchs-</w:t>
        <w:br/>
        <w:t xml:space="preserve">sinn. </w:t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r ist der erste Sinn, durch den der Mensch in ein Wechsel-</w:t>
        <w:br/>
        <w:t>ve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rhältnis mit der Außenwelt tritt.</w:t>
      </w:r>
    </w:p>
    <w:p>
      <w:pPr>
        <w:pStyle w:val="Normal"/>
        <w:pBdr>
          <w:top w:val="single" w:sz="8" w:space="1" w:color="000000"/>
        </w:pBdr>
        <w:spacing w:lineRule="exact" w:line="254"/>
        <w:ind w:right="19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r fünfte Sinn entsteht dann, wenn der Mensch nun nicht mehr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bloß die Stofflichkeit wahrnimmt, sondern schon den ersten Schrit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eiter macht hinein in diese Stofflichkeit selber, er tritt in ein tie-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 xml:space="preserve">feres Verhältnis zu diesem Stoff. Da muß der Stoff etwas </w:t>
      </w:r>
      <w:r>
        <w:rPr>
          <w:rFonts w:cs="Times New Roman" w:ascii="Times New Roman" w:hAnsi="Times New Roman"/>
          <w:spacing w:val="60"/>
          <w:sz w:val="23"/>
          <w:szCs w:val="23"/>
          <w:lang w:val="de-DE"/>
        </w:rPr>
        <w:t>tun</w:t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.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zu gehört, daß der Stoff in ihm schon irgend eine Wirkung aus-</w:t>
        <w:br/>
        <w:t>übt. Das geschieht dann, wenn ein wässriger oder aufgelöster Kör-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per auf die Zunge kommt und sich verbindet mit dem, was di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Zunge selber absondert. Das Wechselverhältnis zwischen Mensch</w:t>
        <w:br/>
        <w:t>und Natur ist einintimeres geworden: die Dinge sagen dem Men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chen nicht nur, was sie sind - als Stoff, sondern was sie bewirk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 xml:space="preserve">können. Das ist der fünfte Sinn: 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>der Geschmackssinn.</w:t>
      </w:r>
    </w:p>
    <w:p>
      <w:pPr>
        <w:pStyle w:val="Normal"/>
        <w:spacing w:lineRule="exact" w:line="245" w:before="43" w:after="0"/>
        <w:ind w:right="2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Nun kommen wir zum sechsten Sinne. Die Intimität in der Wech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elwirkung wird wieder um etwas größer — der Mensch dringt noch</w:t>
        <w:br/>
        <w:t>tiefer ein in den Stoff, die Dinge verkündigen ihm mehr von ihrem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Innern. Das kann aber nur dadurch geschehen, daß besondere Vor-</w:t>
      </w:r>
    </w:p>
    <w:p>
      <w:pPr>
        <w:sectPr>
          <w:type w:val="nextPage"/>
          <w:pgSz w:w="8391" w:h="11906"/>
          <w:pgMar w:left="1060" w:right="917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21"/>
          <w:sz w:val="23"/>
          <w:szCs w:val="23"/>
          <w:lang w:val="de-DE"/>
        </w:rPr>
        <w:t>13</w:t>
      </w:r>
    </w:p>
    <w:p>
      <w:pPr>
        <w:pStyle w:val="Normal"/>
        <w:spacing w:lineRule="exact" w:line="25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ehrungen geschaffen sind. Der Geruchssinn ist der primitivste di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r zweiten Art von Sinnen. Beim Geruchssinn machte der mensch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iche Leib keinerlei Anstrengungen, in den Stoff einzudringen, 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immt ihn wie er ist. Der Geschmackssinn ist komplizierter als der</w:t>
        <w:br/>
        <w:t>Geruchssinn. Mensch und Stoff verbinden sich schon inniger. Dafür</w:t>
        <w:br/>
        <w:t>gibt der Stoff auch schon mehr her. Auf der nächsten Stufe ist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öglichkeit, noch tiefer in die Welt einzudringen. Das ist dann der</w:t>
        <w:br/>
        <w:t>Fall, wenn ein äußeres Stoffliches Licht durchläßt oder nicht durch-</w:t>
        <w:br/>
      </w:r>
      <w:r>
        <w:rPr>
          <w:rFonts w:cs="Times New Roman" w:ascii="Times New Roman" w:hAnsi="Times New Roman"/>
          <w:spacing w:val="18"/>
          <w:sz w:val="22"/>
          <w:szCs w:val="22"/>
          <w:lang w:val="de-DE"/>
        </w:rPr>
        <w:t>läßt, durchsichtig ist oder undurchsichtig, oder in welcher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Weise es das Licht durchläßt, das heißt, wie es gefärbt ist. Ei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ing, das grünes Licht ausstrahlt, ist innerlich so, daß es gerad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s grüne Licht zurückstrahlen kann. Die äußerste Oberfläche d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nge offenbart sich uns im Geruchssinne, etwas von der inneren</w:t>
        <w:br/>
        <w:t>Natur int Geschmackssinn, etwas vom Durch und Durch der Ding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m Gesichtssinn. Daher die komplizierte Einrichtung des Auges, d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s viel tiefer in die Wesenheit der Dinge hineinführt, als die Nase</w:t>
        <w:br/>
        <w:t xml:space="preserve">und die Zunge. Das ist der sechste Sinn: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>der Gesichtssinn.</w:t>
      </w:r>
    </w:p>
    <w:p>
      <w:pPr>
        <w:pStyle w:val="Normal"/>
        <w:spacing w:lineRule="exact" w:line="254" w:before="34" w:after="0"/>
        <w:ind w:left="24" w:right="24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Und weiter gehen wir ein Stück in die Dinge hinein. Wenn wi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it dem Auge zum Beispiel die Rose rot sehen, kündigt sich ihr I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neres durch die Oberfläche an — nur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diese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hen wir, und weil si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bedingt ist durch das Innere, lernen wir durch sie dieses Innere bi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zu einem gewissen Grade kennen.</w:t>
      </w:r>
    </w:p>
    <w:p>
      <w:pPr>
        <w:pStyle w:val="Normal"/>
        <w:spacing w:lineRule="exact" w:line="254"/>
        <w:ind w:left="19" w:right="38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Nun aber greifen wir ein Stück Eis an oder einen heißen Stahl;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 kündigt sich nicht nur die Oberfläche und das" Innere durch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Oberfläche an, sondern das Durch und Durch kündigt sich an; w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äußerlich kalt oder heiß ist, das ist durch und durch kalt oder heiß.</w:t>
        <w:br/>
        <w:t xml:space="preserve">Der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Wärmesinn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führt noch intimer in die Untergründe der Dinge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hinein. Er ist der siebente Sinn.</w:t>
      </w:r>
    </w:p>
    <w:p>
      <w:pPr>
        <w:pStyle w:val="Normal"/>
        <w:spacing w:lineRule="exact" w:line="254"/>
        <w:ind w:left="14" w:right="48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Und nun, kann der Mensch noch tiefer hinein in die Dinge al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urch diesen siebenten Sinn? — Ja! Das kann er dadurch, daß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nge ihm nicht nur wie bei dem Wärmesinn zeigen, was sie durch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 xml:space="preserve">und durch sind, sondern was sie in ihrer </w:t>
      </w:r>
      <w:r>
        <w:rPr>
          <w:rFonts w:cs="Times New Roman" w:ascii="Times New Roman" w:hAnsi="Times New Roman"/>
          <w:i/>
          <w:iCs/>
          <w:spacing w:val="10"/>
          <w:sz w:val="22"/>
          <w:szCs w:val="22"/>
          <w:lang w:val="de-DE"/>
        </w:rPr>
        <w:t xml:space="preserve">Innerlichkeit </w:t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sind. D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ber zeigen sie ihm, wenn sie anfangen zu tönen!</w:t>
      </w:r>
    </w:p>
    <w:p>
      <w:pPr>
        <w:pStyle w:val="Normal"/>
        <w:spacing w:lineRule="exact" w:line="250" w:before="48" w:after="0"/>
        <w:ind w:right="58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Wärme ist ganz gleichmäßig verteilt in den Dingen. Der To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ringt die Innerlichkeit der Dinge zum Erzittern, durch ihn nehme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 xml:space="preserve">wir die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 xml:space="preserve">innere Beweglichkeit der Dinge 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wahr. Schlagen wir e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ng an, so offenbarf es uns im Ton, wie es innerlich ist. Und wi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terscheiden die Dinge nach ihrer inneren Natur, wie sie innerlich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rbeben und erzittern können — dann, wenn wir ihren Ton auf uns</w:t>
      </w:r>
    </w:p>
    <w:p>
      <w:pPr>
        <w:sectPr>
          <w:type w:val="nextPage"/>
          <w:pgSz w:w="8391" w:h="11906"/>
          <w:pgMar w:left="1131" w:right="809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14</w:t>
      </w:r>
    </w:p>
    <w:p>
      <w:pPr>
        <w:pStyle w:val="Normal"/>
        <w:spacing w:lineRule="exact" w:line="25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 xml:space="preserve">wirken lassen. 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  <w:lang w:val="de-DE"/>
        </w:rPr>
        <w:t>Es ist die Seele der Dinge, die in ihren Tönen zu</w:t>
        <w:br/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de-DE"/>
        </w:rPr>
        <w:t xml:space="preserve">unserer eigenen Seele spricht. </w:t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 xml:space="preserve">Das ist der achte Sinn, 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de-DE"/>
        </w:rPr>
        <w:t>der Gehörsinn.</w:t>
      </w:r>
    </w:p>
    <w:p>
      <w:pPr>
        <w:pStyle w:val="Normal"/>
        <w:spacing w:lineRule="exact" w:line="254"/>
        <w:ind w:firstLine="182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ibt es darüber hinaus noch höhere Sinne? Wenn wir das er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gründen wollen, müssen wir behutsamer vorgehen. Wir dürfen jetzt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s, was wirklich ein Sinn ist, nicht mit anderen Dingen und Aus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rücken verwechseln. Man spricht zum Beispiel im gewöhnlich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Leben — wo man unten stehen bleibt und ja vielfach alles durch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einander wirft — von einem Nachahmungssinn, von einem Ver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heimlichungssinn und dergleichen. Das ist falsch. Ein Sinn trit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ann in Wirksamkeit, wenn wir uns eine Anschauung schaffen,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ährend aber unser Verstand noch nicht in Tätigkeit getreten ist.</w:t>
        <w:br/>
        <w:t>Wir sprechen hier nur von Sinn, wo unsere eigene Urteilsfähigkeit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noch nicht in Aktion gesetzt ist. Nehmen Sie eine Farbe wahr, so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 xml:space="preserve">brauchen Sie einen Sinn. Wollen Sie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 xml:space="preserve">urteilen </w:t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zwischen zwei Farben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o brauchen Sie keinen Sinn.</w:t>
      </w:r>
    </w:p>
    <w:p>
      <w:pPr>
        <w:pStyle w:val="Normal"/>
        <w:pBdr>
          <w:bottom w:val="single" w:sz="8" w:space="1" w:color="000000"/>
        </w:pBdr>
        <w:spacing w:lineRule="exact" w:line="254" w:before="38" w:after="0"/>
        <w:ind w:left="5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Und so kommen wir zu einem neunten Sinn. Wir finden ihn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enn wir uns überlegen, daß es allerdings im Menschen eine Wahr-</w:t>
        <w:br/>
        <w:t>nehmungsfähigkeit gibt, die ganz besonders wichtig ist für die Fu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mentierung der Anthroposophie, eine Wahrnehmungsfähigkeit, die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nicht auf Urteilen beruht, aber doch in ihm vorhanden ist. Da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ist dasjenige, was wir wahrnehmen, wenn wir uns durch die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>Sprach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mit unseren Mitmenschen verständigen. Dem Wahrnehmen dessen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as uns durch die Sprache vermittelt wird, liegt ein wirklicher Sin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zu Grunde: d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er Sprachsinn.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s ist der neunte Sinn.</w:t>
      </w:r>
    </w:p>
    <w:p>
      <w:pPr>
        <w:sectPr>
          <w:type w:val="nextPage"/>
          <w:pgSz w:w="8391" w:h="11906"/>
          <w:pgMar w:left="1063" w:right="915" w:gutter="0" w:header="0" w:top="9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ind w:right="5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as Kind lernt, ehe es urteilen lernt, die Sprache. Das ganze Volk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zusammen besitzt eine Sprache — das Urteilen obliegt dem Ein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zelnen; was zum Sinn spricht, unterliegt nicht der Seelentätigkei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s Einzelnen. Die Wahrnehmung, daß ein Laut dieses oder jene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 xml:space="preserve">bedeutet, ist nicht ein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de-DE"/>
        </w:rPr>
        <w:t xml:space="preserve">bloßes Hören </w:t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— dies zeigt uns nur das inner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rzittern eines Dinges an — vielmehr muß es für das, was sich i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 xml:space="preserve">der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Sprache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ausdrückt, einen besonderen Sinn geben. Darum lernt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das Kind sprechen oder wenigstens Gesprochenes verstehen, bevor es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 xml:space="preserve">urteilen lernt.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 xml:space="preserve">Erst an der Sprache lernt es urteilen. </w:t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 xml:space="preserve">Der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>Sprachsin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ist ein Erzieher, geradeso wie der Gehörs- und Gesichtssinn, im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ersten Lebensalter des Kindes. Was der Sinn wahrnimmt, kan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man nicht ändern, man kann nichts daran verderben; man nimmt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ine Farbe wahr, kann aber durch das Urteil nichts an ihr ändern</w:t>
        <w:br/>
        <w:t>und nichts verderben; so auch nichts durch den Sprachsinn, wenn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wir das Innere des Sprachlautes wahrnehmen. Es ist notwendig,</w:t>
      </w:r>
    </w:p>
    <w:p>
      <w:pPr>
        <w:pStyle w:val="Normal"/>
        <w:spacing w:lineRule="exact" w:line="264"/>
        <w:ind w:left="96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en Sprachsinn als einen solchen zu bezeichnen. Er ist der neunt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Sinne.</w:t>
      </w:r>
    </w:p>
    <w:p>
      <w:pPr>
        <w:pStyle w:val="Normal"/>
        <w:spacing w:lineRule="exact" w:line="254" w:before="24" w:after="0"/>
        <w:ind w:left="86" w:right="5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nd nun kommen wir schließlich zum zehnten Sinn, dem höch-</w:t>
        <w:br/>
        <w:t xml:space="preserve">sten für das gewöhnliche Leben: dem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Begriffssinn.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urch ihn wir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Mensch fähig, den Begriff (der nicht in Sprachlaute sich kleidet)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ahrnehmend zu verstehen. Damit wir urteilen können, müssen wir</w:t>
        <w:br/>
        <w:t>Begriffe haben. Soll die Seele sich regen, dann muß sie den Begriff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rst wahrnehmen können. Dazu braucht sie den Begriffssinn,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nau so ein Sinn für sich ist, wie etwa der Geruchssinn oder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schmackssinn.</w:t>
      </w:r>
    </w:p>
    <w:p>
      <w:pPr>
        <w:pStyle w:val="Normal"/>
        <w:spacing w:lineRule="exact" w:line="254" w:before="34" w:after="0"/>
        <w:ind w:right="5" w:firstLine="302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un habe ich Ihnen zehn Sinne aufgezählt und habe dabei den</w:t>
        <w:br/>
        <w:t>Tastsinn nicht genannt. Aber wo bleibt der Tastsinn? — so könnt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jemand fragen. Eine Betrachtungsweise, die den geistigen Fad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icht hat, wirft alles durcheinander. Der Tastsinn wird gewöhnli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zusammengeworfen mit unserem siebenten Sinn, dem Wärmesinn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ber nur in diesem Sinne, als Wärmesinn, hat er zunächst eine B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utung. Gewiß, das Organ dieses Wärmesinnes kann man die Hau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ennen — die Haut, die gleichzeitig auch für den Tastsinn als Orga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vorhanden ist. Aber wir tasten nicht nur, wenn wir einen Gegen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tand oberflächlich berühren, wir tasten auch, wenn wir mit dem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Auge etwas suchen, wir tasten, wenn wir mit der Zunge etw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chmecken, wir tasten, wenn wir mit der Nase etwas erschnüffeln.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s Tasten ist eine gemeinschaftliche Eigenschaft der Sinne „vi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bis sieben"; sie sind allesamt Sinne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des Tastens.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is zum Wärme-</w:t>
        <w:br/>
        <w:t>sinn kann man vom Tasten sprechen. Beim Gehörsinn hört die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Möglichkeit des Tastens, ihn als Tastsinn zu bezeichnen, auf —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oder ist doch nur in ganz geringem Grade vorhanden, gar nicht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mehr ist sie vorhanden beim Sprachsinn und beim Begriffssinn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Diese drei Sinne bezeichnen wir daher als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Sinne des Begreifens u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Verstehens. Die ersten drei Sinne informieren uns über das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mensch-</w:t>
        <w:br/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liche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nnere; wenn wir dann an die Grenze zwischen Innen-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ßenwelt kommen, führt uns der vierte Sinn zuerst in diese Außen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 xml:space="preserve">welt, in die wir dann immer tiefer hineindringen; mit den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>Sinnen</w:t>
        <w:br/>
        <w:t xml:space="preserve">des Tastens 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nehmen wir die Außenwelt an der Oberfläche wahr;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mit den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Sinnen des Begreifens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rnen wir die Dinge verstehen, ge-</w:t>
        <w:br/>
        <w:t>l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angen wir zu ihrer Seele. Sind diese zehn Sinne nun die einzigen</w:t>
        <w:br/>
        <w:t>— oder gibt es noch etwas darunter oder darüber? Von dies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höheren Sinnen dann später.</w:t>
      </w:r>
    </w:p>
    <w:p>
      <w:pPr>
        <w:pStyle w:val="Normal"/>
        <w:spacing w:lineRule="exact" w:line="254"/>
        <w:ind w:left="302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Unter dem Geruchssinn gibt es also drei Sinne, die heraufholen</w:t>
      </w:r>
    </w:p>
    <w:p>
      <w:pPr>
        <w:sectPr>
          <w:type w:val="nextPage"/>
          <w:pgSz w:w="8391" w:h="11906"/>
          <w:pgMar w:left="1083" w:right="828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96" w:hanging="0"/>
        <w:rPr>
          <w:lang w:val="en-US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16</w:t>
      </w:r>
    </w:p>
    <w:p>
      <w:pPr>
        <w:pStyle w:val="Normal"/>
        <w:tabs>
          <w:tab w:val="clear" w:pos="720"/>
          <w:tab w:val="left" w:pos="6149" w:leader="none"/>
        </w:tabs>
        <w:spacing w:lineRule="exact" w:line="25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 xml:space="preserve">ihr Kundschaften aus dem eigenen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 xml:space="preserve">menschlichen 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Inneren. Dan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führt uns in die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Außenwelt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zuerst der Geruchssinn. Dann komm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r immer tiefer in die Außenwelt hinein. Aber das, was ich Ihne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heute beschrieben habe, das sind noch nicht alle Sinne. Es Hegt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noch etwas darunter und etwas darüber. Was ich Ihnen gezeig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abe, ist nur ein Ausschnitt aus dem Ganzen. Darüber und darunt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st noch etwas. Vom Begriffssinn können wir aufsteigen zu einem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ersten „astralischen" Sinn und würden kommen zu den Sinnen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ie ins Geistige eindringen, würden finden einen elften, zwölfte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und dreizehnten Sinn. Diese drei astralischen Sinne werden un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iefer hineinführen in die Untergründe der äußeren Dinge. Dahinein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ohin der Begriff nicht reicht. Der Begriff macht Halt vor dem</w:t>
        <w:br/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Äußeren;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der Geruch macht Halt vor dem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>Inneren.</w:t>
      </w:r>
    </w:p>
    <w:p>
      <w:pPr>
        <w:pStyle w:val="Normal"/>
        <w:spacing w:lineRule="exact" w:line="254" w:before="120" w:after="0"/>
        <w:ind w:left="24" w:right="19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s ist eine Fundamentierung für die Erkenntnis des Menschen;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e ist dringend notwendig. Denn dadurch, daß sie im 19. Jahrhu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t vergessen worden ist, wurde bis in die Philosophie und Erkennt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istheorie hinein alles in der entsetzlichsten Weise durcheinand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eworfen. Man spricht im allgemeinen: Was kann der Mensch mi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n einzelnen Sinnen erkennen? — und kann nicht einmal den Un-</w:t>
        <w:br/>
        <w:t>terschied zwischen Gehörs- und Gesichtssinn angeben. Man sprich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n Lichtwellen, wie man von Schallwellen spricht, ohne zu berück-</w:t>
        <w:br/>
        <w:t>sichtigen, daß der Gesichtssinn nicht so tief eindringt wie der 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örssinn. Wir steigen in die Seelennatur der Dinge hinein durch den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Gehörssinn. Und wir werden sehen, daß wir durch den elften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zwölften und dreizehnten Sinn auch in den Geist der Dinge, in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>den</w:t>
        <w:br/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Geist der Natur,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indringen. Jeder Sinn hat eine andere Natur und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ine andere Wesenheit.</w:t>
      </w:r>
    </w:p>
    <w:p>
      <w:pPr>
        <w:pStyle w:val="Normal"/>
        <w:spacing w:lineRule="exact" w:line="254" w:before="125" w:after="0"/>
        <w:ind w:right="3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d daher können Sie eine große Anzahl von den Ausführung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heute über die Natur des Gesichtssinnes und sein Verhältnis zu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mwelt, namentlich auch von der Physik gemacht werden, vo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rnherein als etwas betrachten, was niemals gerechnet hat mit der</w:t>
        <w:br/>
        <w:t>Natur der Sinne überhaupt. Unzählige Irrtümer haben auf dieser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Verkennung des Wesens der Sinne aufgebaut. Das muß beton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rden, weil dem hier Gesagten die populären Darstellungen ga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nicht gerecht werden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können.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 lesen Sie Dinge, die von Leuten</w:t>
        <w:br/>
        <w:t xml:space="preserve">geschrieben sind, die gar nicht eine Ahnung haben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können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n der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inneren Natur der Sinneswesenheit. Wir müssen verstehen, daß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die Wissenschaft von ihrem Standpunkte aus anders sprechen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>muß,</w:t>
      </w:r>
    </w:p>
    <w:p>
      <w:pPr>
        <w:sectPr>
          <w:type w:val="nextPage"/>
          <w:pgSz w:w="8391" w:h="11906"/>
          <w:pgMar w:left="1181" w:right="764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right="77" w:hanging="0"/>
        <w:jc w:val="right"/>
        <w:rPr>
          <w:lang w:val="en-US"/>
        </w:rPr>
      </w:pPr>
      <w:r>
        <w:rPr>
          <w:sz w:val="19"/>
          <w:szCs w:val="19"/>
          <w:lang w:val="de-DE"/>
        </w:rPr>
        <w:t>17</w:t>
      </w:r>
    </w:p>
    <w:p>
      <w:pPr>
        <w:pStyle w:val="Normal"/>
        <w:spacing w:lineRule="exact" w:line="25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daß  sie den Irrtum aussprechen muß, weil die Entwickelung so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ar, daß die wirkliche Art der Sinne vergessen worden ist.</w:t>
      </w:r>
    </w:p>
    <w:p>
      <w:pPr>
        <w:sectPr>
          <w:type w:val="nextPage"/>
          <w:pgSz w:w="8391" w:h="11906"/>
          <w:pgMar w:left="1176" w:right="8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0"/>
        <w:ind w:firstLine="211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iese wirkliche Art der Sinne ist das erste Kapitel der Anthro-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posophie.</w:t>
      </w:r>
    </w:p>
    <w:p>
      <w:pPr>
        <w:pStyle w:val="Normal"/>
        <w:ind w:right="106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6"/>
          <w:w w:val="70"/>
          <w:sz w:val="34"/>
          <w:szCs w:val="34"/>
          <w:lang w:val="en-US"/>
        </w:rPr>
        <w:t>II.</w:t>
      </w:r>
    </w:p>
    <w:p>
      <w:pPr>
        <w:pStyle w:val="Normal"/>
        <w:spacing w:before="322" w:after="0"/>
        <w:ind w:left="245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>Übersinnliche Vorgänge in den Sinnesprozessen des Menschen.</w:t>
      </w:r>
    </w:p>
    <w:p>
      <w:pPr>
        <w:pStyle w:val="Normal"/>
        <w:spacing w:lineRule="exact" w:line="254" w:before="254" w:after="0"/>
        <w:ind w:left="1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ir haben im ersten Vortrag über Anthroposophie die mensch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lichen Sinne zunächst nur aufgezählt, allerdings in einer Weise,</w:t>
        <w:br/>
      </w:r>
      <w:r>
        <w:rPr>
          <w:rFonts w:cs="Times New Roman" w:ascii="Times New Roman" w:hAnsi="Times New Roman"/>
          <w:spacing w:val="11"/>
          <w:sz w:val="23"/>
          <w:szCs w:val="23"/>
          <w:lang w:val="de-DE"/>
        </w:rPr>
        <w:t>die sich aus der menschlichen Wesenheit selber ergibt. Wir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haben sie nicht bunt durcheinander geworfen, wie es in der äußer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innesphysiologie geschehen muß, weil man dort die Zusammen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hänge nicht kennt. Wir haben sie vielmehr aufgezählt in einer voll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tändigen, der menschlichen Wesenheit entsprechenden Reihe.</w:t>
      </w:r>
    </w:p>
    <w:p>
      <w:pPr>
        <w:pStyle w:val="Normal"/>
        <w:spacing w:lineRule="exact" w:line="254"/>
        <w:ind w:left="14" w:right="5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Heute nun soll es uns obliegen, das Gebiet der menschlichen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Sinne, weil es zu dem Wichtigsten gehört, was wir bei der weiter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Ergründung der menschlichen Wesenheit brauchen werden, noch</w:t>
        <w:br/>
        <w:t>etwas genauer zu betrachten.</w:t>
      </w:r>
    </w:p>
    <w:p>
      <w:pPr>
        <w:pStyle w:val="Normal"/>
        <w:spacing w:lineRule="exact" w:line="254"/>
        <w:ind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 xml:space="preserve">Wir begannen mit dem Sinn, den wir nennen </w:t>
      </w:r>
      <w:r>
        <w:rPr>
          <w:rFonts w:cs="Times New Roman" w:ascii="Times New Roman" w:hAnsi="Times New Roman"/>
          <w:i/>
          <w:iCs/>
          <w:spacing w:val="6"/>
          <w:sz w:val="23"/>
          <w:szCs w:val="23"/>
          <w:lang w:val="de-DE"/>
        </w:rPr>
        <w:t>den Lebenssinn,</w:t>
        <w:br/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 xml:space="preserve">das Lebensgefühl, den Vitalsinn. </w:t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orauf beruht im wahren Geist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s Wortes dieser Lebenssinn? Da müssen wir ziemlich tief hin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untersteigen in das Unterbewußtsein, in die untersten Untergründe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des menschlichen Organismus, wenn wir uns ein Bild davon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machen wollen, woraus der Lebenssinn entspringt. Hierbei er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gibt sich uns durch die geisteswissenschaftliche Forschung zu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nächst ein eigenartiges Zusammenwirken des physischen und de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ätherischen Leibes. Das unterste Glied der menschlichen Wese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heit, der physische Leib, und das zweite Glied, der Ätherleib, tret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in ein bestimmtes Verhältnis zueinander, wodurch im Ätherleib etwa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anderes auftritt, gleichsam sich in den Ätherleib hineinsetzt, ihn</w:t>
        <w:br/>
        <w:t>durchtränkt. Der Ätherleib wird durchzogen, durchflossen von etwas</w:t>
        <w:br/>
        <w:t>anderem. Dieses andere kennt heute der Mensch im Grunde genom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men in bewußter Weise noch gar nicht. Was da den Ätherleib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urchtränkt, das durchsetzt ihn wie Wasser einen Schwamm. Die Ge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heimwissenschaft vermag zu sagen, was da im Ätherleib eigentlich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irkt: Dies entspricht jetzt schon dem; was der Mensch einmal i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 xml:space="preserve">ferner, ferner Zukunft als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de-DE"/>
        </w:rPr>
        <w:t xml:space="preserve">Geistesmensch </w:t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oder Atma entwickeln wird.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ieses Atma hat heute der Mensch noch nicht von sich selber au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in sich; es muß ihm noch aus der umgebenden geistigen Außenwelt</w:t>
      </w:r>
    </w:p>
    <w:p>
      <w:pPr>
        <w:sectPr>
          <w:type w:val="nextPage"/>
          <w:pgSz w:w="8391" w:h="11906"/>
          <w:pgMar w:left="1176" w:right="802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21"/>
          <w:sz w:val="23"/>
          <w:szCs w:val="23"/>
          <w:lang w:val="de-DE"/>
        </w:rPr>
        <w:t>19</w:t>
      </w:r>
    </w:p>
    <w:p>
      <w:pPr>
        <w:pStyle w:val="Normal"/>
        <w:spacing w:lineRule="exact" w:line="25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sozusagen verliehen werden, ohne daß er Anteil daran nehm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ann. Später, in ferner Zukunft, wird er es in sich selbst entwickel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aben. Geistesmensch oder Atma ist es also, was den Ätherleib</w:t>
        <w:br/>
        <w:t>durchtränkt; bei dem heutigen Entwicklungszustand des Mensch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wissermaßen eine übermenschliche Wesenheit.</w:t>
      </w:r>
    </w:p>
    <w:p>
      <w:pPr>
        <w:pStyle w:val="Normal"/>
        <w:spacing w:lineRule="exact" w:line="254" w:before="43" w:after="0"/>
        <w:ind w:left="24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e drückt sich dieses Atma aus? Dieses Übermenschliche drückt</w:t>
        <w:br/>
        <w:t>sich dadurch aus, daß dieses Atma oder dieser Geistesmensch d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Ätherleib zusammenzieht, ihn wie zusammenkrampft. Wenn wi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rgend ein Bild aus der äußeren Sinnenwelt gebrauchen wollen, so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können wir diesen Vorgang vergleichen mit der frostigen Wirkung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er Kälte, die den physischen Leib zusammenkrampft. Was eins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s Menschen höchstes Gut sein wird, dafür ist er heute noch nicht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reif. Deshalb vernichtet es ihn gewissermaßen. Die Folge davo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ist, daß das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Astralische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im Menschen herausgedrückt, ausgepreßt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wird. In demselben Maße wie der Ätherleib zusammengedrückt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ird, gerät auch der physische Leib in Spannung. Dadurch macht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er Astralleib sich Luft. Man kann es sich etwa so vorstellen, al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ob ein Schwamm ausgedrückt wird. Die Vorgänge im Astralleib sind</w:t>
        <w:br/>
        <w:t>nun alle Gefühlserlebnisse (Lust, Unlust, Freude, Schmerz). Dies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rgang des Herausgepreßtwerdens gibt sich nun dem Gefühl al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Lebenssinn kund. Das ist der Vorgang im astralischen Leibe. Das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gibt sich als Freiheitsgefühl, als Kraftgefühl oder als Mattigke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und.</w:t>
      </w:r>
    </w:p>
    <w:p>
      <w:pPr>
        <w:pStyle w:val="Normal"/>
        <w:spacing w:lineRule="exact" w:line="250" w:before="43" w:after="0"/>
        <w:ind w:left="24" w:right="1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Nun steigen wir ein wenig hinauf. Als zweiten Sinn haben wi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den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Eigenbewegungssinn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nannt. In diesem Falle wirkt im Äther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leib des Menschen wiederum ein anderes Prinzip, was auch der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Mensch gewissermaßen noch nicht selber hat. Es ist heute noch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icht bewußt erarbeitet, sondern flutet aus der Geisteswelt in ih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hinein. Der Ätherleib wird auch hier durchsetzt davon wie e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Schwamm vom Wasser. Was ihn aber jetzt durchzieht, ist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der Le-</w:t>
        <w:br/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bensgeist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(oder die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Buddhi),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r ihn einst erfüllen wird, ihm jetz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ber noch gleichsam vorläufig aus dem Lebensgeist der Welt ge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geben wird. Er wirkt in anderer Weise als Atma. Wie in einem 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ich ruhenden Wasser ein Gleichgewichtszustand eintritt, so bewirk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r ein Gleichmaß, einen Gleichgewichtszustand im Ätherleibe und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m physischen Leibe und infolgedessen auch im Astralleibe.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rkung dieses Zustandes besteht darin, daß, wenn dies Gleichge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wicht gestört wird, es sich von selbst wieder herstellen kann.</w:t>
        <w:br/>
      </w: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Strecken wir zum Beispiel einen Arm aus und stören wir durch</w:t>
      </w:r>
    </w:p>
    <w:p>
      <w:pPr>
        <w:sectPr>
          <w:type w:val="nextPage"/>
          <w:pgSz w:w="8391" w:h="11906"/>
          <w:pgMar w:left="1032" w:right="937" w:gutter="0" w:header="0" w:top="6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rPr>
          <w:lang w:val="en-US"/>
        </w:rPr>
      </w:pPr>
      <w:r>
        <w:rPr>
          <w:spacing w:val="-8"/>
          <w:w w:val="121"/>
          <w:sz w:val="18"/>
          <w:szCs w:val="18"/>
          <w:lang w:val="de-DE"/>
        </w:rPr>
        <w:t>20</w:t>
      </w:r>
    </w:p>
    <w:p>
      <w:pPr>
        <w:pStyle w:val="Normal"/>
        <w:spacing w:lineRule="exact" w:line="254"/>
        <w:ind w:left="14" w:righ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 Lageveränderung das Gleichgewicht, dann geschieht folgendes:</w:t>
        <w:br/>
        <w:t>Weil der Astralleib im Gleichgewicht ist, stellt sich das gestört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leichgewicht gleich wieder her. In demselben Maße, wie wir d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Arm ausstrecken, fließt in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entgegengesetzter Richtung zu der des</w:t>
        <w:br/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Streckens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astralische Strömung und stellt das Gleichgewicht wie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er her. Jedesmal, wenn eine physische Lageveränderung eintritt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. B. beim Augenzwinkern, bewegt sich im Organismus in entgeg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setzter Richtung der astrale Strom. In diesem innerlich erlebt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rgang eines Ausgleichs im Astralleib offenbart sich der Eige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wegungssinn.</w:t>
      </w:r>
    </w:p>
    <w:p>
      <w:pPr>
        <w:pStyle w:val="Normal"/>
        <w:spacing w:lineRule="exact" w:line="254" w:before="43" w:after="0"/>
        <w:ind w:left="10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Wir kommen nun zu einem dritten Element, das den Ätherleib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s Menschen durchsetzen kann. Auch dieses Dritte hat sich heut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Mensch erst zum allergeringsten Teile in sein Bewußtsein ge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 xml:space="preserve">bracht: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 xml:space="preserve">Manas oder Geistselbst. </w:t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Aber weil es dem Menschen g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rade jetzt obliegt, weil es seine Erdenaufgabe ist, Manas zu ent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wickeln, daher kommt es, daß es anders auf den Ätherleib wirk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ls Atma und Buddhi, die in ferner Zukunft erst entwickelt werd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sollen. Manas wirkt so, daß es den Ätherleib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ausdehnt.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Folg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von ist, daß das Gegenteil von dem eintritt, was beim Lebenssin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als das Frostige bezeichnet wurde.</w:t>
      </w:r>
    </w:p>
    <w:p>
      <w:pPr>
        <w:pStyle w:val="Normal"/>
        <w:spacing w:lineRule="exact" w:line="254" w:before="34" w:after="0"/>
        <w:ind w:right="10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n könnte es vergleichen mit einem Sich-Ergießen, einem Ein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trömen von Wärme; wie Wärme sich in einen Raum ergießt, di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n Ätherleib dann elastisch ausdehnt. Wir haben etwas wie warm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ich Ergießendes, wenn dieses halb im Unterbewußten vor si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hende Ausdehnen im Ätherleib geschieht. Die Folge dieser ela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tischen Ausdehnung des Ätherleibes ist die, daß nun auch der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Astralleib verdünnt wird, sich mit ausdehnen kann; er brauch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icht ausgepreßt zu werden, er kann in dem sich dehnenden Äthe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leib drinnen bleiben, er erhält innerlich mehr Platz. Während das</w:t>
        <w:br/>
        <w:t>Gefühl des Lebenssinnes durch das Ausgepreßtwerden des astra-</w:t>
        <w:br/>
        <w:t xml:space="preserve">lischen Leibes entsteht, entsteht das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statische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efühl dadurch, daß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er Ätherleib ausgedehnt wird und dadurch der Astralleib meh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Platz bekommt. Vergleichsweise kann gesagt werden: Der astr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ische Leib wird in sich dünner, in sich weniger dicht. Mit dieser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Verdünnung des ätherischen und astralischen Leibes ist nun au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für den physischen die Möglichkeit gegeben, sich auszudehnen, si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rgendwie zu strecken. Durch die Wirkung von Atma wurde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physische Leib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zusammengekrampft,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durch die Wirkung von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Buddhi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wurde er im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Gleichgewicht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erhalten, durch die Wirkung von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>Manas</w:t>
      </w:r>
    </w:p>
    <w:p>
      <w:pPr>
        <w:sectPr>
          <w:type w:val="nextPage"/>
          <w:pgSz w:w="8391" w:h="11906"/>
          <w:pgMar w:left="1077" w:right="901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9"/>
          <w:sz w:val="22"/>
          <w:szCs w:val="22"/>
          <w:lang w:val="de-DE"/>
        </w:rPr>
        <w:t>21</w:t>
      </w:r>
    </w:p>
    <w:p>
      <w:pPr>
        <w:pStyle w:val="Normal"/>
        <w:spacing w:lineRule="exact" w: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 xml:space="preserve">wird er 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 xml:space="preserve">entlastet. </w:t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ie Folge davon ist, daß er an gewissen Stell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eine Partikelchen hinausschiebt: Das geschieht in jenen drei wun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erbaren Organen, den halbzirkelförmigen Kanälen im Ohr. Das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ind solche Ausspreizungen der physischen Materie, die nicht da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urch zustande kommen, daß von innen her getrieben wird, sonder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durch, daß der Druck von außen her aufhört oder geringer wird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aß eine Entlastung eintritt. Solche Organe entstehen in der ver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chiedensten Weise. Das sind Neubildungen, die dadurch entstehen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ß der Druck von außen aufhört, daß die physische Materie ent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lastet wird. Dadurch kann der Astralleib immer weiter sich</w:t>
        <w:br/>
      </w:r>
      <w:r>
        <w:rPr>
          <w:rFonts w:cs="Times New Roman" w:ascii="Times New Roman" w:hAnsi="Times New Roman"/>
          <w:spacing w:val="11"/>
          <w:sz w:val="23"/>
          <w:szCs w:val="23"/>
          <w:lang w:val="de-DE"/>
        </w:rPr>
        <w:t>hinausdehnen. Er tritt in Beziehung zur Außenwelt und muß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sich mit dieser Außenwelt ins Gleichgewicht setzen. Geschieht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das nicht, dann steht der Mensch schief oder fällt sogar um.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treben wir in den Raum hinein, dann müssen wir uns in ihm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orientieren; daher sind jene kleinen Kanäle in den drei Richtunge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es Raumes aufeinander senkrecht angeordnet. Sind sie verletzt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ann verlieren wir den Sinn für Statik, es schwindelt uns, wir fall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in Ohnmacht,</w:t>
      </w:r>
    </w:p>
    <w:p>
      <w:pPr>
        <w:pStyle w:val="Normal"/>
        <w:spacing w:lineRule="exact" w:line="254" w:before="38" w:after="0"/>
        <w:ind w:left="5" w:right="10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o wir es mit Tieren zu tun haben, ist alles, was wir beim Tier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finden, dadurch bewirkt, daß die Tiere zu früh in die physische Ma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terie hineingestiegen sind. Daher wird infolgedessen bei den Tier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etwas verhärtet; sogar kleine Steinbildungen finden sich: die soge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nannten Otholithen, die sich so lagern, daß nach ihrer Lagerung da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Gleichgewicht gemessen werden kann.</w:t>
      </w:r>
    </w:p>
    <w:p>
      <w:pPr>
        <w:pStyle w:val="Normal"/>
        <w:spacing w:lineRule="exact" w:line="254"/>
        <w:ind w:left="5" w:right="5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ie Betrachtung dieser drei Sinne zeigt uns so recht deutlich den</w:t>
        <w:br/>
        <w:t>Unterschied zwischen den tatsächlichen Ergebnissen der geistes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wissenschaftlichen Forschung und den Meinungen, die gegenwärtig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s unzulängliche, an den äußeren Dingen haftende Denken der Ge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lehrten-Gruppenseele hat. Wir haben bisher drei Sinne, von inn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nach außen gehend, betrachtet. Der letzte liegt hart an der Grenze</w:t>
        <w:br/>
        <w:t>zwischen dem, was der Mensch innerlich erlebt, und dem, was er</w:t>
        <w:br/>
        <w:t>äußerlich erleben muß, um sich in die äußere Welt hineinbauen zu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können. Wir müssen scharf unterscheiden zwischen den Tatsach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und dem unzulänglichen Denken der Gelehrten-Gruppenseele. Dies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hat gerade hier gezeigt, wie man nicht denken muß. Obwohl dies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äußere Wissenschaft gerade in der letzten Zeit durch besonder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Vorkommnisse sozusagen mit der Nase darauf gestoßen ist, dies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rei Sinnesgebiete endlich einmal anzuerkennen, hat sie bewiesen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ie sehr sie in die Irre gehen muß ohne den rechten Leitfaden. Man</w:t>
      </w:r>
    </w:p>
    <w:p>
      <w:pPr>
        <w:sectPr>
          <w:type w:val="nextPage"/>
          <w:pgSz w:w="8391" w:h="11906"/>
          <w:pgMar w:left="1083" w:right="900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-14"/>
          <w:sz w:val="23"/>
          <w:szCs w:val="23"/>
          <w:lang w:val="de-DE"/>
        </w:rPr>
        <w:t>22</w:t>
      </w:r>
    </w:p>
    <w:p>
      <w:pPr>
        <w:pStyle w:val="Normal"/>
        <w:spacing w:lineRule="exact" w:line="25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at diese Bildungen, die ein menschliches Sinnesorgan bedeut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leich wieder mit gewissen Organen im Pflanzenreich verglichen. Da</w:t>
        <w:br/>
        <w:t>kommen auch Gleichgewichtsvorgänge zustande. An gewissen Pfla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en treten Bildungen auf, die sich bis zu einem gewissen Grade v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leichen lassen mit den halbzirkelförmigen Kanälen beim Menschen.</w:t>
        <w:br/>
        <w:t>Das moderne Denken, das in der Regel dann immer von der Logik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verlassen wird, wenn es gilt, sich eine Anschauung über die Dinge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zu bilden, schließt nun aus jenem Vorkommen ähnlicher Gebil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i den Pflanzen, daß auch diese einen Gleichgewichtssinn besäßen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se Logik ist leicht ad absurdum zu führen. Wenn man zum Bei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piel davon spricht, daß die Pflanze, weil sie in sinnvoller Weis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hre Blätter zusammenzieht, einen Sinn habe, der so weit geht, daß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ie mit bestimmten Vorrichtungen ihre Nahrung heranlockt und</w:t>
        <w:br/>
        <w:t>aufschnappt, dann können wir dem ein anderes Wesen gegenüber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tellen, das all dies auch in ganz vorzüglicher Weise versteht: d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st die Mausefalle! Mit dem gleichen Recht, wie auf die Pflanze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önnen wir das von den menschlichen Sinnesorganen Gesagte auch</w:t>
        <w:br/>
        <w:t>auf die Mausefalle übertragen; mit dem gleichen Recht könnte ma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n einem Gleichgewichtssinn der Wage reden! Das sind Entglei-</w:t>
        <w:br/>
        <w:t>sungen, die von einem Denken herrühren, das sich nicht genügend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ehnen, die Wesenheit der Dinge nicht ordentlich durchdring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ann.</w:t>
      </w:r>
    </w:p>
    <w:p>
      <w:pPr>
        <w:pStyle w:val="Normal"/>
        <w:spacing w:lineRule="exact" w:line="254" w:before="38" w:after="0"/>
        <w:ind w:left="29" w:right="38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se drei bisher erörterten Sinne kann die moderne Wissenschaf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olange nicht beherrschen, als sie nicht mit dem Lichte der Theo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ophie* den Bau des menschlichen Organismus beleuchten kann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rst diese befähigt uns, anthroposophisch den ganzen Bau de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menschlichen Organismus zu erkennen. Der ganze Mensch ist au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m Inneren her aufzufassen durch die geisteswissenschaftliche B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obachtung.</w:t>
      </w:r>
    </w:p>
    <w:p>
      <w:pPr>
        <w:pStyle w:val="Normal"/>
        <w:spacing w:lineRule="exact" w:line="254" w:before="24" w:after="0"/>
        <w:ind w:right="53" w:firstLine="235"/>
        <w:jc w:val="both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Wir kommen zum Geruchssinn. Warum wir uns mit dem, w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die Wissenschaft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Tastsinn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ennt, nicht besonders beschäftigen, is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on einmal angedeutet worden. So wie er gewöhnlich geschildert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wird, ist er einfach ein Phantasiegebilde. Warum lassen wir hi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den Tastsinn aus? Ich lasse ihn aus, weil er so, wie er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gewöhnli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schildert wird, eine Erfindung der Physiologie ist, ein Phantasi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bilde. Weil ich nur vier Vorträge hier halten kann, muß ich üb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manches mit einer gewissen Schnelligkeit hinübergehen und man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ches Paradoxe sagen. Man kann bei einer Reihe von Sinnen von</w:t>
      </w:r>
    </w:p>
    <w:p>
      <w:pPr>
        <w:sectPr>
          <w:type w:val="nextPage"/>
          <w:pgSz w:w="8391" w:h="11906"/>
          <w:pgMar w:left="1123" w:right="797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66" w:after="0"/>
        <w:jc w:val="right"/>
        <w:rPr>
          <w:lang w:val="en-US"/>
        </w:rPr>
      </w:pPr>
      <w:r>
        <w:rPr>
          <w:spacing w:val="-6"/>
          <w:lang w:val="de-DE"/>
        </w:rPr>
        <w:t>23</w:t>
      </w:r>
    </w:p>
    <w:p>
      <w:pPr>
        <w:pStyle w:val="Normal"/>
        <w:spacing w:lineRule="exact" w:line="254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astempfindungen sprechen, aber man darf nicht in dem Sinne vo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einem besonderen Tastsinne sprechen, wie es die moderne Physio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ogie   tut.   Was   da   vor   sich   geht,   wenn   getastet   wird,   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öpft   sich   vollkommen   im   Begriff   des   Gleichgewichtssinnes.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Drücken wir auf einen Tisch,  streichen  wir über eine  Sanimet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fläche, ziehen wir an einem Strick — was sich da im Druck, Zug,</w:t>
        <w:br/>
        <w:t>Streichen und dergleichen als Tastvorgang abspielt, ist nichts als</w:t>
        <w:br/>
        <w:t>eine Veränderung im Gleichgewicht in uns selber.   Während alle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iese Dinge im Tastsinn gesucht werden, muß der Tastsinn „kat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xochen" im Gleichgewichtssinn gesucht werden, wo der Gleichge-</w:t>
        <w:br/>
        <w:t>wichtssinn auf seiner Höhe steht.  Steht der Gleichgewichtssinn auf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einer Höhe, dann haben wir den Tastsinn.   Über diesen Tastsin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herrschen in der Wissenschaft die fatalsten Anschauungen. Für den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Menschen außen im Leben ist ein Druck etwas, wonach er nicht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weiter fragt. Man redet da von „Drücken" und geht auf das Wesen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dieser Tatsache nicht im geringsten ein.   Für den, der die Ding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isteswissenschaftlich betrachtet, ist es aber so, daß er fragen muß: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as geschieht da beim Drücken? Was ist da im Gleichgewichtssinn</w:t>
        <w:br/>
        <w:t>vor sich gegangen?  Und was für eine Ausgleichung im astralischen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Leibe hat da stattgefunden?   Wie der Sinn des Gedrücktwerdens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mißverstanden wird, kann man bei der Physik sehen. Da wird vo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tmosphärendruck   gesprochen.    Wenn   ein   wißbegieriger   Jung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einen Lehrer fragt, wie es kommt, daß wir den hohen Atmosphären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druck aushallen,  ohne von ihm zusammengequetscht zu werden,</w:t>
        <w:br/>
      </w: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dann erhält er zur Antwort: Druck und Gegendruck sind immer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gleich; wir sind im Inneren mit Luft ausgefüllt, beides hebt sich in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seiner Wirkung auf.   Ist der fragende Junge aber klug, dann wird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er einwenden: Ja, ich habe aber schon oft im Bade gesessen und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war ganz von Wasser umgeben, und ich wurde nicht zerquetscht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rotzdem ich nicht im Inneren mit Wasser ausgefüllt bin; denn wäre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das der Fall, dann wäre ich doch ersoffen!</w:t>
      </w:r>
    </w:p>
    <w:p>
      <w:pPr>
        <w:pStyle w:val="Normal"/>
        <w:spacing w:lineRule="exact" w:line="250" w:before="43" w:after="0"/>
        <w:ind w:left="10" w:right="101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enn die Sache sich so verhielte, wie sie die Physik darstellt,</w:t>
        <w:br/>
        <w:t>dann bestünde ein ungeheurer Druck der Atmosphäre auf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nschliche Oberfläche. Dann wird die Tatsache, daß man diesen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Druck nicht empfindet, erklärt mit dem Gegendruck, damit, daß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r von innen auch mit Luft angefüllt sind. Dies ist etwas Absurdes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 dem manche Dinge führen, wenn man alles rein materialistisch</w:t>
        <w:br/>
        <w:t>erklären will. Es handelt sich um einen eminent geistigen Vorgang.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Nein, die Sache ist anders: der Mensch ist so stark, daß er in den</w:t>
      </w:r>
    </w:p>
    <w:p>
      <w:pPr>
        <w:sectPr>
          <w:type w:val="nextPage"/>
          <w:pgSz w:w="8391" w:h="11906"/>
          <w:pgMar w:left="996" w:right="891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rPr>
          <w:lang w:val="en-US"/>
        </w:rPr>
      </w:pPr>
      <w:r>
        <w:rPr>
          <w:b/>
          <w:bCs/>
          <w:spacing w:val="-5"/>
          <w:sz w:val="19"/>
          <w:szCs w:val="19"/>
          <w:lang w:val="de-DE"/>
        </w:rPr>
        <w:t>24</w:t>
      </w:r>
    </w:p>
    <w:p>
      <w:pPr>
        <w:pStyle w:val="Normal"/>
        <w:spacing w:lineRule="exact" w:line="25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Teil, der zusammengedrückt wird, den Astralleib hineinschieb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das gestörte Gleichgewicht wiederherstellen kann. Es ist sozu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agen immer eine kleine Beule da, wenn gedrückt wird. Diese Wi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ung ist so stark im Astralleibe, daß sie von innen her den ganzen</w:t>
        <w:br/>
        <w:t>Druck der äußeren Luft überwindet. — Auf diesem Gebiete ist d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eist buchstäblich mit Händen zu greifen.</w:t>
      </w:r>
    </w:p>
    <w:p>
      <w:pPr>
        <w:pStyle w:val="Normal"/>
        <w:spacing w:lineRule="exact" w:line="254" w:before="43" w:after="0"/>
        <w:ind w:left="19" w:right="10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r betrachten nunmehr nach dieser kurzen Abschweifung den</w:t>
        <w:br/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Geruchssinn.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bei wirkt und ergreift den menschlichen Organismu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twas anderes als bei den früheren Sinnen, was dem menschlich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Bewußtsein schon näher liegt: nämlich seine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Bewußtseinsseele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el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r. Diese tritt in Aktion, wenn gerochen wird. Wir werden seh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rum alle diese Dinge durch besondere Organe geschehen. Dies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wußtseinsseele bewirkt nicht nur, daß an einer bestimmten Stelle</w:t>
        <w:br/>
        <w:t>des Organismus eine Ausdehnung und Verdünnung eintritt, sonder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 xml:space="preserve">daß der Astralleib seine Wirkung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 xml:space="preserve">über </w:t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en Organismus hinaus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endet. Während beim Riechen die gasförmige Substanz in die</w:t>
        <w:br/>
        <w:t>Schleimhaut der Nase hineindringt, drängt sich die astrale Substanz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in dem gleichen Maße nach außen, sie verläßt den Organismus,</w:t>
        <w:br/>
        <w:t xml:space="preserve">taucht hinein in das Ding, erlebt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 xml:space="preserve">in dem Dinge 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etwas — nicht nu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n sich, sondern im Dinge. Was sie da erlebt, das nennt sie Wohl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ruch, Duft oder Gestank oder dergleichen. Es ist ein Fühler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wußtseinsseele, den sie durch den astralischen Leib hinaussendet.</w:t>
      </w:r>
    </w:p>
    <w:p>
      <w:pPr>
        <w:pStyle w:val="Normal"/>
        <w:spacing w:lineRule="exact" w:line="254" w:before="38" w:after="0"/>
        <w:ind w:right="24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Bei dem fünften Sinn, dem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Geschmackssinn,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kt nun im mensch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lichen Organismus die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Verstandes- oder Gemütsseele.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ie ergieß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hre astralen Strömungen durch das Geschmacksorgan nach außen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e schickt die Astralsubstanz denjenigen Stoffen entgegen, die auf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die Zunge gebracht werden. Was hier nun im Astralleib vorgeh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t von ganz besonderer Natur. Wir wollen zunächst den Blick zu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rücksenden auf den Geruchssinn und ihn prüfen. Was strömt denn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da aus dem astralischen Leibe heraus, wenn gerochen wird? D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st nichts anderes als willensartiger Natur. Was Sie innerlich fühl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ls Willensimpuls, das strömt der einströmenden Materie entgeg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d der Vorgang des Riechens ist ein Sich-Wehren, ein Zurück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rängenwollen der einströmenden Materie. Geisteswissenschaft kan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hnen sagen, daß diese Substanz, die da einströmt, nur Maja ist; s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ist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äußerer Wille.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hr innerer und Ihr äußerer Wille dringen da auf-</w:t>
        <w:br/>
        <w:t>einander ein und kämpfen miteinander. Es ist ein Spiel von Wil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lenskräften, die sich da bekämpfen, wenn Sie riechen. Jemand, d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s geahnt hat, daß hier äußerer und innerer Wille sich gegenseitig</w:t>
      </w:r>
    </w:p>
    <w:p>
      <w:pPr>
        <w:sectPr>
          <w:type w:val="nextPage"/>
          <w:pgSz w:w="8391" w:h="11906"/>
          <w:pgMar w:left="1116" w:right="843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25</w:t>
      </w:r>
    </w:p>
    <w:p>
      <w:pPr>
        <w:pStyle w:val="Normal"/>
        <w:spacing w:lineRule="exact" w:line="254"/>
        <w:ind w:left="5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hindern und hemmen, hat eine Willensphilosophie darauf begrü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t: Schopenhauer. Das ist aber eine falsche Metaphysik; denn die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es Willensspiel findet tatsächlich nur beim Riechen statt — in de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anderen Fällen ist es einfach hineininterpretiert.</w:t>
      </w:r>
    </w:p>
    <w:p>
      <w:pPr>
        <w:pStyle w:val="Normal"/>
        <w:spacing w:lineRule="exact" w:line="254"/>
        <w:ind w:left="24" w:firstLine="24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 xml:space="preserve">Während es beim Geruchssinn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willensartig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ist, was da hinaus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 xml:space="preserve">strömt, ist das, was bei einer 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 xml:space="preserve">schmackhaften Nahrung </w:t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ntgegen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 xml:space="preserve">strömt, </w:t>
      </w:r>
      <w:r>
        <w:rPr>
          <w:rFonts w:cs="Times New Roman" w:ascii="Times New Roman" w:hAnsi="Times New Roman"/>
          <w:i/>
          <w:iCs/>
          <w:spacing w:val="6"/>
          <w:sz w:val="23"/>
          <w:szCs w:val="23"/>
          <w:lang w:val="de-DE"/>
        </w:rPr>
        <w:t xml:space="preserve">gefühlsartiger </w:t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Natur. Was da als Nahrung einströmt, ist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auch nur Maja, äußeres Zeichen; es wird als Gefühl erlebt. Beim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chmecken kommt Gefühl mit Gefühl in Wechselwirkung. Das ist</w:t>
        <w:br/>
        <w:t>'der Vorgang des Schmeckens, das andere ist nur äußeres Zeichen.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ir werden sehen, daß die Zunge dementsprechend gebildet ist.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aher ist dieser Geschmackssinn ein Gefühlssinn. Und ein solcher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r am meisten mit dem Gefühl rechnet, mit angenehm oder unan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genehm, widrig usw. Aber wir haben es nicht mit Gefühlen als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olchen zu tun, sondern damit, daß Gefühle aufeinander prallen, in</w:t>
        <w:br/>
        <w:t>Wechselwirkung treten.</w:t>
      </w:r>
    </w:p>
    <w:p>
      <w:pPr>
        <w:pStyle w:val="Normal"/>
        <w:spacing w:lineRule="exact" w:line="254" w:before="43" w:after="0"/>
        <w:ind w:left="29" w:right="5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 xml:space="preserve">Bei dem sechsten Sinn, dem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de-DE"/>
        </w:rPr>
        <w:t xml:space="preserve">Gesichtssinn, </w:t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ist das, was jetzt den</w:t>
        <w:br/>
        <w:t xml:space="preserve">Ätherleib bearbeitet, sich in ihn ergießt: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de-DE"/>
        </w:rPr>
        <w:t xml:space="preserve">die Empfindungsseele. </w:t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ies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 xml:space="preserve">Wirkung aber ist merkwürdigerweise 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 xml:space="preserve">gedankenartiger </w:t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Natur. Si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stellt ein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denkerisches Prinzip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r. Die Gedanken sind dabei das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Unterbewußte. Die Empfindungsseele hat das unterbewußt in sich,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 xml:space="preserve">was dann durch die Bewußtseinsseele als 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de-DE"/>
        </w:rPr>
        <w:t xml:space="preserve">Gedanke </w:t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zum Bewußtsei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bracht wird. Es ist „Denken in der Empfindungsseele", was da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hinausströmt aus den beiden Augen. Richtige Gedankensubstanz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trömt durch die Augen hinaus aus der Empfindungsseele. Diese</w:t>
        <w:br/>
        <w:t>Gedankensubstanz hat eine weit größere Elastizität, als die ander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ubstanzen, die beim Geruchs- und Geschmackssinn ausströmen.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ie kann viel weiter hindringen zu den Dingen. In der Tat ist es so,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aß wirklich etwas von den Menschen an astraler Substanz aus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trömt und weit in die Ferne zu den Dingen hinströmt, bis ihm ei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iderstand geboten wird durch ein anderes Astralisches.</w:t>
      </w:r>
    </w:p>
    <w:p>
      <w:pPr>
        <w:pStyle w:val="Normal"/>
        <w:spacing w:lineRule="exact" w:line="250" w:before="38" w:after="0"/>
        <w:ind w:left="29" w:right="10" w:firstLine="216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Ein gesundes Denken kann sich nichts bei der Erklärung der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issenschaft vorstellen, daß beim Sehen Ätherwellen ins Auge drin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en und dann das Auge das Bild nach außen projiziert. Da müßte</w:t>
        <w:br/>
        <w:t>doch jemand darin sitzen, der diese Projektionsarbeit besorgt. Da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st doch eine greulich abergläubische Vorstellung, dieses Etwas, wa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a projiziert. Die Wissenschaft, die so stolz ist auf ihren „Natura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lismus", läßt sich eben im gegebenen Fall großartig aushelfen vo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r vielgeschmähten „Phantasie"!</w:t>
      </w:r>
    </w:p>
    <w:p>
      <w:pPr>
        <w:sectPr>
          <w:type w:val="nextPage"/>
          <w:pgSz w:w="8391" w:h="11906"/>
          <w:pgMar w:left="1027" w:right="955" w:gutter="0" w:header="0" w:top="7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rPr>
          <w:lang w:val="en-US"/>
        </w:rPr>
      </w:pPr>
      <w:r>
        <w:rPr>
          <w:spacing w:val="-26"/>
          <w:lang w:val="de-DE"/>
        </w:rPr>
        <w:t>26</w:t>
      </w:r>
    </w:p>
    <w:p>
      <w:pPr>
        <w:pStyle w:val="Normal"/>
        <w:spacing w:lineRule="exact" w:line="254"/>
        <w:ind w:left="67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Also es ist etwas Astralisches, was dem Dinge entgegenströmt: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Gedankensubstanz. Ein Astralisches strömt dem Dinge entgegen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verläßt den Leib und dringt so weit, bis sich ihm ein anderes Astra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lisches entgegensetzt. </w:t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>Im Widerstreit von Astralischem und Astra-</w:t>
        <w:br/>
      </w:r>
      <w:r>
        <w:rPr>
          <w:rFonts w:cs="Times New Roman" w:ascii="Times New Roman" w:hAnsi="Times New Roman"/>
          <w:i/>
          <w:iCs/>
          <w:spacing w:val="5"/>
          <w:sz w:val="23"/>
          <w:szCs w:val="23"/>
          <w:lang w:val="de-DE"/>
        </w:rPr>
        <w:t xml:space="preserve">lischem entsteht die Farbe, die wir an den Dingen empfinden. </w:t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I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r Tat entsteht Farbe an der Grenze der Dinge, wo das von dem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Menschen ausstrahlende Astralische zusammenprallt mit dem in den</w:t>
        <w:br/>
        <w:t>Dingen befindlichen Astralischen. An der Grenze des äußeren und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inneren Astralischen entsteht die Farbe.</w:t>
      </w:r>
    </w:p>
    <w:p>
      <w:pPr>
        <w:pStyle w:val="Normal"/>
        <w:spacing w:lineRule="exact" w:line="254" w:before="43" w:after="0"/>
        <w:ind w:right="10" w:firstLine="278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Dabei führt uns die Geisteswissenschaft auf ein merkwürdige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rgebnis. Wir sahen: Eigentlich ist in der Empfindungsseele ein Den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ken. Aber das Denken, das in der Empfindungsseele wohnt, kommt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erst in der Verstandesseele zum Vorschein und wird erst in der Be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ußtseinsseele bewußt. In der Empfindungsseele ist es unterbewußt.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enn wir nun mit unseren beiden Augen die Dinge betrachten, so</w:t>
        <w:br/>
        <w:t>haben wir zwei Eindrücke, die zunächst nicht ins Bewußtsein ge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langen, trotzdem sie einem unbewußten Denkprozeß entspringen.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Zwei denkerische Arbeiten müssen geschehen, weil Sie zwei Aug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haben. Sollen sie bewußt werden, dann müssen wir erst den Weg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zurücklegen von der Empfindungsseele über die Verstandesseele i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ie Bewußtseinsseele. Diesen Weg können wir uns gut veranschau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lichen an einem einfachen äußeren Zeichen: wir haben zwei Hände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jede empfindet man für sich. Wenn wir aber wollen, daß diese Emp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findung zum Bewußtsein kommt, daß die eine Hand die ander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 xml:space="preserve">empfindet, dann müssen wir sie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 xml:space="preserve">kreuzen. </w:t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ollen die Eindrücke, die</w:t>
        <w:br/>
        <w:t>durch Gedankenarbeit in der Empfindungsseele gewonnen werden,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ins Bewußtsein des Menschen treten, dann müssen sie gekreuzt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erden. Sie empfinden da Ihre eigene Hand, erheben das, was sons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nicht von Ihnen empfunden wird, ins Bewußtsein herauf; geradeso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ie Sie einen äußeren Gegenstand berühren müssen, damit er Ihn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bewußt wird, so ist auch hier eine Kreuzung nötig, wenn die Ding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bewußt werden sollen. Und das ist auch der Sinn davon, daß die</w:t>
        <w:br/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beiden Sehnerven im physischen Gehirn gekreuzt sind.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iese Kreu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zung der Sehnerven hat ihren Grund darin, daß eine im Unter-</w:t>
        <w:br/>
        <w:t>bewußten, in der Empfindungsseele geleistete Arbeit durch di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Kreuzung in die Bewußtseinsseele hinaufgehoben wird, dadurch daß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'nun die eine Arbeit an der anderen empfunden werden kann. So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lehrt uns die Anthroposophie den Menschen verstehen bis in sein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feinsten anatomischen Einzelheiten hinein.</w:t>
      </w:r>
    </w:p>
    <w:p>
      <w:pPr>
        <w:sectPr>
          <w:type w:val="nextPage"/>
          <w:pgSz w:w="8391" w:h="11906"/>
          <w:pgMar w:left="1109" w:right="817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7"/>
          <w:sz w:val="23"/>
          <w:szCs w:val="23"/>
          <w:lang w:val="de-DE"/>
        </w:rPr>
        <w:t>27</w:t>
      </w:r>
    </w:p>
    <w:p>
      <w:pPr>
        <w:pStyle w:val="Normal"/>
        <w:spacing w:lineRule="exact" w:line="254"/>
        <w:ind w:left="10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 xml:space="preserve">Als siebenten Sinn haben wir den </w:t>
      </w:r>
      <w:r>
        <w:rPr>
          <w:rFonts w:cs="Times New Roman" w:ascii="Times New Roman" w:hAnsi="Times New Roman"/>
          <w:i/>
          <w:iCs/>
          <w:spacing w:val="6"/>
          <w:sz w:val="23"/>
          <w:szCs w:val="23"/>
          <w:lang w:val="de-DE"/>
        </w:rPr>
        <w:t xml:space="preserve">Wärmesinn. </w:t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a ist wiede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twas, was im Menschen den Wärmesinn vermittelt: Das ist der</w:t>
        <w:br/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Empfindungsleib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elber, der ja astralischer Natur ist, der durch sein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irksamkeit uns den Wärmesinn vermittelt, indem er seine astra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lische Substanz nach außen strömen läßt. Nur dann tritt ein Wärme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erlebnis ein, wenn der Mensch wirklich imstande ist, seine astra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lische Substanz nach außen zu senden, wenn dies nicht verhinder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ird. Ein solches Wärmeerlebnis tritt nicht ein, wenn wir z. B. in</w:t>
        <w:br/>
      </w:r>
      <w:r>
        <w:rPr>
          <w:rFonts w:cs="Times New Roman" w:ascii="Times New Roman" w:hAnsi="Times New Roman"/>
          <w:spacing w:val="-4"/>
          <w:sz w:val="23"/>
          <w:szCs w:val="23"/>
          <w:lang w:val="de-DE"/>
        </w:rPr>
        <w:t>einem Bade sind, das ebenso warm ist wie wir, wenn also ein Gleich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ewicht besteht zwischen uns und unserer Umgebung. Nur dann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enn Wärme von uns ausströmen oder in uns einströmen kann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mpfinden wir ein Wärmeerlebnis. Ist die äußere Umgebung wärme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arm, so lassen wir Wärme in sie ausströmen. Sind wir wärmearm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o lassen wir Wärme in uns einströmen. Hier hat man es wiede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handgreiflich, daß ein Aus- und Einströmen stattfindet. Man hat e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immer zu tun mit Wirkungen des menschlichen Empfindungsleibes.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Wenn zum Beispiel ein Gegenstand immer wärmer und wärme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ird und mit uns in Berührung kommt, dann wird unser Empfin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ungsleib immer stärker ausströmen — bis die Grenze erreicht ist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bis der Gegenstand so heiß ist, daß nichts Entsprechendes von un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ausströmen kann: dann ertragen wir die Hitze nicht mehr, wir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verbrennen. Wenn wir nicht mehr die Möglichkeit haben, etwa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aus dem Empfindungsleib ausströmen zu lassen, dann wird es uns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zu heiß, dann verbrennen wir uns. Wenn wir nicht mehr soviel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haben an Astralischem, daß der ausströmende Wärmeäther ausge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glichen werden kann, dann müßte es jedesmal so sein, daß wir es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als ein Brennen empfinden, wenn wir nicht mehr imstande sind,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Substanz aus dem Empfindungsleib ausströmen zu lassen. E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müßte dann, wenn wir einen recht kalten Körper angreifen, bei dem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ir keine Empfindungssubstanz aussenden können, weil er nichts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aufnimmt, auch ein Brennen auftreten. Und das ist in der Tat der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Fall. Beim Angreifen unterkühlter Gegenstände empfinden wir</w:t>
        <w:br/>
        <w:t>auch ein Brennen, ja sogar Brandblasen treten auf.</w:t>
      </w:r>
    </w:p>
    <w:p>
      <w:pPr>
        <w:pStyle w:val="Normal"/>
        <w:spacing w:lineRule="exact" w:line="250" w:before="38" w:after="0"/>
        <w:ind w:left="5" w:right="19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 xml:space="preserve">Nunmehr kommen wir in das Gebiet des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de-DE"/>
        </w:rPr>
        <w:t xml:space="preserve">Gehörsinnes, </w:t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es acht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innes. Was ist dabei als das wirkende Prinzip beteiligt, wenn der</w:t>
        <w:br/>
        <w:t xml:space="preserve">Gehörsinn in Frage kommt? Da ist beteiligt: der menschliche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>Äther-</w:t>
        <w:br/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leib.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Aber dieser Ätherleib des Menschen, wie er heute schon ge-</w:t>
        <w:br/>
        <w:t>formt ist, ist außerstande, in Wahrheit etwas ohne dauernden Ver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lust für uns abzugeben, wie es der Empfindungsleib noch kann. Er</w:t>
      </w:r>
    </w:p>
    <w:p>
      <w:pPr>
        <w:sectPr>
          <w:type w:val="nextPage"/>
          <w:pgSz w:w="8391" w:h="11906"/>
          <w:pgMar w:left="1088" w:right="896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rPr>
          <w:lang w:val="en-US"/>
        </w:rPr>
      </w:pPr>
      <w:r>
        <w:rPr>
          <w:rFonts w:cs="Times New Roman" w:ascii="Times New Roman" w:hAnsi="Times New Roman"/>
          <w:spacing w:val="-9"/>
          <w:sz w:val="23"/>
          <w:szCs w:val="23"/>
          <w:lang w:val="de-DE"/>
        </w:rPr>
        <w:t>28</w:t>
      </w:r>
    </w:p>
    <w:p>
      <w:pPr>
        <w:pStyle w:val="Normal"/>
        <w:spacing w:lineRule="exact" w:line="254"/>
        <w:ind w:righ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st schon so geformt seit der atlantischen Zeit, daß es ihm unmöglich</w:t>
        <w:br/>
        <w:t>ist, irgend etwas abzugeben. Es muß also auf einem anderen Weg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schehen können, daß eine höhere Wirkung zustande komme als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urch den Wärmesinn. Der Mensch kann nichts abgeben; er ha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ichts mehr, um aus sich selbst heraus noch einen höheren Sinn als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den Wärmesinn zu entwickeln. Würde nun nicht hier an dies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telle etwas Besonderes in dem Menschen eintreten, was er selbst</w:t>
        <w:br/>
        <w:t>eben nicht hat, dann würde überhaupt ein höherer Sinn nicht meh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ustande kommen können. Darum müssen andere Wesenheiten ihn</w:t>
        <w:br/>
        <w:t>durchdringen. Was ihn jetzt durchzieht, sind die Angeloi, die Engel;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 schicken ihre eigene Astralsubstanz in den Menschen hinein. S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ellen dem Menschen ihre eigene Substanz zur Verfügung; und was</w:t>
        <w:br/>
        <w:t>er nicht ausstrahlen kann, strömen sie aus. Da ist es also im Wesent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lichen fremde Astralsubstanz, die den Menschen durchsetzt und i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ihm wirkt. Er eignet sie sich an und läßt sie ausströmen. Es si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ier Wesenheiten wirksam, welche in der Vergangenheit schon di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Menschheitsstufe durchgemacht haben: die Engel. Deren astrale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ubstanz tritt in uns ein und strömt aus dem Sinn des Ohres h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aus — dem entgegen, was durch den Ton zugetragen wird.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>Auf den</w:t>
        <w:br/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Flügeln dieser Wesenheiten schreiten wir in das Innere, in die Seele</w:t>
        <w:br/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der Dinge,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o daß wir sie erkennen können. Hier wirken Wese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eiten, die über dem Menschen stehen, die aber gleicher Natur sind</w:t>
        <w:br/>
        <w:t>mit seiner eigenen astralischen Substanz.</w:t>
      </w:r>
    </w:p>
    <w:p>
      <w:pPr>
        <w:pStyle w:val="Normal"/>
        <w:spacing w:lineRule="exact" w:line="254" w:before="34" w:after="0"/>
        <w:ind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 xml:space="preserve">Als noch höheren Sinn haben wir angeführt den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 xml:space="preserve">Sprach- 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oder</w:t>
        <w:br/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Wort-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oder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Lautsinn,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n neunten der Sinne. Auch für diesen Sin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ann der Mensch aus sich heraus nichts entwickeln, nichts abgeben.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a hat der Mensch wiederum nichts, was er von sich selber au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ben könnte. Da müssen ihm Wesenheiten helfen und in ihn ei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reten, die in ihrer Substanz ähnlicher Natur sind wie der mensch-</w:t>
        <w:br/>
        <w:t>liche Ätherleib. Sie haben auch die entsprechende Astralsubstanz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 wird aber hierbei in die Umwelt hinausgedrängt. Es sind die</w:t>
        <w:br/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Erzengel.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se durchdringen den Menschen nun mit ihrem Äther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leib, den er in die Umgebung ausströmen lassen kann. Die Erz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ngel spielen noch eine ganz andere Rolle als die Engel. Sie be-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 xml:space="preserve">wirken, daß der Mensch imstande ist, einen </w:t>
      </w:r>
      <w:r>
        <w:rPr>
          <w:rFonts w:cs="Times New Roman" w:ascii="Times New Roman" w:hAnsi="Times New Roman"/>
          <w:i/>
          <w:iCs/>
          <w:spacing w:val="12"/>
          <w:sz w:val="22"/>
          <w:szCs w:val="22"/>
          <w:lang w:val="de-DE"/>
        </w:rPr>
        <w:t xml:space="preserve">Laut </w:t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zu hören. S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nd in dem Menschen; sie machen, daß der Mensch nicht nur im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stande ist, einen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>Ton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, ein g oder eis zu hören, sondern auch einen</w:t>
        <w:br/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Laut,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 a dem Lautsinne nach, zu vernehmen. So daß der Mensch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enn er einen Laut hört, das Innere des Lautes erleben kann. Diese</w:t>
      </w:r>
    </w:p>
    <w:p>
      <w:pPr>
        <w:sectPr>
          <w:type w:val="nextPage"/>
          <w:pgSz w:w="8391" w:h="11906"/>
          <w:pgMar w:left="1221" w:right="752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de-DE"/>
        </w:rPr>
        <w:t>29</w:t>
      </w:r>
    </w:p>
    <w:p>
      <w:pPr>
        <w:pStyle w:val="Normal"/>
        <w:spacing w:lineRule="exact" w:line="254"/>
        <w:ind w:left="43" w:righ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senheiten sind zu gleicher Zeit die Geister der einzelnen Volks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individualitäten, die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Volksgeister.</w:t>
      </w:r>
    </w:p>
    <w:p>
      <w:pPr>
        <w:pStyle w:val="Normal"/>
        <w:spacing w:lineRule="exact" w:line="254" w:before="5" w:after="0"/>
        <w:ind w:left="29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15"/>
          <w:sz w:val="22"/>
          <w:szCs w:val="22"/>
          <w:lang w:val="de-DE"/>
        </w:rPr>
        <w:t>Beim Gehörssinn drücken die Engel äußerlich ihre Arbeit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 xml:space="preserve">durch </w:t>
      </w:r>
      <w:r>
        <w:rPr>
          <w:rFonts w:cs="Times New Roman" w:ascii="Times New Roman" w:hAnsi="Times New Roman"/>
          <w:i/>
          <w:iCs/>
          <w:spacing w:val="10"/>
          <w:sz w:val="22"/>
          <w:szCs w:val="22"/>
          <w:lang w:val="de-DE"/>
        </w:rPr>
        <w:t xml:space="preserve">Luftwirkungen </w:t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aus, sie behandeln gerade die Luft, die i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Ohr ist, und Luftwirkungen werden äußerlich hervorgerufen. Durch</w:t>
        <w:br/>
        <w:t xml:space="preserve">die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Erzengel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werden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Säftewirkungen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ervorgerufen, wie Wirkung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in einer wässerigen Substanz. Durch sie wird der Säfte-Umfluß 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e bestimmte Richtung gebracht, die es möglich macht, daß der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Mensch z. B. den a-Laut seinem Sinne gemäß wahrnimmt.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äußere Ausdruck für diese Arbeit liegt darin, daß die Volksphysio-</w:t>
        <w:br/>
        <w:t>gnomien geformt werden, daß der besondere Ausdruck des mensch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lichen Organismus geschaffen wird, sofern er dem besonder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Volke angehört.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>Daher können wir uns sagen, daß die Säfte im</w:t>
        <w:br/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>Menschen verschieden fließen, daß der ganze Organismus anders</w:t>
        <w:br/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>wirkt, je nachdem die Erzengelwesen dem Volke, dem er zugehört,</w:t>
        <w:br/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>die Säfteströmung durch einen bestimmten Lautsinn beigebracht</w:t>
        <w:br/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>haben.</w:t>
      </w:r>
    </w:p>
    <w:p>
      <w:pPr>
        <w:pStyle w:val="Normal"/>
        <w:spacing w:lineRule="exact" w:line="254" w:before="38" w:after="0"/>
        <w:ind w:left="5" w:right="14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 xml:space="preserve">Nehmen wir an, ein Volk bezeichnet das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 xml:space="preserve">Ich 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mit dem Worte:</w:t>
        <w:br/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Adam,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leichviel welche Theorien dieses Volk hat über das mensch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iche Ich: der Volksgeist spricht vor allem durch zwei a, die auf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ander folgen. Das gibt eine ursprüngliche Organisation. Ein sol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cher Volksangehöriger muß eine solche Empfindung von dem Ich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haben, wie sie der Aufeinanderfolge der zwei a entspricht, daß 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m „Adam" entspricht. Ganz etwas anderes würde folgen, wenn e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olk dasselbe durch „Ich" ausdrückt. Eine andere Vorstellung muß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in solches Volk von dem „Ich" haben. Die Empfindung ist ein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ndere, wenn statt der beiden a die Laute i—ch miteinander v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unden werden. Im i liegt eine besondere Nuance, eine besonder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ärbung dessen, was der Volksgeist dem einzelnen Organismus ei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mpft in bezug auf die Auffassung des Ich.</w:t>
      </w:r>
    </w:p>
    <w:p>
      <w:pPr>
        <w:pStyle w:val="Normal"/>
        <w:spacing w:lineRule="exact" w:line="250" w:before="48" w:after="0"/>
        <w:ind w:left="10" w:right="2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 ist etwas Verschiedenes, was einem Volke eingeimpft wird, j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achdem ob wir eine Aufeinanderfolge von a—o oder i—e haben.</w:t>
        <w:br/>
        <w:t>Etwas ganz anderes ist das Wort ,Amor' und das Wort ,Liebe'. Sagt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er Volksgeist ,Amor', so ist das eine besondere Empfindungs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nuance — eine ganz andere, als wenn er ,Liebe' sagt. Hier se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 den Volksgeist an der Arbeit und sehen auch, warum die Diff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renzierung der Laute auftrat.</w:t>
      </w:r>
    </w:p>
    <w:p>
      <w:pPr>
        <w:pStyle w:val="Normal"/>
        <w:spacing w:lineRule="exact" w:line="250"/>
        <w:ind w:right="43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ist nicht gleichgültig, daß zum Beispiel das Wort ,Adam' i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Althebräischen gebraucht wird für die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erste Menschenform,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on den</w:t>
      </w:r>
    </w:p>
    <w:p>
      <w:pPr>
        <w:sectPr>
          <w:type w:val="nextPage"/>
          <w:pgSz w:w="8391" w:h="11906"/>
          <w:pgMar w:left="1020" w:right="944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rPr>
          <w:lang w:val="en-US"/>
        </w:rPr>
      </w:pPr>
      <w:r>
        <w:rPr>
          <w:spacing w:val="-11"/>
          <w:sz w:val="21"/>
          <w:szCs w:val="21"/>
          <w:lang w:val="de-DE"/>
        </w:rPr>
        <w:t>30</w:t>
      </w:r>
    </w:p>
    <w:p>
      <w:pPr>
        <w:pStyle w:val="Normal"/>
        <w:spacing w:lineRule="exact" w:line="254"/>
        <w:ind w:left="5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 xml:space="preserve">Altpersern aber als Bezeichnung für das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 xml:space="preserve">Ich. 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as zeigt, wie hi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anz verschiedene Gefühle und ganz bestimmte Richtungen dies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efühle zum Ausdruck gebracht werden.</w:t>
      </w:r>
    </w:p>
    <w:p>
      <w:pPr>
        <w:pStyle w:val="Normal"/>
        <w:spacing w:lineRule="exact" w:line="254"/>
        <w:ind w:left="48" w:right="5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Wir haben hier das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Mysterium der Sprache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ngedeutet — o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ielmehr seine ersten Elemente. Es handelt sich dabei um die Wir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kung von Geistern, die auf der Stufe von Erzengeln stehen, die i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en Menschen mit dem Lautsinn eindringen und dessen ganz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ässerige Substanz durchbeben. Es gehört zu den größten Erleb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nissen beim Aufstieg zu den höheren Erkenntnissen, wenn d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Mensch anfängt zu fühlen, welcher Unterschied besteht zwisch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n einzelnen Lauten in bezug auf ihre gestaltende Kraft.</w:t>
      </w:r>
    </w:p>
    <w:p>
      <w:pPr>
        <w:pStyle w:val="Normal"/>
        <w:spacing w:lineRule="exact" w:line="254"/>
        <w:ind w:left="58" w:right="14" w:firstLine="192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>Die Tonkraft zeigt ihre vorzüglichste Wirkung in der Luft, die</w:t>
        <w:br/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>Lautkraft erst im wässerigen Element.</w:t>
      </w:r>
    </w:p>
    <w:p>
      <w:pPr>
        <w:pStyle w:val="Normal"/>
        <w:spacing w:lineRule="exact" w:line="254"/>
        <w:ind w:left="19" w:right="14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ehmen wir noch ein Beispiel: Wenn jemand irgend ein Wes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bezeichnet mit dem Worte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Eva,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er will nun etwas anderes aus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rücken, etwas, das sich zu diesem Worte verhält wie das Geistig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um Sinnlichen — dann könnte er dazu das Spiegelbild von Eva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 xml:space="preserve">anwenden: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 xml:space="preserve">Ave. 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iese Silben für den Gruß der Maria sind in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at in ihrer Lautfolge dasjenige, was im menschlichen Organismu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Gegenteil bewirkt, wie das Wort Eva. Hier finden Sie auch di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ründe für eine andere Umkehrung von E-v-a. Setzt man vor Ave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ein j, dann hat man Jave. Alle Beziehungen zwischen Jahve und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Eva kann der, welcher in den Laut eindringt, hier erkennen, wen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r zu höheren Erkenntnissen fortschreitet. Er wird erzählen könn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s ein höheres Wesen, das auf der Stufe der Erzengel stand, den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Menschen eingegeben hat. Die Wahrheit über das Wesen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prache ist, daß ihr ein wirklicher Sinn, der Lautsinn, zugrunde liegt.</w:t>
      </w:r>
    </w:p>
    <w:p>
      <w:pPr>
        <w:pStyle w:val="Normal"/>
        <w:spacing w:lineRule="exact" w:line="254"/>
        <w:ind w:right="34" w:firstLine="235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Sprache ist nicht aus Willkür zustande gekommen — sie is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in geistiges Produkt; um sie in ihrem Geist wahrzunehmen, haben</w:t>
        <w:br/>
        <w:t xml:space="preserve">wir den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Lautsinn,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r in der Systematik dieselbe Berechtigung ha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e die anderen Sinne. Und es gibt tiefere Gründe, warum die Sinne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gerade in dieser Weise aufgezählt werden müssen. Das nächste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Mal werden wir dann aufsteigen zu dem Begriffssinn und d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öheren Sinnen, um uns dann anthroposophisch den Mikrokosmo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rklären zu können.</w:t>
      </w:r>
    </w:p>
    <w:p>
      <w:pPr>
        <w:sectPr>
          <w:type w:val="nextPage"/>
          <w:pgSz w:w="8391" w:h="11906"/>
          <w:pgMar w:left="1090" w:right="851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96" w:after="0"/>
        <w:ind w:right="82" w:hanging="0"/>
        <w:jc w:val="right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31</w:t>
      </w:r>
    </w:p>
    <w:p>
      <w:pPr>
        <w:pStyle w:val="Normal"/>
        <w:ind w:left="62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6"/>
          <w:w w:val="75"/>
          <w:sz w:val="32"/>
          <w:szCs w:val="32"/>
          <w:lang w:val="en-US"/>
        </w:rPr>
        <w:t>III.</w:t>
      </w:r>
    </w:p>
    <w:p>
      <w:pPr>
        <w:pStyle w:val="Normal"/>
        <w:spacing w:lineRule="exact" w:line="307" w:before="259" w:after="0"/>
        <w:ind w:left="1978" w:hanging="1723"/>
        <w:rPr>
          <w:lang w:val="en-US"/>
        </w:rPr>
      </w:pP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>Höhere Sinne, innere Kräfteströmungen und Bildungsgesetze im</w:t>
        <w:br/>
      </w: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>menschlichen Organismus,</w:t>
      </w:r>
    </w:p>
    <w:p>
      <w:pPr>
        <w:pStyle w:val="Normal"/>
        <w:spacing w:lineRule="exact" w:line="254" w:before="245" w:after="0"/>
        <w:ind w:left="14" w:firstLine="298"/>
        <w:jc w:val="both"/>
        <w:rPr>
          <w:lang w:val="en-US"/>
        </w:rPr>
      </w:pPr>
      <w:r>
        <w:rPr>
          <w:rFonts w:cs="Times New Roman" w:ascii="Times New Roman" w:hAnsi="Times New Roman"/>
          <w:spacing w:val="20"/>
          <w:sz w:val="22"/>
          <w:szCs w:val="22"/>
          <w:lang w:val="de-DE"/>
        </w:rPr>
        <w:t>Nachdem wir das letzte Mal in unserer Betrachtung bis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 xml:space="preserve">zum Sprachsinn aufgestiegen sind, wollen wir heute den </w:t>
      </w:r>
      <w:r>
        <w:rPr>
          <w:rFonts w:cs="Times New Roman" w:ascii="Times New Roman" w:hAnsi="Times New Roman"/>
          <w:i/>
          <w:iCs/>
          <w:spacing w:val="11"/>
          <w:sz w:val="22"/>
          <w:szCs w:val="22"/>
          <w:lang w:val="de-DE"/>
        </w:rPr>
        <w:t>Be-</w:t>
        <w:br/>
      </w:r>
      <w:r>
        <w:rPr>
          <w:rFonts w:cs="Times New Roman" w:ascii="Times New Roman" w:hAnsi="Times New Roman"/>
          <w:i/>
          <w:iCs/>
          <w:spacing w:val="14"/>
          <w:sz w:val="22"/>
          <w:szCs w:val="22"/>
          <w:lang w:val="de-DE"/>
        </w:rPr>
        <w:t xml:space="preserve">griffssinn </w:t>
      </w:r>
      <w:r>
        <w:rPr>
          <w:rFonts w:cs="Times New Roman" w:ascii="Times New Roman" w:hAnsi="Times New Roman"/>
          <w:spacing w:val="14"/>
          <w:sz w:val="22"/>
          <w:szCs w:val="22"/>
          <w:lang w:val="de-DE"/>
        </w:rPr>
        <w:t>ins Auge fassen. Das Wort „Begriff" ist hier natür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lich nicht als reiner Begriff, sondern im Alltagssinne gefaßt: es</w:t>
        <w:br/>
      </w:r>
      <w:r>
        <w:rPr>
          <w:rFonts w:cs="Times New Roman" w:ascii="Times New Roman" w:hAnsi="Times New Roman"/>
          <w:spacing w:val="17"/>
          <w:sz w:val="22"/>
          <w:szCs w:val="22"/>
          <w:lang w:val="de-DE"/>
        </w:rPr>
        <w:t>sagt mir jemand ein Wort, und ich mache mir eine Vorstel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lung davon, was es bedeutet. Man könnte jenen Sinn auch</w:t>
        <w:br/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Vorstellungssinn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ennen. Um uns verständlich zu machen, wie di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r Vorstellungssinn zustande kommt, müssen wir noch einmal zu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rückgreifen auf den Tonsinn oder Gehörsinn und auf den Sprach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nn oder Lautsinn und uns die Frage vorlegen: Was heißt das über-</w:t>
        <w:br/>
      </w: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haupt: Sprachsinn haben? Wie kommt die Wahrnehmung d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autes eigentlich zustande? Was geschieht Besonderes, wenn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ensch einen Laut, „a" oder „i", wahrnimmt? Dazu müssen wir uns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den Apparat des Lautwahrnehmens klar machen. Wir werde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allerdings hier nur einige Angaben machen können, die Sie sich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nn bewahrheiten können.</w:t>
      </w:r>
    </w:p>
    <w:p>
      <w:pPr>
        <w:pStyle w:val="Normal"/>
        <w:spacing w:lineRule="exact" w:line="254" w:before="43" w:after="0"/>
        <w:ind w:left="5" w:right="14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Man kann im Musikalischen unterscheiden den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Einzelton,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</w:t>
        <w:br/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 xml:space="preserve">Melodie 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 xml:space="preserve">und die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 xml:space="preserve">Harmonie. 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Harmonie beruht auf dem Wahrne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 gleichzeitiger, Melodie auf dem Zusammenfassen aufeinande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folgender Töne. Wir können den Mechanismus des Lautwahrneh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ens nur begreifen, wenn wir die Beziehung des Tönenden, das im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Laut ist, zu diesem Laut selbst ins Auge fassen.</w:t>
      </w:r>
    </w:p>
    <w:p>
      <w:pPr>
        <w:pStyle w:val="Normal"/>
        <w:spacing w:lineRule="exact" w:line="250" w:before="38" w:after="0"/>
        <w:ind w:right="19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Nehmen wir an, wir könnten das, was wir unbewußt, unter-</w:t>
        <w:br/>
      </w: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 xml:space="preserve">bewußt im Lautwahrnehmen tun, </w:t>
      </w:r>
      <w:r>
        <w:rPr>
          <w:rFonts w:cs="Times New Roman" w:ascii="Times New Roman" w:hAnsi="Times New Roman"/>
          <w:i/>
          <w:iCs/>
          <w:spacing w:val="13"/>
          <w:sz w:val="22"/>
          <w:szCs w:val="22"/>
          <w:lang w:val="de-DE"/>
        </w:rPr>
        <w:t xml:space="preserve">bewußt </w:t>
      </w: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machen, dann hätt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ir es nicht mehr nur mit einer Sinneswahrnehmung zu tun, so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n mit einem Urteil, mit einer Begriffsbildung. Wenn wir bei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hrnehmen einer Melodie die einzelnen Töne so in der Zeitlinie</w:t>
        <w:br/>
        <w:t>zusammenschieben könnten, daß wir sie gleichzeitig wahrzunehm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vermögen — wenn wir also Vergangenheit und Zukunft decke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könnten, wenn wir in der Mitte einer Melodie schon das Folgende</w:t>
      </w:r>
    </w:p>
    <w:p>
      <w:pPr>
        <w:sectPr>
          <w:type w:val="nextPage"/>
          <w:pgSz w:w="8391" w:h="11906"/>
          <w:pgMar w:left="1001" w:right="977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rPr>
          <w:lang w:val="en-US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32</w:t>
      </w:r>
    </w:p>
    <w:p>
      <w:pPr>
        <w:pStyle w:val="Normal"/>
        <w:spacing w:lineRule="exact" w:line="25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üßten, deutlich genug, um die Zukunft in die Gegenwart hinei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zuschieben, dann hätten wir bewußt aus der Melodie eine Harmoni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macht. Aber das können wir nicht; was wir jedoch bewußt nich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uszuführen imstande sind, das geschieht tatsächlich im Lautsin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unbewußt. Wenn man ein „a" oder „i" oder andere Laute hört, so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ird durch eine unterbewußte Tätigkeit eine Melodie momentan i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 xml:space="preserve">eine Harmonie verwandelt. 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  <w:lang w:val="de-DE"/>
        </w:rPr>
        <w:t>Das ist das Geheimnis des Lautes:</w:t>
        <w:br/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de-DE"/>
        </w:rPr>
        <w:t xml:space="preserve">Melodie in Harmonie verwandelt. </w:t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iese wunderbare unterbewußte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Tätigkeit geht etwa in dem gleichen Sinne vor sich, wie im Auge di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verschiedenen Strahlenbrechungen nach den physikalischen Gesetz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ausgeführt werden, die wir uns dann nachträglich gleichfalls zum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Bewußtsein bringen können. Aber mit dieser unterbewußten Tätig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keit, bei der eine Melodie im Augenblick zur Harmonie gemacht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ird, ist noch nicht alles getan — noch mehr ist nötig, damit der</w:t>
        <w:br/>
        <w:t>Laut herauskomme. Ein musikalischer Ton ist nichts Einfaches.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Jeder musikalische Ton wird nur dadurch zum musikalischen Ton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daß im Gegensatz zum Geräusch seine </w:t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 xml:space="preserve">Obertöne </w:t>
      </w:r>
      <w:r>
        <w:rPr>
          <w:rFonts w:cs="Times New Roman" w:ascii="Times New Roman" w:hAnsi="Times New Roman"/>
          <w:sz w:val="23"/>
          <w:szCs w:val="23"/>
          <w:lang w:val="de-DE"/>
        </w:rPr>
        <w:t>mitklingen, wenn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auch noch so schwach. Bei einer Harmonie hören wir also nicht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nur die einzelnen Töne, sondern von jedem Ton noch die Ober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töne. Wenn wir demnach eine Melodie zusammendrängen zu einer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Harmonie — dann haben wir nicht nur die einzelnen Töne der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Melodie zusammengedrängt, sondern von jedem Ton auch noch die</w:t>
        <w:br/>
        <w:t>Obertöne. — Und jetzt kommt schließlich noch etwas hinzu: vermöge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jener unterbewußten Arbeit muß die Seele nun beim Laut die Auf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merksamkeit ablenken von den Grundtönen der Melodie; dies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müssen in gewisser Weise überhört werden, und nur jene </w:t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>Harmonie</w:t>
        <w:br/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 xml:space="preserve">von Obertönen </w:t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arf aufgefaßt werden. Dadurch entsteht der Laut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aß eine Melodie in Harmonie verwandelt wird und dann von den</w:t>
        <w:br/>
        <w:t>Grundtönen abgesehen wird und nur die Obertöne zusammengefaßt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werden. Was diese Obertöne dann ergeben, das ist der Laut „a"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oder „i" usw. So haben wir hier die Lautwahrnehmung erklärt wi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as Sehen im Auge.</w:t>
      </w:r>
    </w:p>
    <w:p>
      <w:pPr>
        <w:pStyle w:val="Normal"/>
        <w:spacing w:lineRule="exact" w:line="254"/>
        <w:ind w:right="72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12"/>
          <w:sz w:val="23"/>
          <w:szCs w:val="23"/>
          <w:lang w:val="de-DE"/>
        </w:rPr>
        <w:t>Wir fragen nun weiter — und diese Frage ist sehr schwie-</w:t>
        <w:br/>
      </w:r>
      <w:r>
        <w:rPr>
          <w:rFonts w:cs="Times New Roman" w:ascii="Times New Roman" w:hAnsi="Times New Roman"/>
          <w:spacing w:val="16"/>
          <w:sz w:val="23"/>
          <w:szCs w:val="23"/>
          <w:lang w:val="de-DE"/>
        </w:rPr>
        <w:t xml:space="preserve">rig, aber wichtig: Wie kommt das Wahrnehmen der </w:t>
      </w:r>
      <w:r>
        <w:rPr>
          <w:rFonts w:cs="Times New Roman" w:ascii="Times New Roman" w:hAnsi="Times New Roman"/>
          <w:i/>
          <w:iCs/>
          <w:spacing w:val="16"/>
          <w:sz w:val="23"/>
          <w:szCs w:val="23"/>
          <w:lang w:val="de-DE"/>
        </w:rPr>
        <w:t>Vor-</w:t>
        <w:br/>
      </w:r>
      <w:r>
        <w:rPr>
          <w:rFonts w:cs="Times New Roman" w:ascii="Times New Roman" w:hAnsi="Times New Roman"/>
          <w:i/>
          <w:iCs/>
          <w:spacing w:val="9"/>
          <w:sz w:val="23"/>
          <w:szCs w:val="23"/>
          <w:lang w:val="de-DE"/>
        </w:rPr>
        <w:t xml:space="preserve">stellung </w:t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zustande? Wie geschieht es, daß, wenn wir ein Wort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hören, wir durch das Wort den Sinn begreifen? Daß das noch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twas Besonderes ist, kann man daraus erkennen, daß man irgend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eine Sache in verschiedenen Sprachen mit verschiedenen Lauten be-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zeichnet. Denn während man den Laut in jeder Sprache anders</w:t>
      </w:r>
    </w:p>
    <w:p>
      <w:pPr>
        <w:sectPr>
          <w:type w:val="nextPage"/>
          <w:pgSz w:w="8391" w:h="11906"/>
          <w:pgMar w:left="1030" w:right="891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right="96" w:hanging="0"/>
        <w:jc w:val="right"/>
        <w:rPr>
          <w:lang w:val="en-US"/>
        </w:rPr>
      </w:pPr>
      <w:r>
        <w:rPr>
          <w:sz w:val="18"/>
          <w:szCs w:val="18"/>
          <w:lang w:val="de-DE"/>
        </w:rPr>
        <w:t>33</w:t>
      </w:r>
    </w:p>
    <w:p>
      <w:pPr>
        <w:pStyle w:val="Normal"/>
        <w:tabs>
          <w:tab w:val="clear" w:pos="720"/>
          <w:tab w:val="left" w:pos="758" w:leader="underscore"/>
        </w:tabs>
        <w:spacing w:lineRule="exact" w:line="254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ört,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inmal heißt es „Liebe", das andere Mal „amor" — gewinnt</w:t>
      </w:r>
    </w:p>
    <w:p>
      <w:pPr>
        <w:pStyle w:val="Normal"/>
        <w:spacing w:lineRule="exact" w:line="25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an durch den Laut hindurch Richtungen auf eine dahinterstehende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gleiche Vorstellung. Heißt ein Wort einmal „amor", das ander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l „Liebe", so ist in beiden Worten der dahinterstehende Vor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tellungssinn aufgerufen. Diese Vorstellung ist etwas, was trotz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ller Verschiedenheit der Lautbildungen einheitlich dahintersteht.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Wie wird das nun wahrgenommen?</w:t>
      </w:r>
    </w:p>
    <w:p>
      <w:pPr>
        <w:pStyle w:val="Normal"/>
        <w:spacing w:lineRule="exact" w:line="254"/>
        <w:ind w:left="24" w:right="10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ir wollen uns bewußt sein, daß wir in dieser Erklärung 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rozeß des Vorstellungswahrnehmens unter der Voraussetzung be-</w:t>
        <w:br/>
        <w:t>trachten, daß uns die Vorstellungen auf dem Wege des Lautes zu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ommen. Damit die Vorstellung zustande kommt, muß noch weiter</w:t>
        <w:br/>
        <w:t>die Aufmerksamkeit abgelenkt werden und muß abgesehen wer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von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dem ganzen System der Obertöne.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dem Augenblick, wo u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wußt auch seelisch die Aufmerksamkeit von den Obertönen ab-</w:t>
        <w:br/>
        <w:t>gelenkt wird, da blicken wir zu dem auf, was sich in den Lauten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verkörpert hat, was ihnen als Vorstellung zukommt.</w:t>
      </w:r>
    </w:p>
    <w:p>
      <w:pPr>
        <w:pStyle w:val="Normal"/>
        <w:spacing w:lineRule="exact" w:line="254"/>
        <w:ind w:left="14" w:right="19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mit ist zugleich gegeben, daß der Mensch, wenn er so die Vo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ellung durch die Laute erhält, etwas nuanciert, abgetönt die Vo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ellung erhält, die als allgemein Menschliches durch alle Laute und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prachen hindurchgeht.</w:t>
      </w:r>
    </w:p>
    <w:p>
      <w:pPr>
        <w:pStyle w:val="Normal"/>
        <w:spacing w:lineRule="exact" w:line="254"/>
        <w:ind w:right="24" w:firstLine="432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s sich verkörpert in diesem System der Obertöne, was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btönungen und Nuancen schafft, die verschiedenen Laute in den</w:t>
        <w:br/>
        <w:t>einzelnen Sprachen, was da hineinerzittert in den menschlichen Or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ganismus, das sind die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Volksgeister.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Volksgeister geben sich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kund durch die Laute der Sprache. Die Sprache ist das ge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heimnisvolle Raunen der Volksgeister, das geheimnisvolle Bil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n den Säften, was da in den Obertönen hineinerzittert in den Or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anismus. Was aber hinter dem System der Obertöne liegt, das is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das allgemein Menschliche, das ist der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gemeinsame Menschengeist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r über die ganze Erde hinüberwallt. Der allgemeine Mensche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ist läßt sich nur dann erkennen, wenn jeder von seinem besond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en Ort durch die Obertöne hindurch ins Unhörbare, bloß Vorstel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lungsmäßige hineinhorcht. Erst indem die Menschen die Mögli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eit erhielten, sozusagen über die Nuancen der Laute hinwegzuhören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in Gemeinsames zu erkennen — haben wir die Fähigkeit erlangt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m Laufe der geschichtlichen Entwickelung das, was allgeme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menschlich ist, zu begreifen. </w:t>
      </w:r>
      <w:r>
        <w:rPr>
          <w:rFonts w:cs="Times New Roman" w:ascii="Times New Roman" w:hAnsi="Times New Roman"/>
          <w:i/>
          <w:iCs/>
          <w:smallCaps/>
          <w:spacing w:val="2"/>
          <w:sz w:val="22"/>
          <w:szCs w:val="22"/>
          <w:lang w:val="de-DE"/>
        </w:rPr>
        <w:t xml:space="preserve">nut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>im Vorstellungsleben läßt sich der</w:t>
        <w:br/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Christus-Geist in seiner wahren Gestalt zuerst erfassen.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geisti-</w:t>
        <w:br/>
        <w:t>gen Wesenheiten, die ihn in den verschiedenen Formen verkündigen</w:t>
      </w:r>
    </w:p>
    <w:p>
      <w:pPr>
        <w:sectPr>
          <w:type w:val="nextPage"/>
          <w:pgSz w:w="8391" w:h="11906"/>
          <w:pgMar w:left="989" w:right="990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left="5" w:hanging="0"/>
        <w:rPr>
          <w:lang w:val="en-US"/>
        </w:rPr>
      </w:pPr>
      <w:r>
        <w:rPr>
          <w:b/>
          <w:bCs/>
          <w:spacing w:val="-5"/>
          <w:sz w:val="19"/>
          <w:szCs w:val="19"/>
          <w:lang w:val="de-DE"/>
        </w:rPr>
        <w:t>34</w:t>
      </w:r>
    </w:p>
    <w:p>
      <w:pPr>
        <w:pStyle w:val="Normal"/>
        <w:spacing w:lineRule="exact" w:line="254"/>
        <w:ind w:left="10" w:righ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verkündigen sollen, seine Sendboten, die von ihm ihre Mission</w:t>
        <w:br/>
        <w:t>und Aufgabe empfangen haben, — das sind die Volksgeister der</w:t>
        <w:br/>
        <w:t>einzelnen Volks-Individualitäten. Dieser Gedanke ist ja in dem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 xml:space="preserve">Goethe'schen Fragment: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 xml:space="preserve">„Die Geheimnisse"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u so schönem Ausdruck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bracht worden.</w:t>
      </w:r>
    </w:p>
    <w:p>
      <w:pPr>
        <w:pStyle w:val="Normal"/>
        <w:spacing w:lineRule="exact" w:line="254" w:before="5" w:after="0"/>
        <w:ind w:left="216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Das gibt ein Bild von dem, was eigentlich der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Vorstellungssinn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st.</w:t>
      </w:r>
    </w:p>
    <w:p>
      <w:pPr>
        <w:pStyle w:val="Normal"/>
        <w:spacing w:lineRule="exact" w:line="254"/>
        <w:ind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o haben wir nun einen ganz besonderen Weg zurückgelegt: Was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 xml:space="preserve">an uns im gewöhnlichen Menschenleben zunächst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 xml:space="preserve">Sinn </w:t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ist, hab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 damit erschöpft, indem wir schließlich hinschauten auf diejenig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unterbewußte seelische Tätigkeit im Menschen, die vermöge der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Kraft des Astralleibes imstande ist, sogar das System der Ober-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töne zurückzuschieben. Was da — ich möchte sagen — wie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Fangarme das System der Obertöne zurückschiebt, das ist des</w:t>
        <w:br/>
      </w: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 xml:space="preserve">Menschen </w:t>
      </w:r>
      <w:r>
        <w:rPr>
          <w:rFonts w:cs="Times New Roman" w:ascii="Times New Roman" w:hAnsi="Times New Roman"/>
          <w:i/>
          <w:iCs/>
          <w:spacing w:val="13"/>
          <w:sz w:val="22"/>
          <w:szCs w:val="22"/>
          <w:lang w:val="de-DE"/>
        </w:rPr>
        <w:t xml:space="preserve">astralischer Leib. </w:t>
      </w: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Erlangt der Mensch diese Fähig-</w:t>
        <w:br/>
      </w:r>
      <w:r>
        <w:rPr>
          <w:rFonts w:cs="Times New Roman" w:ascii="Times New Roman" w:hAnsi="Times New Roman"/>
          <w:spacing w:val="17"/>
          <w:sz w:val="22"/>
          <w:szCs w:val="22"/>
          <w:lang w:val="de-DE"/>
        </w:rPr>
        <w:t>keit den Obertönen gegenüber, was nichts anderes heißt, als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die Aufmerksamkeit von ihnen abzulenken, dann bedeutet das</w:t>
        <w:br/>
      </w:r>
      <w:r>
        <w:rPr>
          <w:rFonts w:cs="Times New Roman" w:ascii="Times New Roman" w:hAnsi="Times New Roman"/>
          <w:spacing w:val="17"/>
          <w:sz w:val="22"/>
          <w:szCs w:val="22"/>
          <w:lang w:val="de-DE"/>
        </w:rPr>
        <w:t>eine höhere Macht des astralischen Leibes, als wenn er das</w:t>
        <w:br/>
      </w:r>
      <w:r>
        <w:rPr>
          <w:rFonts w:cs="Times New Roman" w:ascii="Times New Roman" w:hAnsi="Times New Roman"/>
          <w:spacing w:val="20"/>
          <w:sz w:val="22"/>
          <w:szCs w:val="22"/>
          <w:lang w:val="de-DE"/>
        </w:rPr>
        <w:t>nicht kann. — Ist damit die Fähigkeit dieses astralischen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Leibes erschöpft, oder kann er noch Höheres leisten? Ja, er kan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s. Bisher war, um die Vorstellung zu ermöglichen, ein äußer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derstand zu überwinden; es mußte etwas, was draußen war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zurückgeschoben werden. Eine noch höhere Fähigkeit des Astral-</w:t>
        <w:br/>
        <w:t>leibes besteht darin, daß ihn seine Astralsubstanz nicht nur fähig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macht, zurückzuschieben, was draußen ist, sondern auch, wen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ein äußerer Widerstand da ist, durch eigene innere Kraft die astra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lische Substanz hervorzustrecken, herauszustoßen. Wenn man i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er Lage ist, in dieser Weise ohne äußeren Widerstand sozusag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astralischen Fangarme hinauszustrecken, dann tritt das ein, was</w:t>
        <w:br/>
        <w:t xml:space="preserve">man die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geistige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ätigkeit nennt, dann entstehen die sogenannten</w:t>
        <w:br/>
        <w:t>g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eistigen Wahrnehmungsorgane.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nn der Mensch an einer b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timmten Stelle des Kopfes die astralische Substanz herausschiebt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dann so etwas bildet wie zwei Fangarme, dann bildet er das aus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 xml:space="preserve">was man die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 xml:space="preserve">zweiblättrige Lotosblume </w:t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 xml:space="preserve">nennt. Das ist der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>imagi-</w:t>
        <w:br/>
        <w:t>native, der elfte Sinn.</w:t>
      </w:r>
    </w:p>
    <w:p>
      <w:pPr>
        <w:pStyle w:val="Normal"/>
        <w:spacing w:lineRule="exact" w:line="250" w:before="43" w:after="0"/>
        <w:ind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demselben Maße, wie er imstande ist, die astralen Fangarm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auszustrecken, in demselben Maße bildet er mehr geistige Organ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s. Bei fortschreitender Fähigkeit, astralische Substanz aus si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erauszustoßen, bildet man in der Gegend des Kehlkopfes ein zwe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tes Organ, die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sechzehnblätterige Lotosblume,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den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inspirativen,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n</w:t>
      </w:r>
    </w:p>
    <w:p>
      <w:pPr>
        <w:sectPr>
          <w:type w:val="nextPage"/>
          <w:pgSz w:w="8391" w:h="11906"/>
          <w:pgMar w:left="1085" w:right="913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jc w:val="right"/>
        <w:rPr>
          <w:lang w:val="en-US"/>
        </w:rPr>
      </w:pPr>
      <w:r>
        <w:rPr>
          <w:spacing w:val="-5"/>
          <w:sz w:val="19"/>
          <w:szCs w:val="19"/>
          <w:lang w:val="de-DE"/>
        </w:rPr>
        <w:t>35</w:t>
      </w:r>
    </w:p>
    <w:p>
      <w:pPr>
        <w:pStyle w:val="Normal"/>
        <w:spacing w:lineRule="exact" w:line="254"/>
        <w:ind w:left="53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zwölften Sinn.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der Gegend des Herzens entwickelt sich das dritte</w:t>
        <w:br/>
        <w:t xml:space="preserve">Organ, der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intuitive,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der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dreizehnte Sinn,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die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zwölfblätterige Lotos-</w:t>
        <w:br/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blume.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se drei Sinne, imaginativer, inspirativer und intuitiv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Sinn, kommen noch zu den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physischen Sinnen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hinzu als die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astralen</w:t>
        <w:br/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Sinne.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rüber hinaus gibt es noch höhere, rein geistige Sinne, di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hier nur angedeutet sein mögen.</w:t>
      </w:r>
    </w:p>
    <w:p>
      <w:pPr>
        <w:pStyle w:val="Normal"/>
        <w:spacing w:lineRule="exact" w:line="254"/>
        <w:ind w:left="5" w:right="14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nd nun diese drei astralischen Sinne nur tätig am höher ent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ckelten hellsichtigen Menschen, oder gibt es auch beim gewöh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ichen Menschen etwas, was er als eine Tätigkeit dieser Sinne auf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fassen kann? Ja, aber es ist da ein Unterschied. Beim hellsich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igen Menschen wirken diese Sinne, indem sie sich wie Fangarme</w:t>
        <w:br/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nach außen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strecken. Beim gewöhnlichen Menschen wirken sie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>nach</w:t>
        <w:br/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 xml:space="preserve">innen.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 sind zum Beispiel oben am Kopf, gerade da, wo die zwe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lätterige Lotosblume sich bildet, solche Fangarme, die nach inn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ehen und die sich im Gehirn kreuzen. Das gewöhnliche Bewußt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sein wendet also diese Fangarme nach innen, statt nach außen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lles, was der Mensch außerhalb seiner hat, das sieht er; was er i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ich hat, das sieht er nicht. Keiner hat sein eigenes Herz oder Ge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hirn gesehen. Ebenso ist es im Geistigen. Diese Organe werd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icht nur nicht gesehen, sondern sie kommen gar nicht zum Be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wußtsein, können daher auch nicht bewußt angewendet werd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ber sie wirken trotzdem. Sie sind in Tätigkeit. Das Bewußtsein ent-</w:t>
        <w:br/>
        <w:t>scheidet hier überhaupt nichts über die Wirklichkeit. Also tätig sind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se Sinne; ihre Tätigkeit richten sie nach innen, und diese Wir-</w:t>
        <w:br/>
        <w:t>kung nach innen nimmt der Mensch wahr. Indem sich der imag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ative Sinn nach innen ergießt, entsteht das, was man im gewöhn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lichen Leben die äußere Empfindung, die äußere Wahrnehmung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einer Sache nennt. Was wir draußen als Wahrnehmung habe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önnen wir nur dadurch haben, daß in uns hineinarbeitet, was im</w:t>
        <w:br/>
        <w:t>imaginativen Sinn zum Vorschein kommt. Wir sind imstande, ein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Farbe zu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empfinden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urch diesen imaginativen Sinn. Das ist ab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nicht gleichbedeutend mit dem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Sehen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iner Farbe, mit dem Hören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eines Tones. Wenn wir eine Farbe sehen, dann sagen wir etwa: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ie ist rot. Aber wir können auch eine Empfindung dabei habe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vermöge der Wirkung des imaginativen Sinnes. Dann sagen wi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twa: diese Farbe ist schön, oder sie ist häßlich, angenehm o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angenehm.</w:t>
      </w:r>
    </w:p>
    <w:p>
      <w:pPr>
        <w:pStyle w:val="Normal"/>
        <w:spacing w:lineRule="exact" w:line="245" w:before="24" w:after="0"/>
        <w:ind w:right="67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 xml:space="preserve">Auch der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 xml:space="preserve">inspirierende Sinn </w:t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ergießt seine Tätigkeit nach innen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durch entsteht die kompliziertere Empfindung, das Gefühl.  Das</w:t>
      </w:r>
    </w:p>
    <w:p>
      <w:pPr>
        <w:sectPr>
          <w:type w:val="nextPage"/>
          <w:pgSz w:w="8391" w:h="11906"/>
          <w:pgMar w:left="1051" w:right="908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rPr>
          <w:lang w:val="en-US"/>
        </w:rPr>
      </w:pPr>
      <w:r>
        <w:rPr>
          <w:spacing w:val="-5"/>
          <w:sz w:val="19"/>
          <w:szCs w:val="19"/>
          <w:lang w:val="de-DE"/>
        </w:rPr>
        <w:t>36</w:t>
      </w:r>
    </w:p>
    <w:p>
      <w:pPr>
        <w:pStyle w:val="Normal"/>
        <w:spacing w:lineRule="exact" w:line="264"/>
        <w:ind w:left="53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ganze Gefühlsleben ist eine Tätigkeit des inspirierenden Organs, die</w:t>
        <w:br/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>sich nach innen ergießt.</w:t>
      </w:r>
    </w:p>
    <w:p>
      <w:pPr>
        <w:pStyle w:val="Normal"/>
        <w:spacing w:lineRule="exact" w:line="254" w:before="53" w:after="0"/>
        <w:ind w:left="43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 xml:space="preserve">Wenn der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 xml:space="preserve">intuitive Sinn 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ich nach innen ergießt, dann entsteh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eigentliche Denken, das Gedanken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>bilden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. Und so ist auch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Reihenfolge der Prozesse: Zuerst hat der Mensch eine Empfindung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n der Sache, dann ein Gefühl, dann schließlich bildet er sich Ge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nken darüber.</w:t>
      </w:r>
    </w:p>
    <w:p>
      <w:pPr>
        <w:pStyle w:val="Normal"/>
        <w:spacing w:lineRule="exact" w:line="254" w:before="48" w:after="0"/>
        <w:ind w:left="43" w:right="10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 sind wir aus dem Sinnenleben bereits hereingestiegen in da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eelenleben. Wir haben von außen, von der Sinnenwelt aus i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nschen selber die Seele ergriffen in Empfindung, Gefühl und</w:t>
        <w:br/>
        <w:t>Gedanke. Würden wir, fortschreitend auf diesem Wege, weiter die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noch höheren Sinne betrachten, — die wir aber nicht mehr gu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nne nennen können — die den anderen Lotosblumen entsprechen,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dann würde sich uns in ihrer Zusammenwirkung das gesamt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öhere Seelenleben erschließen.</w:t>
      </w:r>
    </w:p>
    <w:p>
      <w:pPr>
        <w:pStyle w:val="Normal"/>
        <w:spacing w:lineRule="exact" w:line="254" w:before="58" w:after="0"/>
        <w:ind w:left="14" w:right="1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nn zum Beispiel die acht- oder zehnblätterige Lotosblume ihre</w:t>
        <w:br/>
        <w:t>Seelentätigkeit nach innen ergießt, so entsteht eine noch feiner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eelentätigkeit. Und am Ende jener Reihe finden wir jene alie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feinste Seelentätigkeit, die wir den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reinen, den bloß logischen Ge-</w:t>
        <w:br/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danken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ennen. Das wird hervorgebracht durch das Hereinwirk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verschiedenen Lotosblumentätigkeiten in das Innere des M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en. Wenn nun dieses Hineinarbeiten sich umwandelt in ein Hin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ausarbeiten, wenn die astralischen Fangarme sich nach auß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recken, sich überall kreuzen und als sogenannte Lotosblumen ihre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Tätigkeit nach außen ergießen, dann entsteht jene höhere Tätig-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 xml:space="preserve">keit, durch die wir hinaufsteigen von der Seele zum </w:t>
      </w:r>
      <w:r>
        <w:rPr>
          <w:rFonts w:cs="Times New Roman" w:ascii="Times New Roman" w:hAnsi="Times New Roman"/>
          <w:i/>
          <w:iCs/>
          <w:spacing w:val="12"/>
          <w:sz w:val="22"/>
          <w:szCs w:val="22"/>
          <w:lang w:val="de-DE"/>
        </w:rPr>
        <w:t xml:space="preserve">Geist, </w:t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wo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s, was uns sonst als Innenleben (Denken, Fühlen, Wollen) 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cheint, nunmehr auftritt in der Außenwelt, getragen von geistig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senheiten.</w:t>
      </w:r>
    </w:p>
    <w:p>
      <w:pPr>
        <w:pStyle w:val="Normal"/>
        <w:spacing w:lineRule="exact" w:line="250" w:before="58" w:after="0"/>
        <w:ind w:right="43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o haben wir den Menschen begriffen durch das Aufsteigen vom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inn durch die Seele zu dem, was nicht mehr im Menschen is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ndern was als Geistiges von außen wirkt, und das dem Mensche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ebenso gehört, wie der Natur draußen, wie der ganzen Welt. Wi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nd aufgestiegen zum Geiste. Wir haben den Menschen bisher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schildert sozusagen als ein Werkzeug, die Welt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wahrzunehmen,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lisch zu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erleben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und geistig zu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erfassen.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ch habe Ihnen nicht das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jenige geschildert, was ganz fertig ist, sondern was im Mensch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rinnen ein tätiges Spiel ist. Was da alles zusammenwirkt — sinn-</w:t>
      </w:r>
    </w:p>
    <w:p>
      <w:pPr>
        <w:sectPr>
          <w:type w:val="nextPage"/>
          <w:pgSz w:w="8391" w:h="11906"/>
          <w:pgMar w:left="1056" w:right="898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jc w:val="right"/>
        <w:rPr>
          <w:lang w:val="en-US"/>
        </w:rPr>
      </w:pPr>
      <w:r>
        <w:rPr>
          <w:spacing w:val="-6"/>
          <w:sz w:val="18"/>
          <w:szCs w:val="18"/>
          <w:lang w:val="de-DE"/>
        </w:rPr>
        <w:t>37</w:t>
      </w:r>
    </w:p>
    <w:p>
      <w:pPr>
        <w:pStyle w:val="Normal"/>
        <w:spacing w:lineRule="exact" w:line="259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 und seelisch und geistig — dieses ganze Spiel von Kräften und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Tätigkeiten — das formt sich erst den Menschen, wie er vor un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eht auf dem Erdenrund. Wie geschieht das? Wir geben nur kurze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Hinweise, die wir aber überall bewahrheitet finden können. W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 draußen vor uns steht, wenn wir mit den bloßen Sinnen einen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Menschen anschauen, ist eigentlich gar nicht vorhanden, ist nu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 optische Täuschung. Eine geisteswissenschaftliche Betrachtung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ieht in der Tat etwas ganz anderes. Denken wir einmal daran, daß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wir uns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selbst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innlich gar nicht vollständig wahrnehmen können;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r sehen nur einen Teil unserer Oberfläche, nie unseren Rücken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unser Hinterhaupt.</w:t>
      </w:r>
    </w:p>
    <w:p>
      <w:pPr>
        <w:pStyle w:val="Normal"/>
        <w:spacing w:lineRule="exact" w:line="254" w:before="77" w:after="0"/>
        <w:ind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ir wissen aber doch, daß wir einen Rücken, ein Hinterhaup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ben. Wir wissen es durch die verschiedenen Sinne, wie Gleich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wichtssinn und Eigenbewegungssinn. Durch ein inneres Bewußt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ein wissen wir, daß etwas an uns ist, was wir äußerlich nicht a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s selber wahrnehmen können. So ist sehr viel am Menschen, w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an nicht wahrnehmen kann, wenn nicht die charakteristischen</w:t>
        <w:br/>
        <w:t>Wahrnehmungsorgane entwickelt sind. Fassen wir einmal zunächs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ins Auge das Stück am Menschen, was der Mensch sinnlich, z. B.</w:t>
        <w:br/>
        <w:t>mit dem Auge, an sich selber wahrnehmen kann. Begrenzen wi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mal dies Stück, das der Mensch an sich selber sehen kann. Wo-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durch soll er dies wahrnehmen? Alles, was man an sich selber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it den Augen zunächst, sehen kann, nimmt man im Grunde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ommen wahr durch die Empfindungs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seele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. Der Empfindungs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leib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ürde das nicht wahrnehmen können. Die Empfindungsseele ist es,</w:t>
        <w:br/>
        <w:t>die eigentlich auffaßt. Und das Stück, das da der Empfindungsseel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s Menschen gegenübersteht, was er durch das Auge wahrnimmt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das ist nichts anderes als der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Schein des Empfindungsleibes,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äußere Illusion des Empfindungsleibes. Allerdings müssen wir d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egriff etwas erweitern. Auch wo der Mensch von außen den Leib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ur erreichen kann durch Berührung, da ist dies der Schein d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mpfindungsleibes. Da wird durch andere Tätigkeiten der Empfi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ungsseele wahrgenommen. Die Empfindungsseele erstreckt sich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überall dahin, wo etwas von außen wahrgenommen wird. Was s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hier wahrnimmt, ist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nicht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Empfindungsseele, sondern der Sche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s Empfindungsleibes. Würden wir dies wahrnehmen können, so</w:t>
        <w:br/>
        <w:t>würden wir sehen, daß astralisch sich etwas herandrängt und zu-</w:t>
        <w:br/>
        <w:t>rückgeschoben wird.</w:t>
      </w:r>
    </w:p>
    <w:p>
      <w:pPr>
        <w:sectPr>
          <w:type w:val="nextPage"/>
          <w:pgSz w:w="8391" w:h="11906"/>
          <w:pgMar w:left="957" w:right="1054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" w:hanging="0"/>
        <w:rPr>
          <w:spacing w:val="-5"/>
          <w:sz w:val="19"/>
          <w:szCs w:val="19"/>
          <w:lang w:val="de-DE"/>
        </w:rPr>
      </w:pPr>
      <w:r>
        <w:rPr>
          <w:spacing w:val="-5"/>
          <w:sz w:val="19"/>
          <w:szCs w:val="19"/>
          <w:lang w:val="de-DE"/>
        </w:rPr>
        <w:t>38</w:t>
      </w:r>
    </w:p>
    <w:p>
      <w:pPr>
        <w:pStyle w:val="Normal"/>
        <w:ind w:left="758" w:right="7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8330" cy="322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4" w:before="278" w:after="0"/>
        <w:ind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ie kommt nun dieser Schein des Empfindungsleibes zustande?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Zwischen </w:t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 xml:space="preserve">hinten </w:t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und </w:t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 xml:space="preserve">vorn </w:t>
      </w:r>
      <w:r>
        <w:rPr>
          <w:rFonts w:cs="Times New Roman" w:ascii="Times New Roman" w:hAnsi="Times New Roman"/>
          <w:sz w:val="23"/>
          <w:szCs w:val="23"/>
          <w:lang w:val="de-DE"/>
        </w:rPr>
        <w:t>haben wir ein Zusammenwirken vo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mpfindungsseele und Empfindungsleib. Wenn zwei Strömung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zusammenprallen, tritt eine Stauung auf; dabei kommt aber etwas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zum Vorschein. Denken Sie sich, Sie würden weder den einen</w:t>
        <w:br/>
      </w:r>
      <w:r>
        <w:rPr>
          <w:rFonts w:cs="Times New Roman" w:ascii="Times New Roman" w:hAnsi="Times New Roman"/>
          <w:spacing w:val="12"/>
          <w:sz w:val="23"/>
          <w:szCs w:val="23"/>
          <w:lang w:val="de-DE"/>
        </w:rPr>
        <w:t>noch den anderen Strom sehen, sondern nur dasjenige, was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urch das Aufeinanderwirbeln zustande kommt. Was dann durch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as Zusammenwirbeln der nach außen wirkenden Empfindungs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eele und des von außen nach innen wirkenden Empfindungsleibe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zum Vorschein kommt, das ist jenes Stück der äußeren Leiblichkeit,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as unser Auge oder sonst ein äußerer Sinn an uns selber wahr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nehmen kann. Wir können geradezu an der Haut fixieren, wo das</w:t>
        <w:br/>
        <w:t>Zusammentreffen von Empfindungsseele und Empfindungsleib statt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findet. Wie die Seele am Leibe formt, sehen wir da. Wir könn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uns sagen: Im Menschen ist ein Zusammenwirken der Strömung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von hinten nach vorne und in umgekehrter Richtung, so daß Emp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findungsseele und Empfindungsleib aneinander stoßen.</w:t>
      </w:r>
    </w:p>
    <w:p>
      <w:pPr>
        <w:pStyle w:val="Normal"/>
        <w:spacing w:lineRule="exact" w:line="254"/>
        <w:ind w:left="206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Außer diesen Strömungen von hinten nach vorn und von vorn</w:t>
      </w:r>
    </w:p>
    <w:p>
      <w:pPr>
        <w:sectPr>
          <w:type w:val="nextPage"/>
          <w:pgSz w:w="8391" w:h="11906"/>
          <w:pgMar w:left="1102" w:right="867" w:gutter="0" w:header="0" w:top="7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4"/>
          <w:sz w:val="23"/>
          <w:szCs w:val="23"/>
          <w:lang w:val="de-DE"/>
        </w:rPr>
        <w:t>39</w:t>
      </w:r>
    </w:p>
    <w:p>
      <w:pPr>
        <w:pStyle w:val="Normal"/>
        <w:spacing w:lineRule="exact" w:line="25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nach hinten gibt es nun weiter solche Strömungen, die von rechts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und von links kommen. Von links kommt diejenige Strömung an</w:t>
        <w:br/>
        <w:t>den Menschen heran, die seinem physischen Leib angehört, vo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rechts die seinem Ätherleibe angehörende. Beide ergießen sich i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inander, schieben sich ein Stück ineinander hinein, und was an die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 xml:space="preserve">ser Stelle entsteht, ist der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de-DE"/>
        </w:rPr>
        <w:t>sinnlich wahrnehmbare, physische Mensch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ie sinnlich wahrnehmbare Außenseite des Menschen. Ein wahre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Blendwerk entsteht da im Menschen. Von links kommt die Strö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mung des physischen Leibes, von rechts die Strömung des Äther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leibes. Die bilden das, was uns erscheint als der sinnlich wahrnehm-</w:t>
        <w:br/>
        <w:t>bare Mensch.</w:t>
      </w:r>
    </w:p>
    <w:p>
      <w:pPr>
        <w:pStyle w:val="Normal"/>
        <w:spacing w:lineRule="exact" w:line="254"/>
        <w:ind w:left="34" w:right="1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benso haben wir Strömungen in uns, die von oben nach unten</w:t>
        <w:br/>
        <w:t>und von unten nach oben verlaufen. Von unten herauf ergießt sich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ie Hauptströmung des astralischen Leibes und von oben herab er-</w:t>
        <w:br/>
        <w:t>gießt sich die Hauptströmung des Ich. Wenn wir den Empfindungs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leib vorher so charakterisiert haben, daß er vorn sich abgrenzte, so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ist das eigentlich so zu verstehen, daß er in einer Strömung von</w:t>
        <w:br/>
        <w:t>unten herauf wirkt, die dann aber ergriffen wird durch die Strö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mung von hinten nach vorn, und dadurch in gewisser Weise be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grenzt wird.</w:t>
      </w:r>
    </w:p>
    <w:p>
      <w:pPr>
        <w:pStyle w:val="Normal"/>
        <w:spacing w:lineRule="exact" w:line="254"/>
        <w:ind w:left="19" w:right="29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Aber es ist im astralischen Leibe nicht allein eine</w:t>
      </w:r>
      <w:r>
        <w:rPr>
          <w:rFonts w:cs="Times New Roman" w:ascii="Times New Roman" w:hAnsi="Times New Roman"/>
          <w:spacing w:val="-3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Strömungvonunten</w:t>
        <w:br/>
      </w:r>
      <w:r>
        <w:rPr>
          <w:rFonts w:cs="Times New Roman" w:ascii="Times New Roman" w:hAnsi="Times New Roman"/>
          <w:spacing w:val="-4"/>
          <w:sz w:val="23"/>
          <w:szCs w:val="23"/>
          <w:lang w:val="de-DE"/>
        </w:rPr>
        <w:t xml:space="preserve">nach oben und von hinten nach vorn, sondern auch die </w:t>
      </w:r>
      <w:r>
        <w:rPr>
          <w:rFonts w:cs="Times New Roman" w:ascii="Times New Roman" w:hAnsi="Times New Roman"/>
          <w:i/>
          <w:iCs/>
          <w:spacing w:val="-4"/>
          <w:sz w:val="23"/>
          <w:szCs w:val="23"/>
          <w:lang w:val="de-DE"/>
        </w:rPr>
        <w:t xml:space="preserve">andere </w:t>
      </w:r>
      <w:r>
        <w:rPr>
          <w:rFonts w:cs="Times New Roman" w:ascii="Times New Roman" w:hAnsi="Times New Roman"/>
          <w:spacing w:val="-4"/>
          <w:sz w:val="23"/>
          <w:szCs w:val="23"/>
          <w:lang w:val="de-DE"/>
        </w:rPr>
        <w:t>von vor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nach rückwärts, so daß der Astralleib in zwei Strömungen verläuft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eine von unten nach oben und eine von vorn nach rückwärts. Wir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haben also im Menschen vier ineinanderfließende Strömungen.</w:t>
      </w:r>
    </w:p>
    <w:p>
      <w:pPr>
        <w:pStyle w:val="Normal"/>
        <w:spacing w:lineRule="exact" w:line="254"/>
        <w:ind w:left="10" w:right="43" w:firstLine="245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as kommt denn da zustande durch die von oben herunter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ziehenden und die von unten hinaufziehenden Strömungen? Wi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haben eine Strömung von unten nach oben, wir würden sie so zeich-</w:t>
        <w:br/>
        <w:t>nen (s. Zeichnung), wenn sie ungehindert sich ergießen könnte. Sie</w:t>
        <w:br/>
        <w:t>kann es aber nicht. Ebenso ist es mit den anderen Strömungen. Jed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ird aufgehalten, und sie bilden, wo sie zusammenwirken, in der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Mitte das Scheinbild des physischen Leibes.</w:t>
      </w:r>
    </w:p>
    <w:p>
      <w:pPr>
        <w:pStyle w:val="Normal"/>
        <w:spacing w:lineRule="exact" w:line="254"/>
        <w:ind w:left="5" w:right="48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urch das gegenseitige Durchschneiden und Durchkreuzen der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trömungen entsteht in der Tat eine Dreigliederung im Menschen,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so daß der untere Teil, den wir eigentlich an uns selber seh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können, als der Empfindungsleib im engeren Sinne zu bezeichn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ist. Weiter oben liegt, was wir im engeren Sinne als des Mensch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inne bezeichnen können. Das können wir nicht mehr an uns selber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wahrnehmen, weil da eben die Sinne selbst sind. Sie können in</w:t>
      </w:r>
    </w:p>
    <w:p>
      <w:pPr>
        <w:sectPr>
          <w:type w:val="nextPage"/>
          <w:pgSz w:w="8391" w:h="11906"/>
          <w:pgMar w:left="804" w:right="1146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rPr>
          <w:lang w:val="en-US"/>
        </w:rPr>
      </w:pPr>
      <w:r>
        <w:rPr>
          <w:spacing w:val="-5"/>
          <w:sz w:val="19"/>
          <w:szCs w:val="19"/>
          <w:lang w:val="de-DE"/>
        </w:rPr>
        <w:t>40</w:t>
      </w:r>
    </w:p>
    <w:p>
      <w:pPr>
        <w:pStyle w:val="Normal"/>
        <w:spacing w:lineRule="exact" w:line="254"/>
        <w:ind w:left="58" w:hanging="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Ihre Augen nicht hineinschauen, sondern nur durch sie in die Welt</w:t>
        <w:br/>
        <w:t>hi</w:t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nausschauen. Da haben wir die Empfindungsseele beziehungsweis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ihr Scheinbild wirksam. Das Antlitz wird von der Empfindungsseele</w:t>
        <w:br/>
        <w:t>gebaut. Aber die zwei Strömungen müssen richtig unterschieden wer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den. Was unten strömt von allen Seiten, wird von oben niedergehalten.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iesen unteren Teil können wir als Empfindungsleib bezeichnen.</w:t>
        <w:br/>
        <w:t>Unten sind hauptsächlich Wirkungen von außen, und oben ist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hauptsächlich die Wirkung der Empfindungsseele.</w:t>
      </w:r>
    </w:p>
    <w:p>
      <w:pPr>
        <w:pStyle w:val="Normal"/>
        <w:spacing w:lineRule="exact" w:line="254"/>
        <w:ind w:left="53" w:right="1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Von oben her strömt das Ich. Da, wo diese Strömung am stärk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ten ist — am wenigsten zurückgeschoben von den entgegengesetz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ten Strömen — da baut sich die Verstandesseele ihr Organ.</w:t>
      </w:r>
    </w:p>
    <w:p>
      <w:pPr>
        <w:pStyle w:val="Normal"/>
        <w:spacing w:lineRule="exact" w:line="254"/>
        <w:ind w:left="19" w:right="14" w:firstLine="245"/>
        <w:jc w:val="both"/>
        <w:rPr/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Nun gibt es aber nicht nur diese Strömung, sondern auch eine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von links nach rechts und von rechts nach links. Das Ganze wird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a wiederum durchschnitten. Es gibt auch eine Strömung, die durch</w:t>
        <w:br/>
        <w:t>die Längsachse des Körpers verläuft. Diese Strömung bewirkt, daß</w:t>
        <w:br/>
        <w:t>oben eine Art von Spaltung entsteht. Ganz oben an der Grenze wird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in Stück von der Verstandesseele abgespalten. Was da abgespal-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ten wird, dieses Stück ganz oben an der oberen Grenze, ist die</w:t>
        <w:br/>
      </w:r>
      <w:r>
        <w:rPr>
          <w:rFonts w:cs="Times New Roman" w:ascii="Times New Roman" w:hAnsi="Times New Roman"/>
          <w:i/>
          <w:iCs/>
          <w:spacing w:val="4"/>
          <w:sz w:val="23"/>
          <w:szCs w:val="23"/>
          <w:lang w:val="de-DE"/>
        </w:rPr>
        <w:t xml:space="preserve">Form </w:t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er Bewußtseinsseele. Da wirkt die Bewußtseinsseele. Da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formt sie hinein bis ins Innerste des Menschen. Sie formt auch di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indungen des grauen Gehirns.</w:t>
      </w:r>
    </w:p>
    <w:p>
      <w:pPr>
        <w:pStyle w:val="Normal"/>
        <w:spacing w:before="154" w:after="0"/>
        <w:ind w:left="2352" w:right="7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42490" cy="100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4" w:before="307" w:after="0"/>
        <w:ind w:right="53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as im Menschen als Form ist, können Sie aus dieser geistigen</w:t>
        <w:br/>
        <w:t>Wesenheit begreifen. So arbeitet der Geist an der Form des mensch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lichen Leibes; er arbeitet alle Organe plastisch heraus, wie der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Künstler eine Gestalt aus dem Stein herausmeißelt. Der Mensch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kann den </w:t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 xml:space="preserve">Bau des Gehirns </w:t>
      </w:r>
      <w:r>
        <w:rPr>
          <w:rFonts w:cs="Times New Roman" w:ascii="Times New Roman" w:hAnsi="Times New Roman"/>
          <w:sz w:val="23"/>
          <w:szCs w:val="23"/>
          <w:lang w:val="de-DE"/>
        </w:rPr>
        <w:t>erst begreifen, wenn er weiß, wie (im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Menschen) diese einzelnen Strömungen durcheinander wirken. Wa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er dann sieht, ist das Zusammenwirken der einzelnen Glieder der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menschlichen Wesenheit.</w:t>
      </w:r>
    </w:p>
    <w:p>
      <w:pPr>
        <w:pStyle w:val="Normal"/>
        <w:spacing w:lineRule="exact" w:line="254"/>
        <w:ind w:right="67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Nun müssen wir einmal auf einige Einzelheiten eingehen, um zu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ehen, wie diese Dinge fruchtbar wirken können, wenn sie einmal</w:t>
      </w:r>
    </w:p>
    <w:p>
      <w:pPr>
        <w:sectPr>
          <w:type w:val="nextPage"/>
          <w:pgSz w:w="8391" w:h="11906"/>
          <w:pgMar w:left="1102" w:right="828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right="53" w:hanging="0"/>
        <w:jc w:val="right"/>
        <w:rPr>
          <w:lang w:val="en-US"/>
        </w:rPr>
      </w:pPr>
      <w:r>
        <w:rPr>
          <w:rFonts w:cs="Times New Roman" w:ascii="Times New Roman" w:hAnsi="Times New Roman"/>
          <w:spacing w:val="-21"/>
          <w:sz w:val="23"/>
          <w:szCs w:val="23"/>
          <w:lang w:val="de-DE"/>
        </w:rPr>
        <w:t>41</w:t>
      </w:r>
    </w:p>
    <w:p>
      <w:pPr>
        <w:pStyle w:val="Normal"/>
        <w:spacing w:lineRule="exact" w:line="25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meingut einer wahren Wissenschaft werden. Wir sahen: Oben</w:t>
        <w:br/>
        <w:t>entstehen die Organe für die Bewußtseinsseele, die Verstaudesseele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und die Empfindungsseele. Das Ich wirkt von oben nach unten,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ie Hauptmasse des Astralleibes von unten nach oben. Dadurch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ß sie sich aufeinander stauen, kommt eine Wechselwirkung zwi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chen ihnen zustande. Diese Wechselwirkung spielt sich auf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anzen Linie ab, die sozusagen die Längsachse des Körpers bildet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diese Wirkung wird an jeder Stelle dieser Linie eine andere sein.</w:t>
      </w:r>
    </w:p>
    <w:p>
      <w:pPr>
        <w:pStyle w:val="Normal"/>
        <w:spacing w:lineRule="exact" w:line="254"/>
        <w:ind w:left="5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Wenn das Ich zum Beispiel eine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bewußte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ätigkeit ausüben soll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o wird dies nur geschehen können da, wo die Empfindungsseele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Verstandesseele, die Bewußtseinsseele ihre Organe entwickel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ben. Durch die Verstandesseele kommt zum Beispiel das Urteil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zustande. Ein solches Urteil muß lokalisiert sein im Kopfe, weil d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entsprechenden Kräfte des Menschen ihren Ausdruck gefund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aben. Nehmen wir nun einmal an, es sollte am Menschen ein sol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ches Organ zustande kommen, in dem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nicht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eurteilt wird, an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Verstandesseele nicht Anteil hat, das unabhängig ist von der A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it der Empfindungsseele, Verstandesseele und Bewußtseinsseele, a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m nur Anteil haben der physische Leib, der Äther-, der Astralleib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das Ich, bei dem auf den Eindruck, den es vom Astralleib emp-</w:t>
        <w:br/>
        <w:t>fängt, sogleich ohne Urteil die Gegenwirkung des Ich folgt. Nehm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ir an, diese vier Glieder der menschlichen Wesenheit, Astralleib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Ich, Ätherleib und physischer Leib sollen, ohne jede feiner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ätigkeit, wie Urteil usw., zusammenwirken. Wie müßte sich dan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 Organ ausnehmen, worin diese vier Strömungen zusammenwi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en? Ein solches Organ müßte so sein, daß es nicht urteilt, sonder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ß bei ihm auf den Eindruck, den es vom Astralleib empfängt, s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leich ohne Urteil — die Gegenwirkung des Ich erfolgt. Das würd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heißen: Ich und Astralleib wirken zusammen. Vom Astralleib er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folgt ein Eindruck auf das Ich; vom Ich eine Wirkung zurück auf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den Astralleib. Soll dies ein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physisches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Organ sein, so muß es dur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n Ätherleib aufgebaut sein.</w:t>
      </w:r>
    </w:p>
    <w:p>
      <w:pPr>
        <w:pStyle w:val="Normal"/>
        <w:spacing w:lineRule="exact" w:line="254"/>
        <w:ind w:left="5" w:right="19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 käme von links die Strömung des physischen, von rechts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trömung des Ätherleibes; sie würden sich in der Mitte stauen und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ine Verdickung hervorrufen:</w:t>
      </w:r>
    </w:p>
    <w:p>
      <w:pPr>
        <w:pStyle w:val="Normal"/>
        <w:spacing w:before="221" w:after="0"/>
        <w:ind w:left="2021" w:right="20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3040" cy="52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830" w:right="1153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42</w:t>
      </w:r>
    </w:p>
    <w:p>
      <w:pPr>
        <w:pStyle w:val="Normal"/>
        <w:spacing w:lineRule="exact" w:line="254" w:before="187" w:after="0"/>
        <w:ind w:left="2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ollen wir uns schematisch ein solches Gebilde darstellen, wo i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einem Organ sich die Strömungen von physischem und Ätherleib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von Ich und Astralleib stauen, so entsteht ein Gebilde, das nichts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anderes ist, als das Schema des menschlichen Herzens mit sein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ier Kammern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1811020</wp:posOffset>
                </wp:positionH>
                <wp:positionV relativeFrom="paragraph">
                  <wp:posOffset>418465</wp:posOffset>
                </wp:positionV>
                <wp:extent cx="564515" cy="125603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3880" cy="125539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4" t="-29" r="-6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" cy="1255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98.9pt;mso-wrap-distance-left:1.9pt;mso-wrap-distance-right:1.9pt;mso-wrap-distance-top:2.9pt;mso-wrap-distance-bottom:2.9pt;margin-top:32.95pt;mso-position-vertical-relative:text;margin-left:14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3880" cy="125539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4" t="-29" r="-6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" cy="1255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4057015" cy="32258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4"/>
                              <w:ind w:firstLine="2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2"/>
                                <w:szCs w:val="22"/>
                                <w:lang w:val="de-DE"/>
                              </w:rPr>
                              <w:t>Dann würden auch die Strömungen des Ich und Astralleibes vo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2"/>
                                <w:szCs w:val="22"/>
                                <w:lang w:val="de-DE"/>
                              </w:rPr>
                              <w:t>oben und von unten sich stauen und eine Verdickung hervorrufe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25.4pt;mso-wrap-distance-left:1.9pt;mso-wrap-distance-right:1.9pt;mso-wrap-distance-top:2.9pt;mso-wrap-distance-bottom:2.9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4"/>
                        <w:ind w:firstLine="216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7"/>
                          <w:sz w:val="22"/>
                          <w:szCs w:val="22"/>
                          <w:lang w:val="de-DE"/>
                        </w:rPr>
                        <w:t>Dann würden auch die Strömungen des Ich und Astralleibes von</w:t>
                        <w:br/>
                      </w:r>
                      <w:r>
                        <w:rPr>
                          <w:rFonts w:cs="Times New Roman" w:ascii="Times New Roman" w:hAnsi="Times New Roman"/>
                          <w:spacing w:val="8"/>
                          <w:sz w:val="22"/>
                          <w:szCs w:val="22"/>
                          <w:lang w:val="de-DE"/>
                        </w:rPr>
                        <w:t>oben und von unten sich stauen und eine Verdickung hervorrufen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8" w:after="0"/>
        <w:ind w:left="2333" w:right="23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2995" cy="11029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4" w:before="269" w:after="0"/>
        <w:ind w:left="14" w:right="1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o entstand das menschliche Herz. Wenn wir alles, was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liche Herz kann: das Zusammenwirken des physischen, des</w:t>
        <w:br/>
        <w:t>Äther-, des Astralleibes und des Ich, ins Auge fassen, so müssen wi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uns sagen: So mußte der Geist das menschliche Herz bauen.</w:t>
      </w:r>
    </w:p>
    <w:p>
      <w:pPr>
        <w:pStyle w:val="Normal"/>
        <w:spacing w:lineRule="exact" w:line="254"/>
        <w:ind w:right="14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Ein anderes Beispiel. Wir sahen, daß bei der Sehtätigkeit i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runde genommen eine unterbewußte Denktätigkeit vorhanden ist.</w:t>
        <w:br/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 xml:space="preserve">Bewußte 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enktätigkeit kommt nur im Gehirn zustande. Wie muß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Gehirn gebaut sein, damit eine bewußte Denktätigkeit zustande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kommt? Im Gehirn haben wir die äußere Gehirnhaut, dann ein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rt Gefäßhaut, dann die Rückenmarksflüssigkeit, dann geht es ins</w:t>
        <w:br/>
        <w:t>eigentliche Gehirn hinein. Das ist nun ausgefüllt mit Nervenmasse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enn nun durch die Sinnesorgane die Sinneseindrücke dieser N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enmasse mitgeteilt werden, dann entsteht die bewußte denkerisch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Verarbeitung. Der äußere Ausdruck für die bewußte Denktätigkeit</w:t>
        <w:br/>
        <w:t>ist die Nervenmasse.</w:t>
      </w:r>
    </w:p>
    <w:p>
      <w:pPr>
        <w:sectPr>
          <w:type w:val="nextPage"/>
          <w:pgSz w:w="8391" w:h="11906"/>
          <w:pgMar w:left="1162" w:right="807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14" w:hanging="0"/>
        <w:jc w:val="right"/>
        <w:rPr>
          <w:lang w:val="en-US"/>
        </w:rPr>
      </w:pPr>
      <w:r>
        <w:rPr>
          <w:spacing w:val="-2"/>
          <w:sz w:val="19"/>
          <w:szCs w:val="19"/>
          <w:lang w:val="de-DE"/>
        </w:rPr>
        <w:t>43</w:t>
      </w:r>
    </w:p>
    <w:p>
      <w:pPr>
        <w:pStyle w:val="Normal"/>
        <w:spacing w:lineRule="exact" w:line="254"/>
        <w:ind w:left="96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nn nun ein solches Organ geschaffen werden soll, in dem ke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wußtes, sondern unterbewußtes Verarbeiten eines äußeren Ei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druckes stattfindet, dann müßte es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ähnlich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eschaffen werden. 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uß wieder eine Art von Umhüllung da sein, wieder an der Rück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nd etwas wie eine Gefäßhaut. Die Rückenmarksflüssigkeit müßt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erkümmern. Die ganze Gehirnmasse aber muß zurückgeschob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rden, damit Platz wird für eine unterbewußte, von keinem N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ensystem gestörte Denktätigkeit des Menschen. Würde die Nerve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asse nicht zurückgeschoben sein, so würde hier gedacht werden;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ird sie aber zurückgeschoben, so kann hier nicht gedacht werden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o wird der äußere Eindruck zunächst unterbewußt denkerisch v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rbeitet von denjenigen Teilen, die nicht vom Nervensystem durch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zogen sind; und erst später gelangt er zum Werkzeug des Emp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findens, Fühlens und bewußten Denkens.</w:t>
      </w:r>
    </w:p>
    <w:p>
      <w:pPr>
        <w:pStyle w:val="Normal"/>
        <w:spacing w:lineRule="exact" w:line="254"/>
        <w:ind w:left="53" w:right="43" w:firstLine="240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Was ist da nun geschehen, indem das Gehirn sozusagen bis an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 xml:space="preserve">die hintere Wand zurückgeschoben wurde? </w:t>
      </w:r>
      <w:r>
        <w:rPr>
          <w:rFonts w:cs="Times New Roman" w:ascii="Times New Roman" w:hAnsi="Times New Roman"/>
          <w:i/>
          <w:iCs/>
          <w:spacing w:val="12"/>
          <w:sz w:val="22"/>
          <w:szCs w:val="22"/>
          <w:lang w:val="de-DE"/>
        </w:rPr>
        <w:t>Aus dem Gehirn ist</w:t>
        <w:br/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ein Auge geworden.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s Auge ist ein kleines Gehirn, das von u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rem Geiste so durcharbeitet ist, daß die eigentliche Nervenmass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zurückgeschoben ist an die Hinterwand des Auges und zur Netz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aut geworden ist. In dieser Weise formen die Baumeister der N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tur.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Ein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auplan herrscht im Grunde in allen menschlichen Sinnes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organen, der im Einzelorgan nur nach Bedarf abgeändert wird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le Sinnesorgane sind im Grunde genommen kleine Gehirne, die in</w:t>
        <w:br/>
        <w:t>verschiedener Weise ausgestaltet sind, und das Gehirn ist ein Sinnes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organ auf höherer Stufe.</w:t>
      </w:r>
    </w:p>
    <w:p>
      <w:pPr>
        <w:pStyle w:val="Normal"/>
        <w:spacing w:lineRule="exact" w:line="254"/>
        <w:ind w:left="34" w:right="82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och eine weitere Einzelheit wollen wir betrachten, vorher ab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m näheren Verständnis eine erkenntnistheoretische Vorbemerkung</w:t>
        <w:br/>
        <w:t>einschalten, um hieran wieder den Standpunkt der Anthroposophie</w:t>
        <w:br/>
        <w:t>klarzumachen.</w:t>
      </w:r>
    </w:p>
    <w:p>
      <w:pPr>
        <w:pStyle w:val="Normal"/>
        <w:spacing w:lineRule="exact" w:line="254" w:before="10" w:after="0"/>
        <w:ind w:left="10" w:right="96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r haben gesagt, daß die Anthropologie ihren Standpunkt un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t, inmitten der Einzelheiten des Sinnenlebens, daß die Theosoph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auf dem Gipfel und die Anthroposophie in der Mitte zwischen beid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teht. Jeder kann sich im allgemeinen mit seinen Sinnen vom Da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ein der Sinnenwelt überzeugen und mit seinem Verstand die Ge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etze einsehen, die dort herrschen. Daher glauben die Mensche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auch ohne weiteres im allgemeinen das, was den Erfahrungen a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Sinnenwelt ähnlich ist, die wir nachprüfen können. Man könn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 xml:space="preserve">leicht zeigen, daß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 xml:space="preserve">formal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ar kein Unterschied besteht zwischen dem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Glauben an die Behauptung des Geistesforschers vom Dasein gei-</w:t>
      </w:r>
    </w:p>
    <w:p>
      <w:pPr>
        <w:sectPr>
          <w:type w:val="nextPage"/>
          <w:pgSz w:w="8391" w:h="11906"/>
          <w:pgMar w:left="724" w:right="1157" w:gutter="0" w:header="0" w:top="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rPr>
          <w:lang w:val="en-US"/>
        </w:rPr>
      </w:pPr>
      <w:r>
        <w:rPr>
          <w:spacing w:val="-2"/>
          <w:sz w:val="19"/>
          <w:szCs w:val="19"/>
          <w:lang w:val="de-DE"/>
        </w:rPr>
        <w:t>44</w:t>
      </w:r>
    </w:p>
    <w:p>
      <w:pPr>
        <w:pStyle w:val="Normal"/>
        <w:spacing w:lineRule="exact" w:line="254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stiger Welten und dem Glauben an die Tatsache, daß es einen Fried-</w:t>
        <w:br/>
        <w:t>rich  den  Großen  gegeben  hat.   Zwischen  dem  Glauben,   daß   es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Geister  des  Willens   gibt  und  dem  Glauben,   daß   Friedrich  der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Große  gelebt  hat,  ist formal kein  Unterschied.   Wenn  Ihnen je-</w:t>
        <w:br/>
      </w:r>
      <w:r>
        <w:rPr>
          <w:rFonts w:cs="Times New Roman" w:ascii="Times New Roman" w:hAnsi="Times New Roman"/>
          <w:spacing w:val="10"/>
          <w:sz w:val="23"/>
          <w:szCs w:val="23"/>
          <w:lang w:val="de-DE"/>
        </w:rPr>
        <w:t>mand aus äußeren Daten das Leben Friedrichs des Großen auf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baut, so glauben Sie ihm, daß es einen Menschen mit diesen Eigen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chaften gegeben hat. Der Mensch schenkt dem Glauben, wenn ihm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etwas erzählt wird, was dem ähnlich ist, was er selber in seiner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Umgebung hat. Der Geistesforscher ist nicht in der Lage, von Di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gen zu reden, die ähnlich sind denen, die in unserer Umgebung sind.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aß  es trotzdem  in der  Haltung,  die man  solchen  Mitteilung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gegenüber zunächst einnimmt, keinen Unterschied gibt, ist dennoch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richtig. Wir haben den Standpunkt dessen geschildert, der den Ge-</w:t>
        <w:br/>
        <w:t>sichtspunkt der Anthropologie und dessen, der den der Theosophie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einnimmt. Wir wollen aber den Standpunkt zwischen beiden neh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men. Es ist voll begründet, Vertrauen und Glauben aus dem Wahr-</w:t>
        <w:br/>
        <w:t>heitsgefühl heraus zu haben für das, was die Theosophie bringt. E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ibt eine begründete Anerkennung der theosophischen Wahrheiten.</w:t>
        <w:br/>
        <w:t>Gibt es nun noch ein Drittes, das zwischen beiden Anschauungen</w:t>
        <w:br/>
        <w:t>steht?   Zwischen beiden Anschauungen kann der Mensch nun ver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nünftigerweise   unterscheiden:   Hier gibt es eine sinnliche Wahr-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nehmung; ich glaube, weil ich es sehen kann.   Hier gibt es eine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geistige Wahrnehmung; ich glaube es, weil der Geistesforscher e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mir sagt. Da gibt es aber doch noch ein Drittes: Hier liegt ein Ham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mer; meine Hand ergreift ihn, hebt ihn auf und bringt ihn aus der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horizontalen Lage in die vertikale Lage.   Wir werden dann sagen,</w:t>
        <w:br/>
        <w:t xml:space="preserve">er ist von einem 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  <w:lang w:val="de-DE"/>
        </w:rPr>
        <w:t xml:space="preserve">Willen </w:t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bewegt und aufgerichtet worden.  Nieman-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dem wird das wunderbar erscheinen; denn da sehen wir den da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hinterstehenden Willen in dem Menschen verkörpert, der den Ham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mer  aufrichtet.   Aber nehmen wir  an,  der  Hammer würde  sich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elber aufrichten, ohne daß ein sichtbar verkörperter Wille ihn an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rührt,—</w:t>
      </w:r>
      <w:r>
        <w:rPr>
          <w:rFonts w:cs="Times New Roman" w:ascii="Times New Roman" w:hAnsi="Times New Roman"/>
          <w:spacing w:val="3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ann würden wir sagen: Es wäre töricht zu denken, daß ein</w:t>
        <w:br/>
        <w:t>solcher Hammer dasselbe sei wie ein anderer Hammer.  Dann wür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en wir uns sagen: In dem Hammer drinnen wirkt etwas Unsicht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bares. — Wie müssen wir ihn dann ansehen als Verkörperung eine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Willens oder eines anderen Geistigen? Sehe ich etwas in der Welt et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as tun, was es nach den Kenntnissender Gesetze der äußeren Forme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nicht tun könnte, so müßte ich zu dem Schluß kommen: In diesem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 xml:space="preserve">Falle </w:t>
      </w:r>
      <w:r>
        <w:rPr>
          <w:rFonts w:cs="Times New Roman" w:ascii="Times New Roman" w:hAnsi="Times New Roman"/>
          <w:i/>
          <w:iCs/>
          <w:spacing w:val="7"/>
          <w:sz w:val="23"/>
          <w:szCs w:val="23"/>
          <w:lang w:val="de-DE"/>
        </w:rPr>
        <w:t xml:space="preserve">sehe </w:t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ich zwar nicht den Geist im Hammer, aber ich darf an</w:t>
      </w:r>
    </w:p>
    <w:p>
      <w:pPr>
        <w:sectPr>
          <w:type w:val="nextPage"/>
          <w:pgSz w:w="8391" w:h="11906"/>
          <w:pgMar w:left="1116" w:right="752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6178" w:hanging="0"/>
        <w:rPr>
          <w:lang w:val="en-US"/>
        </w:rPr>
      </w:pPr>
      <w:r>
        <w:rPr>
          <w:bCs/>
          <w:spacing w:val="-2"/>
          <w:sz w:val="18"/>
          <w:szCs w:val="18"/>
          <w:lang w:val="de-DE"/>
        </w:rPr>
        <w:t>45</w:t>
      </w:r>
    </w:p>
    <w:p>
      <w:pPr>
        <w:pStyle w:val="Normal"/>
        <w:spacing w:lineRule="exact" w:line="25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diesen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Geist glauben.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ch wäre sogar ein großer Tor, wenn ich nich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n geistige Wirksamkeit glaubte.</w:t>
      </w:r>
    </w:p>
    <w:p>
      <w:pPr>
        <w:pStyle w:val="Normal"/>
        <w:spacing w:lineRule="exact" w:line="254"/>
        <w:ind w:left="3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 gehen vielleicht mit einem Hellseher und treffen eine mensc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iche Gestalt, die ruhig und ohne Bewegung daliegt. Mit unseren ge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öhnlichen Sinnen könnten wir vielleicht nicht unterscheiden, ob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ein lebendiges Wesen ist oder eine Form aus Papiermach</w:t>
      </w:r>
      <w:r>
        <w:rPr>
          <w:rFonts w:cs="Times New Roman" w:ascii="Times New Roman" w:hAnsi="Times New Roman"/>
          <w:spacing w:val="3"/>
          <w:sz w:val="22"/>
          <w:szCs w:val="22"/>
          <w:lang w:val="de-DE" w:eastAsia="en-US"/>
        </w:rPr>
        <w:t>é</w:t>
      </w:r>
      <w:r>
        <w:rPr>
          <w:rFonts w:cs="Times New Roman" w:ascii="Times New Roman" w:hAnsi="Times New Roman"/>
          <w:spacing w:val="3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 Der</w:t>
        <w:br/>
        <w:t>Hellseher aber könnte es sehen. Er schaut den Äther- und Astralleib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und sagt: Das ist ein lebendiger Mensch.</w:t>
      </w:r>
    </w:p>
    <w:p>
      <w:pPr>
        <w:pStyle w:val="Normal"/>
        <w:spacing w:lineRule="exact" w:line="254"/>
        <w:ind w:left="29" w:right="5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 dürften es glauben, obwohl wir Äther- und Astralleib nich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ahrnehmen können. Aber nun steht der Mensch auf, und wir e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ennen, daß der Geistesforscher Recht hat. Dies ist die dritte Mög-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lichkeit.</w:t>
      </w:r>
    </w:p>
    <w:p>
      <w:pPr>
        <w:pStyle w:val="Normal"/>
        <w:spacing w:lineRule="exact" w:line="254"/>
        <w:ind w:left="24" w:right="1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Nun will ich Ihnen einen Fall zeigen, wo Sie dies draußen i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ben beobachten und bestätigt finden können, zwar nicht in näch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ster Nähe, und doch wieder in nächster Nähe.</w:t>
      </w:r>
    </w:p>
    <w:p>
      <w:pPr>
        <w:pStyle w:val="Normal"/>
        <w:spacing w:lineRule="exact" w:line="254" w:before="10" w:after="0"/>
        <w:ind w:left="19" w:right="29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ir haben vorher die verschiedenen Strömungen im mensch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lichen Organismus betrachtet und gefunden: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Von links nach rechts gehen die Ströme des physischen Leibes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on rechts nach links gehen die Ströme des Ätherleibes.</w:t>
        <w:br/>
        <w:t>Von vorn nach rückwärts gehen die Ströme des Empfindungsleibes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on rückwärts nach vorn gehen die Ströme der Empfindungsseele.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Von oben nach unten gehen die Ströme des Ich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n unten nach oben gehen die Ströme des Astralleibes.</w:t>
      </w:r>
    </w:p>
    <w:p>
      <w:pPr>
        <w:pStyle w:val="Normal"/>
        <w:spacing w:lineRule="exact" w:line="254"/>
        <w:ind w:left="5" w:right="19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Also das Ich wirkt von oben nach unten. Wie müßte da das</w:t>
        <w:br/>
        <w:t>äußere Organ für das Ich liegen? Das äußere Organ für das Ich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ist das zirkulierende Blut. Das Ich könnte nicht wirken von oben</w:t>
        <w:br/>
        <w:t>nach unten, wenn es nicht ein Organ hätte, das im menschli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ibe von oben nach unten verläuft. Da kann kein Ich sein wie im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Menschen, wo die Hauptblutrichtung nicht von oben nach un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erläuft, sondern horizontal. Die Hauptblutrichtung mußte sich beim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Menschen aufrichten in die Vertikale, damit das Ich das Blut e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fassen konnte. Da wo die Hauptblutrichtung nicht von oben nach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unten, sondern in horizontaler Linie verläuft, da kann auch kei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Ich eingreifen. Das Gruppen-Ich der Tiere findet kein Organ, wei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Hauptblutlinie hier horizontal läuft. Indem sich diese Linie beim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Menschen aufrichtete zur Vertikalen, wurde aus dem Gruppen-I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in individuelles Ich.</w:t>
      </w:r>
    </w:p>
    <w:p>
      <w:pPr>
        <w:pStyle w:val="Normal"/>
        <w:spacing w:lineRule="exact" w:line="254"/>
        <w:ind w:right="38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o haben wir auf der Erde die Tiere, bei denen das Gruppen-Ich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s Blut nicht als Organ erfassen konnte, weil es horizontal fließt;</w:t>
      </w:r>
    </w:p>
    <w:p>
      <w:pPr>
        <w:sectPr>
          <w:type w:val="nextPage"/>
          <w:pgSz w:w="8391" w:h="11906"/>
          <w:pgMar w:left="871" w:right="1107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" w:hanging="0"/>
        <w:rPr>
          <w:lang w:val="en-US"/>
        </w:rPr>
      </w:pPr>
      <w:r>
        <w:rPr>
          <w:spacing w:val="-2"/>
          <w:sz w:val="19"/>
          <w:szCs w:val="19"/>
          <w:lang w:val="de-DE"/>
        </w:rPr>
        <w:t>46</w:t>
      </w:r>
    </w:p>
    <w:p>
      <w:pPr>
        <w:pStyle w:val="Normal"/>
        <w:spacing w:lineRule="exact" w:line="254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wir haben den Menschen, bei dem das Ich Besitz ergreifen kan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il er sich aufgerichtet hat. Dieser Unterschied zeigt uns, wie ver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kehrt es ist, eine Verwandtschaft zwischen Tier und Mensch au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loß äußeren Gründen zu konstruieren. Jene Aufrichtung aus der</w:t>
        <w:br/>
        <w:t>Horizontalen in die Vertikale ist ein geschichtlicher Fall. Aber sie</w:t>
        <w:br/>
        <w:t>konnte ebensowenig vor sich gehen, wie die Aufrichtung des Ham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mers, wenn nicht dahinter ein Wille gestanden hätte, wenn nich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in Geistiges mitwirkte. Nur wenn durch das Blut ein Wille, e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istiges strömt, kann die horizontale Linie in die Vertikale über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ehen, kann die aufrechte Haltung eintreten und die Gruppenseele</w:t>
        <w:br/>
        <w:t>zur Individualseele sich erheben. Und es wäre unlogisch, in de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inen Fall — beim Hammer — ein Geistiges anzuerkennen, es aber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im anderen Falle — beim Menschen — zu leugnen.</w:t>
      </w:r>
    </w:p>
    <w:p>
      <w:pPr>
        <w:pStyle w:val="Normal"/>
        <w:spacing w:lineRule="exact" w:line="254"/>
        <w:ind w:left="5" w:right="5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ist jene dritte Möglichkeit, — wie wir alle theosophischen</w:t>
        <w:br/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Wahrheiten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bestätigen können —, gewissermaßen ein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mittlerer Weg</w:t>
        <w:br/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der Überzeugung.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Je weiter man in die Dinge eingeht, desto meh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eigt es sich, daß diese mittlere Art der Überzeugung für alles mög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ich ist, jene mittlere Art, die darin besteht, daß die gewöhnliche Er-</w:t>
        <w:br/>
        <w:t>fahrung von der Geisteswissenschaft befruchtet wird. Angeregt wird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ie äußere Forschung von der Geisteswissenschaft werden. Wen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Resultate einer solchen echten geistigen Forschung vorliegen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und wenn wir damit die äußeren Erscheinungen vergleichen, s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rden wir einsehen, müssen, daß alle äußeren Vorgänge nur dan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klich verständlich sind, wenn wir unbefangen die geisteswissen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chaftlichen Erfahrungen berücksichtigen werden. Dieser Stand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punkt, die Welt so unbefangen anzuschauen, ist der Standpunkt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nthroposophie. Sie läßt sich befruchten von oben — von der Theo-</w:t>
        <w:br/>
        <w:t>sophie — wie von unten — von der Anthropologie —, sie beobachtet</w:t>
        <w:br/>
        <w:t>die Tatsachen der geistigen und die Dinge der physischen Welt und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erklärt diese aus jenen. Wie an der Verwandlung des Gehirns 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in Auge oder an dem Bau des Herzens angedeutet worden ist, so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könnte jedes Organ aus dem Geistigen heraus in seinem Aufbau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erklärt werden.</w:t>
      </w:r>
    </w:p>
    <w:p>
      <w:pPr>
        <w:pStyle w:val="Normal"/>
        <w:spacing w:lineRule="exact" w:line="254"/>
        <w:ind w:right="1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Indem Anthroposophie zeigt, wie jene geistigen Tatsachen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 irdischen Dinge ineinander verwoben sind, wie die geistig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ahrheiten in den äußeren Erscheinungen ihre Bestätigung finden,</w:t>
        <w:br/>
        <w:t xml:space="preserve">führt sie zur Erkenntnis, daß es unsinnig ist, solche höheren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Wahr-</w:t>
        <w:br/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heiten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icht anzuerkennen, welche die Geisteswissenschaft zu ver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mitteln imstande ist.</w:t>
      </w:r>
    </w:p>
    <w:p>
      <w:pPr>
        <w:sectPr>
          <w:type w:val="nextPage"/>
          <w:pgSz w:w="8391" w:h="11906"/>
          <w:pgMar w:left="1159" w:right="82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jc w:val="right"/>
        <w:rPr>
          <w:lang w:val="en-US"/>
        </w:rPr>
      </w:pPr>
      <w:r>
        <w:rPr>
          <w:spacing w:val="-5"/>
          <w:sz w:val="19"/>
          <w:szCs w:val="19"/>
          <w:lang w:val="de-DE"/>
        </w:rPr>
        <w:t>47</w:t>
      </w:r>
    </w:p>
    <w:p>
      <w:pPr>
        <w:pStyle w:val="Normal"/>
        <w:ind w:right="58" w:hanging="0"/>
        <w:jc w:val="center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V.</w:t>
      </w:r>
    </w:p>
    <w:p>
      <w:pPr>
        <w:pStyle w:val="Normal"/>
        <w:spacing w:lineRule="exact" w:line="302" w:before="307" w:after="0"/>
        <w:ind w:left="1013" w:hanging="691"/>
        <w:rPr>
          <w:lang w:val="en-US"/>
        </w:rPr>
      </w:pP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>Übersinnliche Strömungen in der menschlichen und tierischen</w:t>
        <w:br/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>Organisation; Gruppenseele und Ichwirksamkeit</w:t>
      </w:r>
    </w:p>
    <w:p>
      <w:pPr>
        <w:pStyle w:val="Normal"/>
        <w:spacing w:lineRule="exact" w:line="254" w:before="240" w:after="0"/>
        <w:ind w:left="48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r sprachen bisher von den verschiedenen Kraftströmungen, di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en menschlichen Organismus formen und ihm seine Gestalt s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ben, daß sie uns erklärlich erscheinen kann. Wenn wir diese bil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enden Kräfte wahrhaft erkennen, müssen wir einsehen, daß s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icht anders wirken können, als sie wirken —, daß unser Herz, uns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Auge genau so sein mußten, als sie sind. Wir haben das sinnlich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ild unserer Erscheinung zurückgeführt auf jene übersinnlich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trömungen, wie sie in den verschiedenen Richtungen (von ob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ach unten, von rechts nach links, von vorn nach hinten usw.) ein-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herfluten. Nun könnte jemand sagen: Jetzt wollen wir dich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iner eigenen Schlinge fangen; denn während du von jenen Strö-</w:t>
        <w:br/>
        <w:t>mungen sprichst, erklärst du uns nicht jene bedeutsame Erscheinung</w:t>
        <w:br/>
        <w:t>am menschlichen Organismus: daß es Organe gibt, die symmetris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legen sind und wieder andere, die unsymmetrisch angeordnet si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(Herz, Leber, Magen usw). Deine Schilderung könnten wir zur Not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begreifen, wenn der ganze Organismus unsymmetrisch angelegt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äre — aber nicht seine symmetrischen Organe.</w:t>
      </w:r>
    </w:p>
    <w:p>
      <w:pPr>
        <w:pStyle w:val="Normal"/>
        <w:spacing w:lineRule="exact" w:line="254" w:before="43" w:after="0"/>
        <w:ind w:right="62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Aber auch dieser Einwand ist zu widerlegen, und zwar durch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folgende Betrachtung. Wir haben gesehen, daß von rechts na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inks und von links nach rechts — also in der Richtung, in der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nsch symmetrisch aufgebaut ist — der physische und der äthe-</w:t>
        <w:br/>
        <w:t>rische Leib strömen. Die Geisteswissenschaft lehrt uns, daß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physische Leib eine sehr alte Wesenheit ist — vom alten Satur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tammend, während der Ätherleib auf der alten Sonne, der Astral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leib auf dem alten Mond, das Ich auf der Erde veranlagt wurd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erste Anlage des physischen Leibes auf dem Saturn war ein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nsymmetrische, bedingt durch eine Strömung, die der heute vo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links nach rechts wirkenden entspricht. Ebenso war die erste A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age des Ätherleibes eine unsymmetrische, seine Strömung ging vo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rechts nach links. Die Entwickelung jener ersten Anlagen geht nun</w:t>
      </w:r>
    </w:p>
    <w:p>
      <w:pPr>
        <w:sectPr>
          <w:type w:val="nextPage"/>
          <w:pgSz w:w="8391" w:h="11906"/>
          <w:pgMar w:left="848" w:right="1068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rPr>
          <w:lang w:val="en-US"/>
        </w:rPr>
      </w:pPr>
      <w:r>
        <w:rPr>
          <w:spacing w:val="-2"/>
          <w:sz w:val="19"/>
          <w:szCs w:val="19"/>
          <w:lang w:val="de-DE"/>
        </w:rPr>
        <w:t>48</w:t>
      </w:r>
    </w:p>
    <w:p>
      <w:pPr>
        <w:pStyle w:val="Normal"/>
        <w:spacing w:lineRule="exact" w:line="259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eiter: der physische Leib wird nun weiter geformt auf der alt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onne, auf dem alten Monde usw. Wenn das nicht geschehen wäre,</w:t>
        <w:br/>
        <w:t>dann wäre der physische Leib ein einseitiges, unsymmetrisches We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en geblieben. Nun setzte sich die Bildung des physischen Leibe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und der übrigen Glieder auf dem alten Monde und auf der Erde fort.</w:t>
        <w:br/>
        <w:t>Dabei trat etwas ein, was die ganze frühere Bildung veränderte: so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zusagen eine </w:t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 xml:space="preserve">Umkehrung, eine Umwechselung der Richtungen. </w:t>
      </w:r>
      <w:r>
        <w:rPr>
          <w:rFonts w:cs="Times New Roman" w:ascii="Times New Roman" w:hAnsi="Times New Roman"/>
          <w:sz w:val="23"/>
          <w:szCs w:val="23"/>
          <w:lang w:val="de-DE"/>
        </w:rPr>
        <w:t>Um</w:t>
        <w:br/>
        <w:t>aus dem physischen Leib ein nicht einseitiges, sondern ein sym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metrisches Gebilde zu formen, mußte der von links nach recht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gehenden Saturnströmung eine von rechts nach links gehende ent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gegenwirken. Wodurch wurde das herbeigeführt? Durch die Tren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nung der Sonne vom alten Mond. Nun wirkten deren Kräfte, die bis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ahin von innen her am physischen Leibe gearbeitet hatten, von</w:t>
        <w:br/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de-DE"/>
        </w:rPr>
        <w:t xml:space="preserve">außen </w:t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her, also aus der entgegengesetzten Richtung. Was aus dem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physischen Leibe bis zum alten Monde geworden war, wurde jetzt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beeinflußt von der draußen stehenden Sonne. Ähnlich ging es mit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em Ätherleib. Wie kommt es aber, so könnte man fragen, daß dies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ndere Seite des physischen Leibes, die das Ergebnis der von auß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her wirkenden Sonnenkräfte ist, nicht viel kleiner, gewissermaße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verkümmert ist im Vergleich zu der ersten älteren Anlage? Da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kommt daher, weil jene Wesenheiten, die sich vom Mond abtrenn-</w:t>
        <w:br/>
        <w:t>ten und mit der Sonne zogen, eben durch diese Trennung als sich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höher entwickelnde Wesenheiten von ihrem neuen Schauplatz, der</w:t>
        <w:br/>
        <w:t>Sonne her, stärkere Wirkungen entfalten konnten. Sie hatten es nich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o leicht als die Saturnwesen; sie mußten das, was nach der ein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eite schon ausgebaut war, überwinden. Da staute sich der ganz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Bildungsprozeß. Sie mußten stärkere Wesenheiten werden. Deshalb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mußten sie während der Mondenzeit ihren Schauplatz nehmen auf</w:t>
        <w:br/>
        <w:t>der Sonne. Dadurch wurde die Wirkung verstärkt. Und so hielt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iese stärkeren, wenn auch jüngeren Strömungen — von rechts nach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links — jenen schwächeren Strömungen — von links nach rechts —</w:t>
        <w:br/>
        <w:t>das Gegengewicht, und aus dem physischen Leibe wurde ein sym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metrisches Gebilde.</w:t>
      </w:r>
    </w:p>
    <w:p>
      <w:pPr>
        <w:pStyle w:val="Normal"/>
        <w:spacing w:lineRule="exact" w:line="254" w:before="130" w:after="0"/>
        <w:ind w:left="10" w:right="10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Betrachten wir nun etwas näher noch einige wichtige Einzelhei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ten in der Wirkung jener Kraftströmungen. Erinnern wir uns daran,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 xml:space="preserve">daß der 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 xml:space="preserve">Empfindungsleib </w:t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eine Kräfte von vorn nach rückwärts i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en menschlichen Organismus hineinsendet, daß dagegen die Aus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 xml:space="preserve">strömungen der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Empfindungsseele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von rückwärts nach vorn gehen.</w:t>
      </w:r>
    </w:p>
    <w:p>
      <w:pPr>
        <w:sectPr>
          <w:type w:val="nextPage"/>
          <w:pgSz w:w="8391" w:h="11906"/>
          <w:pgMar w:left="1133" w:right="855" w:gutter="0" w:header="0" w:top="6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jc w:val="right"/>
        <w:rPr>
          <w:lang w:val="en-US"/>
        </w:rPr>
      </w:pPr>
      <w:r>
        <w:rPr>
          <w:spacing w:val="-2"/>
          <w:sz w:val="18"/>
          <w:szCs w:val="18"/>
          <w:lang w:val="de-DE"/>
        </w:rPr>
        <w:t>40</w:t>
      </w:r>
    </w:p>
    <w:p>
      <w:pPr>
        <w:pStyle w:val="Normal"/>
        <w:spacing w:lineRule="exact" w:line="259"/>
        <w:ind w:left="5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e werden nun diese Kräfte am menschlichen Organismus bau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ter der Voraussetzung, daß der physische und der ätherische Leib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nd der Grundstock schon vorhanden sind?</w:t>
      </w:r>
    </w:p>
    <w:p>
      <w:pPr>
        <w:pStyle w:val="Normal"/>
        <w:spacing w:before="298" w:after="0"/>
        <w:ind w:left="1435" w:righ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5370" cy="19227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4" w:before="379" w:after="0"/>
        <w:ind w:left="14" w:right="19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s können jetzt die Strömungen des Empfindungsleibes von vor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ach rückwärts sich einbohrend in den menschlichen Organismu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allerlei Organe hineinbilden in das, was schon darinnen ist, indem</w:t>
        <w:br/>
        <w:t>sie sich — aufgehalten vom physischen Leibe — anstauen. Nu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rbeitet aber von rückwärts nach vorn die Empfindungs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seele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 in d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Organismus hinein. Die Ströme des Empfindungsleibes stauen sich</w:t>
        <w:br/>
        <w:t>am physischen Organismus und bohren sich hinein und werden da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i vom physischen Leib begrenzt. Da mußten sie eigentlich Löch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ineinbohren.</w:t>
      </w:r>
    </w:p>
    <w:p>
      <w:pPr>
        <w:pStyle w:val="Normal"/>
        <w:spacing w:lineRule="exact" w:line="254" w:before="48" w:after="0"/>
        <w:ind w:right="24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Vorn (s. Skizze) haben wir die sich einbohrenden Strömung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des Empfindungsleibes, welche die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Sinnesorgane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ilden. Von rück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wärts haben wir die Bildekräfte wirksam, welche das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Gehirn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r-</w:t>
        <w:br/>
        <w:t>überlagern. Wir haben so das Schema des von der Seite gesehe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enschlichen Kopfes. Die Öffnungen sind die Augen, Ohren,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uchsorgane usw., und das Gehirn ist von rückwärts her darüber 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agert. Wenn also das wahr ist, was Geisteswissenschaft spricht, so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kann der menschliche Kopf eben gar nicht anders aussehen, al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 aussieht. Wenn überhaupt jemals ein menschlicher Kopf hat ent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tehen sollen, so mußte er so aussehen. Er sieht auch so aus.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st der Beleg, der uns von der Erscheinungswelt selber entgegen-</w:t>
        <w:br/>
        <w:t>gebracht wird.</w:t>
      </w:r>
    </w:p>
    <w:p>
      <w:pPr>
        <w:sectPr>
          <w:type w:val="nextPage"/>
          <w:pgSz w:w="8391" w:h="11906"/>
          <w:pgMar w:left="836" w:right="1138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rPr>
          <w:lang w:val="en-US"/>
        </w:rPr>
      </w:pPr>
      <w:r>
        <w:rPr>
          <w:spacing w:val="-8"/>
          <w:lang w:val="de-DE"/>
        </w:rPr>
        <w:t>50</w:t>
      </w:r>
    </w:p>
    <w:p>
      <w:pPr>
        <w:pStyle w:val="Normal"/>
        <w:spacing w:lineRule="exact" w:line="259"/>
        <w:ind w:left="3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Im Anschluß hieran noch eine andere Tatsache. Die Arbeit de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mpfindungsleibes geht nach innen, die der Empfindungsseele vo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innen nach außen — oder hat wenigstens die Tendenz, nach auß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zu gehen. In der Tat staut sie sich vorher, kommt nicht nach außen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bleibt in dem physischen Gehirnleib darin. Sie kommt nur an d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tellen heraus, wo der Empfindungsleib sozusagen die Löcher de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innesorgane vorher von vorn in den physischen Leib hineingebohr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hat. Wir haben also die Tatsache, daß sich ein Teil unseres Innen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lebens als Empfindungsseele nach außen ergießt.</w:t>
      </w:r>
    </w:p>
    <w:p>
      <w:pPr>
        <w:pStyle w:val="Normal"/>
        <w:spacing w:lineRule="exact" w:line="259" w:before="34" w:after="0"/>
        <w:ind w:left="5" w:right="5" w:firstLine="24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 xml:space="preserve">Die 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 xml:space="preserve">Verstandesseele </w:t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ist hierzu nicht fähig. Sie staut sich voll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tändig im Inneren — ihr kommen keine Strömungen von der an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ren Seite entgegen. Darum verläuft das menschliche Denken ganz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im Inneren. Die Dinge denken nicht für den Menschen, sie zeig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hm die Gedanken nicht von außen. Der Mensch muß vielmehr di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danken den Dingen entgegenbringen. Sie bringen ihm nicht di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edanken entgegen. Das ist das große Geheimnis vom Verhältnis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s menschlichen Gedankens zur Außenwelt. Mit seinen Sinnes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organen kann der Mensch die äußeren Dinge wahrnehmen, und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iese Sinne können — vorausgesetzt, daß sie gesund sind — nicht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irren. Der Verstand dagegen, der die Dinge nicht berühren kann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st das erste Innenglied der menschlichen Wesenheit, das irren kann,</w:t>
        <w:br/>
        <w:t>weil seine Tätigkeit sich ganz innerhalb des Gehirns staut und nich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nach außen kommt. Daraus folgt aber, daß es dem Menschen un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möglich ist, richtige Gedanken über die Außenwelt zu haben, wen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r nicht im Inneren eine Anlage dazu hat, richtige Gedanken im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 xml:space="preserve">Inneren aufsteigen zu lassen. Richtige 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  <w:lang w:val="de-DE"/>
        </w:rPr>
        <w:t xml:space="preserve">Sinnesempfindungen </w:t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kan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ie Außenwelt dem Menschen geben, nicht aber richtige Gedanken.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er Gedanke ist dem Irrtum unterworfen. Die Kraft zu dem rich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tigen Gedanken muß der Mensch in sich haben.</w:t>
      </w:r>
    </w:p>
    <w:p>
      <w:pPr>
        <w:pStyle w:val="Normal"/>
        <w:spacing w:lineRule="exact" w:line="254" w:before="82" w:after="0"/>
        <w:ind w:right="24" w:firstLine="221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Schon diese Tatsache weist den Nachdenkenden hin auf ein frü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heres, ein vorzeitliches Dasein des Menschen. Er soll sich richtige</w:t>
        <w:br/>
        <w:t>Gedanken machen über die Weisheit der Dinge draußen, aber seine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Gedanken können nicht heraus, nicht in Berührung kommen mit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en Dingen. Dennoch muß jene Weisheit auch in ihm sein — si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muß ihn ebenso durchströmen, wie sie die Dinge draußen durch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trömt. Beide Strömungen gehören also zusammen, wenn sie auch</w:t>
        <w:br/>
        <w:t>jetzt getrennt sind.</w:t>
      </w:r>
    </w:p>
    <w:p>
      <w:pPr>
        <w:pStyle w:val="Normal"/>
        <w:spacing w:before="19" w:after="0"/>
        <w:ind w:left="216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ie müssen auch einmal zusammen gewesen sein.   Das war, als</w:t>
      </w:r>
    </w:p>
    <w:p>
      <w:pPr>
        <w:sectPr>
          <w:type w:val="nextPage"/>
          <w:pgSz w:w="8391" w:h="11906"/>
          <w:pgMar w:left="1157" w:right="812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24"/>
          <w:sz w:val="23"/>
          <w:szCs w:val="23"/>
          <w:lang w:val="de-DE"/>
        </w:rPr>
        <w:t>51</w:t>
      </w:r>
    </w:p>
    <w:p>
      <w:pPr>
        <w:pStyle w:val="Normal"/>
        <w:spacing w:lineRule="exact" w:line="259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s menschliche Ich die Strömungen im Inneren noch nicht staute,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als es die Weisheit der Welt noch unmittelbar aufgenommen hat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gab eine Zeit, wo die Strömungen der Verstandesseele nicht auf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halten wurden, wo sie sich nicht im Inneren stauten, sonder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inausflossen. Es war die Zeit, wo der Mensch die Weisheit drau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ßen unmittelbar schaute. Was jetzt als Denken in das Gehirn zu-</w:t>
        <w:br/>
        <w:t>rückverlegt ist, ist einmal wie das sinnliche Wahrnehmen mit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Außenwelt verbunden gewesen, so daß der Mensch seine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>Gedanken</w:t>
        <w:br/>
        <w:t xml:space="preserve">anschauen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konnte. Das war eine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Hellsichtigkeit,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reilich noch kein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bewußte, vom Ich durchleuchtete. Der Mensch muß frühere Zu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tände durchgemacht haben, in denen er ein dämmerhaftes Hell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ehen hatte.</w:t>
      </w:r>
    </w:p>
    <w:p>
      <w:pPr>
        <w:pStyle w:val="Normal"/>
        <w:spacing w:lineRule="exact" w:line="259" w:before="43" w:after="0"/>
        <w:ind w:left="34" w:right="1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iederum ist es die menschliche physische Organisation selbs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uns zeigt, daß der Mensch in abgelebten Zeiten mit einer ander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Organisation gelebt hat.</w:t>
      </w:r>
    </w:p>
    <w:p>
      <w:pPr>
        <w:pStyle w:val="Normal"/>
        <w:spacing w:lineRule="exact" w:line="259" w:before="34" w:after="0"/>
        <w:ind w:left="14" w:right="5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raus folgt etwas sehr wichtiges für das praktische Leben. Für alle</w:t>
        <w:br/>
        <w:t>Verhältnisse der Sinnenwelt ist die Sinneswahrnehmung — abgesehe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von Sinnestäuschungen — etwas, was der Wahrheit entsprechen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kann. Denn da steht der Mensch in unmittelbarer Berührung mi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r Außenwelt. Über die Dinge, die in ihm sind, kann der Mensch</w:t>
        <w:br/>
        <w:t>nur gedanklich etwas wissen.</w:t>
      </w:r>
    </w:p>
    <w:p>
      <w:pPr>
        <w:pStyle w:val="Normal"/>
        <w:spacing w:lineRule="exact" w:line="254" w:before="38" w:after="0"/>
        <w:ind w:right="19" w:firstLine="240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Jene Trennung nun, die zwischen unserer Verstandesseele und</w:t>
        <w:br/>
        <w:t>den Dingen draußen besteht und die es bedingt, daß wir mit u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erem Denken über die Dinge draußen irren können, sie gilt nicht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wenn es sich um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das Ich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andelt. Wenn das Ich nach innen strömt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o ist es drinnen im Menschen, so ist es natürlich, daß der Mens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über das Ich etwas zu entscheiden hat.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>Es ist die Begegnung der</w:t>
        <w:br/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Verstandesseele mit dem Ich, welche das reinste Denken, das nach</w:t>
        <w:br/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innen gerichtete Denken erzeugt.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ses Denken, das sich selbs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rgreift, kann nicht in derselben Weise dem Irrtum ausgesetzt sei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e jenes Denken, das sich mit den Dingen draußen beschäftigt und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raußen herumschweifend, sich aus den Dingen die Urteile hol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ill. Die Dinge können nur die Sinneswahrnehmung geben.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nsch muß den Dingen die Begriffe als Spiegelbilder entgegen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halten. Hier kann das Denken nur insoweit nicht irren, als es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ch die Wahrheitsanlage hat. Der Mensch muß aus einer richtig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ahrheitsanlage in sich aufsteigen lassen die Begriffe der Dinge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Gedanken der Dinge.</w:t>
      </w:r>
    </w:p>
    <w:p>
      <w:pPr>
        <w:sectPr>
          <w:type w:val="nextPage"/>
          <w:pgSz w:w="8391" w:h="11906"/>
          <w:pgMar w:left="852" w:right="1122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52</w:t>
      </w:r>
    </w:p>
    <w:p>
      <w:pPr>
        <w:pStyle w:val="Normal"/>
        <w:spacing w:lineRule="exact" w:line="259"/>
        <w:ind w:left="2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Mensch hat zunächst nur über die Dinge der Außenwelt ein</w:t>
        <w:br/>
        <w:t>Urteil, die sich seinen Sinnen darbieten. Was sich den Sinnen ent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zieht, darüber können die Sinne selbst nichts ausmachen, darüber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 xml:space="preserve">kann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 xml:space="preserve">vom physischen Plan her 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kein Urteil gefällt werden.</w:t>
      </w:r>
    </w:p>
    <w:p>
      <w:pPr>
        <w:pStyle w:val="Normal"/>
        <w:spacing w:lineRule="exact" w:line="259" w:before="34" w:after="0"/>
        <w:ind w:left="1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enn die Verstandesseele es dennoch tut, und wenn sie dabei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icht geleitet wird von der inneren Anlage zur Wahrheit, muß s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otwendigerweise in alle möglichen Irrtümer hineingeraten.</w:t>
      </w:r>
    </w:p>
    <w:p>
      <w:pPr>
        <w:pStyle w:val="Normal"/>
        <w:spacing w:lineRule="exact" w:line="259" w:before="34" w:after="0"/>
        <w:ind w:right="5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Um uns diese Verhältnisse an einem Beispiel klar zu mach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ollen wir uns einmal die Lehren über dieAbstammung desMenschen</w:t>
        <w:br/>
        <w:t>vor Augen führen. Wir unterscheiden für den Menschen zweierlei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rfahren. Die eine Art kennen Sie aus der theosophischen Forschung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lehrt, welche Formen der Mensch in früheren Zeiten, durch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murischen Zeiten usw. durchgemacht hat. Das zeigt Geisteswis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enschaft. Wir haben gesehen, wie wunderbar das, was die Sinn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ehen, begreiflich erscheint, wenn wir uns diese Lehre zu eigen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machen. Und wir werden damit immer mehr finden.</w:t>
      </w:r>
    </w:p>
    <w:p>
      <w:pPr>
        <w:pStyle w:val="Normal"/>
        <w:spacing w:lineRule="exact" w:line="254" w:before="43" w:after="0"/>
        <w:ind w:right="5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Als Gegenstück dazu nehmen wir nun die sinnliche Forschung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die sinnliche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Abstammungslehre,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en Angelpunkt das sogenannte</w:t>
        <w:br/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 xml:space="preserve">biogenetische Grundgesetz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st, nach welchem der Mensch in sein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eimzuständen alle die Formen durchmacht, die an Tierstadien 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nern — indem er gewissermaßen die verschiedenen Formen de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esamten tierischen Reiches wiederholt. In dem Stadium, in wel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chem diese Abstammungslehre wild geworden war, wurde darau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schlossen, daß der Mensch wirklich diese Formen durchgemach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habe, die sich da im Keimeszustande zeigen. Das ist an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sich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ich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falsch — denn in der Vorzeit hat der Mensch tatsächlich solch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ormen durchgemacht. Aber es ist ein Glück — so könnte man an-</w:t>
        <w:br/>
        <w:t>gesichts der materialistischen Abstammungslehre sagen — daß dies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Tatsache durch die Sorgfalt der Götter solange verborgen und ers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zu einer Zeit enthüllt wurde, wo die Ansichten darüber eine Kor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rektur erfahren konnten durch die Geisteswissenschaft. Was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nsch durchgemacht hat, bis er auf dem physischen Plan für die</w:t>
        <w:br/>
        <w:t>äußere Wahrnehmung erscheint, das hätte nicht beobachtet wer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önnen, das wurde eingehüllt von den Göttern und entzog sich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obachtung, sonst hätten sich die Menschen noch wildere Vorstel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ungen darüber gemacht, als sie es jetzt schon tun. Die Tatsa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stehen, aber die Urteile über sie sind oft falsch, weil ihre Wahr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ehmung den die Wahrheit sprechenden Sinnen entzogen ist. Beim</w:t>
      </w:r>
    </w:p>
    <w:p>
      <w:pPr>
        <w:sectPr>
          <w:type w:val="nextPage"/>
          <w:pgSz w:w="8391" w:h="11906"/>
          <w:pgMar w:left="1236" w:right="747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jc w:val="right"/>
        <w:rPr>
          <w:lang w:val="en-US"/>
        </w:rPr>
      </w:pPr>
      <w:r>
        <w:rPr>
          <w:spacing w:val="-10"/>
          <w:lang w:val="de-DE"/>
        </w:rPr>
        <w:t>53</w:t>
      </w:r>
    </w:p>
    <w:p>
      <w:pPr>
        <w:pStyle w:val="Normal"/>
        <w:spacing w:lineRule="exact" w:line="254"/>
        <w:ind w:left="5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Urteilen aber kommt die Kraft der Verstandesseele in Tätigkeit, di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nicht heran kann an das sinnlich nicht Sichtbare. Jene Tatsach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beweisen uns vielmehr gerade das Gegenteil von dem, was man au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ihnen schließen will. Und hier haben wir ein eklatantes Beispiel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für, wie die Urteilskraft, wenn sie allein vom Verstand aus an die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äußeren Dinge herangeht, in den Irrtum hineinsegeln kann!</w:t>
      </w:r>
    </w:p>
    <w:p>
      <w:pPr>
        <w:pStyle w:val="Normal"/>
        <w:spacing w:lineRule="exact" w:line="254" w:before="43" w:after="0"/>
        <w:ind w:left="10" w:right="19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as zeigt denn die Tatsache, daß der Mensch auf einer gewisse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Stufe einem Fisch ähnlich sieht? Sie zeigt uns gerade, daß der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Mensch niemals etwa ein Fisch gewesen ist, daß er in Wahrheit das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jenige, was Fischnatur ist, nicht brauchen kann, daß er es ausstoß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muß, bevor er sein Menschendasein antritt, weil es nicht zu ihm</w:t>
        <w:br/>
        <w:t>gehört; so wie er einstmals alle Tierformen ausstoßen mußte, weil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ie nicht zu ihm gehörten. Er hätte nicht Mensch sein können, wen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er jemals in einer jener Tierformen auf der Erde erschienen wäre.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r mußte diese Formen gerade abstoßen, damit er so werden konnte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 xml:space="preserve">wie er ist. Diese Tatsache, daß der Mensch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im Keime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em Fisch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 xml:space="preserve">ähnlich sieht, beweist gerade, daß der Mensch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 xml:space="preserve">niemals </w:t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im Verlauf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einer Abstammungslinie einem Fisch oder einer anderen Tierform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geglichen hat. Er hat alle diese Formen ausgestoßen, weil er sie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nicht brauchen konnte und ihnen darum nicht ähnlich werde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urfte. Diese Formen mußte er absondern, ausstoßen — es sind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Bilder, denen er niemals ähnlich sah. Alle diese Gestalten des Keim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 xml:space="preserve">lebens zeigen solche Gestaltungen, die der Mensch 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  <w:lang w:val="de-DE"/>
        </w:rPr>
        <w:t xml:space="preserve">nicht </w:t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gehabt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 xml:space="preserve">hat. So kann er gerade durch die Embryologie erfahren, wie 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>der</w:t>
        <w:br/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 xml:space="preserve">Mensch </w:t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in der Vorzeit </w:t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 xml:space="preserve">niemals </w:t>
      </w:r>
      <w:r>
        <w:rPr>
          <w:rFonts w:cs="Times New Roman" w:ascii="Times New Roman" w:hAnsi="Times New Roman"/>
          <w:sz w:val="23"/>
          <w:szCs w:val="23"/>
          <w:lang w:val="de-DE"/>
        </w:rPr>
        <w:t>ausgesehen hat. Er kann nicht ab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tammen von etwas, was er aus sich ausgestoßen hat. Wenn ma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araus den Schluß zieht, daß er diese Gestalten durchgemacht habe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o ist das dasselbe, als wenn man glauben wollte, der Vater stammt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vom Sohne ab. Der Vater stammt nicht vom Sohn, noch der Soh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von sich selber, sondern der Sohn stammt vom Vater.</w:t>
      </w:r>
    </w:p>
    <w:p>
      <w:pPr>
        <w:pStyle w:val="Normal"/>
        <w:spacing w:lineRule="exact" w:line="250" w:before="48" w:after="0"/>
        <w:ind w:left="5" w:right="72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ies ist einer der Fälle, wo sich der Verstand so recht als unge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ignet erwiesen hat, um die Tatsachen der Wirklichkeit wahrhaft zu</w:t>
        <w:br/>
        <w:t>durchdenken.</w:t>
      </w:r>
    </w:p>
    <w:p>
      <w:pPr>
        <w:pStyle w:val="Normal"/>
        <w:spacing w:lineRule="exact" w:line="254" w:before="48" w:after="0"/>
        <w:ind w:right="67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rade die umgekehrten Tatsachen wurden behauptet in der Rei-</w:t>
        <w:br/>
      </w:r>
      <w:r>
        <w:rPr>
          <w:rFonts w:cs="Times New Roman" w:ascii="Times New Roman" w:hAnsi="Times New Roman"/>
          <w:spacing w:val="-4"/>
          <w:sz w:val="23"/>
          <w:szCs w:val="23"/>
          <w:lang w:val="de-DE"/>
        </w:rPr>
        <w:t>henfolge der Entwickelung. Gewiß sind diese Bilder der Vorzeit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außerordentlich wichtig, weil wir daran erkennen, wie wir niemal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ausgesehen haben. Das kann man aber an etwas anderem viel bes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er erkennen, und zwar an denjenigen Reichen, die in der Sinnes-</w:t>
      </w:r>
    </w:p>
    <w:p>
      <w:pPr>
        <w:sectPr>
          <w:type w:val="nextPage"/>
          <w:pgSz w:w="8391" w:h="11906"/>
          <w:pgMar w:left="816" w:right="1138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rPr>
          <w:lang w:val="en-US"/>
        </w:rPr>
      </w:pPr>
      <w:r>
        <w:rPr>
          <w:rFonts w:cs="Times New Roman" w:ascii="Times New Roman" w:hAnsi="Times New Roman"/>
          <w:spacing w:val="-17"/>
          <w:sz w:val="23"/>
          <w:szCs w:val="23"/>
          <w:lang w:val="de-DE"/>
        </w:rPr>
        <w:t>54</w:t>
      </w:r>
    </w:p>
    <w:p>
      <w:pPr>
        <w:pStyle w:val="Normal"/>
        <w:spacing w:lineRule="exact" w:line="259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welt selber geboten werden, die sich uns nicht entziehen. Alle dies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Formen, Fische usw. gibt es auch draußen, können richtig mit der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gewöhnlichen menschlichen Anschauung beobachtet werden. So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lange die Menschen sich darauf beschränkten, mit ihren Sinnen di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inge der Außenwelt zu beobachten, und solange sie ihren Verstand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nicht mit etwas beschäftigten, was sich der Sinnesanschauung ent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zieht und verschließt, solange sind sie auch nicht zu einem falschen</w:t>
        <w:br/>
        <w:t>Urteil gekommen, sondern sind richtig geführt worden von ihrem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natürlichen Wahrheitssinn. Sie haben z.B. den Affen angeschaut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und haben sicher jenes Eigentümliche empfunden, das jeder ge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und fühlende Mensch empfindet. Sie haben den Affen angeschau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mit einem gewissen </w:t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 xml:space="preserve">Schamgefühl. </w:t>
      </w:r>
      <w:r>
        <w:rPr>
          <w:rFonts w:cs="Times New Roman" w:ascii="Times New Roman" w:hAnsi="Times New Roman"/>
          <w:sz w:val="23"/>
          <w:szCs w:val="23"/>
          <w:lang w:val="de-DE"/>
        </w:rPr>
        <w:t>Darin drückte sich das Gefühl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urteil aus, daß eigentlich der Affe ein hinter dem Menschen zurück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gebliebenes Wesen ist. Dieses Gefühl ist wahrer, als das spätere Ur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teil des irrenden Verstandes; denn in diesem Gefühl liegt die A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chauung, daß der Affe ein Wesen ist, das von der Menschenströ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mung abgefallen ist, das vom Menschen abgesondert werden mußte,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wenn dieser auf seine Höhe gelangen wollte. Im Augenblick, als der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irrende Verstand an diese Tatsache herantrat, verdrehte er sie, in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em er nicht urteilte: von der Menschenströmung hat sich der Affe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ausgesondert, sondern die Menschenabstammung geht aus vom</w:t>
        <w:br/>
      </w:r>
      <w:r>
        <w:rPr>
          <w:rFonts w:cs="Times New Roman" w:ascii="Times New Roman" w:hAnsi="Times New Roman"/>
          <w:spacing w:val="-8"/>
          <w:sz w:val="23"/>
          <w:szCs w:val="23"/>
          <w:lang w:val="de-DE"/>
        </w:rPr>
        <w:t>Affen!</w:t>
      </w:r>
    </w:p>
    <w:p>
      <w:pPr>
        <w:pStyle w:val="Normal"/>
        <w:spacing w:lineRule="exact" w:line="259" w:before="86" w:after="0"/>
        <w:ind w:right="24" w:firstLine="226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Da zeigte sich der Irrtum. So sollen wir bei der Beurteilung de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äußeren Dinge, die unseren Sinnen zugänglich sind, immer daran</w:t>
        <w:br/>
        <w:t>denken, daß sie von innen her, aus geistigen Strömungen herau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aufgebaut sind. Nehmen wir an, wir betrachten die Glieder de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Menschennatur, die für das eigentliche Wahrnehmen offen liegen.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Oder Sie beobachten, was Ihnen an einem anderen Menschen durch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innesbeobachtung gegeben ist, zum Beispiel das Antlitz. Wenn wir</w:t>
        <w:br/>
        <w:t>das Antlitz eines Menschen betrachten, so dürfen wir nicht denken,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ieses Antlitz ist von außen her aufgebaut. Wir müssen uns viel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mehr bewußt werden, daß wir unterscheiden müssen zwischen zwei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neinanderfließenden Strömungen: der Strömung des Empfindungs-</w:t>
        <w:br/>
        <w:t>leibes von vorn nach rückwärts und der Strömung der Empfindungs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eele von rückwärts nach vorn. Soweit wir das Antlitz des Men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chen sinnlich wahrnehmen, ist das sinnliche Bild richtig. Da wer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n wir nicht irren, das gibt uns die Sinnesbeobachtung. Aber nun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kommt, zunächst auf unterbewußter Stufe, der menschliche Ver-</w:t>
      </w:r>
    </w:p>
    <w:p>
      <w:pPr>
        <w:sectPr>
          <w:type w:val="nextPage"/>
          <w:pgSz w:w="8391" w:h="11906"/>
          <w:pgMar w:left="1193" w:right="776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7"/>
          <w:sz w:val="23"/>
          <w:szCs w:val="23"/>
          <w:lang w:val="de-DE"/>
        </w:rPr>
        <w:t>55</w:t>
      </w:r>
    </w:p>
    <w:p>
      <w:pPr>
        <w:pStyle w:val="Normal"/>
        <w:spacing w:lineRule="exact" w:line="25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and hinzu, und der irrt sich sofort. Er betrachtet das menschliche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Antlitz wie etwas, was nur von außen aufgebaut ist; in Wahrhe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st aber das menschliche Antlitz von innen durch die Empfindungs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seele aufgebaut. Das ist nicht äußerer Leib, das ist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>das äußere Bild</w:t>
        <w:br/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der Empfindungsseele.</w:t>
      </w:r>
    </w:p>
    <w:p>
      <w:pPr>
        <w:pStyle w:val="Normal"/>
        <w:spacing w:lineRule="exact" w:line="254" w:before="48" w:after="0"/>
        <w:ind w:left="24" w:right="5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Lenkst du die Aufmerksamkeit davon ab, daß das menschlich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Antlitz äußerer Leib sein könne, dann siehst du das Richtige,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ild der Seele. Das ist eine grundfalsche Deutung, wenn der Mens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ine Urteilskraft so anwendet, ohne zu erkennen, daß das Men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chenantlitz das äußere Bild der Empfindungsseele ist, die na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ßen wirkt. Alles, was man am menschlichen Antlitz aus bloß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hysischen Kräften erklärt, ist falsch. Das menschliche Antlitz muß</w:t>
        <w:br/>
        <w:t>erklärt werden aus der Seele selber, das Sichtbare aus dem Unsicht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aren. Je tiefer wir eindringen in die Theosophie, desto mehr werd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r erkennen, daß sie eine hohe Schule des Denkens ist, daß jen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chaotische Denken, das heute alle Kreise (und besonders die wissen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schaftlichen Kreise) beherrscht, in ihr keine Stätte hat, daß s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rum imstande ist, die Dinge der Welt in der richtigen Weise zu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uten.</w:t>
      </w:r>
    </w:p>
    <w:p>
      <w:pPr>
        <w:pStyle w:val="Normal"/>
        <w:spacing w:lineRule="exact" w:line="259" w:before="43" w:after="0"/>
        <w:ind w:left="19" w:right="2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iese Fähigkeit der richtigen Deutung der Erscheinungen wir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s nun weiter zugute kommen, wenn wir im Verlauf unserer B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rachtung zu Erscheinungen kommen, die uns aus dem Gebiet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dividuellen Anthroposophie hinausführen auf das Gebiet der A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hroposophie der gesamten Menschheit.</w:t>
      </w:r>
    </w:p>
    <w:p>
      <w:pPr>
        <w:pStyle w:val="Normal"/>
        <w:spacing w:lineRule="exact" w:line="254" w:before="43" w:after="0"/>
        <w:ind w:right="29" w:firstLine="235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Blicken wir noch einmal zurück auf den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Lautsinn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auf den</w:t>
        <w:br/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 xml:space="preserve">Vorstellungssinn 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und fragen wir uns mit Bezug auf die mensch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iche Entwickelung auf der Erde: Entstand zuerst der Lautsinn od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zuerst der Vorstellungssinn? Hat der Mensch zuerst gelernt, Wort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zu verstehen, oder hat er zuerst gelernt, die Vorstellungen, die a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hn herandringen, wahrzunehmen und zu begreifen? Diese Frag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önnen wir beantworten, wenn wir das Kind beobachten: wie es zu-</w:t>
        <w:br/>
        <w:t>erst sprechen lernt und dann erst Gedanken wahrnimmt. Die Sprach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st die Voraussetzung für die Wahrnehmung der Gedanken. Warum?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il der Lautsinn die Voraussetzung ist für den Vorstellungssinn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s Kind lernt sprechen, weil es hören kann, hinhorchen auf etwas,</w:t>
        <w:br/>
        <w:t>das der Lautsinn wahrnimmt. Das Sprechen selbst ist dann bloße</w:t>
        <w:br/>
        <w:t>Nachahmung; das Kind ahmt nach, lange bevor es einen Begriff hat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von dem, was Vorstellung ist. Zuerst entwickelt sich der Lautsinn</w:t>
      </w:r>
    </w:p>
    <w:p>
      <w:pPr>
        <w:sectPr>
          <w:type w:val="nextPage"/>
          <w:pgSz w:w="8391" w:h="11906"/>
          <w:pgMar w:left="787" w:right="1186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10" w:hanging="0"/>
        <w:rPr>
          <w:lang w:val="en-US"/>
        </w:rPr>
      </w:pPr>
      <w:r>
        <w:rPr>
          <w:spacing w:val="-7"/>
          <w:sz w:val="19"/>
          <w:szCs w:val="19"/>
          <w:lang w:val="de-DE"/>
        </w:rPr>
        <w:t>56</w:t>
      </w:r>
    </w:p>
    <w:p>
      <w:pPr>
        <w:pStyle w:val="Normal"/>
        <w:spacing w:lineRule="exact" w:line="254"/>
        <w:ind w:left="4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und an diesem erst der Vorstellungssinn. Der Lautsinn ist die Mög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lichkeit, nicht nur Töne wahrzunehmen, sondern das wahrzuneh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men, was wir Laute nennen.</w:t>
      </w:r>
    </w:p>
    <w:p>
      <w:pPr>
        <w:pStyle w:val="Normal"/>
        <w:spacing w:lineRule="exact" w:line="259" w:before="67" w:after="0"/>
        <w:ind w:left="24" w:firstLine="235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Nun fragen wir: wie geschah es, daß der Mensch im Laufe seiner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Entwicklung einmal fähig wurde, Laute wahrzunehmen und als</w:t>
        <w:br/>
        <w:t>Folge davon sich die Sprache anzueignen? Wie kam der Mensch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zur Sprache? Wenn der Mensch sprechen lernen, nicht nur höre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sollte, dann war es notwendig, daß nicht nur von außen etwas i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ihn hineindrang, daß er etwas wahrnahm, sondern daß eine be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timmte Strömung in ihm denselben Weg machte, den die Strö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mungen der Empfindungsseele machen, wenn sie von hinten nach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vorn dringen. Es mußte etwas sein, was in derselben Richtung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irkt. Dadurch mußte die Sprache kommen. Diese Fähigkeit zu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prechen sollte nun früher auftreten als der Vorstellungssinn, bevor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er Mensch in der Lage war, in den Worten selber die Vorstellung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zu empfinden. Die Menschen mußten zuerst Laute hervorstoßen ler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nen und in der Empfindung dieser Laute leben können, bevor si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mit diesen Lauten Vorstellungen verbanden. Es war zunächst ein</w:t>
        <w:br/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Gefühl,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s die ausgestoßenen Laute durchdrang.</w:t>
      </w:r>
    </w:p>
    <w:p>
      <w:pPr>
        <w:pStyle w:val="Normal"/>
        <w:spacing w:lineRule="exact" w:line="254" w:before="62" w:after="0"/>
        <w:ind w:right="19" w:firstLine="235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iese Entwickelung mußte zu einer Zeit vor sich gehen, als die</w:t>
        <w:br/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 xml:space="preserve">Umlagerung des Blutumlaufsystems </w:t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bereits eingetreten war. Den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ie Tiere können nicht sprechen. Das Ich mußte schon von ob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nach unten wirken. Das Blutsystem mußte schon aufgerichtet sein.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er Mensch hatte aber noch keine Vorstellung, da er noch kein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Vorstellungssinn besaß. Daraus folgt, daß der Mensch die Sprache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nicht erhalten haben kann durch sein eigenes Ich; vielmehr erhiel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r sie durch ein anderes Ich, das wir vergleichen können dem tie-</w:t>
        <w:br/>
        <w:t>rischen Gruppen-Ich. In diesem Sinne ist die Sprache eine Götter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abe! Sie ist dem Ich eingeflößt, als dieses noch nicht selbst im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tande war, die Sprache auszubilden. Das Ich des Menschen hatt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n sich noch nicht jene Organe, die den Impuls hätten geben können,</w:t>
        <w:br/>
        <w:t>die Sprache auszubilden; aber das Gruppen-Ich wirkte von oben her</w:t>
        <w:br/>
        <w:t>hinein in den physischen, ätherischen und astralischen Leib — und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indem von unten her eine entgegengesetzte Strömung jene ober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traf, wurde an dem Punkt des Zusammentreffens eine Art von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>Wir-</w:t>
        <w:br/>
      </w:r>
      <w:r>
        <w:rPr>
          <w:rFonts w:cs="Times New Roman" w:ascii="Times New Roman" w:hAnsi="Times New Roman"/>
          <w:i/>
          <w:iCs/>
          <w:spacing w:val="5"/>
          <w:sz w:val="23"/>
          <w:szCs w:val="23"/>
          <w:lang w:val="de-DE"/>
        </w:rPr>
        <w:t xml:space="preserve">belgebilde </w:t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erzeugt. Ziehen wir eine gerade Linie durch die Mitte</w:t>
        <w:br/>
        <w:t>des Kehlkopfs, so haben wir die Richtung der Strömung, welch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ie sprachgebenden Geister benutzten; der Kehlkopf selbst stellt die</w:t>
      </w:r>
    </w:p>
    <w:p>
      <w:pPr>
        <w:sectPr>
          <w:type w:val="nextPage"/>
          <w:pgSz w:w="8391" w:h="11906"/>
          <w:pgMar w:left="1080" w:right="879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21"/>
          <w:sz w:val="23"/>
          <w:szCs w:val="23"/>
          <w:lang w:val="de-DE"/>
        </w:rPr>
        <w:t>57</w:t>
      </w:r>
    </w:p>
    <w:p>
      <w:pPr>
        <w:pStyle w:val="Normal"/>
        <w:spacing w:lineRule="exact" w:line="274"/>
        <w:ind w:left="29" w:righ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physische Materie dar, die Stauung, die beim Zusammenprall jen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eiden Strömungen entstand.</w:t>
      </w:r>
    </w:p>
    <w:p>
      <w:pPr>
        <w:pStyle w:val="Normal"/>
        <w:spacing w:lineRule="exact" w:line="259" w:before="178" w:after="0"/>
        <w:ind w:left="34" w:right="1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durch kam die eigentümliche Form des menschlichen Kehlkop-</w:t>
        <w:br/>
        <w:t>fes zustande.</w:t>
      </w:r>
    </w:p>
    <w:p>
      <w:pPr>
        <w:pStyle w:val="Normal"/>
        <w:spacing w:lineRule="exact" w:line="254" w:before="187" w:after="0"/>
        <w:ind w:firstLine="24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nter dem Einfluß einer Gruppenseele mußte der Mensch die</w:t>
        <w:br/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 xml:space="preserve">Sprache </w:t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ausbilden. Wie wirkt aber die Gruppenseele auf Erden?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im Tiere geht die Strömung der Gruppenseele durch sein horizo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al liegendes Rückenmark. Diese Kraftströmungen der Gruppenseel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ind in ständiger Bewegung. Die Kraftströmungen von oben na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ten umkreisen fortwährend die Erde, wie sie den alten Mond um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kreist haben. Sie bleiben nicht am gleichen Orte, sondern kreis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ls Senkrechte um die Erde herum. Wenn der Mensch unter dem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influß einer Gruppenseele die Sprache lernen sollte, konnte d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icht so geschehen, daß er an demselben Orte bleiben konnte, so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n er mußte wandern. Er mußte sich der Gruppenseele entgeg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wegen. Er hätte niemals sprechen gelernt, wenn er an demselb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Orte geblieben wäre. In welcher Richtung mußte der Mensch als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andern, wenn er sprechen lernen wollte? Wir wissen, daß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ätherischen Strömungen von rechts nach links fließen, physische</w:t>
        <w:br/>
        <w:t>Strömungen von links nach rechts, und dies nicht nur im Menschen,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sondern auch auf der Erde. Wo sind nun die Gruppenseelen, di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n Menschen mit der Sprache begaben? Schauen wir uns die Erd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in ihrer eigenartigen Bildung an. Der Mensch erlernte die Sprache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zu einer Zeit, wo er schon in seiner äußeren Bildung fertig war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s waren daher sehr starke Strömungen notwendig; denn es mußt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r Kehlkopf aus seiner weichen, noch nicht kehlkopfartigen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alt erst umgeformt werden. Das mußte unter ganz anderen Erd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erhältnissen geschehen. Stellen wir uns auf der Erde auf, mit de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sicht nach Osten: von links nach rechts gehen dann die Strömu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n im Menschen, die mit der Bildung des physischen Leibes zusam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menhängen. Diese Strömung ist auch außen vorhanden, ist au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i der Bildung der Erde vorhanden gewesen. Das sind die starken</w:t>
        <w:br/>
        <w:t>nord-südlichen Strömungen, welche die feste physische Materie er-</w:t>
        <w:br/>
        <w:t>zeugen; von der anderen Seite — von Süden her — kommen di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ätherischen Strömungen, welche die Erde nicht dichter machen.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her rührt noch auf der Erde die Einseitigkeit und die Unsym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trie. Auf der nördlichen Hälfte sehen wir die großen Kontinente,</w:t>
      </w:r>
    </w:p>
    <w:p>
      <w:pPr>
        <w:sectPr>
          <w:type w:val="nextPage"/>
          <w:pgSz w:w="8391" w:h="11906"/>
          <w:pgMar w:left="1066" w:right="927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" w:hanging="0"/>
        <w:rPr>
          <w:lang w:val="en-US"/>
        </w:rPr>
      </w:pPr>
      <w:r>
        <w:rPr>
          <w:sz w:val="18"/>
          <w:szCs w:val="18"/>
          <w:lang w:val="de-DE"/>
        </w:rPr>
        <w:t>58</w:t>
      </w:r>
    </w:p>
    <w:p>
      <w:pPr>
        <w:pStyle w:val="Normal"/>
        <w:spacing w:lineRule="exact" w:line="259"/>
        <w:ind w:left="9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auf der südlichen mehr die weiten Meeresflächen.   Die Anlage der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rde war unsymmetrisch.</w:t>
      </w:r>
    </w:p>
    <w:p>
      <w:pPr>
        <w:pStyle w:val="Normal"/>
        <w:spacing w:lineRule="exact" w:line="254" w:before="130" w:after="0"/>
        <w:ind w:firstLine="298"/>
        <w:rPr>
          <w:lang w:val="en-US"/>
        </w:rPr>
      </w:pP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Von Süden wirkt die Strömung, die wesensgleich ist der Strö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 xml:space="preserve">mung, die im 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 xml:space="preserve">Menschen </w:t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von rechts nach links geht.  Die Strömung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von vorn nach rückwärts aber geht vom Empfindungsleib in di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 xml:space="preserve">Empfindungsseele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 xml:space="preserve">hinein. </w:t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ie andere Strömung von rückwärts nach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vorn geht heraus.  Wenn wir dies ins Auge fassen, werden wir uns</w:t>
        <w:br/>
        <w:t>sagen: zum Sprechenlernen mußte eine Strömung erzeugt werden,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ie den Weg von innen nach außen macht.   Es mußte diese Strö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mung einer Gruppenseelenströmung entgegengehen, so daß sich dies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im eigenen Organismus stauen konnte.  Es mußte der Mensch einer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olchen Strömung entgegengehen, die hineinwirken konnte in sei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Astralisches. Also durfte weder die Richtung nach Norden, noch di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nach Süden eingeschlagen werden, sondern eine, die senkrecht dar-</w:t>
        <w:br/>
        <w:t xml:space="preserve">auf stand, eine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ostwestliche Richtung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mußte eingeschlagen werden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als   der   Mensch   die   Sprache  lernte.   Von   Ost   nach  West.   E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 xml:space="preserve">lebte   damals   im   alten  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 xml:space="preserve">Lemurien,   </w:t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o   heute   das   Meer   liegt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zwischen Asien  und Afrika;  dann  zog  er  aus,  um  die Sprach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 xml:space="preserve">zu   lernen,   nach   Westen   in   die   alte  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 xml:space="preserve">Atlantis,   </w:t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r   Gruppen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eele entgegen, welche die Sprache erzeugen sollte. Da mußte er d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Organismus ausbilden, der für die Sprache geeignet war.   So lernte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er die Sprache in der alten Atlantis. — Und dann sollte er an der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 xml:space="preserve">Sprache   den  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de-DE"/>
        </w:rPr>
        <w:t xml:space="preserve">Vorstellungssinn   </w:t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entwickeln.   Wie   konnte   das   ge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schehen?   Da konnte er nicht weitergehen in derselben Richtung.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a mußte er so gehen, daß dieselbe Strömung in der entgegengesetz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ten Richtung eingeschlagen wurde.  Greifen wir zurück auf das, was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 xml:space="preserve">wir früher  (Vortrag </w:t>
      </w:r>
      <w:r>
        <w:rPr>
          <w:rFonts w:cs="Times New Roman" w:ascii="Times New Roman" w:hAnsi="Times New Roman"/>
          <w:spacing w:val="6"/>
          <w:sz w:val="23"/>
          <w:szCs w:val="23"/>
          <w:lang w:val="en-US"/>
        </w:rPr>
        <w:t xml:space="preserve">III)  </w:t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über die Entstehung des Lautes und der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Vorstellung gesagt haben.   Der Laut entsteht, indem wir unterbe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ußt  aus der Melodie eine  Harmonie machen,  vom  System  de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rundtöne   absehen   und   nur   die   Harmonie   der   Obertöne   auf-</w:t>
        <w:br/>
        <w:t>fassen.    Die   Vorstellung   entsteht,   indem   wir   auch   diese   Har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monie   der   Obertöne   zurückschieben.   Wollen wir also den Vor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stellungssinn entwickeln, dann müssen wir sozusagen auf der an-</w:t>
        <w:br/>
        <w:t>deren Seite wieder vernichten, was wir auf der einen ausgebildet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 xml:space="preserve">haben; wir müssen 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  <w:lang w:val="de-DE"/>
        </w:rPr>
        <w:t xml:space="preserve">umkehren, </w:t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ie entgegengesetzte Richtung ein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chlagen.   Man muß aus der Sprache wieder etwas weglassen, zu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rückschieben, und zwar die Obertöne, wenn man die Vorstellung aus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bilden will.  Der Mensch mußte umkehren in der alten Atlantis und</w:t>
      </w:r>
    </w:p>
    <w:p>
      <w:pPr>
        <w:sectPr>
          <w:type w:val="nextPage"/>
          <w:pgSz w:w="8391" w:h="11906"/>
          <w:pgMar w:left="1174" w:right="738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6178" w:hanging="0"/>
        <w:rPr>
          <w:lang w:val="en-US"/>
        </w:rPr>
      </w:pPr>
      <w:r>
        <w:rPr>
          <w:rFonts w:cs="Times New Roman" w:ascii="Times New Roman" w:hAnsi="Times New Roman"/>
          <w:spacing w:val="-17"/>
          <w:sz w:val="23"/>
          <w:szCs w:val="23"/>
          <w:lang w:val="de-DE"/>
        </w:rPr>
        <w:t>59</w:t>
      </w:r>
    </w:p>
    <w:p>
      <w:pPr>
        <w:pStyle w:val="Normal"/>
        <w:spacing w:lineRule="exact" w:line="254"/>
        <w:ind w:left="5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ach dem Osten ziehen. Indem die Atlantier vom Westen nach dem</w:t>
        <w:br/>
        <w:t>Osten herüberzogen, haben sie in fruchtbarer Weise den Vorstel-</w:t>
        <w:br/>
        <w:t>lungssinn entwickeln können. Hätten sie die entgegengesetzte Rich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tung eingeschlagen, d.h. wären sie weiter nach Westen gezogen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ann hätten sie keinen Vorstellungssinn entwickeln können. D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ar das tragische Schicksal der Ureinwohner Amerikas, daß sie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entgegengesetzten, in der falschen Richtung gezogen waren. S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onnten sich nicht halten, sondern mußten denen weichen, die rich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ig gewandert und dann erst später wieder zu ihnen zurückgekehr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ren.</w:t>
      </w:r>
    </w:p>
    <w:p>
      <w:pPr>
        <w:pStyle w:val="Normal"/>
        <w:spacing w:lineRule="exact" w:line="259" w:before="34" w:after="0"/>
        <w:ind w:left="43" w:right="10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 wird uns alles klar: die ganze Gliederung der Erde, die Anord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ung der Meere und Kontinente; die Wanderungen der Mensch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önnen wir verstehen, wenn wir das Geheimnis jener Strömungen</w:t>
        <w:br/>
        <w:t>kennen, die den Menschen und die Erde formen. So führt uns An-</w:t>
        <w:br/>
        <w:t>throposophie hinein in jenes Leben, durch das uns die Außenwel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urchsichtig und verständlich wird.</w:t>
      </w:r>
    </w:p>
    <w:p>
      <w:pPr>
        <w:pStyle w:val="Normal"/>
        <w:spacing w:lineRule="exact" w:line="259" w:before="34" w:after="0"/>
        <w:ind w:left="19" w:right="10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weiter geht die Entwickelung: Die Menschheit sollte ja nich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bloß zu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Vorstellungen,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sondern auch zu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Begriffen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ommen. Da mußte</w:t>
        <w:br/>
        <w:t>sie heraufsteigen aus dem bloßen Vorstellungssinn in das eigentlich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Seelenleben hinein. Nach dem Vorstellungssinn mußte der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Begriffs-</w:t>
        <w:br/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sinn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sgebildet werden. Wiederum mußte sie da die Richtung ä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n. Die Menschheit, soweit sie dafür in Frage kommt, nimmt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ichtung nach Osten, um zum Vorstellungsleben zu kommen, wäh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rend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reine Begriffe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rst durch eine Rückwanderung nach dem We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sten erobert werden konnten. So könnten wir die Wanderung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Völker durch die vier nachatlantischen Perioden von der Anthro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posophie aus darstellen, und Sie würden da ein wunderbares G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be sehen von all dem, was da arbeitet an Geisteskräften an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anzen Bildung des Menschen, und was dann bei der ganzen Bildung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er Erde zum Ausdruck kommt.</w:t>
      </w:r>
    </w:p>
    <w:p>
      <w:pPr>
        <w:pStyle w:val="Normal"/>
        <w:spacing w:lineRule="exact" w:line="254" w:before="43" w:after="0"/>
        <w:ind w:left="10" w:right="48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ind wir damit am Ende? Nein! Bisher betrachteten wir die Strö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mungen von oben nach unten, von rückwärts nach vorn usw., ab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gewisser Beziehung stecken wir da fest, werden aufgehalten und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können da nicht recht weiter.</w:t>
      </w:r>
    </w:p>
    <w:p>
      <w:pPr>
        <w:pStyle w:val="Normal"/>
        <w:spacing w:lineRule="exact" w:line="254" w:before="38" w:after="0"/>
        <w:ind w:left="5" w:right="48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Geisteswissenschaft aber lehrt uns, daß über jenen Sinn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über dem Vorstellungs- und Begriffsvermögen, noch andere Kräft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alten: der imaginative, der inspirierende und der intuitive Sinn.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Diese ergießen sich — wie wir sahen — gewöhnlich nach innen;</w:t>
      </w:r>
    </w:p>
    <w:p>
      <w:pPr>
        <w:sectPr>
          <w:type w:val="nextPage"/>
          <w:pgSz w:w="8391" w:h="11906"/>
          <w:pgMar w:left="998" w:right="961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rPr>
          <w:lang w:val="en-US"/>
        </w:rPr>
      </w:pPr>
      <w:r>
        <w:rPr>
          <w:spacing w:val="-5"/>
          <w:sz w:val="19"/>
          <w:szCs w:val="19"/>
          <w:lang w:val="de-DE"/>
        </w:rPr>
        <w:t>60</w:t>
      </w:r>
    </w:p>
    <w:p>
      <w:pPr>
        <w:pStyle w:val="Normal"/>
        <w:spacing w:lineRule="exact" w:line="259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im Hellsichtigen aber wenden sie sich nach außen. Aber alle dies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trömungen müssen ja auch wirken, und dazu müssen sie ihre O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ane sich bauen. In welcher Weise bauen sich nun aber diese Sinn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 xml:space="preserve">ihre Organe? Wie leben und wirken sie im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 xml:space="preserve">physischen </w:t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Menschen?</w:t>
      </w:r>
    </w:p>
    <w:p>
      <w:pPr>
        <w:pStyle w:val="Normal"/>
        <w:spacing w:lineRule="exact" w:line="259"/>
        <w:ind w:left="24" w:right="5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Um diese Fragen zu beantworten, wollen wir zunächst einma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twas ins Auge fassen, eine Kraft, die nur dem Menschen zukommt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nicht den Tieren: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die innere Seelenkraft des Gedächtnisses.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n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ß Tiere auch ein Gedächtnis haben, ist bloß eine Phantasterei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turwissenschaften. Tiere haben kein Gedächtnis, sie zeigen nu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scheinungen, die aus demselben Prinzip zu erklären sind, wie di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rscheinungen des menschlichen Gedächtnisses. Um das mensch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liche Gedächtnis hervorzubringen, müßte die Hauptrichtung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iere aufgerichtet werden, damit das Ich einströmen könnte. Bei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iere bleibt diese Hauptrichtung ohne das Ich. Nun bleibt aber der</w:t>
        <w:br/>
        <w:t>vordere Teil gewisser Tiere in derselben Lage wie beim Menschen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d deshalb verrichtet das Tier auch verständige Handlungen, ohn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ß dieser Verstand vom Ich durchtränkt ist.</w:t>
      </w:r>
    </w:p>
    <w:p>
      <w:pPr>
        <w:pStyle w:val="Normal"/>
        <w:spacing w:lineRule="exact" w:line="259" w:before="34" w:after="0"/>
        <w:ind w:left="14" w:right="1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ier beginnt ein grandioses Irrtumsfeld. Wenn das Tier Ähnlich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eigt, wie die Kraft des Gedächtnisses, und verständige Handlung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geht, so beweisen die Tatsachen nur, daß ein Wesen, ohne selbst</w:t>
        <w:br/>
        <w:t xml:space="preserve">verständig zu sein, doch durch einen Verstand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dirigiert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rden kann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rscheinungen ähnlich dem Gedächtnis können in der Tierwelt auf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reten, aber nicht das Gedächtnis selbst.</w:t>
      </w:r>
    </w:p>
    <w:p>
      <w:pPr>
        <w:pStyle w:val="Normal"/>
        <w:spacing w:lineRule="exact" w:line="254" w:before="38" w:after="0"/>
        <w:ind w:right="24" w:firstLine="235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m Gedächtnis haben wir etwas ganz besonderes vor uns — etw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anz anderes, als zum Beispiel im bloßen verständigen Denken o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der Vorstellung. Das Wesen des Gedächtnisses besteht darin, daß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ine Vorstellung, die wir gehabt haben, bleibt, daß sie noch da ist,</w:t>
        <w:br/>
        <w:t>auch wenn die Wahrnehmung vorüber ist. Nicht darin besteht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sen des Gedächtnisses, daß man später etwas tut, was einem vor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her Getanen ähnlich ist — dann hätte auch die Uhr Gedächtnis, d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ie heute etwas macht, was sie auch gestern gemacht hat. Zum G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dächtnis ist notwendig, daß das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Ich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ch einer Vorstellung bemäch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tigt und sie behält.</w:t>
      </w:r>
    </w:p>
    <w:p>
      <w:pPr>
        <w:pStyle w:val="Normal"/>
        <w:spacing w:lineRule="exact" w:line="254" w:before="43" w:after="0"/>
        <w:ind w:left="5" w:right="34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enn das Ich sich so der Vorstellungen bemächtigen soll, so muß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ein Organ dazu gebildet werden. Was muß das Ich tun, um ein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olche Fähigkeit zu erlangen? Das Ich muß von sich aus besondere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trömungen erzeugen und diese hineinergießen, hineinbohren in</w:t>
        <w:br/>
        <w:t>die schon — ohne das Ich — vorhandenen, von links nach rechts,</w:t>
      </w:r>
    </w:p>
    <w:p>
      <w:pPr>
        <w:sectPr>
          <w:type w:val="nextPage"/>
          <w:pgSz w:w="8391" w:h="11906"/>
          <w:pgMar w:left="1119" w:right="845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jc w:val="right"/>
        <w:rPr>
          <w:lang w:val="en-US"/>
        </w:rPr>
      </w:pPr>
      <w:r>
        <w:rPr>
          <w:spacing w:val="-27"/>
          <w:lang w:val="de-DE"/>
        </w:rPr>
        <w:t>61</w:t>
      </w:r>
    </w:p>
    <w:p>
      <w:pPr>
        <w:pStyle w:val="Normal"/>
        <w:spacing w:lineRule="exact" w:line="259"/>
        <w:ind w:left="6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n vorn nach hinten usw. gehenden Strömungen. Das Ich muß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trömungen überwinden. Wenn da eine Richtung von außen nach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innen geht, so muß das Ich imstande sein, eine Gegenströmung 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ch selber zu erzeugen.</w:t>
      </w:r>
    </w:p>
    <w:p>
      <w:pPr>
        <w:pStyle w:val="Normal"/>
        <w:spacing w:lineRule="exact" w:line="254" w:before="86" w:after="0"/>
        <w:ind w:left="19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Daß das Ich hierzu von vornherein nicht imstande war, hab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ir beim Erlernen der Sprache gesehen. Hier mußte das Gruppe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ch helfend eingreifen. Wenn aber das eigentliche Seelenleben be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ginnt (jenseits der Vorstellung), wenn ein höheres Vermögen, w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. B. das Gedächtnis, entwickelt werden soll, dann muß das Ich selb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ändig neue Strömungen erregen, die sich in schon bestehende Strö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mungen hineinbohren. Merkt dies das Ich? Ja, das Ich merkt d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anz genau. Bis zur Vorstellung herauf ist diese Tätigkeit des I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och nicht nötig. Soll jedoch eine höhere Tätigkeit zustande kom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, so muß das Ich den schon bestehenden Strömungen entgeg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irken. Das kommt dadurch zum Vorschein, daß etwas ander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inzutritt zu den drei im rechten Winkel aufeinander stehen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Strömungen des Raumes.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Im Bewußtsein der Zeit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ommt diese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ineinbohren des Ich zur Wahrnehmung. Deshalb ist das Gedächt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is mit Zeitvorstellungen verknüpft. Die Zeit verfolgen wir na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einer Richtung des Raumes hin, sondern in der Richtung der Ver-</w:t>
        <w:br/>
        <w:t>gangenheit. Die Richtung der Vergangenheit ist hineingebohrt in die</w:t>
        <w:br/>
        <w:t>Richtungen des Raumes. So ist es bei alle dem, was das Ich von sich</w:t>
        <w:br/>
        <w:t>aus ausbildet. Wir können sogar durch die Geisteswissenschaft hi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isen auf die Strömung, welche entsteht, wenn das Ich das Ge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ächtnis ausbildet. Diese Strömung geht von links nach rechts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benso gehen Strömungen von links nach rechts bei der Ausbildung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n Gewohnheiten durch das Ich. Den entgegengesetzten Strömu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n, die ohne das Ich ausgebildet sind, denen bohrt sich das Ich ent-</w:t>
        <w:br/>
      </w:r>
      <w:r>
        <w:rPr>
          <w:rFonts w:cs="Times New Roman" w:ascii="Times New Roman" w:hAnsi="Times New Roman"/>
          <w:spacing w:val="-6"/>
          <w:sz w:val="22"/>
          <w:szCs w:val="22"/>
          <w:lang w:val="de-DE"/>
        </w:rPr>
        <w:t>gegen.</w:t>
      </w:r>
    </w:p>
    <w:p>
      <w:pPr>
        <w:pStyle w:val="Normal"/>
        <w:spacing w:lineRule="exact" w:line="254" w:before="53" w:after="0"/>
        <w:ind w:left="14" w:right="43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bei gilt das Gesetz, daß die höheren Seelentätigkeiten imm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ntgegengesetzte Strömungsrichtungen haben, wie die nächst tiefere.</w:t>
      </w:r>
    </w:p>
    <w:p>
      <w:pPr>
        <w:pStyle w:val="Normal"/>
        <w:spacing w:lineRule="exact" w:line="254"/>
        <w:ind w:left="5" w:right="48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m zum Ich innerlich zu kommen, mußte die Verstandesseele s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is zum Ich entwickelt haben. Nun schreiten wir hinauf zur B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ußtseinsseele. Wenn die Bewußtseinsseele bewußt wirkt, so ist die</w:t>
        <w:br/>
        <w:t>Richtung entgegengesetzt der Richtung der Verstandesseele, die noch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im Unterbewußten wirken kann. Läßt sich dieses Gesetz nachwei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en in der Entwickelung des Menschen? Das läßt sich unter g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issen Erdenverhältnissen durchaus zeigen.</w:t>
      </w:r>
    </w:p>
    <w:p>
      <w:pPr>
        <w:sectPr>
          <w:type w:val="nextPage"/>
          <w:pgSz w:w="8391" w:h="11906"/>
          <w:pgMar w:left="876" w:right="1079" w:gutter="0" w:header="0" w:top="7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rPr>
          <w:lang w:val="en-US"/>
        </w:rPr>
      </w:pPr>
      <w:r>
        <w:rPr>
          <w:spacing w:val="-8"/>
          <w:lang w:val="de-DE"/>
        </w:rPr>
        <w:t>62</w:t>
      </w:r>
    </w:p>
    <w:p>
      <w:pPr>
        <w:pStyle w:val="Normal"/>
        <w:spacing w:lineRule="exact" w:line="259"/>
        <w:ind w:left="19" w:firstLine="168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Eine sehr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verständige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ätigkeit ist es, die aber nicht unbedingt vo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der Bewußtseinsseele ausgehen muß, wenn der Mensch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lesen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ernt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Menschen kamen auf Lesen- und Schreibenlernen, als die B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ußtseinsseele noch nicht ausgebildet war. In der griechisch-late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nischen Zeit waren die ersten Anfänge des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>Lesens durch die Ver-</w:t>
        <w:br/>
        <w:t xml:space="preserve">standesseele.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nn kam die Wirkung in der Bewußtseinsseele. Ein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entgegengesetzte Richtung mußte eingeschlagen werden.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Rechn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 xml:space="preserve">konnte der Mensch erst mit der Bewußtseinsseele.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>Die europäischen</w:t>
        <w:br/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Völker lesen und schreiben von links nach rechts. Sie rechnen von</w:t>
        <w:br/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rechts nach links,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zum Beispiel im Addieren.</w:t>
      </w:r>
    </w:p>
    <w:p>
      <w:pPr>
        <w:pStyle w:val="Normal"/>
        <w:spacing w:lineRule="exact" w:line="259"/>
        <w:ind w:left="19"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Übereinander schieben sich also die zwei Strömungen der Ve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tandesseele und der Bewußtseinsseele. Wir können geradezu di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atur der europäischen Völker hieraus begreifen.</w:t>
      </w:r>
    </w:p>
    <w:p>
      <w:pPr>
        <w:pStyle w:val="Normal"/>
        <w:spacing w:lineRule="exact" w:line="259"/>
        <w:ind w:right="10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ber es hat andere Völker gegeben mit anderen Missionen; s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ren gewissermaßen ein vorgeschobener Posten und hatten schon</w:t>
        <w:br/>
        <w:t>innerhalb der Verstandesseele das zu entwickeln oder wenigsten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rzubereiten, was die europäischen Völker (die mit ihrer Kultur 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artet haben) erst entwickelten, als ihre Bewußtseinsseele in Tätig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 xml:space="preserve">keit trat. Es waren die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 xml:space="preserve">semitischen Völker </w:t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 xml:space="preserve">— und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>diese schreiben</w:t>
        <w:br/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von rechts nach links!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e waren diejenigen Völker, die eine später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eit der Bewußtseinsseele schon früher vorbereiten sollten.</w:t>
      </w:r>
    </w:p>
    <w:p>
      <w:pPr>
        <w:sectPr>
          <w:type w:val="nextPage"/>
          <w:pgSz w:w="8391" w:h="11906"/>
          <w:pgMar w:left="965" w:right="1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/>
        <w:ind w:right="19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r haben in diesen Dingen Mittel, um alle Kulturerscheinung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f der Erde zu verstehen. Das alles wird man erkennen bis in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uchstabenformen der einzelnen Völker hinein. Warum die Völker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von oben nach unten, von rechts nach links oder umgekehrt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schreiben, das folgt aus dem Verständnisse für die Geistestat-</w:t>
        <w:br/>
      </w: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sachen, die dahinter stehen. Daß es Licht werden soll in 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öpfen der Menschen und ihnen verständlich werde, was sonst u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erständlich bleiben müßte, das ist die Mission der Geisteswissen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schaft.</w:t>
      </w:r>
    </w:p>
    <w:p>
      <w:pPr>
        <w:pStyle w:val="Normal"/>
        <w:ind w:left="1426" w:hanging="0"/>
        <w:rPr>
          <w:lang w:val="en-US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Zweiter Teil</w:t>
      </w:r>
    </w:p>
    <w:p>
      <w:pPr>
        <w:pStyle w:val="Normal"/>
        <w:spacing w:before="634" w:after="0"/>
        <w:ind w:left="686" w:hanging="0"/>
        <w:rPr>
          <w:lang w:val="en-US"/>
        </w:rPr>
      </w:pPr>
      <w:r>
        <w:rPr>
          <w:rFonts w:cs="Times New Roman" w:ascii="Times New Roman" w:hAnsi="Times New Roman"/>
          <w:spacing w:val="-3"/>
          <w:sz w:val="51"/>
          <w:szCs w:val="51"/>
          <w:lang w:val="de-DE"/>
        </w:rPr>
        <w:t>Psychosophie</w:t>
      </w:r>
    </w:p>
    <w:p>
      <w:pPr>
        <w:sectPr>
          <w:type w:val="nextPage"/>
          <w:pgSz w:w="8391" w:h="11906"/>
          <w:pgMar w:left="2280" w:right="2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2" w:before="120" w:after="0"/>
        <w:ind w:firstLine="1546"/>
        <w:rPr>
          <w:lang w:val="en-US"/>
        </w:rPr>
      </w:pP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Vier Vortrage</w:t>
        <w:br/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gehalten am 1., 2., 3. und 4. November 1910, Berlin</w:t>
      </w:r>
    </w:p>
    <w:p>
      <w:pPr>
        <w:pStyle w:val="Normal"/>
        <w:ind w:left="29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4"/>
          <w:w w:val="63"/>
          <w:sz w:val="32"/>
          <w:szCs w:val="32"/>
          <w:lang w:val="en-US"/>
        </w:rPr>
        <w:t>I.</w:t>
      </w:r>
    </w:p>
    <w:p>
      <w:pPr>
        <w:pStyle w:val="Normal"/>
        <w:spacing w:lineRule="exact" w:line="259" w:before="240" w:after="0"/>
        <w:ind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Im Laufe dieser Vorträge werde ich auf einzelne Beispiele mich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beziehen müssen, die sich eben am besten aus Dichtungen geb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lassen. Damit Sie verstehen, worauf es hiebei ankommt, wird a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einzelnen dieser Vortragsabende eine kurze Rezitation solcher Dich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tungen stattfinden, die dann das Vorgetragene ebenso illustrier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erden, wie ich auch einige Kleinigkeiten an der Tafel zu illustrier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haben werde. Der heutige erste Vortrag wird dazu durch eine Re-</w:t>
        <w:br/>
        <w:t>zitation eingeleitet werden, die uns eine Jugenddichtung Goethe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 xml:space="preserve">bringen wird: eine Bearbeitung der Sage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vom Ewigen Juden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urch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en jungen Goethe. Ich bitte darauf besonders zu achten, daß es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 xml:space="preserve">sich um ein Werk des </w:t>
      </w:r>
      <w:r>
        <w:rPr>
          <w:rFonts w:cs="Times New Roman" w:ascii="Times New Roman" w:hAnsi="Times New Roman"/>
          <w:i/>
          <w:iCs/>
          <w:spacing w:val="6"/>
          <w:sz w:val="23"/>
          <w:szCs w:val="23"/>
          <w:lang w:val="de-DE"/>
        </w:rPr>
        <w:t xml:space="preserve">jungen Goethe </w:t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handelt. Und ich sage die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us einem psychosophischen Interesse.</w:t>
      </w:r>
    </w:p>
    <w:p>
      <w:pPr>
        <w:pStyle w:val="Normal"/>
        <w:spacing w:lineRule="exact" w:line="254" w:before="336" w:after="0"/>
        <w:ind w:left="629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Um Mitternacht wohl fang' ich an,</w:t>
      </w:r>
    </w:p>
    <w:p>
      <w:pPr>
        <w:pStyle w:val="Normal"/>
        <w:spacing w:lineRule="exact" w:line="254"/>
        <w:ind w:left="634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pring aus dem Bette wie ein Toller;</w:t>
      </w:r>
    </w:p>
    <w:p>
      <w:pPr>
        <w:pStyle w:val="Normal"/>
        <w:spacing w:lineRule="exact" w:line="254"/>
        <w:ind w:left="624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Nie war mein Busen seelenvoller,</w:t>
      </w:r>
    </w:p>
    <w:p>
      <w:pPr>
        <w:pStyle w:val="Normal"/>
        <w:spacing w:lineRule="exact" w:line="254"/>
        <w:ind w:left="624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Zu singen den gereisten Mann,</w:t>
      </w:r>
    </w:p>
    <w:p>
      <w:pPr>
        <w:pStyle w:val="Normal"/>
        <w:spacing w:lineRule="exact" w:line="254"/>
        <w:ind w:left="624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er Wunder ohne Zahl gesehn,</w:t>
      </w:r>
    </w:p>
    <w:p>
      <w:pPr>
        <w:pStyle w:val="Normal"/>
        <w:spacing w:lineRule="exact" w:line="254"/>
        <w:ind w:left="619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ie, trotz der Lästrer Kinderspotte,</w:t>
      </w:r>
    </w:p>
    <w:p>
      <w:pPr>
        <w:pStyle w:val="Normal"/>
        <w:spacing w:lineRule="exact" w:line="254"/>
        <w:ind w:left="624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In unserm unbegriffnen Gotte</w:t>
      </w:r>
    </w:p>
    <w:p>
      <w:pPr>
        <w:pStyle w:val="Normal"/>
        <w:spacing w:lineRule="exact" w:line="254"/>
        <w:ind w:left="614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6"/>
          <w:sz w:val="23"/>
          <w:szCs w:val="23"/>
          <w:lang w:val="de-DE"/>
        </w:rPr>
        <w:t xml:space="preserve">Per omnia tempora </w:t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in einem Punkt geschehn.</w:t>
      </w:r>
    </w:p>
    <w:p>
      <w:pPr>
        <w:pStyle w:val="Normal"/>
        <w:spacing w:lineRule="exact" w:line="254"/>
        <w:ind w:left="619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Und hab' ich gleich die Gabe nicht</w:t>
      </w:r>
    </w:p>
    <w:p>
      <w:pPr>
        <w:pStyle w:val="Normal"/>
        <w:spacing w:lineRule="exact" w:line="254"/>
        <w:ind w:left="614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Von wohlgeschliffnen leichten Reimen,</w:t>
      </w:r>
    </w:p>
    <w:p>
      <w:pPr>
        <w:pStyle w:val="Normal"/>
        <w:spacing w:lineRule="exact" w:line="254"/>
        <w:ind w:left="614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So darf ich doch mich nicht versäumen,</w:t>
      </w:r>
    </w:p>
    <w:p>
      <w:pPr>
        <w:pStyle w:val="Normal"/>
        <w:spacing w:lineRule="exact" w:line="254"/>
        <w:ind w:left="614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Denn es ist Drang und so ist's Pflicht.</w:t>
      </w:r>
    </w:p>
    <w:p>
      <w:pPr>
        <w:pStyle w:val="Normal"/>
        <w:spacing w:lineRule="exact" w:line="250" w:before="346" w:after="0"/>
        <w:ind w:left="610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In Judäa, dem heiligen Land,</w:t>
      </w:r>
    </w:p>
    <w:p>
      <w:pPr>
        <w:pStyle w:val="Normal"/>
        <w:spacing w:lineRule="exact" w:line="250"/>
        <w:ind w:left="605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War einst ein Schuster, wohl bekannt</w:t>
      </w:r>
    </w:p>
    <w:p>
      <w:pPr>
        <w:pStyle w:val="Normal"/>
        <w:spacing w:lineRule="exact" w:line="250"/>
        <w:ind w:left="600" w:hanging="0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egen seiner Herzfrömmigkeit</w:t>
      </w:r>
    </w:p>
    <w:p>
      <w:pPr>
        <w:pStyle w:val="Normal"/>
        <w:spacing w:lineRule="exact" w:line="250"/>
        <w:ind w:left="610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Zur gar verdorbnen Kirchenzeit,</w:t>
      </w:r>
    </w:p>
    <w:p>
      <w:pPr>
        <w:pStyle w:val="Normal"/>
        <w:spacing w:lineRule="exact" w:line="250"/>
        <w:ind w:left="605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War halb Essener, halb Methodist,</w:t>
      </w:r>
    </w:p>
    <w:p>
      <w:pPr>
        <w:pStyle w:val="Normal"/>
        <w:spacing w:lineRule="exact" w:line="250"/>
        <w:ind w:left="605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Herrnhuter, mehr Separatist;</w:t>
      </w:r>
    </w:p>
    <w:p>
      <w:pPr>
        <w:pStyle w:val="Normal"/>
        <w:spacing w:lineRule="exact" w:line="250"/>
        <w:ind w:left="610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enn er hielt viel auf Kreuz und Qual,</w:t>
      </w:r>
    </w:p>
    <w:p>
      <w:pPr>
        <w:sectPr>
          <w:type w:val="nextPage"/>
          <w:pgSz w:w="8391" w:h="11906"/>
          <w:pgMar w:left="912" w:right="1081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jc w:val="right"/>
        <w:rPr>
          <w:lang w:val="en-US"/>
        </w:rPr>
      </w:pPr>
      <w:r>
        <w:rPr>
          <w:spacing w:val="-4"/>
          <w:sz w:val="18"/>
          <w:szCs w:val="18"/>
          <w:lang w:val="de-DE"/>
        </w:rPr>
        <w:t>67</w:t>
      </w:r>
    </w:p>
    <w:p>
      <w:pPr>
        <w:pStyle w:val="Normal"/>
        <w:spacing w:lineRule="exact" w:line="254"/>
        <w:ind w:left="67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enug   er war Original,</w:t>
      </w:r>
    </w:p>
    <w:p>
      <w:pPr>
        <w:pStyle w:val="Normal"/>
        <w:spacing w:lineRule="exact" w:line="254"/>
        <w:ind w:left="62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Und aus Originalität</w:t>
      </w:r>
    </w:p>
    <w:p>
      <w:pPr>
        <w:pStyle w:val="Normal"/>
        <w:spacing w:lineRule="exact" w:line="254"/>
        <w:ind w:left="62" w:hanging="0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Er ändern Narren gleichen t</w:t>
      </w:r>
      <w:r>
        <w:rPr>
          <w:rFonts w:cs="Times New Roman" w:ascii="Times New Roman" w:hAnsi="Times New Roman"/>
          <w:spacing w:val="10"/>
          <w:sz w:val="22"/>
          <w:szCs w:val="22"/>
          <w:lang w:val="de-DE" w:eastAsia="en-US"/>
        </w:rPr>
        <w:t>ä</w:t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t.</w:t>
      </w:r>
    </w:p>
    <w:p>
      <w:pPr>
        <w:pStyle w:val="Normal"/>
        <w:spacing w:lineRule="exact" w:line="254" w:before="250" w:after="0"/>
        <w:ind w:left="62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Priester vor so vielen Jahren</w:t>
      </w:r>
    </w:p>
    <w:p>
      <w:pPr>
        <w:pStyle w:val="Normal"/>
        <w:spacing w:lineRule="exact" w:line="254"/>
        <w:ind w:left="58" w:hanging="0"/>
        <w:rPr>
          <w:lang w:val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Waren, als wie sie immer waren</w:t>
      </w:r>
    </w:p>
    <w:p>
      <w:pPr>
        <w:pStyle w:val="Normal"/>
        <w:spacing w:lineRule="exact" w:line="254"/>
        <w:ind w:left="53" w:hanging="0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Und wie ein jeder wird zuletzt,</w:t>
      </w:r>
    </w:p>
    <w:p>
      <w:pPr>
        <w:pStyle w:val="Normal"/>
        <w:spacing w:lineRule="exact" w:line="254"/>
        <w:ind w:left="53" w:hanging="0"/>
        <w:rPr>
          <w:lang w:val="en-US"/>
        </w:rPr>
      </w:pP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Wenn man ihn hat in ein Amt gesetzt.</w:t>
      </w:r>
    </w:p>
    <w:p>
      <w:pPr>
        <w:pStyle w:val="Normal"/>
        <w:spacing w:lineRule="exact" w:line="254"/>
        <w:ind w:left="53" w:hanging="0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Der Schuster aber und seinesgleichen</w:t>
      </w:r>
    </w:p>
    <w:p>
      <w:pPr>
        <w:pStyle w:val="Normal"/>
        <w:spacing w:lineRule="exact" w:line="254"/>
        <w:ind w:left="48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Verlangten täglich Wunder und Zeichen,</w:t>
      </w:r>
    </w:p>
    <w:p>
      <w:pPr>
        <w:pStyle w:val="Normal"/>
        <w:spacing w:lineRule="exact" w:line="254"/>
        <w:ind w:left="48" w:hanging="0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Daß einer pred'gen sollt' für Geld,</w:t>
      </w:r>
    </w:p>
    <w:p>
      <w:pPr>
        <w:pStyle w:val="Normal"/>
        <w:spacing w:lineRule="exact" w:line="254"/>
        <w:ind w:left="38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Als hätt' der Geist ihn hingestellt.</w:t>
      </w:r>
    </w:p>
    <w:p>
      <w:pPr>
        <w:pStyle w:val="Normal"/>
        <w:spacing w:lineRule="exact" w:line="254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Nickten die Köpfe sehr bedenklich</w:t>
      </w:r>
    </w:p>
    <w:p>
      <w:pPr>
        <w:pStyle w:val="Normal"/>
        <w:spacing w:lineRule="exact" w:line="254"/>
        <w:ind w:left="48" w:hanging="0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Über die Tochter Zion kränklich,</w:t>
      </w:r>
    </w:p>
    <w:p>
      <w:pPr>
        <w:pStyle w:val="Normal"/>
        <w:spacing w:lineRule="exact" w:line="254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Daß  ach!  auf Kanzel und Altar</w:t>
      </w:r>
    </w:p>
    <w:p>
      <w:pPr>
        <w:pStyle w:val="Normal"/>
        <w:spacing w:lineRule="exact" w:line="254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Kein Moses und kein Aron war,</w:t>
      </w:r>
    </w:p>
    <w:p>
      <w:pPr>
        <w:pStyle w:val="Normal"/>
        <w:spacing w:lineRule="exact" w:line="254"/>
        <w:ind w:left="38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ß es dem Gottesdienste ging,</w:t>
      </w:r>
    </w:p>
    <w:p>
      <w:pPr>
        <w:pStyle w:val="Normal"/>
        <w:spacing w:lineRule="exact" w:line="254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Als war's ein Ding wie ein ander Ding,</w:t>
      </w:r>
    </w:p>
    <w:p>
      <w:pPr>
        <w:pStyle w:val="Normal"/>
        <w:spacing w:lineRule="exact" w:line="254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17"/>
          <w:sz w:val="22"/>
          <w:szCs w:val="22"/>
          <w:lang w:val="de-DE"/>
        </w:rPr>
        <w:t>Das einmal nach dem Lauf der Welt</w:t>
      </w:r>
    </w:p>
    <w:p>
      <w:pPr>
        <w:pStyle w:val="Normal"/>
        <w:spacing w:lineRule="exact" w:line="254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Im Alter dürr zusammenfällt.</w:t>
      </w:r>
    </w:p>
    <w:p>
      <w:pPr>
        <w:pStyle w:val="Normal"/>
        <w:spacing w:lineRule="exact" w:line="254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„</w:t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Oh weh der großen Babylon!</w:t>
      </w:r>
    </w:p>
    <w:p>
      <w:pPr>
        <w:pStyle w:val="Normal"/>
        <w:spacing w:lineRule="exact" w:line="254"/>
        <w:ind w:left="38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err, tilge sie von deiner Erden,</w:t>
      </w:r>
    </w:p>
    <w:p>
      <w:pPr>
        <w:pStyle w:val="Normal"/>
        <w:spacing w:lineRule="exact" w:line="254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Laß sie im Pfuhl gebraten werden,</w:t>
      </w:r>
    </w:p>
    <w:p>
      <w:pPr>
        <w:pStyle w:val="Normal"/>
        <w:spacing w:lineRule="exact" w:line="254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Und, Herr, dann gib uns ihren Thron!"</w:t>
      </w:r>
    </w:p>
    <w:p>
      <w:pPr>
        <w:pStyle w:val="Normal"/>
        <w:spacing w:lineRule="exact" w:line="254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o sang das Häuflein, kroch zusammen,</w:t>
      </w:r>
    </w:p>
    <w:p>
      <w:pPr>
        <w:pStyle w:val="Normal"/>
        <w:spacing w:lineRule="exact" w:line="254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eilten so Geists- als Liebesflammen,</w:t>
      </w:r>
    </w:p>
    <w:p>
      <w:pPr>
        <w:pStyle w:val="Normal"/>
        <w:spacing w:lineRule="exact" w:line="254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Gafften und langweilten nun,</w:t>
      </w:r>
    </w:p>
    <w:p>
      <w:pPr>
        <w:pStyle w:val="Normal"/>
        <w:spacing w:lineRule="exact" w:line="254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Hätten das auch können im Tempel tun;</w:t>
      </w:r>
    </w:p>
    <w:p>
      <w:pPr>
        <w:pStyle w:val="Normal"/>
        <w:spacing w:lineRule="exact" w:line="254" w:before="5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Aber das Schöne war dabei,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s kam an jeden auch die Reih',</w:t>
      </w:r>
    </w:p>
    <w:p>
      <w:pPr>
        <w:pStyle w:val="Normal"/>
        <w:spacing w:lineRule="exact" w:line="254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Und wie sein Bruder welscht und sprach,</w:t>
      </w:r>
    </w:p>
    <w:p>
      <w:pPr>
        <w:pStyle w:val="Normal"/>
        <w:spacing w:lineRule="exact" w:line="254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Dürft er auch welschen eins hernach;</w:t>
      </w:r>
    </w:p>
    <w:p>
      <w:pPr>
        <w:pStyle w:val="Normal"/>
        <w:spacing w:lineRule="exact" w:line="254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enn in der Kirche spricht erst und letzt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er, den man hat hinaufgesetzt,</w:t>
      </w:r>
    </w:p>
    <w:p>
      <w:pPr>
        <w:pStyle w:val="Normal"/>
        <w:spacing w:lineRule="exact" w:line="254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Und gläubigt euch und tut so groß,</w:t>
      </w:r>
    </w:p>
    <w:p>
      <w:pPr>
        <w:pStyle w:val="Normal"/>
        <w:spacing w:lineRule="exact" w:line="254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Und schließt euch an und macht euch los...</w:t>
      </w:r>
    </w:p>
    <w:p>
      <w:pPr>
        <w:pStyle w:val="Normal"/>
        <w:spacing w:lineRule="exact" w:line="254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Und ist ein Sünder, wie andre Leut',</w:t>
      </w:r>
    </w:p>
    <w:p>
      <w:pPr>
        <w:pStyle w:val="Normal"/>
        <w:spacing w:lineRule="exact" w:line="254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Ach und einmal nicht so gescheit!</w:t>
      </w:r>
    </w:p>
    <w:p>
      <w:pPr>
        <w:sectPr>
          <w:type w:val="nextPage"/>
          <w:pgSz w:w="8391" w:h="11906"/>
          <w:pgMar w:left="1742" w:right="1902" w:gutter="0" w:header="0" w:top="9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r größte Mensch bleibt stets ein Menschenkind,</w:t>
      </w:r>
    </w:p>
    <w:p>
      <w:pPr>
        <w:pStyle w:val="Normal"/>
        <w:spacing w:lineRule="exact" w:line="254"/>
        <w:ind w:left="62" w:hanging="0"/>
        <w:rPr>
          <w:lang w:val="en-US"/>
        </w:rPr>
      </w:pP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Die größten Köpfe sind das nur, was andre sind,</w:t>
      </w:r>
    </w:p>
    <w:p>
      <w:pPr>
        <w:pStyle w:val="Normal"/>
        <w:spacing w:lineRule="exact" w:line="254"/>
        <w:ind w:left="67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Allein das merkt, sie sind es umgekehrt:</w:t>
      </w:r>
    </w:p>
    <w:p>
      <w:pPr>
        <w:pStyle w:val="Normal"/>
        <w:spacing w:lineRule="exact" w:line="254"/>
        <w:ind w:left="62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ie wollen nicht mit ändern Erdentröpfen</w:t>
      </w:r>
    </w:p>
    <w:p>
      <w:pPr>
        <w:pStyle w:val="Normal"/>
        <w:spacing w:lineRule="exact" w:line="254"/>
        <w:ind w:left="53" w:hanging="0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Auf ihren Füßen gehn, sie gehn auf ihren Köpfen,</w:t>
      </w:r>
    </w:p>
    <w:p>
      <w:pPr>
        <w:pStyle w:val="Normal"/>
        <w:spacing w:lineRule="exact" w:line="254"/>
        <w:ind w:left="62" w:hanging="0"/>
        <w:rPr>
          <w:lang w:val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Verachten, was ein jeder ehrt;</w:t>
      </w:r>
    </w:p>
    <w:p>
      <w:pPr>
        <w:pStyle w:val="Normal"/>
        <w:spacing w:lineRule="exact" w:line="254"/>
        <w:ind w:left="62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Und was gemeinen Sinn empört,</w:t>
      </w:r>
    </w:p>
    <w:p>
      <w:pPr>
        <w:pStyle w:val="Normal"/>
        <w:spacing w:lineRule="exact" w:line="254"/>
        <w:ind w:left="58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s ehren unbefangne Weisen.</w:t>
      </w:r>
    </w:p>
    <w:p>
      <w:pPr>
        <w:pStyle w:val="Normal"/>
        <w:spacing w:lineRule="exact" w:line="254" w:before="298" w:after="0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ie Priester schrien weit und breit:</w:t>
        <w:br/>
        <w:t>Es ist, es kommt die letzte Zeit;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Bekehr' dich, sündiges Geschlecht!</w:t>
        <w:br/>
      </w: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Der Jude sprach: mir ist's nicht bang;</w:t>
        <w:br/>
        <w:t>Ich hör' vom Jüngsten Tag so lang.</w:t>
      </w:r>
    </w:p>
    <w:p>
      <w:pPr>
        <w:pStyle w:val="Normal"/>
        <w:spacing w:lineRule="exact" w:line="254" w:before="298" w:after="0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O Freund, der Mensch ist nur ein Tor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tellt er sich Gott als seinesgleichen vor.</w:t>
      </w:r>
    </w:p>
    <w:p>
      <w:pPr>
        <w:pStyle w:val="Normal"/>
        <w:spacing w:before="302" w:after="0"/>
        <w:ind w:left="38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och gab es, die den Vater wohl gekannt.</w:t>
      </w:r>
    </w:p>
    <w:p>
      <w:pPr>
        <w:pStyle w:val="Normal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Wo sind sie denn? — Eh!, man hat sie verbrannt.</w:t>
      </w:r>
    </w:p>
    <w:p>
      <w:pPr>
        <w:pStyle w:val="Normal"/>
        <w:spacing w:lineRule="exact" w:line="254" w:before="302" w:after="0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r Vater saß auf seinem Thron,</w:t>
      </w:r>
    </w:p>
    <w:p>
      <w:pPr>
        <w:pStyle w:val="Normal"/>
        <w:spacing w:lineRule="exact" w:line="254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a rief er seinen lieben Sohn,</w:t>
      </w:r>
    </w:p>
    <w:p>
      <w:pPr>
        <w:pStyle w:val="Normal"/>
        <w:spacing w:lineRule="exact" w:line="254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Und sprach: Sieh einmal auf die Erde.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15"/>
          <w:sz w:val="22"/>
          <w:szCs w:val="22"/>
          <w:lang w:val="de-DE"/>
        </w:rPr>
        <w:t>Es ist nicht alles schön und gut,</w:t>
      </w:r>
    </w:p>
    <w:p>
      <w:pPr>
        <w:pStyle w:val="Normal"/>
        <w:spacing w:lineRule="exact" w:line="254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Du hast ein menschenfreundlich Blut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Und hilfst Bedrängten gerne.</w:t>
      </w:r>
    </w:p>
    <w:p>
      <w:pPr>
        <w:pStyle w:val="Normal"/>
        <w:spacing w:lineRule="exact" w:line="254" w:before="298" w:after="0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Als sich der Sohn hernieder schwung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Und näher die weite Erde sah,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Und Meer und Länder weit und nah:</w:t>
      </w:r>
    </w:p>
    <w:p>
      <w:pPr>
        <w:pStyle w:val="Normal"/>
        <w:spacing w:lineRule="exact" w:line="254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Ergriff ihn die Erinnerung,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ie er so lange nicht gefühlt: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ie man da drunten ihm mitgespielt.</w:t>
      </w:r>
    </w:p>
    <w:p>
      <w:pPr>
        <w:sectPr>
          <w:type w:val="nextPage"/>
          <w:pgSz w:w="8391" w:h="11906"/>
          <w:pgMar w:left="1726" w:right="1621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0" w:before="298" w:after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r auf dem Berge stille hält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Auf den in seiner ersten Zei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Freund Satanas ihn aufgestellt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ihm gezeigt die volle Welt</w:t>
      </w:r>
    </w:p>
    <w:p>
      <w:pPr>
        <w:pStyle w:val="Normal"/>
        <w:spacing w:lineRule="exact" w:line="254"/>
        <w:ind w:left="72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Mit aller ihrer Herrlichkeit.</w:t>
      </w:r>
    </w:p>
    <w:p>
      <w:pPr>
        <w:pStyle w:val="Normal"/>
        <w:spacing w:lineRule="exact" w:line="254"/>
        <w:ind w:left="72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r fühlt in vollem Himmelsflug</w:t>
      </w:r>
    </w:p>
    <w:p>
      <w:pPr>
        <w:pStyle w:val="Normal"/>
        <w:spacing w:lineRule="exact" w:line="254"/>
        <w:ind w:left="62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irdischen Atmosphäre Zug,</w:t>
      </w:r>
    </w:p>
    <w:p>
      <w:pPr>
        <w:pStyle w:val="Normal"/>
        <w:spacing w:lineRule="exact" w:line="254"/>
        <w:ind w:left="58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Fühlt, wie das reinste Glück der Welt</w:t>
      </w:r>
    </w:p>
    <w:p>
      <w:pPr>
        <w:pStyle w:val="Normal"/>
        <w:spacing w:lineRule="exact" w:line="254"/>
        <w:ind w:left="62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chon eine Ahnung von Weh enthält,</w:t>
      </w:r>
    </w:p>
    <w:p>
      <w:pPr>
        <w:pStyle w:val="Normal"/>
        <w:spacing w:lineRule="exact" w:line="254"/>
        <w:ind w:left="53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Er denkt an jenen Augenblick,</w:t>
      </w:r>
    </w:p>
    <w:p>
      <w:pPr>
        <w:pStyle w:val="Normal"/>
        <w:spacing w:lineRule="exact" w:line="254"/>
        <w:ind w:left="62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 er den letzten Todesblick</w:t>
      </w:r>
    </w:p>
    <w:p>
      <w:pPr>
        <w:pStyle w:val="Normal"/>
        <w:spacing w:lineRule="exact" w:line="254"/>
        <w:ind w:left="62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Vom Schmerzenhügel herabgetan,</w:t>
      </w:r>
    </w:p>
    <w:p>
      <w:pPr>
        <w:pStyle w:val="Normal"/>
        <w:spacing w:lineRule="exact" w:line="254"/>
        <w:ind w:left="53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Fing vor sich hin zu reden an:</w:t>
      </w:r>
    </w:p>
    <w:p>
      <w:pPr>
        <w:pStyle w:val="Normal"/>
        <w:spacing w:lineRule="exact" w:line="254"/>
        <w:ind w:left="53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ei, Erde, tausendmal gegrüßt!</w:t>
      </w:r>
    </w:p>
    <w:p>
      <w:pPr>
        <w:pStyle w:val="Normal"/>
        <w:spacing w:lineRule="exact" w:line="254"/>
        <w:ind w:left="48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esegnet all, ihr meine Brüder!</w:t>
      </w:r>
    </w:p>
    <w:p>
      <w:pPr>
        <w:pStyle w:val="Normal"/>
        <w:spacing w:lineRule="exact" w:line="254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Zum erstenmal mein Herz ergießt</w:t>
      </w:r>
    </w:p>
    <w:p>
      <w:pPr>
        <w:pStyle w:val="Normal"/>
        <w:spacing w:lineRule="exact" w:line="254"/>
        <w:ind w:left="48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ich nach dreitausend Jahren wieder,</w:t>
      </w:r>
    </w:p>
    <w:p>
      <w:pPr>
        <w:pStyle w:val="Normal"/>
        <w:spacing w:lineRule="exact" w:line="254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nd wonnevolle Zähre fließt</w:t>
      </w:r>
    </w:p>
    <w:p>
      <w:pPr>
        <w:pStyle w:val="Normal"/>
        <w:spacing w:lineRule="exact" w:line="254"/>
        <w:ind w:left="38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Von meinem trüben Auge nieder.</w:t>
      </w:r>
    </w:p>
    <w:p>
      <w:pPr>
        <w:pStyle w:val="Normal"/>
        <w:spacing w:lineRule="exact" w:line="254"/>
        <w:ind w:left="38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O mein Geschlecht, wie sehn' ich mich nach dir!</w:t>
      </w:r>
    </w:p>
    <w:p>
      <w:pPr>
        <w:pStyle w:val="Normal"/>
        <w:spacing w:lineRule="exact" w:line="254"/>
        <w:ind w:left="38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Und du mit Herz- und Liebesarmen</w:t>
      </w:r>
    </w:p>
    <w:p>
      <w:pPr>
        <w:pStyle w:val="Normal"/>
        <w:spacing w:lineRule="exact" w:line="254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Flehst du aus tiefem Drang zu mir?</w:t>
      </w:r>
    </w:p>
    <w:p>
      <w:pPr>
        <w:pStyle w:val="Normal"/>
        <w:spacing w:lineRule="exact" w:line="254"/>
        <w:ind w:left="38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ch komm', ich will mich dein erbarmen!</w:t>
      </w:r>
    </w:p>
    <w:p>
      <w:pPr>
        <w:pStyle w:val="Normal"/>
        <w:spacing w:lineRule="exact" w:line="254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O Welt, voll wunderbarer Wirrung,</w:t>
      </w:r>
    </w:p>
    <w:p>
      <w:pPr>
        <w:pStyle w:val="Normal"/>
        <w:spacing w:lineRule="exact" w:line="254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oll Geist der Ordnung, träger Irrung,</w:t>
      </w:r>
    </w:p>
    <w:p>
      <w:pPr>
        <w:pStyle w:val="Normal"/>
        <w:spacing w:lineRule="exact" w:line="254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u Kettenring von Wonn' und Qual,</w:t>
      </w:r>
    </w:p>
    <w:p>
      <w:pPr>
        <w:pStyle w:val="Normal"/>
        <w:spacing w:lineRule="exact" w:line="254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Ich komme nun zu dir zum zweitenmal;</w:t>
      </w:r>
    </w:p>
    <w:p>
      <w:pPr>
        <w:pStyle w:val="Normal"/>
        <w:spacing w:lineRule="exact" w:line="254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Ich säte dann und ernten will ich nun ...! —</w:t>
      </w:r>
    </w:p>
    <w:p>
      <w:pPr>
        <w:pStyle w:val="Normal"/>
        <w:spacing w:lineRule="exact" w:line="254" w:before="293" w:after="0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Er sieht begierig rings sich um,</w:t>
      </w:r>
    </w:p>
    <w:p>
      <w:pPr>
        <w:pStyle w:val="Normal"/>
        <w:spacing w:lineRule="exact" w:line="254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ein Auge scheint ihn zu betrügen: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Ihm scheint die Welt noch um und um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n jener Weise da zu liegen,</w:t>
      </w:r>
    </w:p>
    <w:p>
      <w:pPr>
        <w:pStyle w:val="Normal"/>
        <w:spacing w:lineRule="exact" w:line="254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ie sie an jener Stunde lag,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a sie bei hellem lichten Tag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er Geist der Finsternis, der Herr der alten Welt,</w:t>
      </w:r>
    </w:p>
    <w:p>
      <w:pPr>
        <w:pStyle w:val="Normal"/>
        <w:spacing w:lineRule="exact" w:line="254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Im Sonnenschein ihm glänzend dargestellt,</w:t>
      </w:r>
    </w:p>
    <w:p>
      <w:pPr>
        <w:pStyle w:val="Normal"/>
        <w:spacing w:lineRule="exact" w:line="254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d angemaßt sich ohne Scheu,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ß er hier Herr im Hause sei.</w:t>
      </w:r>
    </w:p>
    <w:p>
      <w:pPr>
        <w:sectPr>
          <w:type w:val="nextPage"/>
          <w:pgSz w:w="8391" w:h="11906"/>
          <w:pgMar w:left="1522" w:right="2060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0" w:before="250" w:after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Wo, rief der Heiland, ist das Lich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hell von meinem Wort entbronnen!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Weh! und ich seh' den Faden nicht,</w:t>
      </w:r>
    </w:p>
    <w:p>
      <w:pPr>
        <w:pStyle w:val="Normal"/>
        <w:spacing w:lineRule="exact" w:line="254"/>
        <w:ind w:left="62" w:hanging="0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n ich so rein vom Himmel hab' gesponnen.</w:t>
      </w:r>
    </w:p>
    <w:p>
      <w:pPr>
        <w:pStyle w:val="Normal"/>
        <w:spacing w:lineRule="exact" w:line="254"/>
        <w:ind w:left="58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o haben sich die Zeugen hingewandt,</w:t>
      </w:r>
    </w:p>
    <w:p>
      <w:pPr>
        <w:pStyle w:val="Normal"/>
        <w:spacing w:lineRule="exact" w:line="254"/>
        <w:ind w:left="58" w:hanging="0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ie treu aus meinem Blut entsprungen!</w:t>
      </w:r>
    </w:p>
    <w:p>
      <w:pPr>
        <w:pStyle w:val="Normal"/>
        <w:spacing w:lineRule="exact" w:line="254"/>
        <w:ind w:left="53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Und ach! wohin der Geist, den ich gesandt l</w:t>
      </w:r>
    </w:p>
    <w:p>
      <w:pPr>
        <w:pStyle w:val="Normal"/>
        <w:spacing w:lineRule="exact" w:line="254"/>
        <w:ind w:left="58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ein Wehn, ich fühl's, ist all verklungen!</w:t>
      </w:r>
    </w:p>
    <w:p>
      <w:pPr>
        <w:pStyle w:val="Normal"/>
        <w:spacing w:lineRule="exact" w:line="254"/>
        <w:ind w:left="48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Schleicht nicht mit ew'gem Hungersinn</w:t>
      </w:r>
    </w:p>
    <w:p>
      <w:pPr>
        <w:pStyle w:val="Normal"/>
        <w:spacing w:lineRule="exact" w:line="254"/>
        <w:ind w:left="48" w:hanging="0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Mit halb gekrümmten Klauenhänden,</w:t>
      </w:r>
    </w:p>
    <w:p>
      <w:pPr>
        <w:pStyle w:val="Normal"/>
        <w:spacing w:lineRule="exact" w:line="254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Verfluchten eingedorrten Lenden</w:t>
      </w:r>
    </w:p>
    <w:p>
      <w:pPr>
        <w:pStyle w:val="Normal"/>
        <w:spacing w:lineRule="exact" w:line="254"/>
        <w:ind w:left="48" w:hanging="0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Der Geiz nach tückischem Gewinn?</w:t>
      </w:r>
    </w:p>
    <w:p>
      <w:pPr>
        <w:pStyle w:val="Normal"/>
        <w:spacing w:lineRule="exact" w:line="254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Mißbraucht die sorgenlose Freude</w:t>
      </w:r>
    </w:p>
    <w:p>
      <w:pPr>
        <w:pStyle w:val="Normal"/>
        <w:spacing w:lineRule="exact" w:line="254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es Nachbars auf der reichen Flur?</w:t>
      </w:r>
    </w:p>
    <w:p>
      <w:pPr>
        <w:pStyle w:val="Normal"/>
        <w:spacing w:lineRule="exact" w:line="254"/>
        <w:ind w:left="38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Und hemmt in dürrem Eingeweide</w:t>
      </w:r>
    </w:p>
    <w:p>
      <w:pPr>
        <w:pStyle w:val="Normal"/>
        <w:spacing w:lineRule="exact" w:line="254"/>
        <w:ind w:left="38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s liebe Leben der Natur?</w:t>
      </w:r>
    </w:p>
    <w:p>
      <w:pPr>
        <w:pStyle w:val="Normal"/>
        <w:spacing w:lineRule="exact" w:line="254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Verschließt der Fürst mit seinen Sklaven</w:t>
      </w:r>
    </w:p>
    <w:p>
      <w:pPr>
        <w:pStyle w:val="Normal"/>
        <w:spacing w:lineRule="exact" w:line="254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ich nicht in jenes Marmorhaus?</w:t>
      </w:r>
    </w:p>
    <w:p>
      <w:pPr>
        <w:pStyle w:val="Normal"/>
        <w:spacing w:lineRule="exact" w:line="254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Und brütet seinen irren Schafen</w:t>
      </w:r>
    </w:p>
    <w:p>
      <w:pPr>
        <w:pStyle w:val="Normal"/>
        <w:spacing w:lineRule="exact" w:line="254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ie Wölfe selbst im Busen aus?</w:t>
      </w:r>
    </w:p>
    <w:p>
      <w:pPr>
        <w:pStyle w:val="Normal"/>
        <w:spacing w:lineRule="exact" w:line="254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Ihm wird zu grillenhafter Stillung</w:t>
      </w:r>
    </w:p>
    <w:p>
      <w:pPr>
        <w:pStyle w:val="Normal"/>
        <w:spacing w:lineRule="exact" w:line="254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er Menschen Mark herbeigerafft: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Er speist in ekelhafter Uberfüllung,</w:t>
      </w:r>
    </w:p>
    <w:p>
      <w:pPr>
        <w:pStyle w:val="Normal"/>
        <w:spacing w:lineRule="exact" w:line="254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Von Tausenden die Nahrungskraft.</w:t>
      </w:r>
    </w:p>
    <w:p>
      <w:pPr>
        <w:pStyle w:val="Normal"/>
        <w:spacing w:lineRule="exact" w:line="254" w:before="298" w:after="0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11"/>
          <w:sz w:val="23"/>
          <w:szCs w:val="23"/>
          <w:lang w:val="de-DE"/>
        </w:rPr>
        <w:t>Er war nunmehr der Länder satt,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o man so viele Kreuze hat,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Und man, für lauter Kreuz und Christ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Ihn eben und sein Kreuz vergißt.</w:t>
      </w:r>
    </w:p>
    <w:p>
      <w:pPr>
        <w:pStyle w:val="Normal"/>
        <w:spacing w:lineRule="exact" w:line="254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 xml:space="preserve">— </w:t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Er trat in ein benachbart Land,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Wo er sich nur als Kirchfahn' fand,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Man aber sonst nicht merkte sehr,</w:t>
      </w:r>
    </w:p>
    <w:p>
      <w:pPr>
        <w:pStyle w:val="Normal"/>
        <w:spacing w:lineRule="exact" w:line="254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Als ob ein Gott im Lande w</w:t>
      </w:r>
      <w:r>
        <w:rPr>
          <w:rFonts w:cs="Times New Roman" w:ascii="Times New Roman" w:hAnsi="Times New Roman"/>
          <w:spacing w:val="4"/>
          <w:sz w:val="23"/>
          <w:szCs w:val="23"/>
          <w:lang w:val="de-DE" w:eastAsia="en-US"/>
        </w:rPr>
        <w:t>ä</w:t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r'.</w:t>
      </w:r>
    </w:p>
    <w:p>
      <w:pPr>
        <w:pStyle w:val="Normal"/>
        <w:spacing w:lineRule="exact" w:line="254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avon sprach ihm ein geistlich Schaf,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as er auf hohem Wege traf,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as Gott ließ gern im Himmel ruhn,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Um sich auch was zugut zu tun.</w:t>
      </w:r>
    </w:p>
    <w:p>
      <w:pPr>
        <w:pStyle w:val="Normal"/>
        <w:spacing w:lineRule="exact" w:line="254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Und unser Herr fühlt' ihm auf den Zahn,</w:t>
      </w:r>
    </w:p>
    <w:p>
      <w:pPr>
        <w:pStyle w:val="Normal"/>
        <w:spacing w:lineRule="exact" w:line="254"/>
        <w:rPr>
          <w:lang w:val="en-US"/>
        </w:rPr>
      </w:pP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Fing etlichmal von Christo an:</w:t>
      </w:r>
    </w:p>
    <w:p>
      <w:pPr>
        <w:pStyle w:val="Normal"/>
        <w:spacing w:lineRule="exact" w:line="254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a war der ganze Mensch Respekt,</w:t>
      </w:r>
    </w:p>
    <w:p>
      <w:pPr>
        <w:pStyle w:val="Normal"/>
        <w:spacing w:lineRule="exact" w:line="254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Hätte fast nie das Haupt bedeckt;</w:t>
      </w:r>
    </w:p>
    <w:p>
      <w:pPr>
        <w:sectPr>
          <w:type w:val="nextPage"/>
          <w:pgSz w:w="8391" w:h="11906"/>
          <w:pgMar w:left="2095" w:right="1885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Aber der Herr sah ziemlich klar,</w:t>
      </w:r>
    </w:p>
    <w:p>
      <w:pPr>
        <w:pStyle w:val="Normal"/>
        <w:spacing w:lineRule="exact" w:line="254"/>
        <w:ind w:left="29" w:right="5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ß er drum nicht im Herzen war,</w:t>
        <w:br/>
        <w:t>Daß er dem Mann im Hirne stand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ls wie ein Holzschnitt an der Wand.</w:t>
      </w:r>
    </w:p>
    <w:p>
      <w:pPr>
        <w:pStyle w:val="Normal"/>
        <w:tabs>
          <w:tab w:val="clear" w:pos="720"/>
          <w:tab w:val="left" w:pos="312" w:leader="none"/>
        </w:tabs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ie waren bald der Stadt so nah,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aß man die Türme klärlich sah.</w:t>
      </w:r>
    </w:p>
    <w:p>
      <w:pPr>
        <w:pStyle w:val="Normal"/>
        <w:spacing w:lineRule="exact" w:line="254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„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ch, sprach mein Mann, hier ist der Ort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ller Wünsche sichrer Friedensport,</w:t>
        <w:br/>
        <w:t>Hier ist des Landes Mittelthron,</w:t>
      </w:r>
    </w:p>
    <w:p>
      <w:pPr>
        <w:pStyle w:val="Normal"/>
        <w:tabs>
          <w:tab w:val="clear" w:pos="720"/>
          <w:tab w:val="left" w:pos="312" w:leader="none"/>
        </w:tabs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rechtigkeit und Religion."</w:t>
      </w:r>
    </w:p>
    <w:p>
      <w:pPr>
        <w:pStyle w:val="Normal"/>
        <w:spacing w:lineRule="exact" w:line="254" w:before="254" w:after="0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ie kämen immer näher an,</w:t>
      </w:r>
    </w:p>
    <w:p>
      <w:pPr>
        <w:pStyle w:val="Normal"/>
        <w:spacing w:lineRule="exact" w:line="254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... Sah immer der Herr nichts Seinigs dran.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ein innres Zutraun war gering,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Als wie er einst zum Feigbaum ging,...</w:t>
      </w:r>
    </w:p>
    <w:p>
      <w:pPr>
        <w:pStyle w:val="Normal"/>
        <w:spacing w:lineRule="exact" w:line="254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ollt' aber doch eben weiter gehn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d ihm recht unter die Äste sehn.</w:t>
      </w:r>
    </w:p>
    <w:p>
      <w:pPr>
        <w:pStyle w:val="Normal"/>
        <w:tabs>
          <w:tab w:val="clear" w:pos="720"/>
          <w:tab w:val="left" w:pos="312" w:leader="none"/>
        </w:tabs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o kamen sie denn unters Tor. —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... Christus kam ihnen ein Fremdling vor: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Hätt' ein edel Gesicht und einfach Kleid.</w:t>
        <w:br/>
        <w:t>Sprachen: Der Mann kommt gar wohl weit!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Fragt ihn der Schreiber, wie er hieß?</w:t>
      </w:r>
    </w:p>
    <w:p>
      <w:pPr>
        <w:pStyle w:val="Normal"/>
        <w:tabs>
          <w:tab w:val="clear" w:pos="720"/>
          <w:tab w:val="left" w:pos="312" w:leader="none"/>
        </w:tabs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—</w:t>
      </w:r>
      <w:r>
        <w:rPr>
          <w:rFonts w:cs="Times New Roman" w:ascii="Times New Roman" w:hAnsi="Times New Roman"/>
          <w:sz w:val="22"/>
          <w:szCs w:val="22"/>
          <w:lang w:val="de-DE"/>
        </w:rPr>
        <w:tab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Er gar demütig die Worte ließ: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„Kinder, ich bin des Menschen Sohn,"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Und ganz gelassen ging davon ...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Der Wache war, sie wußt' nicht wie,...</w:t>
      </w:r>
    </w:p>
    <w:p>
      <w:pPr>
        <w:pStyle w:val="Normal"/>
        <w:spacing w:lineRule="exact" w:line="254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Fragt keiner „Was bedienen Sie?"</w:t>
      </w:r>
    </w:p>
    <w:p>
      <w:pPr>
        <w:pStyle w:val="Normal"/>
        <w:spacing w:lineRule="exact" w:line="254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Er ging grad durch und war vorbei. —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 fragten sie sich Überlei,</w:t>
      </w:r>
    </w:p>
    <w:p>
      <w:pPr>
        <w:pStyle w:val="Normal"/>
        <w:spacing w:lineRule="exact" w:line="254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ls in Rapport sie's wollten tragen:</w:t>
      </w:r>
    </w:p>
    <w:p>
      <w:pPr>
        <w:pStyle w:val="Normal"/>
        <w:spacing w:lineRule="exact" w:line="254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as t</w:t>
      </w:r>
      <w:r>
        <w:rPr>
          <w:rFonts w:cs="Times New Roman" w:ascii="Times New Roman" w:hAnsi="Times New Roman"/>
          <w:spacing w:val="8"/>
          <w:sz w:val="22"/>
          <w:szCs w:val="22"/>
          <w:lang w:val="de-DE" w:eastAsia="en-US"/>
        </w:rPr>
        <w:t>ä</w:t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t' der Mann Kurioses sagen?</w:t>
      </w:r>
    </w:p>
    <w:p>
      <w:pPr>
        <w:pStyle w:val="Normal"/>
        <w:spacing w:lineRule="exact" w:line="254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prach er wohl unsrer Nase Hohn?</w:t>
      </w:r>
    </w:p>
    <w:p>
      <w:pPr>
        <w:pStyle w:val="Normal"/>
        <w:spacing w:lineRule="exact" w:line="254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Er sagt', er w</w:t>
      </w:r>
      <w:r>
        <w:rPr>
          <w:rFonts w:cs="Times New Roman" w:ascii="Times New Roman" w:hAnsi="Times New Roman"/>
          <w:spacing w:val="13"/>
          <w:sz w:val="22"/>
          <w:szCs w:val="22"/>
          <w:lang w:val="de-DE" w:eastAsia="en-US"/>
        </w:rPr>
        <w:t>ä</w:t>
      </w: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r' des Menschen Sohn!...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ie dachten lang, doch auf einmal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prach ein branntwein'ger Korporal:</w:t>
      </w:r>
    </w:p>
    <w:p>
      <w:pPr>
        <w:pStyle w:val="Normal"/>
        <w:spacing w:lineRule="exact" w:line="254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Was mögt ihr euch den Kopf zerreißen!</w:t>
      </w:r>
    </w:p>
    <w:p>
      <w:pPr>
        <w:pStyle w:val="Normal"/>
        <w:spacing w:lineRule="exact" w:line="254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ein Vater hat wohl Mensch geheißen.</w:t>
      </w:r>
    </w:p>
    <w:p>
      <w:pPr>
        <w:sectPr>
          <w:type w:val="nextPage"/>
          <w:pgSz w:w="8391" w:h="11906"/>
          <w:pgMar w:left="1809" w:right="2377" w:gutter="0" w:header="0" w:top="9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0" w:before="293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Christ sprach zu seinem G'leiter dann: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o führet mich zum Gottesmann,</w:t>
      </w:r>
    </w:p>
    <w:p>
      <w:pPr>
        <w:pStyle w:val="Normal"/>
        <w:spacing w:lineRule="exact" w:line="254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n ihr als einen solchen kennt,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Und ihn Herr Oberpfarrer nennt.</w:t>
        <w:br/>
        <w:t>Dem Herren Pfaff das krabbeln t</w:t>
      </w:r>
      <w:r>
        <w:rPr>
          <w:rFonts w:cs="Times New Roman" w:ascii="Times New Roman" w:hAnsi="Times New Roman"/>
          <w:spacing w:val="10"/>
          <w:sz w:val="22"/>
          <w:szCs w:val="22"/>
          <w:lang w:val="de-DE" w:eastAsia="en-US"/>
        </w:rPr>
        <w:t>ä</w:t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t,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War selber nicht so hoch am Brett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ätt' so viel H</w:t>
      </w:r>
      <w:r>
        <w:rPr>
          <w:rFonts w:cs="Times New Roman" w:ascii="Times New Roman" w:hAnsi="Times New Roman"/>
          <w:spacing w:val="6"/>
          <w:sz w:val="22"/>
          <w:szCs w:val="22"/>
          <w:lang w:val="de-DE" w:eastAsia="en-US"/>
        </w:rPr>
        <w:t>ä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t ums Herze ring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ß er nicht spürt', mit wem er ging,</w:t>
        <w:br/>
        <w:t>Auch nicht einmal einer Erbse groß;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och war er gar nicht liebelos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d dacht': Kommt alles rings herum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Verlangt er ein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Viaticum.</w:t>
      </w:r>
    </w:p>
    <w:p>
      <w:pPr>
        <w:pStyle w:val="Normal"/>
        <w:spacing w:lineRule="exact" w:line="254" w:before="250" w:after="0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Kamen ans Oberpfarrers Haus,</w:t>
      </w:r>
    </w:p>
    <w:p>
      <w:pPr>
        <w:pStyle w:val="Normal"/>
        <w:spacing w:lineRule="exact" w:line="254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tand von Uralters noch im Ganzen.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Reformation hätt' ihren Schmaus</w:t>
      </w:r>
    </w:p>
    <w:p>
      <w:pPr>
        <w:pStyle w:val="Normal"/>
        <w:spacing w:lineRule="exact" w:line="254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Und nahm dem Pfaffen Hof und Haus,</w:t>
      </w:r>
    </w:p>
    <w:p>
      <w:pPr>
        <w:pStyle w:val="Normal"/>
        <w:spacing w:lineRule="exact" w:line="254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m wieder Pfaffen 'nein zu pflanzen,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nur in allem Grund der Sachen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hr schwätzen, weniger Grimassen machen.</w:t>
      </w:r>
    </w:p>
    <w:p>
      <w:pPr>
        <w:pStyle w:val="Normal"/>
        <w:spacing w:lineRule="exact" w:line="254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ie klopften an, sie schellten an,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eiß nicht bestimmt, was sie getan.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enug, die Köchin kam hervor,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Aus der Schürz' ein Krauthaupt verlor,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nd sprach: der Herr ist im Konvent,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Ihr heut nicht mit ihm sprechen könnt.</w:t>
      </w:r>
    </w:p>
    <w:p>
      <w:pPr>
        <w:pStyle w:val="Normal"/>
        <w:spacing w:lineRule="exact" w:line="254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o ist denn das Konvent?  sprach Christ.</w:t>
      </w:r>
    </w:p>
    <w:p>
      <w:pPr>
        <w:pStyle w:val="Normal"/>
        <w:spacing w:lineRule="exact" w:line="254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Was hilft es Euch, wenn Ihr's auch wißt!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ersetzt die Köchin porrisch drauf.</w:t>
      </w:r>
    </w:p>
    <w:p>
      <w:pPr>
        <w:sectPr>
          <w:type w:val="nextPage"/>
          <w:pgSz w:w="8391" w:h="11906"/>
          <w:pgMar w:left="2009" w:right="20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ahin geht nicht eines jeden Lauf! —</w:t>
      </w:r>
    </w:p>
    <w:p>
      <w:pPr>
        <w:pStyle w:val="Normal"/>
        <w:ind w:left="58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Die Elemente des Seelenlebens.</w:t>
      </w:r>
    </w:p>
    <w:p>
      <w:pPr>
        <w:pStyle w:val="Normal"/>
        <w:spacing w:lineRule="exact" w:line="259" w:before="288" w:after="0"/>
        <w:ind w:left="38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m vorigen Jahre haben Sie bei der Generalversammlung ein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Kursus über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„Anthroposophie"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ehört. In diesem Jahre soll ein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Reihe von Vorträgen von einem ähnlichen Gesichtspunkte aus ge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 xml:space="preserve">halten werden mit dem Titel </w:t>
      </w:r>
      <w:r>
        <w:rPr>
          <w:rFonts w:cs="Times New Roman" w:ascii="Times New Roman" w:hAnsi="Times New Roman"/>
          <w:i/>
          <w:iCs/>
          <w:spacing w:val="10"/>
          <w:sz w:val="22"/>
          <w:szCs w:val="22"/>
          <w:lang w:val="de-DE"/>
        </w:rPr>
        <w:t xml:space="preserve">„Psychosophie"'. </w:t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Und später wir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dann ein drittes Kapitel notwendig werden über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>„Pneumatosophie".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adurch werden sich die drei Vortragsreihen zusammenschließ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zu einer Brücke, die hindurchführt durch die drei Welten, in dene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wir leben. Es wird sich dadurch ein Ring schließen, der uns auf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einem Umweg wieder an den Ausgangspunkt zurückbringen wird.</w:t>
      </w:r>
    </w:p>
    <w:p>
      <w:pPr>
        <w:pStyle w:val="Normal"/>
        <w:spacing w:lineRule="exact" w:line="254" w:before="43" w:after="0"/>
        <w:ind w:right="10" w:firstLine="235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Psychosophie soll eine Betrachtung der menschlichen Seele sei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zwar zunächst von dem ausgeht, was sie selber hier in der phy-</w:t>
        <w:br/>
        <w:t>sischen Welt erleben kann, die dann aber aufsteigt zu höheren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ieten, um zu zeigen, daß das, was in der physischen Welt als b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obachtbares Leben uns entgegentritt, hinaufführt zu Ausblick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öheren Seelenlebens, aus dem uns gleichsam das Licht der Theo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phie entgegenkommen wird. Und mancherlei wird uns an diesen</w:t>
        <w:br/>
        <w:t>Abenden beschäftigen. Mit scheinbar Einfachem werden wir begi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en. Wir werden dann höher hinaufkommen und an uns alle di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rscheinungen des Seelenlebens vorüberziehen lassen, die wir</w:t>
        <w:br/>
        <w:t xml:space="preserve">bezeichnen als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>Aufmerksamkeit, Gedächtnis, Leidenschaften, Af-</w:t>
        <w:br/>
      </w:r>
      <w:r>
        <w:rPr>
          <w:rFonts w:cs="Times New Roman" w:ascii="Times New Roman" w:hAnsi="Times New Roman"/>
          <w:i/>
          <w:iCs/>
          <w:spacing w:val="10"/>
          <w:sz w:val="22"/>
          <w:szCs w:val="22"/>
          <w:lang w:val="de-DE"/>
        </w:rPr>
        <w:t xml:space="preserve">fekte. </w:t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 xml:space="preserve">Dann werden wir kommen zu den Gebieten des </w:t>
      </w:r>
      <w:r>
        <w:rPr>
          <w:rFonts w:cs="Times New Roman" w:ascii="Times New Roman" w:hAnsi="Times New Roman"/>
          <w:i/>
          <w:iCs/>
          <w:spacing w:val="10"/>
          <w:sz w:val="22"/>
          <w:szCs w:val="22"/>
          <w:lang w:val="de-DE"/>
        </w:rPr>
        <w:t>Wahren,</w:t>
        <w:br/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Guten, Schönen.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 werden ferner besprechen Erscheinungen, di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fördernd oder schädigend eingreifen ins menschliche Leben, au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nen wirkliche Ursachen von Krankheiten ins Seelenleben unser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Zeit eingreifend hineinspielen. Da kommen wir dort an, wo das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elische ins physische Leben, in die tägliche Arbeit sich hineinsenkt.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ir werden die Wechselbeziehung zu studieren haben zwisch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ohl und Wehe des Leibes und den Formen des Lebens der Seele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 werden uns erheben zu den hohen Idealen der menschlichen</w:t>
        <w:br/>
        <w:t>Gesellschaft. Wir werden Erscheinungen zu betrachten haben 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ltäglichen Lebens, wie z. B. das entsteht, was uns die Zeit verkürz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wie das wieder hineinwirkt auf das Seelenleben und sich 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annigfachen Verkettungen offenbart. Dann werden die merkwür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 xml:space="preserve">digen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 xml:space="preserve">Wirkungen der Langeweile 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und vieles andere aufgeführ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rden, ferner, welche Erscheinungen Hilfsmittel geben geg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chlechtes Gedächtnis, schlechte Denkkraft und dergleichen.</w:t>
      </w:r>
    </w:p>
    <w:p>
      <w:pPr>
        <w:sectPr>
          <w:type w:val="nextPage"/>
          <w:pgSz w:w="8391" w:h="11906"/>
          <w:pgMar w:left="871" w:right="1103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" w:hanging="0"/>
        <w:rPr>
          <w:lang w:val="en-US"/>
        </w:rPr>
      </w:pPr>
      <w:r>
        <w:rPr>
          <w:spacing w:val="-5"/>
          <w:sz w:val="19"/>
          <w:szCs w:val="19"/>
          <w:lang w:val="de-DE"/>
        </w:rPr>
        <w:t>74</w:t>
      </w:r>
    </w:p>
    <w:p>
      <w:pPr>
        <w:pStyle w:val="Normal"/>
        <w:spacing w:lineRule="exact" w:line="259"/>
        <w:ind w:left="10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e alle werden denken können, daß, wenn man vom Seelenleb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n ausführlicher Weise spricht, notwendigerweise Gebiete berück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chtigt werden müssen, die an alles andere angrenzen. Die Theo-</w:t>
        <w:br/>
      </w:r>
      <w:r>
        <w:rPr>
          <w:rFonts w:cs="Times New Roman" w:ascii="Times New Roman" w:hAnsi="Times New Roman"/>
          <w:spacing w:val="14"/>
          <w:sz w:val="22"/>
          <w:szCs w:val="22"/>
          <w:lang w:val="de-DE"/>
        </w:rPr>
        <w:t>sophie hat ja Ihnen geläufige Vorstellungen, um das Seelen-</w:t>
        <w:br/>
        <w:t>leben des Menschen mit anderen Gebieten in Beziehung zu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ringen, gegeben. Sie kennen die Gliederung der Menschennatur i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Leib, Seele und Geist, so daß Sie sich daraus sagen können, daß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Seelenleben auf der einen Seite sich berührt mit dem leiblich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Leben, auf der anderen Seite mit dem geistigen Leben. So steigen</w:t>
        <w:br/>
        <w:t>wir auf von der Anthroposophie zur Psychosophie, und so werd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 ein andermal aufsteigen müssen von der Psychosophie zu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neumatosophie.</w:t>
      </w:r>
    </w:p>
    <w:p>
      <w:pPr>
        <w:pStyle w:val="Normal"/>
        <w:spacing w:lineRule="exact" w:line="259"/>
        <w:ind w:left="10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as ist aber dieses Seelenleben, wenn wir es innerhalb seiner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beiden Grenzen für sich betrachten wollen? Nun, dasjenige, was</w:t>
        <w:br/>
        <w:t>wir gewohnt sind die Außenwelt zu nennen, was wir als vor uns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und um uns hingestellt betrachten, das rechnen wir nicht zu u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rem Seelenleben. Tier, Pflanze, Mineral, Wolken, Flüsse, alles das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s wir als Außenwelt bezeichnen — gleichgültig, was wir an Vo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ellungen noch hinzufügen mögen — rechnen wir nicht zu unsere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elenleben, wenn es uns auf dem physischen Plan begegnet.</w:t>
      </w:r>
    </w:p>
    <w:p>
      <w:pPr>
        <w:pStyle w:val="Normal"/>
        <w:spacing w:lineRule="exact" w:line="259"/>
        <w:ind w:left="5" w:right="5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Rose, wenn sie uns auf dem physischen Plan begegnet, re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en wir nicht zu unserem Seelenleben. Wenn wir aber der Rose ent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gegentreten und sie uns erfreut, wenn sie beim Anblick etwas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Seele erregt wie Wohlgefallen, dann rechnen wir diese Tatsach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m Seelenleben.</w:t>
      </w:r>
    </w:p>
    <w:p>
      <w:pPr>
        <w:pStyle w:val="Normal"/>
        <w:spacing w:lineRule="exact" w:line="259" w:before="10" w:after="0"/>
        <w:ind w:right="10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enn wir einem Menschen begegnen und ihn ansehen, und un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 Vorstellung machen über seine Haare, seinen Gesichtsausdruck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sw., so rechnen wir das nicht zum Seelenleben. Aber wenn wir I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eresse an ihm gewinnen, wenn wir ihm Liebe oder Antipathie ent-</w:t>
        <w:br/>
        <w:t>gegenbringen, so ist das seelisches Erleben.</w:t>
      </w:r>
    </w:p>
    <w:p>
      <w:pPr>
        <w:pStyle w:val="Normal"/>
        <w:spacing w:lineRule="exact" w:line="259" w:before="43" w:after="0"/>
        <w:ind w:right="10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o haben wir also die Dinge zu charakterisieren, die wir zum</w:t>
        <w:br/>
        <w:t>seelischen Leben zu rechnen haben. Nehmen wir etwas anderes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ehmen wir einmal an, wir sehen einen Menschen handeln, wi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eobachten seine Taten und sehen etwas, von dem wir sagen müs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sen: das ist eine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gute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Tat, welche vom moralischen Gesichtspunk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s gebilligt werden kann. Dann haben wir in einem solchen see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lischen Erlebnis noch etwas anderes. Da kommt es nicht bloß dar-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auf an, wie die Tat entsteht, auch nicht, ob wir aus Lieben oder</w:t>
      </w:r>
    </w:p>
    <w:p>
      <w:pPr>
        <w:sectPr>
          <w:type w:val="nextPage"/>
          <w:pgSz w:w="8391" w:h="11906"/>
          <w:pgMar w:left="1208" w:right="785" w:gutter="0" w:header="0" w:top="7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7"/>
          <w:sz w:val="21"/>
          <w:szCs w:val="21"/>
          <w:lang w:val="de-DE"/>
        </w:rPr>
        <w:t>75</w:t>
      </w:r>
    </w:p>
    <w:p>
      <w:pPr>
        <w:pStyle w:val="Normal"/>
        <w:spacing w:lineRule="exact" w:line="259"/>
        <w:ind w:left="5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assen bewegt werden von dem, was in der Tat liegt: da ist noch</w:t>
        <w:br/>
        <w:t>etwas anderes darin, als das bisher Charakterisierte. Wenn wir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Tat eine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gute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oder eine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schlechte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ennen, da spielen höhere Inter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essen mit. Wenn wir die Tat eine gute nennen, da wissen wir,</w:t>
        <w:br/>
      </w:r>
      <w:r>
        <w:rPr>
          <w:rFonts w:cs="Times New Roman" w:ascii="Times New Roman" w:hAnsi="Times New Roman"/>
          <w:i/>
          <w:iCs/>
          <w:spacing w:val="10"/>
          <w:sz w:val="22"/>
          <w:szCs w:val="22"/>
          <w:lang w:val="de-DE"/>
        </w:rPr>
        <w:t xml:space="preserve">dürfte </w:t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es gar nicht von uns abhängen, ob wir die Tat gut od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chlecht nennen. Wir müssen uns davon trennen, ob sie gut o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schlecht ist. Das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Urteil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ber, ob sie gut oder schlecht ist, muß d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och in uns aufglänzen, jedoch unabhängig von uns. Nichts in d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ußenwelt kann uns sagen, daß die Tat gut ist. Das Urteil, daß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at gut ist, muß in uns aufsteigen, aber unabhängig von uns, von</w:t>
        <w:br/>
        <w:t>unserem Lieben und Hassen. In allen solchen Erlebnissen, die i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erlich erlebt sein müssen, aber eine Bedeutung haben unabhängig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von der inneren Seelenverfassung, so daß es nicht von Bedeutun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ist, ob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wir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Urteil fällen oder nicht, in allen solchen Erlebnisse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 xml:space="preserve">spricht in der menschlichen Seele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 xml:space="preserve">der Geist 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mit. Und so könnt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r schon sagen: Wir haben charakterisiert das Verhältnis der Seel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r Außenwelt, wenn wir uns diese drei Fälle aus der Außenwelt</w:t>
        <w:br/>
        <w:t>vergegenwärtigt haben.</w:t>
      </w:r>
    </w:p>
    <w:p>
      <w:pPr>
        <w:pStyle w:val="Normal"/>
        <w:spacing w:lineRule="exact" w:line="259"/>
        <w:ind w:left="43" w:right="43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stens, wo wir etwas als Außenwelt betrachten, — die Rose —;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zweitens, wie wir daran innerlich etwas erleben — das Wohlgefal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n an der Rose —; drittens, wie etwas in uns aufsteigt, was ab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nabhängig von uns sein muß: das Urteil, ob gut oder böse.</w:t>
      </w:r>
    </w:p>
    <w:p>
      <w:pPr>
        <w:pStyle w:val="Normal"/>
        <w:spacing w:lineRule="exact" w:line="259"/>
        <w:ind w:left="24" w:right="48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Außenwelt muß sich von außen der Seele ankündigen durch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as Leibliche. Das seelische Erleben ist ein rein Innerliches;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ist aber kündigt sich wiederum im Innern der Seele an. So also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andelt es sich darum, daß wir streng daran festhalten, daß da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eelenleben auf- und abwogt in inneren Tatsachen. Und nun müs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en wir noch etwas finden, was uns auch innerlich den Charakt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s Seelenlebens ankündigt.</w:t>
      </w:r>
    </w:p>
    <w:p>
      <w:pPr>
        <w:pStyle w:val="Normal"/>
        <w:spacing w:lineRule="exact" w:line="254" w:before="43" w:after="0"/>
        <w:ind w:left="10" w:right="72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is jetzt haben wir das Seelenleben betrachtet, wie es von auße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begrenzt ist. Nun aber wollen wir sehen, wie wir es von dem I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ern aus charakterisieren können, wenn wir absehen von allem An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grenzenden, so daß wir nun in einer Vorstellung klar zum Au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ruck bringen wollen, was wir meinen, wenn wir sagen: Wir mein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ichts anderes, als das rein Seelische.</w:t>
      </w:r>
    </w:p>
    <w:p>
      <w:pPr>
        <w:pStyle w:val="Normal"/>
        <w:spacing w:lineRule="exact" w:line="250" w:before="53" w:after="0"/>
        <w:ind w:right="72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ir müssen uns eine Vorstellung verschaffen, die uns die rein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atur des Seelischen charakterisiert, wie es sich darlebt auf dem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physischen Plan.</w:t>
      </w:r>
    </w:p>
    <w:p>
      <w:pPr>
        <w:sectPr>
          <w:type w:val="nextPage"/>
          <w:pgSz w:w="8391" w:h="11906"/>
          <w:pgMar w:left="848" w:right="1068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rPr>
          <w:lang w:val="en-US"/>
        </w:rPr>
      </w:pPr>
      <w:r>
        <w:rPr>
          <w:spacing w:val="-14"/>
          <w:sz w:val="21"/>
          <w:szCs w:val="21"/>
          <w:lang w:val="de-DE"/>
        </w:rPr>
        <w:t>76</w:t>
      </w:r>
    </w:p>
    <w:p>
      <w:pPr>
        <w:pStyle w:val="Normal"/>
        <w:spacing w:lineRule="exact" w:line="259"/>
        <w:ind w:left="62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Was ist der Grundzug, der Grundcharakter des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>Rein-Seelischen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s rein seelischen Erlebnisses? Es läßt sich in einer zweifa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ise anführen. Zwei Vorstellungen können wir auf nur seelische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rleben des Menschen — zunächst und auf nichts anderes — b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iehen, wenn wir genau sprechen in Bezug auf die Verhältnisse des</w:t>
        <w:br/>
        <w:t>physischen Planes, und wenn wir die inneren Erscheinungen de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eelenlebens bis auf die genauen Grenzen hin angeben.</w:t>
      </w:r>
    </w:p>
    <w:p>
      <w:pPr>
        <w:pStyle w:val="Normal"/>
        <w:spacing w:lineRule="exact" w:line="259"/>
        <w:ind w:left="53" w:right="10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inneren Erscheinungen des Seelenlebens weisen genau an di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renzen, bis wohin dieses Seelenleben reicht, wie es im Innern wogt;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für sind die charakteristischen Züge anzugeben.</w:t>
      </w:r>
    </w:p>
    <w:p>
      <w:pPr>
        <w:pStyle w:val="Normal"/>
        <w:spacing w:lineRule="exact" w:line="259"/>
        <w:ind w:left="48" w:right="2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ine nächste Aufgabe wird sein, diese inneren Phänomene 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elenlebens zu charakterisieren. Es gibt zwei Vorstellungen für das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as das innere Seelenleben repräsentiert.</w:t>
      </w:r>
    </w:p>
    <w:p>
      <w:pPr>
        <w:pStyle w:val="Normal"/>
        <w:spacing w:lineRule="exact" w:line="259" w:before="34" w:after="0"/>
        <w:ind w:left="38" w:right="29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oßen Sie sich nicht daran, daß wir es heute mit dem Zusamme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ragen von Vorstellungen zu tun haben werden. Das wird uns ein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roße Hilfe sein, die Erscheinungen zu begreifen, die uns alle nahe-</w:t>
        <w:br/>
        <w:t>liegen. Es handelt sich darum, solche Hinweise zu gewinnen, die fü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s Seelenleben, für das gesunde und kranke, von außerordentlicher</w:t>
        <w:br/>
        <w:t>Wichtigkeit sind.</w:t>
      </w:r>
    </w:p>
    <w:p>
      <w:pPr>
        <w:pStyle w:val="Normal"/>
        <w:spacing w:lineRule="exact" w:line="259"/>
        <w:ind w:left="34" w:right="38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eine Vorstellung, durch welche wir das Rein-Seelische charak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terisieren können, ist das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Urteilen.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rteilen ist die eine Tätigkeit d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elenlebens. Die Summe der anderen seelischen Erlebnisse erschöpf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ich in dem, was man nennen kann: die inneren Erlebnisse von</w:t>
        <w:br/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Liebe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und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>Haß.</w:t>
      </w:r>
    </w:p>
    <w:p>
      <w:pPr>
        <w:pStyle w:val="Normal"/>
        <w:spacing w:lineRule="exact" w:line="254" w:before="43" w:after="0"/>
        <w:ind w:right="58" w:firstLine="235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Im richtigen Sinne verstanden, umspannen diese beiden Vorstel-</w:t>
        <w:br/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lungen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Urteilen, Liebe und Haß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— das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>gesamte innere Seelen-</w:t>
        <w:br/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leben.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lles andere bezeichnet schon etwas, was stammt aus de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Äußeren durch das Leibliche oder aus dem Inneren durch das Ge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ige. Und wir werden sehen, wie fruchtbar eine genauere Betrach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ung der beiden seelischen Tätigkeiten sich gestalten wird. All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elische ist entweder ein Urteilen oder ein Leben in Liebe und Haß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m Grunde genommen gibt es Rein-Seelisches nur in diesen zwei</w:t>
        <w:br/>
      </w:r>
      <w:r>
        <w:rPr>
          <w:rFonts w:cs="Times New Roman" w:ascii="Times New Roman" w:hAnsi="Times New Roman"/>
          <w:spacing w:val="18"/>
          <w:sz w:val="22"/>
          <w:szCs w:val="22"/>
          <w:lang w:val="de-DE"/>
        </w:rPr>
        <w:t>Vorstellungen. Urteilen auf der einen Seite, Liebe und Haß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auf der ändern Seite sind diejenigen Kräfte des Seelenlebens, die</w:t>
        <w:br/>
        <w:t>ihm ganz allein angehören.</w:t>
      </w:r>
    </w:p>
    <w:p>
      <w:pPr>
        <w:pStyle w:val="Normal"/>
        <w:spacing w:lineRule="exact" w:line="250" w:before="43" w:after="0"/>
        <w:ind w:left="10" w:right="82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enn wir uns nun in der richtigen Art über die beiden Grund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räfte der Seele — auf der einen Seite das Urteilen, auf der ander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eite Liebe und Haß — verständigen wollen, müssen wir uns aller-</w:t>
      </w:r>
    </w:p>
    <w:p>
      <w:pPr>
        <w:sectPr>
          <w:type w:val="nextPage"/>
          <w:pgSz w:w="8391" w:h="11906"/>
          <w:pgMar w:left="1231" w:right="694" w:gutter="0" w:header="0" w:top="7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jc w:val="right"/>
        <w:rPr>
          <w:lang w:val="en-US"/>
        </w:rPr>
      </w:pPr>
      <w:r>
        <w:rPr>
          <w:b/>
          <w:bCs/>
          <w:spacing w:val="-7"/>
          <w:sz w:val="19"/>
          <w:szCs w:val="19"/>
          <w:lang w:val="de-DE"/>
        </w:rPr>
        <w:t>77</w:t>
      </w:r>
    </w:p>
    <w:p>
      <w:pPr>
        <w:pStyle w:val="Normal"/>
        <w:spacing w:lineRule="exact" w:line="259"/>
        <w:ind w:left="14" w:righ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ngs zuerst eine deutliche Vorstellung davon machen, was das Ur-</w:t>
        <w:br/>
        <w:t>teilen für eine Bedeutung innerhalb des Seelenlebens hat, und fern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ns klar werden darüber, welche Rolle Liebe und Haß im Seel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ben spielen. Ich spreche hier nicht vom Standpunkte der Logik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sondern von dem, was den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inneren Seelenvorgang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s Urteilen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umfaßt. Ich spreche nicht von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Urteil,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ondern von der Tätigkeit:</w:t>
        <w:br/>
      </w: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de-DE"/>
        </w:rPr>
        <w:t>urteilen.</w:t>
      </w:r>
    </w:p>
    <w:p>
      <w:pPr>
        <w:pStyle w:val="Normal"/>
        <w:spacing w:lineRule="exact" w:line="254" w:before="29" w:after="0"/>
        <w:ind w:left="5" w:right="5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nn Sie veranlaßt werden, sich innerlich zu gestehen: die Ros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ist rot, dann haben Sie geurteilt;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Tätigkeit des Urteilens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iegt vor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nn Sie im Inneren veranlaßt werden, zu sagen: die Rose ist rot,</w:t>
        <w:br/>
        <w:t>der Mensch ist gut, die Sixtinische Madonna ist schön, der Kir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urm ist hoch, so sind das alles Tätigkeiten des inneren Seelenlebens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wir mit „Urteilen" bezeichnen.</w:t>
      </w:r>
    </w:p>
    <w:p>
      <w:pPr>
        <w:pStyle w:val="Normal"/>
        <w:spacing w:lineRule="exact" w:line="259" w:before="38" w:after="0"/>
        <w:ind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e ist es nun mit Liebe und Haß? Derjenige, der sich ein wenig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bemüht, seinen Blick nach innen zu wenden, der wird finden, w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r an der Außenwelt nicht so vorübergeht, daß er durch die meist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rscheinungen in seiner Seele unberührt bliebe. Sie fahren dur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ine Landschaft; Sie sehen hohe Bergesgipfel von Wolken bedeckt,</w:t>
        <w:br/>
        <w:t>da erleben Sie in Ihrer Seele das Entzücken über diese Landschaft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Was da zu Grunde liegt ist dies: Sie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lieben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Erlebnis an dies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andschaft. Was da an Entzücken oder Abscheu bei Erlebniss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rhanden ist, das ist Liebe und Haß. Und wenn sich auch die Liebe</w:t>
        <w:br/>
        <w:t>oder der Haß in mancherlei Seelenerlebnissen verbirgt, so liegt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ran, daß sich das ununterbrochen in fortwährender Reihe abspiel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d den Menschen fast vom Morgen bis zum Abend begleitet. Wen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e jemandem auf der Straße begegnen, der eine schlimme Tat b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ht, und Sie davon abgestoßen sind, so ist das ein verborgenes E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bnis des Hasses, ebenso, wenn Sie eine Blume auf dem Felde fin-</w:t>
        <w:br/>
        <w:t>den und sich bei dem üblen Geruch abwenden. Liebe und Haß b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gleiten das Seelenleben fortwährend. Ebenso begleitet aber das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Ur-</w:t>
        <w:br/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teilen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fortwährend das Seelenleben.</w:t>
      </w:r>
    </w:p>
    <w:p>
      <w:pPr>
        <w:pStyle w:val="Normal"/>
        <w:spacing w:lineRule="exact" w:line="254" w:before="43" w:after="0"/>
        <w:ind w:left="5"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n kann nun noch genauer die Erscheinungen des inneren Se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nlebens kennen lernen, wenn man am Urteilen etwas Wichtiges b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obachtet. Das ist: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Jedes Urteilen hat im Seelenleben eine Wirkung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rauf kommt es an im Begreifen des Seelenlebens. Wenn Sie da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Urteil bilden: die Rose ist rot, der Mensch ist gut, dann tragen S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 Ergebnis in der Seele weiter fort. Dieses Ergebnis kann man so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charakterisieren: Wenn Sie das Urteil gefällt haben, dann ist das Er-</w:t>
      </w:r>
    </w:p>
    <w:p>
      <w:pPr>
        <w:sectPr>
          <w:type w:val="nextPage"/>
          <w:pgSz w:w="8391" w:h="11906"/>
          <w:pgMar w:left="823" w:right="1189" w:gutter="0" w:header="0" w:top="7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10" w:hanging="0"/>
        <w:rPr>
          <w:lang w:val="en-US"/>
        </w:rPr>
      </w:pPr>
      <w:r>
        <w:rPr>
          <w:spacing w:val="-5"/>
          <w:sz w:val="19"/>
          <w:szCs w:val="19"/>
          <w:lang w:val="de-DE"/>
        </w:rPr>
        <w:t>78</w:t>
      </w:r>
    </w:p>
    <w:p>
      <w:pPr>
        <w:pStyle w:val="Normal"/>
        <w:spacing w:lineRule="exact" w:line="259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gebnis die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Vorstellung: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die rote Rose, der gute Mensch. Das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>Urteil: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„Die Rose ist rot", hat sich verwandelt in die Vorstellung der rot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Rose. Mit dieser Vorstellung leben Sie nun weiter als seelisches We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en. Jedes Urteil spitzt sich zu in eine Zusammentragung. Die Ros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ist das eine, rot ist das andere, und das strebt zueinander und ver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einigt sich zu der Vorstellung „die rote Rose", die Sie mit sich neh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men in Ihr weiteres Seelenleben. Sie haben hier in der Zeichnung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auf der einen Seite das eine: „Die Rose"; auf der anderen Seite „rot".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s Urteilen bringt beides zusammen und führt zu der Vorstellung: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Rote Rose.</w:t>
      </w:r>
    </w:p>
    <w:p>
      <w:pPr>
        <w:pStyle w:val="Normal"/>
        <w:spacing w:before="82" w:after="0"/>
        <w:ind w:left="864" w:righ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6330" cy="8959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4" w:before="269" w:after="0"/>
        <w:ind w:left="5" w:right="5" w:firstLine="221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Das mag recht trocken klingen, ist aber notwendig zum Verständ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nis des Seelenlebens. Man verstünde das Seelenleben nicht ganz ge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nau, auch nicht die Beziehung zu den höheren Ebenen, wenn man</w:t>
        <w:br/>
        <w:t>sich nicht genau vor die Seele stellte, daß sich das Urteil zuspitzt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zur Vorstellung.</w:t>
      </w:r>
    </w:p>
    <w:p>
      <w:pPr>
        <w:pStyle w:val="Normal"/>
        <w:spacing w:lineRule="exact" w:line="254" w:before="10" w:after="0"/>
        <w:ind w:left="10" w:right="5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Aber bei den Erlebnissen von Liebe und Haß können wir nich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 xml:space="preserve">sagen: Wie spitzen sie sich zu? sondern da müssen wir fragen: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>Wo-</w:t>
        <w:br/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 xml:space="preserve">her </w:t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kommen sie? Beim Urteilen kommt es an auf die Frage: Wo-</w:t>
        <w:br/>
        <w:t>hin? Die Antwort ist: Das Urteil spitzt sich zu zur Vorstellung.</w:t>
      </w:r>
    </w:p>
    <w:p>
      <w:pPr>
        <w:pStyle w:val="Normal"/>
        <w:spacing w:lineRule="exact" w:line="254"/>
        <w:ind w:left="5" w:firstLine="211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Bei Liebe und Haß fragt man: Woher? Wir werden immer eine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finden innerhalb der Seelenerlebnisse selber, woher Liebe und Haß</w:t>
        <w:br/>
        <w:t>kommen; etwas, was gleichsam von einer anderen Seite in das See-</w:t>
        <w:br/>
        <w:t>lenleben hereinbricht. Alles Lieben und Hassen führt zuletzt auf da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zurück, was wir innerhalb des seelischen Lebens das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Begehren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nen-</w:t>
        <w:br/>
        <w:t>nen. Wenn wir auf die andere Seite des Seelenlebens das Begehr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 xml:space="preserve">legen, so können wir sagen: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>Hinter dem, was in unserer Seele als</w:t>
        <w:br/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>Liebe und Haß auftritt, steht immer das Begehren und strahlt hinein</w:t>
        <w:br/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de-DE"/>
        </w:rPr>
        <w:t xml:space="preserve">in unser Seelenleben. </w:t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Da fließt in die eine Seite des Seelenlebens da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Begehren, das in Liebe und Haß erscheint. Auf der anderen Seit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 xml:space="preserve">führt die Tätigkeit des Urteilens zur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>Vorstellung.</w:t>
      </w:r>
    </w:p>
    <w:p>
      <w:pPr>
        <w:pStyle w:val="Normal"/>
        <w:spacing w:lineRule="exact" w:line="254"/>
        <w:ind w:left="19" w:right="5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Begehren ist etwas, bei dem Sie leicht erkennen können, daß e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immer so betrachtet werden muß, als wenn es aufsteigen würde aus</w:t>
      </w:r>
    </w:p>
    <w:p>
      <w:pPr>
        <w:sectPr>
          <w:type w:val="nextPage"/>
          <w:pgSz w:w="8391" w:h="11906"/>
          <w:pgMar w:left="1092" w:right="900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rFonts w:ascii="Times New Roman" w:hAnsi="Times New Roman" w:cs="Times New Roman"/>
          <w:spacing w:val="-14"/>
          <w:sz w:val="23"/>
          <w:szCs w:val="23"/>
          <w:lang w:val="de-DE"/>
        </w:rPr>
      </w:pPr>
      <w:r>
        <w:rPr>
          <w:rFonts w:cs="Times New Roman" w:ascii="Times New Roman" w:hAnsi="Times New Roman"/>
          <w:spacing w:val="-14"/>
          <w:sz w:val="23"/>
          <w:szCs w:val="23"/>
          <w:lang w:val="de-DE"/>
        </w:rPr>
        <w:t>79</w:t>
      </w:r>
    </w:p>
    <w:p>
      <w:pPr>
        <w:pStyle w:val="Normal"/>
        <w:ind w:left="1454" w:right="1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3305" cy="1892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9" w:before="158" w:after="0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dem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inneren Seelenleben.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n äußeren Anlaß der Begierde kenn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e vielleicht nicht; aber das wissen Sie, daß sie in ihrem inner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elenleben auftaucht und daß sich als Ergebnis dieses Seelenleben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mmer Liebe und Haß einstellen.</w:t>
      </w:r>
    </w:p>
    <w:p>
      <w:pPr>
        <w:pStyle w:val="Normal"/>
        <w:spacing w:lineRule="exact" w:line="259" w:before="38" w:after="0"/>
        <w:ind w:left="24" w:right="5" w:firstLine="226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benso aber können Sie sich sagen: Urteilen müssen Sie in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ele: die Rose ist rot. Wenn Sie aber dann das Urteil zu einer Vor-</w:t>
        <w:br/>
        <w:t>stellung zugespitzt haben, so muß diese Vorstellung eine äußere Gül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igkeit haben. Urteilen ist in der Seele; Urteilen ist aus dem innere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eelenleben begründet. Wir dürfen sagen: Zunächst taucht aus für</w:t>
      </w:r>
    </w:p>
    <w:p>
      <w:pPr>
        <w:pStyle w:val="Normal"/>
        <w:spacing w:before="269" w:after="0"/>
        <w:ind w:left="1430" w:righ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7585" cy="2553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8391" w:h="11906"/>
          <w:pgMar w:left="919" w:right="1054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" w:after="0"/>
        <w:rPr>
          <w:lang w:val="en-US"/>
        </w:rPr>
      </w:pPr>
      <w:r>
        <w:rPr>
          <w:sz w:val="18"/>
          <w:szCs w:val="18"/>
          <w:lang w:val="de-DE"/>
        </w:rPr>
        <w:t>80</w:t>
      </w:r>
    </w:p>
    <w:p>
      <w:pPr>
        <w:pStyle w:val="Normal"/>
        <w:spacing w:lineRule="exact" w:line="259"/>
        <w:ind w:left="10" w:right="10" w:hanging="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 xml:space="preserve">uns </w:t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 xml:space="preserve">heute </w:t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unbekannten Gründen </w:t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 xml:space="preserve">Begehren </w:t>
      </w:r>
      <w:r>
        <w:rPr>
          <w:rFonts w:cs="Times New Roman" w:ascii="Times New Roman" w:hAnsi="Times New Roman"/>
          <w:sz w:val="23"/>
          <w:szCs w:val="23"/>
          <w:lang w:val="de-DE"/>
        </w:rPr>
        <w:t>in der Seele auf und leb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ich aus in Liebe und Haß. Ebenso aber sieht sich die Seele veran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laßt, aus für uns heute unbekannten Gründen aus dem Quellbor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ihres eigenen Wesens das Urteil hereinfließen zu lassen. Und da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pitzt sich so zu einer Vorstellung zu, daß, wenn das Urteil in einer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gewissen Weise vollzogen ist, die Vorstellung eine für die Außenwelt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ültige sein muß.</w:t>
      </w:r>
    </w:p>
    <w:p>
      <w:pPr>
        <w:pStyle w:val="Normal"/>
        <w:spacing w:lineRule="exact" w:line="259" w:before="72" w:after="0"/>
        <w:ind w:left="5" w:right="5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s wird Ihnen sonderbar vorkommen, daß ich mit so vielen Wor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ten die elementaren Begriffe des Seelenlebens auseinandersetze. Sie</w:t>
        <w:br/>
        <w:t>werden vielleicht glauben, daß man auch schneller über diese Dinge</w:t>
        <w:br/>
        <w:t>hinweggehen könnte. Man könnte das vielleicht, aber weil diese Ver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hältnisse im wissenschaftlichen Leben im weitesten Umfange eb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nicht beobachtet werden, deshalb werden Fehler über Fehler ge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macht.</w:t>
      </w:r>
    </w:p>
    <w:p>
      <w:pPr>
        <w:pStyle w:val="Normal"/>
        <w:spacing w:lineRule="exact" w:line="259" w:before="77" w:after="0"/>
        <w:ind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Hier wollen wir einen Kapitalfehler nennen, der heute gemach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ird. Die, welche diesen Fehler machen, verwickeln sich da, indem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ie weitgehende Konsequenzen ziehen, in Irrtümer: weil sie eben von</w:t>
        <w:br/>
        <w:t>ganz falschen Voraussetzungen ausgehen. Sie können in vielen phy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iologischen Büchern finden: Wenn wir irgendwie die Hand oder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as Bein bewegen, so käme das daher, daß wir in unserem Organis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mus nicht nur solche Nerven haben, die von den Sinnesorgan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zum Gehirn oder zum Rückenmark gehen und die Botschaft gleich-</w:t>
        <w:br/>
        <w:t>sam dorthin leiten; sondern überall wird die Sache so dargestellt, al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ob diesen Nerven andere gegenüberstünden, die man im Gegensatz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zu den Empfindungs- oder Wahrnehmungsnerven Bewegungsnerve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nennt. Wenn ich also den Gegenstand sehe, so wird die Botschaft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er Sinnesorgane zunächst zum Gehirn geleitet, und man glaub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nun, daß der dort ausgeübte Reiz dann zunächst ausströme auf ein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Nerv, der zum Muskel geht, und daß dann erst der Ansporn zur Be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egung erfolge. Vor den Augen der Geisteswissenschaft aber ist e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nicht so. Was hier Bewegungsnerv genannt wird, ist als physische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ebilde tatsächlich da, dient aber nicht dazu, die Bewegung auszu-</w:t>
        <w:br/>
        <w:t>lösen, sondern nur die Bewegung selber wahrzunehmen, zu kontrol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lieren, um ein Bewußtsein von der Eigenbewegung zu haben. Ge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radeso, wie der Augennerv, durch den Sie einen äußeren Vorgang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ahrnehmen, ein Empfindungsnerv ist, so ist auch Ihr Muskelnerv,</w:t>
        <w:br/>
        <w:t>der zur Hand geht, ein Empfindungsnerv, um die Bewegung Ihrer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Hand zu kontrollieren.</w:t>
      </w:r>
    </w:p>
    <w:p>
      <w:pPr>
        <w:sectPr>
          <w:type w:val="nextPage"/>
          <w:pgSz w:w="8391" w:h="11906"/>
          <w:pgMar w:left="1072" w:right="905" w:gutter="0" w:header="0" w:top="6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right="24" w:hanging="0"/>
        <w:jc w:val="right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>81</w:t>
      </w:r>
    </w:p>
    <w:p>
      <w:pPr>
        <w:pStyle w:val="Normal"/>
        <w:spacing w:lineRule="exact" w:line="264"/>
        <w:ind w:left="48" w:right="10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r wissenschaftliche Denkfehler über die sogenannten Bewe-</w:t>
        <w:br/>
        <w:t>gungsnerven ist ein Kapitalfehler, der die ganze Physiologie und Psy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chologie verdorben hat.</w:t>
      </w:r>
    </w:p>
    <w:p>
      <w:pPr>
        <w:pStyle w:val="Normal"/>
        <w:spacing w:lineRule="exact" w:line="259" w:before="62" w:after="0"/>
        <w:ind w:left="10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un handelt es sich darum, daß wir uns klar werden, welche Roll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beiden Elemente der Seele spielen, das Urteilen und Liebe un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aß. Sie spielen eine ungeheuer große Rolle, da das ganze Seelen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leben in verschiedenartigen Kombinationen dieser beiden El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ente verläuft. Nun würde man aber dieses Seelenleben falsch b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rteilen, wenn man nicht Rücksicht darauf nehmen wollte, daß a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iner Grenze fortwährend anderes hineinspielt, was nicht im str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n Sinne seelisch ist. Da fällt uns zunächst das ein, was sozusag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überall im Alltagsleben anzutreffen ist, worauf dieses unser alltäg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liches Seelenleben sich aufbaut: die Sinnesempfindungen. Es si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verschiedenen Erlebnisse, die von Ohr, Auge, Zunge, Nase usw.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kommen. Was wir da mit unseren Sinnesorganen erleben, nehm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r in gewisser Weise in die Seele hinein, und dort lebt es weiter.</w:t>
        <w:br/>
        <w:t>Wenn wir das ins Auge fassen, können wir tatsächlich davon spre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chen, daß wir da mit unserer Seele bis zu einer gewissen Grenz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hen, nämlich zur Grenze der Sinnesorgane. Gleichsam Wächter</w:t>
        <w:br/>
      </w:r>
      <w:r>
        <w:rPr>
          <w:rFonts w:cs="Times New Roman" w:ascii="Times New Roman" w:hAnsi="Times New Roman"/>
          <w:spacing w:val="17"/>
          <w:sz w:val="22"/>
          <w:szCs w:val="22"/>
          <w:lang w:val="de-DE"/>
        </w:rPr>
        <w:t>haben wir in unserem Seelenleben an seiner Grenze aufge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stellt, und was diese Wächter künden von der Umwelt, nehmen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wir in unser Seelenleben auf und tragen es weiter. Wie verhäl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ich nun das in der Seele, was wir durch unsere Sinnesorgane e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ben? Was stellt das innerhalb des Seelenlebens dar, was wir dur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s Ohr als Ton, durch das Auge als Farbe, durch die Nase als 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ruch erleben?</w:t>
      </w:r>
    </w:p>
    <w:p>
      <w:pPr>
        <w:pStyle w:val="Normal"/>
        <w:spacing w:lineRule="exact" w:line="254" w:before="53" w:after="0"/>
        <w:ind w:left="5" w:right="34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 xml:space="preserve">Nun, die Betrachtung dieser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 xml:space="preserve">Sinneserlebnisse 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wird gewöhnlich</w:t>
        <w:br/>
      </w:r>
      <w:r>
        <w:rPr>
          <w:rFonts w:cs="Times New Roman" w:ascii="Times New Roman" w:hAnsi="Times New Roman"/>
          <w:spacing w:val="18"/>
          <w:sz w:val="22"/>
          <w:szCs w:val="22"/>
          <w:lang w:val="de-DE"/>
        </w:rPr>
        <w:t>in einer recht einseitigen Weise gepflogen, und man mach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ich nicht klar, daß sich das, was da an den Grenzen des Seele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ebens vor sich geht, aus zwei Faktoren, aus zwei Elementen</w:t>
        <w:br/>
        <w:t>zusammensetzt. Das eine Element ist nämlich das, was wir unmit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telbar erleben an der Außenwelt. Das ist die Wahrnehmung. S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aben den Ton, die Farbe, den Geruch usw., d. h. den Toneindruck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n Farbeneindruck nur solange, als Sie mit dem äußeren Geg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and zusammen sind. Der Eindruck, die Wechselwirkung von außen</w:t>
        <w:br/>
        <w:t>und innen hört sofort auf, wenn man sich wegwendet, oder das Aug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chließt usw.</w:t>
      </w:r>
    </w:p>
    <w:p>
      <w:pPr>
        <w:pStyle w:val="Normal"/>
        <w:spacing w:lineRule="exact" w:line="254" w:before="5" w:after="0"/>
        <w:ind w:left="211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as beweist das?   Nun, wenn Sie die Tatsache der augenblick-</w:t>
      </w:r>
    </w:p>
    <w:p>
      <w:pPr>
        <w:sectPr>
          <w:type w:val="nextPage"/>
          <w:pgSz w:w="8391" w:h="11906"/>
          <w:pgMar w:left="1008" w:right="961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rPr>
          <w:lang w:val="en-US"/>
        </w:rPr>
      </w:pPr>
      <w:r>
        <w:rPr>
          <w:spacing w:val="-7"/>
          <w:sz w:val="19"/>
          <w:szCs w:val="19"/>
          <w:lang w:val="de-DE"/>
        </w:rPr>
        <w:t>82</w:t>
      </w:r>
    </w:p>
    <w:p>
      <w:pPr>
        <w:pStyle w:val="Normal"/>
        <w:spacing w:lineRule="exact" w:line="259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lichen Wahrnehmung zusammenhalten mit der Tatsache, daß S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nn später etwas wissen — Sie wissen den Ton, die Farbe usw. —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 beweist das, daß Sie etwas mitgenommen haben mit dem Erlebni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von der Außenwelt, auch wenn das Erlebnis schon aufgehört hat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s ist damit geschehen? Etwas, was sich ganz in Ihr Seelenleb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ineinbegeben hat, was zu Ihrem Seelenleben gehört und sich im In-</w:t>
        <w:br/>
        <w:t xml:space="preserve">nern abspielen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muß,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il Sie es mit sich tragen. Wenn es zur Auße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lt gehörte, könnten Sie es nicht mittragen. Den Farbeneindruck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Wahrnehmung des Farbeneindrucks, können Sie nur weitertra-</w:t>
        <w:br/>
        <w:t>gen, wenn sie im Innern der Seele geblieben ist.</w:t>
      </w:r>
    </w:p>
    <w:p>
      <w:pPr>
        <w:pStyle w:val="Normal"/>
        <w:spacing w:lineRule="exact" w:line="259" w:before="5" w:after="0"/>
        <w:ind w:left="29" w:right="10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 xml:space="preserve">Das,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>was sich als Sinneswahrnehmung abgespielt hat, ist zu unter-</w:t>
        <w:br/>
        <w:t xml:space="preserve">scheiden von dem, was Sie in der Seele weitertragen,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s Sie loslösen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von der Außenwelt. Was Sie erleben an den Dingen, wollen wir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 xml:space="preserve">die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 xml:space="preserve">Wahrnehmung </w:t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nennen, und das, was Sie in der Seele weiter</w:t>
        <w:br/>
        <w:t xml:space="preserve">tragen, die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>Empfindung.</w:t>
      </w:r>
    </w:p>
    <w:p>
      <w:pPr>
        <w:pStyle w:val="Normal"/>
        <w:spacing w:lineRule="exact" w:line="259" w:before="29" w:after="0"/>
        <w:ind w:left="14" w:right="19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ll man also etwas haben als Grundlage zu den späteren Ausfüh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rungen, so müssen wir streng unterscheiden: die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>Sinneswahrneh-</w:t>
        <w:br/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mung,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und das, was wir mit uns nehmen als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Empfindung.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Fa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n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wahrnehmung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ört auf beim Abwenden, die Farben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empfindung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ehmen Sie mit fort.</w:t>
      </w:r>
    </w:p>
    <w:p>
      <w:pPr>
        <w:pStyle w:val="Normal"/>
        <w:spacing w:lineRule="exact" w:line="259"/>
        <w:ind w:left="14" w:right="34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s ist nicht nötig, im alltäglichen Leben solche scharfe Unte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cheidungen zu machen, aber für diese vier Vorträge ist es an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racht.</w:t>
      </w:r>
    </w:p>
    <w:p>
      <w:pPr>
        <w:pStyle w:val="Normal"/>
        <w:spacing w:lineRule="exact" w:line="259"/>
        <w:ind w:left="10" w:right="19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un gehen wir mit unserer Seele weiter und tragen darin die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Empfindungen mit herum. Sind diese Empfindungen, die wir a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n äußeren Gegenständen gewinnen, vielleicht ein neues Element</w:t>
        <w:br/>
        <w:t>des Seelenlebens gegenüber den Urteilen und dem Phänomen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iebe und des Hasses, die oben als die beiden ausschließlichen Ele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mente des Seelenlebens dargestellt wurden? Wenn das der Fall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äre, dann hätte ich ja etwas nicht genannt, was auch ein inneres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Erlebnis wäre, nämlich die Empfindung.</w:t>
      </w:r>
    </w:p>
    <w:p>
      <w:pPr>
        <w:pStyle w:val="Normal"/>
        <w:spacing w:lineRule="exact" w:line="250" w:before="48" w:after="0"/>
        <w:ind w:left="10" w:right="48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So ist es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nicht.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Empfindungen sind nicht ein besonderes Ele-</w:t>
        <w:br/>
        <w:t>ment des Seelenlebens.</w:t>
      </w:r>
    </w:p>
    <w:p>
      <w:pPr>
        <w:pStyle w:val="Normal"/>
        <w:spacing w:lineRule="exact" w:line="254" w:before="48" w:after="0"/>
        <w:ind w:right="43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 xml:space="preserve">Wenn Sie die Farbe „rot" empfunden haben, so ist die </w:t>
      </w:r>
      <w:r>
        <w:rPr>
          <w:rFonts w:cs="Times New Roman" w:ascii="Times New Roman" w:hAnsi="Times New Roman"/>
          <w:i/>
          <w:iCs/>
          <w:spacing w:val="10"/>
          <w:sz w:val="22"/>
          <w:szCs w:val="22"/>
          <w:lang w:val="de-DE"/>
        </w:rPr>
        <w:t>Farbe</w:t>
        <w:br/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„rot"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icht inneres Seelenerlebnis, sondern der Gegenstand ist rot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Ist „rot"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inneres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elenerlebnis, so würde Ihnen die ganze Farb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hrnehmung des Roten nichts helfen! Nicht aus Ihrem Seelenleb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heraus ist die Qualität „rot" entsprungen. Was aus Ihrer Seele ent-</w:t>
      </w:r>
    </w:p>
    <w:p>
      <w:pPr>
        <w:sectPr>
          <w:type w:val="nextPage"/>
          <w:pgSz w:w="8391" w:h="11906"/>
          <w:pgMar w:left="1100" w:right="864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de-DE"/>
        </w:rPr>
        <w:t>83</w:t>
      </w:r>
    </w:p>
    <w:p>
      <w:pPr>
        <w:pStyle w:val="Normal"/>
        <w:spacing w:lineRule="exact" w:line="259"/>
        <w:ind w:left="6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prüngen ist, ist die Tätigkeit, die Sie vollzogen haben, was Sie getan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haben, um von dem Rot etwas mitzunehmen. Ihre Tätigkeit, di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ie ausgeübt haben, während die Rose Ihnen gegenüberstand, i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neres Seelenerlebnis.</w:t>
      </w:r>
    </w:p>
    <w:p>
      <w:pPr>
        <w:pStyle w:val="Normal"/>
        <w:spacing w:lineRule="exact" w:line="259" w:before="38" w:after="0"/>
        <w:ind w:left="53" w:right="14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se Tätigkeit Ihrer inneren Seele ist in Wirklichkeit nichts a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es als eine Zusammenfügung von denjenigen Elementen des Se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lenlebens, die ich Ihnen als die zwei Grundelemente heute geschildert</w:t>
        <w:br/>
        <w:t>habe.</w:t>
      </w:r>
    </w:p>
    <w:p>
      <w:pPr>
        <w:pStyle w:val="Normal"/>
        <w:spacing w:lineRule="exact" w:line="259"/>
        <w:ind w:left="34" w:right="14" w:firstLine="235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nn müssen wir uns allerdings fragen: Wenn das wahr ist, wa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ch Ihnen gesagt habe von den zwei Seelenelementen, Liebe und Haß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ntspringend aus dem Begehren und andererseits Urteilen, führen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zur Vorstellung, dann müßte ja auch beim Sinneserlebnis das, w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oeben als Empfindung charakterisiert wurde, mit jenen zwei El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menten zusammenhängen. Wenn wir ein Sinneserlebnis haben, so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muß da auftreten in der Seele Liebe und Haß und das Urteilen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nken Sie sich, Sie haben ein Sinneserlebnis der Farbe. Was da</w:t>
        <w:br/>
        <w:t>vorgeht, beachten Sie genau:</w:t>
      </w:r>
    </w:p>
    <w:p>
      <w:pPr>
        <w:pStyle w:val="Normal"/>
        <w:spacing w:lineRule="exact" w:line="254" w:before="48" w:after="0"/>
        <w:ind w:left="24" w:right="24" w:firstLine="235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Oben sei die Außenwelt, unten sei die Seelenwelt. Mit dem Stri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ei das Gebiet der Seele abgegrenzt gegen die Außenwelt. Wenn a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Grenze zwischen Seele und Außenwelt ein Gegenstand ein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indruck auf die Sinnesorgane macht und hier z. B. ein Farbe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rlebnis sich abspielt, so muß diesem Erlebnis aus der Seele als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Vorstellung entgegenkommen das Resultat aus „Liebe und Haß"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nd „Urteilen". Sonst kann nichts anderes aus der Seele heraus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römen.</w:t>
      </w:r>
    </w:p>
    <w:p>
      <w:pPr>
        <w:pStyle w:val="Normal"/>
        <w:spacing w:lineRule="exact" w:line="254" w:before="53" w:after="0"/>
        <w:ind w:left="10" w:right="34" w:firstLine="235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ber nun merken Sie einen wichtigen Unterschied, der bestehen</w:t>
        <w:br/>
        <w:t>kann zwischen Urteilen und Urteilen, zwischen Begehren und B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ehren. Nehmen wir zum Beispiel an, in Ihrem Seelenleben tauch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uf, während Sie etwa auf die Eisenbahn warten und träumen,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rstellung einer unangenehmen Tatsache, die Sie erlebt haben. Und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neben dieser Tatsache taucht eine andere auf, nämlich alles das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as Ihnen an Widerwärtigkeiten durch diese Tatsache durch lang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Zeit hindurch seitdem widerfahren ist. Da können Sie empfind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e sich diese beiden Vorstellungen neuerdings zusammensetzen zu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iner intensiveren Vorstellung von diesem unliebsamen Ereignis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ichts ist in der Außenwelt vorgegangen, während sich das ab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pielt hat. Da vollzieht sich ein Urteil, das ganz innerhalb des see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lischen Erlebens bleibt. Aber heraufgezogen sind auch Liebe und</w:t>
      </w:r>
    </w:p>
    <w:p>
      <w:pPr>
        <w:sectPr>
          <w:type w:val="nextPage"/>
          <w:pgSz w:w="8391" w:h="11906"/>
          <w:pgMar w:left="1015" w:right="934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rPr>
          <w:lang w:val="en-US"/>
        </w:rPr>
      </w:pPr>
      <w:r>
        <w:rPr>
          <w:spacing w:val="-6"/>
          <w:lang w:val="de-DE"/>
        </w:rPr>
        <w:t>84</w:t>
      </w:r>
    </w:p>
    <w:p>
      <w:pPr>
        <w:pStyle w:val="Normal"/>
        <w:spacing w:lineRule="exact" w:line="259"/>
        <w:ind w:left="43" w:right="14" w:hanging="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Haß im Seelenleben. Sie gliedern sich gleichsam an die Vorstellung</w:t>
        <w:br/>
        <w:t>an. Wenn Sie da träumerisch sitzen, so braucht in Ihrer Umgebung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nichts davon gemerkt zu werden. Die ganze Umgebung ist dafür</w:t>
        <w:br/>
        <w:t>bedeutungslos. Und doch geschieht etwas. Es kommt zu einer Vor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tellung aus Liebe und Haß und Urteil, ohne daß die Außenwelt ein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Anregung gibt.</w:t>
      </w:r>
    </w:p>
    <w:p>
      <w:pPr>
        <w:pStyle w:val="Normal"/>
        <w:spacing w:before="134" w:after="0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74795" cy="39039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9" w:before="86" w:after="0"/>
        <w:ind w:left="1574" w:hanging="1541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[Begehren und Urteilen fließen an die Außenwelt und werden zu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Vorstellung des Gegenständlichen]</w:t>
      </w:r>
    </w:p>
    <w:p>
      <w:pPr>
        <w:pStyle w:val="Normal"/>
        <w:spacing w:lineRule="exact" w:line="250" w:before="346" w:after="0"/>
        <w:ind w:right="67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as ist etwas ganz anderes, als wenn wir einem Sinneserlebni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egenüberstehen. Wenn wir eine solche innere Tatsache vollziehen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enn wir Urteile auftauchen lassen, Liebe und Haß hervorrufen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bleiben wir im Meer des Seelenlebens darinnen. Wenn aber ei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innenerlebnis auftaucht, müssen wir bis an die Grenze der Außen-</w:t>
      </w:r>
    </w:p>
    <w:p>
      <w:pPr>
        <w:sectPr>
          <w:type w:val="nextPage"/>
          <w:pgSz w:w="8391" w:h="11906"/>
          <w:pgMar w:left="1085" w:right="855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ind w:right="58" w:hanging="0"/>
        <w:jc w:val="right"/>
        <w:rPr>
          <w:lang w:val="en-US"/>
        </w:rPr>
      </w:pPr>
      <w:r>
        <w:rPr>
          <w:rFonts w:cs="Times New Roman" w:ascii="Times New Roman" w:hAnsi="Times New Roman"/>
          <w:spacing w:val="-12"/>
          <w:sz w:val="23"/>
          <w:szCs w:val="23"/>
          <w:lang w:val="de-DE"/>
        </w:rPr>
        <w:t>85</w:t>
      </w:r>
    </w:p>
    <w:p>
      <w:pPr>
        <w:pStyle w:val="Normal"/>
        <w:spacing w:lineRule="exact" w:line="254"/>
        <w:ind w:left="7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lt herantreten. Da ist es gleichsam so, daß die Ströme Ihr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eelenlebens unmittelbar aufgehalten werden durch die Außenwelt.</w:t>
      </w:r>
    </w:p>
    <w:p>
      <w:pPr>
        <w:pStyle w:val="Normal"/>
        <w:spacing w:lineRule="exact" w:line="254"/>
        <w:ind w:left="43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Wo es sich um ein Sinneserlebnis handelt, da werden wir vo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r Außenwelt aufgehalten. Begehren, Liebe und Haß sprühen hi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bis zur Grenze, und die Urteilsfähigkeit fließt auch dorthin, un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erden dort an der Grenze beide gehemmt. Die Folge ist, daß das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Urteilen und das Begehren stille halten müssen. Sie sind da, aber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ie Seele nimmt sie nicht wahr. Und in dem Hinfließen bis zu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renze und in dem Gehemmtwerden bildet sich die Sinnesempfi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ung. Also ist die Sinnesempfindung nichts anderes als ein unbe-</w:t>
        <w:br/>
        <w:t>wußt bleibendes Phänomen von Liebe, Haß und Urteilen, die ab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n außen gehemmt und festgehalten werden (siehe vorhergehend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Zeichnung).</w:t>
      </w:r>
    </w:p>
    <w:p>
      <w:pPr>
        <w:pStyle w:val="Normal"/>
        <w:spacing w:lineRule="exact" w:line="254" w:before="43" w:after="0"/>
        <w:ind w:left="43" w:right="19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 können Sie sich sagen: Es wogt innerhalb des Meeres des Se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nlebens seelisch substantiell das, was mit Liebe und Haß und Ur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eilen bezeichnet werden darf. Dieses macht sich in verschieden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eise bemerkbar:</w:t>
      </w:r>
    </w:p>
    <w:p>
      <w:pPr>
        <w:pStyle w:val="Normal"/>
        <w:spacing w:lineRule="exact" w:line="254" w:before="5" w:after="0"/>
        <w:ind w:left="38" w:right="29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nn das Urteil sich zuspitzt innerhalb des Seelenlebens selber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so bemerkt die Seele die Tätigkeit des Urteilens als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Vorstellung.</w:t>
      </w:r>
    </w:p>
    <w:p>
      <w:pPr>
        <w:pStyle w:val="Normal"/>
        <w:spacing w:lineRule="exact" w:line="254" w:before="48" w:after="0"/>
        <w:ind w:left="29" w:right="2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nn sie aber die Tätigkeit hinfließen läßt in der Richtung nach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er Außenwelt, dann muß die Seele still stehen, Halt machen 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Grenze der Außenwelt, und die Seele nimmt die Außenwelt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 xml:space="preserve">wahr: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>Wahrnehmung.</w:t>
      </w:r>
    </w:p>
    <w:p>
      <w:pPr>
        <w:pStyle w:val="Normal"/>
        <w:spacing w:lineRule="exact" w:line="254" w:before="48" w:after="0"/>
        <w:ind w:left="19" w:right="3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nn aber die Seele die Tätigkeit hinfließen läßt in der Richtung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ach der Außenwelt, aber still steht, bevor die Außenwelt erreich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ist, dann entsteht die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Empfindung. Empfindung ist das Zusammen-</w:t>
        <w:br/>
        <w:t>fließen von Begehren und Urteilen innerhalb des Seelenlebens.</w:t>
      </w:r>
    </w:p>
    <w:p>
      <w:pPr>
        <w:pStyle w:val="Normal"/>
        <w:spacing w:lineRule="exact" w:line="254" w:before="38" w:after="0"/>
        <w:ind w:right="38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nn wir den alltäglichen Umfang des Seelenlebens in Betracht</w:t>
        <w:br/>
        <w:t>ziehen, so ist, was Sie innerlich erleben, im Grunde in den meist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Fällen, was Sie aus Sinneserlebnissen mitgenommen haben. S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önnen sich davon durch innere Selbstschau überzeugen. Und wen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 sich höhere Vorstellungen machen wollen, so werden Sie bemer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ken, daß es Ihnen auch im inneren Seelenleben gut tut, wenn S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, was nicht sinnlich ist, sich auch zu versinnlichen suchen, bildli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ich vorzustellen, in Dinge es zu kleiden suchen, die auch noch leis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Farben- oder Tonempfindungen sind. Die Sprache selbst könnte es</w:t>
        <w:br/>
        <w:t>uns lehren, in wie weitem Umfange aus der Seele heraus das Be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ürfnis entsteht, in solcher Weise auch das Höhere auszudrücken,</w:t>
      </w:r>
    </w:p>
    <w:p>
      <w:pPr>
        <w:sectPr>
          <w:type w:val="nextPage"/>
          <w:pgSz w:w="8391" w:h="11906"/>
          <w:pgMar w:left="859" w:right="1105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de-DE"/>
        </w:rPr>
        <w:t>86</w:t>
      </w:r>
    </w:p>
    <w:p>
      <w:pPr>
        <w:pStyle w:val="Normal"/>
        <w:spacing w:lineRule="exact" w:line="259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ß es in Sinnesempfindungen versinnlicht wird. Die Versinnbild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lichung ist in der Regel eine Notwendigkeit. Gewöhnlich haben di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Menschen keine Ahnung davon, weil in den Versinnlichungen di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Bildhaftigkeit eine sehr schattenhafte, nebulose ist.</w:t>
      </w:r>
    </w:p>
    <w:p>
      <w:pPr>
        <w:pStyle w:val="Normal"/>
        <w:spacing w:before="96" w:after="0"/>
        <w:ind w:left="696" w:right="15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75890" cy="232537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6" w:before="173" w:after="0"/>
        <w:ind w:left="518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19"/>
          <w:szCs w:val="19"/>
          <w:lang w:val="de-DE"/>
        </w:rPr>
        <w:t>Weil das Zusammenfließen nicht bis an die Außenwelt geht, son-</w:t>
        <w:br/>
      </w:r>
      <w:r>
        <w:rPr>
          <w:rFonts w:cs="Times New Roman" w:ascii="Times New Roman" w:hAnsi="Times New Roman"/>
          <w:spacing w:val="1"/>
          <w:sz w:val="19"/>
          <w:szCs w:val="19"/>
          <w:lang w:val="de-DE"/>
        </w:rPr>
        <w:t>dern nur in der Richtung, ohne sie zu erreichen, wird es Empfindung.</w:t>
      </w:r>
    </w:p>
    <w:p>
      <w:pPr>
        <w:pStyle w:val="Normal"/>
        <w:spacing w:lineRule="exact" w:line="254" w:before="442" w:after="0"/>
        <w:ind w:right="38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Man versuche nur einmal, sich etwas unsinnlich vorzustellen, zum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Beispiel ein Dreieck; ein Dreieck, das keine Farbe hat, das gar nich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an eine Sinnesempfindung anknüpft. Versuchen Sie es nur einmal.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ie werden sehen, wie schwierig das ist, z. B. ein Dreieck unsinnlich</w:t>
        <w:br/>
      </w:r>
      <w:r>
        <w:rPr>
          <w:rFonts w:cs="Times New Roman" w:ascii="Times New Roman" w:hAnsi="Times New Roman"/>
          <w:spacing w:val="-4"/>
          <w:sz w:val="23"/>
          <w:szCs w:val="23"/>
          <w:lang w:val="de-DE"/>
        </w:rPr>
        <w:t>vorzustellen, also mit dieser Vorstellung keine sinnliche Verbildlichung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zu verknüpfen. Die meisten Menschen sind überhaupt dazu nicht i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r Lage. Nur durch Versinnbildlichung ist die Möglichkeit gegeben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zu höheren Vorstellungen überhaupt zu kommen. Schon die Sprach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unterstützt die Versinnbildlichung. Merken Sie nur, wie man bei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jeder Gelegenheit doch die Sprache zu versinnlichen gezwungen ist.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Ich habe gesagt: Eine sinnliche Verbildlichung vom Dreieck muß</w:t>
        <w:br/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 xml:space="preserve">verknüpft </w:t>
      </w:r>
      <w:r>
        <w:rPr>
          <w:rFonts w:cs="Times New Roman" w:ascii="Times New Roman" w:hAnsi="Times New Roman"/>
          <w:sz w:val="23"/>
          <w:szCs w:val="23"/>
          <w:lang w:val="de-DE"/>
        </w:rPr>
        <w:t>werden mit der Vorstellung vom Dreieck. „Knüpfen", was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ist das für eine grobklotzige Vorstellung! In den Worten selber lieg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es schon, daß überall versinnlicht wird. So besteht das Seelenleb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im Weitesten Umfange aus dem, was aus Empfindung gewonnen</w:t>
        <w:br/>
      </w:r>
      <w:r>
        <w:rPr>
          <w:rFonts w:cs="Times New Roman" w:ascii="Times New Roman" w:hAnsi="Times New Roman"/>
          <w:spacing w:val="-4"/>
          <w:sz w:val="23"/>
          <w:szCs w:val="23"/>
          <w:lang w:val="de-DE"/>
        </w:rPr>
        <w:t>wird.</w:t>
      </w:r>
    </w:p>
    <w:p>
      <w:pPr>
        <w:sectPr>
          <w:type w:val="nextPage"/>
          <w:pgSz w:w="8391" w:h="11906"/>
          <w:pgMar w:left="955" w:right="1004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right="38" w:hanging="0"/>
        <w:jc w:val="right"/>
        <w:rPr>
          <w:lang w:val="en-US"/>
        </w:rPr>
      </w:pPr>
      <w:r>
        <w:rPr>
          <w:spacing w:val="-5"/>
          <w:sz w:val="19"/>
          <w:szCs w:val="19"/>
          <w:lang w:val="de-DE"/>
        </w:rPr>
        <w:t>87</w:t>
      </w:r>
    </w:p>
    <w:p>
      <w:pPr>
        <w:pStyle w:val="Normal"/>
        <w:spacing w:lineRule="exact" w:line="259"/>
        <w:ind w:left="29" w:firstLine="235"/>
        <w:jc w:val="both"/>
        <w:rPr>
          <w:lang w:val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Nur eine einzige Vorstellung hat der Mensch, die zwar auch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so ist daß sie immer wieder unter den seelischen inneren E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bnissen auftritt, die er aber nicht direkt unter die äußeren Sinnes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lebnisse stellen kann, trotzdem er sie mit den äußeren Sinneserleb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nissen fortwährend verknüpfen muß. Das ist die Vorstellung des</w:t>
        <w:br/>
        <w:t>Ich. Wenn wir den reinen seelischen Tatbestand ins Auge fassen,</w:t>
        <w:br/>
        <w:t>so müssen wir sagen: Der Mensch lebt zum großen Teil in ein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lt der Sinnesempfindungen. Innerhalb dieser Welt taucht auf ab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und zu und immer wieder sich hervordrängend, die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Vorstellung des</w:t>
        <w:br/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Ich,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ses Ich ist nicht immer als Vorstellung da. Es wäre töricht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anzunehmen, die Ich-Vorstellung könne immer oder längere Ze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 sein.</w:t>
      </w:r>
    </w:p>
    <w:p>
      <w:pPr>
        <w:pStyle w:val="Normal"/>
        <w:spacing w:lineRule="exact" w:line="259"/>
        <w:ind w:left="14" w:righ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Man stelle sich vor, was es wäre, wenn man ununterbrochen zu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ch sagen, sich vorstellen wollte: Ich, ich, ich —</w:t>
      </w:r>
      <w:r>
        <w:rPr>
          <w:rFonts w:cs="Times New Roman" w:ascii="Times New Roman" w:hAnsi="Times New Roman"/>
          <w:spacing w:val="5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—</w:t>
      </w:r>
      <w:r>
        <w:rPr>
          <w:rFonts w:cs="Times New Roman" w:ascii="Times New Roman" w:hAnsi="Times New Roman"/>
          <w:spacing w:val="5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—</w:t>
      </w:r>
      <w:r>
        <w:rPr>
          <w:rFonts w:cs="Times New Roman" w:ascii="Times New Roman" w:hAnsi="Times New Roman"/>
          <w:spacing w:val="5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!</w:t>
      </w:r>
      <w:r>
        <w:rPr>
          <w:rFonts w:cs="Times New Roman" w:ascii="Times New Roman" w:hAnsi="Times New Roman"/>
          <w:spacing w:val="5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ein,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un Sie nicht, sondern Sie stellen sich anderes vor: Rot, Blau, Ton,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groß, klein usw. Trotzdem wissen Sie aber, daß Sie im Ich s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etwas vorstellen,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daß das Ich immer, bei jedem Sinneserlebnis dabei</w:t>
        <w:br/>
      </w:r>
      <w:r>
        <w:rPr>
          <w:rFonts w:cs="Times New Roman" w:ascii="Times New Roman" w:hAnsi="Times New Roman"/>
          <w:i/>
          <w:iCs/>
          <w:spacing w:val="10"/>
          <w:sz w:val="22"/>
          <w:szCs w:val="22"/>
          <w:lang w:val="de-DE"/>
        </w:rPr>
        <w:t xml:space="preserve">sein muß. </w:t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Was wir seelisches Erlebnis nennen, ist im gewiss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nne auch Ich-Erleben. Sie wissen, daß Sie das Ich immer ent-</w:t>
        <w:br/>
        <w:t>gegenstemmen müssen den Seelenerlebnissen, dem Begehren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rteilen usw. Aber wenn auch noch soviel angeregt wird durch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Außenwelt an Vorstellungen,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nimmermehr kann bloß an der Außen-</w:t>
        <w:br/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welt die Vorstellung des Ich entzündet werden.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cht von der Außen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welt kommt das hinein. Die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Ich-Empfindung,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Ich-Vorstellung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ritt immer auf mit diesen Sinnesvorstellungen, die aus der Auß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welt kommen, aber sie kommt nicht daher.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>Sie steigt aus dem</w:t>
        <w:br/>
      </w:r>
      <w:r>
        <w:rPr>
          <w:rFonts w:cs="Times New Roman" w:ascii="Times New Roman" w:hAnsi="Times New Roman"/>
          <w:i/>
          <w:iCs/>
          <w:sz w:val="22"/>
          <w:szCs w:val="22"/>
          <w:lang w:val="de-DE"/>
        </w:rPr>
        <w:t>Meere des Seelenlebens auf und gesellt sich gleichsam als eine Vor-</w:t>
        <w:br/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stellung zu den anderen Vorstellungen dazu.</w:t>
      </w:r>
    </w:p>
    <w:p>
      <w:pPr>
        <w:pStyle w:val="Normal"/>
        <w:spacing w:lineRule="exact" w:line="254" w:before="43" w:after="0"/>
        <w:ind w:left="5" w:right="29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s dem Meere des Seelenerlebens tauchen aber auch die ander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Sinneserlebnisse auf, aber nur, wenn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äußere Veranlassungen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o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iegen. In dieser Tatsache ist zunächst der einzige Unterschied g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ben von der Ich-Empfindung und den Empfindungen, die sich a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Sinneswahrnehmung knüpfen. Es tritt uns also eine bedeutsam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atsache entgegen: Mitten in unserem Seelenleben tritt eine Vorstel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ung auf, die sich denen hinzugesellt, die von außen kommen. Wie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haben wir uns das zu erklären?</w:t>
      </w:r>
    </w:p>
    <w:p>
      <w:pPr>
        <w:pStyle w:val="Normal"/>
        <w:spacing w:lineRule="exact" w:line="250" w:before="53" w:after="0"/>
        <w:ind w:left="5" w:right="43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gibt unter unseren gegenwärtigen Philosophen und Psycholog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olche, die auf die Wichtigkeit der Ich-Vorstellung hinweisen, auch</w:t>
      </w:r>
    </w:p>
    <w:p>
      <w:pPr>
        <w:sectPr>
          <w:type w:val="nextPage"/>
          <w:pgSz w:w="8391" w:h="11906"/>
          <w:pgMar w:left="926" w:right="1047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lang w:val="en-US"/>
        </w:rPr>
      </w:pPr>
      <w:r>
        <w:rPr>
          <w:spacing w:val="-8"/>
          <w:lang w:val="de-DE"/>
        </w:rPr>
        <w:t>88</w:t>
      </w:r>
    </w:p>
    <w:p>
      <w:pPr>
        <w:pStyle w:val="Normal"/>
        <w:spacing w:lineRule="exact" w:line="259"/>
        <w:ind w:righ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ßerhalb der anthroposophischen Bewegung. Aber merkwürdige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ise schießen diese Psychologen, wenn sie es gut meinen, do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mmer wieder über das Ziel hinaus. Bei dem französischen Philo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phen Bergson können Sie das Bedeutsame, Auszeichnende der Ich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rstellung betont finden. Daraus schließen diese Philosophen, daß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Ich-Vorstellung ein Dauerndes darstellt, oder doch auf ein</w:t>
        <w:br/>
        <w:t>Dauerndes hinweist. Und sie begründen das damit, daß sie sagen: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s Ich unterscheidet sich von allen anderen Erlebnissen, den Si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en- und Seelenerlebnissen dadurch, daß es gleichsam in den an-</w:t>
        <w:br/>
        <w:t>deren Erlebnissen und Vorstellungen so darinnensteht, daß es di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m Erleben seine wahre Gestalt gibt. Damit muß es auch etwas</w:t>
        <w:br/>
        <w:t>Dauerndes sein.</w:t>
      </w:r>
    </w:p>
    <w:p>
      <w:pPr>
        <w:pStyle w:val="Normal"/>
        <w:spacing w:lineRule="exact" w:line="259"/>
        <w:ind w:left="10" w:right="10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 liegt aber etwas sehr Fatales vor. Und die Tatsache, die dem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ntgegengehalten werden muß, ist für eine Folgerung, wie Bergson</w:t>
        <w:br/>
        <w:t>sie zieht, direkt fatal. Nehmen wir an, die Ich-Vorstellung ergeb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etwas, was die Seele innerhalb ihrer selbst ist. Dann könnte und</w:t>
        <w:br/>
        <w:t>müßte die Frage aufgeworfen werden: Wie steht es denn dami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ährend der Nacht im Schlafe? Da hört ja die Ich-Vorstellung voll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tändig auf.</w:t>
      </w:r>
    </w:p>
    <w:p>
      <w:pPr>
        <w:pStyle w:val="Normal"/>
        <w:spacing w:lineRule="exact" w:line="259" w:before="38" w:after="0"/>
        <w:ind w:left="14" w:right="5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le diese Begriffe von dem Darinnensein des Ich in den Vorstel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ungen gelten nur für das wache Leben. Sie treten nur jeden Morg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eu auf. Wenn die Ich-Vorstellung etwas beweisen sollte für die</w:t>
        <w:br/>
        <w:t>Dauer des Ich, so würde sie nach dem Einschlafen noch da se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üssen. Da in der Nacht die Ich-Vorstellung nicht da ist, kann ma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folgern, daß sie auch nach dem Tode nicht da zu sein braucht. 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st dadurch nirgends ein Zeugnis anzutreffen für die Dauer und die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Unsterblichkeit des Ich. Sie kann fehlen, denn sie vergeht jeden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Tag.</w:t>
      </w:r>
    </w:p>
    <w:p>
      <w:pPr>
        <w:pStyle w:val="Normal"/>
        <w:spacing w:lineRule="exact" w:line="259" w:before="38" w:after="0"/>
        <w:ind w:left="19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So müssen wir auf der einen Seite festhalten das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>Bedeutsame der</w:t>
        <w:br/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Ich-Vorstellung ohne äußere Veranlassung,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s aber auch anderer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eits nichts für die Dauer des Ich beweist, weil es fort ist während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Nacht. So haben wir heute ein Ergebnis zu verzeichnen, auf de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r weiter bauen wollen.</w:t>
      </w:r>
    </w:p>
    <w:p>
      <w:pPr>
        <w:pStyle w:val="Normal"/>
        <w:spacing w:lineRule="exact" w:line="254" w:before="43" w:after="0"/>
        <w:ind w:left="24" w:right="5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 haben gesehen, daß aus dem wogenden Meere unseres Seel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bens hervorkommen zwei Elemente: das Urteilen, welches hinführ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zur Vorstellung; Haß und Liebe, welche herkommen aus Begehren.</w:t>
      </w:r>
    </w:p>
    <w:p>
      <w:pPr>
        <w:pStyle w:val="Normal"/>
        <w:spacing w:lineRule="exact" w:line="254"/>
        <w:ind w:left="24" w:right="5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n der Grenze des Seelenlebens findet ein uns nicht bewußt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Zusammenfließen von Begehren und Urteilen statt.</w:t>
      </w:r>
    </w:p>
    <w:p>
      <w:pPr>
        <w:sectPr>
          <w:type w:val="nextPage"/>
          <w:pgSz w:w="8391" w:h="11906"/>
          <w:pgMar w:left="1104" w:right="869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de-DE"/>
        </w:rPr>
        <w:t>89</w:t>
      </w:r>
    </w:p>
    <w:p>
      <w:pPr>
        <w:pStyle w:val="Normal"/>
        <w:spacing w:lineRule="exact" w:line="254"/>
        <w:ind w:left="14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s taucht ferner eine Ich-Vorstellung auf, ohne von außen a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regt zu sein. Diese Ich-Vorstellung teilt aber mit den ander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orstellungen des Seelenlebens ein Schicksal. So wie Ton, Farb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sw. kommen und gehen, auftauchen und verschwinden, so komm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nd geht, taucht auf und verschwindet auch die Ich-Vorstellung.</w:t>
      </w:r>
    </w:p>
    <w:p>
      <w:pPr>
        <w:pStyle w:val="Normal"/>
        <w:spacing w:lineRule="exact" w:line="254" w:before="5" w:after="0"/>
        <w:ind w:right="24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e steht nun diese Ich-Vorstellung, dieses Seelenzentrum in Ver-</w:t>
        <w:br/>
        <w:t xml:space="preserve">bindung mit den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 xml:space="preserve">anderen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rstellungen des Seelenlebens, mit Emp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findung, Begehren, Urteilen, Liebe und Haß?</w:t>
      </w:r>
    </w:p>
    <w:p>
      <w:pPr>
        <w:sectPr>
          <w:type w:val="nextPage"/>
          <w:pgSz w:w="8391" w:h="11906"/>
          <w:pgMar w:left="1003" w:right="10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" w:after="0"/>
        <w:ind w:left="206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ser Frage werden wir in den folgenden Vorträgen näher treten.</w:t>
      </w:r>
    </w:p>
    <w:p>
      <w:pPr>
        <w:pStyle w:val="Normal"/>
        <w:ind w:left="29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6"/>
          <w:w w:val="72"/>
          <w:sz w:val="32"/>
          <w:szCs w:val="32"/>
          <w:lang w:val="en-US"/>
        </w:rPr>
        <w:t>II.</w:t>
      </w:r>
    </w:p>
    <w:p>
      <w:pPr>
        <w:pStyle w:val="Normal"/>
        <w:spacing w:before="240" w:after="0"/>
        <w:ind w:left="240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Spiel und Gegenspiel der Kräfte des menschlichen Seelenlebens.</w:t>
      </w:r>
    </w:p>
    <w:p>
      <w:pPr>
        <w:pStyle w:val="Normal"/>
        <w:spacing w:lineRule="exact" w:line="259" w:before="163" w:after="0"/>
        <w:ind w:left="3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r haben gestern unsere psychosophischen Betrachtungen dami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eschlossen, daß wir auf der einen Seite auf dieses auf- und ab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ogende Seelenleben hinwiesen, das sich auf zwei Elemente zurück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führen läßt: auf Urteilen und die inneren Erlebnisse von Liebe und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ß.</w:t>
      </w:r>
    </w:p>
    <w:p>
      <w:pPr>
        <w:pStyle w:val="Normal"/>
        <w:spacing w:lineRule="exact" w:line="259"/>
        <w:ind w:left="24" w:right="5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ir haben dann ferner darauf hingewiesen, daß dann aber no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n unserem Seelenleben die uns durch die Seele gegebenen Emp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findungen auftauchen, und daß sich unser Seelenleben anfüllt mi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sen Empfindungen, welche wie ein Meer immer auf- und ab-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wogen.</w:t>
      </w:r>
    </w:p>
    <w:p>
      <w:pPr>
        <w:pStyle w:val="Normal"/>
        <w:spacing w:lineRule="exact" w:line="259"/>
        <w:ind w:right="14" w:firstLine="245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erner wurde darauf hingewiesen, daß innerhalb dieses Seelen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gewoges eine Empfindung auftritt, die sich radikal unterscheide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n allem übrigen, was wir im täglichen Leben von der Außenwelt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erfahren. Unsere Empfindungen erleben wir doch, während wir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mit der Außenwelt leben, und sie wandeln sich in uns so um, daß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wir mit ihnen weiterleben. Mitten in diesem Gewoge, das an-</w:t>
        <w:br/>
      </w:r>
      <w:r>
        <w:rPr>
          <w:rFonts w:cs="Times New Roman" w:ascii="Times New Roman" w:hAnsi="Times New Roman"/>
          <w:spacing w:val="22"/>
          <w:sz w:val="22"/>
          <w:szCs w:val="22"/>
          <w:lang w:val="de-DE"/>
        </w:rPr>
        <w:t>geregt wird durch die Einflüsse unserer Sinne, tritt dan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ine Wahrnehmung auf ganz anderer Art als alle übrigen Wahr-</w:t>
        <w:br/>
        <w:t>nehmungen. Alle übrigen sind durch äußere Sinnesreize ausgelöst,</w:t>
        <w:br/>
        <w:t>sind dann weiter in uns verarbeitet worden und sind aus Wahrneh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mungen Empfindungen geworden. Wahrnehmungen sind sie zu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rst gewesen und sind innerhalb des Wahrnehmens Empfindungen</w:t>
        <w:br/>
      </w: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geworden und leben dann nach in dem, was die Empfindunge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 xml:space="preserve">in uns übrig lassen. Ganz anders ist es mit der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>Ich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-Wahrnehmung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in uns. Die Wahrnehmung des Ich tritt mitten in dem ändern, was</w:t>
        <w:br/>
        <w:t>in uns wogt, auf, sie ist überall dabei und unterscheidet sich vo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allen anderen Empfindungen dadurch, daß sie nicht von auß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eranlaßt werden kann. Dadurch ist gleichsam schon eine Art von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Gegensatz im Seelenleben gegeben: wir haben da auf der ein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eite alles Übrige, auf der anderen Seite die Ich-Empfindung. W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ür Geheimnisse sich hinter diesem Gegensatz verbergen, das wird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ich im Laufe der Vorträge erweisen.</w:t>
      </w:r>
    </w:p>
    <w:p>
      <w:pPr>
        <w:sectPr>
          <w:type w:val="nextPage"/>
          <w:pgSz w:w="8391" w:h="11906"/>
          <w:pgMar w:left="1123" w:right="850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91</w:t>
      </w:r>
    </w:p>
    <w:p>
      <w:pPr>
        <w:pStyle w:val="Normal"/>
        <w:spacing w:lineRule="exact" w:line="259"/>
        <w:ind w:left="34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ber schon jetzt sollten wir uns ein Gefühl dafür erwerben da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urch, daß dieser Gegensatz so recht vor die Seele trete. In all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übrige Erleben stellen wir unsere Ich-Wahrnehmungen hinein. Daß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also in unserer Seele alles von zwei Seiten her kommt, was d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uf- und abwogt, das können wir schon an dieser ganz abstrakt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etrachtung dieses Gegensatzes kennen lernen. Darum handelt 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ch, daß wir dieses menschliche Seelenleben in seiner Gegensätz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ichkeit uns vor Augen führen im Abstrakten, im Kleinen, im Kon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kreten, im Großen, daß wir es fühlend uns vor die Seele führen.</w:t>
      </w:r>
    </w:p>
    <w:p>
      <w:pPr>
        <w:pStyle w:val="Normal"/>
        <w:spacing w:lineRule="exact" w:line="259" w:before="38" w:after="0"/>
        <w:ind w:left="38"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Ja, dieses menschliche Seelenleben ist keine Einheit von vor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herein,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es ist ein dramatischer Kampfplatz,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f dem sich die Gege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ätze fortwährend ausleben.</w:t>
      </w:r>
    </w:p>
    <w:p>
      <w:pPr>
        <w:pStyle w:val="Normal"/>
        <w:spacing w:lineRule="exact" w:line="259" w:before="29" w:after="0"/>
        <w:ind w:left="14" w:right="5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Mensch, der mit feinem Gefühl dem Leben dieser mensch-</w:t>
        <w:br/>
        <w:t>lichen Psyche lauscht, der wird nicht den dramatischen Charakter</w:t>
        <w:br/>
        <w:t>dieses menschlichen Seelenlebens verkennen können. Und gegen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über den gegensätzlichen Mächten der Menschenseele fühlt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 so etwas wie ein nicht Herr sein darin, sondern wie 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Hingegebensein an die Gegensätzlichkeiten des Lebens.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>An diese</w:t>
        <w:br/>
        <w:t>Gegensätzlichkeiten des Seelenlebens, an diese zwei Naturen in un-</w:t>
        <w:br/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>serem Seelenleben ist der kleinste Mensch wie der größte Genius ge-</w:t>
        <w:br/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>bunden.</w:t>
      </w:r>
    </w:p>
    <w:p>
      <w:pPr>
        <w:pStyle w:val="Normal"/>
        <w:spacing w:lineRule="exact" w:line="259"/>
        <w:ind w:left="24" w:right="10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m ein Gefühl dafür in Ihnen zu erwecken, wie auch bei de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rößten Genius ein solches Hingegebensein an diese zwei Gegen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sätze besteht, habe ich Ihnen gestern an die Spitze des Vortrag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in Gedicht Goethes gestellt. Wenn etwa jemand von Ihnen vo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gestern auf heute seinen Goethe in die Hand genommen hat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s Gedicht Goethes nachgelesen hat, so wird er zu einer eigen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tümlichen Empfindung gekommen sein, die gut ist, wenn sie u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rem Vortrags-Zyklus zugrunde liegt.</w:t>
      </w:r>
    </w:p>
    <w:p>
      <w:pPr>
        <w:pStyle w:val="Normal"/>
        <w:spacing w:lineRule="exact" w:line="254" w:before="34" w:after="0"/>
        <w:ind w:right="1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ir wollen nicht abstrakt schildern, sondern wollen gewisse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aßen Blut in die Seelenschilderung hineinbringen. Wir wollen ins</w:t>
        <w:br/>
        <w:t>Lebendige des Seelenlebens hineinkommen.</w:t>
      </w:r>
    </w:p>
    <w:p>
      <w:pPr>
        <w:pStyle w:val="Normal"/>
        <w:spacing w:lineRule="exact" w:line="254" w:before="38" w:after="0"/>
        <w:ind w:left="19"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15"/>
          <w:sz w:val="22"/>
          <w:szCs w:val="22"/>
          <w:lang w:val="de-DE"/>
        </w:rPr>
        <w:t>Wenn Sie gestern die Rezitation des Gedichts „Der ewige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Jude" gehört haben und dann dasselbe Gedicht zu Hause na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lesen haben, da werden Sie sich gesagt haben: „Das steht ja ganz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anders drinnen. Es ist uns ja ganz anders vorgelesen worden."</w:t>
      </w:r>
    </w:p>
    <w:p>
      <w:pPr>
        <w:pStyle w:val="Normal"/>
        <w:spacing w:lineRule="exact" w:line="254"/>
        <w:ind w:left="24" w:right="1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s ist nämlich gestern etwas getan worden für die Rezitation, w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egenüber dem, was man heute Wissenschaft nennen mag, eine un-</w:t>
      </w:r>
    </w:p>
    <w:p>
      <w:pPr>
        <w:sectPr>
          <w:type w:val="nextPage"/>
          <w:pgSz w:w="8391" w:h="11906"/>
          <w:pgMar w:left="984" w:right="1008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rPr>
          <w:lang w:val="en-US"/>
        </w:rPr>
      </w:pPr>
      <w:r>
        <w:rPr>
          <w:rFonts w:cs="Times New Roman" w:ascii="Times New Roman" w:hAnsi="Times New Roman"/>
          <w:spacing w:val="-10"/>
          <w:w w:val="115"/>
          <w:lang w:val="de-DE"/>
        </w:rPr>
        <w:t>93</w:t>
      </w:r>
    </w:p>
    <w:p>
      <w:pPr>
        <w:pStyle w:val="Normal"/>
        <w:spacing w:lineRule="exact" w:line="259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heure Barbarei ist. Es ist nämlich das Gedicht für die Rezitatio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esonders vorbereitet worden; es ist übersprungen worden, es ist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geändert worden, es ist ein ganz anderes Bild daraus gemach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orden. Das darf man nicht vor Philologen tun. Das darf man nur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tun, wenn man eine ganz besondere Absicht hat, wenn es sich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arum handelt, eine tiefere Perspektive auf die menschliche Seele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zu eröffnen. Es geschah dies aus folgendem Grunde:</w:t>
      </w:r>
    </w:p>
    <w:p>
      <w:pPr>
        <w:pStyle w:val="Normal"/>
        <w:spacing w:lineRule="exact" w:line="259" w:before="38" w:after="0"/>
        <w:ind w:left="14" w:right="10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s Gedicht vom ewigen Juden hat Goethe in seiner allererst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Jugend geschrieben, und das, was Ihnen gestern vorgelesen word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ist, das ist etwas, was in Bezug auf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Inhalt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uch vor die reife Seel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oethes im Greisenalter hätte hintreten können, und er würde ge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agt haben: „Ja, das ist etwas, was ich selber vertreten will."</w:t>
      </w:r>
    </w:p>
    <w:p>
      <w:pPr>
        <w:pStyle w:val="Normal"/>
        <w:spacing w:lineRule="exact" w:line="259" w:before="38" w:after="0"/>
        <w:ind w:left="14" w:right="5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gegen von dem, was er geschrieben hat und was weggelassen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worden ist, würde er als Greis gesagt haben, daß er sich schäme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o etwas geschrieben zu haben. Er würde sich davon abgewand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aben. Nur wer mit einer so tiefen Verehrung Goethe gegenüber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teht, der darf vielleicht einmal über ein Gedicht so sprechen, wie</w:t>
        <w:br/>
        <w:t>ich heute über den ewigen Juden gesprochen habe.</w:t>
      </w:r>
    </w:p>
    <w:p>
      <w:pPr>
        <w:pStyle w:val="Normal"/>
        <w:spacing w:lineRule="exact" w:line="259" w:before="38" w:after="0"/>
        <w:ind w:right="5" w:firstLine="235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n seiner frühesten Jugend ist es entstanden. Jugend spricht sich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rin aus, wie es natürlich ist für die Jugend. Goethe hat es 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rieben, als er ein rechter Nichtsnutz war, von dem man so ganz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gewiß nichts lernen kann.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Darf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n von Goethe sagen, daß er etwas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geschrieben hat, von dem man nichts lernen kann?</w:t>
      </w:r>
    </w:p>
    <w:p>
      <w:pPr>
        <w:pStyle w:val="Normal"/>
        <w:spacing w:lineRule="exact" w:line="254" w:before="38" w:after="0"/>
        <w:ind w:left="5" w:right="5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Man kann frank und frei sagen, daß er damals, als der „Ewig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Jude" entstand, noch nicht einmal so weit war, daß er ohne ortho-</w:t>
        <w:br/>
        <w:t>graphische Fehler hat schreiben können. Sollte man da nicht au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gen können, gewisse Stellen in diesem Gedichte sind nichtsnutzig?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s Streben der heutigen Zeit geht vielfach dahin, die frühest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erke großer Männer, womöglich in der ersten Gestalt, ans Tages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licht zu ziehen. In Goethes Jugendseele war etwas, was nicht 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elbst war. Da haben Vorstellungen rumort, die ganz und gar au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iner Umgebung, aus seinem Milieu stammen. Das geht uns zwa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ichts an, wie seine Umgebung beschaffen war, das geht nur Goethe</w:t>
        <w:br/>
        <w:t>an. Aber aus all diesen Dingen fügte sich in Goethes Seele etwas</w:t>
        <w:br/>
        <w:t>zusammen, aus dem Seelischen in Goethes Seele und aus ihr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wig-Geistigen, was man nennen könnte: ein Zeitliches und ein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Ewig-Geistiges. Was aus all dem in Goethe wurde, das ist ein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Ewiges und geht uns an. Diese zwei Dinge, von denen das eine</w:t>
      </w:r>
    </w:p>
    <w:p>
      <w:pPr>
        <w:sectPr>
          <w:type w:val="nextPage"/>
          <w:pgSz w:w="8391" w:h="11906"/>
          <w:pgMar w:left="1219" w:right="769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jc w:val="right"/>
        <w:rPr>
          <w:lang w:val="en-US"/>
        </w:rPr>
      </w:pPr>
      <w:r>
        <w:rPr>
          <w:spacing w:val="-8"/>
          <w:lang w:val="de-DE"/>
        </w:rPr>
        <w:t>93</w:t>
      </w:r>
    </w:p>
    <w:p>
      <w:pPr>
        <w:pStyle w:val="Normal"/>
        <w:spacing w:lineRule="exact" w:line="259"/>
        <w:ind w:left="6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nur Goethe angeht, und das andere auch uns angeht, diese zwei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Seelen in dem jungen Goethe wurden gestern wie durch ein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nitt auseinandergelegt. Und was in dem jungen Goethe gewalte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hat von dem, was auch noch im alten Goethe geblieben war, d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urde bei diesem Schnitt zurückbehalten. Abgetrennt wurde das-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jenige, was nur in seiner Jugend in ihm war. Da sehen Sie, w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n den Genius hineinspielen Kräfte, die aus dem Umkreis sein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mgebung kommen, und solche Kräfte, die sich aus ihm hervor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arbeiten in die Zukunft hinein.</w:t>
      </w:r>
    </w:p>
    <w:p>
      <w:pPr>
        <w:pStyle w:val="Normal"/>
        <w:spacing w:lineRule="exact" w:line="259"/>
        <w:ind w:left="58" w:right="14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wenn wir hinblicken auf Goethes Seele in seiner Jugend, da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erscheint uns seine Seele als ein Kampfplatz, auf dem sich ein</w:t>
        <w:br/>
        <w:t>Kampf abspielt zwischen dem Goethe, der ihn durch das ganz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ben begleitet, und etwas anderem, was er niederzukämpfen hatte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äre dieser Kampf nicht dagewesen, — Goethe wäre nicht Goethe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worden.</w:t>
      </w:r>
    </w:p>
    <w:p>
      <w:pPr>
        <w:pStyle w:val="Normal"/>
        <w:spacing w:lineRule="exact" w:line="259" w:before="38" w:after="0"/>
        <w:ind w:left="48" w:right="1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 haben Sie handgreiflich die Gegensätzlichkeiten. Diese Gegen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ätzlichkeit machte das Fortschreiten der Menschheit notwendig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Seele kann kein einheitliches Wesen sein, sonst würde sie nich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fortschreiten, sondern stillstehen.</w:t>
      </w:r>
    </w:p>
    <w:p>
      <w:pPr>
        <w:pStyle w:val="Normal"/>
        <w:spacing w:lineRule="exact" w:line="259" w:before="38" w:after="0"/>
        <w:ind w:left="43" w:right="29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Das also ist wichtig, daß wir uns ein Gefühl für die Polarität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für die Gegensätzlichkeit im Seelenleben aneignen. Wenn wir da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icht tun, würden wir nicht dazu kommen, das zu verstehen, w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über das Seelenleben gesagt werden muß.</w:t>
      </w:r>
    </w:p>
    <w:p>
      <w:pPr>
        <w:pStyle w:val="Normal"/>
        <w:spacing w:lineRule="exact" w:line="254" w:before="43" w:after="0"/>
        <w:ind w:left="34" w:right="34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rade, wenn wir ein typisch großartiges Seelenleben, wie d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oethes, vor uns haben, blicken wir darauf hin wie auf ein Drama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 xml:space="preserve">und suchen uns ihm in scheuer Ehrfurcht zu nahen, </w:t>
      </w:r>
      <w:r>
        <w:rPr>
          <w:rFonts w:cs="Times New Roman" w:ascii="Times New Roman" w:hAnsi="Times New Roman"/>
          <w:i/>
          <w:iCs/>
          <w:spacing w:val="11"/>
          <w:sz w:val="22"/>
          <w:szCs w:val="22"/>
          <w:lang w:val="de-DE"/>
        </w:rPr>
        <w:t>weil wir in</w:t>
        <w:br/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einer einzigen Inkarnation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n diesem Kampf, der sich als Seel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leben abspielt, das erblicken, was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das ganze Schicksal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s Seelen-</w:t>
        <w:br/>
        <w:t>lebens ist.</w:t>
      </w:r>
    </w:p>
    <w:p>
      <w:pPr>
        <w:pStyle w:val="Normal"/>
        <w:spacing w:lineRule="exact" w:line="254" w:before="10" w:after="0"/>
        <w:ind w:left="34" w:right="38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auf ein anderes noch dürfen wir hinweisen, wenn wir diese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eelendrama ins Auge fassen.</w:t>
      </w:r>
    </w:p>
    <w:p>
      <w:pPr>
        <w:pStyle w:val="Normal"/>
        <w:spacing w:lineRule="exact" w:line="254"/>
        <w:ind w:left="29" w:right="38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tzen wir noch einmal diese Gegensätzlichkeit in Goethes Seele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sich durch die gestrige Rezitation vor unsere Seele stellte, vo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unser Auge, um zu sehen, was sich noch ergibt! Da sehen wir, w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r im Alter dem einen nur folgte, was wir gestern besprachen. Wi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ehen, wie er eines in sich aufnahm, was wir gestern in der Rezi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tation loslösten von seinem Zeitlichen, und wie er dieses ander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s sich herauswarf. An diese beiden Gewalten seines Seelenlebens</w:t>
      </w:r>
    </w:p>
    <w:p>
      <w:pPr>
        <w:sectPr>
          <w:type w:val="nextPage"/>
          <w:pgSz w:w="8391" w:h="11906"/>
          <w:pgMar w:left="948" w:right="1011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rPr>
          <w:lang w:val="en-US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de-DE"/>
        </w:rPr>
        <w:t>94</w:t>
      </w:r>
    </w:p>
    <w:p>
      <w:pPr>
        <w:pStyle w:val="Normal"/>
        <w:spacing w:lineRule="exact" w:line="259"/>
        <w:ind w:left="4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war Goethe, ohne sein Zutun, so wie jeder Mensch sein Lebenlang</w:t>
        <w:br/>
      </w:r>
      <w:r>
        <w:rPr>
          <w:rFonts w:cs="Times New Roman" w:ascii="Times New Roman" w:hAnsi="Times New Roman"/>
          <w:spacing w:val="-5"/>
          <w:sz w:val="23"/>
          <w:szCs w:val="23"/>
          <w:lang w:val="de-DE"/>
        </w:rPr>
        <w:t>hingegeben.</w:t>
      </w:r>
    </w:p>
    <w:p>
      <w:pPr>
        <w:pStyle w:val="Normal"/>
        <w:spacing w:lineRule="exact" w:line="259"/>
        <w:ind w:left="24" w:firstLine="24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enn jeder Mensch ist ein Wesen — indem er eine Seele hat —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as nicht bloß Herr ist über sich, sondern jeder Mensch ist auch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an etwas Inneres hingegeben, das über ihn Gewalt hat, das vo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einem Wissen von vornherein nicht umspannt werden kann. Hätte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Goethe schon damals alles umspannt, was in seiner Seele wirkte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o hätte er das Gedicht nicht so schreiben können, wie er es tat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ächlich geschrieben hat.</w:t>
      </w:r>
    </w:p>
    <w:p>
      <w:pPr>
        <w:pStyle w:val="Normal"/>
        <w:spacing w:lineRule="exact" w:line="259"/>
        <w:ind w:left="34" w:right="1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Hingegeben an sein Seelenleben ist der Mensch. Da waltet und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wirkt innerhalb des Seelenlebens etwas, das für das Seelenleb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ie eine äußere Welt sich darstellt.</w:t>
      </w:r>
    </w:p>
    <w:p>
      <w:pPr>
        <w:pStyle w:val="Normal"/>
        <w:spacing w:lineRule="exact" w:line="259" w:before="34" w:after="0"/>
        <w:ind w:left="5" w:right="14" w:firstLine="245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Geradeso wie uns die rote Rose zwingt, sie uns rot vorzustellen,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und wir die rote Farbe als Erinnerung weiter in uns haben, so lebt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in uns etwas, was uns zwingt, das innere Drama unseres Seele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lebens in ganz bestimmter Art auszuleben. Herr über uns ist di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Außenwelt in allen Sinneswahrnehmungen. Einen solchen </w:t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>inneren</w:t>
        <w:br/>
      </w:r>
      <w:r>
        <w:rPr>
          <w:rFonts w:cs="Times New Roman" w:ascii="Times New Roman" w:hAnsi="Times New Roman"/>
          <w:i/>
          <w:iCs/>
          <w:spacing w:val="5"/>
          <w:sz w:val="23"/>
          <w:szCs w:val="23"/>
          <w:lang w:val="de-DE"/>
        </w:rPr>
        <w:t xml:space="preserve">Herrn </w:t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müssen wir auch im Seelenleben anerkennen, wenn wir es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so betrachten, wie es in der Zeit, von Tag zu Tag, von Jahr zu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Jahr, von Lebensepoche zu Lebensepoche verläuft und durch eine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innere Gewalt vorwärts getrieben wird und dabei immer reicher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und reicher wird. Schon aus diesem einfachen, konkreten Fall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ehen Sie, daß wir in unserem Leben, soweit es Seelenleben ist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einen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äußeren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Herrn anerkennen müssen: den Zwang der Sinnes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 xml:space="preserve">wahrnehmungen; daß wir aber auch einen 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  <w:lang w:val="de-DE"/>
        </w:rPr>
        <w:t xml:space="preserve">inneren </w:t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Herrn haben.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ir würden in Phantastik verfallen, wenn wir diesen inneren Herr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nicht anerkennen wollten.</w:t>
      </w:r>
    </w:p>
    <w:p>
      <w:pPr>
        <w:pStyle w:val="Normal"/>
        <w:spacing w:lineRule="exact" w:line="259" w:before="34" w:after="0"/>
        <w:ind w:right="38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nsofern wir in einem Punkt des Raumes stehen, haben wir einen</w:t>
        <w:br/>
        <w:t>Herrn in der äußeren Welt. Wir haben, wenn wir im eigenen Seelen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leben vorwärts schreiten, auf den dramatischen Gegensatz in un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zu blicken und werden erkennen, daß ein solcher Herr auch in un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ist, der bewirkt, daß wir im siebenten Jahre ein anderes Seelenleb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haben als im einundzwanzigsten, fünfunddreißigsten Lebensjahr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oder in noch späterem Alter.</w:t>
      </w:r>
    </w:p>
    <w:p>
      <w:pPr>
        <w:pStyle w:val="Normal"/>
        <w:spacing w:lineRule="exact" w:line="254" w:before="38" w:after="0"/>
        <w:ind w:left="5" w:right="48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ieses innere Seelendrama, das wir so im Konkreten an Goethes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Beispiel erfahren, das ist doch zuletzt zusammengesetzt aus dem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Urteilen und aus den Erlebnissen von Liebe und Haß.</w:t>
      </w:r>
    </w:p>
    <w:p>
      <w:pPr>
        <w:pStyle w:val="Normal"/>
        <w:ind w:left="202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s wurde gesagt: Urteilen führe zur Vorstellung; Liebe und Haß</w:t>
      </w:r>
    </w:p>
    <w:p>
      <w:pPr>
        <w:sectPr>
          <w:type w:val="nextPage"/>
          <w:pgSz w:w="8391" w:h="11906"/>
          <w:pgMar w:left="1099" w:right="865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4"/>
          <w:sz w:val="23"/>
          <w:szCs w:val="23"/>
          <w:lang w:val="de-DE"/>
        </w:rPr>
        <w:t>95</w:t>
      </w:r>
    </w:p>
    <w:p>
      <w:pPr>
        <w:pStyle w:val="Normal"/>
        <w:spacing w:lineRule="exact" w:line="259"/>
        <w:ind w:righ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fließen aus dem Begehren. Dagegen könnten Sie z. B. sagen: Wen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u behauptest, Urteilen führe zu Vorstellungen, so widerspricht d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einfachen Tatsache, daß aus den Sinnesempfindungen, an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ßenwelt Vorstellungen entstehen. Denn wenn wir der Rose geg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überstehen, so entsteht doch die Vorstellung von rot, ohne daß wir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urteilen. Also führt — in diesem Falle wenigstens — doch nich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s Urteilen zur Vorstellung, sondern das Umgekehrte wäre doch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ohl richtiger: erst müßte die Vorstellung da sein und dann käm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s Urteilen!</w:t>
      </w:r>
    </w:p>
    <w:p>
      <w:pPr>
        <w:pStyle w:val="Normal"/>
        <w:spacing w:lineRule="exact" w:line="259" w:before="43" w:after="0"/>
        <w:ind w:right="1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s ist nur ein scheinbarer Widerspruch. Halten Sie ihn einmal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fest! Er ist gar nicht so leicht zu durchschauen. Wir werden ma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cherlei beobachten müssen, um einen Schlüssel zu bekommen zur</w:t>
        <w:br/>
        <w:t>Lösung dieses scheinbaren Widerspruchs. Da müssen Sie vor allem</w:t>
        <w:br/>
        <w:t xml:space="preserve">Ihre Aufmerksamkeit darauf richten,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daß Vorstellungen etwas sind,</w:t>
        <w:br/>
        <w:t>was: im menschlichen Seelenleben ein eigenes Dasein, ein eigenes</w:t>
        <w:br/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Leben führt.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ch bitte, diesen Satz in ganzer Schwere aufzufassen.</w:t>
        <w:br/>
        <w:t>Vorstellungen sind etwas wie Parasiten, wie innere Lebewesen d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eelenwesens, die im Seelenleben ein eigenes Dasein führen.</w:t>
      </w:r>
    </w:p>
    <w:p>
      <w:pPr>
        <w:pStyle w:val="Normal"/>
        <w:spacing w:lineRule="exact" w:line="254" w:before="43" w:after="0"/>
        <w:ind w:left="5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ndererseits führt auch das Begehren ein eigenes Dasein im Se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nleben. Unser Seelenleben steht in der Tat den Vorstellungen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Begehrungen und Begierden so gegenüber, daß sich beide w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lbständige Wesenheiten ausleben, denen wir als Seelenwesen h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geben sind. Sie können sich leicht davon überzeugen, daß Vo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ellungen etwas sind, was ein Eigenleben in der Seele führt. Sie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brauchen nur daran zu denken, daß Sie es nicht in Ihrer Macht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haben, Vorstellungen beliebig in die Erinnerung zurückzurufen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Nicht immer können Sie das. Zuweilen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weigern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ch solche Vor-</w:t>
        <w:br/>
        <w:t>stellungen, in die Erinnerung zurückzukommen. Man sagt: das sei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ergessen. Es will nicht herauf in das Seelenleben, es weigert sich</w:t>
        <w:br/>
        <w:t xml:space="preserve">zunächst. Die Möglichkeit des Vergessens beweist,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>daß eine fremde</w:t>
        <w:br/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Kraft dagegen kämpft,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se Vorstellungen wieder aufkommen zu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lassen. Die Vorstellungen, die wir erst gestern gehabt haben, we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rn sich zuweilen, widersetzen sich dem Erinnern, wenn wir auch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noch so sehr dagegen kämpfen.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>Dieser Kampf ist tatsächlich ein</w:t>
        <w:br/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>Kampf der Vorstellung mit etwas anderem, was wir gegenwärtig im</w:t>
        <w:br/>
      </w:r>
      <w:r>
        <w:rPr>
          <w:rFonts w:cs="Times New Roman" w:ascii="Times New Roman" w:hAnsi="Times New Roman"/>
          <w:i/>
          <w:iCs/>
          <w:spacing w:val="10"/>
          <w:sz w:val="22"/>
          <w:szCs w:val="22"/>
          <w:lang w:val="de-DE"/>
        </w:rPr>
        <w:t xml:space="preserve">Seelenleben haben. </w:t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Dennoch braucht die Vorstellung nicht fü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mmer sich entzogen zu haben, einmal kann eine solche Vorstellung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wiederkommen. Es braucht sich nichts in der Außenwelt wieder</w:t>
      </w:r>
    </w:p>
    <w:p>
      <w:pPr>
        <w:sectPr>
          <w:type w:val="nextPage"/>
          <w:pgSz w:w="8391" w:h="11906"/>
          <w:pgMar w:left="991" w:right="1002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96</w:t>
      </w:r>
    </w:p>
    <w:p>
      <w:pPr>
        <w:pStyle w:val="Normal"/>
        <w:spacing w:lineRule="exact" w:line="259"/>
        <w:ind w:left="5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zu ereignen, und wir können uns doch erinnern. Die Vorstellung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ist eben ein Wesen, das sich zeitweise weigern kann, in unserer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eele aufzukommen. Die Gegner, die wir da haben, die Vorstel-</w:t>
        <w:br/>
        <w:t>lungen, die da gegen uns kämpfen, betragen sich sehr verschieden,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o daß sich sehr verschiedene Resultate ergeben. Dieser Kampf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zwischen den eigenen Seelenkräften und den Vorstellungen ist bei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n verschiedenen Menschen sehr verschieden. Diese Verschiede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heit ist so groß, daß die äußersten Enden erschreckend weit von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einander entfernt sind.</w:t>
      </w:r>
    </w:p>
    <w:p>
      <w:pPr>
        <w:pStyle w:val="Normal"/>
        <w:spacing w:lineRule="exact" w:line="259" w:before="34" w:after="0"/>
        <w:ind w:left="38" w:right="24" w:firstLine="235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a gibt es Menschen, die eigentlich niemals in Verlegenheit kom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men, die sich immer leicht erinnern an ihren Vorstellungs- und Wis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ensschatz. Dann aber finden sich Leute, die so ohnmächtig, so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vergeßlich sind gegenüber ihren Vorstellungen, daß die Grenzen de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Gesunden, des Normalen überschritten sind, so daß sie zum Leb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nicht taugen. Wer zum Seelenkenner wird, für den ist es sehr wich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tig, wie rasch er sich erinnert, wie rasch sich ihm die Vorstellung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rgeben. Wie rasch sich Vorstellungen in diesem Kampfe ergeben,</w:t>
        <w:br/>
      </w: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>das ist ihm ein starker Maßstab für etwas viel Tieferes im Seelen-</w:t>
        <w:br/>
      </w:r>
      <w:r>
        <w:rPr>
          <w:rFonts w:cs="Times New Roman" w:ascii="Times New Roman" w:hAnsi="Times New Roman"/>
          <w:i/>
          <w:iCs/>
          <w:spacing w:val="-5"/>
          <w:sz w:val="23"/>
          <w:szCs w:val="23"/>
          <w:lang w:val="de-DE"/>
        </w:rPr>
        <w:t>leben.</w:t>
      </w:r>
    </w:p>
    <w:p>
      <w:pPr>
        <w:pStyle w:val="Normal"/>
        <w:spacing w:lineRule="exact" w:line="259" w:before="34" w:after="0"/>
        <w:ind w:left="19" w:right="38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s Nahesein oder dieses Entferntsein von seinen Vorstellung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ist ihm ein Ausdruck von innerer Gesundheit oder Krankheit. Wir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elbst haben in dieser Kleinigkeit einen intimen Hinweis bis in di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Leiblichkeit für die Konstitution des Menschen. Der Seelenkenner</w:t>
        <w:br/>
        <w:t>wird in der Lage sein, aus der Art, mit der der Mensch zu kämpfen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hat gegen dieses Wehren der Vorstellungen, zu sagen, wo es dem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betreffenden Menschen fehlt. Wir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>blicken durch die Seele des Men-</w:t>
        <w:br/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>schen hindurch noch auf etwas anderes im menschlichen Seelen-</w:t>
        <w:br/>
      </w:r>
      <w:r>
        <w:rPr>
          <w:rFonts w:cs="Times New Roman" w:ascii="Times New Roman" w:hAnsi="Times New Roman"/>
          <w:i/>
          <w:iCs/>
          <w:spacing w:val="4"/>
          <w:sz w:val="23"/>
          <w:szCs w:val="23"/>
          <w:lang w:val="de-DE"/>
        </w:rPr>
        <w:t xml:space="preserve">leben. </w:t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azu müssen Sie noch etwas anderes berücksichtigen, um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auf eine andere Weise sich vorzustellen, wie diese Vorstellungen ei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igenes Leben führen in uns.</w:t>
      </w:r>
    </w:p>
    <w:p>
      <w:pPr>
        <w:pStyle w:val="Normal"/>
        <w:spacing w:lineRule="exact" w:line="254" w:before="43" w:after="0"/>
        <w:ind w:left="5" w:right="72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ie Vorstellungen, die wir in irgend einem Lebensalter haben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ind in ihrer Gesamtheit etwas, über das wir nicht ganz Herr sind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m wir hingegeben sind. In gewissen Lebensverhältnissen könn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ir uns davon überzeugen. Ob wir z. B. einen Menschen, der zu uns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spricht, verstehen oder nicht, das hängt von unserem Seele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leben ab.</w:t>
      </w:r>
    </w:p>
    <w:p>
      <w:pPr>
        <w:pStyle w:val="Normal"/>
        <w:spacing w:lineRule="exact" w:line="254" w:before="38" w:after="0"/>
        <w:ind w:right="77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1"/>
          <w:szCs w:val="21"/>
          <w:lang w:val="de-DE"/>
        </w:rPr>
        <w:t xml:space="preserve">Nicht wahr, </w:t>
      </w:r>
      <w:r>
        <w:rPr>
          <w:rFonts w:cs="Times New Roman" w:ascii="Times New Roman" w:hAnsi="Times New Roman"/>
          <w:i/>
          <w:iCs/>
          <w:spacing w:val="8"/>
          <w:sz w:val="21"/>
          <w:szCs w:val="21"/>
          <w:lang w:val="de-DE"/>
        </w:rPr>
        <w:t xml:space="preserve">Sie </w:t>
      </w:r>
      <w:r>
        <w:rPr>
          <w:rFonts w:cs="Times New Roman" w:ascii="Times New Roman" w:hAnsi="Times New Roman"/>
          <w:spacing w:val="8"/>
          <w:sz w:val="21"/>
          <w:szCs w:val="21"/>
          <w:lang w:val="de-DE"/>
        </w:rPr>
        <w:t>werden mich verstehen in meinen Vorträgen.</w:t>
        <w:br/>
      </w:r>
      <w:r>
        <w:rPr>
          <w:rFonts w:cs="Times New Roman" w:ascii="Times New Roman" w:hAnsi="Times New Roman"/>
          <w:spacing w:val="7"/>
          <w:sz w:val="21"/>
          <w:szCs w:val="21"/>
          <w:lang w:val="de-DE"/>
        </w:rPr>
        <w:t>Aber wenn Sie nun gewisse andere Leute herbeischleppen würden</w:t>
      </w:r>
    </w:p>
    <w:p>
      <w:pPr>
        <w:sectPr>
          <w:type w:val="nextPage"/>
          <w:pgSz w:w="8391" w:h="11906"/>
          <w:pgMar w:left="912" w:right="1013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left="6168" w:hanging="0"/>
        <w:rPr>
          <w:lang w:val="en-US"/>
        </w:rPr>
      </w:pPr>
      <w:r>
        <w:rPr>
          <w:rFonts w:cs="Times New Roman" w:ascii="Times New Roman" w:hAnsi="Times New Roman"/>
          <w:lang w:val="de-DE"/>
        </w:rPr>
        <w:t>97</w:t>
      </w:r>
    </w:p>
    <w:p>
      <w:pPr>
        <w:pStyle w:val="Normal"/>
        <w:spacing w:lineRule="exact" w:line="259"/>
        <w:ind w:left="5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zu meinen Vorträgen, die davon nichts kennen, so würden manche —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und wenn sie noch so gebildetwären</w:t>
      </w:r>
      <w:r>
        <w:rPr>
          <w:rFonts w:cs="Times New Roman" w:ascii="Times New Roman" w:hAnsi="Times New Roman"/>
          <w:spacing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—</w:t>
      </w:r>
      <w:r>
        <w:rPr>
          <w:rFonts w:cs="Times New Roman" w:ascii="Times New Roman" w:hAnsi="Times New Roman"/>
          <w:spacing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ar nichts verstehen. Warum?</w:t>
        <w:br/>
        <w:t>Weil der Betreffende sich gewöhnt hat, seit Jahren andere Vorstel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lungen zu haben. Diese sind das Hindernis, um die anderen neuer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Vorstellungen zu verstehen. So sind es eben die alten Vorstellungen,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welche die ihnen neu entgegenkommenden Vorstellungen bekämpfen.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Es hilft gar nichts, etwas verstehen zu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wollen,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enn man nicht die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Vorstellungsmassen in sich hat, die dieses Verstehen möglich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machen. Da kommen Vorstellungen gegen Vorstellungen zu stehen.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enn Sie Ihr Seelenleben betrachten, werden Sie finden, daß Ihr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Ich dabei eine äußerst geringe Rolle spielt.</w:t>
      </w:r>
    </w:p>
    <w:p>
      <w:pPr>
        <w:pStyle w:val="Normal"/>
        <w:spacing w:lineRule="exact" w:line="259" w:before="34" w:after="0"/>
        <w:ind w:left="38" w:right="19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Wenn Sie etwas anhören oder sehen, das Sie fesselt, so hab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ie die beste Gelegenheit, Ihr Ich zu vergessen; und je mehr Si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efesselt sind, desto mehr haben Sie Gelegenheit dazu, Ihr Ich zu</w:t>
        <w:br/>
        <w:t>vergessen. Suchen Sie einmal hinterher auf einen solchen Momen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zurückzublicken, so werden Sie sagen: Es war da etwas in mir, an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em mein Ich nicht viel getan hat. Ich hatte mein Ich wie ver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gessen, ich war ganz wie selbstverloren, wie hingegeben. Das ist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immer so, wenn der Mensch etwas ganz besonders gut versteht.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 xml:space="preserve">Was geschieht aber, wenn man etwas </w:t>
      </w:r>
      <w:r>
        <w:rPr>
          <w:rFonts w:cs="Times New Roman" w:ascii="Times New Roman" w:hAnsi="Times New Roman"/>
          <w:i/>
          <w:iCs/>
          <w:spacing w:val="8"/>
          <w:sz w:val="23"/>
          <w:szCs w:val="23"/>
          <w:lang w:val="de-DE"/>
        </w:rPr>
        <w:t xml:space="preserve">nicht </w:t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versteht. Da setz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ie die Vorstellungsmasse, die Sie haben, den neuen Vorstellung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entgegen. Da wirkt etwas so in Ihrer Seele, wie ein dramatischer</w:t>
        <w:br/>
        <w:t xml:space="preserve">Kampf. Vorstellungen kämpfen mit Vorstellungen; und Sie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>selbst</w:t>
        <w:br/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de-DE"/>
        </w:rPr>
        <w:t>sind in Ihrer Seele der Schauplatz des Kampfes zweier Vorstellungs-</w:t>
        <w:br/>
      </w:r>
      <w:r>
        <w:rPr>
          <w:rFonts w:cs="Times New Roman" w:ascii="Times New Roman" w:hAnsi="Times New Roman"/>
          <w:i/>
          <w:iCs/>
          <w:spacing w:val="-5"/>
          <w:sz w:val="23"/>
          <w:szCs w:val="23"/>
          <w:lang w:val="de-DE"/>
        </w:rPr>
        <w:t>massen.</w:t>
      </w:r>
    </w:p>
    <w:p>
      <w:pPr>
        <w:pStyle w:val="Normal"/>
        <w:spacing w:lineRule="exact" w:line="259" w:before="38" w:after="0"/>
        <w:ind w:left="24" w:right="48" w:firstLine="226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Nun hängt im Seelenleben etwas ganz Bedeutsames davon ab, ob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ir diejenigen Vorstellungen haben, die notwendig sind, um etwas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zu verstehen, oder ob wir sie nicht haben. Wir hören z. B. eine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ache unvorbereitet zu. Wenn wir das tun, zeigt sich etwas seh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Merkwürdiges. In dem Augenblicke, wo wir etwas nicht verstehen,</w:t>
        <w:br/>
      </w:r>
      <w:r>
        <w:rPr>
          <w:rFonts w:cs="Times New Roman" w:ascii="Times New Roman" w:hAnsi="Times New Roman"/>
          <w:i/>
          <w:iCs/>
          <w:spacing w:val="6"/>
          <w:sz w:val="23"/>
          <w:szCs w:val="23"/>
          <w:lang w:val="de-DE"/>
        </w:rPr>
        <w:t>da tritt gleichsam wie von hinten etwas wie ein Dämon an uns</w:t>
        <w:br/>
      </w:r>
      <w:r>
        <w:rPr>
          <w:rFonts w:cs="Times New Roman" w:ascii="Times New Roman" w:hAnsi="Times New Roman"/>
          <w:i/>
          <w:iCs/>
          <w:spacing w:val="5"/>
          <w:sz w:val="23"/>
          <w:szCs w:val="23"/>
          <w:lang w:val="de-DE"/>
        </w:rPr>
        <w:t xml:space="preserve">heran. </w:t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Wenn wir verstehend und aufmerksam zuhören, dann tritt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es nicht heran an uns.</w:t>
      </w:r>
    </w:p>
    <w:p>
      <w:pPr>
        <w:pStyle w:val="Normal"/>
        <w:spacing w:lineRule="exact" w:line="254" w:before="48" w:after="0"/>
        <w:ind w:left="5" w:right="58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 xml:space="preserve">Was tritt wie ein Dämon an uns heran? 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  <w:lang w:val="de-DE"/>
        </w:rPr>
        <w:t>Das ist das im Seelen-</w:t>
        <w:br/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 xml:space="preserve">leben webende Ich, das uns von hinten wie überfällt. </w:t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olange wi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wir verstehen und wie selbstverloren hingegeben sein können, mel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t es sich nicht. In dem Augenblick meldet es sich, wo wir etwas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nicht verstehen können. Was ist das nun, dieses Nicht-Verstehen?</w:t>
      </w:r>
    </w:p>
    <w:p>
      <w:pPr>
        <w:sectPr>
          <w:type w:val="nextPage"/>
          <w:pgSz w:w="8391" w:h="11906"/>
          <w:pgMar w:left="1072" w:right="862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rPr>
          <w:lang w:val="en-US"/>
        </w:rPr>
      </w:pPr>
      <w:r>
        <w:rPr>
          <w:rFonts w:cs="Times New Roman" w:ascii="Times New Roman" w:hAnsi="Times New Roman"/>
          <w:spacing w:val="-14"/>
          <w:sz w:val="23"/>
          <w:szCs w:val="23"/>
          <w:lang w:val="de-DE"/>
        </w:rPr>
        <w:t>98</w:t>
      </w:r>
    </w:p>
    <w:p>
      <w:pPr>
        <w:pStyle w:val="Normal"/>
        <w:spacing w:lineRule="exact" w:line="259"/>
        <w:ind w:left="10" w:firstLine="23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Jedenfalls etwas, was sich gleichsam in das Seelenleben hinein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 xml:space="preserve">spinnt und was dem Menschen Unbehagen machen wird. 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>Es kün-</w:t>
        <w:br/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digt sich recht sehr die eigene Seele als Unbehagen an.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Und wenn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wir uns das vor Augen halten, was da hereintritt in unsere Seele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ie Unbehagen, dann dürfen wir sagen: Dieses Unbehagen zeigt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uns, daß unser Seelenleben so geartet ist, daß die Vorstellungen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ie wir schon haben, nicht gleichgültig wirken auf die neuen Vor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tellungen, die an uns herantreten. Die neuen Vorstellungen wirk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o, daß sie unseren Vorstellungen, die wir schon haben, ein Wohl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behagen oder ein Unbehagen geben. Wenn dieses Unbehagen auch</w:t>
        <w:br/>
      </w:r>
      <w:r>
        <w:rPr>
          <w:rFonts w:cs="Times New Roman" w:ascii="Times New Roman" w:hAnsi="Times New Roman"/>
          <w:spacing w:val="16"/>
          <w:sz w:val="23"/>
          <w:szCs w:val="23"/>
          <w:lang w:val="de-DE"/>
        </w:rPr>
        <w:t>nicht gleich brutal zutage tritt, so ist das doch eine Kraft,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ie im Seelenleben weiterwirkt. Die Stimmung des Unbehagen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irkt im Seelenleben weiter, so daß es etwas Tieferes ergreift, und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s kann bis in die Leiblichkeit hinein schädigend wirken, was au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iesem Nicht-Verstehen als Unbehagen sich ergibt.</w:t>
      </w:r>
    </w:p>
    <w:p>
      <w:pPr>
        <w:pStyle w:val="Normal"/>
        <w:spacing w:lineRule="exact" w:line="259" w:before="82" w:after="0"/>
        <w:ind w:left="1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Es wird von großer Wichtigkeit sein, daß gerade bei feinen, bi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in das Seelenleben hereinspielenden Gesundheits- oder Krankheits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nuancen eines Menschen Rücksicht darauf genommen wird, ob e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m Leben viel genötigt ist, an Dinge heranzutreten, die er nicht ver-</w:t>
        <w:br/>
        <w:t>steht, oder ob er allem mit Verständnis folgen kann. Das sind Dinge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ie viel wichtiger sind, als man im alltäglichen Leben gewöhnlich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annimmt.</w:t>
      </w:r>
    </w:p>
    <w:p>
      <w:pPr>
        <w:pStyle w:val="Normal"/>
        <w:spacing w:lineRule="exact" w:line="259" w:before="38" w:after="0"/>
        <w:ind w:left="10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ir haben gefunden, die Vorstellungen in uns haben ein eigenes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Leben, sind wie Wesen in unserem Innern. Erinnern Sie sich a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iejenigen Momente Ihres Seelenlebens, wo die Außenwelt so war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ß, trotzdem Sie von dieser Außenwelt Anregung empfangen woll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ten, Ihnen diese Außenwelt doch nichts gab, sie ging an Ihnen vorbei,</w:t>
        <w:br/>
        <w:t>ohne daß Sie irgendwelche Eindrücke empfinden. Da erleben Sie wie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r etwas in Ihrer Seele. Man nennt dieses im alltäglichen Leb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Langeweile. Langeweile ist im alltäglichen Leben ein Zustand, i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m die Seele nach Eindrücken verlangt, ein Begehren entwickelt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aber dieses Begehren bleibt unbefriedigt. Woher kommt denn die</w:t>
        <w:br/>
      </w:r>
      <w:r>
        <w:rPr>
          <w:rFonts w:cs="Times New Roman" w:ascii="Times New Roman" w:hAnsi="Times New Roman"/>
          <w:spacing w:val="-5"/>
          <w:sz w:val="23"/>
          <w:szCs w:val="23"/>
          <w:lang w:val="de-DE"/>
        </w:rPr>
        <w:t>Langeweile?</w:t>
      </w:r>
    </w:p>
    <w:p>
      <w:pPr>
        <w:pStyle w:val="Normal"/>
        <w:spacing w:lineRule="exact" w:line="250" w:before="48" w:after="0"/>
        <w:ind w:right="10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Wenn Sie ein guter Beobachter sind, so werden Sie eine nich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oft gemachte Bemerkung machen: daß nur der Mensch sich lang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weilen kann; Tiere tun das nicht. Wer da glauben wollte, Tier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können sich langweilen, der ist ein schlechter Naturbeobachter. Si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können geradezu die</w:t>
      </w:r>
      <w:r>
        <w:rPr>
          <w:rFonts w:cs="Times New Roman" w:ascii="Times New Roman" w:hAnsi="Times New Roman"/>
          <w:spacing w:val="3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Menschen beobachten und sie unterscheiden</w:t>
      </w:r>
    </w:p>
    <w:p>
      <w:pPr>
        <w:sectPr>
          <w:type w:val="nextPage"/>
          <w:pgSz w:w="8391" w:h="11906"/>
          <w:pgMar w:left="1147" w:right="841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7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4"/>
          <w:sz w:val="23"/>
          <w:szCs w:val="23"/>
          <w:lang w:val="de-DE"/>
        </w:rPr>
        <w:t>99</w:t>
      </w:r>
    </w:p>
    <w:p>
      <w:pPr>
        <w:pStyle w:val="Normal"/>
        <w:spacing w:lineRule="exact" w:line="259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in Bezug auf die Fähigkeit, sich zu langweilen. Menschen mit ein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fachen Seelenleben langweilen sich sehr viel weniger als die</w:t>
        <w:br/>
        <w:t>sogenannten Gebildeten. Auf dem Lande langweilt man sich im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allgemeinen sehr viel weniger als in der Stadt. Aber Sie müss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da auf die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>Land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leute sehen und nicnt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>auf die Stadt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leute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,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enn s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uf dem Lande sind. Menschen mit komplizierterem Seelenleben i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en gebildeten Ständen und Klassen langweilen sich sehr. Als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on bei den verschiedenen Menschenklassen findet man da ein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terschied. Diese Langeweile ist auch nicht etwas, was so ohn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iteres aus dem Seelenleben kommt.</w:t>
      </w:r>
    </w:p>
    <w:p>
      <w:pPr>
        <w:pStyle w:val="Normal"/>
        <w:spacing w:lineRule="exact" w:line="254" w:before="43" w:after="0"/>
        <w:ind w:right="10" w:firstLine="245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odurch langweilt man sich denn? Durch das Eigenleben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orstellungen in uns! Was da begehrt, neue Vorstellungen zu haben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s sind unsere alten Vorstellungen; die wollen neue Eindrück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ben. Die alten Vorstellungen wollen befruchtet werden. Es sind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egierden nach neuen Anregungen. Deshalb haben wir selbst ga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keine Gewalt über die Langeweile,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>sondern die Vorstellungen in uns</w:t>
        <w:br/>
        <w:t>haben Begierden, und wenn diese unbefriedigt bleiben, so entwickeln</w:t>
        <w:br/>
        <w:t xml:space="preserve">sie ein Begehren in uns.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her wird sich der unentwickelte, stumpf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innige Mensch, der wenig Vorstellungen hat, weniger langwe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n, wird auch wenig Vorstellungen haben, die Begehren in ih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ntwickeln. Diejenigen Menschen aber, die ewig gähnen vor Lan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ile, sind auch nicht solche, die es zur höchsten Entwicklung ihr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ch gebracht haben. Dies sei nur gesagt, damit Sie nicht denken,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öchst entwickelten Menschen müßten sich nun am meisten lang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eilen. Es gibt eine Art von Kur gegen die Langeweile; und bei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iner höheren Entwicklung wird die Langeweile wieder unmöglich.</w:t>
      </w:r>
    </w:p>
    <w:p>
      <w:pPr>
        <w:pStyle w:val="Normal"/>
        <w:spacing w:lineRule="exact" w:line="259" w:before="38" w:after="0"/>
        <w:ind w:left="10" w:right="2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Tier langweilt sich aus einem ganz bestimmten Grunde nicht: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nn das Tier seine Augen geöffnet hat, dann hat es immerfor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indrücke aus der Außenwelt. Das äußere Geschehen fließt einher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als äußerer Weltprozeß, und das, was im Innern des Tieres fließt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das hält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zeitlich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das Gleichmaß damit.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>Das Tier ist mit einem Ein-</w:t>
        <w:br/>
        <w:t xml:space="preserve">druck dann fertig, wenn ein neuer herankommt.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s herrscht ei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leichmaß darin zwischen äußerem Verlauf und innerem Erleben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s Menschen Vorzug ist es, daß er bei sich selber in der Aufei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nderfolge des Seelenlebens ein anderes Zeitmaß einhalten kann als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as, was draußen im Weltenprozeß vor sich geht.</w:t>
      </w:r>
    </w:p>
    <w:p>
      <w:pPr>
        <w:pStyle w:val="Normal"/>
        <w:spacing w:lineRule="exact" w:line="254" w:before="34" w:after="0"/>
        <w:ind w:left="14" w:right="2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o daß es beim Menschen so sein kann, daß, wenn er etwas vor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sich hat, was ihm oft schon Eindrücke gemacht hat, er sich dem</w:t>
      </w:r>
    </w:p>
    <w:p>
      <w:pPr>
        <w:sectPr>
          <w:type w:val="nextPage"/>
          <w:pgSz w:w="8391" w:h="11906"/>
          <w:pgMar w:left="967" w:right="1021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" w:hanging="0"/>
        <w:rPr>
          <w:lang w:val="en-US"/>
        </w:rPr>
      </w:pPr>
      <w:r>
        <w:rPr>
          <w:rFonts w:cs="Times New Roman" w:ascii="Times New Roman" w:hAnsi="Times New Roman"/>
          <w:b/>
          <w:bCs/>
          <w:spacing w:val="-11"/>
          <w:sz w:val="22"/>
          <w:szCs w:val="22"/>
          <w:lang w:val="de-DE"/>
        </w:rPr>
        <w:t>100</w:t>
      </w:r>
    </w:p>
    <w:p>
      <w:pPr>
        <w:pStyle w:val="Normal"/>
        <w:spacing w:lineRule="exact" w:line="259"/>
        <w:ind w:left="24" w:right="7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Eindrucke verschließt. Er schließt sich gleichsam dem äußere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Gang der Zeit zu. In seinem Innern aber vergeht die Zeit weiter.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Aber weil er keine äußeren Eindrücke hat, bleibt die Zeit innerlich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unausgefüllt. In diese Zeit, die leer ist, wirken die alten Vorstel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lungen hinein.</w:t>
      </w:r>
    </w:p>
    <w:p>
      <w:pPr>
        <w:pStyle w:val="Normal"/>
        <w:spacing w:lineRule="exact" w:line="259" w:before="67" w:after="0"/>
        <w:ind w:left="5" w:right="67" w:firstLine="221"/>
        <w:jc w:val="both"/>
        <w:rPr/>
      </w:pPr>
      <w:r>
        <w:rPr>
          <w:rFonts w:cs="Times New Roman" w:ascii="Times New Roman" w:hAnsi="Times New Roman"/>
          <w:sz w:val="23"/>
          <w:szCs w:val="23"/>
          <w:lang w:val="de-DE"/>
        </w:rPr>
        <w:t xml:space="preserve">Nun kann folgendes eintreten. Betrachten wir das </w:t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 xml:space="preserve">tierische </w:t>
      </w:r>
      <w:r>
        <w:rPr>
          <w:rFonts w:cs="Times New Roman" w:ascii="Times New Roman" w:hAnsi="Times New Roman"/>
          <w:sz w:val="23"/>
          <w:szCs w:val="23"/>
          <w:lang w:val="de-DE"/>
        </w:rPr>
        <w:t>Leb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als Seelenleben, wie es fortgeht: es geht parallel dem äußeren Zeit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verlaufe. Nun verläuft das innere Seelenleben des Tieres so, daß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s Tier in der Tat hingegeben ist dem äußeren Zeitverlaufe oder —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as dasselbe ist, den Wahrnehmungen des eigenen Lebens und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 xml:space="preserve">Leibes, was ja auch äußeres Wahrnehmen wird, z. B. beim 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>Ver-</w:t>
        <w:br/>
      </w:r>
      <w:r>
        <w:rPr>
          <w:rFonts w:cs="Times New Roman" w:ascii="Times New Roman" w:hAnsi="Times New Roman"/>
          <w:i/>
          <w:iCs/>
          <w:spacing w:val="7"/>
          <w:sz w:val="23"/>
          <w:szCs w:val="23"/>
          <w:lang w:val="de-DE"/>
        </w:rPr>
        <w:t xml:space="preserve">dauen. </w:t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Das ist etwas außerordentlich Interessantes für das Tier.</w:t>
      </w:r>
    </w:p>
    <w:p>
      <w:pPr>
        <w:pStyle w:val="Normal"/>
        <w:spacing w:before="29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05275" cy="9385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9" w:before="269" w:after="0"/>
        <w:ind w:left="19" w:right="72" w:hanging="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Beim Tier wirkt fortwährend der äußere Zeitverlauf so, daß er be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ständig Anregungen für das Innere gibt. Für das Tier ist jede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Moment seines Lebens interessant. Wenn beim Tiere die äußer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ahrnehmungen aufhören, so hört auch der innere Zeitverlauf auf.</w:t>
      </w:r>
    </w:p>
    <w:p>
      <w:pPr>
        <w:pStyle w:val="Normal"/>
        <w:spacing w:lineRule="exact" w:line="254" w:before="82" w:after="0"/>
        <w:ind w:left="24" w:right="67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Beim Menschen ist das nicht so. Bei ihm hören die äußeren</w:t>
        <w:br/>
        <w:t>Gegenstände auf, interessant für ihn zu sein, sobald er sie zu oft</w:t>
        <w:br/>
        <w:t>gesehen hat. Er läßt sie nicht mehr in seine Seelenwelt fallen, abe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r äußere Zeitverlauf geht doch weiter. Das innere Seelenleben des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Menschen hört auf, und die Zeit fließt fort mit der Seele. Was ist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es aber, was in die unausgefüllte Zeit hineinwirkt?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>Das ist das Be-</w:t>
        <w:br/>
      </w:r>
      <w:r>
        <w:rPr>
          <w:rFonts w:cs="Times New Roman" w:ascii="Times New Roman" w:hAnsi="Times New Roman"/>
          <w:i/>
          <w:iCs/>
          <w:spacing w:val="4"/>
          <w:sz w:val="23"/>
          <w:szCs w:val="23"/>
          <w:lang w:val="de-DE"/>
        </w:rPr>
        <w:t xml:space="preserve">gehren der </w:t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 xml:space="preserve">— 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  <w:lang w:val="de-DE"/>
        </w:rPr>
        <w:t xml:space="preserve">alten </w:t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 xml:space="preserve">— 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  <w:lang w:val="de-DE"/>
        </w:rPr>
        <w:t xml:space="preserve">Vorstellungen </w:t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nach der Zukunft hin. Trit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as ein, dann haben wir aus der Seele heraus, aus den alten Vor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tellungen heraus, Begehren nach neuen Eindrücken, neuen Inhalten.</w:t>
        <w:br/>
      </w:r>
      <w:r>
        <w:rPr>
          <w:rFonts w:cs="Times New Roman" w:ascii="Times New Roman" w:hAnsi="Times New Roman"/>
          <w:i/>
          <w:iCs/>
          <w:spacing w:val="6"/>
          <w:sz w:val="23"/>
          <w:szCs w:val="23"/>
          <w:lang w:val="de-DE"/>
        </w:rPr>
        <w:t xml:space="preserve">Das ist die Langeweile. </w:t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as ist der Unterschied und der Vorzug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s Menschen gegenüber dem Tiere, daß seine Vorstellungen von</w:t>
        <w:br/>
        <w:t>früher fortleben und ein eigenes Leben in die Zukunft hinein ent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 xml:space="preserve">wickeln. Und das bedeutet, daß er ein Seelenleben hat in die 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de-DE"/>
        </w:rPr>
        <w:t>Zu-</w:t>
        <w:br/>
      </w:r>
      <w:r>
        <w:rPr>
          <w:rFonts w:cs="Times New Roman" w:ascii="Times New Roman" w:hAnsi="Times New Roman"/>
          <w:i/>
          <w:iCs/>
          <w:spacing w:val="4"/>
          <w:sz w:val="23"/>
          <w:szCs w:val="23"/>
          <w:lang w:val="de-DE"/>
        </w:rPr>
        <w:t>kunft hinein.</w:t>
      </w:r>
    </w:p>
    <w:p>
      <w:pPr>
        <w:sectPr>
          <w:type w:val="nextPage"/>
          <w:pgSz w:w="8391" w:h="11906"/>
          <w:pgMar w:left="1125" w:right="800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right="67" w:hanging="0"/>
        <w:jc w:val="right"/>
        <w:rPr>
          <w:lang w:val="en-US"/>
        </w:rPr>
      </w:pPr>
      <w:r>
        <w:rPr>
          <w:rFonts w:cs="Times New Roman" w:ascii="Times New Roman" w:hAnsi="Times New Roman"/>
          <w:spacing w:val="-22"/>
          <w:sz w:val="23"/>
          <w:szCs w:val="23"/>
          <w:lang w:val="de-DE"/>
        </w:rPr>
        <w:t>101</w:t>
      </w:r>
    </w:p>
    <w:p>
      <w:pPr>
        <w:pStyle w:val="Normal"/>
        <w:spacing w:lineRule="exact" w:line="259"/>
        <w:ind w:left="43" w:right="19" w:firstLine="211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ährend wir beim Tiere fortwährend den Reiz von außen hab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ben wir beim Menschen das Begehren des Seelenlebens, weil di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lten Vorstellungen nach neuen Eindrücken verlangen. Auf Dinge,</w:t>
        <w:br/>
        <w:t>die täuschen können, werde ich noch hinweisen.</w:t>
      </w:r>
    </w:p>
    <w:p>
      <w:pPr>
        <w:pStyle w:val="Normal"/>
        <w:spacing w:before="211" w:after="0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9555" cy="14046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9" w:before="240" w:after="0"/>
        <w:ind w:righ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s gibt aber eine Kur gegen die Langeweile. Sie besteht darin, daß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nicht nur Begehren aus den alten Vorstellungen in der Seele leb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ß die älteren Vorstellungen nicht nur als Begierde erregende Vo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stellungen weiter leben, sondern mit einem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eigenen Inhalt: so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ß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wir aus uns selber etwas in die nicht von außen her ausgefüll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Zeit hineingießen können. Das ist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höhere Seelenentwicklung,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n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sere Vorstellungen selber etwas in die Zukunft mit hineintrag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s uns interessiert. Es ist ein großer Unterschied, ob bei der Ent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cklung eines Menschen dieses Moment eine Rolle spielt, und ob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 etwas in seinen Vorstellungen hat, was ihn interessiert, ih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ausfüllen kann, oder ob er dies nicht hat.</w:t>
      </w:r>
    </w:p>
    <w:p>
      <w:pPr>
        <w:pStyle w:val="Normal"/>
        <w:spacing w:lineRule="exact" w:line="254" w:before="43" w:after="0"/>
        <w:ind w:left="14" w:right="38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Von einer gewissen Stufe an kann also der Mensch sich lang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weilen, aber er wird sich hiervon kurieren können, wenn er s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it Vorstellungen erfüllt, die ihm auch in Zukunft das Seelenleb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sfüllen können.</w:t>
      </w:r>
    </w:p>
    <w:p>
      <w:pPr>
        <w:pStyle w:val="Normal"/>
        <w:spacing w:lineRule="exact" w:line="254" w:before="43" w:after="0"/>
        <w:ind w:left="14" w:right="38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ist der Unterschied zwischen solchen Menschen, die sich lang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eilen, und solchen, die sich nicht langweilen. Es gibt Menschen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ei denen die Langeweile sich heilen läßt, und es gibt andere, bei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nen das nicht möglich ist. Das weist hin auf ein selbständige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Leben der Vorstellungen in uns, das wir nicht in der Macht haben,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an das wir hingegeben sind. Wenn wir nicht dafür sorgen, daß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unsere Vorstellungen inhaltsvoll sind,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müssen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 uns langweilen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Dadurch aber, daß unsere Vorstellungen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inhaltvoll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rden, können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wir uns in Zukunft vor der Langeweile schützen. Das ist wieder</w:t>
      </w:r>
    </w:p>
    <w:p>
      <w:pPr>
        <w:sectPr>
          <w:type w:val="nextPage"/>
          <w:pgSz w:w="8391" w:h="11906"/>
          <w:pgMar w:left="948" w:right="1031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02</w:t>
      </w:r>
    </w:p>
    <w:p>
      <w:pPr>
        <w:pStyle w:val="Normal"/>
        <w:spacing w:lineRule="exact" w:line="259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außerordentlich bedeutsam für den Seelenkenner; denn das normal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menschliche Leben verlangt, daß ein gewisses Maß gehalten werde</w:t>
        <w:br/>
        <w:t>zwischen der Erfüllung des Seelenbegehrens und dem äußeren Leb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elbst. Wird dieses Maß nicht gehalten, dann tritt Langeweile ein,</w:t>
        <w:br/>
        <w:t xml:space="preserve">und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>eine inhaltsleere, sich langweilende Seele, die trotzdem in der</w:t>
        <w:br/>
        <w:t xml:space="preserve">Zeit weiterlebt, ist Gift für die Leiblichkeit.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Viel Langeweile hab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m Leben ist eine wirkliche Krankheitsursache. Es ist keine schlecht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Empfindung, welche von einer „tötenden" Langeweile spricht. Si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irkt tatsächlich als Gift, wenn man auch nicht gerade daran stirbt.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Aber so etwas wirkt weit über den Bereich des Seelenlebens hinaus.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enn das auch heute noch pedantische Ausführungen Ihn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cheinen mögen, so werden wir auf Grund dieser Ausführungen noch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undersame Lichter auf das Wunderbare des menschlichen Seele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lebens werfen. Aber feine Unterscheidungen sind notwendig, wen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ir das Wunderdrama des menschlichen Seelenlebens kennen lern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ollen mit seinem Helden in der Mitte, mit seinem Ich. In unserem</w:t>
        <w:br/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>Seelenleben verborgen ist jemand, der im Grunde unendlich viel</w:t>
        <w:br/>
      </w:r>
      <w:r>
        <w:rPr>
          <w:rFonts w:cs="Times New Roman" w:ascii="Times New Roman" w:hAnsi="Times New Roman"/>
          <w:i/>
          <w:iCs/>
          <w:spacing w:val="5"/>
          <w:sz w:val="23"/>
          <w:szCs w:val="23"/>
          <w:lang w:val="de-DE"/>
        </w:rPr>
        <w:t xml:space="preserve">weiser ist als wir selbst. </w:t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Es wäre schlimm für uns, wenn es nich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o wäre.</w:t>
      </w:r>
    </w:p>
    <w:p>
      <w:pPr>
        <w:pStyle w:val="Normal"/>
        <w:spacing w:lineRule="exact" w:line="259" w:before="38" w:after="0"/>
        <w:ind w:left="5" w:right="19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Im gewöhnlichen Leben gibt sich der Mensch In kuriosester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 xml:space="preserve">Weise Vorstellungen darüber hin, was 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  <w:lang w:val="de-DE"/>
        </w:rPr>
        <w:t xml:space="preserve">Leib, Seele </w:t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 xml:space="preserve">und 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  <w:lang w:val="de-DE"/>
        </w:rPr>
        <w:t xml:space="preserve">Geist </w:t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ist.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iese Dinge werden in der wüstesten Weise durcheinander gewor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fen. Was schon in alten Zeiten durch eine mehr hellseherische Be-</w:t>
        <w:br/>
        <w:t>obachtung erkannt wurde, ist allmählich immer mehr in Vergesse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heit geraten, ist ausgetilgt worden. Damals unterschied man richtig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s Leben, insofern der Mensch hereingestellt ist in das Leibesleben,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in das Seelenleben und in das Geistesleben.</w:t>
      </w:r>
    </w:p>
    <w:p>
      <w:pPr>
        <w:pStyle w:val="Normal"/>
        <w:spacing w:lineRule="exact" w:line="259" w:before="34" w:after="0"/>
        <w:ind w:left="5" w:right="3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ann aber hat das achte ökumenische Konzil zu Konstantinopel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m Jahre 869 sich gezwungen gefühlt, den „Geist" abzuschaffen und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as Dogma aufzustellen: Der Mensch besteht aus Leib und Seele.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enn Sie die Dogmatik der christlichen Kirche kennen lern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würden, so würden Sie einen Einblick bekommen in die weitgehe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n Folgen dieser Veränderung, die in der Abschaffung des Geiste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liegt. In dem Augenblick aber, wo jemand doch den Geist aner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kannte, wurde er, nach den Anschauungen der Kirche, ein gewal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liger Ketzer.</w:t>
      </w:r>
    </w:p>
    <w:p>
      <w:pPr>
        <w:pStyle w:val="Normal"/>
        <w:spacing w:lineRule="exact" w:line="254" w:before="38" w:after="0"/>
        <w:ind w:right="48" w:firstLine="173"/>
        <w:jc w:val="both"/>
        <w:rPr>
          <w:lang w:val="en-US"/>
        </w:rPr>
      </w:pPr>
      <w:r>
        <w:rPr>
          <w:rFonts w:cs="Times New Roman" w:ascii="Times New Roman" w:hAnsi="Times New Roman"/>
          <w:spacing w:val="-5"/>
          <w:sz w:val="23"/>
          <w:szCs w:val="23"/>
          <w:lang w:val="de-DE"/>
        </w:rPr>
        <w:t>Die Abneigung gegenüber dem Geist beruht auf einer Umdeutung der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absoluten Berechtigung des Verhältnisses von Leib, Seele und Geist.</w:t>
      </w:r>
    </w:p>
    <w:p>
      <w:pPr>
        <w:sectPr>
          <w:type w:val="nextPage"/>
          <w:pgSz w:w="8391" w:h="11906"/>
          <w:pgMar w:left="1042" w:right="922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6"/>
          <w:sz w:val="23"/>
          <w:szCs w:val="23"/>
          <w:lang w:val="de-DE"/>
        </w:rPr>
        <w:t>103</w:t>
      </w:r>
    </w:p>
    <w:p>
      <w:pPr>
        <w:pStyle w:val="Normal"/>
        <w:spacing w:lineRule="exact" w:line="259"/>
        <w:ind w:left="91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In dem Augenblick, wo man aufhört, von Leib, Seele und Geist zu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prechen, wirft man alles durcheinander. Aber die Menschen sind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chon einmal so geworden, daß sie alles durcheinander werfen. So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haben sie hier die Dinge so durcheinander geworfen, daß ein freier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Ausblick auf das Geistesleben nach und nach verschwunden ist.</w:t>
      </w:r>
    </w:p>
    <w:p>
      <w:pPr>
        <w:pStyle w:val="Normal"/>
        <w:spacing w:lineRule="exact" w:line="259" w:before="34" w:after="0"/>
        <w:ind w:left="29" w:right="10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Aber wenn auch die Menschen so sind, daß sie immer wieder i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n Fehler mangelhafter Unterscheidung verfallen, so ist doch ei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guter Geist da, der über dem Menschen wacht, so daß der Mensch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immer noch ein ganz dunkles Gefühl von der Wahrheit behalt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hat. Ein solch dunkles Gefühl von der Wahrheit wird im Mensch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 xml:space="preserve">dadurch bewirkt, daß in seiner Umgebung so etwas wirkt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>wie der</w:t>
        <w:br/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de-DE"/>
        </w:rPr>
        <w:t xml:space="preserve">Geist der Sprache. </w:t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ie Sprache ist wirklich gescheiter als die Men-</w:t>
        <w:br/>
        <w:t>schen. Die Menschen regulieren und ruinieren ja viel an der Sprache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 xml:space="preserve">herum, aber alles läßt sich an der Sprache nicht ruinieren. 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  <w:lang w:val="de-DE"/>
        </w:rPr>
        <w:t>Die</w:t>
        <w:br/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Sprache ist vernünftiger als die Menschen selber.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shalb übt di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prache in den Reizen, die sie auf den Menschen ausübt, ganz rich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tige Wirkungen aus, während der Mensch selber Fehler macht,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enn er mit seinem eigenen Seelenleben dazu kommt. Daher will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ich Ihnen nun zeigen, daß der Mensch doch richtig fühlt, wenn e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pricht, wenn er nicht seiner eigenen, sondern der Seele der Sprache</w:t>
        <w:br/>
        <w:t>hingegeben ist.</w:t>
      </w:r>
    </w:p>
    <w:p>
      <w:pPr>
        <w:pStyle w:val="Normal"/>
        <w:spacing w:lineRule="exact" w:line="254" w:before="43" w:after="0"/>
        <w:ind w:left="10" w:right="53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Denken Sie sich, ein Mensch steht einem Baum, einer Glocke und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inem Menschen gegenüber. Nun fängt er an, aus demjenigen, was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ihm die Außenwelt sagt, aus den unmittelbaren Sinneseindrücken</w:t>
        <w:br/>
        <w:t>zu urteilen. Das heißt, er bringt sein Seelenleben in Regsamkeit.</w:t>
        <w:br/>
        <w:t>Und Urteilen ist ja etwas, was in der Seele vorgeht. Er blickt auf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en Baum. Der Baum ist grün. Das, was sich da in seinem Urteil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 xml:space="preserve">ergibt, 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  <w:lang w:val="de-DE"/>
        </w:rPr>
        <w:t xml:space="preserve">das ist dem Genius der Sprache gemäß ausgedrückt: </w:t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er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Baum ist grün. Nehmen wir einmal an, Sie wollen jetzt etwas a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r Glocke ausdrücken, was aus den Sinneseindrücken zu beurteile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ist: die Glocke tönt. Da werden Sie in dem Augenblick, wo di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 xml:space="preserve">Glocke tönt, Ihre Wahrnehmung mit dem Urteil ausdrücken: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>die</w:t>
        <w:br/>
      </w:r>
      <w:r>
        <w:rPr>
          <w:rFonts w:cs="Times New Roman" w:ascii="Times New Roman" w:hAnsi="Times New Roman"/>
          <w:i/>
          <w:iCs/>
          <w:spacing w:val="4"/>
          <w:sz w:val="23"/>
          <w:szCs w:val="23"/>
          <w:lang w:val="de-DE"/>
        </w:rPr>
        <w:t xml:space="preserve">Glocke tönt. </w:t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ie Grünheit des Baumes haben Sie ausgedrückt i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m Satze: der Baum ist grün. Das Tönen der Glocke haben Si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ausgedrückt mit: die Glocke tönt. Halten Sie das einmal fest und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wenden wir uns nun zu dem Menschen. Dieser Mensch redet. Da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Reden nehmen Sie wahr, und Sie drücken Ihre äußere Wahrneh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mung durch die Worte aus: der Mensch spricht.</w:t>
      </w:r>
    </w:p>
    <w:p>
      <w:pPr>
        <w:sectPr>
          <w:type w:val="nextPage"/>
          <w:pgSz w:w="8391" w:h="11906"/>
          <w:pgMar w:left="962" w:right="973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rPr>
          <w:lang w:val="en-US"/>
        </w:rPr>
      </w:pPr>
      <w:r>
        <w:rPr>
          <w:rFonts w:cs="Times New Roman" w:ascii="Times New Roman" w:hAnsi="Times New Roman"/>
          <w:spacing w:val="-17"/>
          <w:sz w:val="23"/>
          <w:szCs w:val="23"/>
          <w:lang w:val="de-DE"/>
        </w:rPr>
        <w:t>104</w:t>
      </w:r>
    </w:p>
    <w:p>
      <w:pPr>
        <w:pStyle w:val="Normal"/>
        <w:spacing w:lineRule="exact" w:line="254"/>
        <w:ind w:left="14" w:firstLine="235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Jetzt behalten wir einmal die drei Urteile: der Baum ist grün —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ie Glocke tönt — der Mensch spricht. In allen drei Urteilen habe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Sie es mit Sinneseindrücken zu tun. Aber Sie werden fühlen, daß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in allen drei Fällen die Sinneseindrücke, wenn Sie sie vergleich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mit dem Sprachurteile, sich als ganz Verschiedenes ergeben. Wenn</w:t>
        <w:br/>
        <w:t>ich sage: „der Baum ist grün", so drücke ich damit etwas aus, wa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urch die Urteilsform sich auf den Raum beziehen muß. Ich drück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aus, was in diesem Moment so ist, in drei Stunden wieder so ist und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o fort. Es ist etwas Bleibendes.</w:t>
      </w:r>
    </w:p>
    <w:p>
      <w:pPr>
        <w:pStyle w:val="Normal"/>
        <w:spacing w:lineRule="exact" w:line="259" w:before="38" w:after="0"/>
        <w:ind w:left="19" w:right="10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Nehmen wir nun das andere Urteil: „die Glocke tönt". Drück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ir da auch etwas Räumliches aus? Nein! Das steht gar nicht im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Räume da, das verläuft in der Zeit, das ist im Flusse, im Werden.</w:t>
        <w:br/>
        <w:t>Und daher können Sie, weil der Genius der Sprache sehr gescheit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ist, niemals in gleicher Weise sprechen von etwas, was in den Raum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hineingestellt ist, und von etwas, was in der Zeit verläuft. Wenn Si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iese Urteile näher ansehen, werden Sie finden, insofern der Baum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in den Raum gestellt ist, läßt die Sprache Sie für alles, was im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Räume ist, nur ein Hilfszeitwort, kein unmittelbares Zeitwort ge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brauchen, ein Hilfszeitwort, das Ihnen hilft, sprachlich in der Zei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zu leben. Aber wir dürfen ein Zeitwort gebrauchen, wenn wir viel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leicht etwas anderes im Auge haben. Wir können ja sagen: „der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Baum grünt" ohne Hilfszeitwort. Aber in dem Augenblicke müsse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ie hinübergehen von dem, was nur im Räume ist, auf etwas, wa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in der Zeit verläuft, was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wird,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auf das Entstehen und Vergehen der</w:t>
        <w:br/>
        <w:t>Grünheit. In der Sprache wirkt tatsächlich ein Genius, wenn auch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manches verdorben wird durch den Menschen. Die Sprache erlaubt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in der Tat nicht, ein Zeitwort unmittelbar anzuwenden bei etwas,</w:t>
        <w:br/>
        <w:t>was im Räume ist. Das Zeitwort ist eben für etwas da, was in de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Zeit ist.</w:t>
      </w:r>
    </w:p>
    <w:p>
      <w:pPr>
        <w:pStyle w:val="Normal"/>
        <w:spacing w:lineRule="exact" w:line="254" w:before="34" w:after="0"/>
        <w:ind w:right="19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 xml:space="preserve">In dem Augenblick, wo wir ein 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  <w:lang w:val="de-DE"/>
        </w:rPr>
        <w:t xml:space="preserve">Verbum </w:t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 xml:space="preserve">anwenden, 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  <w:lang w:val="de-DE"/>
        </w:rPr>
        <w:t xml:space="preserve">müssen </w:t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i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ein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Werden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bezeichnen. Es könnte jemand einwenden wollen: man</w:t>
        <w:br/>
        <w:t>könne ja umschreiben und sagen „die Glocke ist tönend", statt „di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 xml:space="preserve">Glocke tönt". Was geschieht aber da? Wenn Sie so umschreiben,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de-DE"/>
        </w:rPr>
        <w:t>da</w:t>
        <w:br/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>verderben Sie die Sprache.</w:t>
      </w:r>
    </w:p>
    <w:p>
      <w:pPr>
        <w:pStyle w:val="Normal"/>
        <w:spacing w:lineRule="exact" w:line="250" w:before="43" w:after="0"/>
        <w:ind w:left="24" w:right="3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Nun kommen wir zu dem dritten Urteil: „der Mensch spricht"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a nehmen Sie auch ein Zeitwort, um das auszudrücken, was Sin-</w:t>
        <w:br/>
        <w:t>neswahrnehmung ist. Aber überlegen Sie einmal, was für ein Unter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chied da ist! Bei dem Urteil: „die Glocke tönt", da ist gesagt, wor-</w:t>
      </w:r>
    </w:p>
    <w:p>
      <w:pPr>
        <w:sectPr>
          <w:type w:val="nextPage"/>
          <w:pgSz w:w="8391" w:h="11906"/>
          <w:pgMar w:left="1164" w:right="814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9"/>
          <w:sz w:val="23"/>
          <w:szCs w:val="23"/>
          <w:lang w:val="de-DE"/>
        </w:rPr>
        <w:t>105</w:t>
      </w:r>
    </w:p>
    <w:p>
      <w:pPr>
        <w:pStyle w:val="Normal"/>
        <w:spacing w:lineRule="exact" w:line="259"/>
        <w:ind w:left="5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f es ankommt. Auf den Ton. Bei dem Urteil: ,,der Mensch spricht"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 ist etwas gesagt, worauf es gar nicht ankommt. Denn es komm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bei diesem Urteilsausspruch gar nicht auf den Sinnesreiz an, d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urch das Sprechen erzeugt wird, sondern es kommt auf etwas a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was im Zeitwort gar nicht ausgesprochen ist, auf den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Inhalt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ssen,</w:t>
        <w:br/>
        <w:t>was gesprochen ward. Warum machen Sie da halt mit der Sprache?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arum bleiben Sie da gleichsam stehen vor dem, worauf es a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ommt?</w:t>
      </w:r>
    </w:p>
    <w:p>
      <w:pPr>
        <w:pStyle w:val="Normal"/>
        <w:spacing w:lineRule="exact" w:line="259" w:before="34" w:after="0"/>
        <w:ind w:left="43" w:right="10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Weil Sie, indem Sie sagen: der Mensch spricht, der unmittel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baren Seele des Menschen mit Ihrem eigenen Inhalt gegenübe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ehen wollen, weil Sie charakterisieren wollen, was Ihnen da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genübersteht, als ein Innerliches! Das Innerliche der Glocke neh-</w:t>
        <w:br/>
        <w:t>men Sie mit in das Zeitwort hinein! Wo Sie aber vor der lebendig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eele stehen mit ihrer Innerlichkeit, da hüten Sie sich, die Inner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lichkeit mit hineinzunehmen in die Sprache.</w:t>
      </w:r>
    </w:p>
    <w:p>
      <w:pPr>
        <w:pStyle w:val="Normal"/>
        <w:spacing w:lineRule="exact" w:line="254" w:before="82" w:after="0"/>
        <w:ind w:right="14" w:firstLine="254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 haben Sie greifbar den Genius der Sprache ausgedrückt in dem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Unterschied zwischen dem, was sich auf den Ort, auf den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>Raum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 xml:space="preserve">bezieht, und dem, was sich auf den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 xml:space="preserve">Prozeß des Werdens, 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auf die</w:t>
        <w:br/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Zeit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bezieht, und demjenigen, was auf das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Seelisch-Innerliche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ch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ezieht. Wenn wir es von außen beschreiben, machen wir wie i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cheuer Ehrfurcht Halt vor dem Innerlichen, vor dem, worauf 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s hier ankommt. Wir erkennen also, indem wir sprechen und Halt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machen, das Seelisch-Innerliche an. Und wir werden noch sehe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im Verlauf dieser Vorträge, daß es in der Tat wichtig ist, uns zu</w:t>
        <w:br/>
        <w:t xml:space="preserve">einer bestimmten Empfindung zu erheben,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>daß wir das Seelische</w:t>
        <w:br/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>als ein sich ringsherum Begrenzendes, ein bis an diese Grenze Wo-</w:t>
        <w:br/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gendes, aber ringsherum sich Aufrandendes bezeichnen.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s is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chtig, daß Sie die Seele in ihrer wahren Wesenheit erkennen ler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 xml:space="preserve">nen als eine Art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 xml:space="preserve">Innengebiet, </w:t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und sich klar machen, daß das, w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on außen kommen muß, aufschlägt auf ein im Innern sich Weh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rendes; so daß, wenn die Sinneserlebnisse herankommen an die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Seele, wir die Seele uns als einen Kreis vorstellen können,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ssen Innerem alles wogt. Von allen Seiten kommen die Sinnes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rlebnisse heran. Innerlich brandet und wogt das Seelenleben. Ab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hat sich uns heute gezeigt: das Seelenleben ist nicht unabhängig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ondern die Seele erlebt das Eigenleben der Vorstellungsmassen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elche ein Dasein in der Zeit führen.</w:t>
      </w:r>
    </w:p>
    <w:p>
      <w:pPr>
        <w:pStyle w:val="Normal"/>
        <w:spacing w:lineRule="exact" w:line="254" w:before="5" w:after="0"/>
        <w:ind w:left="240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Und dieses Leben der Vorstellungen in der abgegrenzten Seele ist</w:t>
      </w:r>
    </w:p>
    <w:p>
      <w:pPr>
        <w:sectPr>
          <w:type w:val="nextPage"/>
          <w:pgSz w:w="8391" w:h="11906"/>
          <w:pgMar w:left="862" w:right="1107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106</w:t>
      </w:r>
    </w:p>
    <w:p>
      <w:pPr>
        <w:pStyle w:val="Normal"/>
        <w:spacing w:lineRule="exact" w:line="259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>Ursache unserer höchsten Glückseligkeit und unseres tiefsten</w:t>
        <w:br/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Schmerzes,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insofern diese in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der Seele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hren Ursprung haben. Und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ir werden sehen, wie der Geist der große Heiler ist für das, was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die Schmerzen und Leiden in unserer Seele hervorrufen. Aber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 xml:space="preserve">ebenso, wie im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 xml:space="preserve">Leibesleben </w:t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er Hunger gestillt werden muß, und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Stillung des Hungers gesundend ist, wenn wir uns aber über-</w:t>
        <w:br/>
        <w:t>laden über den Hunger hinaus, das zur Untergrabung der Gesund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heit führt: so ist es auch entsprechend im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Seelenleben.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Vorstel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lungen verlangen eine Befriedigung durch andere Vorstellungen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eu eintretende Vorstellungen können in der Seele auch gesundend</w:t>
        <w:br/>
      </w:r>
      <w:r>
        <w:rPr>
          <w:rFonts w:cs="Times New Roman" w:ascii="Times New Roman" w:hAnsi="Times New Roman"/>
          <w:spacing w:val="20"/>
          <w:sz w:val="22"/>
          <w:szCs w:val="22"/>
          <w:lang w:val="de-DE"/>
        </w:rPr>
        <w:t>oder kränkend wirken. Und wir werden sehen, wie wir i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ist etwas haben, das nicht bloß gesundend allein wirkt, sonder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auch der Überladung des Seelenlebens verhindernd entgegenwirkt.</w:t>
      </w:r>
    </w:p>
    <w:p>
      <w:pPr>
        <w:sectPr>
          <w:type w:val="nextPage"/>
          <w:pgSz w:w="8391" w:h="11906"/>
          <w:pgMar w:left="1142" w:right="846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98" w:after="0"/>
        <w:ind w:right="34" w:hanging="0"/>
        <w:jc w:val="right"/>
        <w:rPr>
          <w:lang w:val="en-US"/>
        </w:rPr>
      </w:pPr>
      <w:r>
        <w:rPr>
          <w:rFonts w:cs="Times New Roman" w:ascii="Times New Roman" w:hAnsi="Times New Roman"/>
          <w:b/>
          <w:bCs/>
          <w:lang w:val="de-DE"/>
        </w:rPr>
        <w:t>107</w:t>
      </w:r>
    </w:p>
    <w:p>
      <w:pPr>
        <w:pStyle w:val="Normal"/>
        <w:ind w:right="24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6"/>
          <w:w w:val="74"/>
          <w:sz w:val="32"/>
          <w:szCs w:val="32"/>
          <w:lang w:val="en-US"/>
        </w:rPr>
        <w:t>III.</w:t>
      </w:r>
    </w:p>
    <w:p>
      <w:pPr>
        <w:pStyle w:val="Normal"/>
        <w:spacing w:lineRule="exact" w:line="254" w:before="211" w:after="0"/>
        <w:ind w:left="19" w:right="1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 werden diesen Vortrag wiederum beginnen mit der Rezitatio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er Dichtung, die Ihnen zur Illustration einiger Dinge dienen soll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ich heute und morgen auszuführen haben werde.</w:t>
      </w:r>
    </w:p>
    <w:p>
      <w:pPr>
        <w:pStyle w:val="Normal"/>
        <w:spacing w:lineRule="exact" w:line="254"/>
        <w:ind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ses Mal handelt es sich um eine Dichtung eines „Nicht-Dich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ters", weil sie gegenüber der ändern geistigen Betätigung der</w:t>
        <w:br/>
        <w:t>betreffenden Persönlichkeit erscheint wie ein Gelegenheitsabfall</w:t>
        <w:br/>
        <w:t>ihrer geistigen Betätigung. Es ist das also ein Fall, wo wir es mi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er Seelenoffenbarung zu tun haben, die in gewissem Sinne nich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s den allerinnersten Impulsen dieser Seele hervorgegangen ist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rade diese Tatsache wird es ermöglichen, manches zum Thema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hörige besonders gut zu beobachten. Die Dichtung ist von de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Philosophen Hegel und behandelt gewisse Einweihungsverhältniss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Menschheit.</w:t>
      </w:r>
    </w:p>
    <w:p>
      <w:pPr>
        <w:pStyle w:val="Normal"/>
        <w:spacing w:before="293" w:after="0"/>
        <w:ind w:right="154" w:hanging="0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spacing w:val="-1"/>
          <w:sz w:val="22"/>
          <w:szCs w:val="22"/>
          <w:lang w:val="de-DE"/>
        </w:rPr>
        <w:t>Eleusis.</w:t>
      </w:r>
    </w:p>
    <w:p>
      <w:pPr>
        <w:pStyle w:val="Normal"/>
        <w:spacing w:before="120" w:after="0"/>
        <w:ind w:left="2534" w:hanging="0"/>
        <w:rPr>
          <w:lang w:val="en-US"/>
        </w:rPr>
      </w:pPr>
      <w:r>
        <w:rPr>
          <w:rFonts w:cs="Times New Roman" w:ascii="Times New Roman" w:hAnsi="Times New Roman"/>
          <w:sz w:val="19"/>
          <w:szCs w:val="19"/>
          <w:lang w:val="de-DE"/>
        </w:rPr>
        <w:t>An Hölderlin</w:t>
      </w:r>
    </w:p>
    <w:p>
      <w:pPr>
        <w:pStyle w:val="Normal"/>
        <w:spacing w:lineRule="exact" w:line="250" w:before="134" w:after="0"/>
        <w:ind w:left="494" w:firstLine="216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m mich, in mir wohnt Ruhe. Der geschäft'gen Mensch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ie müde Sorge schläft. Sie geben Freiheit</w:t>
        <w:br/>
        <w:t>Und Muße mir. Dank dir, du mein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freierin, o Nacht! Mit weißem Nebelflo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mzieht der Mond die Ungewissen Grenz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fernen Hügel. Freundlich blinkt der helle Streif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s See's herüber.</w:t>
      </w:r>
    </w:p>
    <w:p>
      <w:pPr>
        <w:sectPr>
          <w:type w:val="nextPage"/>
          <w:pgSz w:w="8391" w:h="11906"/>
          <w:pgMar w:left="547" w:right="1470" w:gutter="0" w:header="0" w:top="13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0"/>
        <w:ind w:left="490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s Tags langweil'gen Lärmen fernt Erinnerung,</w:t>
        <w:br/>
        <w:t>Als lägen Jahre zwischen ihm und jetzt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in Bild, Geliebter, tritt vor mich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nd der entfloh'nen Tage Lust. Doch bald weicht s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s Wiedersehens süßern Hoffnungen.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chon malt sich mir der langersehnten, feurig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marmung Szene; dann der Fragen des geheimem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s wechselseitigen Ausspähens Szene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as hier an Haltung, Ausdruck, Sinnesart am Freund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ch seit der Zeit geändert; — der Gewißheit Wonne,</w:t>
      </w:r>
    </w:p>
    <w:p>
      <w:pPr>
        <w:pStyle w:val="Normal"/>
        <w:spacing w:lineRule="exact" w:line="254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s alten Bundes Treue, fester, reifer noch zu finden,</w:t>
      </w:r>
    </w:p>
    <w:p>
      <w:pPr>
        <w:pStyle w:val="Normal"/>
        <w:spacing w:lineRule="exact" w:line="254"/>
        <w:ind w:left="48" w:hanging="0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Des Bundes, den kein Eid besiegelte:</w:t>
      </w:r>
    </w:p>
    <w:p>
      <w:pPr>
        <w:pStyle w:val="Normal"/>
        <w:spacing w:lineRule="exact" w:line="254"/>
        <w:ind w:left="53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er freien Wahrheit nur zu leben</w:t>
      </w:r>
    </w:p>
    <w:p>
      <w:pPr>
        <w:pStyle w:val="Normal"/>
        <w:spacing w:lineRule="exact" w:line="254"/>
        <w:ind w:left="38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Frieden mit der Satzung,</w:t>
      </w:r>
    </w:p>
    <w:p>
      <w:pPr>
        <w:pStyle w:val="Normal"/>
        <w:spacing w:lineRule="exact" w:line="254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ie Meinung und Empfindung regelt, nie, nie einzugehn!</w:t>
      </w:r>
    </w:p>
    <w:p>
      <w:pPr>
        <w:pStyle w:val="Normal"/>
        <w:spacing w:lineRule="exact" w:line="254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Nun unterhandelt mit der trägen Wirklichkeit der Sinn,</w:t>
      </w:r>
    </w:p>
    <w:p>
      <w:pPr>
        <w:pStyle w:val="Normal"/>
        <w:spacing w:lineRule="exact" w:line="254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er über Berge, Flüsse, leicht mich zu dir trug.</w:t>
      </w:r>
    </w:p>
    <w:p>
      <w:pPr>
        <w:pStyle w:val="Normal"/>
        <w:spacing w:lineRule="exact" w:line="254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och ihren Zwist verkündet bald ein Seufzer und mit ihm</w:t>
      </w:r>
    </w:p>
    <w:p>
      <w:pPr>
        <w:pStyle w:val="Normal"/>
        <w:spacing w:lineRule="exact" w:line="254"/>
        <w:ind w:left="38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Entflieht der süßen Phantasien Traum.</w:t>
      </w:r>
    </w:p>
    <w:p>
      <w:pPr>
        <w:pStyle w:val="Normal"/>
        <w:spacing w:lineRule="exact" w:line="254" w:before="250" w:after="0"/>
        <w:ind w:left="14" w:firstLine="230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Mein Aug' erhebt sich zu des ew'gen Himmels Wölbung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Zu dir, o glänzendes Gestirn der Nacht!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Und aller Wünsche, aller Hoffnung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Vergessen strömt aus deiner Ewigkeit herab.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er Sinn verliert sich in dem Anschaun,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as mein ich nannte, schwindet.</w:t>
        <w:br/>
        <w:t>Ich gebe mich dem Unermeßlichen dahin.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Ich bin in ihm, bin alles, bin nur es.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m wiederkehrenden Gedanken fremdet,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Ihm graut vor dem Unendlichen, und staunend faßt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r dieses Anschauns Tiefe nicht.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Dem Sinne nähert Phantasie das Ewige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Vermählt es mit Gestalt. — Willkommen, ihr,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rhabne Geister, hohe Schatten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Von deren Stirne die Vollendung strahlt,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Erschrecket nicht. Ich fühl', es ist auch meine Heima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er Glanz, der Ernst, der euch umfließt.</w:t>
      </w:r>
    </w:p>
    <w:p>
      <w:pPr>
        <w:sectPr>
          <w:type w:val="nextPage"/>
          <w:pgSz w:w="8391" w:h="11906"/>
          <w:pgMar w:left="1701" w:right="1097" w:gutter="0" w:header="0" w:top="13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0" w:before="259" w:after="0"/>
        <w:ind w:firstLine="226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Ha! Sprängen jetzt die Pforten deines Heiligtums,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O Ceres, die du in Eleusis throntest!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Begeistrungtrunken fühl' ich jetz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ie Schauer deiner Nähe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Verstände deine Offenbarungen.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Ich deutete der Bilder hohen Sinn, vernähm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ie Hymnen bei der Götter Mahle,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ie hohen Sprüche ihres Rats.</w:t>
      </w:r>
    </w:p>
    <w:p>
      <w:pPr>
        <w:pStyle w:val="Normal"/>
        <w:spacing w:lineRule="exact" w:line="254"/>
        <w:ind w:left="24" w:firstLine="221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och deine Hallen sind verstummt, o Göttin!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Geflohen ist der Götter Kreis in den Olymp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Zurück von den entheiligten Altären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eflohn von der entweihten Menschheit Grab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er Unschuld Genius, der her sie zauberte.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Die Weisheit deiner Priester schweigt. Kein Ton der heil'gen Weih'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Hat sich zu uns gerettet, und vergebens sucht</w:t>
        <w:br/>
        <w:t>Der Forscher Neugier mehr, als Lieb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Zur Weisheit. Sie besitzen die Sucher und verachten dich.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Um sie zu meistern, graben sie nach Worten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In die dein hoher Sinn gepräget wär!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Vergebens! Etwas Staub und Asche nur erhäschen sie,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orein dein Leben ihnen ewig nimmer wiederkehrt.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och unter Moder und Entseeltem auch gefielen sich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ie Ewigtoten, die Genügsamen! Umsonst es blieb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Kein Zeichen deiner Feste, keines Bildes Spur.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Dem Sohn der Weihe war der hohen Lehren Fülle,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es unaussprechlichen Gefühles Tiefe viel zu heilig,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Als daß er trockne Zeichen ihrer würdigte.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chon der Gedanke faßt die Seele nicht,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ie außer Zeit und Raum, in Ahnung der Unendlichkeit</w:t>
        <w:br/>
        <w:t>Versunken, sich vergißt und wieder zum Bewußtsein nu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Erwacht. Wer gar davon zu ändern sprechen wollte,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prach' er mit Engelzungen, fühlt der Worte Armut.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Ihm graut, das Heilige so klein gedacht,</w:t>
      </w:r>
    </w:p>
    <w:p>
      <w:pPr>
        <w:pStyle w:val="Normal"/>
        <w:tabs>
          <w:tab w:val="clear" w:pos="720"/>
          <w:tab w:val="left" w:pos="5717" w:leader="none"/>
        </w:tabs>
        <w:spacing w:lineRule="exact" w:line="254"/>
        <w:ind w:left="446" w:hanging="442"/>
        <w:rPr>
          <w:lang w:val="en-US"/>
        </w:rPr>
      </w:pP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Durch sie so klein gemacht zu haben,  daß  die Red' ihm Sünd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ab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deucht,</w:t>
      </w:r>
    </w:p>
    <w:p>
      <w:pPr>
        <w:sectPr>
          <w:type w:val="nextPage"/>
          <w:pgSz w:w="8391" w:h="11906"/>
          <w:pgMar w:left="1147" w:right="8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Und daß er bebend sich den Mund verschließt.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as der Geweihte sich so selbst verbot, verbot ein weises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Gesetz den armem Geistern, das nicht kund zu tun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as sie in heil'ger Nacht gesehn, gehört, gefühlt.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Daß nicht den Bessern selbst auch ihres Unfugs Lärm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In seiner Andacht stört; ihr hohler Wörterkram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Ihn auf das Heil'ge selbst erzürnen machte, dieses nicht</w:t>
        <w:br/>
        <w:t>So in den Kot getreten würde, daß man dem</w:t>
      </w:r>
    </w:p>
    <w:p>
      <w:pPr>
        <w:pStyle w:val="Normal"/>
        <w:spacing w:lineRule="exact" w:line="254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Gedächtnis gar es anvertraute, daß es nicht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Zum Spielzeug und zur Ware der Sophisten,</w:t>
      </w:r>
    </w:p>
    <w:p>
      <w:pPr>
        <w:pStyle w:val="Normal"/>
        <w:spacing w:lineRule="exact" w:line="254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ie er obolenweis verkaufte,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Zu des beredten Heuchlers Mantel, oder gar</w:t>
      </w:r>
    </w:p>
    <w:p>
      <w:pPr>
        <w:pStyle w:val="Normal"/>
        <w:spacing w:lineRule="exact" w:line="254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Zur Rute schon des frohen Knaben und so leer</w:t>
      </w:r>
    </w:p>
    <w:p>
      <w:pPr>
        <w:pStyle w:val="Normal"/>
        <w:spacing w:lineRule="exact" w:line="254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Am Ende würde, daß es nur im Widerhall</w:t>
      </w:r>
    </w:p>
    <w:p>
      <w:pPr>
        <w:pStyle w:val="Normal"/>
        <w:spacing w:lineRule="exact" w:line="254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Von fremden Zungen seines Lebens Wurzel hätte.</w:t>
      </w:r>
    </w:p>
    <w:p>
      <w:pPr>
        <w:pStyle w:val="Normal"/>
        <w:spacing w:lineRule="exact" w:line="254"/>
        <w:ind w:left="14" w:hanging="0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Es trugen geizig deine Söhne, Göttin,</w:t>
      </w:r>
    </w:p>
    <w:p>
      <w:pPr>
        <w:pStyle w:val="Normal"/>
        <w:spacing w:lineRule="exact" w:line="254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11"/>
          <w:sz w:val="23"/>
          <w:szCs w:val="23"/>
          <w:lang w:val="de-DE"/>
        </w:rPr>
        <w:t>Nicht deine Ehr' auf Gaß' und Markt, verwahrten sie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Im innern Heiligtum der Brust.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rum lebtest du auf ihrem Munde nicht.</w:t>
      </w:r>
    </w:p>
    <w:p>
      <w:pPr>
        <w:pStyle w:val="Normal"/>
        <w:spacing w:lineRule="exact" w:line="254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Ihr Leben ehrte dich. In ihren Taten lebst du noch.</w:t>
      </w:r>
    </w:p>
    <w:p>
      <w:pPr>
        <w:pStyle w:val="Normal"/>
        <w:spacing w:lineRule="exact" w:line="254"/>
        <w:ind w:left="53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Auch diese Nacht vernahm ich, heilige Gottheit, dich,</w:t>
      </w:r>
    </w:p>
    <w:p>
      <w:pPr>
        <w:pStyle w:val="Normal"/>
        <w:spacing w:lineRule="exact" w:line="254"/>
        <w:ind w:left="58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ich offenbart oft mir auch deiner Kinder Leben,</w:t>
      </w:r>
    </w:p>
    <w:p>
      <w:pPr>
        <w:pStyle w:val="Normal"/>
        <w:spacing w:lineRule="exact" w:line="254"/>
        <w:ind w:left="58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Dich ahnt' ich oft als Seele ihrer Taten!</w:t>
      </w:r>
    </w:p>
    <w:p>
      <w:pPr>
        <w:pStyle w:val="Normal"/>
        <w:spacing w:lineRule="exact" w:line="254"/>
        <w:ind w:left="53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Du bist der hohe Sinn, der treue Glauben,</w:t>
      </w:r>
    </w:p>
    <w:p>
      <w:pPr>
        <w:pStyle w:val="Normal"/>
        <w:spacing w:lineRule="exact" w:line="254"/>
        <w:ind w:left="58" w:hanging="0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r einer Gottheit, wenn auch Alles untergeht, nicht wankt.</w:t>
      </w:r>
    </w:p>
    <w:p>
      <w:pPr>
        <w:sectPr>
          <w:type w:val="nextPage"/>
          <w:pgSz w:w="8391" w:h="11906"/>
          <w:pgMar w:left="1397" w:right="663" w:gutter="0" w:header="0" w:top="1087" w:footer="0" w:bottom="360"/>
          <w:pgNumType w:fmt="decimal"/>
          <w:cols w:num="2" w:equalWidth="false" w:sep="false">
            <w:col w:w="5573" w:space="474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504" w:after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bCs/>
          <w:lang w:val="de-DE"/>
        </w:rPr>
        <w:t>111</w:t>
      </w:r>
    </w:p>
    <w:p>
      <w:pPr>
        <w:pStyle w:val="Normal"/>
        <w:ind w:left="710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>An den Toren der Sinne; Gefühle; ästhetisches Urteil.</w:t>
      </w:r>
    </w:p>
    <w:p>
      <w:pPr>
        <w:pStyle w:val="Normal"/>
        <w:spacing w:lineRule="exact" w:line="254" w:before="269" w:after="0"/>
        <w:ind w:left="19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Es könnte scheinen, als ob mit der Behauptung der beiden letzt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Vorträge: daß das Seelenleben, wenn wir es überblicken, uns bis a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eine Grenzen hin im wesentlichen das Urteilen und die Erlebniss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von Liebe und Haß zeigt, die, wie wir betont haben, zusammen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hängen mit Begehren, — es könnte scheinen, als ob mit dieser Be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hauptung gerade das Allerwichtigste des Seelenlebens außer Ach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gelassen wurde, gerade das, in dem die Seele in ihrer Innerlichkeit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ich so recht am tiefsten erlebt: das Fühlen. Es könnte also scheinen,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als ob das Seelenleben gerade dadurch charakterisiert word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sei, was ihm </w:t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 xml:space="preserve">nicht </w:t>
      </w:r>
      <w:r>
        <w:rPr>
          <w:rFonts w:cs="Times New Roman" w:ascii="Times New Roman" w:hAnsi="Times New Roman"/>
          <w:sz w:val="23"/>
          <w:szCs w:val="23"/>
          <w:lang w:val="de-DE"/>
        </w:rPr>
        <w:t>eigentümlich ist, als ob keine Rücksicht genom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men worden sei auf das, was im Seelenleben ja hin und her, auf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und abwogt und ihm seinen jeweiligen Charakter gibt: das Gefühls-</w:t>
        <w:br/>
      </w:r>
      <w:r>
        <w:rPr>
          <w:rFonts w:cs="Times New Roman" w:ascii="Times New Roman" w:hAnsi="Times New Roman"/>
          <w:spacing w:val="-8"/>
          <w:sz w:val="23"/>
          <w:szCs w:val="23"/>
          <w:lang w:val="de-DE"/>
        </w:rPr>
        <w:t>leben.</w:t>
      </w:r>
    </w:p>
    <w:p>
      <w:pPr>
        <w:pStyle w:val="Normal"/>
        <w:spacing w:lineRule="exact" w:line="254" w:before="10" w:after="0"/>
        <w:ind w:left="5" w:right="19" w:firstLine="226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Wir werden sehen, daß wir gerade das Dramatische des Seelen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lebens werden verstehen können, wenn wir uns dem Gefühle da-</w:t>
        <w:br/>
        <w:t>durch nähern, daß wir von den beiden charakterisierten Elementen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des Seelenlebens ausgehen. Da müssen wir wiederum bei einfach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Tatsachen des Seelenlebens beginnen. Es sind dies die durch di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Tore unserer Sinne gewonnenen Sinneserlebnisse, die hereindring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in unser Seelenleben und dann weiter darin ihr Dasein haben. Ver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gleichen Sie die Tatsache, daß unser Seelenleben seine Wogen hin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chlägt zu den Toren der Sinne und von diesen Toren der Sinn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zurücknimmt in sich selber die Ergebnisse der Sinneswahrnehmung,</w:t>
        <w:br/>
        <w:t>die dann selbständig weiterleben innerhalb der Seele — vergleichen</w:t>
        <w:br/>
        <w:t>Sie diese Tatsache mit der anderen: daß auch alles, was sich zusam-</w:t>
        <w:br/>
        <w:t>menfassen läßt in den Erlebnissen von Liebe und Haß, die aus dem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Begehren kommen, aufsteigt — wie aus dem Innern des Seelenleben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elber. Wie aus dem Mittelpunkt des Seelenlebens steigen zunächs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für die bloße Seelenbeobachlung die Begehrungen auf, die ja auch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em oberflächlichen Beobachter zu Liebe und Haß zu führen</w:t>
        <w:br/>
      </w:r>
      <w:r>
        <w:rPr>
          <w:rFonts w:cs="Times New Roman" w:ascii="Times New Roman" w:hAnsi="Times New Roman"/>
          <w:spacing w:val="-5"/>
          <w:sz w:val="23"/>
          <w:szCs w:val="23"/>
          <w:lang w:val="de-DE"/>
        </w:rPr>
        <w:t>scheinen.</w:t>
      </w:r>
    </w:p>
    <w:p>
      <w:pPr>
        <w:pStyle w:val="Normal"/>
        <w:spacing w:lineRule="exact" w:line="254" w:before="10" w:after="0"/>
        <w:ind w:left="10" w:right="3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Aber nicht die Begehrungen selber sind zunächst in der Seele zu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suchen. Dort würden sie nicht gefunden werden können!</w:t>
      </w:r>
    </w:p>
    <w:p>
      <w:pPr>
        <w:pStyle w:val="Normal"/>
        <w:spacing w:lineRule="exact" w:line="254"/>
        <w:ind w:right="38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ie steigen auf an den Toren der Sinne! Beachten Sie das zu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nächst. Nehmen Sie das alltägliche Seelenleben, und wenn Sie sich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 selber betrachten, werden Sie sehen, wie in Ihnen aufsteigen an</w:t>
        <w:br/>
        <w:t>der Außenwelt die Äußerungen des Begehrens! Und so können wir</w:t>
      </w:r>
    </w:p>
    <w:p>
      <w:pPr>
        <w:sectPr>
          <w:type w:val="nextPage"/>
          <w:pgSz w:w="8391" w:h="11906"/>
          <w:pgMar w:left="876" w:right="1116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-7"/>
          <w:sz w:val="21"/>
          <w:szCs w:val="21"/>
          <w:lang w:val="de-DE"/>
        </w:rPr>
        <w:t>112</w:t>
      </w:r>
    </w:p>
    <w:p>
      <w:pPr>
        <w:pStyle w:val="Normal"/>
        <w:spacing w:lineRule="exact" w:line="254"/>
        <w:ind w:left="14" w:right="5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 xml:space="preserve">sagen: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>weitaus der größte Umfang unseres Seelenlebens wird ge-</w:t>
        <w:br/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>wonnen an der Grenze des Sinnlichen, an den Toren der Sinne.</w:t>
      </w:r>
    </w:p>
    <w:p>
      <w:pPr>
        <w:pStyle w:val="Normal"/>
        <w:spacing w:lineRule="exact" w:line="254"/>
        <w:ind w:right="29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arüber müssen wir uns aber noch gründlich verständigen, und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ir werden das am besten können, wenn wir das, was wir als Tat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ache erkennen, in eine Art graphisches Bild bringen. Da werd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ir uns das Seelenleben in seiner Innerlichkeit gut charakterisier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können, wenn wir es als das Innere eines Kreises betrachten. Den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ken wir uns also, das Innere eines Kreises repräsentiere den Inhalt</w:t>
      </w:r>
    </w:p>
    <w:p>
      <w:pPr>
        <w:pStyle w:val="Normal"/>
        <w:spacing w:before="322" w:after="0"/>
        <w:ind w:left="672" w:right="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2940" cy="28981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0" w:before="293" w:after="0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unseres Seelenlebens. Denken wir uns ferner die Sinnesorgane al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ine Art von Tor, als Öffnungen nach außen hin, wie Sie es auch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ntnehmen können aus den Vorträgen über Anthroposophie. Be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trachten wir uns nun dasjenige, was nur innerhalb unserer Seel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zu beobachten ist, wenn wir dieses Innere graphisch darstellen wol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len: so müssen wir aus dem Mittelpunkt allseitig in das Seelenleben</w:t>
        <w:br/>
        <w:t>hinein die Flut hervorquellen lassen, die sich in den Phänomenen vo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Liebe und Haß auslebt. So ist die Seele ganz ausgefüllt mit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Begehrungen, und wir finden diese Flut hinbranden bis an di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Tore der Sinne. Nun haben wir uns zu fragen: Was wird denn nun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da erlebt, wo ein Sinneserlebnis eingreift? Was geschieht bei</w:t>
      </w:r>
    </w:p>
    <w:p>
      <w:pPr>
        <w:sectPr>
          <w:type w:val="nextPage"/>
          <w:pgSz w:w="8391" w:h="11906"/>
          <w:pgMar w:left="1094" w:right="879" w:gutter="0" w:header="0" w:top="6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8"/>
          <w:sz w:val="23"/>
          <w:szCs w:val="23"/>
          <w:lang w:val="de-DE"/>
        </w:rPr>
        <w:t>113</w:t>
      </w:r>
    </w:p>
    <w:p>
      <w:pPr>
        <w:pStyle w:val="Normal"/>
        <w:spacing w:lineRule="exact" w:line="254"/>
        <w:ind w:left="19" w:righ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1"/>
          <w:sz w:val="23"/>
          <w:szCs w:val="23"/>
          <w:lang w:val="de-DE"/>
        </w:rPr>
        <w:t>dem Erleben des Tones durch das Ohr? Was kommt zustande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bei dem Erleben des Geruches durch die Nase?</w:t>
      </w:r>
    </w:p>
    <w:p>
      <w:pPr>
        <w:pStyle w:val="Normal"/>
        <w:spacing w:lineRule="exact" w:line="254"/>
        <w:ind w:right="19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ir lassen die Außenwelt in Bezug auf den Inhalt zunächst un-</w:t>
        <w:br/>
        <w:t>berücksichtigt. Erfassen Sie noch einmal auf der einen Seite d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ugenblick, in dem die sinnliche Wahrnehmung geschieht, nehm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ie also diesen Wechselverkehr mit der Außenwelt. Versetzen Sie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sich lebendig in den Augenblick, bei dem sozusagen die Seele sich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nnerlich erlebend durch die Tore der Sinne an der Außenwelt ei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Farben- oder Tonerlebnis hat. Und auf der anderen Seite denk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ie daran, daß die Seele nun weiter in der Zeit lebt und als Erinne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rungsvorstellungen das mitbehält, was sie sich gleichsam erobert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hat an dem Sinneserlebnis.</w:t>
      </w:r>
    </w:p>
    <w:p>
      <w:pPr>
        <w:pStyle w:val="Normal"/>
        <w:spacing w:lineRule="exact" w:line="254"/>
        <w:ind w:right="1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a müssen wir scharf unterscheiden das, was die Seele da weiter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trägt in den Erinnerungsvorstellungen als fortdauerndes Erlebnis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und das Erlebnis der Tätigkeit der Sinneswahrnehmung; sonst kom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men wir in Schopenhauer'sche Gedankengänge.</w:t>
      </w:r>
    </w:p>
    <w:p>
      <w:pPr>
        <w:pStyle w:val="Normal"/>
        <w:spacing w:lineRule="exact" w:line="254" w:before="34" w:after="0"/>
        <w:ind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Nun fragten wir: Was ist da geschehen in diesem Momente, wo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ie Seele ausgesetzt war der Außenwelt durch die Tore der Sinne?</w:t>
        <w:br/>
        <w:t>Wenn Sie daran denken, daß ja wirklich unsere Seele, wie die Er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fahrung unmittelbar ergibt, angefüllt ist mit der Flut der Begeh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rungen, und fragen: Was schlägt denn da eigentlich an die Tore der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inne an, indem die Seele ihr eigenes Inneres bis an die Tore der</w:t>
        <w:br/>
      </w:r>
      <w:r>
        <w:rPr>
          <w:rFonts w:cs="Times New Roman" w:ascii="Times New Roman" w:hAnsi="Times New Roman"/>
          <w:spacing w:val="10"/>
          <w:sz w:val="23"/>
          <w:szCs w:val="23"/>
          <w:lang w:val="de-DE"/>
        </w:rPr>
        <w:t>Sinne heranschlagen läßt? — so sind es ja die Begehrung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elber. Dieses Begehren schlägt an, das Begehren berührt sich</w:t>
        <w:br/>
      </w:r>
      <w:r>
        <w:rPr>
          <w:rFonts w:cs="Times New Roman" w:ascii="Times New Roman" w:hAnsi="Times New Roman"/>
          <w:spacing w:val="14"/>
          <w:sz w:val="23"/>
          <w:szCs w:val="23"/>
          <w:lang w:val="de-DE"/>
        </w:rPr>
        <w:t>tatsächlich mit der Außenwelt in diesem Augenblick. Und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dieses Begehren erhält dabei gleichsam von der ändern Seite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einen Siegelabdruck! Wenn ich ein Petschaft mit dem Namen</w:t>
        <w:br/>
      </w:r>
      <w:r>
        <w:rPr>
          <w:rFonts w:cs="Times New Roman" w:ascii="Times New Roman" w:hAnsi="Times New Roman"/>
          <w:spacing w:val="11"/>
          <w:sz w:val="23"/>
          <w:szCs w:val="23"/>
          <w:lang w:val="de-DE"/>
        </w:rPr>
        <w:t>Müller auf das Siegellack drücke, was ist da zurückgeblieb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in dem Siegellack von dem Petschaft? Nichts als der Name Müller.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ie können nicht sagen: das, was zurückgeblieben sei, stimme nicht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überein mit dem, was da in der Außenwelt gewirkt hat. Das würd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ieder keine unbefangene Beobachtung, sondern Kantianismus sein.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Wenn Sie nicht auf das äußere Materielle sehen wollen, dürfen Si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nicht sagen, daß das Petschaft selbst ja nicht in den Siegellack hi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ingeht, sondern Sie müssen auf das sehen, worauf es ankommt,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nämlich, daß der Name Müller im Siegellack ist! Auf das kommt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es an, was sich also dem Namen Müller des Petschaftes ent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gegenstemmt und in das hinein sich der Name Müller eingeprägt hat.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Gerade so, wie das Petschaft aus sich selbst nichts hergibt als nur</w:t>
      </w:r>
    </w:p>
    <w:p>
      <w:pPr>
        <w:sectPr>
          <w:type w:val="nextPage"/>
          <w:pgSz w:w="8391" w:h="11906"/>
          <w:pgMar w:left="943" w:right="1068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-17"/>
          <w:sz w:val="23"/>
          <w:szCs w:val="23"/>
          <w:lang w:val="de-DE"/>
        </w:rPr>
        <w:t>114</w:t>
      </w:r>
    </w:p>
    <w:p>
      <w:pPr>
        <w:pStyle w:val="Normal"/>
        <w:spacing w:lineRule="exact" w:line="254"/>
        <w:ind w:righ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en Namen Müller, so gibt die Außenwelt auch nichts anderes her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ls die Prägung. Aber entgegenstemmen muß sich etwas dem Pet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chaft, wenn ein Abdruck Zustandekommen soll. So müssen Si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agen: In dem, was sich dem Sinneserlebnis entgegenstellt, hat sich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von außen eine Prägung gebildet, und das wird mitgenommen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as als Prägung im eigenen Seelenleben entstanden ist. Das wird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mitgenommen, nicht die Farbe oder der Ton selber, sondern was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 xml:space="preserve">man gehabt hat als Erlebnisse von Liebe und Haß, von 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  <w:lang w:val="de-DE"/>
        </w:rPr>
        <w:t>Begeh-</w:t>
        <w:br/>
      </w:r>
      <w:r>
        <w:rPr>
          <w:rFonts w:cs="Times New Roman" w:ascii="Times New Roman" w:hAnsi="Times New Roman"/>
          <w:i/>
          <w:iCs/>
          <w:spacing w:val="-4"/>
          <w:sz w:val="23"/>
          <w:szCs w:val="23"/>
          <w:lang w:val="de-DE"/>
        </w:rPr>
        <w:t>rungen.</w:t>
      </w:r>
    </w:p>
    <w:p>
      <w:pPr>
        <w:pStyle w:val="Normal"/>
        <w:spacing w:lineRule="exact" w:line="254" w:before="77" w:after="0"/>
        <w:ind w:firstLine="216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Ist denn das auch richtig? Gibt es etwas am unmittelbaren Sin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neserlebnis, was wie eine Art Begehren sich nach außen drängen</w:t>
        <w:br/>
        <w:t>muß? Ja, wenn es das nicht gäbe, dann brächten Sie das Sinnes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erlebnis gar nicht mit ins weitere Seelenleben, dann bildete sich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keine Erinnerungsvorstellung. Es gibt nämlich eine seelische Tat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ache, die ein unmittelbarer Beweis dafür ist, daß das Begehren au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er Seele immer heraus anschlägt nach außen durch die Tore der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inne, ob sie Farben-, Geruch- oder Gehörwahrnehmungen haben.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s ist die Tatsache der Aufmerksamkeit. Der Unterschied, der be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teht zwischen einem Sinneseindruck, bei dem wir nur so auf di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inge hinstieren, und einem solchen, dem wir unsere Aufmerksam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keit zuwenden, zeigt uns, daß dort, wo wir nur hinstieren, de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indruck sich nicht im Seelenleben weiter forttragen läßt. Sie müs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en entgegenkommen von innen mit der Kraft der Aufmerksamkeit,</w:t>
        <w:br/>
        <w:t>und je größer diese Aufmerksamkeit ist, desto leichter trägt die Seel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ie Erinnerungsvorstellung im weiteren Leben fort.</w:t>
      </w:r>
    </w:p>
    <w:p>
      <w:pPr>
        <w:pStyle w:val="Normal"/>
        <w:spacing w:lineRule="exact" w:line="254" w:before="53" w:after="0"/>
        <w:ind w:left="24" w:right="1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o steht die Seele mit der Außenwelt durch die Sinne so im Zu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ammenhang, daß diese Seele das, was sie substantiell ist, durch di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äußersten Grenzen schlagen läßt, und daß sich das in der Tatsach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r Aufmerksamkeit zeigt.</w:t>
      </w:r>
    </w:p>
    <w:p>
      <w:pPr>
        <w:pStyle w:val="Normal"/>
        <w:spacing w:lineRule="exact" w:line="259" w:before="29" w:after="0"/>
        <w:ind w:left="24" w:right="24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s andere Element, welches zum Seelenleben gehört, das Ur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teilen, ist gerade beim unmittelbaren Sinneserlebnis ausgeschaltet.</w:t>
      </w:r>
    </w:p>
    <w:p>
      <w:pPr>
        <w:pStyle w:val="Normal"/>
        <w:spacing w:lineRule="exact" w:line="250" w:before="43" w:after="0"/>
        <w:ind w:left="14" w:firstLine="206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Ein Sinneseindruck ist dadurch charakterisiert, daß die Urteils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fähigkeit als solche ausgeschaltet ist. Da macht sich das Begehr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allein geltend: der Sinneseindruck des Roten ist nicht dasselbe wi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ie Sinneswahrnehmung des Roten. In einem Ton, in der Wahr-</w:t>
        <w:br/>
        <w:t>nehmung einer Farbe, in einem Geruch, dem Sie sich aussetzen, i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m liegt nur ein Begehren — dokumentiert durch Aufmerksamkeit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—: das Urteilen wird, in diesem Falle unterdrückt. Nur muß man</w:t>
      </w:r>
    </w:p>
    <w:p>
      <w:pPr>
        <w:sectPr>
          <w:type w:val="nextPage"/>
          <w:pgSz w:w="8391" w:h="11906"/>
          <w:pgMar w:left="1193" w:right="790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9"/>
          <w:sz w:val="23"/>
          <w:szCs w:val="23"/>
          <w:lang w:val="de-DE"/>
        </w:rPr>
        <w:t>115</w:t>
      </w:r>
    </w:p>
    <w:p>
      <w:pPr>
        <w:pStyle w:val="Normal"/>
        <w:spacing w:lineRule="exact" w:line="25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ich klar sein, daß man ganz genaue Grenzen ziehen muß zwisch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inneswahrnehmung und dem, was weiter geschieht in der Seele.</w:t>
      </w:r>
    </w:p>
    <w:p>
      <w:pPr>
        <w:pStyle w:val="Normal"/>
        <w:spacing w:lineRule="exact" w:line="254"/>
        <w:ind w:left="5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enn Sie beim Farbeneindruck stehen bleiben, dann haben Si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s mit einem bloßen Farbeneindruck zu tun, was noch ohne Urteil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st. Der Sinneseindruck ist dadurch charakterisiert, daß die Aufmerk-</w:t>
        <w:br/>
        <w:t>samkeit so hingeordnet ist, daß das Urteilfällen als solches ausge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chaltet ist; da macht sich das Begehren allem geltend. Wenn Si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ich dem Rot oder einem Ton exponieren, so bleibt in diesem Expo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nieren nur Begehren: das Urteil wird da unterdrückt. Der Sinnes-</w:t>
        <w:br/>
      </w: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 xml:space="preserve">eindruck </w:t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 xml:space="preserve">des Roten ist nicht dasselbe, wie die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>Sinneswahrnehmung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s Roten. In einem Ton, in dem Eindruck einer Farbe, in einem</w:t>
        <w:br/>
        <w:t>Geruch, dem Sie sich aussetzen, liegt nur ein Begehren, dokumen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tiert durch Aufmerksamkeit. Aufmerksamkeit zeigt sich also al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ine besondere Form des Begehrens. In dem Augenblick aber, wo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ie sagen: „Rot ist" — haben Sie schon geurteilt, da ist schon da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Urteilen in der Seele in Kraft getreten. Nur muß man sich klar sein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ß man ganz genaue Grenzen ziehen muß zwischen Sinneswahr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nehmung und Sinnesempfindung. Nur wenn Sie bei dem Farben-</w:t>
        <w:br/>
        <w:t>eindruck stehen bleiben, haben Sie es mit einer bloßen Korrespo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nz des Begehrens der Seele mit der Außenwelt zu tun.</w:t>
      </w:r>
    </w:p>
    <w:p>
      <w:pPr>
        <w:pStyle w:val="Normal"/>
        <w:spacing w:lineRule="exact" w:line="254"/>
        <w:ind w:right="1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as geschieht denn da bei diesem Zusammentreffen von Begeh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ren in der Seele mit der Außenwelt?</w:t>
      </w:r>
    </w:p>
    <w:p>
      <w:pPr>
        <w:pStyle w:val="Normal"/>
        <w:spacing w:lineRule="exact" w:line="254" w:before="48" w:after="0"/>
        <w:ind w:right="2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ir haben unterschieden zwischen Sinnes-Wahrnehmung und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innes-Empfindung. Jene haben wir das Erlebnis genannt, da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urchgemacht wird bei der Exponierung, diese aber ist das, was</w:t>
        <w:br/>
        <w:t>bleibt. Was haben wir nun in der Sinnes-Empfindung?</w:t>
      </w:r>
    </w:p>
    <w:p>
      <w:pPr>
        <w:pStyle w:val="Normal"/>
        <w:spacing w:lineRule="exact" w:line="254"/>
        <w:ind w:right="14" w:firstLine="211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In der Sinnes-Empfindung haben wir eine Modifikation des Be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gehrens. Wir tragen mit der Sinnes-Empfindung mit, was da wogt</w:t>
        <w:br/>
        <w:t xml:space="preserve">und brandet als Modifikation des Begehrens: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>die Begehrnisse.</w:t>
      </w:r>
    </w:p>
    <w:p>
      <w:pPr>
        <w:pStyle w:val="Normal"/>
        <w:spacing w:lineRule="exact" w:line="254"/>
        <w:ind w:right="19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o entsteht die Sinnes-Empfindung? Wir haben ja gesehen: si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ntsteht an der Grenze zwischen dem Seelenleben und der Außen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elt, an den Toren der Sinne. In Wirklichkeit ist es ja so, daß wir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bei einem Sinneserlebnis sagen: die Begehrenskraft dringt bis an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ie Oberfläche. Nehmen wir aber an, die Begehrenskraft ging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nicht bis an die Grenze der Außenwelt, das Begehren bliebe inner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halb der Seele, es stumpfe sich gleichsam innerhalb des Seelen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lebens selber ab, es bliebe innerlich, dränge nicht vor bis an das To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ines Sinnes, was entsteht denn dann?</w:t>
      </w:r>
    </w:p>
    <w:p>
      <w:pPr>
        <w:pStyle w:val="Normal"/>
        <w:spacing w:lineRule="exact" w:line="254"/>
        <w:ind w:left="216" w:hanging="0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enn die Begehrungskraft vorstößt und genötigt ist, sich in sich</w:t>
      </w:r>
    </w:p>
    <w:p>
      <w:pPr>
        <w:sectPr>
          <w:type w:val="nextPage"/>
          <w:pgSz w:w="8391" w:h="11906"/>
          <w:pgMar w:left="845" w:right="1152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-16"/>
          <w:sz w:val="23"/>
          <w:szCs w:val="23"/>
          <w:lang w:val="de-DE"/>
        </w:rPr>
        <w:t>116</w:t>
      </w:r>
    </w:p>
    <w:p>
      <w:pPr>
        <w:pStyle w:val="Normal"/>
        <w:spacing w:lineRule="exact" w:line="25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selbst zurückzuziehen, so entsteht die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Empfindung,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das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Gefühl.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</w:t>
        <w:br/>
        <w:t xml:space="preserve">Sinnesempfindung, die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äußere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mpfindung entsteht nur dann, wenn</w:t>
        <w:br/>
        <w:t xml:space="preserve">das Sichzurückziehen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von außen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wirkt wird durch einen Gege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schlag bei der Berührung mit der Sinnenwelt. Die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innere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mpfin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ung entsteht, wenn das Begehren nicht direkt durch eine Berüh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ung mit der Außenwelt zurückgeschoben wird, sondern wenn 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nnerhalb der Seele vor der Grenze irgendwo in sich zurückgeschla-</w:t>
      </w:r>
    </w:p>
    <w:p>
      <w:pPr>
        <w:pStyle w:val="Normal"/>
        <w:spacing w:before="298" w:after="0"/>
        <w:ind w:right="15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5305" cy="34226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16" w:before="226" w:after="0"/>
        <w:ind w:left="1430" w:hanging="605"/>
        <w:rPr>
          <w:lang w:val="en-US"/>
        </w:rPr>
      </w:pP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[Wenn Urteilen und Begehren innerhalb der Seele selbst zum</w:t>
        <w:br/>
      </w:r>
      <w:r>
        <w:rPr>
          <w:rFonts w:cs="Times New Roman" w:ascii="Times New Roman" w:hAnsi="Times New Roman"/>
          <w:spacing w:val="3"/>
          <w:sz w:val="19"/>
          <w:szCs w:val="19"/>
          <w:lang w:val="de-DE"/>
        </w:rPr>
        <w:t>Stillstand kommen will, entsteht das Gefühl.]</w:t>
      </w:r>
    </w:p>
    <w:p>
      <w:pPr>
        <w:pStyle w:val="Normal"/>
        <w:spacing w:lineRule="exact" w:line="250" w:before="355" w:after="0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gen wird. Da entsteht die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innere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Empfindung, das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Gefühl.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Und di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fühle sind gleichsam stehen gebliebene, in sich selber zurück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geschlagene Begehrungen, in sich selber zurückgestoßene Begehr-</w:t>
        <w:br/>
        <w:t>nisse. In der inneren Empfindung, im Gefühl, haben wir also inner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halb der Seele stehengebliebene Begehrungen, welche nicht bis a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ie Grenze gebrandet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ind, sondern innerhalb des Seelenlebens leben;</w:t>
      </w:r>
    </w:p>
    <w:p>
      <w:pPr>
        <w:sectPr>
          <w:type w:val="nextPage"/>
          <w:pgSz w:w="8391" w:h="11906"/>
          <w:pgMar w:left="1210" w:right="759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21"/>
          <w:sz w:val="23"/>
          <w:szCs w:val="23"/>
          <w:lang w:val="de-DE"/>
        </w:rPr>
        <w:t>117</w:t>
      </w:r>
    </w:p>
    <w:p>
      <w:pPr>
        <w:pStyle w:val="Normal"/>
        <w:spacing w:lineRule="exact" w:line="254"/>
        <w:ind w:righ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uch im Gefühl ist im wesentlichen das Seelensubstantielle das</w:t>
        <w:br/>
      </w:r>
      <w:r>
        <w:rPr>
          <w:rFonts w:cs="Times New Roman" w:ascii="Times New Roman" w:hAnsi="Times New Roman"/>
          <w:i/>
          <w:iCs/>
          <w:spacing w:val="12"/>
          <w:sz w:val="22"/>
          <w:szCs w:val="22"/>
          <w:lang w:val="de-DE"/>
        </w:rPr>
        <w:t xml:space="preserve">Begehren. </w:t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Dann sind die Gefühle als solche nicht etwas Neu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m Seelenleben, sondern Gefühle sind substantielle, reale, innerhalb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s Seelenlebens sich abspielende Begehrungsvorgänge. Das woll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r festhalten.</w:t>
      </w:r>
    </w:p>
    <w:p>
      <w:pPr>
        <w:pStyle w:val="Normal"/>
        <w:spacing w:lineRule="exact" w:line="254"/>
        <w:ind w:left="10" w:right="14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d nun wollen wir einmal die beiden Elemente des Seelenlebens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inerseits das Urteilen, andererseits die Erlebnisse von Liebe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Haß, die aus dem Begehren stammen, nach einer gewissen Seit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charakterisieren.</w:t>
      </w:r>
    </w:p>
    <w:p>
      <w:pPr>
        <w:pStyle w:val="Normal"/>
        <w:spacing w:lineRule="exact" w:line="254" w:before="10" w:after="0"/>
        <w:ind w:left="10" w:right="1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r können nämlich sagen: Alles, was aus Urteilstätigkeit sich 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Seele vollzieht, endet in einem gewissen Momente. Aber auch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as sich als Begehren abspielt, endet in einem gewissen Moment.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 xml:space="preserve">Wann endet die Urteilstätigkeit? Wenn die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 xml:space="preserve">Entscheidung </w:t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eintritt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o das Urteil abgeschlossen ist in der Vorstellungsreihe, die wi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nn als eine Wahrheit mit uns weitertragen. Was ist das Ende d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Begehrens? Das ist die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Befriedigung!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 daß tatsächlich jedes B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hren in unserer Seele strebt nach Befriedigung, jede Urteilstätig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keit nach Entscheidung.</w:t>
      </w:r>
    </w:p>
    <w:p>
      <w:pPr>
        <w:pStyle w:val="Normal"/>
        <w:spacing w:lineRule="exact" w:line="254"/>
        <w:ind w:right="5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nn wir in unser Seelenleben schauen, so finden wir da Urteils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ätigkeiten, welche nach Entscheidung drängen, und Begehrunge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lche nach Befriedigung drängen. Und gerade deshalb, weil uns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elenleben aus diesen beiden Elementen besteht, dem Element au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iebe und Haß und dem Element des Urteilens, welchen beid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lementen ein Streben eigen ist nach Befriedigung und Entsche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ung, so folgt daraus die wichtigste Tatsache des Seelenlebens: daß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s hinströmt zur Entscheidung und zur Befriedigung.</w:t>
      </w:r>
    </w:p>
    <w:p>
      <w:pPr>
        <w:pStyle w:val="Normal"/>
        <w:spacing w:lineRule="exact" w:line="254"/>
        <w:ind w:left="10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enn wir das Seelenleben des Menschen in seiner Fülle betrach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en würden, so würden wir diese beiden Strömungen finden nach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ntscheidung und Befriedigung. Das ist in der Tat der Fall. Wen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 das Gefühlsleben des Menschen betrachten, so werden Sie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rsprünge zu mancherlei Gefühlen finden in einer großen Mannig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altigkeit von Befriedigungen und Entscheidungen. Betrachten Si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olche Erscheinungen innerhalb des Gefühlslebens, welche z. B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fallen unter die Begriffe: Ungeduld, Hoffnung, Sehnsucht, Zweifel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ja auch Verzweiflung, so haben Sie Anhaltspunkte, etwas real geistig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reifbares mit diesen Worten zu verbinden, wenn Sie sich sagen: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ß die Ursprünge solcher Seelenvorgänge, wie Ungeduld, Hoff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ung, Sehnsucht usw., nichts anderes sind als verschiedene Arten</w:t>
        <w:br/>
      </w: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davon, wie in der Seele sich äußert der fortfließende Strom im</w:t>
      </w:r>
    </w:p>
    <w:p>
      <w:pPr>
        <w:sectPr>
          <w:type w:val="nextPage"/>
          <w:pgSz w:w="8391" w:h="11906"/>
          <w:pgMar w:left="833" w:right="1179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118</w:t>
      </w:r>
    </w:p>
    <w:p>
      <w:pPr>
        <w:pStyle w:val="Normal"/>
        <w:spacing w:lineRule="exact" w:line="254"/>
        <w:ind w:left="5" w:righ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reben nach Befriedigung der Begehrungskfäfte und in dem Streb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ach Entscheidung durch die Vorstellungskräfte. Suchen Sie ei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al das Reale im Gefühl der Ungeduld zu fassen, so werden Si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lebendig fühlen können, wie darin ein Streben nach Befriedigung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lebt. In der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Ungeduld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aben Sie ein mit dem Strom der Seel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fortfließendes Begehren, das erst seinen Abschluß findet, wenn es</w:t>
        <w:br/>
        <w:t>in der Befriedigung endet. Urteilskräfte werden dabei kaum en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altet.</w:t>
      </w:r>
    </w:p>
    <w:p>
      <w:pPr>
        <w:pStyle w:val="Normal"/>
        <w:spacing w:lineRule="exact" w:line="254" w:before="10" w:after="0"/>
        <w:ind w:right="24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 xml:space="preserve">Oder nehmen Sie die </w:t>
      </w:r>
      <w:r>
        <w:rPr>
          <w:rFonts w:cs="Times New Roman" w:ascii="Times New Roman" w:hAnsi="Times New Roman"/>
          <w:i/>
          <w:iCs/>
          <w:spacing w:val="10"/>
          <w:sz w:val="22"/>
          <w:szCs w:val="22"/>
          <w:lang w:val="de-DE"/>
        </w:rPr>
        <w:t xml:space="preserve">Hoffnung. </w:t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In der Hoffnung werden S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eicht den fortlaufenden Strom der Begehrungen erkennen können;</w:t>
        <w:br/>
        <w:t>aber jenes Begehrens, das auf der anderen Seite durchsetzt ist vo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m anderen Element des Seelenlebens, einem Hinbewegen der Ur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teilskraft nach der Entscheidung. Und weil diese zwei Element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rade in diesem Gefühle sich das Gleichgewicht halten wie zwei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leiche Gewichte an den Wagschalen, so hat das Gefühl der Hoff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ung das in sich Abgeschlossene. Es ist genau so viel Begehren nach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Befriedigung da, wie Aussicht auf günstige Entscheidung.</w:t>
      </w:r>
    </w:p>
    <w:p>
      <w:pPr>
        <w:pStyle w:val="Normal"/>
        <w:spacing w:lineRule="exact" w:line="254"/>
        <w:ind w:left="19" w:right="24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in anderes Gefühl würde dadurch entstehen, daß ein Begehr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ach Erfüllung drängt, zugleich sich aber mit einer solchen Urteils-</w:t>
        <w:br/>
        <w:t>tätigkeit verbindet, die nicht in der Lage wäre, eine Entscheidung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herbeizuführen. Da hätten Sie das Gefühl des Zweifels.</w:t>
      </w:r>
    </w:p>
    <w:p>
      <w:pPr>
        <w:pStyle w:val="Normal"/>
        <w:spacing w:lineRule="exact" w:line="254" w:before="38" w:after="0"/>
        <w:ind w:left="14" w:right="1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nd so könnten wir im weiten Umkreis der Gefühle immer fi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n, daß in ihnen immer in merkwürdiger Weise zusammenspiele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Urteilen und Begehren. Und wenn einer noch nicht in allen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ühlen diese beiden Elemente gefunden hat, so muß er eben weiter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suchen, bis er sie findet. Wenn wir die Urteilsfähigkeit auf d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en Seite des Seelenlebens nehmen, so schließt sie ab in der Vor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tellung. Der Wert der Vorstellung im Leben aber besteht darin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ß sie eine Wahrheit ist. Über Wahrheit kann die Seele für sich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elber nicht entscheiden, Wahrheit hat ihren Grund in sich selber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muß jeder empfinden, wenn er das Seelenleben in seiner eig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ümlichen Art vergleicht mit dem, was durch die Wahrheit erober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rden soll.</w:t>
      </w:r>
    </w:p>
    <w:p>
      <w:pPr>
        <w:pStyle w:val="Normal"/>
        <w:spacing w:lineRule="exact" w:line="254"/>
        <w:ind w:left="19" w:right="10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s wir denn eigentlich für das Seelenleben Urteilsfähigkeit nen-</w:t>
        <w:br/>
        <w:t xml:space="preserve">nen, das kann mit einem anderen Ausdruck auch als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Überlegun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zeichnet werden. Aber durch Überlegung, dadurch, daß wir über-</w:t>
        <w:br/>
        <w:t>legen, wird schließlich die Entscheidung noch nicht richtig.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ntscheidung wird dadurch richtig, daß wir herausgehoben werde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aus der Seele. Die Wahrheit liegt draußen, und die Entscheidung</w:t>
      </w:r>
    </w:p>
    <w:p>
      <w:pPr>
        <w:sectPr>
          <w:type w:val="nextPage"/>
          <w:pgSz w:w="8391" w:h="11906"/>
          <w:pgMar w:left="1133" w:right="860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19</w:t>
      </w:r>
    </w:p>
    <w:p>
      <w:pPr>
        <w:pStyle w:val="Normal"/>
        <w:spacing w:before="322" w:after="0"/>
        <w:ind w:left="346" w:right="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90290" cy="202946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4023360" cy="32004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de-DE"/>
                              </w:rPr>
                              <w:t>ist die Vereinigung mit der Wahrheit.  Deshalb ist die Entscheidung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3"/>
                                <w:szCs w:val="23"/>
                                <w:lang w:val="de-DE"/>
                              </w:rPr>
                              <w:t>also ein der Seele fremdes El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5.2pt;mso-wrap-distance-left:1.9pt;mso-wrap-distance-right:1.9pt;mso-wrap-distance-top:2.9pt;mso-wrap-distance-bottom:2.9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val="de-DE"/>
                        </w:rPr>
                        <w:t>ist die Vereinigung mit der Wahrheit.  Deshalb ist die Entscheidung</w:t>
                        <w:br/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23"/>
                          <w:szCs w:val="23"/>
                          <w:lang w:val="de-DE"/>
                        </w:rPr>
                        <w:t>also ein der Seele fremdes Eleme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4" w:before="360" w:after="0"/>
        <w:ind w:left="5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Fragen wir nach dem anderen Elemente, das im Seelenleben wie</w:t>
        <w:br/>
        <w:t>aus unbekannten Untergründen in den Mittelpunkt hereinquillt und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im Seelenleben sich nach allen Seiten verbreitet, fragen wir nach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em Ursprünge des Begehrens, so finden wir den Ursprung wiede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zunächst außerhalb des Seelenlebens, so daß also Begehren und Ent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 xml:space="preserve">scheidung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von außen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 xml:space="preserve">in das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Seelenleben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hereinreichen.</w:t>
      </w:r>
    </w:p>
    <w:p>
      <w:pPr>
        <w:pStyle w:val="Normal"/>
        <w:spacing w:lineRule="exact" w:line="254"/>
        <w:ind w:left="14" w:right="5" w:firstLine="197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 xml:space="preserve">Innerhalb </w:t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s Seelenlebens spielt sich also die Befriedigung und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r Kampf um die Wahrheit bis zur Entscheidung ab. So sind wir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 xml:space="preserve">innerhalb des Seelenlebens gegenüber dem Urteilen: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>Kämpfer,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 xml:space="preserve">gegenüber den Begehrungen: 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  <w:lang w:val="de-DE"/>
        </w:rPr>
        <w:t xml:space="preserve">Genießer. </w:t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ie Entscheidung führ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us dem Seelenleben heraus. Gegenüber unseren Begehrungen sind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wir Genießer. Das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Ende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r Begehrungen, die Befriedigung, liegt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rinnen. In unserem Urteil sind wir unabhängig. Beim Begehren</w:t>
        <w:br/>
        <w:t>ist es umgekehrt. Da fällt der Anfang nicht in das Seelenleben</w:t>
        <w:br/>
        <w:t>herein, aber wohl die Befriedigung. Daher kann das Gefühl als</w:t>
        <w:br/>
        <w:t>Ende, als Befriedigung des Begehrens die ganze Seele ausfüllen.</w:t>
      </w:r>
    </w:p>
    <w:p>
      <w:pPr>
        <w:pStyle w:val="Normal"/>
        <w:spacing w:lineRule="exact" w:line="254"/>
        <w:ind w:right="10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Prüfen wir nun einmal genauer, was da als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Befriedigung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n da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 xml:space="preserve">Seelenleben hereinfällt. Wir haben vorher gesagt, daß die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>Emp-</w:t>
        <w:br/>
      </w:r>
      <w:r>
        <w:rPr>
          <w:rFonts w:cs="Times New Roman" w:ascii="Times New Roman" w:hAnsi="Times New Roman"/>
          <w:i/>
          <w:iCs/>
          <w:spacing w:val="4"/>
          <w:sz w:val="23"/>
          <w:szCs w:val="23"/>
          <w:lang w:val="de-DE"/>
        </w:rPr>
        <w:t xml:space="preserve">findung </w:t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im Grunde genommen ein Hinbranden des Begehrens bi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 xml:space="preserve">an die Grenze des Seelenlebens ist, und daß das 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 xml:space="preserve">Gefühl </w:t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twas ist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as in der Mitte des Seelenlebens bleibt, wo das Begehren sich i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ich selber zurückstumpft.</w:t>
      </w:r>
    </w:p>
    <w:p>
      <w:pPr>
        <w:sectPr>
          <w:type w:val="nextPage"/>
          <w:pgSz w:w="8391" w:h="11906"/>
          <w:pgMar w:left="987" w:right="1025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-17"/>
          <w:sz w:val="23"/>
          <w:szCs w:val="23"/>
          <w:lang w:val="de-DE"/>
        </w:rPr>
        <w:t>120</w:t>
      </w:r>
    </w:p>
    <w:p>
      <w:pPr>
        <w:pStyle w:val="Normal"/>
        <w:spacing w:lineRule="exact" w:line="254"/>
        <w:ind w:left="29" w:firstLine="216"/>
        <w:jc w:val="both"/>
        <w:rPr/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Was wird sein an der Stelle, wo das Seelenleben in sich selber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ie Befriedigung findet?, das Ende der Begehrungen? Da wird da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efühl sein. Also wenn innerhalb des Seelenlebens das Begehr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ein Ende erreicht in der Befriedigung, da entsteht das Gefühl. Da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ist aber nur </w:t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 xml:space="preserve">eine </w:t>
      </w:r>
      <w:r>
        <w:rPr>
          <w:rFonts w:cs="Times New Roman" w:ascii="Times New Roman" w:hAnsi="Times New Roman"/>
          <w:sz w:val="23"/>
          <w:szCs w:val="23"/>
          <w:lang w:val="de-DE"/>
        </w:rPr>
        <w:t>Art von Gefühlen, wenn das Begehren sein Ende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erreicht in der Mitte des Seelenlebens. Eine andere Art von Ge-</w:t>
      </w:r>
    </w:p>
    <w:p>
      <w:pPr>
        <w:pStyle w:val="Normal"/>
        <w:spacing w:before="350" w:after="0"/>
        <w:ind w:left="902" w:righ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56560" cy="356616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0" w:before="235" w:after="0"/>
        <w:ind w:left="5" w:righ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fühlen entsteht auf eine andere Weise. Sie entsteht dadurch, daß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in der Tat in den Untergründen des Seelenlebens Beziehungen be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tehen zwischen dem Seeleninnenleben und der Außenwelt.</w:t>
      </w:r>
    </w:p>
    <w:p>
      <w:pPr>
        <w:pStyle w:val="Normal"/>
        <w:spacing w:lineRule="exact" w:line="250"/>
        <w:ind w:right="29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er Charakter unserer Begehrungen drückt sich ja an und für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ich dadurch aus, daß sich unsere Begehrungen auf die äußer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inge richten. Sie reichen deshalb nicht überall wie bei den Sinnes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ahrnehmungen bis an die äußeren Dinge heran. Aber das Begeh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ren kann sich auch in der Art darauf richten, daß es nicht bis an</w:t>
        <w:br/>
        <w:t>den Gegenstand heranreicht. Da haben wir eine Art Fernwirkung</w:t>
      </w:r>
    </w:p>
    <w:p>
      <w:pPr>
        <w:sectPr>
          <w:type w:val="nextPage"/>
          <w:pgSz w:w="8391" w:h="11906"/>
          <w:pgMar w:left="1147" w:right="836" w:gutter="0" w:header="0" w:top="7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right="29" w:hanging="0"/>
        <w:jc w:val="right"/>
        <w:rPr>
          <w:lang w:val="en-US"/>
        </w:rPr>
      </w:pPr>
      <w:r>
        <w:rPr>
          <w:rFonts w:cs="Times New Roman" w:ascii="Times New Roman" w:hAnsi="Times New Roman"/>
          <w:spacing w:val="-21"/>
          <w:sz w:val="23"/>
          <w:szCs w:val="23"/>
          <w:lang w:val="de-DE"/>
        </w:rPr>
        <w:t>121</w:t>
      </w:r>
    </w:p>
    <w:p>
      <w:pPr>
        <w:pStyle w:val="Normal"/>
        <w:spacing w:lineRule="exact" w:line="25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e in der magnetischen Fernwirkung, so wie ein Magnet sich ei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tellt auf den Pol, ohne ihn zu erreichen. In dieser Art gemeint, hat</w:t>
        <w:br/>
        <w:t>die Außenwelt also auch eine gewisse Beziehung zum Seelenlebe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und Wirkung im Seeleninnenleben, so daß sie nicht heranragt bi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n die Seele. Es können also auch Gefühle entstehen, wo das Be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ehren fortbesteht gegenüber dem Gegenstand, fortbesteht, au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nn dieser Gegenstand gar nicht in der Lage ist, das Begehren zu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friedigen. Die Seele naht sich einem Gegenstand, der Begehr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regt; derselbe ist aber nicht imstande, dieses zu befriedigen. D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egehren bleibt, die Befriedigung bleibt aus.</w:t>
      </w:r>
    </w:p>
    <w:p>
      <w:pPr>
        <w:pStyle w:val="Normal"/>
        <w:spacing w:lineRule="exact" w:line="254" w:before="10" w:after="0"/>
        <w:ind w:left="10" w:right="3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ergleichen wir das mit dem Begehren, das eine Befriedigung e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reicht. Das ist ein großer Unterschied.</w:t>
      </w:r>
    </w:p>
    <w:p>
      <w:pPr>
        <w:pStyle w:val="Normal"/>
        <w:spacing w:lineRule="exact" w:line="254" w:before="10" w:after="0"/>
        <w:ind w:right="14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 Begehrung, die in einer Befriedigung geendet hat, die neu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tralisiert ist, wirkt so, daß sie dem Seelenleben einen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gesundenden</w:t>
        <w:br/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Einfluß erteilt.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ine Begehrung aber, die unbefriedigt bleibt, bleib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sich stehen und wirkt krank machend auf die Seele. Die Folge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befriedigten Begehrung ist, daß die Seele lebt in dieser unb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friedigten Begierde, die in der Seele weitergetragen wird, weil sie nich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friedigt wurde und, wenn der Gegenstand fort ist, einen lebendig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zug aufrecht erhält zwischen der Seele und sozusagen einem Nichts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 Folge ist, daß die Seele in unbefriedigtem Begehren, als in nicht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auf Realität begründeten inneren Beziehungen lebt. Und das g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ügt, um zu bewirken, daß die Seele auf das, mit dem sie zusam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menhängt, das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Leibes- und Geistesleben,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inen krank machend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influß ausübt. Stehenbleibende Begierden sind sehr zu unter-</w:t>
        <w:br/>
        <w:t>scheiden von befriedigten Begierden. Wenn die Dinge grob auf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reten, sind sie ja leicht zu unterscheiden; aber es gibt Fälle, wo d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Mensch es gar nicht so leicht einsieht, daß diese Tatsachen vor-</w:t>
        <w:br/>
      </w: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liegen.</w:t>
      </w:r>
    </w:p>
    <w:p>
      <w:pPr>
        <w:pStyle w:val="Normal"/>
        <w:spacing w:lineRule="exact" w:line="254" w:before="5" w:after="0"/>
        <w:ind w:left="5" w:right="24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ehmen wir an, ein Mensch stehe einem Gegenstand gegenüber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nn geht er fort — es soll nun hier auf das Begehren ankomme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s innerhalb des Seelenlebens sich abschließt — und sagt: der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 xml:space="preserve">Gegenstand habe ihn befriedigt, er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 xml:space="preserve">gefalle </w:t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ihm, oder er habe ih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nicht befriedigt, er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mißfalle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ihm. Bei dem Gefallen liegt — wen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uch noch so versteckt — ein Begehren vor, das auf eine bestimmt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rt befriedigt worden ist, und beim Mißfallen ist das Begehren selbst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 xml:space="preserve">geblieben. Hier aber sind wir in dem Bereiche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>des ästhetischen</w:t>
        <w:br/>
      </w:r>
      <w:r>
        <w:rPr>
          <w:rFonts w:cs="Times New Roman" w:ascii="Times New Roman" w:hAnsi="Times New Roman"/>
          <w:i/>
          <w:iCs/>
          <w:spacing w:val="-4"/>
          <w:sz w:val="22"/>
          <w:szCs w:val="22"/>
          <w:lang w:val="de-DE"/>
        </w:rPr>
        <w:t>Urteils.</w:t>
      </w:r>
    </w:p>
    <w:p>
      <w:pPr>
        <w:pStyle w:val="Normal"/>
        <w:spacing w:lineRule="exact" w:line="254"/>
        <w:ind w:left="221" w:hanging="0"/>
        <w:rPr>
          <w:lang w:val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Nur eine einzige Art von Gefühlen gibt es — und das ist tief</w:t>
      </w:r>
    </w:p>
    <w:p>
      <w:pPr>
        <w:sectPr>
          <w:type w:val="nextPage"/>
          <w:pgSz w:w="8391" w:h="11906"/>
          <w:pgMar w:left="917" w:right="1081" w:gutter="0" w:header="0" w:top="7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22</w:t>
      </w:r>
    </w:p>
    <w:p>
      <w:pPr>
        <w:pStyle w:val="Normal"/>
        <w:spacing w:lineRule="exact" w:line="250"/>
        <w:ind w:left="5" w:righ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bezeichnend für das Seelenleben — die in etwas anderer Art i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elenleben sich ausnehmen.</w:t>
      </w:r>
    </w:p>
    <w:p>
      <w:pPr>
        <w:pStyle w:val="Normal"/>
        <w:spacing w:lineRule="exact" w:line="254" w:before="96" w:after="0"/>
        <w:ind w:left="5" w:right="19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 werden leicht einsehen, daß Gefühle, also entweder solche B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hrungen, die ihr Ende gefunden haben, oder solche Begehrungen,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ie nicht ihr Ende gefunden haben, sich nicht nur anlehnen kön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en an äußere Gegenstände, sondern auch an innere Seelenerleb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nisse. Das Gefühl, das als befriedigte Begehrung geschildert ist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kann an etwas sich anlehnen, was weit zurückreicht. Auch in un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lber finden wir Anlässe für befriedigte oder nicht befriedigt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Begehrungen. Unterscheiden wir einmal Erregung von Begehrun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gen durch äußere Gegenstände und Erregung von Begehrungen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durch das eigene Seelenleben. Durch äußere Erlebnisse könn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r stehengebliebene Begehrungen haben. Auch in der Seele find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r Anlässe für befriedigte oder nicht befriedigte Begehrungen. Es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gibt noch andere, ganz kleine Innenerlebnisse, wo wir Begierde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haben, die nicht zu ihrem Ende gekommen ist.</w:t>
      </w:r>
    </w:p>
    <w:p>
      <w:pPr>
        <w:pStyle w:val="Normal"/>
        <w:spacing w:lineRule="exact" w:line="254" w:before="86" w:after="0"/>
        <w:ind w:left="19" w:right="24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ehmen wir an, unsere Urteilskraft sei zu schwach, um En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eidungen zu treffen, in einem Falle, wo wir wieder mit unser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Begehrungen einem äußeren Gegenstande gegenüberstehen. Si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müßten da vielleicht auf eine Entscheidung verzichten. Da hab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e ein Schmerzerlebnis an Ihrem Gefühl des Unbefriedigtseins. E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ziges gibt es jedoch, wo wir weder mit dem Urteilen zur Ent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eidung kommen, noch das Begehren in der Befriedigung endet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und wo doch kein Schmerzgefühl entsteht.</w:t>
      </w:r>
    </w:p>
    <w:p>
      <w:pPr>
        <w:pStyle w:val="Normal"/>
        <w:spacing w:lineRule="exact" w:line="254" w:before="77" w:after="0"/>
        <w:ind w:left="10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hen Sie, wenn wir bei den gewöhnlichen Sinneserlebnissen d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lltags den Gegenständen gegenüberstehen und wir da nicht urtei-</w:t>
        <w:br/>
        <w:t>len, so bleiben wir bei der Sinneserscheinung. Urteilen wir, so si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 über das Sinneserlebnis schon hinausgegangen. Aber wenn wir</w:t>
        <w:br/>
        <w:t>sowohl das Urteilen wie das Begehren bis an die Grenze des Seelen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lebens tragen, wo der Sinneseindruck aus der Außenwelt bis a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Seele brandet, und wir entwickelten ein solches Begehren,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is</w:t>
      </w:r>
      <w:r>
        <w:rPr>
          <w:rFonts w:cs="Times New Roman" w:ascii="Times New Roman" w:hAnsi="Times New Roman"/>
          <w:b/>
          <w:bCs/>
          <w:spacing w:val="3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n die Grenze, aber nur bis an die genaue Grenze, mit Urteils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fähigkeit durchtränkt wird, dann wird ein Gefühl entstehen, das i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iner ganz merkwürdigen Art zusammengesetzt ist. Nehmen wi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mal an, diese Linie stelle das Auge dar als Tor des Augensinn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un lassen wir (Querlinien) unsere Begehrung hinströmen bis zum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Tor der Sinneserlebnisse, bis zum Auge in der Richtung aus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ele heraus.</w:t>
      </w:r>
    </w:p>
    <w:p>
      <w:pPr>
        <w:sectPr>
          <w:type w:val="nextPage"/>
          <w:pgSz w:w="8391" w:h="11906"/>
          <w:pgMar w:left="1037" w:right="941" w:gutter="0" w:header="0" w:top="7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jc w:val="right"/>
        <w:rPr>
          <w:rFonts w:ascii="Times New Roman" w:hAnsi="Times New Roman" w:cs="Times New Roman"/>
          <w:spacing w:val="-13"/>
          <w:sz w:val="22"/>
          <w:szCs w:val="22"/>
          <w:lang w:val="de-DE"/>
        </w:rPr>
      </w:pPr>
      <w:r>
        <w:rPr>
          <w:rFonts w:cs="Times New Roman" w:ascii="Times New Roman" w:hAnsi="Times New Roman"/>
          <w:spacing w:val="-13"/>
          <w:sz w:val="22"/>
          <w:szCs w:val="22"/>
          <w:lang w:val="de-DE"/>
        </w:rPr>
        <w:t>123</w:t>
      </w:r>
    </w:p>
    <w:p>
      <w:pPr>
        <w:pStyle w:val="Normal"/>
        <w:ind w:left="677" w:right="6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9290" cy="12039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4" w:before="298" w:after="0"/>
        <w:ind w:left="19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Und nun lassen wir auch unsere Urteilsfähigkeit (senkrecht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Linien) dahinströmen: dann hätten wir ein Symbol für das soeb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angedeutete, in ganz einzigartiger Art zusammengesetzte Gefühl.</w:t>
      </w:r>
    </w:p>
    <w:p>
      <w:pPr>
        <w:pStyle w:val="Normal"/>
        <w:spacing w:lineRule="exact" w:line="254" w:before="38" w:after="0"/>
        <w:ind w:left="14" w:right="14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en Unterschied zwischen den beiden Strömungen, die da bi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zum äußeren Eindruck hingehen, werden wir recht würdigen, wenn</w:t>
        <w:br/>
        <w:t>wir uns noch einmal daran erinnern, daß bei der Entwicklung de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Urteilskraft sonst immer die Spitze der Tätigkeit der Seele nicht in</w:t>
        <w:br/>
        <w:t xml:space="preserve">der Seele, sondern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 xml:space="preserve">außerhalb </w:t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r Seele liegt. Wenn wir in unserer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eele etwas durch unsere Urteilskraft entscheiden sollen, was bis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an die Grenze der Seele herantreten soll, so müssen wir in unsere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eele etwas hereinnehmen, worüber die Seele aus sich selbst nicht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 xml:space="preserve">entscheiden kann: </w:t>
      </w:r>
      <w:r>
        <w:rPr>
          <w:rFonts w:cs="Times New Roman" w:ascii="Times New Roman" w:hAnsi="Times New Roman"/>
          <w:i/>
          <w:iCs/>
          <w:spacing w:val="6"/>
          <w:sz w:val="23"/>
          <w:szCs w:val="23"/>
          <w:lang w:val="de-DE"/>
        </w:rPr>
        <w:t xml:space="preserve">Wahrheit. </w:t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as Begehren kann nicht heraus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gehen, Wahrheit überwältigt das Begehren. Das Begehren muß vo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r Wahrheit kapitulieren. Wir müssen also etwas in die Seele her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einnehmen, was der Seele als solcher fremd ist: Wahrheit.</w:t>
      </w:r>
    </w:p>
    <w:p>
      <w:pPr>
        <w:pStyle w:val="Normal"/>
        <w:spacing w:lineRule="exact" w:line="254"/>
        <w:ind w:left="10" w:right="2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ie Urteilslinien (siehe Zeichnung) gehen unter normalen Ver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hältnissen sonst immer aus dem Seelenleben heraus an etwas Äuße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res. Aber das Begehren kann nur bis an die Grenze gehen, wo es</w:t>
        <w:br/>
        <w:t>entweder zurückgeschleudert wird oder auf sich selber beschränk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bleibt, sich in sich selbst zurücknimmt. In unserem jetzt hingestell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ten Beispiel aber nehmen wir an, daß beide, Urteilen und Begehren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nur bis zur Grenze gehen und sich beide gegenüber dem Sinnes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eindruck vollständig decken. Da wogt unser Begehren fort bis an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ie Außenwelt und bringt uns zurück von derselben Stelle das</w:t>
        <w:br/>
      </w:r>
      <w:r>
        <w:rPr>
          <w:rFonts w:cs="Times New Roman" w:ascii="Times New Roman" w:hAnsi="Times New Roman"/>
          <w:spacing w:val="-5"/>
          <w:sz w:val="23"/>
          <w:szCs w:val="23"/>
          <w:lang w:val="de-DE"/>
        </w:rPr>
        <w:t>Urteil.</w:t>
      </w:r>
    </w:p>
    <w:p>
      <w:pPr>
        <w:pStyle w:val="Normal"/>
        <w:spacing w:lineRule="exact" w:line="250" w:before="24" w:after="0"/>
        <w:ind w:right="19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Von derselben Stelle, wo das Begehren umkehrt, bringt es das Ur-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teil zurück. Und was für ein Urteil bringt es da mit zurück? E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sind nur da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>ästhetische Urteile möglich, die irgendwie zusammen-</w:t>
        <w:br/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hängen mit Kunst und Schönheit.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s kann nur bei der Kunst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betrachtung vorliegen, daß das Begehren bis an die Grenze fließt</w:t>
      </w:r>
    </w:p>
    <w:p>
      <w:pPr>
        <w:sectPr>
          <w:type w:val="nextPage"/>
          <w:pgSz w:w="8391" w:h="11906"/>
          <w:pgMar w:left="1066" w:right="931" w:gutter="0" w:header="0" w:top="7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-7"/>
          <w:sz w:val="21"/>
          <w:szCs w:val="21"/>
          <w:lang w:val="de-DE"/>
        </w:rPr>
        <w:t>124</w:t>
      </w:r>
    </w:p>
    <w:p>
      <w:pPr>
        <w:pStyle w:val="Normal"/>
        <w:spacing w:lineRule="exact" w:line="254"/>
        <w:ind w:left="10" w:righ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und befriedigt wird, und die Urteilsfähigkeit an der Grenze halt</w:t>
        <w:br/>
        <w:t>macht und das endgültige Urteil mit zurückgebracht wird.</w:t>
      </w:r>
    </w:p>
    <w:p>
      <w:pPr>
        <w:pStyle w:val="Normal"/>
        <w:spacing w:lineRule="exact" w:line="254"/>
        <w:ind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Nehmen wir mal an, wir stehen vor einem Kunstwerk. Könn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ie da sagen, der Gegenstand erregt in diesem Falle Ihr Begehren?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Ja, er erregt es, aber er erregt es nicht durch sich selber. Wenn der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egenstand durch sich selber das Begehren erregen würde — wa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ja möglich ist — dann würde es nicht abhängen von einer gewissen</w:t>
        <w:br/>
        <w:t>Entwicklung der Seele, zum ästhetischen Urteil zu kommen. Es ist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urchaus denkbar, daß gewisse Seelen vor einem Kunstwerk gar</w:t>
        <w:br/>
        <w:t>keine Seelenregungen fühlen. Gewiß, vor anderen Objekten kann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das auch sein. Aber, wenn das bei anderen Objekten vorkommt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o besteht diesen Objekten gegenüber vollkommene Gleichgültig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keit. Und dann würde bei Gleichgültigkeit vor dem Kunstwerk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dasselbe sich abspielen, wie vor anderen Objekten. Aber vor dem</w:t>
        <w:br/>
        <w:t>Kunstwerk bemerken wir doch einen Unterschied. Wo diese Gleich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ültigkeit nicht ist, wo Menschen das entsprechende Seelenleb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em Kunstwerk entgegenbringen, da lassen sie Urteilen und Be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ehren bis an die Grenze des Seelenlebens hinfließen, und dann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kommt etwas zurück, und zwar ein Begehren, das sich in dem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 xml:space="preserve">Urteil ausspricht: Das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ist schön!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em einen fließt eben nichts zu-</w:t>
        <w:br/>
        <w:t xml:space="preserve">rück, dem ändern fließt das Begehren zurück,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>aber nicht das Be-</w:t>
        <w:br/>
      </w: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>gehren nach dem Kunstwerk, sondern das mit Urteil befriedigte</w:t>
        <w:br/>
      </w:r>
      <w:r>
        <w:rPr>
          <w:rFonts w:cs="Times New Roman" w:ascii="Times New Roman" w:hAnsi="Times New Roman"/>
          <w:i/>
          <w:iCs/>
          <w:spacing w:val="4"/>
          <w:sz w:val="23"/>
          <w:szCs w:val="23"/>
          <w:lang w:val="de-DE"/>
        </w:rPr>
        <w:t xml:space="preserve">Begehren kehrt zurück. </w:t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a setzen sich in der Seele Begehrungs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kraft und Urteilskraft mit sich selber auseinander, und der Mensch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kann da an der Außenwelt selber dann sich befriedigen, wenn di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Außenwelt nur Erregerin seiner eigenen inneren Seelentätigkeit ist.</w:t>
        <w:br/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>Gerade so viel, als der Mensch von sich ausströmen läßt, gerade so</w:t>
        <w:br/>
      </w:r>
      <w:r>
        <w:rPr>
          <w:rFonts w:cs="Times New Roman" w:ascii="Times New Roman" w:hAnsi="Times New Roman"/>
          <w:i/>
          <w:iCs/>
          <w:spacing w:val="7"/>
          <w:sz w:val="23"/>
          <w:szCs w:val="23"/>
          <w:lang w:val="de-DE"/>
        </w:rPr>
        <w:t>viel strömt ihm zurück.</w:t>
      </w:r>
    </w:p>
    <w:p>
      <w:pPr>
        <w:pStyle w:val="Normal"/>
        <w:spacing w:lineRule="exact" w:line="250" w:before="34" w:after="0"/>
        <w:ind w:left="5" w:right="1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Nun beachte man: Es gehört dazu die unmittelbare Gegenwar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es Kunstwerks, weil in der Tat die Seelensubstanz des Begehren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bis an die Grenze der Sinne fließen muß. Jede Erinnerung an das</w:t>
        <w:br/>
        <w:t>Kunstwerk ergibt eigentlich etwas anderes als das ästhetische Urteil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in der Gegenwart des Kunstwerkes.</w:t>
      </w:r>
    </w:p>
    <w:p>
      <w:pPr>
        <w:pStyle w:val="Normal"/>
        <w:spacing w:lineRule="exact" w:line="250"/>
        <w:ind w:left="5" w:right="19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 xml:space="preserve">So haben wir in der 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  <w:lang w:val="de-DE"/>
        </w:rPr>
        <w:t xml:space="preserve">Wahrheit </w:t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etwas, wovor gewissermaßen al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vor einem dem Seelenleben Äußeren die Begehrungen kapitulieren.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o haben wir aber im Schönen etwas, wo die Begehrung unmittel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bar zusammenfällt mit dem Urteilen, wo die Entscheidung herbei-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geführt wird durch die freiwillig an den Grenzen des Seelen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lebens sich abschließende Begehrung, die als Urteil zurückkommt.</w:t>
      </w:r>
    </w:p>
    <w:p>
      <w:pPr>
        <w:sectPr>
          <w:type w:val="nextPage"/>
          <w:pgSz w:w="8391" w:h="11906"/>
          <w:pgMar w:left="1008" w:right="994" w:gutter="0" w:header="0" w:top="7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6"/>
          <w:sz w:val="23"/>
          <w:szCs w:val="23"/>
          <w:lang w:val="de-DE"/>
        </w:rPr>
        <w:t>125</w:t>
      </w:r>
    </w:p>
    <w:p>
      <w:pPr>
        <w:pStyle w:val="Normal"/>
        <w:spacing w:lineRule="exact" w:line="254"/>
        <w:ind w:left="43" w:righ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Daher ist das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>Erlebnis des Schönen eine so unendliche Wärme aus-</w:t>
        <w:br/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breitende Befriedigung. Es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ist das größte Gleichmaß der Seele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kräfte vorhanden, wenn das Seelenleben an die Grenze herantritt al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Begehren und zurückkommt als Urteil. Es gibt nichts, wo die Be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ingungen für ein gesundes Seelenleben so stark erfüllt werd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können, wie in der Hingabe an das Schöne.</w:t>
      </w:r>
    </w:p>
    <w:p>
      <w:pPr>
        <w:pStyle w:val="Normal"/>
        <w:spacing w:lineRule="exact" w:line="254" w:before="5" w:after="0"/>
        <w:ind w:left="19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Und wenn die Seelenbegehrung mit großen Wogen brandet a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ie Grenzen der Sinne und zurückkehrt mit dem Urteil, dann sieht</w:t>
        <w:br/>
        <w:t>man, daß eine Bedingung für das gewöhnliche Leben nirgends so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erfüllt werden kann, als in der Hingabe an das Schöne. Wenn wir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nach den denkerischen Früchten der Seele streben, dann arbeiten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wir innerhalb der Seele mit einem Materiale, vor dem das Begeh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rungsvermögen fortwährend kapitulieren muß. Das Begehrungs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vermögen wird ja gewiß vor der Majestät der Wahrheit immer</w:t>
        <w:br/>
        <w:t xml:space="preserve">kapitulieren, aber wenn es gezwungen kapitulieren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 xml:space="preserve">muß, </w:t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o ist da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nicht möglich ohne eine Beeinträchtigung des gesunden Seelen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lebens. Ein fortwährendes Streben auf denkerischem Gebiete, wobei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fortdauernd Begehrungen kapitulieren müssen, würde schließlich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ie menschliche Seele ausdörren. Aber diejenigen Urteile, die ei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gleiches Maß befriedigter Begierde mit einem gleichen Maß vo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Urteil mitbringen, geben etwas anderes in die Seele.</w:t>
      </w:r>
    </w:p>
    <w:p>
      <w:pPr>
        <w:pStyle w:val="Normal"/>
        <w:spacing w:lineRule="exact" w:line="254"/>
        <w:ind w:left="19" w:right="34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Nun soll aber damit nicht etwa gesagt sein, daß der Mensch fort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ährend im Genuß des Schönen schwelgen solle und der Wahrheit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genüber geltend mache: daß sie ungesund sei. Das hieße ja d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rundsatz aufstellen: Wahrheitsstreben sei ungesund, also lassen</w:t>
        <w:br/>
        <w:t>wir es; in Schönheit schwelgen ist gesund, also tun wir es!</w:t>
      </w:r>
    </w:p>
    <w:p>
      <w:pPr>
        <w:pStyle w:val="Normal"/>
        <w:spacing w:lineRule="exact" w:line="254"/>
        <w:ind w:right="24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Aber als Folge des Gesagten muß sich für die menschliche Seel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ergeben, daß gegenüber dem Wahrheitsstreben der Mensch immer</w:t>
        <w:br/>
        <w:t>gezwungen ist — weil das Wahrheitsstreben eine Pflicht, eine Not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wendigkeit ist — ist er gezwungen, das Begierdenleben in sich selber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zurückzukämpfen, in sich selber hineinzugießen. Und das müs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en wir auch innerhalb des Wahrheitsstrebens ruhig tun. Dieses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Streben macht uns daher auch am allermeisten bescheiden und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rängt unser Selbstgefühl in der richtigen Weise zurück. Wahr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heitsstreben macht uns immer bescheidener und bescheidener. Aber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wenn der Mensch immer bloß so weiterlebte, daß er auf diese Weis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immer bescheidener und bescheidener würde, so würde er schließ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lich bei seiner eigenen Auflösung ankommen, es würde ihm etwa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fehlen, was zur Erfüllung seines Seelenlebens notwendig ist, um ihn</w:t>
      </w:r>
    </w:p>
    <w:p>
      <w:pPr>
        <w:sectPr>
          <w:type w:val="nextPage"/>
          <w:pgSz w:w="8391" w:h="11906"/>
          <w:pgMar w:left="1022" w:right="965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rPr>
          <w:lang w:val="en-US"/>
        </w:rPr>
      </w:pPr>
      <w:r>
        <w:rPr>
          <w:rFonts w:cs="Times New Roman" w:ascii="Times New Roman" w:hAnsi="Times New Roman"/>
          <w:spacing w:val="-17"/>
          <w:sz w:val="23"/>
          <w:szCs w:val="23"/>
          <w:lang w:val="de-DE"/>
        </w:rPr>
        <w:t>126</w:t>
      </w:r>
    </w:p>
    <w:p>
      <w:pPr>
        <w:pStyle w:val="Normal"/>
        <w:spacing w:lineRule="exact" w:line="254"/>
        <w:ind w:righ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zu erhalten: das Spüren, das Empfinden seines eigenen Innern. Der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Mensch darf sich nicht dadurch entselbsten, daß er immer der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Wahrheit gegenüber kapitulieren muß. Und da tritt das Leb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 xml:space="preserve">des ästhetischen Urteils ein. Das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>Leben des ästhetischen Urteils ist</w:t>
        <w:br/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>so, daß der Mensch das, was er an die Grenze der Seele hinbringt,</w:t>
        <w:br/>
      </w:r>
      <w:r>
        <w:rPr>
          <w:rFonts w:cs="Times New Roman" w:ascii="Times New Roman" w:hAnsi="Times New Roman"/>
          <w:i/>
          <w:iCs/>
          <w:spacing w:val="8"/>
          <w:sz w:val="23"/>
          <w:szCs w:val="23"/>
          <w:lang w:val="de-DE"/>
        </w:rPr>
        <w:t xml:space="preserve">auch zurückbringt. </w:t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Das ist ein solches Leben, wo der Mensch</w:t>
        <w:br/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darf,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 xml:space="preserve">was er in der Wahrheit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>soll.</w:t>
      </w:r>
    </w:p>
    <w:p>
      <w:pPr>
        <w:pStyle w:val="Normal"/>
        <w:spacing w:lineRule="exact" w:line="254" w:before="5" w:after="0"/>
        <w:ind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Was er in der Wahrheit soll, das ist, daß ohne seine Willkür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die Entscheidung getroffen wird. Bei der Wahrheitssuche muß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ich der Mensch ganz hingeben; er muß sich vollständig hingeben,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und zurück erhält er die Wahrheit. Beim ästhetischen Urteil, bei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r Suche nach dem Erleben des Schönen geben wir uns auch ganz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hin. Wir lassen fast wie bei der Sinnesempfindung unser innere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eelengewoge bis an die Grenze fließen. Dann kommt aber etwa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zurück, was von außen gar nicht entschieden, gar nicht gegebe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erden kann. Wir selbst kommen zurück. Wir haben uns hinge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geben und werden uns wiedergegeben. Die Wahrheit bringt uns nur</w:t>
        <w:br/>
        <w:t>das Urteil zurück; aber das ästhetische Urteil bringt uns auch noch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unser Selbst zurück als Geschenk.</w:t>
      </w:r>
    </w:p>
    <w:p>
      <w:pPr>
        <w:pStyle w:val="Normal"/>
        <w:spacing w:lineRule="exact" w:line="254" w:before="24" w:after="0"/>
        <w:ind w:right="14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as ist das Eigentümliche des ästhetischen Lebens: es enthält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ie Wahrheit, das heißt die Selbstlosigkeit in sich und zu gleicher</w:t>
        <w:br/>
        <w:t xml:space="preserve">Zeit das Geltendmachen des 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 xml:space="preserve">inneren Herren </w:t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im Seelenleben. Wi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ein freies Geschenk werden wir im ästhetischen Urteil uns selber</w:t>
        <w:br/>
      </w:r>
      <w:r>
        <w:rPr>
          <w:rFonts w:cs="Times New Roman" w:ascii="Times New Roman" w:hAnsi="Times New Roman"/>
          <w:spacing w:val="-4"/>
          <w:sz w:val="23"/>
          <w:szCs w:val="23"/>
          <w:lang w:val="de-DE"/>
        </w:rPr>
        <w:t>zurückgegeben.</w:t>
      </w:r>
    </w:p>
    <w:p>
      <w:pPr>
        <w:pStyle w:val="Normal"/>
        <w:spacing w:lineRule="exact" w:line="254"/>
        <w:ind w:right="2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n diesen Vorträgen muß ich Ihnen — wie Sie sehen — etwas vor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ie Seelen stellen, was sehr wenig zu Definitionen führen kann.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ir wollen nur versuchen, die Dinge zu charakterisieren wie si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ind, indem wir den Umfang des Seelenlebens abstecken und uns i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ihm ergehen.</w:t>
      </w:r>
    </w:p>
    <w:p>
      <w:pPr>
        <w:pStyle w:val="Normal"/>
        <w:spacing w:lineRule="exact" w:line="254"/>
        <w:ind w:right="19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ir haben im vorigen Jahre in den Vorträgen über „Anthroposo-</w:t>
        <w:br/>
        <w:t>phie"* gesehen, daß nach unten die Leiblichkeit an das Seelenleb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angrenzt; und an der Grenze des leiblichen und seelischen Lebens</w:t>
        <w:br/>
        <w:t>haben wir damals den Menschen zu erfassen und dadurch den</w:t>
        <w:br/>
        <w:t>menschlichen Leib zu verstehen gesucht und was mit der Leibes-</w:t>
        <w:br/>
        <w:t>gestalt zusammenhängt.</w:t>
      </w:r>
      <w:r>
        <w:rPr>
          <w:rFonts w:cs="Times New Roman" w:ascii="Times New Roman" w:hAnsi="Times New Roman"/>
          <w:spacing w:val="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pacing w:val="5"/>
          <w:sz w:val="15"/>
          <w:szCs w:val="15"/>
          <w:lang w:val="de-DE"/>
        </w:rPr>
        <w:t xml:space="preserve">(* Siehe die Vorträge </w:t>
      </w:r>
      <w:r>
        <w:rPr>
          <w:rFonts w:cs="Times New Roman" w:ascii="Times New Roman" w:hAnsi="Times New Roman"/>
          <w:spacing w:val="5"/>
          <w:sz w:val="15"/>
          <w:szCs w:val="15"/>
          <w:lang w:val="en-US"/>
        </w:rPr>
        <w:t xml:space="preserve">I—IV </w:t>
      </w:r>
      <w:r>
        <w:rPr>
          <w:rFonts w:cs="Times New Roman" w:ascii="Times New Roman" w:hAnsi="Times New Roman"/>
          <w:spacing w:val="5"/>
          <w:sz w:val="15"/>
          <w:szCs w:val="15"/>
          <w:lang w:val="de-DE"/>
        </w:rPr>
        <w:t>dieses Buches.)</w:t>
      </w:r>
    </w:p>
    <w:p>
      <w:pPr>
        <w:pStyle w:val="Normal"/>
        <w:spacing w:lineRule="exact" w:line="254"/>
        <w:ind w:right="43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iese Vorträge sollen uns zuletzt Lebensregeln, Lebensweishei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geben. Deshalb ist eine breite Grundlage nötig.</w:t>
      </w:r>
    </w:p>
    <w:p>
      <w:pPr>
        <w:pStyle w:val="Normal"/>
        <w:spacing w:lineRule="exact" w:line="254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Heute haben wir Einblick gewonnen in das, was im Innern un-</w:t>
      </w:r>
    </w:p>
    <w:p>
      <w:pPr>
        <w:sectPr>
          <w:type w:val="nextPage"/>
          <w:pgSz w:w="8391" w:h="11906"/>
          <w:pgMar w:left="993" w:right="908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1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9"/>
          <w:sz w:val="21"/>
          <w:szCs w:val="21"/>
          <w:lang w:val="de-DE"/>
        </w:rPr>
        <w:t>127</w:t>
      </w:r>
    </w:p>
    <w:p>
      <w:pPr>
        <w:pStyle w:val="Normal"/>
        <w:spacing w:lineRule="exact" w:line="25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seres Seelenlebens an Begehren wogt. Nun haben wir im vorigen</w:t>
        <w:br/>
        <w:t>Vortrag gesehen, daß gewisse gefühlsartige Erlebnisse, wie di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Langeweile, davon abhängen, daß Vorstellungen aus der Vergangen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heit wie Blasen in unserem Seelenleben sind, die in unserer Seele</w:t>
        <w:br/>
        <w:t>ein Eigenleben führen. Was für ein Leben sie führen, davon hängt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in einem gewissen Moment unseres Daseins viel ab. Wie sich unsere</w:t>
        <w:br/>
        <w:t>Vorstellungen als selbständige Wesen in unserer Seele verhalten, wa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ie Langeweile in unserer Seele bedeutet, davon hängt unsere See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lenverfassung ab, davon hängt ab, ob wir glücklich sind oder u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lücklich. Also: von diesen in unserer Seele lebenden Wesen häng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unser gegenwärtiges Lebensglück ab.</w:t>
      </w:r>
    </w:p>
    <w:p>
      <w:pPr>
        <w:pStyle w:val="Normal"/>
        <w:spacing w:lineRule="exact" w:line="254"/>
        <w:ind w:left="10" w:right="5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Gewissen Vorstellungen gegenüber, die wir in unser gegenwärtige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eelenleben haben hineinkommen lassen, sind wir machtlos, an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ren gegenüber sind wir mächtig, je nachdem, ob sich Vorstellun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n regen oder nicht, ob wir uns erinnern können, wenn wir wollen,</w:t>
        <w:br/>
        <w:t>oder ob wir das nicht können. Da müssen wir fragen: Welche Vor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tellungen ergeben sich leicht wieder, und welche ergeben sich</w:t>
        <w:br/>
        <w:t>schwer? Das kann im Leben ungeheuer wichtig sein. Können wi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von vornherein etwas tun bei der Aufnahme von Vorstellungen, daß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ie sich leicht oder schwer ergeben? Ja, wir können den Vorstel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lungen etwas dazu mitgeben. Für viele Menschen wäre es sehr nütz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lich, und viele Menschen könnten sich ihr Leben ungeheuer erleich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tern, wenn sie wüßten, durch was sie das leichte Erinnern an ihr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Vorstellungen bewirken könnten. Also, Sie müssen Ihren Vorstellun-</w:t>
        <w:br/>
        <w:t>gen etwas mitgeben, um sie leicht in Erinnerung kommen zu lassen.</w:t>
        <w:br/>
        <w:t>Was können wir aber den Vorstellungen gegenüber tun? Das See-</w:t>
        <w:br/>
        <w:t>lenleben besteht aus Begehren und Urteilen. Daher müssen wir in-</w:t>
        <w:br/>
        <w:t>nerhalb dieser beiden Elemente das finden, was wir der Vorstellung</w:t>
        <w:br/>
      </w:r>
      <w:r>
        <w:rPr>
          <w:rFonts w:cs="Times New Roman" w:ascii="Times New Roman" w:hAnsi="Times New Roman"/>
          <w:spacing w:val="-5"/>
          <w:sz w:val="23"/>
          <w:szCs w:val="23"/>
          <w:lang w:val="de-DE"/>
        </w:rPr>
        <w:t>mitgeben.</w:t>
      </w:r>
    </w:p>
    <w:p>
      <w:pPr>
        <w:pStyle w:val="Normal"/>
        <w:spacing w:lineRule="exact" w:line="254"/>
        <w:ind w:left="5" w:right="1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as können wir von unserem Begehren mitgeben? Eben nur Be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ehren! In dem Momente, wo wir die Vorstellung aufnehmen, wo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ie in uns hineinfließt, müssen wir möglichst viel von unserem Be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ehren abgeben; das können wir nur dadurch, daß wir die Vor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tellung mit Liebe durchdringen. Das ist ein guter Paß für das wei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tere Seelenleben, wenn wir der Vorstellung einen Teil unseres Be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gehrens abgeben. Je liebevoller wir eine Vorstellung aufnehmen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je mehr Interesse wir einer Vorstellung zuwenden, je mehr wir un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gegenüber der Vorstellung selbst verlieren mit unseren Eigenschaf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ten, desto besser bleibt sie uns dauernd erhalten. Wer sich gegen-</w:t>
      </w:r>
    </w:p>
    <w:p>
      <w:pPr>
        <w:sectPr>
          <w:type w:val="nextPage"/>
          <w:pgSz w:w="8391" w:h="11906"/>
          <w:pgMar w:left="992" w:right="1030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rPr>
          <w:lang w:val="en-US"/>
        </w:rPr>
      </w:pPr>
      <w:r>
        <w:rPr>
          <w:rFonts w:cs="Times New Roman" w:ascii="Times New Roman" w:hAnsi="Times New Roman"/>
          <w:spacing w:val="-14"/>
          <w:sz w:val="23"/>
          <w:szCs w:val="23"/>
          <w:lang w:val="de-DE"/>
        </w:rPr>
        <w:t>128</w:t>
      </w:r>
    </w:p>
    <w:p>
      <w:pPr>
        <w:pStyle w:val="Normal"/>
        <w:spacing w:lineRule="exact" w:line="254"/>
        <w:ind w:left="101" w:hanging="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über der Vorstellung nicht verlieren kann, der wird sie leicht ver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ssen. Wir können eine Vorstellung gleichsam umgeben mit Liebe.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Aber wir müssen auch noch sehen, wie wir mit dem Urteilen auf di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Vorstellung wirken können.</w:t>
      </w:r>
    </w:p>
    <w:p>
      <w:pPr>
        <w:pStyle w:val="Normal"/>
        <w:spacing w:lineRule="exact" w:line="254" w:before="5" w:after="0"/>
        <w:ind w:left="62" w:right="5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Eine Vorstellung wird leichter durch die Erinnerung zurück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rufen werden können, wenn sie durch die urteilende Seelenkraft</w:t>
        <w:br/>
        <w:t>aufgenommen wird, als wenn sie nur einfach dem Seelenleben ei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efügt worden ist. Wenn Sie einer Vorstellung, die Sie in Ihr Seelen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füge aufnehmen, gegenüber urteilen und sie mit dem Urteilen um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pannen, so geben Sie ihr wieder etwas mit, was die Erinnerung a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ie fördert. So sehen Sie, daß Sie einer Vorstellung so etwas wie ein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tmosphäre mitgeben können. Und es hängt vom Menschen ab, ob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eine Vorstellung leicht oder schwierig in der Erinnerung wieder auf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taucht. Die Vorstellungen mit einer Atmosphäre von Urteil und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Liebe zu umgeben, ist etwas sehr wichtiges für die Gesundheit des</w:t>
        <w:br/>
      </w:r>
      <w:r>
        <w:rPr>
          <w:rFonts w:cs="Times New Roman" w:ascii="Times New Roman" w:hAnsi="Times New Roman"/>
          <w:spacing w:val="-7"/>
          <w:sz w:val="23"/>
          <w:szCs w:val="23"/>
          <w:lang w:val="de-DE"/>
        </w:rPr>
        <w:t>Seelenlebens.</w:t>
      </w:r>
    </w:p>
    <w:p>
      <w:pPr>
        <w:pStyle w:val="Normal"/>
        <w:spacing w:lineRule="exact" w:line="254"/>
        <w:ind w:left="43" w:right="3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Aber wir werden dabei auch noch die Ich-Vorstellung gebührend</w:t>
        <w:br/>
        <w:t>zu berücksichtigen haben. Unser ganzes fortlaufendes Seelenleb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teht in fortwährendem Bezug zu einer Vorstellung, welche ein Zen-</w:t>
        <w:br/>
        <w:t>trum ist: zu der Ich-Vorstellung. Wenn wir den heute gezeigten Weg</w:t>
        <w:br/>
        <w:t>gehen, werden wir das nächste Mal die Möglichkeit finden, die Rich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tung des Gedächtnisses und des Ich-Erlebens zusammenzufassen.</w:t>
      </w:r>
    </w:p>
    <w:p>
      <w:pPr>
        <w:pStyle w:val="Normal"/>
        <w:spacing w:lineRule="exact" w:line="254"/>
        <w:ind w:left="14" w:right="58" w:firstLine="25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Im Grunde genommen ist die Grundrichtung der Seele Begehren.</w:t>
        <w:br/>
        <w:t>Da könnte es denjenigen wundern, der weiß, daß dem Seelenleb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urch esoterische Entwicklung eine höhere Richtung gegeben wer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den soll, daß das Begehren in gewisser Weise zu überwinden ist. Abe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s ist kein genauer Ausdruck: das Begehren in der Seele zu über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inden. Das Begehren wogt ja auf in der Seele aus unbekannten</w:t>
        <w:br/>
        <w:t>Tiefen. Was ist das aber, was da im Begehren hereinwogt? Wofür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ist das Begehren der Ausdruck? Wollen wir diese Tiefen ergründen,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so können wir sie vorläufig abstrakt auffassen als das, was auf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einem höheren Gebiet dem Begehren entspricht und aus des Men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 xml:space="preserve">schen ureigenstem Wesen hervorgeht als — der 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  <w:lang w:val="de-DE"/>
        </w:rPr>
        <w:t>„Wille".</w:t>
      </w:r>
    </w:p>
    <w:p>
      <w:pPr>
        <w:pStyle w:val="Normal"/>
        <w:spacing w:lineRule="exact" w:line="254"/>
        <w:ind w:right="86" w:firstLine="24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Und wenn wir das Begehren zum Zwecke einer höheren Entwick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lung, bekämpfen, so bekämpfen wir nicht den Willen, sondern nur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die einzelnen Modifikationen, die einzelnen Gegenstände des Begeh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rens. Und dann wirkt rein der Wille in uns. Der Wille mit einem</w:t>
        <w:br/>
        <w:t>Gegenstande, mit einem Inhalt des Begehrens ist Begierde. Wir kön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nen aber durch Urteilen zur Vorstellung kommen, uns von dem Be-</w:t>
      </w:r>
    </w:p>
    <w:p>
      <w:pPr>
        <w:sectPr>
          <w:type w:val="nextPage"/>
          <w:pgSz w:w="8391" w:h="11906"/>
          <w:pgMar w:left="1023" w:right="903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6072" w:hanging="0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>129</w:t>
      </w:r>
    </w:p>
    <w:p>
      <w:pPr>
        <w:pStyle w:val="Normal"/>
        <w:spacing w:lineRule="exact" w:line="254"/>
        <w:ind w:left="7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hren befreien zu wollen. Ein solcher Wille, der frei geworden is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on den Gegenständen, ist also in gewisser Weise ein Höchstes 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s. Sie müssen dabei nicht denken z. B. an den Willen zum Leben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enn das ist ein Wille zum Gegenstande. Wille ist aber nur dan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rein und frei, wenn er nicht modifiziert ist zu einem bestimmt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egehren, wenn er also hinwegführt von einem bestimmten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hren.</w:t>
      </w:r>
    </w:p>
    <w:p>
      <w:pPr>
        <w:pStyle w:val="Normal"/>
        <w:spacing w:lineRule="exact" w:line="254" w:before="14" w:after="0"/>
        <w:ind w:righ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nn in unsere Gefühle Willensleben hereinwogt, so können wi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o recht studieren, daß Wille und Gefühl etwas Verwandtes haben.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Man kann ja phantastische Erklärungen vom Willen geben. Da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önnte man sagen: Wille ist ja etwas, was hinführen muß zu ein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bestimmten Gegenstande. Solche Definitionen sind ganz und gar u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rechtigt, und für Menschen, die solche Definitionen abgeben, wär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s manchmal gescheiter, sich dem Genius der Sprache hinzugeben.</w:t>
        <w:br/>
        <w:t>So hat die Sprache ein geniales Wort erfunden für das innerliche</w:t>
        <w:br/>
        <w:t>Erlebnis, wo der Wille unmittelbar Gefühl wird: Wenn der Mens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 Willensstreben in sich selbst anschauen könnte, das sich in si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lbst abstumpft, so würde er — wenn der Mensch einem Gegenstand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oder einem Wesen gegenübertritt —, ein Wogen des Willens bi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zu einem bestimmten Punkte wahrnehmen können; dann aber häl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Wille zurück. Das ergibt ein tiefes Gefühl des Unbefriedigtsein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genüber diesem Wesen. Dieser Wille führt ganz gewiß nicht zur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Tat; und die Sprache erfindet da ein geniales Wort: Widerwille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Das aber ist ein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Gefühl.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o daß der Wille, wenn er sich selbst i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fühle erkennt, in der Tat ein Begehren ist, das in sich selbst zu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rückführt. Und dafür hat die Sprache ein Wort, das den Will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unmittelbar als Gefühl bezeichnet. Dadurch sehen wir, daß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finition unrichtig ist, die im Willen nur den Ausgangspunkt ein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Tat sehen will. Innerhalb des Seelenlebens wogt überall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>differen-</w:t>
        <w:br/>
        <w:t xml:space="preserve">zierter Wille: Begehren.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Und darin zeigen sich dann die verschie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denen Seelengebilde.</w:t>
      </w:r>
    </w:p>
    <w:p>
      <w:pPr>
        <w:sectPr>
          <w:type w:val="nextPage"/>
          <w:pgSz w:w="8391" w:h="11906"/>
          <w:pgMar w:left="1269" w:right="675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99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2"/>
          <w:w w:val="80"/>
          <w:sz w:val="18"/>
          <w:szCs w:val="18"/>
          <w:lang w:val="de-DE"/>
        </w:rPr>
        <w:t>13O</w:t>
      </w:r>
    </w:p>
    <w:p>
      <w:pPr>
        <w:pStyle w:val="Normal"/>
        <w:ind w:left="19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5"/>
          <w:sz w:val="21"/>
          <w:szCs w:val="21"/>
          <w:lang w:val="en-US"/>
        </w:rPr>
        <w:t>IV.</w:t>
      </w:r>
    </w:p>
    <w:p>
      <w:pPr>
        <w:pStyle w:val="Normal"/>
        <w:spacing w:lineRule="exact" w:line="336" w:before="206" w:after="0"/>
        <w:rPr>
          <w:lang w:val="en-US"/>
        </w:rPr>
      </w:pP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>Poetische Gedanken über die Höllenfahrt Jesu Christi,</w:t>
      </w:r>
    </w:p>
    <w:p>
      <w:pPr>
        <w:pStyle w:val="Normal"/>
        <w:spacing w:lineRule="exact" w:line="336" w:before="5" w:after="0"/>
        <w:ind w:right="62" w:hanging="0"/>
        <w:jc w:val="center"/>
        <w:rPr>
          <w:lang w:val="en-US"/>
        </w:rPr>
      </w:pPr>
      <w:r>
        <w:rPr>
          <w:rFonts w:cs="Times New Roman" w:ascii="Times New Roman" w:hAnsi="Times New Roman"/>
          <w:sz w:val="19"/>
          <w:szCs w:val="19"/>
          <w:lang w:val="de-DE"/>
        </w:rPr>
        <w:t>Jugendgedicht Goethe's</w:t>
      </w:r>
    </w:p>
    <w:p>
      <w:pPr>
        <w:pStyle w:val="Normal"/>
        <w:spacing w:lineRule="exact" w:line="336"/>
        <w:ind w:left="763" w:hanging="0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elch ungewöhnliches Getümmel!</w:t>
      </w:r>
    </w:p>
    <w:p>
      <w:pPr>
        <w:pStyle w:val="Normal"/>
        <w:spacing w:lineRule="exact" w:line="254"/>
        <w:ind w:left="758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Ein Jauchzen tönet durch die Himmel.</w:t>
      </w:r>
    </w:p>
    <w:p>
      <w:pPr>
        <w:pStyle w:val="Normal"/>
        <w:spacing w:lineRule="exact" w:line="254"/>
        <w:ind w:left="758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Ein großes Heer zieht herrlich fort.</w:t>
      </w:r>
    </w:p>
    <w:p>
      <w:pPr>
        <w:pStyle w:val="Normal"/>
        <w:spacing w:lineRule="exact" w:line="254"/>
        <w:ind w:left="763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efolgt von tausend Millionen,</w:t>
      </w:r>
    </w:p>
    <w:p>
      <w:pPr>
        <w:pStyle w:val="Normal"/>
        <w:spacing w:lineRule="exact" w:line="254"/>
        <w:ind w:left="763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teigt Gottes Sohn von seinen Thronen,</w:t>
      </w:r>
    </w:p>
    <w:p>
      <w:pPr>
        <w:pStyle w:val="Normal"/>
        <w:spacing w:lineRule="exact" w:line="254"/>
        <w:ind w:left="758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Und eilt an jenen finstern Ort.</w:t>
      </w:r>
    </w:p>
    <w:p>
      <w:pPr>
        <w:pStyle w:val="Normal"/>
        <w:spacing w:lineRule="exact" w:line="254"/>
        <w:ind w:left="758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Er eilt, umgeben von Gewittern;</w:t>
      </w:r>
    </w:p>
    <w:p>
      <w:pPr>
        <w:pStyle w:val="Normal"/>
        <w:spacing w:lineRule="exact" w:line="254"/>
        <w:ind w:left="754" w:hanging="0"/>
        <w:rPr>
          <w:lang w:val="en-US"/>
        </w:rPr>
      </w:pPr>
      <w:r>
        <w:rPr>
          <w:rFonts w:cs="Times New Roman" w:ascii="Times New Roman" w:hAnsi="Times New Roman"/>
          <w:spacing w:val="10"/>
          <w:sz w:val="23"/>
          <w:szCs w:val="23"/>
          <w:lang w:val="de-DE"/>
        </w:rPr>
        <w:t>Als Richter kommt Er und als  Held.</w:t>
      </w:r>
    </w:p>
    <w:p>
      <w:pPr>
        <w:pStyle w:val="Normal"/>
        <w:spacing w:lineRule="exact" w:line="254"/>
        <w:ind w:left="758" w:hanging="0"/>
        <w:rPr>
          <w:lang w:val="en-US"/>
        </w:rPr>
      </w:pPr>
      <w:r>
        <w:rPr>
          <w:rFonts w:cs="Times New Roman" w:ascii="Times New Roman" w:hAnsi="Times New Roman"/>
          <w:spacing w:val="12"/>
          <w:sz w:val="23"/>
          <w:szCs w:val="23"/>
          <w:lang w:val="de-DE"/>
        </w:rPr>
        <w:t>Er geht und alle Sterne zittern.</w:t>
      </w:r>
    </w:p>
    <w:p>
      <w:pPr>
        <w:pStyle w:val="Normal"/>
        <w:spacing w:lineRule="exact" w:line="254"/>
        <w:ind w:left="754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Die Sonne bebt. Es bebt die Welt.</w:t>
      </w:r>
    </w:p>
    <w:p>
      <w:pPr>
        <w:pStyle w:val="Normal"/>
        <w:spacing w:lineRule="exact" w:line="254" w:before="211" w:after="0"/>
        <w:ind w:left="754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Ich seh' ihn auf dem Siegeswagen,</w:t>
      </w:r>
    </w:p>
    <w:p>
      <w:pPr>
        <w:pStyle w:val="Normal"/>
        <w:spacing w:lineRule="exact" w:line="254"/>
        <w:ind w:left="754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Von Feuerrädern fortgetragen,</w:t>
      </w:r>
    </w:p>
    <w:p>
      <w:pPr>
        <w:pStyle w:val="Normal"/>
        <w:spacing w:lineRule="exact" w:line="254"/>
        <w:ind w:left="754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Den, der für uns am Kreuze starb.</w:t>
      </w:r>
    </w:p>
    <w:p>
      <w:pPr>
        <w:pStyle w:val="Normal"/>
        <w:spacing w:lineRule="exact" w:line="254"/>
        <w:ind w:left="754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Er zeigt den Sieg aus jenen Fernen,</w:t>
      </w:r>
    </w:p>
    <w:p>
      <w:pPr>
        <w:pStyle w:val="Normal"/>
        <w:spacing w:lineRule="exact" w:line="254"/>
        <w:ind w:left="754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Weit von der Welt, weit von den Sternen,</w:t>
      </w:r>
    </w:p>
    <w:p>
      <w:pPr>
        <w:pStyle w:val="Normal"/>
        <w:spacing w:lineRule="exact" w:line="254"/>
        <w:ind w:left="754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en Sieg, den Er für uns erwarb.</w:t>
      </w:r>
    </w:p>
    <w:p>
      <w:pPr>
        <w:pStyle w:val="Normal"/>
        <w:spacing w:lineRule="exact" w:line="254"/>
        <w:ind w:left="749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Er kommt, die Hölle zu zerstören,</w:t>
      </w:r>
    </w:p>
    <w:p>
      <w:pPr>
        <w:pStyle w:val="Normal"/>
        <w:spacing w:lineRule="exact" w:line="254"/>
        <w:ind w:left="749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ie schon sein Tod darnieder schlug.</w:t>
      </w:r>
    </w:p>
    <w:p>
      <w:pPr>
        <w:pStyle w:val="Normal"/>
        <w:spacing w:lineRule="exact" w:line="254"/>
        <w:ind w:left="744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Sie soll von Ihm ihr Urteil hören.</w:t>
      </w:r>
    </w:p>
    <w:p>
      <w:pPr>
        <w:pStyle w:val="Normal"/>
        <w:spacing w:lineRule="exact" w:line="254"/>
        <w:ind w:left="739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Hört! jetzt erfüllet sich der Fluch.</w:t>
      </w:r>
    </w:p>
    <w:p>
      <w:pPr>
        <w:pStyle w:val="Normal"/>
        <w:spacing w:lineRule="exact" w:line="250" w:before="216" w:after="0"/>
        <w:ind w:left="739" w:hanging="0"/>
        <w:rPr>
          <w:lang w:val="de-DE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ie Hölle sieht den Sieger kommen,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Sie fühlt sich ihre Macht genommen.</w:t>
        <w:br/>
        <w:t>Sie bebt und scheut sein Angesicht.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ie kennet Seines Donners Schrecken.</w:t>
        <w:br/>
        <w:t>Sie sucht umsonst sich zu verstecken.</w:t>
        <w:br/>
      </w:r>
      <w:r>
        <w:rPr>
          <w:rFonts w:cs="Times New Roman" w:ascii="Times New Roman" w:hAnsi="Times New Roman"/>
          <w:spacing w:val="11"/>
          <w:sz w:val="23"/>
          <w:szCs w:val="23"/>
          <w:lang w:val="de-DE"/>
        </w:rPr>
        <w:t>Sie sucht zu flieh'n und kann es nicht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Sie eilt vergebens, sich zu rette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Und sich dem Richter zu entzieh'n,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er Zorn des Herrn, gleich ehrnen Ketten,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Hält ihren Fuß, sie kann nicht flieh'n.</w:t>
      </w:r>
    </w:p>
    <w:p>
      <w:pPr>
        <w:sectPr>
          <w:type w:val="nextPage"/>
          <w:pgSz w:w="8391" w:h="11906"/>
          <w:pgMar w:left="1834" w:right="740" w:gutter="0" w:header="0" w:top="1118" w:footer="0" w:bottom="360"/>
          <w:pgNumType w:fmt="decimal"/>
          <w:cols w:num="2" w:equalWidth="false" w:sep="false">
            <w:col w:w="5376" w:space="158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9432" w:after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bCs/>
          <w:sz w:val="21"/>
          <w:szCs w:val="21"/>
          <w:lang w:val="de-DE"/>
        </w:rPr>
        <w:t>131</w:t>
      </w:r>
    </w:p>
    <w:p>
      <w:pPr>
        <w:pStyle w:val="Normal"/>
        <w:spacing w:lineRule="exact" w:line="254"/>
        <w:ind w:left="38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Hier lieget der zertret'ne Drache,</w:t>
      </w:r>
    </w:p>
    <w:p>
      <w:pPr>
        <w:pStyle w:val="Normal"/>
        <w:spacing w:lineRule="exact" w:line="254"/>
        <w:ind w:left="38" w:hanging="0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Er liegt und fühlt des Höchsten Rache,</w:t>
      </w:r>
    </w:p>
    <w:p>
      <w:pPr>
        <w:pStyle w:val="Normal"/>
        <w:spacing w:lineRule="exact" w:line="254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Er fühlet sie und knirscht vor Wut.</w:t>
      </w:r>
    </w:p>
    <w:p>
      <w:pPr>
        <w:pStyle w:val="Normal"/>
        <w:spacing w:lineRule="exact" w:line="254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Er fühlt der ganzen Hölle Qualen,</w:t>
      </w:r>
    </w:p>
    <w:p>
      <w:pPr>
        <w:pStyle w:val="Normal"/>
        <w:spacing w:lineRule="exact" w:line="254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15"/>
          <w:sz w:val="22"/>
          <w:szCs w:val="22"/>
          <w:lang w:val="de-DE"/>
        </w:rPr>
        <w:t>Er ächzt und heult bei tausend Malen:</w:t>
      </w:r>
    </w:p>
    <w:p>
      <w:pPr>
        <w:pStyle w:val="Normal"/>
        <w:spacing w:lineRule="exact" w:line="254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Vernichte mich, o heiße Glut!</w:t>
      </w:r>
    </w:p>
    <w:p>
      <w:pPr>
        <w:pStyle w:val="Normal"/>
        <w:spacing w:lineRule="exact" w:line="254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Da liegt er in dem Flammenmeere,</w:t>
      </w:r>
    </w:p>
    <w:p>
      <w:pPr>
        <w:pStyle w:val="Normal"/>
        <w:spacing w:lineRule="exact" w:line="254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Ihn foltern ewig Angst und Pein.</w:t>
      </w:r>
    </w:p>
    <w:p>
      <w:pPr>
        <w:pStyle w:val="Normal"/>
        <w:spacing w:lineRule="exact" w:line="254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Er flucht, daß ihn die Qual verzehre,</w:t>
      </w:r>
    </w:p>
    <w:p>
      <w:pPr>
        <w:pStyle w:val="Normal"/>
        <w:spacing w:lineRule="exact" w:line="254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Und hört, die Qual soll ewig sein.</w:t>
      </w:r>
    </w:p>
    <w:p>
      <w:pPr>
        <w:pStyle w:val="Normal"/>
        <w:spacing w:lineRule="exact" w:line="254" w:before="341" w:after="0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Auch hier sind jene großen Scharen,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Die mit ihm gleiches Lasters waren,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och lange nicht so bös als er.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ier liegt die ungezählte Menge,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n schwarzem, schrecklichem Gedränge,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16"/>
          <w:sz w:val="22"/>
          <w:szCs w:val="22"/>
          <w:lang w:val="de-DE"/>
        </w:rPr>
        <w:t>Im Feuerorkan um ihn her;</w:t>
      </w:r>
    </w:p>
    <w:p>
      <w:pPr>
        <w:pStyle w:val="Normal"/>
        <w:spacing w:lineRule="exact" w:line="254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Er sieht, wie sie den Richter scheuen,</w:t>
      </w:r>
    </w:p>
    <w:p>
      <w:pPr>
        <w:pStyle w:val="Normal"/>
        <w:spacing w:lineRule="exact" w:line="254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Er sieht, wie sie der Sturm zerfrißt,</w:t>
      </w:r>
    </w:p>
    <w:p>
      <w:pPr>
        <w:pStyle w:val="Normal"/>
        <w:spacing w:lineRule="exact" w:line="254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Er sieht's und kann sich doch nicht freuen,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Weil seine Pein noch größer ist.</w:t>
      </w:r>
    </w:p>
    <w:p>
      <w:pPr>
        <w:pStyle w:val="Normal"/>
        <w:spacing w:lineRule="exact" w:line="254" w:before="341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s Menschen Sohn steigt im Triumphe</w:t>
        <w:br/>
        <w:t>Hinab zum schwarzen Höllensumpf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Und zeigt dort seine Herrlichkeit.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ie Hölle kann den Glanz nicht tragen,</w:t>
        <w:br/>
        <w:t>Seit ihren ersten Schöpfungstagen</w:t>
        <w:br/>
        <w:t>Beherrschte sie die Dunkelheit.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Sie lag entfernt von allem Lichte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rfüllt von Qual im Chaos hier.</w:t>
        <w:br/>
        <w:t>Den Strahl von Seinem Angesicht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erwandte Gott auf stets von ihr.</w:t>
      </w:r>
    </w:p>
    <w:p>
      <w:pPr>
        <w:sectPr>
          <w:type w:val="nextPage"/>
          <w:pgSz w:w="8391" w:h="11906"/>
          <w:pgMar w:left="1790" w:right="2300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0" w:before="341" w:after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Jetzt siehet sie in ihren Grenz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Herrlichkeit des Sohnes glänze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fürchterliche Majestät!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ie sieht mit Donnern Ihn umgeben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ie sieht, daß alle Felsen beben,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ie Gott im Grimme vor ihr steht.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ie sieht's, Er kommet sie zu richten,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Sie fühlt den Schmerzen, der sie plagt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ie wünscht umsonst sich zu vernichten.</w:t>
        <w:br/>
        <w:t>Auch dieser Trost bleibt ihr versagt.</w:t>
      </w:r>
    </w:p>
    <w:p>
      <w:pPr>
        <w:pStyle w:val="Normal"/>
        <w:spacing w:lineRule="exact" w:line="254" w:before="346" w:after="0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Nun denkt sie an ihr altes Glücke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Voll Pein an jene Zeit zurücke,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Da dieser Glanz ihr Lust gebar;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a noch ihr Herz im Stand der Tugend,</w:t>
        <w:br/>
        <w:t>Ihr froher Geist in frischer Jugend,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Und stets voll neuer Wonne war.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Sie denkt mit Wut an ihr Verbrechen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ie sie die Menschen kühn betrog;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Sie dachte sich an Gott zu rächen,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Jetzt fühlt sie, was es nach sich zog.</w:t>
      </w:r>
    </w:p>
    <w:p>
      <w:pPr>
        <w:pStyle w:val="Normal"/>
        <w:spacing w:lineRule="exact" w:line="254" w:before="336" w:after="0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ott ward ein Mensch. Er kam auf Erden.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Auch dieser soll mein Opfer werden,</w:t>
      </w:r>
    </w:p>
    <w:p>
      <w:pPr>
        <w:pStyle w:val="Normal"/>
        <w:spacing w:lineRule="exact" w:line="254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Sprach Satanas und freute sich.</w:t>
      </w:r>
    </w:p>
    <w:p>
      <w:pPr>
        <w:pStyle w:val="Normal"/>
        <w:spacing w:lineRule="exact" w:line="254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Er suchte Christum zu verderben,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r Welten Schöpfer sollte sterben.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och weh dir, Satan, ewiglich!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u glaubtest Ihn zu überwinden.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u freutest dich bei Seiner Not.</w:t>
      </w:r>
    </w:p>
    <w:p>
      <w:pPr>
        <w:pStyle w:val="Normal"/>
        <w:spacing w:lineRule="exact" w:line="254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och siegreich kommt Er, dich zu binden:</w:t>
      </w:r>
    </w:p>
    <w:p>
      <w:pPr>
        <w:pStyle w:val="Normal"/>
        <w:spacing w:lineRule="exact" w:line="254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o ist dein Stachel hin, o Tod?</w:t>
      </w:r>
    </w:p>
    <w:p>
      <w:pPr>
        <w:pStyle w:val="Normal"/>
        <w:spacing w:lineRule="exact" w:line="254" w:before="341" w:after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prich, Hölle! sprich, wo ist dein Siegen?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ieh nur, wie deine Mächte liegen.</w:t>
        <w:br/>
      </w: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Erkennst du bald des Höchsten Macht?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ieh, Satan!   sieh dein Reich zerstöret.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Von tausendfacher Qual beschweret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Liegst du in ewig finstrer Nacht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 liegst du wie vom Blitz getroffen.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Kein Schein von Glück erfreuet dich.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Es ist umsonst. Du darfst nichts hoffen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Messias starb allein für mich!</w:t>
      </w:r>
    </w:p>
    <w:p>
      <w:pPr>
        <w:sectPr>
          <w:type w:val="nextPage"/>
          <w:pgSz w:w="8391" w:h="11906"/>
          <w:pgMar w:left="1989" w:right="666" w:gutter="0" w:header="0" w:top="701" w:footer="0" w:bottom="360"/>
          <w:pgNumType w:fmt="decimal"/>
          <w:cols w:num="2" w:equalWidth="false" w:sep="false">
            <w:col w:w="4123" w:space="1320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10234" w:after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de-DE"/>
        </w:rPr>
        <w:t>133</w:t>
      </w:r>
    </w:p>
    <w:p>
      <w:pPr>
        <w:pStyle w:val="Normal"/>
        <w:spacing w:before="10291" w:after="0"/>
        <w:rPr>
          <w:lang w:val="en-US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134</w:t>
      </w:r>
    </w:p>
    <w:p>
      <w:pPr>
        <w:pStyle w:val="Normal"/>
        <w:spacing w:lineRule="exact" w:line="254"/>
        <w:ind w:left="38" w:hanging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Es steigt ein Heulen durch die Lüfte,</w:t>
      </w:r>
    </w:p>
    <w:p>
      <w:pPr>
        <w:pStyle w:val="Normal"/>
        <w:spacing w:lineRule="exact" w:line="254"/>
        <w:ind w:left="38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nell wanken jene schwarzen Grüfte,</w:t>
      </w:r>
    </w:p>
    <w:p>
      <w:pPr>
        <w:pStyle w:val="Normal"/>
        <w:spacing w:lineRule="exact" w:line="254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ls Christus sich der Hölle zeigt.</w:t>
      </w:r>
    </w:p>
    <w:p>
      <w:pPr>
        <w:pStyle w:val="Normal"/>
        <w:spacing w:lineRule="exact" w:line="254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Sie knirscht aus Wut; doch ihrem Wüten</w:t>
      </w:r>
    </w:p>
    <w:p>
      <w:pPr>
        <w:pStyle w:val="Normal"/>
        <w:spacing w:lineRule="exact" w:line="254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Kann unser großer Held gebieten;</w:t>
      </w:r>
    </w:p>
    <w:p>
      <w:pPr>
        <w:pStyle w:val="Normal"/>
        <w:spacing w:lineRule="exact" w:line="254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r winkt, die ganze Hölle schweigt.</w:t>
      </w:r>
    </w:p>
    <w:p>
      <w:pPr>
        <w:pStyle w:val="Normal"/>
        <w:spacing w:lineRule="exact" w:line="254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r Donner rollt vor Seiner Stimme.</w:t>
      </w:r>
    </w:p>
    <w:p>
      <w:pPr>
        <w:pStyle w:val="Normal"/>
        <w:spacing w:lineRule="exact" w:line="254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ie hohe Siegesfahne weht.</w:t>
      </w:r>
    </w:p>
    <w:p>
      <w:pPr>
        <w:pStyle w:val="Normal"/>
        <w:spacing w:lineRule="exact" w:line="254"/>
        <w:ind w:left="34" w:hanging="0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Selbst Engel zittern vor dem Grimme,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Wenn Christus zum Gerichte geht.</w:t>
      </w:r>
    </w:p>
    <w:p>
      <w:pPr>
        <w:pStyle w:val="Normal"/>
        <w:spacing w:lineRule="exact" w:line="254" w:before="254" w:after="0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Jetzt spricht Er;  Donner ist  sein  Sprechen,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Er spricht, und alle Felsen brechen.</w:t>
      </w:r>
    </w:p>
    <w:p>
      <w:pPr>
        <w:pStyle w:val="Normal"/>
        <w:spacing w:lineRule="exact" w:line="254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ein Atem ist dem Feuer gleich.</w:t>
      </w:r>
    </w:p>
    <w:p>
      <w:pPr>
        <w:pStyle w:val="Normal"/>
        <w:spacing w:lineRule="exact" w:line="254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o spricht Er: Zittert, ihr Verruchte!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er, der in Eden euch verfluchte,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Kommt und zerstöret euer Reich.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Seht auf! Ihr wäret Meine Kinder,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Ihr habt euch wider Mich empört,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Ihr fielt und wurdet freche Sünder,</w:t>
      </w:r>
    </w:p>
    <w:p>
      <w:pPr>
        <w:pStyle w:val="Normal"/>
        <w:spacing w:lineRule="exact" w:line="254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Ihr habt den Lohn, der euch gehört.</w:t>
      </w:r>
    </w:p>
    <w:p>
      <w:pPr>
        <w:pStyle w:val="Normal"/>
        <w:spacing w:lineRule="exact" w:line="254" w:before="293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Ihr wurdet Meine größten Feinde.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Verführtet Meine liebsten Freunde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Menschen fielen so wie ihr.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Ihr wolltet ewig sie verderben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s Todes sollten alle sterben.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Doch, heulet! Ich erwarb sie Mir.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Für sie bin Ich herabgegangen.</w:t>
        <w:br/>
      </w:r>
      <w:r>
        <w:rPr>
          <w:rFonts w:cs="Times New Roman" w:ascii="Times New Roman" w:hAnsi="Times New Roman"/>
          <w:spacing w:val="14"/>
          <w:sz w:val="22"/>
          <w:szCs w:val="22"/>
          <w:lang w:val="de-DE"/>
        </w:rPr>
        <w:t>Ich litt, Ich bat, Ich starb für sie.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Ihr sollt nicht euren Zweck erlangen.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Wer an Mich glaubt, der stirbet nie.</w:t>
      </w:r>
    </w:p>
    <w:p>
      <w:pPr>
        <w:pStyle w:val="Normal"/>
        <w:spacing w:lineRule="exact" w:line="250" w:before="302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Hier lieget ihr in ew'gen Ketten,</w:t>
      </w:r>
    </w:p>
    <w:p>
      <w:pPr>
        <w:pStyle w:val="Normal"/>
        <w:spacing w:lineRule="exact" w:line="25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Nichts kann euch aus dem Pfuhl erretten,</w:t>
      </w:r>
    </w:p>
    <w:p>
      <w:pPr>
        <w:pStyle w:val="Normal"/>
        <w:spacing w:lineRule="exact" w:line="25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icht Reue,  nicht Verwegenheit.</w:t>
      </w:r>
    </w:p>
    <w:p>
      <w:pPr>
        <w:pStyle w:val="Normal"/>
        <w:spacing w:lineRule="exact" w:line="25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a liegt! krümmt euch in Schwefelflammen!</w:t>
      </w:r>
    </w:p>
    <w:p>
      <w:pPr>
        <w:pStyle w:val="Normal"/>
        <w:spacing w:lineRule="exact" w:line="250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Ihr eiltet euch selbst zu verdammen,</w:t>
      </w:r>
    </w:p>
    <w:p>
      <w:pPr>
        <w:sectPr>
          <w:type w:val="nextPage"/>
          <w:pgSz w:w="8391" w:h="11906"/>
          <w:pgMar w:left="1046" w:right="2339" w:gutter="0" w:header="0" w:top="644" w:footer="0" w:bottom="360"/>
          <w:pgNumType w:fmt="decimal"/>
          <w:cols w:num="2" w:equalWidth="false" w:sep="false">
            <w:col w:w="720" w:space="60"/>
            <w:col w:w="4378"/>
          </w:cols>
          <w:formProt w:val="false"/>
          <w:textDirection w:val="lrTb"/>
          <w:docGrid w:type="default" w:linePitch="360" w:charSpace="0"/>
        </w:sectPr>
        <w:pStyle w:val="Normal"/>
        <w:spacing w:lineRule="exact" w:line="250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Da liegt und klagt in Ewigkeit!</w:t>
      </w:r>
    </w:p>
    <w:p>
      <w:pPr>
        <w:pStyle w:val="Normal"/>
        <w:spacing w:lineRule="exact" w:line="250"/>
        <w:ind w:left="58" w:hanging="0"/>
        <w:rPr>
          <w:lang w:val="en-US"/>
        </w:rPr>
      </w:pP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Auch ihr, so Ich Mir auserkoren,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Auch ihr verscherztet Meine Huld;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Auch ihr seid ewiglich verloren.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Ihr murret? Gebt Mir keine Schuld.</w:t>
      </w:r>
    </w:p>
    <w:p>
      <w:pPr>
        <w:pStyle w:val="Normal"/>
        <w:spacing w:lineRule="exact" w:line="254" w:before="250" w:after="0"/>
        <w:ind w:left="29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Ihr solltet ewig mit Mir leben,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Euch ward hierzu Mein Wort gegeben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Ihr sündigtet und folgtet nicht.</w:t>
        <w:br/>
        <w:t>Ihr lebtet in dem Sündenschlafe.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Nun quält euch die gerechte Strafe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Ihr fühlt Mein schreckliches Gericht.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So sprach Er, und ein furchtbar Wett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eht von Ihm aus. Die Blitze glühn.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er Donner faßt die Übertreter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Und stürzt sie in den Abgrund hin.</w:t>
      </w:r>
    </w:p>
    <w:p>
      <w:pPr>
        <w:pStyle w:val="Normal"/>
        <w:spacing w:lineRule="exact" w:line="254" w:before="250" w:after="0"/>
        <w:ind w:left="24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er Gottmensch schließt der Höllen Pforten,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Er schwingt sich aus den dunklen Orten</w:t>
      </w:r>
    </w:p>
    <w:p>
      <w:pPr>
        <w:pStyle w:val="Normal"/>
        <w:spacing w:lineRule="exact" w:line="254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In seine Herrlichkeit zurück.</w:t>
      </w:r>
    </w:p>
    <w:p>
      <w:pPr>
        <w:pStyle w:val="Normal"/>
        <w:spacing w:lineRule="exact" w:line="254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Er sitzet an des Vaters Seiten,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Er will noch immer für uns streiten.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r will's!   o Freunde, welches Glück!</w:t>
      </w:r>
    </w:p>
    <w:p>
      <w:pPr>
        <w:pStyle w:val="Normal"/>
        <w:spacing w:lineRule="exact" w:line="254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r Engel feierliche Chöre,</w:t>
      </w:r>
    </w:p>
    <w:p>
      <w:pPr>
        <w:pStyle w:val="Normal"/>
        <w:spacing w:lineRule="exact" w:line="254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ie jauchzen vor dem großen Gott,</w:t>
      </w:r>
    </w:p>
    <w:p>
      <w:pPr>
        <w:pStyle w:val="Normal"/>
        <w:spacing w:lineRule="exact" w:line="254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Daß es die ganze Schöpfung höre:</w:t>
      </w:r>
    </w:p>
    <w:p>
      <w:pPr>
        <w:pStyle w:val="Normal"/>
        <w:spacing w:lineRule="exact" w:line="254"/>
        <w:ind w:left="5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10"/>
          <w:sz w:val="21"/>
          <w:szCs w:val="21"/>
          <w:lang w:val="de-DE"/>
        </w:rPr>
        <w:t>Groß ist der Herr, Gott Zebaoth!</w:t>
      </w:r>
    </w:p>
    <w:p>
      <w:pPr>
        <w:sectPr>
          <w:type w:val="nextPage"/>
          <w:pgSz w:w="8391" w:h="11906"/>
          <w:pgMar w:left="2434" w:right="894" w:gutter="0" w:header="0" w:top="715" w:footer="0" w:bottom="360"/>
          <w:pgNumType w:fmt="decimal"/>
          <w:cols w:num="2" w:equalWidth="false" w:sep="false">
            <w:col w:w="4368" w:space="402"/>
            <w:col w:w="720"/>
          </w:cols>
          <w:formProt w:val="false"/>
          <w:textDirection w:val="lrTb"/>
          <w:docGrid w:type="default" w:linePitch="360" w:charSpace="0"/>
        </w:sectPr>
        <w:pStyle w:val="Normal"/>
        <w:spacing w:before="10219" w:after="0"/>
        <w:rPr>
          <w:lang w:val="en-US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de-DE"/>
        </w:rPr>
        <w:t>135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>Bewußtsein und Seelenleben.</w:t>
      </w:r>
    </w:p>
    <w:p>
      <w:pPr>
        <w:pStyle w:val="Normal"/>
        <w:spacing w:lineRule="exact" w:line="254" w:before="206" w:after="0"/>
        <w:ind w:left="48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s wird einiges beitragen können zu einem intimeren Verständ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is dessen, was gestern gesagt wurde und auch heute noch gesag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rden wird, wenn wir einen Vergleich zu ziehen versuchen zwi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chen jener Dichtung Hegels, die gestern, und der Dichtung des</w:t>
        <w:br/>
        <w:t>jungen Goethe: „Poetische Gedanken über die Höllenfahrt Jesu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Christi", die Ihnen soeben vorgetragen wurde.</w:t>
      </w:r>
    </w:p>
    <w:p>
      <w:pPr>
        <w:pStyle w:val="Normal"/>
        <w:spacing w:lineRule="exact" w:line="254"/>
        <w:ind w:left="10" w:right="5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ser Vergleich wird aus dem Grunde gut sein, weil durch ih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ns die Verschiedenartigkeit der Seelen der Persönlichkeiten zum</w:t>
        <w:br/>
        <w:t>Bewußtsein kommen kann, von denen die beiden Dichtungen h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ühren. Versuchen Sie sich zu vergegenwärtigen, wie gewaltig ver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chieden die beiden Dichtungen sind. Es ist ja geboten durch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ürze der Zeit, daß gewisse Dinge nur mehr oder weniger angedeu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et werden können; allein es wird doch möglich sein, daß wir uns</w:t>
        <w:br/>
        <w:t>verständigen. Die gestrige Dichtung ist die eines Philosophen, der e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m reinen Gedanken zu einer ungeheuren Höhe gebracht hat. Wir</w:t>
        <w:br/>
        <w:t>haben gesehen, daß in dieser Eleusis-Dichtung Hegels gewiss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ßen der Gedanke selber in Hegel dichterisch-schöpferisch gewo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n ist. Bei der gestrigen Dichtung wird man sagen, man fühlt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waltige Gedanken, die sich beschäftigen mit den größten Gedan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ken, die anknüpfen an die Mysterien, an die Weltengeheimnisse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ber man fühlt zugleich bei Hegel eine gewisse Ungelenkigkeit i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r dichterischen Behandlung des Stoffes.</w:t>
      </w:r>
    </w:p>
    <w:p>
      <w:pPr>
        <w:pStyle w:val="Normal"/>
        <w:spacing w:lineRule="exact" w:line="254" w:before="43" w:after="0"/>
        <w:ind w:left="14" w:right="29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Man fühlte an der dichterischen Behandlung dieses Stoffes, daß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Dichtung nicht die Hauptmission jenes Mannes ist. Es ist e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Ringen mit der dichterischen Form. Und man fühlt es der Dichtung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an, daß der Gedanke nur schwer zu dem Gebiete hat vordringe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können, wo die dichterische Form überhaupt erst möglich wird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Man fühlt, viele solche Dichtungen sind dem Manne nicht möglich</w:t>
        <w:br/>
      </w:r>
      <w:r>
        <w:rPr>
          <w:rFonts w:cs="Times New Roman" w:ascii="Times New Roman" w:hAnsi="Times New Roman"/>
          <w:spacing w:val="-4"/>
          <w:sz w:val="22"/>
          <w:szCs w:val="22"/>
          <w:lang w:val="de-DE"/>
        </w:rPr>
        <w:t>gewesen.</w:t>
      </w:r>
    </w:p>
    <w:p>
      <w:pPr>
        <w:pStyle w:val="Normal"/>
        <w:spacing w:lineRule="exact" w:line="254" w:before="5" w:after="0"/>
        <w:ind w:right="38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ergleichen wir diese Dichtungen unter einem bestimmten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chtspunkte. Im ersten Vortrage wurde Ihnen eine umgeänderte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ugenddichtung Goethes vorgelesen, an der man sah, wie zwei Se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nkräfte in der Brust Goethes lebten. Heute haben wir eine ander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chtung des jungen Goethe gehört, die keine Umänderung zu 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ahren brauchte, die in der Form, wie sie der junge Goethe geschri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en hat, in ihren gewaltigen Bildern auch des alten Goethe würdig</w:t>
        <w:br/>
        <w:t>ist. Wir sehen in dieser Dichtung des jungen Goethe, daß eine ganz</w:t>
      </w:r>
    </w:p>
    <w:p>
      <w:pPr>
        <w:sectPr>
          <w:type w:val="nextPage"/>
          <w:pgSz w:w="8391" w:h="11906"/>
          <w:pgMar w:left="998" w:right="980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rPr>
          <w:lang w:val="en-US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36</w:t>
      </w:r>
    </w:p>
    <w:p>
      <w:pPr>
        <w:pStyle w:val="Normal"/>
        <w:spacing w:lineRule="exact" w:line="254"/>
        <w:ind w:left="48" w:hanging="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andere Seelenkraft in Goethe wirkt als in Hegel. Überall ist es bei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Goethe so, daß ihm die vollsaftigen Bilder zufließen. Und wie bilder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inhaltsvoll ist diese Dichtung des jungen Goethe! Das lag schon i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einen Anlagen, daß ihm im Seelenleben vollinhaltliche Bilder i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Hülle und Fülle zuströmten. Und wo die Größe des Gegenstandes ih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überwältigt, werden wir gewahr, daß mancherlei von dem, was i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r anderen Dichtung Goethes noch störend im Wege lag, zurück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drängt wird durch ein mächtiges Seelenleben, das in vollsaftig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Bildern sich ausleben will.</w:t>
      </w:r>
    </w:p>
    <w:p>
      <w:pPr>
        <w:pStyle w:val="Normal"/>
        <w:spacing w:lineRule="exact" w:line="254"/>
        <w:ind w:left="24" w:right="19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ir sehen ein Dreifaches in den vorgetragenen Dichtungen. I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Hegel wirkt der Gedanke, bringt es zu Bildern nur durch ein un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geheures Ringen, und die Stärke dieses Ringens haftet den Bilder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noch in ihrer Blässe an. In Goethe aber wirkt eine ganz andere</w:t>
        <w:br/>
        <w:t>Seelenkraft, die in vollsaftigen Bildern daherrollt. Wir sehen, wi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iese Seelenkraft durch ein anderes so beeinträchtigt werden kann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wie in der Dichtung vom „Ewigen Juden", die wegen dieses Kamp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fes der zwei Seelenkräfte auch Fragment geblieben ist. Da werden</w:t>
        <w:br/>
      </w:r>
      <w:r>
        <w:rPr>
          <w:rFonts w:cs="Times New Roman" w:ascii="Times New Roman" w:hAnsi="Times New Roman"/>
          <w:spacing w:val="-4"/>
          <w:sz w:val="23"/>
          <w:szCs w:val="23"/>
          <w:lang w:val="de-DE"/>
        </w:rPr>
        <w:t>wir auf die Vielgestaltigkeit des Seelenlebens hingewiesen. Bei Hegel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haben wir Gedankenkraft, die sich nur schwer hineinbohrt in die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jenige Seelenkraft, die bei Goethe die stärkere ist. Und wir sehen,</w:t>
        <w:br/>
        <w:t>wie sich Goethes beste Seelenkraft in der eigenen Seele wiederum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in Entgegengesetztes hineinbohrt. Das wollen wir festhalten.</w:t>
      </w:r>
    </w:p>
    <w:p>
      <w:pPr>
        <w:pStyle w:val="Normal"/>
        <w:spacing w:lineRule="exact" w:line="254"/>
        <w:ind w:left="14" w:right="43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Nun wollen wir in unseren psychosophischen Betrachtungen fort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fahren, Wir erinnern uns, daß wir gefunden haben: innerhalb de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eelenlebens wirken Urteilen und die Erlebnisse von Liebe und Haß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ie aus dem Begehrungsvermögen stammen.</w:t>
      </w:r>
    </w:p>
    <w:p>
      <w:pPr>
        <w:pStyle w:val="Normal"/>
        <w:spacing w:lineRule="exact" w:line="254"/>
        <w:ind w:left="5" w:right="48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ir können das auch in anderer Weise zusammenfassen: Wen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ir in die Seele blicken, da haben wir in der Urteilskraft das, wo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ir von Verstandestätigkeit, von der Fähigkeit, die Wahrheit ver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tehen zu wollen, reden. Und dann tritt eine ganz andere Seelen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kraft uns entgegen, wenn wir davon sprechen, daß die Seele in dieser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oder jener Weise an der Außenwelt interessiert ist. Je nachdem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Liebe und Haß an der Außenwelt wirken, danach ist die Seele a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er Welt interessiert.</w:t>
      </w:r>
    </w:p>
    <w:p>
      <w:pPr>
        <w:pStyle w:val="Normal"/>
        <w:spacing w:lineRule="exact" w:line="254" w:before="5" w:after="0"/>
        <w:ind w:right="58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Aber die Phänomene von Liebe und Haß haben trotzdem nichts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mit der Urteilskraft zu tun. Urteilsfähigkeit und Interessiertheit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sind zwei in ganz verschiedener Weise in der Seele wirkende Kräfte.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Wenn man zum Beispiel in die Seele blickt nach dem „Wollen"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 xml:space="preserve">und da glauben wollte, daß das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 xml:space="preserve">Wollen </w:t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noch etwas ganz Besonderes</w:t>
      </w:r>
    </w:p>
    <w:p>
      <w:pPr>
        <w:sectPr>
          <w:type w:val="nextPage"/>
          <w:pgSz w:w="8391" w:h="11906"/>
          <w:pgMar w:left="1133" w:right="817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9"/>
          <w:sz w:val="23"/>
          <w:szCs w:val="23"/>
          <w:lang w:val="de-DE"/>
        </w:rPr>
        <w:t>137</w:t>
      </w:r>
    </w:p>
    <w:p>
      <w:pPr>
        <w:pStyle w:val="Normal"/>
        <w:spacing w:lineRule="exact" w:line="254"/>
        <w:ind w:left="4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 xml:space="preserve">in der Seele sei, so würde man in der Seele dem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>„Interesse für das</w:t>
        <w:br/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Gewollte"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gegnen. Kurz: Interesse erweckt durch Liebe und Haß;</w:t>
        <w:br/>
        <w:t>das Urteilen. Außer diesen Erlebnissen werden Sie im Binnengebie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Seele nichts finden. Damit erschöpfen wir das Seelenleben in</w:t>
        <w:br/>
        <w:t>Bezug auf seinen Inhalt.</w:t>
      </w:r>
    </w:p>
    <w:p>
      <w:pPr>
        <w:pStyle w:val="Normal"/>
        <w:spacing w:lineRule="exact" w:line="254"/>
        <w:ind w:left="34" w:right="1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ines aber ist dabei vollständig unberücksichtigt geblieben, was</w:t>
        <w:br/>
        <w:t>zum Wichtigsten gehört, das uns am Seelenleben sofort entgege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tritt. Und das ist, was wir mit dem Worte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Bewußtsein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ezeichnen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Zum Seelenleben gehört Bewußtsein.</w:t>
      </w:r>
    </w:p>
    <w:p>
      <w:pPr>
        <w:pStyle w:val="Normal"/>
        <w:spacing w:lineRule="exact" w:line="254"/>
        <w:ind w:left="24" w:right="10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nn wir den Inhalt des Seelenlebens von allen Seiten zu durch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orschen trachten, dann treten uns entgegen Urteilsfähigkeit und In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teressiertheit. Aber wenn wir auf die inneren Eigentümlichkeiten</w:t>
        <w:br/>
        <w:t>der beiden Seelenkräfte sehen, so dürfen wir nur insofern dies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iden Seelenkräfte zum Seelenleben rechnen, als wir der Seel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ewußtsein zuschreiben dürfen.</w:t>
      </w:r>
    </w:p>
    <w:p>
      <w:pPr>
        <w:pStyle w:val="Normal"/>
        <w:spacing w:lineRule="exact" w:line="254"/>
        <w:ind w:left="14" w:right="24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s ist nun eigentlich Bewußtsein? Ich werde dieses Wort nich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eiter definieren, sondern ich werde einfach charakterisieren.</w:t>
      </w:r>
    </w:p>
    <w:p>
      <w:pPr>
        <w:pStyle w:val="Normal"/>
        <w:spacing w:lineRule="exact" w:line="254"/>
        <w:ind w:right="24" w:firstLine="235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enn Sie mit Hilfe dessen, was wir schon betrachtet haben, a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n Begriff Bewußtsein herangehen, so werden Sie gerade gegenüb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m fortfließenden Strome der aufgenommenen Vorstellungen sagen: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s zeigt sich, daß in der Seele die Bewußtheit doch nicht zusammen-</w:t>
        <w:br/>
        <w:t>fällt mit dem Seelenleben. Warum? Wir haben ja gesehen, daß ein</w:t>
        <w:br/>
        <w:t>Unterschied besteht zwischen Seelenleben und Bewußtheit dadurch,</w:t>
        <w:br/>
        <w:t>daß eine Vorstellung in der Seele weiterlebt, ohne in der Bewußthei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zu sein. Eine Vorstellung, die wir einmal vor längerer Zeit auf-</w:t>
        <w:br/>
        <w:t>genommen haben, lebt in unserem Seelenleben weiter. Wir könn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uns ihrer zwar erinnern; aber wenn wir uns ihrer zur Zeit nich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innern, sondern erst nach zwei Tagen, so war die Vorstellung uns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olange nicht bewußt, sondern nur in der Erinnerung. Erinnerung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ist nicht immer bewußt. Die Vorstellung lebte also in der Seele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r aber zur Zeit nicht im Bewußtsein. Bewußtsein aber ist etw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nderes als der fortfließende Strom des Seelenlebens. Wir müss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agen: wenn wir die Vorstellungen, an die wir uns vielleicht einma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rinnern können, mit einem Pfeile in der Richtung des Stromes der</w:t>
        <w:br/>
      </w:r>
      <w:r>
        <w:rPr>
          <w:rFonts w:cs="Times New Roman" w:ascii="Times New Roman" w:hAnsi="Times New Roman"/>
          <w:spacing w:val="17"/>
          <w:sz w:val="22"/>
          <w:szCs w:val="22"/>
          <w:lang w:val="de-DE"/>
        </w:rPr>
        <w:t>Vorstellungen in der Zeit bezeichnen, dann haben wir dar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le Vorstellungen, die von der Vergangenheit in die Zukunft hi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infließen. Wenn wir sie aber bewußt haben wollen, so müssen wir</w:t>
        <w:br/>
        <w:t>sie erst durch einen Willensakt heraufholen aus dem unbewußt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ben der Seele.</w:t>
      </w:r>
    </w:p>
    <w:p>
      <w:pPr>
        <w:sectPr>
          <w:type w:val="nextPage"/>
          <w:pgSz w:w="8391" w:h="11906"/>
          <w:pgMar w:left="960" w:right="1023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138</w:t>
      </w:r>
    </w:p>
    <w:p>
      <w:pPr>
        <w:pStyle w:val="Normal"/>
        <w:spacing w:lineRule="exact" w:line="254"/>
        <w:ind w:left="38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Bewußtheit ist in dem Momente, wo die Seele lebt, etwas, was zu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elenleben gehört. Aber Bewußtheit gehört nicht in der Art zum</w:t>
        <w:br/>
        <w:t>Seelenleben, daß alles, was zu diesem gehört, auch nun in die B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ußtheit hineinfallen müßte. Vielmehr beleuchtet das Bewußtse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ur einen Teil des Seelenlebens. Woran liegt das? Nun könnte man</w:t>
        <w:br/>
        <w:t>sagen: Ja, was du da mit „fortfließendem Strom der Vorstellungen"</w:t>
        <w:br/>
        <w:t>bezeichnest, das ist nichts weiter als die Nerven- und Gehirndispo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ition, die einmal hergestellt ist und die bleibt, und es braucht nu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 Gehirndisposition in einem gewissen Momente vom Bewußtse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leuchtet zu sein.</w:t>
      </w:r>
    </w:p>
    <w:p>
      <w:pPr>
        <w:pStyle w:val="Normal"/>
        <w:spacing w:lineRule="exact" w:line="254"/>
        <w:ind w:left="29" w:right="10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as wäre der Fall, wenn es wahr wäre, daß von der Wahrneh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ung nichts weiter losgelöst worden wäre, um zur Vorstellung zu</w:t>
        <w:br/>
        <w:t>werden. Da brauchte die Wahrnehmung nicht erst in die Vorstellung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mgewandelt zu werden. Die Vorstellung ist aber eine Antwort, ein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ahrnehmung von innen heraus, und sie hat etwas weggenomm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n der äußeren Wahrnehmung, was aber nicht immermitBewußtsei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zusammenhing, sondern erst von diesem beleuchtet werden muß.</w:t>
      </w:r>
    </w:p>
    <w:p>
      <w:pPr>
        <w:pStyle w:val="Normal"/>
        <w:spacing w:lineRule="exact" w:line="254"/>
        <w:ind w:right="19" w:firstLine="235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Wie geschieht es nun, daß auf diesen fortlaufenden Strom, d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Vorstellungen enthält, die nicht in unserem Bewußtsein sind,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Licht geworfen werden kann, so, daß das darin Enthaltene sicht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ar werden kann in der Erinnerung? Eine Tatsache des Seelenlebens,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wie es auf dem physischen Plan sich abspielen kann, kann Ihn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s zeigen. Diese Tatsache wird in der Psychologie überhaupt nich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erücksichtigt. Aber wir haben es mit Tatsachen, nicht mit Vo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rteilen zu tun. Unter den Gefühlen gibt es mancherlei Arten von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Gefühlen, zum Beispiel: Sehnsucht, Ungeduld, Hoffnung, Zweifel, —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ndlich auch solche Gefühle wie Angst, Furcht usw. Was sagen uns</w:t>
        <w:br/>
        <w:t>diese Gefühle? Wenn wir sie prüfen, so haben sie alle etwas merk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ürdig Gemeinsames an sich. Sie beziehen sich alle auf die Zu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kunft, auf etwas, was auftreten kann und gewünscht wird. D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Mensch lebt also in seiner Seele so, daß ihn in dem Gefühle nich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ur die Gegenwart, sondern auch die Zukunft, und zwar recht leb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ft interessiert. Noch mehr ist das der Fall bei den ausgesprochenen</w:t>
        <w:br/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Begehrungen.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Versuchen Sie einmal, das Rumoren in der Seele zu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eachten, wenn Sie etwas begehren, was in der Zukunft gesche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ll. Sie können noch weiter gehen. Versuchen Sie einmal in Ihr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rinnerungen nachzuschlagen, was z. B. Sie in Ihrer Jugend al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Freude oder Schmerz erlebt haben, und vergleichen Sie das damit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as Sie erst vor kurzem an solchen Gefühlen erfahren haben. Wie</w:t>
      </w:r>
    </w:p>
    <w:p>
      <w:pPr>
        <w:sectPr>
          <w:type w:val="nextPage"/>
          <w:pgSz w:w="8391" w:h="11906"/>
          <w:pgMar w:left="1027" w:right="946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2"/>
          <w:lang w:val="de-DE"/>
        </w:rPr>
        <w:t>139</w:t>
      </w:r>
    </w:p>
    <w:p>
      <w:pPr>
        <w:pStyle w:val="Normal"/>
        <w:spacing w:lineRule="exact" w:line="25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sieht das aus? Versuchen Sie es und Sie werden finden, wie unend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lich blaß diese Erinnerung an das lange Vergangene nur aufgefrischt</w:t>
        <w:br/>
        <w:t>werden kann! In der Gegenwart sind solche Erinnerungen frisch und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tark; je mehr wir uns davon entfernen, desto mehr verblassen sie.</w:t>
        <w:br/>
      </w:r>
      <w:r>
        <w:rPr>
          <w:rFonts w:cs="Times New Roman" w:ascii="Times New Roman" w:hAnsi="Times New Roman"/>
          <w:spacing w:val="10"/>
          <w:sz w:val="23"/>
          <w:szCs w:val="23"/>
          <w:lang w:val="de-DE"/>
        </w:rPr>
        <w:t>Ich möchte wissen, wie viele Leute über das jammern, wa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vor zehn Jahren ihnen zugestoßen ist, wenn es nicht noch ein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gegenwärtiger Mangel ist. Insofern wir der Zukunft entgegenschau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oder insofern wir in die Vergangenheit schauen, das ist ein gewal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tiger Unterschied. Es gibt nur eine Erklärung für die Ihnen eben</w:t>
        <w:br/>
        <w:t>charakterisierte Tatsache. Und die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de-DE"/>
        </w:rPr>
        <w:t>Erklärung ist diese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de-DE"/>
        </w:rPr>
        <w:t>—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de-DE"/>
        </w:rPr>
        <w:t>und sie kann</w:t>
        <w:br/>
        <w:t>nicht anders sein — daß das, was wir Begehren nennen, überhaupt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nicht in derselben Richtung fließt wie der Strom der Vorstellungen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ondern daß dieser ihm entgegenkommt. Und Sie werden einen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ungeheuren Lichtblitz auf Ihr Seelenleben werfen, wenn Sie das ein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inzige nur voraussetzen, daß Begehren, Liebe, Haß, Wunsch, In-</w:t>
        <w:br/>
        <w:t>teressiertsein usw. einen Strom bilden, der von der Zukunft in di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Vergangenheit fließt, der Ihnen also entgegenfließt.</w:t>
      </w:r>
    </w:p>
    <w:p>
      <w:pPr>
        <w:pStyle w:val="Normal"/>
        <w:spacing w:before="322" w:after="0"/>
        <w:ind w:left="701" w:right="6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0400" cy="16764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4" w:before="355" w:after="0"/>
        <w:ind w:right="29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ch brauchte Tage, um das genau auszuführen. Sie erhalten Auf-</w:t>
        <w:br/>
      </w:r>
      <w:r>
        <w:rPr>
          <w:rFonts w:cs="Times New Roman" w:ascii="Times New Roman" w:hAnsi="Times New Roman"/>
          <w:spacing w:val="-4"/>
          <w:sz w:val="23"/>
          <w:szCs w:val="23"/>
          <w:lang w:val="de-DE"/>
        </w:rPr>
        <w:t>schluß über die Rätsel des Bewußtseins, und mit einem Male wird di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ganze Eigentümlichkeit des Seelenlebens klar, wenn Sie voraus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etzen, daß der Strom der Begehrungen, Liebe und Haß Ihnen ent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egenkommt aus der Zukunft und sich begegnet mit dem Strom der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Vorstellungen, der aus der Vergangenheit in die Zukunft fließt.</w:t>
      </w:r>
    </w:p>
    <w:p>
      <w:pPr>
        <w:pStyle w:val="Normal"/>
        <w:spacing w:lineRule="exact" w:line="254"/>
        <w:ind w:left="14" w:right="29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sz w:val="23"/>
          <w:szCs w:val="23"/>
          <w:lang w:val="de-DE"/>
        </w:rPr>
        <w:t>In jedem Moment sind Sie in der Begegnung dieser beiden Ströme.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Wenn der gegenwärtige Augenblick des Seelenlebens eine solche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Begegnung ist, so werden Sie leicht begreifen, daß diese beiden</w:t>
      </w:r>
    </w:p>
    <w:p>
      <w:pPr>
        <w:sectPr>
          <w:type w:val="nextPage"/>
          <w:pgSz w:w="8391" w:h="11906"/>
          <w:pgMar w:left="1124" w:right="86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left="19" w:hanging="0"/>
        <w:rPr>
          <w:lang w:val="en-US"/>
        </w:rPr>
      </w:pPr>
      <w:r>
        <w:rPr>
          <w:rFonts w:cs="Times New Roman" w:ascii="Times New Roman" w:hAnsi="Times New Roman"/>
          <w:spacing w:val="-16"/>
          <w:sz w:val="23"/>
          <w:szCs w:val="23"/>
          <w:lang w:val="de-DE"/>
        </w:rPr>
        <w:t>140</w:t>
      </w:r>
    </w:p>
    <w:p>
      <w:pPr>
        <w:pStyle w:val="Normal"/>
        <w:spacing w:lineRule="exact" w:line="25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 xml:space="preserve">Ströme in Ihrer Seele übereinander schlagen.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 xml:space="preserve">Dieses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 w:eastAsia="en-US"/>
        </w:rPr>
        <w:t>Ü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>bereinander-</w:t>
        <w:br/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>schlagen ist das Bewußtsein.</w:t>
      </w:r>
    </w:p>
    <w:p>
      <w:pPr>
        <w:pStyle w:val="Normal"/>
        <w:spacing w:lineRule="exact" w:line="254"/>
        <w:ind w:left="38" w:firstLine="235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enn Sie in irgend einem gegenwärtigen Momente in Ihr be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ußtes Seelenleben schauen, so ist darin etwas, was aus der Ver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angenheit in die Zukunft schlägt, und was aus der Zukunft in di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Vergangenheit geht. Es gibt keine andere Erklärung für das Be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ußtsein als das Übereinanderschlagen dieser beiden Strömungen,</w:t>
        <w:br/>
        <w:t>der Strömung von der Vergangenheit in die Zukunft und der Strö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mung von der Zukunft nach der Vergangenheit; so daß die Seele —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enn Sie sich vorstellen alles das, was hier als Stauung nun ent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teht, teilnimmt an allem, was aus der Vergangenheit fließt und wa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iesem Strom aus der Zukunft entgegenkommt. Wenn Sie in irgend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inem Momente in das bewußte Seelenleben schauen, können Si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agen: darinnen ist gewissermaßen eine Durchdringung von dies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beiden Strömen. Da sind alle Vorstellungen, die Sie mitgebrach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haben, da ist alles, was aus der Zukunft in die Vergangenheit fließt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und sich entgegenstellt dem Strom der Vorstellungen als Interessiert-</w:t>
        <w:br/>
        <w:t>sein, Wunsch, Begehren usw. Weil das ganz deutlich unterschieden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werden kann, wollen wir auch dem Seelenleben zwei Namen geben,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obei es auf die Namen selbst nicht ankommt.</w:t>
      </w:r>
    </w:p>
    <w:p>
      <w:pPr>
        <w:pStyle w:val="Normal"/>
        <w:spacing w:lineRule="exact" w:line="254"/>
        <w:ind w:right="14" w:firstLine="245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enn ich vor einem gewöhnlichen Publikum spräche, so würde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ich, wie das so üblich ist, höchst sonderbare Namen dazu wählen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z. B. könnte ich die eine Strömung mit A bezeichnen, die andere mi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B. Dann könnte man sofort A und B in einer Gleichung gut anbrin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n. Aber es kommt ja nicht auf die Namen an. Ich möchte in diesem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Äugenblick aber Namen wählen, an denen Sie wieder erkennen, wa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ie schon von einer anderen Seite her kennen müssen, so daß Sie e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von zwei Seiten her betrachten können. Einmal von Seiten des rein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mpirikers, der Namen wählen kann wie er will für das, was er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konstatiert hat, wo der Name also gleichgültig ist; nun aber auch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von Seiten desjenigen, der solche Namen wählt, weil er die Tat-</w:t>
        <w:br/>
        <w:t>sachen aus der Hellsichtigkeit anschaut. Deshalb wollen wir dem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trom der Vorstellungen, der aus der Vergangenheit in die Zukunft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fließt, als Namen geben die Bezeichnung „Ätherleib der Seele", und</w:t>
        <w:br/>
        <w:t>dem ändern Strom der Begehrungen, der aus der Zukunft in di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Vergangenheit führt, den Namen „Astralleib der Seele".</w:t>
      </w:r>
    </w:p>
    <w:p>
      <w:pPr>
        <w:pStyle w:val="Normal"/>
        <w:spacing w:lineRule="exact" w:line="254"/>
        <w:ind w:left="14" w:right="48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Und das Bewußtsein ist das gegenseitige Sich-Treffen des Astral-</w:t>
        <w:br/>
        <w:t>und des Ätherleibes. Versuchen Sie einmal, die Probe zu machen.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Denken Sie an alles, was Sie aus den Forschungen des hell-</w:t>
      </w:r>
    </w:p>
    <w:p>
      <w:pPr>
        <w:sectPr>
          <w:type w:val="nextPage"/>
          <w:pgSz w:w="8391" w:h="11906"/>
          <w:pgMar w:left="1032" w:right="932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7"/>
          <w:sz w:val="23"/>
          <w:szCs w:val="23"/>
          <w:lang w:val="de-DE"/>
        </w:rPr>
        <w:t>141</w:t>
      </w:r>
    </w:p>
    <w:p>
      <w:pPr>
        <w:pStyle w:val="Normal"/>
        <w:spacing w:before="480" w:after="0"/>
        <w:ind w:left="230" w:righ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52545" cy="169418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margin">
                  <wp:posOffset>83185</wp:posOffset>
                </wp:positionH>
                <wp:positionV relativeFrom="paragraph">
                  <wp:posOffset>635</wp:posOffset>
                </wp:positionV>
                <wp:extent cx="4036060" cy="314325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8"/>
                                <w:sz w:val="22"/>
                                <w:szCs w:val="22"/>
                                <w:lang w:val="de-DE"/>
                              </w:rPr>
                              <w:t>seherischen Bewußtseins über den Ätherleib und den astralischen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2"/>
                                <w:szCs w:val="22"/>
                                <w:lang w:val="de-DE"/>
                              </w:rPr>
                              <w:t>Leib erfahren haben, und versuchen Sie das hierauf anzuwend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24.75pt;mso-wrap-distance-left:1.9pt;mso-wrap-distance-right:1.9pt;mso-wrap-distance-top:2.9pt;mso-wrap-distance-bottom:2.9pt;margin-top:0.05pt;mso-position-vertical-relative:text;margin-left: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8"/>
                          <w:sz w:val="22"/>
                          <w:szCs w:val="22"/>
                          <w:lang w:val="de-DE"/>
                        </w:rPr>
                        <w:t>seherischen Bewußtseins über den Ätherleib und den astralischen</w:t>
                        <w:br/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2"/>
                          <w:szCs w:val="22"/>
                          <w:lang w:val="de-DE"/>
                        </w:rPr>
                        <w:t>Leib erfahren haben, und versuchen Sie das hierauf anzuwende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4" w:before="422" w:after="0"/>
        <w:ind w:left="77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e brauchen sich nur die Frage vorzulegen, was die Stauung, den</w:t>
        <w:br/>
        <w:t>Durchschnitt beider Strömungen hervorbringt? Das liegt darin, daß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diese beiden Ströme sich im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physischen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Leibe begegnen.</w:t>
      </w:r>
    </w:p>
    <w:p>
      <w:pPr>
        <w:pStyle w:val="Normal"/>
        <w:spacing w:lineRule="exact" w:line="254" w:before="5" w:after="0"/>
        <w:ind w:left="53" w:right="10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ehmen Sie einmal an, der physische Leib und auch der äth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rische Leib seien weggenommen. Was geschähe dann? Dann blieb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von der Vergangenheit in die Zukunft fließende Strömung fort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und die andere, die astralische, hätte freien Lauf. Das aber macht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sich unmittelbar nach dem Tode geltend. Und die Folge ist, daß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s Bewußtsein nach dem Tode — während der Zeit im Kamaloka</w:t>
      </w:r>
    </w:p>
    <w:p>
      <w:pPr>
        <w:pStyle w:val="Normal"/>
        <w:spacing w:lineRule="exact" w:line="254"/>
        <w:ind w:left="43" w:right="34" w:firstLine="293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ückwärts verläuft. So finden wir auf unserem psychosophisch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ege wieder, was wir auf dem Wege einer exakten Theosoph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lernt haben.</w:t>
      </w:r>
    </w:p>
    <w:p>
      <w:pPr>
        <w:pStyle w:val="Normal"/>
        <w:spacing w:lineRule="exact" w:line="250" w:before="72" w:after="0"/>
        <w:ind w:left="19" w:right="38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s den Forschungen des hellsichtigen Bewußtseins wird manche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zuerst den Beobachtungen des physischen Planes widersprech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nn diese Beobachtungen müssen überhaupt erst richtig geordne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rden. Ist dies aber geschehen, so lassen sich die Forschungen d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llsichtigen Bewußtseins überall rechtfertigen. Die Ergebnisse be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Wege werden sich dann decken. — Jetzt aber wollen wir einmal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 andere Erscheinung des Seelenlebens betrachten, welche be-</w:t>
        <w:br/>
        <w:t xml:space="preserve">zeichnet wird im täglichen Leben mit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„Überraschung", „Erstaunen".</w:t>
      </w:r>
    </w:p>
    <w:p>
      <w:pPr>
        <w:pStyle w:val="Normal"/>
        <w:spacing w:lineRule="exact" w:line="250"/>
        <w:ind w:right="58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as ist denn das? Wann können wir von einer Sache, die un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gegnet, überrascht sein? Nur dann, wenn wir in dem Augenblick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o sie an uns herantritt, nicht gleich in der Lage sind zu urteilen;</w:t>
      </w:r>
    </w:p>
    <w:p>
      <w:pPr>
        <w:sectPr>
          <w:type w:val="nextPage"/>
          <w:pgSz w:w="8391" w:h="11906"/>
          <w:pgMar w:left="1023" w:right="936" w:gutter="0" w:header="0" w:top="7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42</w:t>
      </w:r>
    </w:p>
    <w:p>
      <w:pPr>
        <w:pStyle w:val="Normal"/>
        <w:spacing w:lineRule="exact" w:line="254"/>
        <w:ind w:left="5" w:righ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o wir mit unserem Urteil dem Eindruck, wenn er auf unser See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lenleben gemacht wird, nicht gleich gewachsen sind, In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genblick aber, wo wir ihm mit dem Urteilen gewachsen sind, hör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s Erstaunen auf. Etwas, dem wir gleich mit unserem Urteil g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achsen sind, bringt uns überhaupt nicht mehr zum Erstaunen. D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ört alles Erstaunen auf. Wenn wir einer Erscheinung, die uns ent-</w:t>
        <w:br/>
        <w:t>gegenkommt, gegenübertreten und Überraschung, Erstaunen, viel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icht auch Furcht, erleben, also einen Bewußtseinseindruck haben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ohne daß unser Urteil heran kann, so treten wohl die Gefühle auf,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aber das Urteil bleibt zunächst aus. Woran liegt das? In der Ta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 müssen uns sagen: die Richtung, welche unsere Interessiertheit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unser Begehrungsvermögen hat, kann nicht dieselbe Richtung se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e diejenige der Urteilsfähigkeit, denn sonst würde beides zusam-</w:t>
        <w:br/>
        <w:t>menfallen. Also muß das Urteilen noch etwas anderes sein als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wöhnliche Interessiertheit.</w:t>
      </w:r>
    </w:p>
    <w:p>
      <w:pPr>
        <w:pStyle w:val="Normal"/>
        <w:spacing w:lineRule="exact" w:line="254"/>
        <w:ind w:left="5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ber dieses Urteilen, das kann auch nicht zusammenfließen und</w:t>
        <w:br/>
        <w:t>nicht ein und dasselbe sein mit dem aus der Vergangenheit in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Zukunft fließenden Strom des Seelenlebens. Denn sonst müßte i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jedem Augenblick das Urteil sich decken mit dem Strom der Vor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tellungen; es müßte in jedem Augenblick, wo wir urteilen, da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anze Seelenleben betätigt sein. Es müßte in diesem Augenblick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ertig sein mit den Vorstellungen. Das Urteilen aber ist etwas B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ußtes. Wie weit aber ist man im Augenblicke des Urteilens entfern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m Gegenwärtigsein aller Vorstellungen, die wir in der Seele haben!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as Urteil ist nicht imstande, sogleich den fortfließenden Strom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s Seelenlebens aufzufangen. Also mit dem fortfließenden Strom</w:t>
        <w:br/>
        <w:t>des Seelenlebens kann unser Urteilen auch nicht zusammenfallen.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ber auch nicht mit dem aus der Zukunft in die Vergangenheit flie-</w:t>
        <w:br/>
        <w:t>ßenden Strome, weil sonst Furcht, Angst, Erstaunen, Überraschung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icht möglich wären. Daher fällt das Urteilen mit keinem dies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röme zusammen.</w:t>
      </w:r>
    </w:p>
    <w:p>
      <w:pPr>
        <w:pStyle w:val="Normal"/>
        <w:spacing w:lineRule="exact" w:line="254" w:before="5" w:after="0"/>
        <w:ind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un halten wir einmal fest, daß unser Urteilen mit keinem dies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röme zusammenfällt, und betrachten wir einmal den fortfließend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trom unseres Ätherleibes, der von der Vergangenheit in die Zu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kunft sich bewegt. Er zeigt in der Tat etwas höchst Eigentümliches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 zeigt, daß er sozusagen sowohl unbewußt in der Seele fortfließen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kann, als auch bewußt werden kann. Fassen wir das genau in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ge, daß unbewußte Vorstellungen, die fortfließen im Seelenleben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bewußt werden können.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Da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ind sie fortwährend; aber nicht immer</w:t>
      </w:r>
    </w:p>
    <w:p>
      <w:pPr>
        <w:sectPr>
          <w:type w:val="nextPage"/>
          <w:pgSz w:w="8391" w:h="11906"/>
          <w:pgMar w:left="1160" w:right="848" w:gutter="0" w:header="0" w:top="6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1"/>
          <w:lang w:val="de-DE"/>
        </w:rPr>
        <w:t>143</w:t>
      </w:r>
    </w:p>
    <w:p>
      <w:pPr>
        <w:pStyle w:val="Normal"/>
        <w:spacing w:lineRule="exact" w:line="254"/>
        <w:ind w:left="86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6"/>
          <w:sz w:val="23"/>
          <w:szCs w:val="23"/>
          <w:lang w:val="de-DE"/>
        </w:rPr>
        <w:t xml:space="preserve">bewußt. </w:t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Versuchen wir einmal in einfacher Weise, den Moment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zu betrachten, wo solche unbewußten Vorstellungen bewußt werden.</w:t>
        <w:br/>
        <w:t>Sie gehen vielleicht durch eine Bildergalerie und sehen ein Bild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chauen es an. In diesem Augenblick taucht in Ihrem Bewußtsei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asselbe Bild auf; Sie haben es schon einmal gesehen. Was hat</w:t>
        <w:br/>
        <w:t>denn da die Erinnerung hervorgerufen? Nun, der Eindruck de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neuen Bildes war es, der Ihnen in der Seele sichtbar hingezaubert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hat die alte Vorstellung von dem Bilde. Wenn Ihnen nicht das Bild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entgegengetreten wäre, dann wäre ja nicht die alte Vorstellung an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geregt worden, hervorzukommen. Sie können sich diesen Vorgang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rklären, wenn Sie sich sagen: Was ich als mein „Ich" bezeichne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s ist neuerdings in Wechselbeziehung getreten mit dem Bilde, in-</w:t>
        <w:br/>
        <w:t>dem es dem Bilde entgegentrat.</w:t>
      </w:r>
    </w:p>
    <w:p>
      <w:pPr>
        <w:pStyle w:val="Normal"/>
        <w:spacing w:lineRule="exact" w:line="254"/>
        <w:ind w:left="19" w:right="34" w:firstLine="265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ieser Umstand, daß Ihr Ich etwas Neues in sich hineinnimmt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irkt auf etwas, was im fortfließenden Strom des Seelenlebens ent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halten ist, und was dadurch wieder sichtbar wird. Versuchen wir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in Bild zu gewinnen, in dem wir den Vorgang charakterisier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können. Denken Sie einmal an alle Gegenstände, die in der Raum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richtung hinter Ihnen stehen, ohne sich umzuwenden. Sie könn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ie nicht sehen. Wann aber können Sie sie sehen, ohne sich umzu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enden? Wenn Sie ihnen einen Spjegel entgegenhalten. Etwas ganz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Ähnliches muß der Fall sein mit den Vorstellungen, die in der Seel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unbewußt fortleben, und dem Vorgang, der eintritt, wenn ein neue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indruck kommt. Dieser stellt sich so in Ihre alten Vorstellung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hinein, daß diese seelisch sichtbar werden.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Was steht nun vor der alten Vorstellung, daß diese unsichtbar</w:t>
      </w:r>
    </w:p>
    <w:p>
      <w:pPr>
        <w:pStyle w:val="Normal"/>
        <w:spacing w:lineRule="exact" w:line="254"/>
        <w:ind w:left="67" w:right="6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urde? Ihr „Ich" steht vor den alten Vorstellungen, die unsichtbar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ind. Und wenn durch einen neuen Vorgang eine Ursache für ein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piegelung gegeben ist, dann haben Sie den Vorgang der Erinne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rung, des Bewußtwerdens der alten Vorstellung. Der Strom der Er-</w:t>
        <w:br/>
        <w:t>innerung läuft rückwärts bis zur alten Vorstellung, gerade so wie zu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inem Spiegel die Lichtstrahlen rückwärts laufen, um dann wieder</w:t>
      </w:r>
    </w:p>
    <w:p>
      <w:pPr>
        <w:pStyle w:val="Normal"/>
        <w:spacing w:lineRule="exact" w:line="254"/>
        <w:ind w:left="24" w:hanging="0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nach vorwärts gespiegelt zu werden.</w:t>
      </w:r>
    </w:p>
    <w:p>
      <w:pPr>
        <w:pStyle w:val="Normal"/>
        <w:spacing w:lineRule="exact" w:line="254"/>
        <w:ind w:left="53" w:right="86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o ist der Grund, daß eine solche Spiegelung entsteht? Erinner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ie sich an die höchst bedeutsame Tatsache daß die rückwärts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laufende Erinnerung des Menschen an einem bestimmten Punkt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aufhört. Über diesen Punkt hinaus bis zur Geburt erinnert sich der</w:t>
      </w:r>
    </w:p>
    <w:p>
      <w:pPr>
        <w:pStyle w:val="Normal"/>
        <w:spacing w:lineRule="exact" w:line="254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Mensch nicht mehr.</w:t>
      </w:r>
    </w:p>
    <w:p>
      <w:pPr>
        <w:pStyle w:val="Normal"/>
        <w:spacing w:lineRule="exact" w:line="254" w:before="5" w:after="0"/>
        <w:ind w:left="274" w:hanging="0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Wann fängt die Erinnerung an frühere Ereignisse an?  Welche</w:t>
      </w:r>
    </w:p>
    <w:p>
      <w:pPr>
        <w:sectPr>
          <w:type w:val="nextPage"/>
          <w:pgSz w:w="8391" w:h="11906"/>
          <w:pgMar w:left="941" w:right="99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48" w:hanging="0"/>
        <w:rPr>
          <w:lang w:val="en-US"/>
        </w:rPr>
      </w:pPr>
      <w:r>
        <w:rPr>
          <w:rFonts w:cs="Times New Roman" w:ascii="Times New Roman" w:hAnsi="Times New Roman"/>
          <w:spacing w:val="-13"/>
          <w:lang w:val="de-DE"/>
        </w:rPr>
        <w:t>144</w:t>
      </w:r>
    </w:p>
    <w:p>
      <w:pPr>
        <w:pStyle w:val="Normal"/>
        <w:spacing w:lineRule="exact" w:line="254"/>
        <w:ind w:left="4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rgänge des menschlichen Lebens kommen überhaupt nur in die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Erinnerung zurück? Nur solche, bei denen das „Ich" dabei war,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ie wirklich das Ich in sich hineingenommen hat. Denn ungefäh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o weit zurück liegt auch — nach einer bestimmten Gesetzmäßig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eit — der Moment, wo das Kind fähig war, die Ichvorstellung zu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entwickeln. Nur die Vorstellungen, die so aufgenommen word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nd, daß das Ich als aktive Kraft dabei war, wo es als selbstbewuß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s Ich gefühlt hat, werden im physischen Menschenleben überhaup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innert.</w:t>
      </w:r>
    </w:p>
    <w:p>
      <w:pPr>
        <w:pStyle w:val="Normal"/>
        <w:spacing w:lineRule="exact" w:line="254"/>
        <w:ind w:left="38" w:right="1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as macht dann also dieses Ich, wenn es geboren wird zwisch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m ersten und dritten Lebensjahre des kindlichen Daseins? Früh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at es sozusagen die Eindrücke unbewußt aufgenommen, war nich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lbst dabei, und dann fängt es an, alle Vorstellungen, die von auß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ereingenommen werden, mit sich zu verknüpfen. Das ist der Mo-</w:t>
        <w:br/>
        <w:t xml:space="preserve">ment, wo das menschliche Ich beginnt, sich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vor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ine Vorstellung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zu stellen und diese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hinter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ich zu stellen.</w:t>
      </w:r>
    </w:p>
    <w:p>
      <w:pPr>
        <w:pStyle w:val="Normal"/>
        <w:spacing w:lineRule="exact" w:line="254"/>
        <w:ind w:left="29" w:right="2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rher war das Ich in seinem ganzen Vorstellungsleben darin im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reinen Gegenwartsleben, dann tritt es heraus und stellt sich so, daß</w:t>
        <w:br/>
        <w:t>es frei der Zukunft entgegengeht und gewappnet ist, alles, was aus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er Zukunft ihm entgegenkommt, aufzunehmen, aber hinter si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ellt es die vergangenen Vorstellungen.</w:t>
      </w:r>
    </w:p>
    <w:p>
      <w:pPr>
        <w:pStyle w:val="Normal"/>
        <w:spacing w:lineRule="exact" w:line="254"/>
        <w:ind w:right="34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as muß in dem Moment geschehen, wo das Ich alle Vorstellung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n sich hineinzunehmen anfängt, wo das Ich bewußt wird? Da muß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as Ich sich verbinden mit dem fortfließenden Strom, den wir</w:t>
        <w:br/>
        <w:t>Ätherleib genannt haben. In dem Moment, wo das Kind beginnt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in Ichbewußtsein zu entwickeln, da hat der Strom des Lebens ein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druck gemacht auf den Ätherleib, und da entsteht die Ichvo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ellungsfähigkeit. Die Ich-Wahrnehmung kann Ihnen niemals v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ßen zufließen. Alle Vorstellungen, die sich auf die physische Welt</w:t>
        <w:br/>
        <w:t>beziehen, werden von außen gegeben. Vorher war das Kind unfähig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inen eigenen Ätherleib zu verspüren. Aber in diesem Augenblick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o das Kind anfängt, das eigene Ich zu fühlen, spiegelt es in s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rück den Strom des eigenen Ätherleibes. Da haben Sie auch 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piegel. Während also alle anderen Vorstellungen, die sich auf den</w:t>
        <w:br/>
        <w:t>physischen Raum beziehen, durch den physischen Menschen aufge-</w:t>
        <w:br/>
        <w:t>nommen werden, entsteht das Ich-Bewußtsein, die Ich-Vorstellun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durch, daß das Ich den eigenen Ätherleib ausfüllt und sich gleich-</w:t>
        <w:br/>
        <w:t>sam an seinen Innenwänden spiegelt. Das ist das Wesentliche des</w:t>
        <w:br/>
        <w:t>Ich-Bewußtseins, daß es der sich nach innen spiegelnde Ätherleib ist.</w:t>
      </w:r>
    </w:p>
    <w:p>
      <w:pPr>
        <w:sectPr>
          <w:type w:val="nextPage"/>
          <w:pgSz w:w="8391" w:h="11906"/>
          <w:pgMar w:left="1124" w:right="831" w:gutter="0" w:header="0" w:top="6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right="67" w:hanging="0"/>
        <w:jc w:val="right"/>
        <w:rPr>
          <w:lang w:val="en-US"/>
        </w:rPr>
      </w:pPr>
      <w:r>
        <w:rPr>
          <w:rFonts w:cs="Times New Roman" w:ascii="Times New Roman" w:hAnsi="Times New Roman"/>
          <w:lang w:val="de-DE"/>
        </w:rPr>
        <w:t>145</w:t>
      </w:r>
    </w:p>
    <w:p>
      <w:pPr>
        <w:pStyle w:val="Normal"/>
        <w:spacing w:lineRule="exact" w:line="254"/>
        <w:ind w:right="58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odurch kann es veranlaßt werden, sich so im Innern zu spie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geln? Dadurch, daß der Ätherleib einen inneren Abschluß erlangt.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a erst wird das Ich durch innere Spiegelung bewußt.</w:t>
      </w:r>
    </w:p>
    <w:p>
      <w:pPr>
        <w:pStyle w:val="Normal"/>
        <w:spacing w:lineRule="exact" w:line="254"/>
        <w:ind w:right="2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ir sahen ja, daß der Astralleib dem Ätherleib entgegenkommt.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s ist das Ich, das den Ätherleib ausfüllt und sich dieses Ätherleibes</w:t>
        <w:br/>
        <w:t>als solchen durch innere Spiegelung bewußt wird. Aber dieses Ich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Bewußtsein wird mächtig ergriffen von aller Interessiertheit, von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allen Begehrungen. Denn diese setzen sich gehörig fest im Ich. Den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noch aber, trotzdem sich die Begehrungen so festsetzen im Ich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aß wir dieses Festsetzen der Begehrungen als Egoismus bezeich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nen, hat doch diese Ichwahrnehmung wiederum etwas sehr Eigen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tümliches, in gewisser Beziehung von den Begehrungen Unabhä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giges. Es gibt eine bestimmte Forderung in der Menschenseele, di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ie sich selbst stellt, und die für die Seele selber sehr leicht beglau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bigt werden kann: Es wird sich jede Seele sagen: Durch das bloß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Begehren kann ich unmöglich mein Ich hervorrufen. Wenn ich e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noch so sehr wünsche, deswegen ist es noch nicht da. Ebensowenig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ie das Ich-Bewußtsein bloß aus dem Strom der Vorstellungen</w:t>
        <w:br/>
        <w:t>besteht, ebensowenig besteht es aus dem Strom der Begehrungen.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Es ist ein von beiden grundverschiedenes Element, das aber beid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trömungen in sich aufnimmt. Wie können wir uns dieses Verhält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nis graphisch darstellen, so daß die graphische Darstellung vollstän-</w:t>
        <w:br/>
        <w:t>dig zu dem Tatbestande stimmt? Wir können es dadurch darstellen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ß wir den Strom des Ich senkrecht zum Strom der Zeit auffassen;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ann entspricht das Bild den Tatsachen.</w:t>
      </w:r>
    </w:p>
    <w:p>
      <w:pPr>
        <w:pStyle w:val="Normal"/>
        <w:spacing w:lineRule="exact" w:line="254"/>
        <w:ind w:left="34" w:right="5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o muß man es tun, wenn man alle Seelenerscheinungen in Be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tracht zieht. Sie kommen zurecht mit den Seelenerscheinungen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enn Sie immer außer den beiden Strömungen, aus der Vergangen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heit in die Zukunft und aus der Zukunft in die Vergangenheit, noch</w:t>
        <w:br/>
        <w:t>eine solche Strömung annehmen, welche senkrecht auf den beid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teht. Und das ist die Strömung, die dem menschlichen Ich-Ein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chlag selber entspricht.</w:t>
      </w:r>
    </w:p>
    <w:p>
      <w:pPr>
        <w:pStyle w:val="Normal"/>
        <w:spacing w:lineRule="exact" w:line="254"/>
        <w:ind w:left="43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Nun ist aber mit dem Ich etwas verbunden als menschlich-see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lisches Erlebnis: die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Urteilsfähigkeit.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Mit dem Ich schlägt die Ur-</w:t>
        <w:br/>
        <w:t>teilsfähigkeit herein. Wenn Sie sich dieses Bild anschaulich machen,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o können Sie dabei eigentlich erst die Erscheinung der Über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raschung, die Interessiertheit begreifen, noch nicht aber die urtei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lende Tätigkeit des Ich. Es ist unmöglich, daß die urteilende Tätig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keit des Ich einschlägt bei der Richtung aus der Vergangenheit in</w:t>
      </w:r>
    </w:p>
    <w:p>
      <w:pPr>
        <w:sectPr>
          <w:type w:val="nextPage"/>
          <w:pgSz w:w="8391" w:h="11906"/>
          <w:pgMar w:left="989" w:right="989" w:gutter="0" w:header="0" w:top="6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ind w:left="58" w:hanging="0"/>
        <w:rPr>
          <w:lang w:val="en-US"/>
        </w:rPr>
      </w:pPr>
      <w:r>
        <w:rPr>
          <w:rFonts w:cs="Times New Roman" w:ascii="Times New Roman" w:hAnsi="Times New Roman"/>
          <w:spacing w:val="-17"/>
          <w:sz w:val="23"/>
          <w:szCs w:val="23"/>
          <w:lang w:val="de-DE"/>
        </w:rPr>
        <w:t>146</w:t>
      </w:r>
    </w:p>
    <w:p>
      <w:pPr>
        <w:pStyle w:val="Normal"/>
        <w:spacing w:lineRule="exact" w:line="259"/>
        <w:ind w:left="19" w:right="8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Zukunft. Wenn nicht mit dem Begehren zugleich das Ich ei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chlagen kann, dann ist es unmöglich, daß dem in die Vergangen-</w:t>
        <w:br/>
        <w:t>heit gehenden Strome mit dem Urteil begegnet wird.</w:t>
      </w:r>
    </w:p>
    <w:p>
      <w:pPr>
        <w:pStyle w:val="Normal"/>
        <w:spacing w:before="317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96385" cy="21971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4" w:before="298" w:after="0"/>
        <w:ind w:left="5" w:right="67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as mußte geschehen, wenn mit dem Ichstrome die urteilend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ätigkeit einsetzen sollte? Eine Spiegelung. Diese Spiegelung mußt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o geschehen, daß das Ich die Vorstellungen förmlich hinter si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ätte, welche unbewußt fortfließen.</w:t>
      </w:r>
    </w:p>
    <w:p>
      <w:pPr>
        <w:pStyle w:val="Normal"/>
        <w:spacing w:lineRule="exact" w:line="254"/>
        <w:ind w:right="77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s würde dann der Fall sein, wenn die Ichströmung aus der</w:t>
        <w:br/>
        <w:t xml:space="preserve">Richtung des Pfeiles einströmte, dann aber im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Leibe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Richtung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es anderen Pfeiles, der Zukunft entgegen haben würde. Das 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st jetzt in die Strömung des Ätherleibes, in den Ätherleib, ein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lagen, ist gewissermaßen hier selber ein Spiegel geworden. Und</w:t>
        <w:br/>
        <w:t>das stimmt ganz auffälligerweise. Wenn das Ich die unbewußt wei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 xml:space="preserve">terfließenden Vorstellungen </w:t>
      </w:r>
      <w:r>
        <w:rPr>
          <w:rFonts w:cs="Times New Roman" w:ascii="Times New Roman" w:hAnsi="Times New Roman"/>
          <w:i/>
          <w:iCs/>
          <w:spacing w:val="10"/>
          <w:sz w:val="22"/>
          <w:szCs w:val="22"/>
          <w:lang w:val="de-DE"/>
        </w:rPr>
        <w:t xml:space="preserve">hinter </w:t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sich hat, was hat es dann —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 xml:space="preserve">nach der Zukunft zu schauend — </w:t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 xml:space="preserve">vor </w:t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ich?</w:t>
      </w:r>
    </w:p>
    <w:p>
      <w:pPr>
        <w:pStyle w:val="Normal"/>
        <w:spacing w:lineRule="exact" w:line="254"/>
        <w:ind w:right="77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tellen Sie sich vor, Sie stünden vor einem Spiegel und sähen</w:t>
        <w:br/>
        <w:t>hinein. Wenn dabei nichts hinter Ihnen ist, so sehen Sie nichts als</w:t>
        <w:br/>
        <w:t>die unendliche Leere. Das ist zunächst der Blick des Menschen i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ie Zukunft. Wann sieht man nun da etwas? Nur dann, wenn ma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twas sieht aus der Vergangenheit. Er sieht nicht die Zukunft, so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n die Vergangenheit. Wir sehen im Spiegel die Gegenstände,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inter uns sind. Wenn das Ich nun in dem Augenblick, wo das Kind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zum Selbstbewußtsein kommt, sich innerlich spiegelt, so bedeutet</w:t>
      </w:r>
    </w:p>
    <w:p>
      <w:pPr>
        <w:sectPr>
          <w:type w:val="nextPage"/>
          <w:pgSz w:w="8391" w:h="11906"/>
          <w:pgMar w:left="1196" w:right="740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ind w:left="6062" w:hanging="0"/>
        <w:rPr>
          <w:lang w:val="en-US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47</w:t>
      </w:r>
    </w:p>
    <w:p>
      <w:pPr>
        <w:pStyle w:val="Normal"/>
        <w:spacing w:lineRule="exact" w:line="254"/>
        <w:ind w:left="58" w:righ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 xml:space="preserve">alles seelische Leben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 xml:space="preserve">von da ab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in Mitspiegeln der Erlebnisse und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indrücke aus der Vergangenheit. Daher können Sie nichts eri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ern, bevor sich nicht das Ich zum Spiegelungsapparat gemacht hat.</w:t>
      </w:r>
    </w:p>
    <w:p>
      <w:pPr>
        <w:pStyle w:val="Normal"/>
        <w:spacing w:lineRule="exact" w:line="254"/>
        <w:ind w:left="53" w:right="5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nn in dem Seelenspiegel aber etwas aus der Vergangenheit zu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ehen ist, so sieht der Mensch natürlich nichts von der Zukunft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genau so, wie er nichts von dem sieht, was sich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>hinter dem Spiege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us belegtem Glas befindet.</w:t>
      </w:r>
    </w:p>
    <w:p>
      <w:pPr>
        <w:pStyle w:val="Normal"/>
        <w:spacing w:lineRule="exact" w:line="254"/>
        <w:ind w:left="48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Nun ist aber zu beachten, daß das Kind, wenn es nun bei der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Ich-Werdung im Ätherleib sich spiegelt, sich an nichts erinner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kann, was vor der Ich-Werdung stattgefunden hat.</w:t>
      </w:r>
    </w:p>
    <w:p>
      <w:pPr>
        <w:pStyle w:val="Normal"/>
        <w:spacing w:lineRule="exact" w:line="254"/>
        <w:ind w:left="29" w:right="1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Wesentliche ist nämlich — und dies erklärt alles —, daß d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menschliche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Ich,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nsofern es in den Ätherleib einschlägt und auf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mmt die Vorstellungen aus der Vergangenheit, selbst zu einem</w:t>
        <w:br/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Seelenspiegelapparat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d, und für alles, was es von da ab hinei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immt, ist es zugänglich. Erinnern wir uns nunmehr an die scho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rwähnte Tatsache, daß es zwei Arten von Erinnerungen gibt,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 Art, welche durch äußere Wiederholung der Wahrnehmung si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rgibt, und die zweite Art, die hervorgeholt wird aus der Seele ohne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äußere Wiederholung durch die Kraft des Ich.</w:t>
      </w:r>
    </w:p>
    <w:p>
      <w:pPr>
        <w:pStyle w:val="Normal"/>
        <w:spacing w:lineRule="exact" w:line="254"/>
        <w:ind w:left="34" w:right="2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s muß geschehen, damit das Ich Vergangenes wiederspiegel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ann?</w:t>
      </w:r>
    </w:p>
    <w:p>
      <w:pPr>
        <w:pStyle w:val="Normal"/>
        <w:spacing w:lineRule="exact" w:line="254"/>
        <w:ind w:left="19" w:right="24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 xml:space="preserve">Man könnte sagen: Wenn Sie einen </w:t>
      </w:r>
      <w:r>
        <w:rPr>
          <w:rFonts w:cs="Times New Roman" w:ascii="Times New Roman" w:hAnsi="Times New Roman"/>
          <w:i/>
          <w:iCs/>
          <w:spacing w:val="10"/>
          <w:sz w:val="22"/>
          <w:szCs w:val="22"/>
          <w:lang w:val="de-DE"/>
        </w:rPr>
        <w:t xml:space="preserve">äußeren </w:t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Eindruck hab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urch ein Bild, welches Sie schon früher gesehen haben, und wel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ches nun zum zweiten oder dritten Mal vor Sie tritt, so wird dadurch</w:t>
        <w:br/>
        <w:t>die Spiegelung von der anderen Seite so in ihrer Strahlung zurück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gehalten, daß sie in den inneren Seelenspiegel hineinfällt.</w:t>
      </w:r>
    </w:p>
    <w:p>
      <w:pPr>
        <w:pStyle w:val="Normal"/>
        <w:spacing w:lineRule="exact" w:line="254"/>
        <w:ind w:left="10" w:right="3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e aber, wenn keine Wiederholung des äußeren Eindrucks ei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ritt? Da muß das Ich selber herbeiziehen das, was vor die inner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piegelung hintreten soll, also einen Ersatz schaffen für das, was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sonst der äußere Eindruck bewirkt hat.</w:t>
      </w:r>
    </w:p>
    <w:p>
      <w:pPr>
        <w:pStyle w:val="Normal"/>
        <w:spacing w:lineRule="exact" w:line="254"/>
        <w:ind w:left="14" w:right="38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s ist denn aber zunächst dieses Ich, wie es sich im physische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 xml:space="preserve">Menschenleben darstellt? Es ist die innere </w:t>
      </w:r>
      <w:r>
        <w:rPr>
          <w:rFonts w:cs="Times New Roman" w:ascii="Times New Roman" w:hAnsi="Times New Roman"/>
          <w:i/>
          <w:iCs/>
          <w:spacing w:val="9"/>
          <w:sz w:val="22"/>
          <w:szCs w:val="22"/>
          <w:lang w:val="de-DE"/>
        </w:rPr>
        <w:t xml:space="preserve">Erfüllung 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es äth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ischen Leibes. Es muß also innerhalb des ätherischen Leibes selber</w:t>
        <w:br/>
        <w:t>zum Spiegel gemacht werden. Das geschieht dadurch, daß der äth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rische Leib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 xml:space="preserve">abgeschlossen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ird. Für die äußeren Sinneseindrück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nd Sie dadurch abgeschlossen, daß Sie im physischen Leibe sind.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durch kann das, was im Ätherleib lebt, zurückgeworfen werden.</w:t>
        <w:br/>
        <w:t xml:space="preserve">Für das, woran Sie sich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frei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erinnern, muß eine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andere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raft vo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anden sein. Der Ätherleib muß belegt sein wie mit einem Spiegel-</w:t>
      </w:r>
    </w:p>
    <w:p>
      <w:pPr>
        <w:sectPr>
          <w:type w:val="nextPage"/>
          <w:pgSz w:w="8391" w:h="11906"/>
          <w:pgMar w:left="945" w:right="1033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rPr>
          <w:lang w:val="en-US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de-DE"/>
        </w:rPr>
        <w:t>148</w:t>
      </w:r>
    </w:p>
    <w:p>
      <w:pPr>
        <w:pStyle w:val="Normal"/>
        <w:spacing w:lineRule="exact" w:line="254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belag. Diesen geben für die Erinnerungen, die durch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neue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indrück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hervorgerufen werden, die Sinnesorgane, der physische Leib, ab.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enn aber nichts da ist, was von außen wirkt, so muß der „Belag"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von einer anderen Seite genommen werden. Das kann nur dadurch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eschehen, daß wir dasjenige, was seitlich dem Ich entgegenkommt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 xml:space="preserve">als Hilfskraft verwenden, daß wir ein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Begehren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heranziehen, d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trom also, der uns entgegenkommt, und ihn zum Spiegelungsbelag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machen. Das heißt: nur durch eine entsprechende Stärkung des</w:t>
        <w:br/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astralischen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Leibes können wir bewirken, daß wir die Begehrungs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kraft heranziehen und aus dem Ich eine Kraft entwickeln, welch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olche Vorstellungen in die Erinnerung heraufrufen kann, die sich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sonst weigern aufzutauchen. Nur dadurch, daß wir das Ich, da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ich in der physischen Welt auslebt, stärker machen, sind wir allei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imstande, diesen Strom, der aus der Zukunft kommt, tatsächlich</w:t>
        <w:br/>
        <w:t>herauszuziehen und zum Spiegelbelag zu machen. Nur durch di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tärkung unseres Ich, nur dadurch, daß wir das Ich zum Meiste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ssen machen, was aus der Zukunft uns entgegenkommt! also des</w:t>
        <w:br/>
        <w:t>astralischen Stroms, können wir etwas tun gegenüber den Vorstel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lungen, die sich weigern, sich zu spiegeln, sich uns zu ergeben. Unser</w:t>
        <w:br/>
        <w:t>Begehren wirkt nicht stark genug, wenn wir die Vorstellung nicht</w:t>
        <w:br/>
        <w:t>herbeiziehen können. Da müssen wir eine Anleihe machen, um sie</w:t>
        <w:br/>
        <w:t>spiegeln zu können.</w:t>
      </w:r>
    </w:p>
    <w:p>
      <w:pPr>
        <w:pStyle w:val="Normal"/>
        <w:spacing w:lineRule="exact" w:line="254"/>
        <w:ind w:left="10" w:right="19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13"/>
          <w:sz w:val="23"/>
          <w:szCs w:val="23"/>
          <w:lang w:val="de-DE"/>
        </w:rPr>
        <w:t>Eine Stärkung des Ich kann durch zwei Dinge geschehen: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Im Leben erleben Sie zum Beispiel die Dinge so, daß Sie einfach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m fortlaufenden Strome des Erlebens folgen. Wenn eine Glocke</w:t>
        <w:br/>
        <w:t>tönt, dann hören Sie den ersten Ton, den zweiten, dritten, viert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fünften Ton usw. der Reihe nach. Beim Drama hören Sie die Teil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hintereinander, dann sind Sie fertig. Das heißt, Sie leben mit dem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Ich den fortlaufenden Strom des ätherischen Lebens.</w:t>
      </w:r>
    </w:p>
    <w:p>
      <w:pPr>
        <w:pStyle w:val="Normal"/>
        <w:spacing w:lineRule="exact" w:line="254"/>
        <w:ind w:right="29" w:firstLine="211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Wenn Sie es aber systematisch betreiben würden, den umgekehr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ten Strom des Lebens zu erleben, dann folgen Sie dem Astralstrom.</w:t>
        <w:br/>
        <w:t>Zum Beispiel, wenn Sie des Abends versuchen, die Dinge in um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gekehrter Richtung zu verfolgen, wenn Sie etwa das Vaterunser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rückwärts denken. Dann folgen Sie nicht dem gewöhnlichen Ich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trom, der dadurch lebt, daß das Ich den Ätherleib ausfüllt, sondern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dem entgegengesetzten Strom. Die Folge ist, daß Sie sich aus der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astralischen Strömung Kräfte einverleiben. Das ist eine außer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ordentlich gute Übung für die Kräftigung der Erinnerungsfähigkeit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für die Stärkung des Gedächtnisses.</w:t>
      </w:r>
    </w:p>
    <w:p>
      <w:pPr>
        <w:sectPr>
          <w:type w:val="nextPage"/>
          <w:pgSz w:w="8391" w:h="11906"/>
          <w:pgMar w:left="1190" w:right="802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7"/>
          <w:sz w:val="23"/>
          <w:szCs w:val="23"/>
          <w:lang w:val="de-DE"/>
        </w:rPr>
        <w:t>149</w:t>
      </w:r>
    </w:p>
    <w:p>
      <w:pPr>
        <w:pStyle w:val="Normal"/>
        <w:spacing w:lineRule="exact" w:line="254"/>
        <w:ind w:left="72" w:firstLine="226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Dann gibt es noch eine andere Übung zur Stärkung der Gedächt-</w:t>
        <w:br/>
      </w:r>
      <w:r>
        <w:rPr>
          <w:rFonts w:cs="Times New Roman" w:ascii="Times New Roman" w:hAnsi="Times New Roman"/>
          <w:spacing w:val="10"/>
          <w:sz w:val="23"/>
          <w:szCs w:val="23"/>
          <w:lang w:val="de-DE"/>
        </w:rPr>
        <w:t>niskraft. Wenn jemand an auffallendem Gedächtnisschwund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leidet, so kann er diesen bekämpfen, wenn er sich bemüht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 xml:space="preserve">mit aller Hingabe eine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>Beschäftigung seiner Jugendzeit vorzuneh-</w:t>
        <w:br/>
      </w:r>
      <w:r>
        <w:rPr>
          <w:rFonts w:cs="Times New Roman" w:ascii="Times New Roman" w:hAnsi="Times New Roman"/>
          <w:i/>
          <w:iCs/>
          <w:spacing w:val="5"/>
          <w:sz w:val="23"/>
          <w:szCs w:val="23"/>
          <w:lang w:val="de-DE"/>
        </w:rPr>
        <w:t xml:space="preserve">men. </w:t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Nehmen wir an, jemand ist 40 Jahre alt, und er nimmt ein</w:t>
        <w:br/>
        <w:t>Buch vor, welches ihn im Alter von 15 Jahren gefesselt hat. Er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nimmt das Buch vor, und versucht immer und immer wieder mi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voller Hingabe darein sich zu vertiefen mit dem Gefühl der dama-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ligen Zeit, dann stärkt er sich an dem rückwärts kommenden</w:t>
        <w:br/>
      </w:r>
      <w:r>
        <w:rPr>
          <w:rFonts w:cs="Times New Roman" w:ascii="Times New Roman" w:hAnsi="Times New Roman"/>
          <w:spacing w:val="-6"/>
          <w:sz w:val="23"/>
          <w:szCs w:val="23"/>
          <w:lang w:val="de-DE"/>
        </w:rPr>
        <w:t>Strome.</w:t>
      </w:r>
    </w:p>
    <w:p>
      <w:pPr>
        <w:pStyle w:val="Normal"/>
        <w:spacing w:lineRule="exact" w:line="254"/>
        <w:ind w:left="72" w:right="19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ie rufen dieselben Tatsachen wie früher wieder hervor; und dan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kommt Ihnen der Strom aus der Zukunft zu Hilfe.</w:t>
      </w:r>
    </w:p>
    <w:p>
      <w:pPr>
        <w:pStyle w:val="Normal"/>
        <w:spacing w:lineRule="exact" w:line="254"/>
        <w:ind w:left="34" w:right="24" w:firstLine="24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arum kommt der Greis gerne auf seine Beschäftigung der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Jugendzeit zurück? Diese Dinge können Ihnen zeigen, daß tatsäch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lich unser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>Ich sich stärken muß aus dem dem Ätherstrome entgegen-</w:t>
        <w:br/>
        <w:t xml:space="preserve">kommenden Astralstrom,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enn es die Erinnerung stärken will. Und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wenn man aufmerksam auf diese Sachen beim Unterrichte achtete,</w:t>
        <w:br/>
        <w:t>dann würde man ungeheuer segensreich wirken. Man könnte z. B.</w:t>
        <w:br/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sieben Klassen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bilden in der Schule, so bilden, daß eine Mittelklasse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da wäre, die vierte, und dann in der fünften wiederholt würde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as in der dritten durchgenommen worden ist, und in der sechst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s aus der zweiten und in der siebenten das aus der ersten Klass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modifiziert wiederholt würde, so würde das eine vorzügliche Stär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kung des Gedächtnisses bedeuten. Und die Menschen würden sehen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enn sie diese Dinge in die Praxis umsetzen würden, daß sie dem</w:t>
        <w:br/>
        <w:t>Gesetze des Lebens entstammen.</w:t>
      </w:r>
    </w:p>
    <w:p>
      <w:pPr>
        <w:pStyle w:val="Normal"/>
        <w:spacing w:lineRule="exact" w:line="254"/>
        <w:ind w:left="34" w:right="58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araus ersehen wir, daß der Mensch in seiner Ich-Vorstellung, in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seiner Ich-Wahrnehmung überhaupt etwas hat, was erst entsteht.</w:t>
      </w:r>
    </w:p>
    <w:p>
      <w:pPr>
        <w:pStyle w:val="Normal"/>
        <w:spacing w:lineRule="exact" w:line="254"/>
        <w:ind w:right="67" w:firstLine="245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ie entsteht erst im kindlichen Alter dadurch, daß sich der Äther-</w:t>
        <w:br/>
        <w:t>leib nach innen spiegelt. Kein Wunder, daß diese Ich-Vorstellung in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der Nacht nicht da ist, denn wenn das Ich in der Nacht drauß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ist, kann es sich ja im Ätherleib nicht spiegeln. Deshalb muß es i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er Nacht in der Unbewußtheit untergehen. Der Ätherleib ist der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in der Zeit fortlaufende Strom. Er erhält die Ich-Vorstellung im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Laufe der Zeit dadurch, daß das, was im Ätherleib vorwärtsströmt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von der anderen Seite, vom Astralleib beleuchtet wird.</w:t>
      </w:r>
    </w:p>
    <w:p>
      <w:pPr>
        <w:pStyle w:val="Normal"/>
        <w:spacing w:lineRule="exact" w:line="254"/>
        <w:ind w:left="10" w:right="91" w:firstLine="211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 xml:space="preserve">Was der Mensch als </w:t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 xml:space="preserve">Ich-Vorstellung </w:t>
      </w:r>
      <w:r>
        <w:rPr>
          <w:rFonts w:cs="Times New Roman" w:ascii="Times New Roman" w:hAnsi="Times New Roman"/>
          <w:sz w:val="23"/>
          <w:szCs w:val="23"/>
          <w:lang w:val="de-DE"/>
        </w:rPr>
        <w:t>hat, ist ja nur im Ätherleibe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ist nur der gesamte Ätherleib von innen gesehen, der sich in sich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elbst widerspiegelt. Nur die Ich-Vorstellung ist im Ätherleibe wirk-</w:t>
      </w:r>
    </w:p>
    <w:p>
      <w:pPr>
        <w:sectPr>
          <w:type w:val="nextPage"/>
          <w:pgSz w:w="8391" w:h="11906"/>
          <w:pgMar w:left="939" w:right="1006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-17"/>
          <w:sz w:val="23"/>
          <w:szCs w:val="23"/>
          <w:lang w:val="de-DE"/>
        </w:rPr>
        <w:t>150</w:t>
      </w:r>
    </w:p>
    <w:p>
      <w:pPr>
        <w:pStyle w:val="Normal"/>
        <w:spacing w:lineRule="exact" w:line="254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am, nicht aber das Ich selber. Was aber ist das Ich? Die seitli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infallende Urteilskraft. In dem Augenblick, wo Sie anfangen wol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n, das Ich zu begreifen, dürfen Sie nicht zu der Ich-Wahrnehmung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hen, sondern zum Urteilen. Das Urteilen beträgt sich allem übr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n gegenüber souverän. Wir haben scharf unterschieden zwisch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orstellung und Urteilen. „Rot" ist kein Urteil; da steht das Urteil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ill vor der Sinneswahrnehmung. In dem Augenblicke, wo aber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Urteil „Rot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ist"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fällt wird, wenn also dem Rot „das Sein" zuge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prochen wird, da, in diesem Augenblicke regt sich das Ich, d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ach dem Geistigen gerichtete Urteil.</w:t>
      </w:r>
    </w:p>
    <w:p>
      <w:pPr>
        <w:pStyle w:val="Normal"/>
        <w:spacing w:lineRule="exact" w:line="254" w:before="5" w:after="0"/>
        <w:ind w:left="24" w:right="1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enn nun das Ich ein Urteil fällt auf Grund der äußeren Ein-</w:t>
        <w:br/>
        <w:t>drücke, so sind die Eindrücke Gegenstand des Urteils.</w:t>
      </w:r>
    </w:p>
    <w:p>
      <w:pPr>
        <w:pStyle w:val="Normal"/>
        <w:spacing w:lineRule="exact" w:line="254"/>
        <w:ind w:right="10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Wenn nun das Ich eine Wesenheit ist, verschieden von all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einen Vorstellungen und Wahrnehmungen, auch von seiner eige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nen Wahrnehmung (so wenig wie ein Spiegelbild das Wesen is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sich spiegelt), wenn es aber der Veranlasser seiner eigenen</w:t>
        <w:br/>
        <w:t>Wahrnehmung ist, dann muß ein Urteil möglich sein, demgegenüb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s Ich wie bei allen Urteilen sich souverän fühlt, aber dabei nicht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auf eine äußere Wahrnehmung angewiesen ist.</w:t>
      </w:r>
    </w:p>
    <w:p>
      <w:pPr>
        <w:pStyle w:val="Normal"/>
        <w:spacing w:lineRule="exact" w:line="254"/>
        <w:ind w:left="14" w:right="14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s tritt ein in dem Moment, wo Sie nicht die Ich-Vorstellung</w:t>
        <w:br/>
        <w:t>haben, sondern das Urteil fällen: „Ich ist". Da haben Sie das, was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onst im Ich lebt, sich noch nicht zum Bewußtsein gebracht hat,</w:t>
        <w:br/>
        <w:t>mit Urteilsfähigkeit ausgefüllt. Was vorher eine leere Blase war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st ausgefüllt mit Urteilskraft. Was geschieht denn da, wenn so das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 xml:space="preserve">Ich sich selber ausfüllt? </w:t>
      </w:r>
      <w:r>
        <w:rPr>
          <w:rFonts w:cs="Times New Roman" w:ascii="Times New Roman" w:hAnsi="Times New Roman"/>
          <w:i/>
          <w:iCs/>
          <w:spacing w:val="10"/>
          <w:sz w:val="22"/>
          <w:szCs w:val="22"/>
          <w:lang w:val="de-DE"/>
        </w:rPr>
        <w:t>Da wird der Geist mit Urteil umspannt.</w:t>
      </w:r>
    </w:p>
    <w:p>
      <w:pPr>
        <w:pStyle w:val="Normal"/>
        <w:spacing w:lineRule="exact" w:line="254"/>
        <w:ind w:right="19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rinnern wir uns an das Folgende: Urteilen ist eine Seelentätig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eit, eine innerliche Tätigkeit. Die Seelentätigkeiten entstehen im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elenbinnenleben innerlich. Sie führen zu Vorstellungen. Im Be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reiche dieser Vorstellungen taucht auch auf die Ich-Vorstellung.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ch-Vorstellung führte zwar zur Vorstellung des Ich, aber außer d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orstellung des Ich haben wir nichts von dem Ich lernen können.</w:t>
        <w:br/>
        <w:t>Aber das eine haben wir gelernt, daß die Ich-Vorstellung nicht au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Außenwelt kommen kann, sie stammt nicht aus der physisch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lt, obgleich sie sonst ganz den Charakter hat wie die sonstig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Vorstellungen, die aus der physischen Welt kommen. Da sie also</w:t>
        <w:br/>
        <w:t>nicht aus der physischen Welt stammt, sonst aber ganz den Cha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rakter der von dorther kommenden Vorstellungen hat, und da do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s Urteilen in der Seele, das zu dem elementaren Inhalt des Seelen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lebens gehört, auf das Ich angewendet wird, muß das Ich von der</w:t>
      </w:r>
    </w:p>
    <w:p>
      <w:pPr>
        <w:sectPr>
          <w:type w:val="nextPage"/>
          <w:pgSz w:w="8391" w:h="11906"/>
          <w:pgMar w:left="1172" w:right="821" w:gutter="0" w:header="0" w:top="7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7"/>
          <w:sz w:val="22"/>
          <w:szCs w:val="22"/>
          <w:lang w:val="de-DE"/>
        </w:rPr>
        <w:t>151</w:t>
      </w:r>
    </w:p>
    <w:p>
      <w:pPr>
        <w:pStyle w:val="Normal"/>
        <w:spacing w:lineRule="exact" w:line="254"/>
        <w:ind w:left="29" w:righ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nderen Seite her in das Seelenleben kommen. Damit ist zur Ev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nz erwiesen, daß gerade so, wie die Vorstellung „rot" aus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ßenwelt in das Seelenleben kommt und da durch ein Urteil um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pannt wird, daß da etwas im Ich von der anderen Seite kommt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as ganz ebenso wirkt.</w:t>
      </w:r>
    </w:p>
    <w:p>
      <w:pPr>
        <w:pStyle w:val="Normal"/>
        <w:spacing w:lineRule="exact" w:line="254"/>
        <w:ind w:left="24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 xml:space="preserve">Sagen wir: „Ich ist", so nehmen wir aus der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 xml:space="preserve">geistigen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lt ein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indruck auf und umspannen ihn mit dem Urteil. „Rot" entsprich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n Daseinsbedingungen der physischen Welt. Das Urteil „Rot ist"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kann als Urteil nur innerhalb des Seelenlebens an der physische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Welt zustande kommen. „Ich ist" kommt von der anderen Seite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 xml:space="preserve">Und wir sagen deshalb: dieser Eindruck kommt aus der </w:t>
      </w: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>geistig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lt. „Ich ist" ist eine Tatsache des geistigen Lebens, so wie „Ro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st" eine Tatsache des physischen Lebens ist. Der Sprachgebrauch</w:t>
        <w:br/>
        <w:t>drückt das Von-der-anderen-Seite-kommen aus durch die Vertau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chung von „ist" mit „bin": „Ich bin''.</w:t>
      </w:r>
    </w:p>
    <w:p>
      <w:pPr>
        <w:pStyle w:val="Normal"/>
        <w:spacing w:lineRule="exact" w:line="254"/>
        <w:ind w:left="24" w:right="1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m Ich kann das Sein nur zugesprochen werden, wenn es vo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einem Urteil umspannt werden kann, wenn gerade so wie bei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„Rot" der Seele etwas entgegenkommt, was ebenso mit Urteil um-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spannt werden kann wie etwas, was aus der physischen Wel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kommt.</w:t>
      </w:r>
    </w:p>
    <w:p>
      <w:pPr>
        <w:pStyle w:val="Normal"/>
        <w:spacing w:lineRule="exact" w:line="254"/>
        <w:ind w:right="14" w:firstLine="240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Nun werden Sie sich auch nicht mehr wundern, daß, wenn i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och die vierte Richtung zeichne, nämlich die Richtung von unt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nach oben, daß das die Darstellung einer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physischen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raft ist. Di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indrücke der physischen Welt gehen also, graphisch dargestell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n unten nach oben und offenbaren sich in der Seele als Sinnesei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rücke. Auf der einen Seite sind entgegengesetzt: das Ich und sein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physisch-leiblichen Sinnesorgane, und auf der anderen Seite stehen</w:t>
        <w:br/>
      </w:r>
      <w:r>
        <w:rPr>
          <w:rFonts w:cs="Times New Roman" w:ascii="Times New Roman" w:hAnsi="Times New Roman"/>
          <w:spacing w:val="15"/>
          <w:sz w:val="22"/>
          <w:szCs w:val="22"/>
          <w:lang w:val="de-DE"/>
        </w:rPr>
        <w:t>entgegen: die Strömung des Ätherleibes und die des Astral-</w:t>
        <w:br/>
      </w: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leibes. Wenn das Ich auf den physischen Leib aufstößt, gegen</w:t>
        <w:br/>
      </w:r>
      <w:r>
        <w:rPr>
          <w:rFonts w:cs="Times New Roman" w:ascii="Times New Roman" w:hAnsi="Times New Roman"/>
          <w:spacing w:val="14"/>
          <w:sz w:val="22"/>
          <w:szCs w:val="22"/>
          <w:lang w:val="de-DE"/>
        </w:rPr>
        <w:t>sein Auge, Ohr usw., dann bekommt es die Eindrücke d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physischen Welt. Die werden dann in der Seele dadurch weite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bracht, daß die Seele Bewußtsein hat durch das Entgegenström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von Ätherleib und Astralleib. Aus dem ganzen Bilde können Sie si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lar machen, daß man eine verhältnismäßig gute graphische Da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ellung vom Zusammenwirken der verschiedenen Welten in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enschlichen Seele bekommt, wenn man sagt: auf der einen Seit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tehen sich direkt gegenüber das Ich und der physische Leib,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azu im rechten Winkel einander gegenüberstehend: Ätherleib und</w:t>
        <w:br/>
      </w:r>
      <w:r>
        <w:rPr>
          <w:rFonts w:cs="Times New Roman" w:ascii="Times New Roman" w:hAnsi="Times New Roman"/>
          <w:spacing w:val="-1"/>
          <w:sz w:val="22"/>
          <w:szCs w:val="22"/>
          <w:lang w:val="de-DE"/>
        </w:rPr>
        <w:t>Astralleib.</w:t>
      </w:r>
    </w:p>
    <w:p>
      <w:pPr>
        <w:sectPr>
          <w:type w:val="nextPage"/>
          <w:pgSz w:w="8391" w:h="11906"/>
          <w:pgMar w:left="1015" w:right="978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-6"/>
          <w:lang w:val="de-DE"/>
        </w:rPr>
        <w:t>152</w:t>
      </w:r>
    </w:p>
    <w:p>
      <w:pPr>
        <w:pStyle w:val="Normal"/>
        <w:spacing w:lineRule="exact" w:line="254"/>
        <w:ind w:left="58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Unzählige Rätsel werden sich Ihnen lösen, wenn Sie dieses Schem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richtig durcharbeiten. Sie werden begreifen, daß gerade in dies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reuz, das von einem Kreis durchzogen wird, ein sehr gutes Schema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s Seelenlebens gegeben ist, wie es angrenzt nach unten an das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Physische, und nach oben an das Geistige.</w:t>
      </w:r>
    </w:p>
    <w:p>
      <w:pPr>
        <w:pStyle w:val="Normal"/>
        <w:spacing w:before="202" w:after="0"/>
        <w:ind w:left="163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3980" cy="302958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4" w:before="134" w:after="0"/>
        <w:ind w:left="14" w:right="29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un müssen Sie sich den Strom der Zeit denken, müssen sich</w:t>
        <w:br/>
        <w:t>aufschwingen zu der Vorstellung, daß die Zeit nicht nur etwas ruhig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hinfließendes ist, sondern daß ihr etwas entgegenkommt: das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Sinnesleben, und daß das Ichleben nur begriffen werden kann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enn es im rechten Winkel auf die Zeitströmung auftreffend gedach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rden kann.</w:t>
      </w:r>
    </w:p>
    <w:p>
      <w:pPr>
        <w:pStyle w:val="Normal"/>
        <w:spacing w:lineRule="exact" w:line="250" w:before="29" w:after="0"/>
        <w:ind w:left="19" w:right="38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enn Sie das ins Auge fassen, werden Sie wohl verstehen, daß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n unserer Seele sehr verschiedene Kräfte sich treffen. Unsere Seel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st sozusagen der Schauplatz für diese in den verschiedensten Rich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ungen sich treffenden Kräfte.</w:t>
      </w:r>
    </w:p>
    <w:p>
      <w:pPr>
        <w:pStyle w:val="Normal"/>
        <w:spacing w:lineRule="exact" w:line="250" w:before="14" w:after="0"/>
        <w:ind w:right="43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ehmen wir einmal an, daß im Menschen das urteilende Ich</w:t>
        <w:br/>
        <w:t>vorherrschend sei. Dann wird es für ihn schwer sein, in seiner Seel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abstrakten Begriffe so vollsaftig zu machen, daß sie unmittelbar</w:t>
        <w:br/>
        <w:t>das Gefühl ansprechen. Das heißt, wenn der Mensch stark im Urtei-</w:t>
      </w:r>
    </w:p>
    <w:p>
      <w:pPr>
        <w:sectPr>
          <w:type w:val="nextPage"/>
          <w:pgSz w:w="8391" w:h="11906"/>
          <w:pgMar w:left="1099" w:right="860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right="29" w:hanging="0"/>
        <w:jc w:val="right"/>
        <w:rPr>
          <w:lang w:val="en-US"/>
        </w:rPr>
      </w:pPr>
      <w:r>
        <w:rPr>
          <w:rFonts w:cs="Times New Roman" w:ascii="Times New Roman" w:hAnsi="Times New Roman"/>
          <w:spacing w:val="-13"/>
          <w:lang w:val="de-DE"/>
        </w:rPr>
        <w:t>153</w:t>
      </w:r>
    </w:p>
    <w:p>
      <w:pPr>
        <w:pStyle w:val="Normal"/>
        <w:spacing w:lineRule="exact" w:line="254"/>
        <w:ind w:left="6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len ist, wird er nicht leicht Vollsaftiges geben können, das zu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fühle spricht: Hegel.</w:t>
      </w:r>
    </w:p>
    <w:p>
      <w:pPr>
        <w:pStyle w:val="Normal"/>
        <w:spacing w:lineRule="exact" w:line="254"/>
        <w:ind w:left="38" w:firstLine="24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gegen wird ein Mensch, der so veranlagt ist, daß er schon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inen Anlagen ein reiches astralisches Leben hat, bei dem reich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Interessen fließen, die entgegenströmen dem fortlaufenden Strom</w:t>
        <w:br/>
      </w:r>
      <w:r>
        <w:rPr>
          <w:rFonts w:cs="Times New Roman" w:ascii="Times New Roman" w:hAnsi="Times New Roman"/>
          <w:spacing w:val="18"/>
          <w:sz w:val="22"/>
          <w:szCs w:val="22"/>
          <w:lang w:val="de-DE"/>
        </w:rPr>
        <w:t>des physischen Lebens, in die Welt hineinbringen, weil 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offen ist für den Strom aus der Zukunft, die Anlagen für vollsaftige</w:t>
        <w:br/>
        <w:t>Begriffe. Er wird nicht als ein Gedankenmensch auf den physisch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Plan treten, sondern zeigen, wie es ihm leicht wird, das innerl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rlebte so in Worte zu kleiden, daß sie mächtig zu den Mensc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prechen. Nehmen Sie an, daß ein Mensch aus einer früheren I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arnation eine Disposition für den einen oder den anderen Strom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mitbringe. Da müssen Sie sich in Goethes Seele eine Dispositio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für den aus der Zukunft hineinströmenden Strom hineingebrach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nken. Wenn er sich dem überläßt, bringt er von vornherein die 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Zukunft liegenden Ideen als vollsaftige Begriffe herein in das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Leben.</w:t>
      </w:r>
    </w:p>
    <w:p>
      <w:pPr>
        <w:pStyle w:val="Normal"/>
        <w:spacing w:lineRule="exact" w:line="254"/>
        <w:ind w:left="38" w:right="2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Läßt aber Goethe das einmal in Kampf treten mit dem, was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r Inkarnation erst erworben ist, mit den Vorstellungen, die im</w:t>
        <w:br/>
        <w:t>Ätherleibe sind, der ja erst neu erworben ist, dann kommt so etwa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zustande wie das, was wir in seinem „Ewigen Juden" als nichts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utzig bezeichnet haben.</w:t>
      </w:r>
    </w:p>
    <w:p>
      <w:pPr>
        <w:pStyle w:val="Normal"/>
        <w:spacing w:lineRule="exact" w:line="254" w:before="5" w:after="0"/>
        <w:ind w:left="5" w:right="34"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wenn, wie bei Hegel, eine Disposition mitgebracht wird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mächtige Vorstellungen aus dem Urteilen herunterzuholen, dan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ringt er mit dem Strom, der von der Zukunft in die Vergangenheit</w:t>
        <w:br/>
        <w:t>fließt. In der Tat stellt der Mensch sich sozusagen mit dem 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ortwährend so, daß der fortlaufende Strom in jedem Momente zu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gedeckt ist. Das Ich deckt ihn zu und läßt ihm entgegenkomm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n unendlichen Strom des Begehrens; und in diesen Brennpunkt</w:t>
        <w:br/>
        <w:t>sieht er selbst hinein, wie in einen Spiegel.</w:t>
      </w:r>
    </w:p>
    <w:p>
      <w:pPr>
        <w:pStyle w:val="Normal"/>
        <w:spacing w:lineRule="exact" w:line="254" w:before="5" w:after="0"/>
        <w:ind w:left="10" w:right="53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ch konnte ja nur einiges aus dem unendlichen Gebiete derPsycho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phie Ihnen vor die Seele stellen; Sie werden sich aber mancherlei</w:t>
        <w:br/>
        <w:t>über die Rätsel des Lebens klarmachen können, wenn Sie bedenken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ß die unbewußten Vorstellungen des Ätherleibes da sind, auch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enn sie nicht im Bewußtsein sind. Verbunden mit dem Ätherleib is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ortwährend der physische Leib. Und wenn die Vorstellungen au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icht im Bewußtsein sind, so können sie ihre rege Tätigkeit gerad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ch der anderen Seite entwickeln — nach der physischen Seite. Und</w:t>
        <w:br/>
        <w:t>gerade solche Vorstellungen, die das Bewußtsein nicht aus dem unbe-</w:t>
      </w:r>
    </w:p>
    <w:p>
      <w:pPr>
        <w:sectPr>
          <w:type w:val="nextPage"/>
          <w:pgSz w:w="8391" w:h="11906"/>
          <w:pgMar w:left="1006" w:right="963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rPr>
          <w:lang w:val="en-US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de-DE"/>
        </w:rPr>
        <w:t>154</w:t>
      </w:r>
    </w:p>
    <w:p>
      <w:pPr>
        <w:pStyle w:val="Normal"/>
        <w:spacing w:lineRule="exact" w:line="254"/>
        <w:ind w:left="5" w:righ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ußten Seelenleben heraufziehen kann, wirken unendlich zerstörend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 xml:space="preserve">in dieser Weise und entwickeln Kräfte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de-DE"/>
        </w:rPr>
        <w:t xml:space="preserve">zerstörender </w:t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Art in die Leib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lichkeit hinein. Eine Tatsache aus dem Leben ist es, daß der Mensch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mit zehn bis zwölf Jahren etwas erlebt hat, was ganz von ihm ver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essen worden ist, und was von dem zu schwachen Ich nicht ins Be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ußtsein heraufgebracht wird. Aber es wirkt weiter im Ätherleib,</w:t>
        <w:br/>
        <w:t>und es kann ihn krank machen. Das bedeutet: da leben im Äther-</w:t>
        <w:br/>
        <w:t>leibe Vorstellungen, die als Krankheitsursachen wirken.</w:t>
      </w:r>
    </w:p>
    <w:p>
      <w:pPr>
        <w:pStyle w:val="Normal"/>
        <w:spacing w:lineRule="exact" w:line="254"/>
        <w:ind w:left="5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er das weiß, der weiß auch, daß es da eine Hilfe gibt. Die Hilf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besteht darin, daß man diesen Vorstellungen ihre Kraft nimmt da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urch, daß man sie nach anderer Richtung ableitet. Man sucht dem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Betreffenden, der selbst nicht stark genug ist, zu helfen, indem ma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ihm irgendwie Anhaltspunkte gibt, daß diese Vorstellungen ins Be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wußtsein hinaufkommen. Damit hat man viel bewirkt. Es gibt in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der Tat die Möglichkeit, jemandem Vorstellungen ins Bewußtsei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hinaufzubringen und gesundende Kräfte damit hervorzurufen. So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etwas, werden manche sagen, wird ja auch schon in der Gegenwart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versucht.</w:t>
      </w:r>
    </w:p>
    <w:p>
      <w:pPr>
        <w:pStyle w:val="Normal"/>
        <w:spacing w:lineRule="exact" w:line="254"/>
        <w:ind w:right="10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s gibt ja heutzutage auch schon psychiatrische Kuren, die dari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bestehen, Vorstellungen heraufzuführen. Ich kann aber die Schule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an die ich denke, nicht hier anführen, weil sie nur die Vorstellung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heraufzuholen sucht, für die diese Dinge nicht gelten: die Vorstel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lungen des sexuellen Lebens. Da fruchtet es aber nichts. Und des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halb ist die Freudsche Schule in Wien so, daß sie in ihren Wirkun-</w:t>
        <w:br/>
        <w:t>gen gerade das Gegenteil herbeiführt.</w:t>
      </w:r>
    </w:p>
    <w:p>
      <w:pPr>
        <w:pStyle w:val="Normal"/>
        <w:spacing w:lineRule="exact" w:line="254"/>
        <w:ind w:left="5" w:right="5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ie werden gesehen haben, daß, wenn man gewissenhaft und mit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Urteilskraft bei der Beobachtung des Lebens auf dem physisch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Plan zu Werke geht, so bildet das auf psychophysischem Wege Er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kannte einen Beleg für das, was Ihnen aus hellseherischer For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chung zukommt. Die hellseherische Forschung sucht allerdings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nicht die Tatsachen auf, um zu sehen, ob sie mit den Verhältniss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s physischen Planes zusammenstimmen. Der hellseherische For-</w:t>
        <w:br/>
        <w:t>scher ist selbst manchmal überrascht, wenn er auf dem physisch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Plane das so wunderbar bestätigt findet, was er auf hellseherischem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ege erforscht hat. Wäre man umgekehrt vorgegangen, so hätt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man wahrscheinlich nicht das Richtige gefunden. Wenn man bloß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uf physischem Plane forscht, dann gruppiert man die Dinge falsch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und schlägt fortwährend den Tatsachen ins Gesicht. Das Grund-</w:t>
        <w:br/>
        <w:t>gefühl, das Sie aus den Vorträgen gewonnen haben können, ist das</w:t>
      </w:r>
    </w:p>
    <w:p>
      <w:pPr>
        <w:sectPr>
          <w:type w:val="nextPage"/>
          <w:pgSz w:w="8391" w:h="11906"/>
          <w:pgMar w:left="1085" w:right="922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9"/>
          <w:sz w:val="23"/>
          <w:szCs w:val="23"/>
          <w:lang w:val="de-DE"/>
        </w:rPr>
        <w:t>155</w:t>
      </w:r>
    </w:p>
    <w:p>
      <w:pPr>
        <w:pStyle w:val="Normal"/>
        <w:spacing w:lineRule="exact" w:line="254"/>
        <w:ind w:left="53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fühl einer berechtigten Sicherheit gegenüber den hellseherische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Forschungen. Das könnten wir mitnehmen aus diesen Vorträg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über Psychosophie.</w:t>
      </w:r>
    </w:p>
    <w:p>
      <w:pPr>
        <w:pStyle w:val="Normal"/>
        <w:spacing w:lineRule="exact" w:line="254"/>
        <w:ind w:left="14" w:right="5" w:firstLine="240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rum bemühe ich mich aber auch, neben allem, was ich Ihn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s hellseherischer Forschung erzähle, Sie auch manchmal trocken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auf die Gesetze des physischen Planes hinzuweisen. Denn d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Mensch ist auf diesen Plan gestellt, daß er ihn kennen lernt. Wi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aben eine zweifache Pflicht. Wir haben den physischen Plan zu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tudieren, auf den wir nicht umsonst durch die großen Welte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ächte gestellt sind, und wir müssen wirklich mit entsagungsvolle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nken uns auf den physischen Plan stellen; auf der anderen Seite</w:t>
        <w:br/>
        <w:t>sind wir heute schon in dem Stadium der Menschheitsentwicklung,</w:t>
        <w:br/>
        <w:t>wo wir erkennen, daß wir den physischen Plan nicht mehr bewält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n können, wenn nicht die okkulte Forschung zu Hilfe kommt. Die</w:t>
        <w:br/>
        <w:t>Wissenschaft muß notwendigerweise irren, wenn sie nicht zum Füh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rer hat die okkulte Wissenschaft, die ihr überall die Richtungslini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ibt zu dem, was wir durch physische Forschung gewinnen können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 sind jetzt soweit, seitdem in der Wende vom 15. bis zum 17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Jahrhundert die physische Forschung begründet worden ist und auf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se das Hauptaugenmerk gerichtet werden mußte, eine andere ein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treten zu lassen, die ihr die Richtungen geben muß. Dadurch, daß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er Mensch das nicht nur weiß, sondern in seine Pflichten auf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immt, erfüllt der Okkultist, was unsere Zeit von uns fordert: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otwendigkeit, ein Gefühl hervorzurufen, daß wir fest auf dem phy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ischen Plane stehen. Ganz gewiß wird derjenige es tun, der di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dee faßt von dem Hereinziehen des astralischen Stromes aus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kunft.</w:t>
      </w:r>
    </w:p>
    <w:p>
      <w:pPr>
        <w:pStyle w:val="Normal"/>
        <w:spacing w:lineRule="exact" w:line="254" w:before="5" w:after="0"/>
        <w:ind w:left="226" w:hanging="0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aß dieses so ist, habe ich durch eine Tatsache schon erwähnt.</w:t>
      </w:r>
    </w:p>
    <w:p>
      <w:pPr>
        <w:pStyle w:val="Normal"/>
        <w:spacing w:lineRule="exact" w:line="254"/>
        <w:ind w:left="5" w:right="43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ter allen Psychologen der Gegenwart, welche, ohne von Okkul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tismus etwas wissen zu wollen, mit feiner Schulung an die Seele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forschung herangegangen sind, ist nur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Franz Brentano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 nennen.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sechziger bis siebziger Jahren hat er sich an die Psychologie 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acht und, obgleich es nur ein scholastisches Spintisieren ist, ist e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e erste kindliche Schritte zu einer Lehre vom Begehren, Fühle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rteilen. Was darin steht in seinem Werke, ist ja schief, aber di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Tendenz ist wichtig; sie hätte recht sein können, wenn nicht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bsolute Ignoranz in allen Beziehungen auf die okkulten Zusamm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änge da wäre. Im Frühling 1876 ist der erste Band erschienen, im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Herbst desselben Jahres sollte der zweite Band erscheinen, aber er</w:t>
      </w:r>
    </w:p>
    <w:p>
      <w:pPr>
        <w:sectPr>
          <w:type w:val="nextPage"/>
          <w:pgSz w:w="8391" w:h="11906"/>
          <w:pgMar w:left="1097" w:right="886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rPr>
          <w:lang w:val="en-US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156</w:t>
      </w:r>
    </w:p>
    <w:p>
      <w:pPr>
        <w:pStyle w:val="Normal"/>
        <w:spacing w:lineRule="exact" w:line="254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st bis heute (1910) noch nicht erschienen. Er mußte stecken ble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ben, er konnte nicht weiter. Das können Sie aus diesen Vorträg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erstehen. Er hatte schon abgegrenzt und angegeben, was im zwei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n Bande stehen sollte. Vom Ich, von Unsterblichkeit wollte er spre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chen. Aber der Strom des okkulten Forschens ist von der anderen</w:t>
        <w:br/>
        <w:t>Seite nicht darin eingezogen: das Befruchtende ist ausgeblieben.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Franz Brentano lebte als ein Kind unserer Zeit, das heißt, er fing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n, die Tatsachen zu Gruppen zu ordnen; und so mußte er stecke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bleiben. Er lebt jetzt als alter Herr in Florenz.*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sz w:val="15"/>
          <w:szCs w:val="15"/>
          <w:lang w:val="de-DE"/>
        </w:rPr>
        <w:t>(*</w:t>
      </w:r>
      <w:r>
        <w:rPr>
          <w:rFonts w:cs="Times New Roman" w:ascii="Times New Roman" w:hAnsi="Times New Roman"/>
          <w:spacing w:val="4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spacing w:val="4"/>
          <w:sz w:val="15"/>
          <w:szCs w:val="15"/>
          <w:lang w:val="de-DE"/>
        </w:rPr>
        <w:t>Gestorben 1917. VgL R. Steiner: Von Seelenrätseln S. 117 ff.)</w:t>
      </w:r>
    </w:p>
    <w:p>
      <w:pPr>
        <w:pStyle w:val="Normal"/>
        <w:spacing w:lineRule="exact" w:line="254"/>
        <w:ind w:right="5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undt hat auch eine Psychologie geschrieben, aber das sind lau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r Begriffsgespinste, weiter nichts. Da steht nun nichts darin vom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irklichen Seelenleben, nur vorgefaßte Meinungen des Autors.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lche Leute dreschen leeres Stroh, selbst wenn sie Völker- un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prachenpsychologie treiben. Und so würden alle Wissenschaften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tecken bleiben, wenn nicht von der geistigen Seite etwas entgegen-</w:t>
        <w:br/>
        <w:t>kommt.</w:t>
      </w:r>
    </w:p>
    <w:p>
      <w:pPr>
        <w:pStyle w:val="Normal"/>
        <w:spacing w:lineRule="exact" w:line="254"/>
        <w:ind w:right="5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ine lieben Freunde! Sie haben sich selbst hineingestellt in ein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Bewegung, wo Ihr Wissen wachsen kann, wenn Sie Ihr jetzige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ssen als karmische Tatsache auffassen. Sie sind dadurch in dem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reuzungspunkt angelangt, von dem aus Sie die Aufgabe erblicken,</w:t>
        <w:br/>
        <w:t>kräftig mitzuarbeiten an dieser Arbeit, damit Sie jetzt oder in ein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päteren Verkörperung der Menschheit dienen können.</w:t>
      </w:r>
    </w:p>
    <w:p>
      <w:pPr>
        <w:pStyle w:val="Normal"/>
        <w:spacing w:lineRule="exact" w:line="254"/>
        <w:ind w:right="1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assen Sie dieses Ideal nicht als ein abstraktes Ideal auf, sondern</w:t>
        <w:br/>
        <w:t>kehren Sie immer wieder in praktischer Weise auf dasselbe zurück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Fruchtbar muß diese Arbeit werden.</w:t>
      </w:r>
    </w:p>
    <w:p>
      <w:pPr>
        <w:sectPr>
          <w:type w:val="nextPage"/>
          <w:pgSz w:w="8391" w:h="11906"/>
          <w:pgMar w:left="1108" w:right="898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78" w:after="0"/>
        <w:ind w:right="43" w:hanging="0"/>
        <w:jc w:val="right"/>
        <w:rPr>
          <w:lang w:val="en-US"/>
        </w:rPr>
      </w:pPr>
      <w:r>
        <w:rPr>
          <w:rFonts w:cs="Times New Roman" w:ascii="Times New Roman" w:hAnsi="Times New Roman"/>
          <w:spacing w:val="-15"/>
          <w:sz w:val="22"/>
          <w:szCs w:val="22"/>
          <w:lang w:val="de-DE"/>
        </w:rPr>
        <w:t>157</w:t>
      </w:r>
    </w:p>
    <w:p>
      <w:pPr>
        <w:pStyle w:val="Normal"/>
        <w:ind w:left="86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de-DE"/>
        </w:rPr>
        <w:t>Dritter Teil</w:t>
      </w:r>
    </w:p>
    <w:p>
      <w:pPr>
        <w:pStyle w:val="Normal"/>
        <w:spacing w:before="634" w:after="0"/>
        <w:ind w:left="595" w:hanging="0"/>
        <w:rPr>
          <w:lang w:val="en-US"/>
        </w:rPr>
      </w:pPr>
      <w:r>
        <w:rPr>
          <w:rFonts w:cs="Times New Roman" w:ascii="Times New Roman" w:hAnsi="Times New Roman"/>
          <w:spacing w:val="-3"/>
          <w:sz w:val="51"/>
          <w:szCs w:val="51"/>
          <w:lang w:val="de-DE"/>
        </w:rPr>
        <w:t>Pneumatosophie</w:t>
      </w:r>
    </w:p>
    <w:p>
      <w:pPr>
        <w:sectPr>
          <w:type w:val="nextPage"/>
          <w:pgSz w:w="8391" w:h="11906"/>
          <w:pgMar w:left="1856" w:right="20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2" w:before="115" w:after="0"/>
        <w:ind w:firstLine="1718"/>
        <w:rPr>
          <w:lang w:val="en-US"/>
        </w:rPr>
      </w:pP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Vier Vortr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ä</w:t>
      </w:r>
      <w:r>
        <w:rPr>
          <w:rFonts w:cs="Times New Roman" w:ascii="Times New Roman" w:hAnsi="Times New Roman"/>
          <w:spacing w:val="2"/>
          <w:sz w:val="19"/>
          <w:szCs w:val="19"/>
          <w:lang w:val="de-DE"/>
        </w:rPr>
        <w:t>ge</w:t>
        <w:br/>
        <w:t>gehalten am 13., 14., 15. und 16. Dezember 1911, Berlin</w:t>
      </w:r>
    </w:p>
    <w:p>
      <w:pPr>
        <w:pStyle w:val="Normal"/>
        <w:ind w:right="48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8"/>
          <w:w w:val="73"/>
          <w:sz w:val="32"/>
          <w:szCs w:val="32"/>
          <w:lang w:val="en-US"/>
        </w:rPr>
        <w:t>I.</w:t>
      </w:r>
    </w:p>
    <w:p>
      <w:pPr>
        <w:pStyle w:val="Normal"/>
        <w:spacing w:before="336" w:after="0"/>
        <w:ind w:left="840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6"/>
          <w:sz w:val="22"/>
          <w:szCs w:val="22"/>
          <w:lang w:val="de-DE"/>
        </w:rPr>
        <w:t>Franz Brentano und die Aristotelische Geistlehre.</w:t>
      </w:r>
    </w:p>
    <w:p>
      <w:pPr>
        <w:pStyle w:val="Normal"/>
        <w:spacing w:lineRule="exact" w:line="254" w:before="206" w:after="0"/>
        <w:ind w:right="24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s soll in diesem Vortragszyklus von einem gewissen Gesichts-</w:t>
        <w:br/>
        <w:t>punkte aus eine Betrachtung über das Wesen des Menschen gegeb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erden. Vor zwei Jahren wurde von dem Gesichtspunkte der An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throposophie aus von dem gesprochen, was über die physisch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Natur des Menschen zu sagen ist; im vorigen Jahre, in den Vor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trägen über Psychosophie, handelte es sich um das, was über die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seelische Natur des Menschen zu sagen ist, und in diesem Jahr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oll gesprochen werden über die geistige Natur des Menschen. Der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heutige Vortrag soll eine Art vorbereitender Einleitung sein.</w:t>
      </w:r>
    </w:p>
    <w:p>
      <w:pPr>
        <w:pStyle w:val="Normal"/>
        <w:spacing w:lineRule="exact" w:line="254"/>
        <w:ind w:left="14" w:right="24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s könnte auffallen, im Vergleich mit dem, was heute gebräuch-</w:t>
        <w:br/>
        <w:t>lich ist, daß die Gesamtnatur des Menschen von uns eingeteilt wird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in drei Glieder: die physische, seelische und geistige Natur. Dies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Einteilung braucht natürlich nicht aufzufallen gegenüber dem, wa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üblich ist innerhalb des geisteswissenschaftlichen Feldes. Wir woll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ja anstreben, gerade durch diese Vorträge eine Brücke zu bauen zu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em, was sonst üblich ist in Bezug auf dieses Gebiet.</w:t>
      </w:r>
    </w:p>
    <w:p>
      <w:pPr>
        <w:pStyle w:val="Normal"/>
        <w:spacing w:lineRule="exact" w:line="254"/>
        <w:ind w:left="29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Außerhalb der Geisteswissenschaft gliedert man ja die Gesamt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natur des Menschen nur in die beiden Teile: das Körperlich-Leib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liche und das Seelische. Von dem Geiste zu sprechen, ist ja heut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in der anerkannten Wissenschaft nicht üblich. Ja, wo aus gewiss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Voraussetzungen heraus zurückgegriffen wird auf die Dreigliederung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des Menschen in Leib, Seele und Geist, wie bei dem katholisierende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Wiener Philosophen Günther im 19. Jahrhundert, da macht sich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nicht nur dasjenige geltend, was wissenschaftliche Bedenken hervor-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ruft, sondern es hat sich das ergeben, daß seine interessant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Bücher in Rom auf den Index gesetzt worden sind, weil die katho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lische Kirche, entgegen der Bibel, dem Alten und Neuen Testamen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(denn es ist biblisch, zu sprechen von Leib, Seele und Geist), sehr</w:t>
        <w:br/>
        <w:t>früh schon, in den ersten Jahrhunderten, den Geist abgeschafft ha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(869, achtes, ökumenisches Konzil zu Konstantinopel), d. h. di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Evolution der Dogmatik so geführt hat, daß die Gliederung des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Menschen nur umfassen darf Leib und Seele. Und es galt bei den</w:t>
      </w:r>
    </w:p>
    <w:p>
      <w:pPr>
        <w:sectPr>
          <w:type w:val="nextPage"/>
          <w:pgSz w:w="8391" w:h="11906"/>
          <w:pgMar w:left="1306" w:right="673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82" w:leader="none"/>
        </w:tabs>
        <w:spacing w:before="307" w:after="0"/>
        <w:jc w:val="right"/>
        <w:rPr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b/>
          <w:bCs/>
          <w:spacing w:val="14"/>
          <w:sz w:val="16"/>
          <w:szCs w:val="16"/>
          <w:lang w:val="de-DE"/>
        </w:rPr>
        <w:t>161</w:t>
      </w:r>
    </w:p>
    <w:p>
      <w:pPr>
        <w:pStyle w:val="Normal"/>
        <w:spacing w:lineRule="exact" w:line="254"/>
        <w:ind w:left="67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mittelalterlichen Philosophen als außerordentlich häretisch, eine</w:t>
        <w:br/>
        <w:t>dreigliedrige Menschennatur anzunehmen. Und im Grunde genom-</w:t>
        <w:br/>
        <w:t>men hat sich in diesem Falle ganz merkwürdigerweise diese katho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lische Entwicklung bis in unsere gegenwärtige Wissenschaft herein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gezogen. Denn wenn man versucht, einmal sich klar zu werden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arum wissenschaftliche Persönlichkeiten nur von Leib und Seele</w:t>
        <w:br/>
        <w:t>sprechen, so gibt es für eine geschichtliche Betrachtungsweise auch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keinen anderen Grund dafür, als daß der Geist im Laufe der Zeit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vergessen worden ist, daß man in den Denkgewohnheiten gewisse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Kreise nicht mehr die Möglichkeit hat, neben der Seele des Men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chen auch noch von dem Geiste zu sprechen.</w:t>
      </w:r>
    </w:p>
    <w:p>
      <w:pPr>
        <w:pStyle w:val="Normal"/>
        <w:spacing w:lineRule="exact" w:line="250" w:before="38" w:after="0"/>
        <w:ind w:left="48" w:right="38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In diesen Vorträgen muß aufmerksam gemacht werden auf di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Fäden, die uns zunächst verbinden mit dem, was sonst als Psycho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logie existiert. Denn wenn wir das anschauen, was eben gesag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orden ist, können wir verstehen, daß wir eine eigentliche Geist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lehre nicht haben, außer etwa in der Hegeischen Philosophie, aber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auch dort wird sie nicht ganz mit Recht so genannt, da sie eigent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lich eine Seelenlehre ist.</w:t>
      </w:r>
    </w:p>
    <w:p>
      <w:pPr>
        <w:pStyle w:val="Normal"/>
        <w:spacing w:lineRule="exact" w:line="250" w:before="43" w:after="0"/>
        <w:ind w:right="48" w:firstLine="259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Inwiefern es in den Denkgewohnheiten auf merkwürdige Weis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liegt, daß unserer heutigen Zeit der Begriff des Geistes abhanden</w:t>
        <w:br/>
        <w:t>gekommen ist, das können wir verstehen, wenn wir einmal darauf</w:t>
        <w:br/>
        <w:t>Rücksicht nehmen, was bei dem bedeutendsten Seelenforscher der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egenwart gesagt ist. Gerade bei diesem bedeutendsten Forscher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er Gegenwart, dessen Anschauungen am nächsten kommen dem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jenigen, was rein wissenschaftliche Theosophie zu sagen hat über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ie Seele, bei ihm können wir sehen, wie die Denkgewohnheit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r Gegenwart wirken, so daß sie nicht den Menschen kommen las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sen zu einer Idee des Geistes. Ich meine mit diesem bedeutendst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Psychologen, der auf dem Standpunkte steht, der sich der Theo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sophie nähert,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>Franz Brentano.*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 </w:t>
      </w:r>
      <w:r>
        <w:rPr>
          <w:rFonts w:cs="Times New Roman" w:ascii="Times New Roman" w:hAnsi="Times New Roman"/>
          <w:spacing w:val="5"/>
          <w:sz w:val="15"/>
          <w:szCs w:val="15"/>
          <w:lang w:val="de-DE"/>
        </w:rPr>
        <w:t>(* Vgl. Dr. Rudolf Steiner: "Von Seelenrätseln".)</w:t>
      </w:r>
      <w:r>
        <w:rPr>
          <w:rFonts w:cs="Times New Roman" w:ascii="Times New Roman" w:hAnsi="Times New Roman"/>
          <w:spacing w:val="5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r hat ein merkwürdiges Buch ge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chrieben, d. h. er hat sich vorgenommen, ein merkwürdiges Buch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 xml:space="preserve">zu schreiben: eine Psychologie. Von der ist 1874 der </w:t>
      </w:r>
      <w:r>
        <w:rPr>
          <w:rFonts w:cs="Times New Roman" w:ascii="Times New Roman" w:hAnsi="Times New Roman"/>
          <w:spacing w:val="1"/>
          <w:sz w:val="23"/>
          <w:szCs w:val="23"/>
          <w:lang w:val="en-US"/>
        </w:rPr>
        <w:t xml:space="preserve">I. </w:t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Band er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chienen (Psychologie vom empirischen Standpunkt). Es wurde ver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 xml:space="preserve">sprochen, daß im Herbst desselben Jahres der </w:t>
      </w:r>
      <w:r>
        <w:rPr>
          <w:rFonts w:cs="Times New Roman" w:ascii="Times New Roman" w:hAnsi="Times New Roman"/>
          <w:spacing w:val="2"/>
          <w:sz w:val="23"/>
          <w:szCs w:val="23"/>
          <w:lang w:val="en-US"/>
        </w:rPr>
        <w:t xml:space="preserve">II.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Band erscheinen</w:t>
        <w:br/>
        <w:t>solle und dann die nächsten entsprechend rasch hintereinander. Es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ist aber bei diesem ersten Band geblieben. Die folgenden sind nich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rschienen. Nur ist eine Neuauflage eines Teiles dieses ersten Ban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es erschienen: „Über die Einteilung der menschlichen Seelenvermö-</w:t>
      </w:r>
    </w:p>
    <w:p>
      <w:pPr>
        <w:sectPr>
          <w:type w:val="nextPage"/>
          <w:pgSz w:w="8391" w:h="11906"/>
          <w:pgMar w:left="1140" w:right="800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5" w:after="0"/>
        <w:rPr>
          <w:lang w:val="en-US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62</w:t>
      </w:r>
    </w:p>
    <w:p>
      <w:pPr>
        <w:pStyle w:val="Normal"/>
        <w:spacing w:lineRule="exact" w:line="254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gen". Dies besondere Kapitel ist zugleich in italienischer und deut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cher Sprache erschienen. Es ist einiges als Anhang dazugekommen.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 xml:space="preserve">Wenn wir bedenken, daß der </w:t>
      </w:r>
      <w:r>
        <w:rPr>
          <w:rFonts w:cs="Times New Roman" w:ascii="Times New Roman" w:hAnsi="Times New Roman"/>
          <w:spacing w:val="5"/>
          <w:sz w:val="23"/>
          <w:szCs w:val="23"/>
          <w:lang w:val="en-US"/>
        </w:rPr>
        <w:t xml:space="preserve">I. </w:t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Band gewisse Versprechungen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gegeben hat, so dürfen wir besonders auf anthroposophischem</w:t>
        <w:br/>
        <w:t>Boden es schmerzlich beklagen, daß weitere Fortsetzungen die-</w:t>
        <w:br/>
        <w:t>ses Buches nicht erschienen sind. Aber es gibt einen gewissen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Grund, der gerade für den Geisteswissenschafter leicht einzusehen ist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warum die Fortsetzung nicht erschienen ist. Es ist klar für anthropo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sophisches Denken, daß in der Gegenwart, bei den Denkgewohnheiten</w:t>
        <w:br/>
      </w:r>
      <w:r>
        <w:rPr>
          <w:rFonts w:cs="Times New Roman" w:ascii="Times New Roman" w:hAnsi="Times New Roman"/>
          <w:spacing w:val="-4"/>
          <w:sz w:val="23"/>
          <w:szCs w:val="23"/>
          <w:lang w:val="de-DE"/>
        </w:rPr>
        <w:t>der gegenwärtigen Wissenschaft, es nicht möglich ist, zu diesem erst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Bande die Fortsetzung zu schreiben. Brentano setzte einen beson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eren Stolz darein, vorzugehen von einem rein methodischen Stand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punkte aus, ganz nach der Methode der gegenwärtigen naturwis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enschaftlichen Forschungsart über die Seele zu forschen, und es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sollte aus dem Geist der Methodik der Gegenwart heraus eine Seelen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lehre geliefert werden. Und wenn wir sehen, daß neben manchen an-</w:t>
        <w:br/>
        <w:t>deren Dingen auch sich eine Auseinandersetzung findet über die Un-</w:t>
        <w:br/>
      </w:r>
      <w:r>
        <w:rPr>
          <w:rFonts w:cs="Times New Roman" w:ascii="Times New Roman" w:hAnsi="Times New Roman"/>
          <w:spacing w:val="-4"/>
          <w:sz w:val="23"/>
          <w:szCs w:val="23"/>
          <w:lang w:val="de-DE"/>
        </w:rPr>
        <w:t>sterblichkeitsfrage, dann muß es vom anthroposophischen Standpunkt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chon schmerzlich empfunden werden, daß das Buch keine Fort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etzung erfahren hat. Ich muß das Buch und sein Schicksal als etwas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betrachten, was für unsere Gegenwart außerordentlich bezeichnend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ist. Versprochen ist, über die Unsterblichkeit der Seele zu reden, und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enn man weiß, daß er, wenn er auch nicht das Faktum der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Unsterblichkeit der Seele beweisen kann, so doch beweisen kann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aß der Mensch begründete Hoffnung habe auf die Unsterblichkeit,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so sieht man wieder, wie jammervoll es ist, daß er nicht weitergekom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men ist. Es ist nicht dazu gekommen, daß Brentano mehr als das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rste Buch geliefert hat, das nichts anderes enthält als eine Art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Begründung der methodischen Psychologie und der Brentano'schen</w:t>
        <w:br/>
        <w:t>Einteilung der menschlichen Seele. Wir werden noch auf die Gründ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zu sprechen kommen, warum dieses Buch keine Fortsetzung ha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erfahren können.</w:t>
      </w:r>
    </w:p>
    <w:p>
      <w:pPr>
        <w:pStyle w:val="Normal"/>
        <w:spacing w:lineRule="exact" w:line="250" w:before="38" w:after="0"/>
        <w:ind w:right="3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ch muß, um die Fäden zu ziehen, die nach der heutigen Wissen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chaft hinüberführen, in diesem heutigen, einleitenden Vortrage auf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ie in der Neuauflage erschienene Einteilung der menschlich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eelentätigkeit hinweisen. Gegenüber der sonst üblichen Einteilung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er Seelentätigkeit in Denken, Fühlen und Wollen steht bei Bre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tano eine andere Einteilung derselben. Das ist die Einteilung der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menschlichen Seelentätigkeit in drei Glieder: 1. das Vorstellen,</w:t>
      </w:r>
    </w:p>
    <w:p>
      <w:pPr>
        <w:sectPr>
          <w:type w:val="nextPage"/>
          <w:pgSz w:w="8391" w:h="11906"/>
          <w:pgMar w:left="1130" w:right="853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7"/>
          <w:sz w:val="23"/>
          <w:szCs w:val="23"/>
          <w:lang w:val="de-DE"/>
        </w:rPr>
        <w:t>163</w:t>
      </w:r>
    </w:p>
    <w:p>
      <w:pPr>
        <w:pStyle w:val="Normal"/>
        <w:spacing w:lineRule="exact" w:line="254"/>
        <w:jc w:val="both"/>
        <w:rPr>
          <w:lang w:val="en-US"/>
        </w:rPr>
      </w:pPr>
      <w:r>
        <w:rPr>
          <w:rFonts w:cs="Times New Roman" w:ascii="Times New Roman" w:hAnsi="Times New Roman"/>
          <w:spacing w:val="12"/>
          <w:sz w:val="23"/>
          <w:szCs w:val="23"/>
          <w:lang w:val="de-DE"/>
        </w:rPr>
        <w:t>2. das Urteilen, 3. die Erscheinung von Liebe und Haß oder</w:t>
        <w:br/>
      </w:r>
      <w:r>
        <w:rPr>
          <w:rFonts w:cs="Times New Roman" w:ascii="Times New Roman" w:hAnsi="Times New Roman"/>
          <w:spacing w:val="10"/>
          <w:sz w:val="23"/>
          <w:szCs w:val="23"/>
          <w:lang w:val="de-DE"/>
        </w:rPr>
        <w:t>der Gemütsbewegungen. Sie werden sehen, daß in gewisser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eise diese Einteilung an das in der "Psychosophie" aus ganz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anderen Quellen heraus Gesagte anklingt. Was Vorstellen ist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as brauche ich hier nicht wieder zu erwähnen. Wir brauchen auch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im Hinblick auf das, was wir hier einleitungsweise über die Bren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tano'sche Psychologie zu sagen haben, nicht weiter darauf einzu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gehen, weil ja der Begriff des Vorstellens für uns sichergestellt ist,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eil man ja unter Vorstellen sich zu denken hat diese sich in der</w:t>
        <w:br/>
        <w:t>Seele vollziehende Vergegenwärtigung des Denkinhaltes. Irgend-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ein Denkinhalt, der nichts in sich hat von Gemütsbewegungen,</w:t>
        <w:br/>
      </w:r>
      <w:r>
        <w:rPr>
          <w:rFonts w:cs="Times New Roman" w:ascii="Times New Roman" w:hAnsi="Times New Roman"/>
          <w:spacing w:val="14"/>
          <w:sz w:val="23"/>
          <w:szCs w:val="23"/>
          <w:lang w:val="de-DE"/>
        </w:rPr>
        <w:t>der von einer Feststellung in Bezug auf etwas Objektives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bewirkt würde, der würde eine Vorstellung sein. Von der Vor-</w:t>
        <w:br/>
      </w:r>
      <w:r>
        <w:rPr>
          <w:rFonts w:cs="Times New Roman" w:ascii="Times New Roman" w:hAnsi="Times New Roman"/>
          <w:spacing w:val="13"/>
          <w:sz w:val="23"/>
          <w:szCs w:val="23"/>
          <w:lang w:val="de-DE"/>
        </w:rPr>
        <w:t>stellung unterscheidet sich nun das Urteil. Vom Urteil sagt</w:t>
        <w:br/>
      </w:r>
      <w:r>
        <w:rPr>
          <w:rFonts w:cs="Times New Roman" w:ascii="Times New Roman" w:hAnsi="Times New Roman"/>
          <w:spacing w:val="12"/>
          <w:sz w:val="23"/>
          <w:szCs w:val="23"/>
          <w:lang w:val="de-DE"/>
        </w:rPr>
        <w:t>man, daß es ein Zusammenhang von Begriffen sei. Die Rose</w:t>
        <w:br/>
      </w:r>
      <w:r>
        <w:rPr>
          <w:rFonts w:cs="Times New Roman" w:ascii="Times New Roman" w:hAnsi="Times New Roman"/>
          <w:spacing w:val="13"/>
          <w:sz w:val="23"/>
          <w:szCs w:val="23"/>
          <w:lang w:val="de-DE"/>
        </w:rPr>
        <w:t>ist rot. Brentano sagt: damit ist ein Urteil nicht charakteri-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siert, daß man einfach Begriffe zusammenfügt, sondern wenn</w:t>
        <w:br/>
      </w:r>
      <w:r>
        <w:rPr>
          <w:rFonts w:cs="Times New Roman" w:ascii="Times New Roman" w:hAnsi="Times New Roman"/>
          <w:spacing w:val="15"/>
          <w:sz w:val="23"/>
          <w:szCs w:val="23"/>
          <w:lang w:val="de-DE"/>
        </w:rPr>
        <w:t xml:space="preserve">man den Satz ausspricht: </w:t>
      </w:r>
      <w:r>
        <w:rPr>
          <w:rFonts w:cs="Times New Roman" w:ascii="Times New Roman" w:hAnsi="Times New Roman"/>
          <w:i/>
          <w:iCs/>
          <w:spacing w:val="15"/>
          <w:sz w:val="23"/>
          <w:szCs w:val="23"/>
          <w:lang w:val="de-DE"/>
        </w:rPr>
        <w:t xml:space="preserve">„Die Rose ist rot", </w:t>
      </w:r>
      <w:r>
        <w:rPr>
          <w:rFonts w:cs="Times New Roman" w:ascii="Times New Roman" w:hAnsi="Times New Roman"/>
          <w:spacing w:val="15"/>
          <w:sz w:val="23"/>
          <w:szCs w:val="23"/>
          <w:lang w:val="de-DE"/>
        </w:rPr>
        <w:t>so hat ma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igentlich entweder nichts Besonderes gesagt, oder wenn man e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agt, so hat man in versteckter Weise etwas anderes gesagt, nämlich: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.,Die rote Rose ist", d. h. es findet sich unter den Dingen die Rea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lität einer roten Rose. Es ist sehr viel Richtiges in einer solch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arstellung, wie Sie schon bei oberflächlicher Beobachtung Ihrem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eigenen Seelenleben werden entnehmen können. Ob man Rose und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rot vorstellt, oder ob man die Begriffe zusammenfügt, das unter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scheidet sich nicht wesentlich von einander. Aber es ist wesent-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lich etwas anderes getan, wenn ich das an Erkenntnis mache:</w:t>
        <w:br/>
      </w:r>
      <w:r>
        <w:rPr>
          <w:rFonts w:cs="Times New Roman" w:ascii="Times New Roman" w:hAnsi="Times New Roman"/>
          <w:i/>
          <w:iCs/>
          <w:spacing w:val="6"/>
          <w:sz w:val="23"/>
          <w:szCs w:val="23"/>
          <w:lang w:val="de-DE"/>
        </w:rPr>
        <w:t xml:space="preserve">Eine rote Rose ist; </w:t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ann habe ich etwas getan, was sich nicht i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er Vorstellung erschöpft, sondern was eine Feststellung in Bezug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auf die Realität ist. In dem Augenblick, wo man sagt: </w:t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>Die rote Rose</w:t>
        <w:br/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ist,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hat man etwas festgestellt. „Die Rose ist rot" besagt nichts, als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aß in der Seele irgend eines Menschen sich die Vorstellung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„Rose" und „rot" zusammenfinden. Man hat gar nichts gesagt über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etwas anderes als Denkinhalt. In dem Augenblick hat man aber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etwas festgestellt, wenn man sagt: „Die rote Rose ist." Dies ist im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Brentano'schen Sinne ein Urteil. Erst dann geht man über die Vor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tellung hinaus, wenn ausgesprochen wird das, was eine Feststel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lung bedeutet. Es ist nicht möglich, hier auf die außerordentlich</w:t>
        <w:br/>
        <w:t>geistvollen Begründungen einzugehen, welche Brentano hierzu gibt.</w:t>
      </w:r>
    </w:p>
    <w:p>
      <w:pPr>
        <w:sectPr>
          <w:type w:val="nextPage"/>
          <w:pgSz w:w="8391" w:h="11906"/>
          <w:pgMar w:left="1116" w:right="881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43" w:hanging="0"/>
        <w:rPr>
          <w:lang w:val="en-US"/>
        </w:rPr>
      </w:pPr>
      <w:r>
        <w:rPr>
          <w:rFonts w:cs="Times New Roman" w:ascii="Times New Roman" w:hAnsi="Times New Roman"/>
          <w:spacing w:val="-17"/>
          <w:sz w:val="23"/>
          <w:szCs w:val="23"/>
          <w:lang w:val="de-DE"/>
        </w:rPr>
        <w:t>164</w:t>
      </w:r>
    </w:p>
    <w:p>
      <w:pPr>
        <w:pStyle w:val="Normal"/>
        <w:spacing w:lineRule="exact" w:line="254"/>
        <w:ind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Dann unterscheidet Brentano die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Gemütsbewegungen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oder die</w:t>
        <w:br/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Phänomene der Liebe und des Hasses.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 haben wir wieder etwa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 xml:space="preserve">anderes als bloße Feststellungen. Wenn ich sage: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>Die rote Rose ist,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o ist das etwas anderes, als wenn ich etwas empfinde über eine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Rose. Das sind Seelenerscheinungen, die man zusammenfass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kann mit den Begriffen der Gemütsbewegungen. Das sind nicht Ob-</w:t>
        <w:br/>
        <w:t>jekte; es ist etwas ausgesagt über Erlebnisse des Subjekts. Dageg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pricht Brentano nicht von dem Phänomen des Willens, weil er im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runde genommen keinen Unterschied findet, der genügend groß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ist, um von den Gemütsbewegungen noch besonders unterschieden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illensregungen anzunehmen. Was man liebt, will man mit Liebe.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r Wille mit dem Phänomen des Hasses ist im Nicht-Wollen ge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geben. Man kann nicht sagen, man trenne ab Willensphänomen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von den bloßen Phänomenen der Liebe und des Hasses und von de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Phänomenen des Vorstellens. Es ist außerordentlich interessant,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aß ein in hohem Grade scharfsinniger Denker, als er daran ging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ein Seelenleben zu schildern, diese Einteilung machte. Diese Eintei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lung rührt von dem Umstände her, daß einmal ein Mann aufgetret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ist, der Ernst gemacht hat mit der Nichtberücksichtigung des Gei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stes. Sonst hat man in einer gewissen Weise, was in das Phäno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men des Geistes gehört, hineingemischt in das Seelenleben. Da war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ann ein Zwitterwesen geschaffen worden, eine Art Seelengeist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oder Geistseele. Dieser Geistseele konnte man mancherlei zuschrei-</w:t>
        <w:br/>
        <w:t>ben. Aber Brentano hat einmal Ernst gemacht damit, die Frage zu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beantworten: was findet sich eigentlich in der Seele, wenn man di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eele genau für sich nimmt? Er hat es ernst genommen mit dieser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Tendenz, die Seele reinlich abzugliedern vom Geiste. Er war scharf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sinnig genug, darüber zu entscheiden, was aus dem Begriff der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eele herausbleiben muß, wenn man vom Geiste absieht. Es wäre</w:t>
        <w:br/>
        <w:t>interessant gewesen, zu sehen, wie Brentano, wenn er das Werk fort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esetzt hätte, entweder gesehen hätte, daß man irgendwo abbrech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muß, weil irgendwo die Seele mit dem Geist in Verbindung trete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muß, oder wie er sich hätte gestehen müssen, daß von der Seele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zum Geiste vorgerückt werden muß.</w:t>
      </w:r>
    </w:p>
    <w:p>
      <w:pPr>
        <w:pStyle w:val="Normal"/>
        <w:spacing w:lineRule="exact" w:line="250" w:before="29" w:after="0"/>
        <w:ind w:left="5" w:right="10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Nehmen wir einmal die zwei äußersten Glieder der Brentano'schen</w:t>
        <w:br/>
        <w:t xml:space="preserve">Einteilung: das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de-DE"/>
        </w:rPr>
        <w:t xml:space="preserve">Vorstellen </w:t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 xml:space="preserve">und das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de-DE"/>
        </w:rPr>
        <w:t>Phänomen von Liebe und Haß.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Zunächst ist bei Brentano das Vorstellen das, was in der Seele vor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ich geht. Es wird nichts festgestellt dadurch. Denn wenn etwas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festgestellt werden soll, muß das Urteilen eintreten. Das würde</w:t>
      </w:r>
    </w:p>
    <w:p>
      <w:pPr>
        <w:sectPr>
          <w:type w:val="nextPage"/>
          <w:pgSz w:w="8391" w:h="11906"/>
          <w:pgMar w:left="1155" w:right="848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7"/>
          <w:sz w:val="23"/>
          <w:szCs w:val="23"/>
          <w:lang w:val="de-DE"/>
        </w:rPr>
        <w:t>165</w:t>
      </w:r>
    </w:p>
    <w:p>
      <w:pPr>
        <w:pStyle w:val="Normal"/>
        <w:spacing w:lineRule="exact" w:line="25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zu führen, daß man im Vorstellen nicht aus der Seele heraus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kommen kann; denn nur im Urteilen könnte man aus der Seele</w:t>
        <w:br/>
        <w:t>herauskommen, nicht im Vorstellen. Auf der anderen Seite ist es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interessant, daß für Brentano die Erscheinungen des Willens mit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den Gemütsbewegungen zusammenfallen. Kein Seelenforscher, wie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Brentano, kann irgend etwas anderes in der Seele finden, al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Phänomene der Liebe und des Hasses. Das ist so, solange man nur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ie Seele im Auge hat; wenn man etwas gern hat, so will man es</w:t>
        <w:br/>
        <w:t>auch. Wenn wir aber von der Seele übergehen zur Gesamtrealität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o müssen wir sagen: es ist nicht erschöpft das Verhältnis der Seel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zur Außenwelt mit dem, was die Seele als Gemütsbewegungen er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lebt. Es ist etwas Anderes, wenn die Seele aus sich herausgeht und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übergeht zu dem Wollen. Es ist ein Schritt, der gemacht werd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muß, der nicht innerhalb der Seele sich erschöpft, sondern der aus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 xml:space="preserve">der Seele 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de-DE"/>
        </w:rPr>
        <w:t xml:space="preserve">heraus </w:t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gemacht werden muß, wenn wir von den bloß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mütsbewegungen zum Willen schreiten. Wie sehr auch Gemüts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bewegungen in uns Platz greifen, so ist nichts geschehen damit für</w:t>
        <w:br/>
        <w:t>die Außenwelt. Innerhalb der Seele finden wir nur Gemütsbewe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gungen. So steht das Vorstellen in einer solchen Psychologie da wi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twas, was nicht aus der Seele herauskommt, was nicht in irgend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eine Realität hinein kann; und so stehen die Gemütsbewegungen da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als etwas, was nicht im Willen wurzelt, sondern nur in den see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lischen Vorbedingungen des Willens sich erschöpft. Wir werd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ehen, daß beim Vorstellen genau dort der Geist einsetzt, wo Bren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tano zu charakterisieren aufhört, und daß genau dort, wenn di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Brücke nicht da wäre, wenn die Seele keinem Geist gegenüber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tünde, das Vorstellen in sich selber erschöpft würde. Auf der ä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rn Seite werden wir sehen, daß überall da, wo der reale Übergang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aus den Gemütsbewegungen zum Willen gemacht wird, wiederum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r Geist beginnt. So sehen wir, wie genau innerhalb der letzten</w:t>
        <w:br/>
        <w:t>Jahrzehnte an dem Punkte haltgemacht wird, wo die geisteswissen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chaftliche Forschung einsetzen muß, wenn man überhaupt weiter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gehen will. Es konnte gar nicht anders kommen.</w:t>
      </w:r>
    </w:p>
    <w:p>
      <w:pPr>
        <w:pStyle w:val="Normal"/>
        <w:spacing w:lineRule="exact" w:line="250" w:before="38" w:after="0"/>
        <w:ind w:left="5" w:right="43" w:firstLine="202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Wir werden jetzt auf etwas anderes übergehen. Es zeigt sich genau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o sich die Fäden finden zwischen der heutigen wissenschaftlich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Psychologie und der Geisteswissenschaft. Derselbe Mann, Franz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Brentano, hat sich beschäftigt ein ganzes langes Gelehrtenleben hi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urch mit Aristoteles. Nun ist es merkwürdig, daß gerade in dies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Tagen ein Buch von Brentano über Aristoteles erschienen ist, eine</w:t>
      </w:r>
    </w:p>
    <w:p>
      <w:pPr>
        <w:sectPr>
          <w:type w:val="nextPage"/>
          <w:pgSz w:w="8391" w:h="11906"/>
          <w:pgMar w:left="1027" w:right="961" w:gutter="0" w:header="0" w:top="6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rPr>
          <w:lang w:val="en-US"/>
        </w:rPr>
      </w:pPr>
      <w:r>
        <w:rPr>
          <w:rFonts w:cs="Times New Roman" w:ascii="Times New Roman" w:hAnsi="Times New Roman"/>
          <w:spacing w:val="-16"/>
          <w:sz w:val="23"/>
          <w:szCs w:val="23"/>
          <w:lang w:val="de-DE"/>
        </w:rPr>
        <w:t>166</w:t>
      </w:r>
    </w:p>
    <w:p>
      <w:pPr>
        <w:pStyle w:val="Normal"/>
        <w:spacing w:lineRule="exact" w:line="25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arstellung dieses Psychologen über seine Aristoteles-Forschungen:</w:t>
        <w:br/>
      </w: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 xml:space="preserve">„Aristoteles und seine Weltanschauung". </w:t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Nun steht hier Brentano</w:t>
        <w:br/>
        <w:t>heute nicht auf dem Standpunkte des Aristoteles, aber er steht i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wisser Beziehung Aristoteles nahe; er hat in einer bewunderungs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würdigen Weise des Aristoteles Geisteslehre dargestellt. Gleichzeitig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erschien ein drittes Buch von Brentano: „Aristoteles Lehre vom Ur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prung des menschlichen Geistes".</w:t>
      </w:r>
    </w:p>
    <w:p>
      <w:pPr>
        <w:pStyle w:val="Normal"/>
        <w:spacing w:lineRule="exact" w:line="254"/>
        <w:ind w:left="19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s ist interessant, auch darüber ein paar Worte zu sprechen, weil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Brentano nicht nur der interessanteste Psychologe der Gegenwar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ist, sondern auch ein Aristoteles-Kenner, vor allem der Geisteslehre</w:t>
        <w:br/>
        <w:t>des Aristoteles. Wir haben in Aristoteles eine Geisteslehre gegeben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ie nichts aufgenommen hat von irgendwie christlichen Begriffen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ie in gewisser Weise doch zusammenfaßt, was in den letzten Jahr-</w:t>
        <w:br/>
        <w:t>hunderten vor der Entstehung des Christentums die abendländisch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Kultur über diesen Gegenstand geleistet hat, so geleistet hat, daß e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zumal Aristoteles im 4. Jahrhundert vor Christo möglich war,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wissenschaftlich über das Verhältnis des Geistes zur Seele zu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denken.</w:t>
      </w:r>
    </w:p>
    <w:p>
      <w:pPr>
        <w:pStyle w:val="Normal"/>
        <w:spacing w:lineRule="exact" w:line="254" w:before="24" w:after="0"/>
        <w:ind w:left="19" w:right="10" w:firstLine="20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er das Verhältnis berücksichtigt von Brentano zur Aristoteli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chen Geistlehre, der wird, weil man überall durchfühlt, daß Bren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tano in Bezug auf die Hauptfragen doch auf dem Aristotelisch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tandpunkt steht, finden, inwieweit die nicht geisteswissenschaft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liche Geistlehre in unserer heutigen Zeit berechtigt ist, über di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ristotelische Geistlehre hinauszugehen; so daß es heute außer-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ordentlich interessant ist, zu vergleichen die Aristotelische und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ie geisteswissenschaftliche Geistlehre, insofern sie reine Wisse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chaft ist.</w:t>
      </w:r>
    </w:p>
    <w:p>
      <w:pPr>
        <w:pStyle w:val="Normal"/>
        <w:spacing w:lineRule="exact" w:line="250" w:before="38" w:after="0"/>
        <w:ind w:right="10" w:firstLine="23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Wir wollen die Aristotelische Geistlehre skizzieren. Aristoteles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pricht durchaus vom Geist im Verhältnis zur Seele und zum Leibe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des Menschen. Er spricht von Geist als von etwas, das aus geistig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elten hinzukommt zum Leib und zur Seele des Menschen. Das is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etwas, worin Brentano durchaus noch auf Aristotelischem Bod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teht. Denn Brentano muß ebenso wie Aristoteles sprechen von dem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Geist, der zum Leib und zur Seele des Menschen hinzukommt. Wen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also der Mensch durch die Geburt ins Dasein tritt auf dem phy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ischen Plan, dann haben wir es im Aristotelischen Sinne nicht zu</w:t>
        <w:br/>
        <w:t>tun mit etwas, was sich in der Vererbungslinie erschöpft, sonder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wir haben es zu tun mit etwas, was vererbte Merkmale sind. Das</w:t>
        <w:br/>
        <w:t>Seelische erscheint wie eine Art Leiblich-Durchwebendes, Leiblich-</w:t>
      </w:r>
    </w:p>
    <w:p>
      <w:pPr>
        <w:sectPr>
          <w:type w:val="nextPage"/>
          <w:pgSz w:w="8391" w:h="11906"/>
          <w:pgMar w:left="1075" w:right="918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7"/>
          <w:sz w:val="23"/>
          <w:szCs w:val="23"/>
          <w:lang w:val="de-DE"/>
        </w:rPr>
        <w:t>167</w:t>
      </w:r>
    </w:p>
    <w:p>
      <w:pPr>
        <w:pStyle w:val="Normal"/>
        <w:spacing w:lineRule="exact" w:line="254"/>
        <w:ind w:firstLine="72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Zusammenhaltendes. Aber so erschöpft sich nicht das Seelische in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dem, was der Mensch als Leiblich-Seelisches ererbt von seinen Vor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fahren, sondern dazu kommt der Geist. Wenn der Mensch auf dem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physischen Plan auftritt, verbindet sich das Leiblich-Seelische mit</w:t>
        <w:br/>
        <w:t>dem Geistigen. Nach Aristoteles war der Geist bei dem Menschen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er ins physische Dasein tritt, als solcher überhaupt nicht vorhan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en, sondern der Geist kommt unmittelbar als Neuschöpfung au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er geistigen Welt, als eine Neuschöpfung der Gottheit, die unmittel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bar aus der geistigen Welt heraus hinzugefügt wird dem, was aus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Vater und Mutter entsteht. So daß Brentano ganz klar in seinem</w:t>
        <w:br/>
        <w:t>neuesten Buch definiert: Wenn ein Mensch ins Dasein tritt, entsteht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r aus Vater, Mutter und dem Gott. Durch Vater und Mutter ent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teht das Seelisch-Leibliche, und durch den Gott wird eine Zeitlang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nach der Empfängnis das Geistige hinzugefügt. — Nun ist es inter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 xml:space="preserve">essant, zu sehen, wenn durch wirkliche Schöpfung, durch 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>creatio,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der Geist dem Menschen hinzugefügt wird, wie unter solcher Vor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aussetzung Aristoteles nun über die Unsterblichkeit denkt. Der Geist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mensch ist nach einer solchen Anschauung vorher überhaupt nich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gewesen. Der Gott schafft ihn. Aber das bedingt für Aristoteles</w:t>
        <w:br/>
        <w:t xml:space="preserve">und auch für Brentano nicht, daß der Geist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aufhören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ürde, wen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as Seelisch-Leibliche durch die Pforte des Todes geht, sonder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dieser Geist, der geschaffen ist, </w:t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 xml:space="preserve">bleibt </w:t>
      </w:r>
      <w:r>
        <w:rPr>
          <w:rFonts w:cs="Times New Roman" w:ascii="Times New Roman" w:hAnsi="Times New Roman"/>
          <w:sz w:val="23"/>
          <w:szCs w:val="23"/>
          <w:lang w:val="de-DE"/>
        </w:rPr>
        <w:t>nun, wenn der Mensch durch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ie Pforte des Todes geht, und geht über, trotzdem er erst für dies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besonderen Menschen geschaffen ist, in die spirituelle Welt. Und es</w:t>
        <w:br/>
        <w:t>ist nun ferner interessant, daß Aristoteles, im Grunde genommen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Brentano auch, den Menschen verfolgt, bis er durch die Pforte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es Todes geht, und nun weiterleben läßt in einer rein geistig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elt dasjenige, was von Gott geschaffen ist für den einzelnen</w:t>
        <w:br/>
        <w:t>Menschen. Von einem Zurückkommen in eine physische Ver-</w:t>
        <w:br/>
        <w:t>körperung ist bei Aristoteles nicht die Rede. Also haben wir hier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keine Reinkarnation. — Man braucht sich nur einmal zu überlegen,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aß ja dasselbe, was Aristoteles für die Entstehung des Menschen</w:t>
        <w:br/>
        <w:t>in einer Inkarnation aufstellen muß, nämlich die Schöpfung des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 xml:space="preserve">Geistes, bei </w:t>
      </w:r>
      <w:r>
        <w:rPr>
          <w:rFonts w:cs="Times New Roman" w:ascii="Times New Roman" w:hAnsi="Times New Roman"/>
          <w:i/>
          <w:iCs/>
          <w:spacing w:val="-3"/>
          <w:sz w:val="23"/>
          <w:szCs w:val="23"/>
          <w:lang w:val="de-DE"/>
        </w:rPr>
        <w:t xml:space="preserve">jeder </w:t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einzelnen Inkarnation sich vollziehen muß. Den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Reinkarnation wäre keine Neuschöpfung. Schon daraus geht her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vor, daß Reinkarnationslehre bei Aristoteles im Widerspruch stünde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mit dieser Schöpfungslehre. Nun ist es sehr merkwürdig — und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as ist ein Punkt, der besonders bei der Betrachtung Brentanos übe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Aristoteles in Betracht kommt —, daß Aristoteles für das Leben des</w:t>
      </w:r>
    </w:p>
    <w:p>
      <w:pPr>
        <w:sectPr>
          <w:type w:val="nextPage"/>
          <w:pgSz w:w="8391" w:h="11906"/>
          <w:pgMar w:left="1099" w:right="874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rPr>
          <w:lang w:val="en-US"/>
        </w:rPr>
      </w:pPr>
      <w:r>
        <w:rPr>
          <w:rFonts w:cs="Times New Roman" w:ascii="Times New Roman" w:hAnsi="Times New Roman"/>
          <w:spacing w:val="-16"/>
          <w:sz w:val="23"/>
          <w:szCs w:val="23"/>
          <w:lang w:val="de-DE"/>
        </w:rPr>
        <w:t>168</w:t>
      </w:r>
    </w:p>
    <w:p>
      <w:pPr>
        <w:pStyle w:val="Normal"/>
        <w:spacing w:lineRule="exact" w:line="25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eistes nach dem Tode keine andere Anschauung bekommt, als daß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r Geist eigentlich in einer ziemlich theoretischen Lebenslage ist.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nn alles Tun, von dem Aristoteles sprechen kann, setzt voraus die</w:t>
        <w:br/>
        <w:t>physische Welt und die physische Leiblichkeit. Der Geist hat eigent-</w:t>
        <w:br/>
        <w:t>lich nur — selbst der ewige Gottesgeist — eine betrachtende Tätig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keit: so daß auf Aristotelischem Boden zunächst nichts anderes fü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s spezifisch geistige Band in Betracht kommen kann, als die Be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trachtung des Lebens von der Geburt bis zum Tode. Die Seele muß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im Sinne des Aristoteles dann auf dies eine Leben heute schau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und allen späteren Fortschritt auf dies eine Leben begründen. Also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haben wir den Geist nach dem Tode zurückschauend auf das ein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Leben. Einmal schaut er da seine Mängel und Vorzüge, bei einem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Anderen ein vorzügliches Leben, bei einem Dritten vielleicht ei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Leben in Lüge und Verbrechen — und darauf gründet er eine Fort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 xml:space="preserve">entwicklung in der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geistigen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elt.</w:t>
      </w:r>
    </w:p>
    <w:p>
      <w:pPr>
        <w:pStyle w:val="Normal"/>
        <w:spacing w:lineRule="exact" w:line="254" w:before="43" w:after="0"/>
        <w:ind w:right="14" w:firstLine="245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So würde sich der Geist in der Zeit nach dem Tode verhalten im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inne des Aristoteles. Nun fragen wir uns, wie nimmt sich das un-</w:t>
        <w:br/>
        <w:t>befangene Denken gegenüber einer solchen Geistlehre aus? Das trit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uns bei Aristoteles entgegen, daß dieses Erdenleben nicht nur ein</w:t>
        <w:br/>
        <w:t>Leben in einem irdischen Jammertal wäre, nein, dieses Erdenleb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hat seine große Bedeutung, seine große Wichtigkeit. Es bleibt ge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iß vieles von dem ungewiß, wie sich Aristoteles die späteren Fort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chritte der Seele vorstellt. Aber das Eine ist nicht ungewiß, daß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dieses </w:t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 xml:space="preserve">eine </w:t>
      </w:r>
      <w:r>
        <w:rPr>
          <w:rFonts w:cs="Times New Roman" w:ascii="Times New Roman" w:hAnsi="Times New Roman"/>
          <w:sz w:val="23"/>
          <w:szCs w:val="23"/>
          <w:lang w:val="de-DE"/>
        </w:rPr>
        <w:t>Erdenleben für den Menschen später eine große Bedeu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tung hat. Wenn der Gott den Geistmenschen hätte entstehen lassen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ohne ihn zu inkarnieren, so hätte der Gott den Geist vielleicht auch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o schaffen können, daß er sich dann weiter entwickelte. Das würd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aber im Sinne des Aristoteles keine vollständige Entwicklung sein.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Es zeigt sich klar, das Aristoteles Wert darauf legt, daß eine physisch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Verkörperung da ist, daß es ein Ziel der Gottheit ist, den Menschen</w:t>
        <w:br/>
        <w:t>in einen physischen Körper hineinzuführen. Es gehört zur Ansicht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es Aristoteles, daß die Gottheit die Absicht hat, den Geist nicht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nur als solchen zu erzeugen, sondern so, daß er zu seinem wei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teren Fortschritt die Umkleidung mit einem physischen Erdenleib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braucht. Es liegt bei dem Geistmenschen in dem Moment, wo di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Gottheit ihn erschafft, das Ziel zugrunde, zu einem irdischen Leibe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zu kommen. Man kann sich einen von Gott geschaffenen Mensche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geist nicht denken, ohne daß dieser verlangen würde eine Inkarna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tion in einem menschlichen Leibe. Nun denken wir uns den Geist,</w:t>
      </w:r>
    </w:p>
    <w:p>
      <w:pPr>
        <w:sectPr>
          <w:type w:val="nextPage"/>
          <w:pgSz w:w="8391" w:h="11906"/>
          <w:pgMar w:left="1167" w:right="821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9"/>
          <w:sz w:val="23"/>
          <w:szCs w:val="23"/>
          <w:lang w:val="de-DE"/>
        </w:rPr>
        <w:t>169</w:t>
      </w:r>
    </w:p>
    <w:p>
      <w:pPr>
        <w:pStyle w:val="Normal"/>
        <w:spacing w:lineRule="exact" w:line="254"/>
        <w:ind w:left="2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er zurückblickt auf sein physisches Dasein, und nehmen an, beim</w:t>
        <w:br/>
        <w:t>Herunterblicken auf die physische Verkörperung findet der Men-</w:t>
        <w:br/>
        <w:t>schengeist das physische Menschenleben unvollkommen. Was muß</w:t>
        <w:br/>
        <w:t>denn also in diesem entkörperten Menschengeist im Sinne des Ari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toteles wirken beim Herunterblicken? Doch selbstverständlich da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Verlangen nach einer anderen physischen Inkarnation. Er muß das</w:t>
        <w:br/>
        <w:t>Verlangen haben, sonst hätte er vollständig seinen Zweck verfehlt:</w:t>
        <w:br/>
        <w:t>denn da der Geist eine solche Inkarnation zu seiner Vervollkomm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nung braucht, muß er das Verlangen haben, eine solche noch ein-</w:t>
        <w:br/>
      </w:r>
      <w:r>
        <w:rPr>
          <w:rFonts w:cs="Times New Roman" w:ascii="Times New Roman" w:hAnsi="Times New Roman"/>
          <w:spacing w:val="13"/>
          <w:sz w:val="23"/>
          <w:szCs w:val="23"/>
          <w:lang w:val="de-DE"/>
        </w:rPr>
        <w:t>mal durchzumachen; sonst hätte er sein Ziel verfehlt. Daher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ist es ganz unmöglich, im Sinne des Aristoteles von einer einmaligen,</w:t>
        <w:br/>
        <w:t>zweckvollen Inkarnation zu sprechen, wenn diese nicht vollkommen</w:t>
        <w:br/>
        <w:t>ist, d. h. nicht eine vollständige Stufe für die Entwicklung des Geiste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äre. Nun betrachten Sie einmal diese sonderbare Gottesordnung</w:t>
        <w:br/>
        <w:t>des Aristoteles. Wir haben eine Erzeugung des Menschengeistes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er hineingehört in den physischen Leib, der aus diesem mit dem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Tode hinausgeht, aber — wenn man wirklich konsequent im Sinn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s Aristoteles denkt — nur hinübergehen kann mit dem Verlangen</w:t>
        <w:br/>
        <w:t>nach einem physischen Leib und doch nicht zu einem solchen kom-</w:t>
        <w:br/>
        <w:t>men kann. So daß die Seele, da Aristoteles die Reinkarnation nich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nnimmt, im Verlangen nach einer neuen Inkarnation leben müßte.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 xml:space="preserve">Aristoteles' Lehre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verlangt die Wiederverkörperung,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aber gibt si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nicht zu. Wir werden sehen, daß von einem anderen Gesichtspunkt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es Aristoteles aus die Wiederverkörperung wieder nicht zugegeb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 xml:space="preserve">werden 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>kann.</w:t>
      </w:r>
    </w:p>
    <w:p>
      <w:pPr>
        <w:pStyle w:val="Normal"/>
        <w:spacing w:lineRule="exact" w:line="250" w:before="96" w:after="0"/>
        <w:ind w:right="29" w:firstLine="235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ir stehen hier vor einer Geistlehre, die die scharfsinnigste Geist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lehre ist neben der geisteswissenschaftlichen, und die nun noch i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unsere Tage hineinragt, z. B. in Brentano: ein unbefangenes Denk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lehrt, daß der Geist, den Gott schuf, den er der irdischen Welt aus-</w:t>
        <w:br/>
        <w:t>liefert, ausgestattet ist mit Verlangen nach der Inkarnation. So sehen</w:t>
        <w:br/>
        <w:t>wir, wie, herüberleuchtend durch Jahrtausende und auf wissenschaft-</w:t>
        <w:br/>
        <w:t>lichem Boden, immer noch einen großen Einfluß auszuüben vermag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ie Aristotelische Lehre. So sehen wir, daß man über Aristoteles</w:t>
        <w:br/>
        <w:t>hinausgehen müßte, wenn man ein« wissenschaftliche Begründung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chaffen will für die Reinkarnation. In Bezug auf die Geistlehre</w:t>
        <w:br/>
        <w:t xml:space="preserve">stehen wir auf dem 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 xml:space="preserve">Wendepunkte: </w:t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rst durch die Geisteswissen-</w:t>
        <w:br/>
        <w:t>schaft ist es möglich, über Aristoteles hinauszugehen, wenn ma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ine wissenschaftliche Begründung für die Reinkarnation schafft.</w:t>
        <w:br/>
      </w:r>
      <w:r>
        <w:rPr>
          <w:rFonts w:cs="Times New Roman" w:ascii="Times New Roman" w:hAnsi="Times New Roman"/>
          <w:i/>
          <w:iCs/>
          <w:spacing w:val="4"/>
          <w:sz w:val="23"/>
          <w:szCs w:val="23"/>
          <w:lang w:val="de-DE"/>
        </w:rPr>
        <w:t>Diese wissenschaftliche Begründung ist aber niemals vor unserer</w:t>
      </w:r>
    </w:p>
    <w:p>
      <w:pPr>
        <w:sectPr>
          <w:type w:val="nextPage"/>
          <w:pgSz w:w="8391" w:h="11906"/>
          <w:pgMar w:left="1056" w:right="923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ind w:left="14" w:hanging="0"/>
        <w:rPr>
          <w:lang w:val="en-US"/>
        </w:rPr>
      </w:pPr>
      <w:r>
        <w:rPr>
          <w:rFonts w:cs="Times New Roman" w:ascii="Times New Roman" w:hAnsi="Times New Roman"/>
          <w:spacing w:val="-14"/>
          <w:sz w:val="23"/>
          <w:szCs w:val="23"/>
          <w:lang w:val="de-DE"/>
        </w:rPr>
        <w:t>170</w:t>
      </w:r>
    </w:p>
    <w:p>
      <w:pPr>
        <w:pStyle w:val="Normal"/>
        <w:spacing w:lineRule="exact" w:line="254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2"/>
          <w:sz w:val="22"/>
          <w:szCs w:val="22"/>
          <w:lang w:val="de-DE"/>
        </w:rPr>
        <w:t xml:space="preserve">Zeit geschaffen worden.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 stehen wir im Grunde in Bezug auf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istlehre an einem Wendepunkte, an dem wir durch geisteswisse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aftliche Forschung in wahrer und grundlegender Weise über</w:t>
        <w:br/>
        <w:t>Aristoteles hinauskommen und eine wissenschaftliche Begründung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Reinkarnation geben können. Brentano hat eine in sich selbst</w:t>
        <w:br/>
        <w:t>unvollständige Seelenlehre; Aristoteles hat eine in sich selbst</w:t>
        <w:br/>
        <w:t>widerspruchsvolle Geistlehre. Es ist wichtig zu sehen, daß ein so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arfsinniger Mann wie Brentano in Bezug auf die Geistlehre bei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ristoteles stehen bleiben mußte, bei der Seelenlehre aber steck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leiben mußte, weil er den Geist herausließ. Wir werden die g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insame Wurzel hierfür darin sehen, daß eben auch vom Stand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unkte der gegenwärtigen Wissenschaft es unmöglich ist, zu ein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iderspruchslosen Weltanschauung zu kommen, wenn man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geisteswissenschaftliche Forschung abweisen will.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Nur durch die</w:t>
        <w:br/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>Geisteswissenschaft ist es möglich, zu einer befriedigenden, wider-</w:t>
        <w:br/>
      </w:r>
      <w:r>
        <w:rPr>
          <w:rFonts w:cs="Times New Roman" w:ascii="Times New Roman" w:hAnsi="Times New Roman"/>
          <w:i/>
          <w:iCs/>
          <w:spacing w:val="8"/>
          <w:sz w:val="22"/>
          <w:szCs w:val="22"/>
          <w:lang w:val="de-DE"/>
        </w:rPr>
        <w:t>spruchslosen Weltanschauung zu kommen.</w:t>
      </w:r>
    </w:p>
    <w:p>
      <w:pPr>
        <w:sectPr>
          <w:type w:val="nextPage"/>
          <w:pgSz w:w="8391" w:h="11906"/>
          <w:pgMar w:left="1164" w:right="829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134" w:after="0"/>
        <w:ind w:right="58" w:hanging="0"/>
        <w:jc w:val="right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>171</w:t>
      </w:r>
    </w:p>
    <w:p>
      <w:pPr>
        <w:pStyle w:val="Normal"/>
        <w:ind w:right="43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6"/>
          <w:w w:val="80"/>
          <w:sz w:val="30"/>
          <w:szCs w:val="30"/>
          <w:lang w:val="en-US"/>
        </w:rPr>
        <w:t>II</w:t>
      </w:r>
    </w:p>
    <w:p>
      <w:pPr>
        <w:pStyle w:val="Normal"/>
        <w:spacing w:before="336" w:after="0"/>
        <w:ind w:left="835" w:hanging="0"/>
        <w:rPr>
          <w:lang w:val="en-US"/>
        </w:rPr>
      </w:pP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>Wahrheit und Irrtum im Lichte der geistigen Welt.</w:t>
      </w:r>
    </w:p>
    <w:p>
      <w:pPr>
        <w:pStyle w:val="Normal"/>
        <w:spacing w:lineRule="exact" w:line="254" w:before="298" w:after="0"/>
        <w:ind w:firstLine="235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Es erscheint vielleicht manchem gerade in unseren Kreisen al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etwas Überflüssiges, wenn anläßlich dieser Vorträge unserer Jahres-</w:t>
        <w:br/>
        <w:t>versammlung von mir bei der Besprechung dieser wichtigen Themen</w:t>
        <w:br/>
        <w:t>auch ein wenig Rücksicht genommen wird auf das, was die zeit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genössische Wissenschaft über diesen Fall zu sagen hat. Nicht, al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ob in irgend einer Weise hier in ausführlicher Art eine Verbindungs-</w:t>
        <w:br/>
        <w:t>brücke geschaffen werden sollte mit dieser angedeuteten Gelehrsam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keit. So etwas ist ja innerhalb unserer Kreise unnötig, weil weit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aus die meisten der Persönlichkeiten, die in unsere Kreise eintreten,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aus ihrem Gemüt heraus eine gewisse Beziehung zum geistigen Leb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haben und nicht zu uns kommen, um sich die geistige Welt in so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enannter wissenschaftlicher Art beweisen zu lassen, sondern sie i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einer konkreten Form kennen zu lernen, so daß wohl manchem vo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uns ein Heranziehen von Gelehrsamkeit überflüssig erschein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könnte. Ein anderer Einwand konnte dieser sein: der Anthroposoph</w:t>
        <w:br/>
        <w:t>kommt öfters in die Lage, für die Anthroposophie eintreten zu müs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en, Einwände zu widerlegen, Gründe vorzubringen, Bekräftigung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für die anthroposophische Weltanschauung. Aber nur in geringem</w:t>
        <w:br/>
        <w:t>Maße ist es möglich, die Gegner der anthroposophischen Welt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anschauung mit irgendwelchen Beweisen zu überzeugen. Welt-</w:t>
        <w:br/>
        <w:t>anschauungen beruhen nicht so sehr auf Beweisen, als vielmehr auf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nkgewohnheiten. Und wer mit seinen Denkgewohnheiten durch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aus nicht hineinkann in die geisteswissenschaftliche Art, die Welt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anzuschauen, dem wird man zunächst ganz gewiß mit Beweis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nicht beikommen können. Das Vorbringen solcher Dinge wie de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gestern besprochenen, das soll dazu dienen, damit die Beirrung, di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n den Persönlichkeiten unserer Kreise eintreten könnte, dann, wenn</w:t>
        <w:br/>
        <w:t>sie immer wieder hören müssen: Eure Weltanschauung beruht auf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keinem wissenschaftlichen Boden — ihre Entgegnung finde und be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hoben werde. Der Anthroposoph soll immer mehr das Gefühl be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kommen, daß seine Weltanschauung auf einem festen Grund und</w:t>
      </w:r>
    </w:p>
    <w:p>
      <w:pPr>
        <w:sectPr>
          <w:type w:val="nextPage"/>
          <w:pgSz w:w="8391" w:h="11906"/>
          <w:pgMar w:left="1075" w:right="941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rPr>
          <w:lang w:val="en-US"/>
        </w:rPr>
      </w:pPr>
      <w:r>
        <w:rPr>
          <w:rFonts w:cs="Times New Roman" w:ascii="Times New Roman" w:hAnsi="Times New Roman"/>
          <w:spacing w:val="-19"/>
          <w:sz w:val="23"/>
          <w:szCs w:val="23"/>
          <w:lang w:val="de-DE"/>
        </w:rPr>
        <w:t>172</w:t>
      </w:r>
    </w:p>
    <w:p>
      <w:pPr>
        <w:pStyle w:val="Normal"/>
        <w:spacing w:lineRule="exact" w:line="254"/>
        <w:ind w:left="58" w:righ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Boden ruht und auch sicher ist gegenüber dem, was die anerkannt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issenschaft zu sagen hat.</w:t>
      </w:r>
    </w:p>
    <w:p>
      <w:pPr>
        <w:pStyle w:val="Normal"/>
        <w:spacing w:lineRule="exact" w:line="254"/>
        <w:ind w:firstLine="259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Alles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zu sagen, was gesagt werden müßte zur Auseinandersetzung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mit der gegenwärtigen Wissenschaft, dazu bedürfte es langer Zeit.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r Hinblick auf die äußere Wissenschaft soll nur dazu dienen, ei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fühl dafür hervorzurufen, daß es Mittel und Wege gibt, um sich mit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ieser Wissenschaft auseinanderzusetzen, und daß man auf sicherem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Boden steht, wenn man Anthroposophie vertritt. Es soll also meh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auf die Art und Weise hingedeutet werden, wie man sich auseina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rsetzen könnte, wenn man die Zeit dazu hätte, als daß etwa dies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useinandersetzungen selbst gegeben werden könnten. Wenn ma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heute spricht von einer Wissenschaft der äußeren Körperlichkeit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nn mag mancher Zwiespalt in einer solchen Wissenschaft mög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lich sein. Eines aber hat eine solche Wissenschaft als ein Gutes, das</w:t>
        <w:br/>
        <w:t>ist das, daß das Objekt, die äußere Leiblichkeit, von dieser Wis-</w:t>
        <w:br/>
        <w:t>senschaft nicht bestritten wird. Wenn man von Seelenwissenschaf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oder Psychologie spricht, dann kommt man in Regionen hinein, in</w:t>
        <w:br/>
        <w:t>denen es Menschen gibt, die das Objekt, die Seele, selbst bestreiten.</w:t>
        <w:br/>
        <w:t>In der heutigen Zeit steht man damit nicht nur der materialistisch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eltanschauung gegenüber, sondern man kommt hinein in eine ge-</w:t>
        <w:br/>
      </w:r>
      <w:r>
        <w:rPr>
          <w:rFonts w:cs="Times New Roman" w:ascii="Times New Roman" w:hAnsi="Times New Roman"/>
          <w:spacing w:val="-4"/>
          <w:sz w:val="23"/>
          <w:szCs w:val="23"/>
          <w:lang w:val="de-DE"/>
        </w:rPr>
        <w:t>wisseArtvonPsychologie, die sein will Seelenkunde ohneSeele. Gester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haben wir einen Aristoteleskenner unserer Zeit kennen gelernt, der</w:t>
        <w:br/>
        <w:t>sich in scharfsinniger Weise auseinandergesetzt hat mit dem Objekt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s man als Seele bezeichnet. Von Aristoteles kann man sagen, daß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bei ihm von einer Leugnung des Geistes nicht die Rede sein kann.</w:t>
        <w:br/>
        <w:t>Aber bei Brentano haben wir gefunden, daß er in einer scharfsinni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gen Weise vor dem Geiste Halt macht, so daß man allerdings mi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Bezug auf die Pneumatosophie oder Wissenschaft vom Geiste auf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inem Boden steht, wo einem vielleicht von mancher Seite her nicht</w:t>
        <w:br/>
        <w:t>nur dies oder jenes an Gesetzen dieser Wissenschaft der Darstellung</w:t>
        <w:br/>
        <w:t>des inneren Wesens geleugnet werden wird, sondern wo einem auch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das Objekt als solches geleugnet wird. Der Geist ist ja für viele Me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chen überhaupt eine höchst strittige Tatsache. Die Frage muß un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her zunächst ernstlich beschäftigen: Woher kommt es denn, daß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er Geist als solcher für den Menschen eine höchst strittige Tat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ache sein kann? Den Leib nimmt der Mensch wahr mit seine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äußeren Sinnen und mit all der Kraft, mit der Tatsachen wirken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 xml:space="preserve">die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unwillkürlich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für den Menschen da sind; mit all der Kraft wir-</w:t>
        <w:br/>
        <w:t>ken eben die äußeren physischen Tatsachen auf die Menschenseele</w:t>
      </w:r>
    </w:p>
    <w:p>
      <w:pPr>
        <w:sectPr>
          <w:type w:val="nextPage"/>
          <w:pgSz w:w="8391" w:h="11906"/>
          <w:pgMar w:left="1157" w:right="836" w:gutter="0" w:header="0" w:top="7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8"/>
          <w:sz w:val="23"/>
          <w:szCs w:val="23"/>
          <w:lang w:val="de-DE"/>
        </w:rPr>
        <w:t>173</w:t>
      </w:r>
    </w:p>
    <w:p>
      <w:pPr>
        <w:pStyle w:val="Normal"/>
        <w:spacing w:lineRule="exact" w:line="254"/>
        <w:ind w:left="4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ein, und sie ist nicht in der Lage, abzuleugnen, was diese Tatsach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prechen. In einer ähnlichen Lage ist der Mensch gegenüber seiner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Seele; denn der Mensch erlebt doch nun einmal, was da in der Seel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abfließt, er erlebt Gefühle, Vorstellungen und Willensimpulse. Er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rlebt alles das, was sich als Schicksalsmäßiges aus dem Ablauf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ieses Seelenerlebens ergibt, er erlebt seine Schmerzen und Freu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n, Lust und Leid; und da kann es denn nicht anders sein, als daß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er, der nicht von vornherein behaupten will, daß das alles ei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Nichts oder vielleicht höchstens eine Art von Wellenschaum an der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Oberfläche der körperlichen Tatsachen sei, nicht umhin kann, die</w:t>
        <w:br/>
      </w:r>
      <w:r>
        <w:rPr>
          <w:rFonts w:cs="Times New Roman" w:ascii="Times New Roman" w:hAnsi="Times New Roman"/>
          <w:spacing w:val="-4"/>
          <w:sz w:val="23"/>
          <w:szCs w:val="23"/>
          <w:lang w:val="de-DE"/>
        </w:rPr>
        <w:t>Seele wenigstens in Bezug auf ihre Realität in gewissem Sinne a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zuerkennen. Aber der Geist ist ja zunächst ein Übersinnliches, ein</w:t>
        <w:br/>
        <w:t>nicht Wahrnehmbares. Schon allein daraus geht hervor, daß di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Leugnung des Geistes sehr nahe liegt. Daraus geht hervor, daß das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Suchen nach dem Geist einen erstaunen machen könnte, da de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Geist in die Welt, in der wir leben, gar nicht hereinkäme.</w:t>
      </w:r>
    </w:p>
    <w:p>
      <w:pPr>
        <w:pStyle w:val="Normal"/>
        <w:spacing w:lineRule="exact" w:line="254"/>
        <w:ind w:left="5" w:right="24" w:firstLine="250"/>
        <w:jc w:val="both"/>
        <w:rPr>
          <w:lang w:val="de-DE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n der Anthroposophie haben wir oft genug betont, daß die wahr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Tatsachen über die geistige Welt im Grund entstammen einer An-</w:t>
        <w:br/>
        <w:t>schauungsweise des Menschen, die erst durch eine gewisse Selbst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kultur, eine gewisse Selbsterziehung, durch Meditation, Konzentra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tion usw. herbeigeführt werden muß. So sind also die Tatsachen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der geistigen Welt den Menschen nicht von vornherein gegeben, son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rn können erst dadurch erlangt werden, daß er zu einem ander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rkenntnisvermögen aufsteigen kann, als er im Alltag hat. Es könnt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cheinen, als ob diese geistige Welt überhaupt verborgen wäre und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erst für die Menschen wahrnehmbar wird, wenn der Mensch sein</w:t>
        <w:br/>
        <w:t>gewöhnliches Erkenntnisvermögen völlig übersprungen hat und auf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teigt zu einem anderen Erkenntnisvermögen. Ja, wenn die Sach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o ist, muß man die Frage aufwerfen, wie kommt der Mensch dazu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nach einer Welt zu verlangen, die sich ja im Grunde genommen für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ihn, wie er nun einmal im Alltag ist, durch gar nichts verrät?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gen diesen Einwand kann eigentlich nur der Gläubige, nicht der</w:t>
        <w:br/>
        <w:t>Wissenschafter, sich zunächst gewappnet fühlen. Der Gläubige wird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allerdings gegen diesen Einwand wieder einwenden können, daß di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geistige Welt durch die Offenbarungen, die aus ihr heruntergedrun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gen sind im Laufe der Menschheitsentwicklung, sich geoffenbart</w:t>
        <w:br/>
        <w:t>habe, so daß der Mensch dasjenige, was er über die geistige Welt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weiß, durch Offenbarungen aus der übersinnlichen Welt hab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könne. Wenn aber der Mensch nicht geneigt ist, solche Offenbarun-</w:t>
      </w:r>
    </w:p>
    <w:p>
      <w:pPr>
        <w:sectPr>
          <w:type w:val="nextPage"/>
          <w:pgSz w:w="8391" w:h="11906"/>
          <w:pgMar w:left="1046" w:right="923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rPr>
          <w:lang w:val="de-DE"/>
        </w:rPr>
      </w:pPr>
      <w:r>
        <w:rPr>
          <w:rFonts w:cs="Times New Roman" w:ascii="Times New Roman" w:hAnsi="Times New Roman"/>
          <w:spacing w:val="-17"/>
          <w:sz w:val="23"/>
          <w:szCs w:val="23"/>
          <w:lang w:val="de-DE"/>
        </w:rPr>
        <w:t>174</w:t>
      </w:r>
    </w:p>
    <w:p>
      <w:pPr>
        <w:pStyle w:val="Normal"/>
        <w:spacing w:lineRule="exact" w:line="254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n anzuerkennen, wenn er nicht geneigt ist, sich hinzugeben einem</w:t>
        <w:br/>
        <w:t>solchen Glauben, dann kommt er zu dem Einwand: Ja, es mag ein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geistige Welt geben, aber wir haben zunächst gar keine Veranlas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ung, auf sie Rücksicht zu nehmen; denn sie kündigt sich ja durch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nichts in der äußeren Welt an. Dagegen ist ein Einwand erhob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orden von idealistischer oder spiritualistisch-philosophischer Seite,</w:t>
        <w:br/>
        <w:t>und er ist im Lauf der Zeiten immer neu erhoben worden. Er besteh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rin, daß gesagt wird: Ja, es beruht ein großer Teil der Anerken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nung der geistigen Welt bei diesem oder jenem Philosophen darauf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das mit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diesem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inwand gegen den ersten Einwand Ernst gemach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urde: der Mensch kann ja doch über diejenige Welt hinausgehen,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ie zunächst durch äußere Wahrnehmung gegeben werden kann;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er Mensch kann sich eine Wahrheitswelt in seinem eigenen I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neren aufbauen, und er würde ja niemals zufrieden sein können mi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m, was die äußere Wahrnehmungswelt geben kann, einfach des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 xml:space="preserve">halb, weil er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de-DE"/>
        </w:rPr>
        <w:t xml:space="preserve">Mensch </w:t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ist. So baut der Mensch in sich selbst ein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ahrheitswelt auf.</w:t>
      </w:r>
    </w:p>
    <w:p>
      <w:pPr>
        <w:pStyle w:val="Normal"/>
        <w:spacing w:lineRule="exact" w:line="254"/>
        <w:ind w:right="10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14"/>
          <w:sz w:val="23"/>
          <w:szCs w:val="23"/>
          <w:lang w:val="de-DE"/>
        </w:rPr>
        <w:t>Wenn man diese Wahrheitswelt im Ernste prüft, so sieht</w:t>
        <w:br/>
      </w:r>
      <w:r>
        <w:rPr>
          <w:rFonts w:cs="Times New Roman" w:ascii="Times New Roman" w:hAnsi="Times New Roman"/>
          <w:spacing w:val="12"/>
          <w:sz w:val="23"/>
          <w:szCs w:val="23"/>
          <w:lang w:val="de-DE"/>
        </w:rPr>
        <w:t>man in ihr etwas gegeben, was über alles äußerlich Körper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liche als solches schon hinausgeht. Man führt dann an das, was der</w:t>
        <w:br/>
        <w:t>Mensch aufbringt als Ideen über die Welt an großen umfassend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sichtspunkten, die nirgends durch die äußeren Sinne bloß gegebe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sein können, und die von der ändern Seite kommen müssen. So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ieht man allein in der Tatsache der Wahrheitswelt einen Umstand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r uns eine Überzeugung davon bringen kann: der Mensch ist teil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haftig einer Geist-Welt und lebt mit seiner Wahrheit in der geistig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elt darinnen. Selbstverständlich würde ein solcher Philosoph, wi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etwa Hegel, gegen den charakterisierten Einwand genügende Gründ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für die Berechtigung einer geistigen Welt finden, um eine solche</w:t>
        <w:br/>
        <w:t>geistige Welt, zu der auch das Denken, insofern es sinnlichkeitsfrei</w:t>
        <w:br/>
        <w:t>ist. gehört, anzuerkennen. Philosophen, welche in ihrer ganzen Art</w:t>
        <w:br/>
        <w:t>und Weise in der Lage sind, die durchaus selbständige Wahrheits-</w:t>
        <w:br/>
        <w:t>welt anzuerkennen, die werden in diesem Sichselbstbewegen de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eistes, wenn er in der Wahrheit webt, eine genügende Begründung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für die Annahme eines Geistes finden. So könnte man sagen: es wird</w:t>
        <w:br/>
        <w:t>genug Menschen in der Welt geben, für die das Dasein der konkrete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Wahrheit der wahren Ideenwelt ein Beweis für den Geist ist. Ja,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man kann in gewisser Weise sagen, daß auch bei Aristoteles so etwa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vorhanden ist wie der Glaube, daß der Mensch in seinen Begriffen,</w:t>
      </w:r>
    </w:p>
    <w:p>
      <w:pPr>
        <w:sectPr>
          <w:type w:val="nextPage"/>
          <w:pgSz w:w="8391" w:h="11906"/>
          <w:pgMar w:left="1147" w:right="855" w:gutter="0" w:header="0" w:top="7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6"/>
          <w:sz w:val="23"/>
          <w:szCs w:val="23"/>
          <w:lang w:val="de-DE"/>
        </w:rPr>
        <w:t>175</w:t>
      </w:r>
    </w:p>
    <w:p>
      <w:pPr>
        <w:pStyle w:val="Normal"/>
        <w:spacing w:lineRule="exact" w:line="254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 seinen Ideen, in dem, was Aristoteles den NOUS nennt, in eine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 xml:space="preserve">geistigen Welt lebt; und weil bei dem </w:t>
      </w:r>
      <w:r>
        <w:rPr>
          <w:rFonts w:cs="Times New Roman" w:ascii="Times New Roman" w:hAnsi="Times New Roman"/>
          <w:i/>
          <w:iCs/>
          <w:spacing w:val="1"/>
          <w:sz w:val="22"/>
          <w:szCs w:val="22"/>
          <w:lang w:val="de-DE"/>
        </w:rPr>
        <w:t xml:space="preserve">Menschen </w:t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iese geistige Wel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vorhanden ist,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ist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e eben vorhanden und ist auch genügend be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gründet. Und man darf dann auch von dem, was man innerhalb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einer geistigen Welt als solcher erkennen kann, wenn man sich 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hr bewegt, über andere Wesen und Tatsachen der geistigen Wel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lüsse ziehen. So zieht Aristoteles seine Schlüsse über die Gott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it, über die Unsterblichkeit der Seele und kommt zu solchen E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ebnissen, wie es gestern dargestellt wurde. Und Hegel redet vo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er Selbstbewegung des Geistes und meint die Selbstbewegung d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Begriffe, die in ihrer Gesetzmäßigkeit nichts zu tun hat mit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äußeren Welt, die Selbsttat des Geistes ist. Dem Dasein dieser Selbst-</w:t>
        <w:br/>
      </w:r>
      <w:r>
        <w:rPr>
          <w:rFonts w:cs="Times New Roman" w:ascii="Times New Roman" w:hAnsi="Times New Roman"/>
          <w:sz w:val="22"/>
          <w:szCs w:val="22"/>
          <w:lang w:val="de-DE"/>
        </w:rPr>
        <w:t>tat des Geistes zeige sich der Geist, offenbare sich der Geist. Neuer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ersuche, wie der ja wahrhaftig von der Geisteswissenschaft nich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s besonders genial anzusehende Versuch von Rudolf Eucken, reden</w:t>
        <w:br/>
        <w:t>wieder von dem Sichselbsterfassen des Geistes und von einem Sich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lbstbeweisen des geistigen Wesens. Aber man kann doch nicht auf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m Wege zu einem Beweise des Geistes kommen. Dadurch kö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en die Anthroposophen selber eine Vorstellung davon bekommen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wie schwer es ist, Anthroposophie als solche zu beweisen. Denn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hrheit allein braucht als solche nichts bezüglich des Geistes zu</w:t>
        <w:br/>
        <w:t>beweisen; das macht man sich immer zu leicht. Das Dasein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hrheitswelt als solcher braucht nämlich nichts für den Geist zu</w:t>
        <w:br/>
      </w:r>
      <w:r>
        <w:rPr>
          <w:rFonts w:cs="Times New Roman" w:ascii="Times New Roman" w:hAnsi="Times New Roman"/>
          <w:spacing w:val="-2"/>
          <w:sz w:val="22"/>
          <w:szCs w:val="22"/>
          <w:lang w:val="de-DE"/>
        </w:rPr>
        <w:t>beweisen.</w:t>
      </w:r>
    </w:p>
    <w:p>
      <w:pPr>
        <w:pStyle w:val="Normal"/>
        <w:spacing w:lineRule="exact" w:line="254"/>
        <w:ind w:left="10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Nehmen wir einmal folgendes an: Ich will etwas, was gründ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lich eigentlich in einer ganzen Reihe von Vorträgen dargestell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erden müßte, einmal kurz und fast gleichnisweise ausführen. Neh-</w:t>
        <w:br/>
        <w:t>men wir an, es bestünde wirklich nichts anderes als die Leiblichkeit,</w:t>
        <w:br/>
        <w:t>die äußere physische Welt. Diese physische Welt mit ihren Kräften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oder wie es jetzt Mode ist zu sagen, mit ihren Energien, wirke s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s in der mineralischen Welt, kompliziere sich, bereichere sich als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nicht mit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neuen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nergien, sondern kompliziere sich nur in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pflanzlichen, in der tierischen Welt, und zuletzt kompliziere sie s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o stark, daß sie aus der reinen Zusammenfügung und Zusammen-</w:t>
        <w:br/>
        <w:t>wirkung von bloß in der physischen Welt vorhandenen Energien d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schen aufbaut, so aufbaut, daß durch den Aufbau des Menschen-</w:t>
        <w:br/>
        <w:t>l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ibes aus den Energien der physischen Natur der Mensch daz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kommt, in dem komplizierten Werkzeuge des Gehirns seine Geda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enwelt aufsprießen zu lassen. Und das so, wie eben physische Vor-</w:t>
      </w:r>
    </w:p>
    <w:p>
      <w:pPr>
        <w:sectPr>
          <w:type w:val="nextPage"/>
          <w:pgSz w:w="8391" w:h="11906"/>
          <w:pgMar w:left="1068" w:right="949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4" w:hanging="0"/>
        <w:rPr>
          <w:lang w:val="en-US"/>
        </w:rPr>
      </w:pPr>
      <w:r>
        <w:rPr>
          <w:spacing w:val="-1"/>
          <w:sz w:val="18"/>
          <w:szCs w:val="18"/>
          <w:lang w:val="de-DE"/>
        </w:rPr>
        <w:t>176</w:t>
      </w:r>
    </w:p>
    <w:p>
      <w:pPr>
        <w:pStyle w:val="Normal"/>
        <w:spacing w:lineRule="exact" w:line="254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gange innerhalb der Leiblichkeit sich bilden. Nehmen wir einmal an,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s wäre der so außerordentlich roh erscheinende Ausdruck der Ma-</w:t>
        <w:br/>
        <w:t>terialisten, daß das Gehirn die Gedanken so wie die Leber die Galle</w:t>
        <w:br/>
        <w:t>absondere, ernst zu nehmen.  Nehmen wir an, das menschliche Ge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hirn sei aus mechanisch-physischen Energien so aufgebaut, daß e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hervorsprießen ließe, was dem Menschen als sein geistiges Leben er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cheint. Nehmen wir also an, der Materialismus habe Recht, es gäbe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keinen Geist als solchen. Wäre es dann möglich, im Sinne der Ma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terialisten doch von einer Wahrheitswelt zu sprechen, meinetweg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von einer Wahrheitswelt, wie wir sie in der Hegeischen Philosophie,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in der Welt der Begriffe haben?  In der Beantwortung dieser Frag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liegt es schon, wenn sie bejahend ausfallen könnte, daß der Materia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lismus doch selbst eine Philosophie wie die Hegels erklären, d. h.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aber beweisen könne, und das heißt nichts anderes, als alle spiritua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listischen oder idealistischen Philosophien   abweisen   könne.   Ma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 xml:space="preserve">braucht — und das ist es eben, was eigentlich in 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  <w:lang w:val="de-DE"/>
        </w:rPr>
        <w:t xml:space="preserve">vielen </w:t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Vorträg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nur klar auseinandergesetzt werden könnte — sich nur vorzustellen,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aß das, was aus dem komplizierten menschlichen Gehirn als Ge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anke hervorspringt, eben insofern diese Wahrheitswelt Gedank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ind, nichts anderes wäre als Spiegelung der physischen Außenwelt.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ie können einen Gegenstand vor einen Spiegel stellen, der Spiegel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gibt dessen Bild zurück, das Bild gleicht dem Gegenstand.   Es is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nicht der Gegenstand, aber die rein materiellen Gegenstände bewir-</w:t>
        <w:br/>
        <w:t>ken an dem Spiegel dieses Bild.   Sie brauchen nichts anderes zuzu-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geben, als daß  Sie es mit einem bloßen Bilde zu tun haben, da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keine Realität habe, dann brauchen Sie die Realität des Bildes nicht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zu beweisen.   Sie brauchen  also bloß  auf einen materialistisch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tandpunkt sich zu stellen und zu sagen: es ist wirklich nichts vor-</w:t>
        <w:br/>
        <w:t>handen als äußere Energien, die sich im Gehirn spiegeln, und alles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as  wir  als  Gedanken  haben,   sind nur solche  Spiegelbilder  de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äußeren Welt — dann haben Sie nicht nötig, den Geist zu beweisen;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enn alle Gedanken sind nur Spiegelbilder.  Und dann wird sich ja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auch wohl kaum viel machen lassen gegen die, welche etwa auf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treten und sagen: es gibt aber doch auch solche Begriffe, die nicht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aus äußeren Wahrnehmungen genommen werden können, die ab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trakten Begriffe: ein Kreis oder ein Dreieck treten uns nie in Wirk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lichkeit entgegen. Aber da kann man antworten: so wie sie als Bilder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sind, die in der Gedankenwelt auftreten, treten sie allerdings nich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in der Außenwelt auf; aber wir können beliebig viele Annäherungen</w:t>
      </w:r>
    </w:p>
    <w:p>
      <w:pPr>
        <w:sectPr>
          <w:type w:val="nextPage"/>
          <w:pgSz w:w="8391" w:h="11906"/>
          <w:pgMar w:left="1056" w:right="845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67" w:leader="none"/>
        </w:tabs>
        <w:spacing w:before="293" w:after="0"/>
        <w:ind w:left="4046" w:hanging="0"/>
        <w:rPr>
          <w:lang w:val="en-US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>177</w:t>
      </w:r>
    </w:p>
    <w:p>
      <w:pPr>
        <w:pStyle w:val="Normal"/>
        <w:spacing w:lineRule="exact" w:line="25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haben. Kurz, mit dem Einwände, daß der Mensch in sich die über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sinnliche Wahrheit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erzeugt,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— daß sie übersinnlich ist, ist nicht ab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zuleugnen — kann der Materialismus durchaus fertig werden. Und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ie Wahrheit als solche also, die wäre damit kein Einwand geg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n Materialismus.</w:t>
      </w:r>
    </w:p>
    <w:p>
      <w:pPr>
        <w:pStyle w:val="Normal"/>
        <w:spacing w:lineRule="exact" w:line="254"/>
        <w:ind w:left="24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Nun stehen wir auf einem schönen Boden. Diese Wahrheit, der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Bestand, weil sich die Übersinnlichkeit nicht ableugnen läßt, fü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unzählige Persönlichkeiten als genügender Beweis erscheint für da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asein einer geistigen Welt oder für den Hinweis auf eine geistige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elt, ist kein Beweis für die geistige Welt. Denn übersinnlich is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ie Wahrheit wohl, aber real braucht sie nicht zu sein. Sie braucht</w:t>
        <w:br/>
        <w:t>nur eine Summe von Bildern zu sein, dann braucht niemand die</w:t>
        <w:br/>
        <w:t>Realität anzunehmen. Wir müssen also festhalten: Wahrheitsbesitz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ist kein Beweis für die Realität einer geistigen Welt, und indem der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Mensch zur Wahrheit dringt und in der Realität lebt und webt, kan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er niemals an den Geist herankommen; denn man muß immer ein-</w:t>
        <w:br/>
        <w:t>wenden, daß die Wahrheit ein bloßes Spiegelbild der äußeren phy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ischen Welt sei.</w:t>
      </w:r>
    </w:p>
    <w:p>
      <w:pPr>
        <w:pStyle w:val="Normal"/>
        <w:spacing w:lineRule="exact" w:line="254"/>
        <w:ind w:right="14" w:firstLine="235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Nun kann die Frage aufgeworfen werden: ja, dann aber kan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man wirklich kaum mehr den Glauben haben, daß es irgendwo in</w:t>
        <w:br/>
        <w:t>weiter Welt etwas gibt, was zunächst den Menschen, so wie er im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lltag ist, dazu führen kann, einen Geist anzuerkennen. Und wen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ann Leute kommen, wie etwa Feuerbach, und sagen: ja, da neh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men die Menschen die Götter oder einen Gott an — aber die Men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chen erleben nur in sich ihren Seeleninhalt, ihre Gedanken, und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s machen sie zu ihrem Gotte, projizieren es heraus in die Welt: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ann ist es leicht, die Unrealität der göttlichen Welt zu beweisen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eil sie nur ein Herausprojizieren der unrealen Gedankenwelt ist.</w:t>
        <w:br/>
        <w:t>Aristoteles macht das unrichtig, daß er aus der Objektivität der Ge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nkenwelt einen Beweis bildet für das Dasein eines Gottes. Er sagt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ich einfach: der Mensch hat seinen Verstand, der Verstand ist an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wendbar auf die Dinge: dies setzt voraus, daß überall in den Ding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r alldurchwaltende göttliche Nous oder der Verstand ist. Aber so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wie er ihn beschreibt, ist er nur der herausprojizierte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>menschlich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Verstand, ist er ein Spiegelbild. So ist der göttliche Nous nur ei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herausgeworfenes Spiegelbild; keine Möglichkeit gibt es, darauf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irgend etwas zu begründen. So klar muß eigentlich der Anthro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posoph diesen Dingen gegenüberstehen, so klar sich sagen können: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ie Wege, die gewöhnlich eingeschlagen werden, um von außen zu</w:t>
      </w:r>
    </w:p>
    <w:p>
      <w:pPr>
        <w:sectPr>
          <w:type w:val="nextPage"/>
          <w:pgSz w:w="8391" w:h="11906"/>
          <w:pgMar w:left="1063" w:right="934" w:gutter="0" w:header="0" w:top="72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-16"/>
          <w:sz w:val="23"/>
          <w:szCs w:val="23"/>
          <w:lang w:val="de-DE"/>
        </w:rPr>
        <w:t>178</w:t>
      </w:r>
    </w:p>
    <w:p>
      <w:pPr>
        <w:pStyle w:val="Normal"/>
        <w:spacing w:lineRule="exact" w:line="254"/>
        <w:ind w:left="5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kommen zur Anerkenntnis der geistigen Welt, erweisen sich doch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als ziemlich brüchig bei genauerem Zusehen. Sollen wir nun also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urchaus zugeben, daß es vor dem Eindringen in die Welt durch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Hellsehen keine Möglichkeit gibt, eine Überzeugung von dem Dasei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es Geistes zu gewinnen? Es könnte fast so scheinen, als ob es über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haupt nur für die Menschen eine Berechtigung gäbe, von der gei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tigen Welt zu sprechen, die entweder hineinschauen als Hellseher,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oder die dem Hellseher glauben. Das könnte so scheinen. Es ist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aber doch nicht so.</w:t>
      </w:r>
    </w:p>
    <w:p>
      <w:pPr>
        <w:pStyle w:val="Normal"/>
        <w:spacing w:lineRule="exact" w:line="254"/>
        <w:ind w:right="19" w:firstLine="274"/>
        <w:jc w:val="both"/>
        <w:rPr>
          <w:lang w:val="en-US"/>
        </w:rPr>
      </w:pPr>
      <w:r>
        <w:rPr>
          <w:rFonts w:cs="Times New Roman" w:ascii="Times New Roman" w:hAnsi="Times New Roman"/>
          <w:spacing w:val="11"/>
          <w:sz w:val="23"/>
          <w:szCs w:val="23"/>
          <w:lang w:val="de-DE"/>
        </w:rPr>
        <w:t>Hier kommen wir zu der Frage: die äußere Welt als solche</w:t>
        <w:br/>
      </w:r>
      <w:r>
        <w:rPr>
          <w:rFonts w:cs="Times New Roman" w:ascii="Times New Roman" w:hAnsi="Times New Roman"/>
          <w:spacing w:val="13"/>
          <w:sz w:val="23"/>
          <w:szCs w:val="23"/>
          <w:lang w:val="de-DE"/>
        </w:rPr>
        <w:t>mit ihrem materiellen Inhalt weist uns zunächst, wenn man</w:t>
        <w:br/>
      </w:r>
      <w:r>
        <w:rPr>
          <w:rFonts w:cs="Times New Roman" w:ascii="Times New Roman" w:hAnsi="Times New Roman"/>
          <w:spacing w:val="14"/>
          <w:sz w:val="23"/>
          <w:szCs w:val="23"/>
          <w:lang w:val="de-DE"/>
        </w:rPr>
        <w:t>nicht schon von ihr weiß, auf keine geistige Welt hin, auch</w:t>
        <w:br/>
        <w:t>die innere Welt der Wahrheit weist auf keine geistige Wel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hin, denn sie könnte ja ein Spiegelbild der äußeren Welt sein. Wa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haben wir denn noch außerdem? Ja, wir haben noch etwas außer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 xml:space="preserve">dem, und das ist der 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  <w:lang w:val="de-DE"/>
        </w:rPr>
        <w:t xml:space="preserve">Irrtum. </w:t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Wir dürfen nichts vergessen in de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elt, wenn es sich handelt um ein Gesamtbild der Welt: neben der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Wahrheit hat der Mensch noch den Irrtum. Nun kann der Irrtum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och selbstverständlich nicht zur Wahrheit führen, und es wäre ein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onderbare Sache, vom Irrtum auszugehen. Das ist doch gar nicht</w:t>
        <w:br/>
        <w:t>gesagt, daß wir uns jetzt auf den Boden des Irrtums stellen wollen,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eil der Boden der Wahrheit unfruchtbar ist. Das würde die Zahl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er Gegner nicht gerade verringern. Es soll auch gar nicht der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Irrtum angeführt werden als das, wovon wir ausgehen wollen, um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ie Wahrheit zu erkennen; das wäre nicht nur Torheit, sonder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Absurdität. Aber etwas ist nicht zu leugnen in Bezug auf den Irrtum: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er ist da, ist vorhanden in der Welt, er ist real, und vor allen Dingen,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er kann sich ergeben in der menschlichen Natur und in ihr zum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ein gelangen. Wenn nun die äußere Welt sich im Gehirn ein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piegelungsapparat geschaffen hat und sich spiegelt und der Wahr-</w:t>
        <w:br/>
        <w:t>heitsgehalt die Summe der Spiegelbilder ist, dann natürlich könnt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noch immer in dem Menschen statt der Wahrheit dadurch der Irr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tum auftreten, daß der Mensch etwa sich vergleichen ließe mit fal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chen Spiegeln, oder mit einem Spiegel, der Karikaturen gibt vo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m, was draußen ist. Wenn man einen solchen Spiegel nähme, nu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— so spiegelte er falsch, und so ließe sich verhältnismäßig leich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er Irrtum erklären. Es ist einfach das Organ falsch spiegelnd; das</w:t>
        <w:br/>
        <w:t>läßt sich also auch erklären. Man kann Wahrheit und Irrtum als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piegelbild erklären. Aber etwas kann man nicht: die Korrektur des</w:t>
      </w:r>
    </w:p>
    <w:p>
      <w:pPr>
        <w:sectPr>
          <w:type w:val="nextPage"/>
          <w:pgSz w:w="8391" w:h="11906"/>
          <w:pgMar w:left="1132" w:right="793" w:gutter="0" w:header="0" w:top="70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7"/>
          <w:sz w:val="23"/>
          <w:szCs w:val="23"/>
          <w:lang w:val="de-DE"/>
        </w:rPr>
        <w:t>179</w:t>
      </w:r>
    </w:p>
    <w:p>
      <w:pPr>
        <w:pStyle w:val="Normal"/>
        <w:spacing w:lineRule="exact" w:line="254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Irrtums, die Überführung des Irrtums in die Wahrheit als ein Spie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elbild erklären. Denn, versuchen Sie einmal noch so stark, einem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piegel, der Karikaturen zeigt, zuzureden, er solle aus sich selber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iese Karikatur in ein richtiges Bild verwandeln, er wird es nicht</w:t>
        <w:br/>
        <w:t>tun, er bleibt bei seinem Irrtum. Daß der Mensch nicht bei dem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Irrtum zu bleiben nötig hat, sondern den Irrtum zu überwinden und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in die Wahrheit zu überführen in der Lage ist, das ist das Maß-</w:t>
        <w:br/>
        <w:t>gebende, ist das, worauf es ankommt. Dadurch zeigt der Mensch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aß es in der Tatsache der Wahrheit wohl ein Spiegelbild der äuße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ren Wirklichkeit gibt, aber in der Umwandlung des Irrtums in di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Wahrheit zeigt sich, daß der Irrtum als solcher nicht bloß ein Spie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elbild ist der Außenwelt, daß also der Irrtum keine Existenzberech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tigung hat in der Welt, die uns umgibt. Wahrheit hat Berechtigung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in der äußeren physischen Welt. Zur Annahme des Irrtums genügt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ie Annahme der äußeren Welt nicht, es muß etwas da sein, da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nicht zur äußeren Welt gehört, das keinen unmittelbaren Zusam-</w:t>
        <w:br/>
        <w:t>menhang mit der äußeren Welt hat. Wenn sich das Sinnliche al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übersinnliches Bild in der Wahrheit spiegelt, muß sich, wenn sich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s Sinnliche als Irrtum spiegelt, ein anderer Grund als ein in der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innlichkeit liegender für den Irrtum ergeben, als der, der im Sin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lichen selber liegt. Worauf blicken wir also, wenn wir anerkennen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müssen, daß der Irrtum da ist? Wir blicken dann auf eine Welt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ie nicht innerhalb der äußeren physischen Tatsachenwelt sich er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schöpft. Irrtum kann nur urständen in der übersinnlichen Welt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kann nur aus der übersinnlichen Welt kommen. Das ist zunächst ein</w:t>
        <w:br/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Schluß.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ir wollen einmal sehen, was die übersinnliche Forschung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selber nun zu sagen hat, nicht um zu beweisen, sondern um di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ache zu beleuchten. Was hat sie zu der eigentümlichen Stellung des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Irrtums in der Welt zu sagen?</w:t>
      </w:r>
    </w:p>
    <w:p>
      <w:pPr>
        <w:pStyle w:val="Normal"/>
        <w:spacing w:lineRule="exact" w:line="254"/>
        <w:ind w:right="38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Nehmen wir einmal an, daß wir so schnöde sind gegen uns selbst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zunächst einmal aus einem inneren Drang heraus, aus der Willkü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heraus, eine Vorstellung zu denken, von der wir ganz gewiß wissen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ß sie Irrtum ist. Wir denken also willkürlich einen Irrtum. Nu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ehen Sie, das ist ja vielleicht, wie es zunächst scheint, kein sehr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begehrenswertes Tun, willkürlich einen Irrtum zu denken, aber i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höherem Sinn kann es ein recht nützliches Tun sein. Nämlich der,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er das willkürlich ausführt, einen Irrtum willkürlich zu denken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r wird, wenn er mit der nötigen Kraft und Energie und öfteren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Wiederholung dabei ist, merken, daß dieser Irrtum etwas recht</w:t>
      </w:r>
    </w:p>
    <w:p>
      <w:pPr>
        <w:sectPr>
          <w:type w:val="nextPage"/>
          <w:pgSz w:w="8391" w:h="11906"/>
          <w:pgMar w:left="991" w:right="996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rPr>
          <w:lang w:val="en-US"/>
        </w:rPr>
      </w:pPr>
      <w:r>
        <w:rPr>
          <w:rFonts w:cs="Times New Roman" w:ascii="Times New Roman" w:hAnsi="Times New Roman"/>
          <w:spacing w:val="-16"/>
          <w:sz w:val="23"/>
          <w:szCs w:val="23"/>
          <w:lang w:val="de-DE"/>
        </w:rPr>
        <w:t>180</w:t>
      </w:r>
    </w:p>
    <w:p>
      <w:pPr>
        <w:pStyle w:val="Normal"/>
        <w:spacing w:lineRule="exact" w:line="254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Reales ist in seiner Seele, daß dieser Irrtum schon etwas tut. Durch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n Irrtum, den wir willkürlich denken, und bei dem wir uns klar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rüber sind, daß er ein Irrtum ist, beweisen wir uns nichts, kläre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uns über nichts auf, aber er wirkt in uns. Diese Wirkung ist auch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um so bemerkenswerter, weil wir durch gar keine Aussicht auf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Wahrheit gestört werden, wenn wir willkürlich einen Irrtum denken: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a sind wir ganz bei uns selber. Man braucht diesen Prozeß nur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lange genug fortzusetzen, und man kommt zu dem, was wir immer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beschrieben haben in der Geisteswissenschaft als Aufrufen von i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r Seele verborgenen Kräften, von Kräften, die vorher in der Seele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nicht da waren. Das fortwährende Sichhingeben an die äußer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ahrheit führt nicht sehr weit in Bezug auf das, was jetzt gemeint</w:t>
        <w:br/>
        <w:t>ist. Aber das willkürliche Kraftenlassen des Irrtums in sich selbe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kann zu einem Hervorbringen gewisser verborgener Seelenkräft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führen. So, wie es jetzt gesagt ist, werden Sie es nicht als Vorschrif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gebrauchen können. Deshalb habe ich in meinem Buch: „Wie er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langt man Erkenntnisse der höheren Welten?"* und in der „Geheim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issenschaft"* das mit Berechtigung ausgelassen, man solle zunächst</w:t>
        <w:br/>
        <w:t>nur wiederum und wiederum soviel Falsches als möglich denken zur</w:t>
        <w:br/>
        <w:t xml:space="preserve">Hervorbringung von verborgenen Seelenkräften. </w:t>
      </w:r>
      <w:r>
        <w:rPr>
          <w:rFonts w:cs="Times New Roman" w:ascii="Times New Roman" w:hAnsi="Times New Roman"/>
          <w:spacing w:val="-1"/>
          <w:sz w:val="16"/>
          <w:szCs w:val="16"/>
          <w:lang w:val="de-DE"/>
        </w:rPr>
        <w:t>(* Erschienen im Phil.-Anthrop. Verlag.)</w:t>
      </w:r>
      <w:r>
        <w:rPr>
          <w:rFonts w:cs="Times New Roman" w:ascii="Times New Roman" w:hAnsi="Times New Roman"/>
          <w:spacing w:val="-2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as ist ausgelassen;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aber in einer gewissen anderen Art ist die Sache doch etwas ähn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liches, wie da dargestellt worden ist. Es wird dargestellt, daß wir</w:t>
        <w:br/>
        <w:t>nicht von einem grobklotzigen Irrtum auszugehen haben, sonder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aß wir zweierlei Bedingungen erfüllen sollen. Wir müssen uns aller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ings eine Vorstellung bilden, der keine äußere Realität entspricht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ie Vorstellung des Rosenkreuzes z. B.; rote Rosen wachsen nicht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auf einem schwarzen Holzkreuz. Das ist, einseitig genommen, ein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rrtümliche Vorstellung. Äußere Wahrheit hat das Rosenkreuz nicht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aber es ist eine symbolische Vorstellung, eine sinnbildliche Vorstel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lung. Es drückt zwar unmittelbar keine Wahrheit aus, aber es ver-</w:t>
        <w:br/>
        <w:t>sinnbildlicht eine übersinnliche Wahrheit, ist also gegenüber der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innlichen Realität eine irrtümliche Vorstellung, aber versinnbild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licht doch wieder etwas bedeutsames Geistiges. Wenn wir über da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Rosenkreuz meditieren, geben wir uns einer Vorstellung hin, di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genüber der äußeren Realität ein Irrtum ist. Aber nicht einem ge-</w:t>
        <w:br/>
        <w:t>wöhnlichen Irrtum geben wir uns hin, sondern wir erfüllen ganz be-</w:t>
        <w:br/>
        <w:t>stimmte Bedingungen, indem wir uns der sinnbildlichen, der bedeu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tungsvollen Vorstellung hingeben. Da kommen wir auf die zweite</w:t>
      </w:r>
    </w:p>
    <w:p>
      <w:pPr>
        <w:sectPr>
          <w:type w:val="nextPage"/>
          <w:pgSz w:w="8391" w:h="11906"/>
          <w:pgMar w:left="1140" w:right="819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5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32"/>
          <w:w w:val="125"/>
          <w:lang w:val="de-DE"/>
        </w:rPr>
        <w:t>181</w:t>
      </w:r>
    </w:p>
    <w:p>
      <w:pPr>
        <w:pStyle w:val="Normal"/>
        <w:spacing w:lineRule="exact" w:line="254"/>
        <w:ind w:left="10" w:hanging="0"/>
        <w:rPr>
          <w:lang w:val="de-DE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Bedingung. Diese zweite Bedingung ist diese: daß wir eine gewiss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Voraussetzung erfüllen müssen, wenn wir uns der Meditation, Kon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zentration usw. hingeben. Dringen Sie ein in den ganzen Geist des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sen, was in „Wie erlangt man Erkenntnisse der höheren Welten? "steht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oder im zweiten Teil der „Geheimwissenschaft", Sie werden sehen,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aß eine gewisse Seelenverfassung notwendig ist, um in der rich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tigen Weise sich der Meditation und Konzentration hinzugeben. E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erden gewisse moralische Qualitäten der Seele angegeben, die da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ein müssen, wenn das, was geschehen soll, in der richtigen Art ge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chehen soll. Warum wird das als Bedingung angegeben?   Warum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werden gewisse moralische Qualitäten verlangt?   Damit der Mensch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sich einer solchen sinnbildlichen, also im äußeren Sinne falsch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Vorstellung hingeben kann.   Das ist wieder etwas, was sehr zu be-</w:t>
        <w:br/>
        <w:t>rücksichtigen ist. Es führt in der Regel zu nichts Gutem, wenn ma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bloß der Meditation und Konzentration sich hingibt und nicht di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genügend charakterisierte Seelenverfassung sucht.   Die   Erfahrung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zeigt  nämlich:   wenn   der   Mensch  nicht  jenen   Boden   einer   sol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chen Seelenverfassung hat, wie sie eben charakterisiert wird, so ist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ie Welt, die dem Menschen dann eröffnet wird dadurch, daß ver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borgene Seelenkräfte wachgerufen werden, wahrhaftig eine Welt,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ie eher zerstörend als weiterentwickelnd auf den Menschen wirkt.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Gesundend, weiterentwickelnd wirkt es nur dann, wenn es aus dem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Boden einer solchen Seelenverfassung herauswächst. Das zeigt die Er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fahrung, und die zeigt ja hinlänglich, zu welchen pathologisch zu nen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nenden Erscheinungen die kommen, die nicht auf dem Boden einer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olchen Seelenverfassung, sondern aus einer bloßen Leidenschaft oder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Neugier heraus in die höheren Welten aufsteigen wollen.   Solch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 xml:space="preserve">Menschen nehmen ja eine Realität auf, denn der Irrtum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 xml:space="preserve">ist </w:t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ine Rea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 xml:space="preserve">lität: er 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 xml:space="preserve">wirkt </w:t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auch in der Seele. Er ist eine Realität, die nicht in de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äußeren Welt, wie sie für die Sinne gegeben ist, enthalten ist. Solch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Menschen nehmen also eine übersinnliche Kraft, eine übersinnliche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Entität auf in die Seele.  Das ist ein real Wirksames, dieser Irrtum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s aber nicht seinen Boden in der äußeren Sinnenwelt haben kann,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ondern erst in der übersinnlichen Welt hat.   Aber diese übersinn-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liche Welt darf nicht wirken, ohne daß man auf dem besonder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Boden einer moralischen Seelenverfassung steht.  Das kann nur aus</w:t>
        <w:br/>
        <w:t>dem Grunde sein, daß man sich bewußt ist: ja, wir haben allerdings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im Irrtum eine übermenschliche Kraft gegeben, aber diese übersinn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liche Kraft führt uns zunächst in eine übersinnliche Welt, die keine</w:t>
      </w:r>
    </w:p>
    <w:p>
      <w:pPr>
        <w:sectPr>
          <w:type w:val="nextPage"/>
          <w:pgSz w:w="8391" w:h="11906"/>
          <w:pgMar w:left="1003" w:right="917" w:gutter="0" w:header="0" w:top="7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rPr>
          <w:lang w:val="en-US"/>
        </w:rPr>
      </w:pPr>
      <w:r>
        <w:rPr>
          <w:rFonts w:cs="Times New Roman" w:ascii="Times New Roman" w:hAnsi="Times New Roman"/>
          <w:spacing w:val="-14"/>
          <w:sz w:val="23"/>
          <w:szCs w:val="23"/>
          <w:lang w:val="de-DE"/>
        </w:rPr>
        <w:t>182</w:t>
      </w:r>
    </w:p>
    <w:p>
      <w:pPr>
        <w:pStyle w:val="Normal"/>
        <w:spacing w:lineRule="exact" w:line="254"/>
        <w:ind w:left="38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ute ist. Sie ist zunächst ganz gewiß, so wahr sie eine übersinnlich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 xml:space="preserve">Kraft ist, keine gute Kraft. Sie kann erst eine gute Kraft 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>werden,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wenn sie eingesenkt wird in den Boden einer guten moralisch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eelenverfassung. Übersetzen Sie sich das in die Worte, mit den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oftmals aus der Anthroposophie heraus diese Dinge besproch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orden sind.</w:t>
      </w:r>
    </w:p>
    <w:p>
      <w:pPr>
        <w:pStyle w:val="Normal"/>
        <w:spacing w:lineRule="exact" w:line="254"/>
        <w:ind w:firstLine="25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ie sehen, der Mensch kann erkennen lernen eine übersinnlich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elt, wenn er den Irrtum erkennen lernt. Er braucht dazu nicht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heranzugehen an die übersinnliche Welt auf künstliche Art. Die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übersinnliche Welt ragt in die sinnliche herein durch den Irrtum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und führt durch den Irrtum den Menschen wieder hinaus in di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übersinnliche Welt. Aber es ist keine gute Welt. Er muß von der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anderen Seite erst die gute Welt hinzubringen, eine Seelenver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fassung, aus welcher heraus der Irrtum erst in richtiger Weise wir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ken kann. In Form eines Paradoxons könnte man sagen: Die Men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chen lernen wahrhaftig die übersinnliche Welt in der sinnlich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chon kennen, denn sie haben den Irrtum. Sie lernen also von der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übersinnlichen Welt zunächst den Teufel kennen. Denn sie lernen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eine Welt kennen, die zunächst nichts Gutes ist, und als nicht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utes sich offenbart. So hätte es eigentlich auch hier einen ganz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uten Grund, wenn einmal jemand gesagt hat: den Teufel spürt das</w:t>
        <w:br/>
        <w:t>Völkchen nie, und wenn er es am Kragen hätte. Der Teufel ist da —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oder wir können sagen: Der Mensch lernt die übersinnliche Wel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zuerst durch die luziferische Macht kennen. Er lernt die übersin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liche Welt zuerst dadurch kennen, daß er die luziferischen Kräft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kennen lernt. Denen entgeht er nur dadurch, daß er Vogel-Strauß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Politik treibt, daß er den Kopf in den Sand steckt. Das kann er ja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machen, aber damit sind sie nicht aus der Welt geschafft. Das ist es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as man in einer großen Anzahl von Vorträgen ausführen müßte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enn man es nicht skizzenhaft geben wollte: daß in dem Dasein de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Irrtums die übersinnliche Welt gegeben ist, aber zunächst für da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Luziferische, für das, was Gegner der Menschennatur ist. Hat es nu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einen besonderen Zweck, gerade über diese Dinge zu sprechen?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enn der Mensch bei dem Eindringen in die übersinnliche Wel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urch den willkürlich in sein Denken aufgenommenen Irrtum nicht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ie nötige moralische Seelenverfassung hat, so verfällt er dem</w:t>
        <w:br/>
      </w:r>
      <w:r>
        <w:rPr>
          <w:rFonts w:cs="Times New Roman" w:ascii="Times New Roman" w:hAnsi="Times New Roman"/>
          <w:spacing w:val="-4"/>
          <w:sz w:val="23"/>
          <w:szCs w:val="23"/>
          <w:lang w:val="de-DE"/>
        </w:rPr>
        <w:t>Luzifer!</w:t>
      </w:r>
    </w:p>
    <w:p>
      <w:pPr>
        <w:pStyle w:val="Normal"/>
        <w:spacing w:lineRule="exact" w:line="250" w:before="67" w:after="0"/>
        <w:ind w:left="5" w:right="53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Wir haben gestern den Aristotelischen Satz angeführt, daß zu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em, was der Mensch in der Vererbungslinie von Eltern und Vor-</w:t>
      </w:r>
    </w:p>
    <w:p>
      <w:pPr>
        <w:sectPr>
          <w:type w:val="nextPage"/>
          <w:pgSz w:w="8391" w:h="11906"/>
          <w:pgMar w:left="1116" w:right="857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6"/>
          <w:sz w:val="23"/>
          <w:szCs w:val="23"/>
          <w:lang w:val="de-DE"/>
        </w:rPr>
        <w:t>183</w:t>
      </w:r>
    </w:p>
    <w:p>
      <w:pPr>
        <w:pStyle w:val="Normal"/>
        <w:spacing w:lineRule="exact" w:line="254"/>
        <w:ind w:left="12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itern überkommen hat, ihm vom Gotte gegeben wird die übersinn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liche Natur, daß also im Zusammenhang mit dem Gotte für jed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in die sittliche Welt tretenden Menschen, der Geist als Neuschöp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fung* der Gottheit hinzukommt. Und wir kamen durchaus nich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zurecht mit dieser Aristotelischen Behauptung, mußten darin aller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lei finden, was sich mit dieser Aristotelischen Behauptung selber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nicht verträgt. Nun hat zwar Dr. Unger mit großem Recht die Be-</w:t>
        <w:br/>
        <w:t>rechtigung des Widerspruchs in der äußeren Welt gezeigt und klar</w:t>
        <w:br/>
        <w:t xml:space="preserve">bewiesen; aber das gilt doch nicht, daß ein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de-DE"/>
        </w:rPr>
        <w:t xml:space="preserve">solcher </w:t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iderspruch ge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rechtfertigt und anerkannt würde, der darin liege, daß der Mensch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ine Behauptung aufstellte, die zu Konsequenzen führte, die seine</w:t>
        <w:br/>
        <w:t>eigenen Behauptungen widerlegten. Das aber ist bei Aristoteles der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Fall.</w:t>
      </w:r>
    </w:p>
    <w:p>
      <w:pPr>
        <w:pStyle w:val="Normal"/>
        <w:spacing w:lineRule="exact" w:line="254"/>
        <w:ind w:left="38" w:right="53" w:firstLine="283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enn der Gott einen übersinnlichen Menschen schüfe, so würde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haben wir gesehen, in allen Menschen nach dem Tode ein un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befriedigter Zustand entstehen. Es müßte also sein, daß der Got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en Menschen zu einem unbefriedigten Zustand schüfe. Das kan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also auch in Aristoteles' Sinne nicht richtig sein. Wir können kei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eltwissen zugeben, das behauptet, daß mit dem, was durch die Ge-</w:t>
        <w:br/>
        <w:t>burt ins Dasein tritt, unmittelbar von einem Gotte aus, wie die neuer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eltauffassung den Begriff „Gott" auffaßt, ein übersinnlicher Teil</w:t>
        <w:br/>
        <w:t>gegeben werde. Gründet sich dies auch auf Wahrheit, so kann man</w:t>
        <w:br/>
        <w:t>nichts damit beweisen, denn Wahrheit beweist nichts für die über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innliche Welt. Ein solcher Beweis taugt für die übersinnliche Wel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überhaupt nichts; das wäre das erste. Das zweite ist: wenn wir an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nehmen, ein Mensch wäre seinem übersinnlichen Teile nach vo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inem Gotte geschaffen, so wäre es unerklärlich, daß er nach dem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Tode in einen unvollkommenen Zustand übergehen könnte. Also Ari-</w:t>
        <w:br/>
        <w:t>stoteles' Annahme ist nicht möglich. — Aristoteles hat eben nicht be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rücksichtigt, daß das nächste Übersinnliche, das dem Menschen ge-</w:t>
        <w:br/>
        <w:t>geben ist, und was sich sehr stark als wirksam erweist, auch gegen-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über der unmittelbaren menschlichen Erfahrung, daß das uns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 xml:space="preserve">nächste Übersinnliche ein 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  <w:lang w:val="de-DE"/>
        </w:rPr>
        <w:t xml:space="preserve">Luziferisches </w:t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ist, und daß wir dann erst</w:t>
      </w:r>
    </w:p>
    <w:p>
      <w:pPr>
        <w:pStyle w:val="Normal"/>
        <w:spacing w:lineRule="exact" w:line="125" w:before="91" w:after="0"/>
        <w:ind w:left="278" w:hanging="0"/>
        <w:rPr>
          <w:lang w:val="en-US"/>
        </w:rPr>
      </w:pPr>
      <w:r>
        <w:rPr>
          <w:rFonts w:cs="Times New Roman" w:ascii="Times New Roman" w:hAnsi="Times New Roman"/>
          <w:spacing w:val="8"/>
          <w:sz w:val="15"/>
          <w:szCs w:val="15"/>
          <w:lang w:val="de-DE"/>
        </w:rPr>
        <w:t xml:space="preserve">* (In: </w:t>
      </w:r>
      <w:r>
        <w:rPr>
          <w:rFonts w:cs="Times New Roman" w:ascii="Times New Roman" w:hAnsi="Times New Roman"/>
          <w:i/>
          <w:iCs/>
          <w:spacing w:val="8"/>
          <w:sz w:val="15"/>
          <w:szCs w:val="15"/>
          <w:lang w:val="de-DE"/>
        </w:rPr>
        <w:t xml:space="preserve">Die Rätsel der Philosophie von Dr. R. Steiner </w:t>
      </w:r>
      <w:r>
        <w:rPr>
          <w:rFonts w:cs="Times New Roman" w:ascii="Times New Roman" w:hAnsi="Times New Roman"/>
          <w:i/>
          <w:iCs/>
          <w:spacing w:val="8"/>
          <w:sz w:val="15"/>
          <w:szCs w:val="15"/>
          <w:lang w:val="en-US"/>
        </w:rPr>
        <w:t xml:space="preserve">I. </w:t>
      </w:r>
      <w:r>
        <w:rPr>
          <w:rFonts w:cs="Times New Roman" w:ascii="Times New Roman" w:hAnsi="Times New Roman"/>
          <w:i/>
          <w:iCs/>
          <w:spacing w:val="8"/>
          <w:sz w:val="15"/>
          <w:szCs w:val="15"/>
          <w:lang w:val="de-DE"/>
        </w:rPr>
        <w:t>Band. 2. Aufl. S. 35.</w:t>
      </w:r>
    </w:p>
    <w:p>
      <w:pPr>
        <w:pStyle w:val="Normal"/>
        <w:spacing w:lineRule="exact" w:line="125"/>
        <w:ind w:right="120" w:firstLine="278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15"/>
          <w:szCs w:val="15"/>
          <w:lang w:val="de-DE"/>
        </w:rPr>
        <w:t>Das Weltbild des Aristoteles steht so vor dem betrachtenden Blick, daß unten die Dinge und</w:t>
        <w:br/>
        <w:t>Vorgänge leben, Stoff und Idee darstellend; je höher man den Blick wendet, umsomehr schwindet,</w:t>
        <w:br/>
      </w:r>
      <w:r>
        <w:rPr>
          <w:rFonts w:cs="Times New Roman" w:ascii="Times New Roman" w:hAnsi="Times New Roman"/>
          <w:spacing w:val="4"/>
          <w:sz w:val="15"/>
          <w:szCs w:val="15"/>
          <w:lang w:val="de-DE"/>
        </w:rPr>
        <w:t>was stofflichen Charakter trägt; rein Geistiges — dem Menschen sich als Idee darstellend — er-</w:t>
        <w:br/>
      </w:r>
      <w:r>
        <w:rPr>
          <w:rFonts w:cs="Times New Roman" w:ascii="Times New Roman" w:hAnsi="Times New Roman"/>
          <w:spacing w:val="7"/>
          <w:sz w:val="15"/>
          <w:szCs w:val="15"/>
          <w:lang w:val="de-DE"/>
        </w:rPr>
        <w:t>scheint, die Weltsphäre, in welcher das Göttliche als reine Geistigkeit, die alles bewegt, sein</w:t>
        <w:br/>
      </w:r>
      <w:r>
        <w:rPr>
          <w:rFonts w:cs="Times New Roman" w:ascii="Times New Roman" w:hAnsi="Times New Roman"/>
          <w:spacing w:val="5"/>
          <w:sz w:val="15"/>
          <w:szCs w:val="15"/>
          <w:lang w:val="de-DE"/>
        </w:rPr>
        <w:t>Wesen hat — Dieser Weltsphäre gehört die geistige Menschenseele an; sie ist als individuelles</w:t>
        <w:br/>
      </w:r>
      <w:r>
        <w:rPr>
          <w:rFonts w:cs="Times New Roman" w:ascii="Times New Roman" w:hAnsi="Times New Roman"/>
          <w:spacing w:val="2"/>
          <w:sz w:val="15"/>
          <w:szCs w:val="15"/>
          <w:lang w:val="de-DE"/>
        </w:rPr>
        <w:t>Wesen nicht, sondern nur als ein Teil des Weltengeistes vorhanden, bevor sie sich mit einem</w:t>
        <w:br/>
      </w:r>
      <w:r>
        <w:rPr>
          <w:rFonts w:cs="Times New Roman" w:ascii="Times New Roman" w:hAnsi="Times New Roman"/>
          <w:spacing w:val="4"/>
          <w:sz w:val="15"/>
          <w:szCs w:val="15"/>
          <w:lang w:val="de-DE"/>
        </w:rPr>
        <w:t>Leiblich-Seelischen verbindet. Durch diese Verbindung erwirbt sie sich ihr individuelles, vom</w:t>
        <w:br/>
      </w:r>
      <w:r>
        <w:rPr>
          <w:rFonts w:cs="Times New Roman" w:ascii="Times New Roman" w:hAnsi="Times New Roman"/>
          <w:spacing w:val="3"/>
          <w:sz w:val="15"/>
          <w:szCs w:val="15"/>
          <w:lang w:val="de-DE"/>
        </w:rPr>
        <w:t>Weltengeist abgesondertes Dasein und lebt nach der Trennung vom Leiblichen als geistiges Wesen</w:t>
        <w:br/>
      </w:r>
      <w:r>
        <w:rPr>
          <w:rFonts w:cs="Times New Roman" w:ascii="Times New Roman" w:hAnsi="Times New Roman"/>
          <w:spacing w:val="5"/>
          <w:sz w:val="15"/>
          <w:szCs w:val="15"/>
          <w:lang w:val="de-DE"/>
        </w:rPr>
        <w:t>weiter fort. So nimmt das individuelle Seelenwesen mit dem menschlichen Erdenwesen seinen</w:t>
        <w:br/>
      </w:r>
      <w:r>
        <w:rPr>
          <w:rFonts w:cs="Times New Roman" w:ascii="Times New Roman" w:hAnsi="Times New Roman"/>
          <w:spacing w:val="4"/>
          <w:sz w:val="15"/>
          <w:szCs w:val="15"/>
          <w:lang w:val="de-DE"/>
        </w:rPr>
        <w:t>Anfang und lebt dann unsterblich weiter. Eine Vorexistenz der Seele vor dem Erdenleben nimmt</w:t>
        <w:br/>
      </w:r>
      <w:r>
        <w:rPr>
          <w:rFonts w:cs="Times New Roman" w:ascii="Times New Roman" w:hAnsi="Times New Roman"/>
          <w:spacing w:val="5"/>
          <w:sz w:val="15"/>
          <w:szCs w:val="15"/>
          <w:lang w:val="de-DE"/>
        </w:rPr>
        <w:t>Plato an, nicht aber Aristoteles.)</w:t>
      </w:r>
    </w:p>
    <w:p>
      <w:pPr>
        <w:sectPr>
          <w:type w:val="nextPage"/>
          <w:pgSz w:w="8391" w:h="11906"/>
          <w:pgMar w:left="958" w:right="919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ind w:left="19" w:hanging="0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>184</w:t>
      </w:r>
    </w:p>
    <w:p>
      <w:pPr>
        <w:pStyle w:val="Normal"/>
        <w:spacing w:lineRule="exact" w:line="254"/>
        <w:ind w:left="29" w:hanging="0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zurecht kommen, wenn wir bei Entstehung des übersinnlichen Men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chen zunächst dem luziferischen Prinzip den Zutritt gestatten, also</w:t>
        <w:br/>
        <w:t>sozusagen das luziferische Prinzip beteiligt sein lassen, insofern wir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vom Menschen in der physischen Welt hinaufblicken zur übersinn-</w:t>
        <w:br/>
        <w:t>lichen Welt.   So kann nicht der Mensch von einem Gotte bloß her-</w:t>
        <w:br/>
        <w:t xml:space="preserve">stammen, er muß herstammen nicht </w:t>
      </w:r>
      <w:r>
        <w:rPr>
          <w:rFonts w:cs="Times New Roman" w:ascii="Times New Roman" w:hAnsi="Times New Roman"/>
          <w:i/>
          <w:iCs/>
          <w:spacing w:val="3"/>
          <w:sz w:val="23"/>
          <w:szCs w:val="23"/>
          <w:lang w:val="de-DE"/>
        </w:rPr>
        <w:t xml:space="preserve">bloß </w:t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von einem Gotte, sonder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von einem Gotte in Verbindung mit dem luziferischen Prinzip. Und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hier stehen wir auf einem Boden, den ich Sie bitte, wohl ins Aug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zu   fassen   wegen    der   eben   berührten   Tatsache,   die    gerade</w:t>
        <w:br/>
        <w:t>den   abendländischen Völkern   gegenüber   allen Annahmen   einer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 xml:space="preserve">geistigen Welt </w:t>
      </w:r>
      <w:r>
        <w:rPr>
          <w:rFonts w:cs="Times New Roman" w:ascii="Times New Roman" w:hAnsi="Times New Roman"/>
          <w:i/>
          <w:iCs/>
          <w:spacing w:val="6"/>
          <w:sz w:val="23"/>
          <w:szCs w:val="23"/>
          <w:lang w:val="de-DE"/>
        </w:rPr>
        <w:t xml:space="preserve">unbewußt </w:t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ins Gefühl übergegangen ist: wir stehen</w:t>
        <w:br/>
        <w:t>hier  auf einem  Boden,  der diese abendländischen Völker bis  i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unsere  Zeit  hinein  in   ihren  Leuchten   der   Gelehrsamkeit  nicht</w:t>
        <w:br/>
        <w:t>zur Unbefangenheit kommen ließ gegenüber den Ideen von Reinkar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nationen und wiederholten Erdenleben. So wie es heute auseinander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gesetzt worden ist, daß  der Mensch eigentlich an den Teufel viel</w:t>
        <w:br/>
        <w:t>eher glauben muß als an ein anderes Übersinnliches, so natürlich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haben sich die Menschen das früher nicht zum Ausdruck gebracht;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ber sie haben dasselbe, was jetzt in Ideen ausgesprochen ist, gefühlt,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haben gefühlt, daß neben dem Göttlichen das Luziferische vorhan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en ist, und haben etwas anderes gefühlt,   dessen   Berechtigung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erst im Laufe dieser Vorträge ins Auge treten wird, haben etwa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anderes gefühlt: haben doch gefühlt, daß mit dem, was in des Me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chen äußerer Leiblichkeit uns entgegentritt, doch ein Geistiges mit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egeben ist, mitgegeben ist ein Göttlich-Gezeugtes. Und sie kamen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und kamen nicht zurecht gegenüber der Erkenntnis der äußere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physischen Menschenwesenheit auf dem physischen Plan und der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bstammung des Menschen aus einem übersinnlichen Ursprung.</w:t>
      </w:r>
    </w:p>
    <w:p>
      <w:pPr>
        <w:pStyle w:val="Normal"/>
        <w:spacing w:lineRule="exact" w:line="254"/>
        <w:ind w:right="96" w:firstLine="24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amit kamen sie nicht zurecht. Für die abendländischen Mensch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gab es eine ganz andere Schwierigkeit als z. B. für den Buddhisten,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er es leicht hat mit seiner ganzen Art des Denkens und Fühlens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ie Wiederverkörperungslehre anzunehmen. Ihm ist es, man möcht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agen, angeboren, daß das äußere Leibliche eigentlich eine Art Ver-</w:t>
        <w:br/>
      </w:r>
      <w:r>
        <w:rPr>
          <w:rFonts w:cs="Times New Roman" w:ascii="Times New Roman" w:hAnsi="Times New Roman"/>
          <w:spacing w:val="-5"/>
          <w:sz w:val="23"/>
          <w:szCs w:val="23"/>
          <w:lang w:val="de-DE"/>
        </w:rPr>
        <w:t>leugnung des Göttlichen, einen Abfall vom Göttlichen darstellt, und daß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berechtigt ist das Streben, von der äußeren Leiblichkeit befreit zu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erden, aufzusteigen zu Welten, für die das äußere Leibliche kein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Bedeutung hat. Anders steht Aristoteles da und anders die Schüle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s Buddha. Aristoteles steht da, indem er sagt: Wir gehen durch die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Pforte des Todes, nehmen unser übersinnliches Teil mit, aber wir</w:t>
      </w:r>
    </w:p>
    <w:p>
      <w:pPr>
        <w:sectPr>
          <w:type w:val="nextPage"/>
          <w:pgSz w:w="8391" w:h="11906"/>
          <w:pgMar w:left="1099" w:right="783" w:gutter="0" w:header="0" w:top="7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2" w:after="0"/>
        <w:ind w:left="6067" w:hanging="0"/>
        <w:rPr>
          <w:lang w:val="en-US"/>
        </w:rPr>
      </w:pPr>
      <w:r>
        <w:rPr>
          <w:rFonts w:cs="Times New Roman" w:ascii="Times New Roman" w:hAnsi="Times New Roman"/>
          <w:spacing w:val="-16"/>
          <w:sz w:val="23"/>
          <w:szCs w:val="23"/>
          <w:lang w:val="de-DE"/>
        </w:rPr>
        <w:t>185</w:t>
      </w:r>
    </w:p>
    <w:p>
      <w:pPr>
        <w:pStyle w:val="Normal"/>
        <w:spacing w:lineRule="exact" w:line="254"/>
        <w:ind w:left="24" w:firstLine="77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müssen dann hinunterschauen auf das, was wir waren, und unser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eiterentwicklung hängt von diesem physischen Dasein ab. Di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ottheit hat uns hereingeführt in einen physischen Leib, weil wi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ihn brauchen. Aristoteles steht vor der Welt da, indem er Wert legt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auf die äußere sinnliche Form, auf das äußere sinnliche Leben.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Jetzt handelt es sich nicht um Begriffe, Ideen, Abstraktionen, so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rn um den Empfindungsgehalt derer, die Träger der Weltanschau-</w:t>
        <w:br/>
        <w:t>ungen sind. Solch einen Empfindungsgehalt hatte der Buddhist nicht.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r hatte den Empfindungsgehalt, daß er in der Berührung der sin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lichen Welt einen Abfall sah, daß er das Bewußtsein hatte, daß der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Mensch, wenn er zur Sinnlichkeit gekommen ist, gerade gekomm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ist zu etwas, von dem er sich zu befreien hat. Der Mensch ist erst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recht Mensch, empfand man, wenn er das abgestreift hat. Aristoteles</w:t>
        <w:br/>
        <w:t xml:space="preserve">als Vertreter des Abendlandes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konnte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nicht buddhistisch fühlen, wie</w:t>
        <w:br/>
        <w:t>kein im Abendland stehender Mensch wahrhaft buddhistisch fühlen</w:t>
        <w:br/>
        <w:t>kann. Er kann theoretisch den Buddhismus anerkennen, aber eigent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lich immer mit Verleugnen des Gehaltes seiner inneren Seele. Aristo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teles wertet die sinnliche Welt nicht um ihrer selbst willen, sonder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als Bedingung für das Aufsteigen in die geistige Welt. Das durch-</w:t>
        <w:br/>
        <w:t>göttlichte, das durchgeistigte Sinnliche doch in gewisser Weise a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zuerkennen, dazu führt das abendländische Empfinden immer. Und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wenn der Materialismus das auch für eine Zeit verleugnete, im Ge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müte lebte das doch und muß immer vorhanden bleiben, solange di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Grundbedingungen des abendländischen Geistes vorhanden sind.</w:t>
      </w:r>
    </w:p>
    <w:p>
      <w:pPr>
        <w:pStyle w:val="Normal"/>
        <w:spacing w:lineRule="exact" w:line="254" w:before="38" w:after="0"/>
        <w:ind w:left="14" w:right="62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-4"/>
          <w:sz w:val="23"/>
          <w:szCs w:val="23"/>
          <w:lang w:val="de-DE"/>
        </w:rPr>
        <w:t>Und in Aristoteles lebte das als Voraussetzung für die Gesamtevolu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tion der Menschheit. Das lebte immer, auch bis ins 19. Jahrhundert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hinein. Das ist eins der Elemente, warum hervorragende Geister de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bendlandes sich nicht befreunden konnten mit der Reinkarnation.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as Fühlen des luziferischen Prinzips auf der einen Seite und da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Annehmen eines Göttlichen auf der anderen Seite führte zu einem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Gefühl, wie ich es Ihnen nachweisen möchte bei dem bedeutend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Philosophen Frohschammer in seinen Werken über die Philosophi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s Thomas von Aquino 1889. Er gibt da eine Auseinandersetzung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einer eigenen Philosophie mit dem Thomismus. Er spricht sich an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einer Stelle auch aus über die Möglichkeit dessen, was wir Reinkar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nation nennen. Frohschammer muß angeschaut werden in gewisser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Beziehung durchaus als Repräsentant der abendländischen Geistes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timmung. Er sagt: „Als von Gott stammend, kann die Menschen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eele nur als Produkt oder Werk göttlicher Imagination gelten, denn</w:t>
      </w:r>
    </w:p>
    <w:p>
      <w:pPr>
        <w:sectPr>
          <w:type w:val="nextPage"/>
          <w:pgSz w:w="8391" w:h="11906"/>
          <w:pgMar w:left="936" w:right="100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rPr>
          <w:lang w:val="en-US"/>
        </w:rPr>
      </w:pPr>
      <w:r>
        <w:rPr>
          <w:rFonts w:cs="Times New Roman" w:ascii="Times New Roman" w:hAnsi="Times New Roman"/>
          <w:spacing w:val="-14"/>
          <w:sz w:val="23"/>
          <w:szCs w:val="23"/>
          <w:lang w:val="de-DE"/>
        </w:rPr>
        <w:t>186</w:t>
      </w:r>
    </w:p>
    <w:p>
      <w:pPr>
        <w:pStyle w:val="Normal"/>
        <w:spacing w:lineRule="exact" w:line="254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es muß die Menschenseele wie die Welt selbst in diesem Falle zwar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aus göttlicher Kraft und Wirksamkeit kommen (da aus bloßem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Nichts eben nichts werden kann), aber die Kraft und Wirksamkei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Gottes muß wie vorbildend für die Schöpfung, so auch bildend bei</w:t>
        <w:br/>
        <w:t>deren Realisierung und Forterhaltung wirken — also als Gestal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tungskraft (nicht bloß formaler, sondern auch realer Art), demnach</w:t>
        <w:br/>
        <w:t>als Phantasie, d. h. als in der Welt immanent fortwirkende und</w:t>
        <w:br/>
        <w:t>fortschaffend erhaltende Kraft oder Potenz, also als Weltphäntasie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wie dies schon früher erörtert wurde." Ich muß hier dazu bemerken,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aß Frohschammer auch ein geistvolles Buch geschaffen hat über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ie Phantasie als weltschöpferisches Prinzip überhaupt, wie Hegel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für die Idee, Schopenhauer für den Willen. „Was die Lehre von der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Präexistenz der Seele betrifft (der Seelen, die entweder als ewig be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trachtet werden oder als zeitlich geschaffen, aber schon am Anfang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und insgesamt auf einmal), die man, wie bemerkt, in neuerer Zeit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ieder hervorgezogen und zur Lösung aller möglichen psychologi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chen Probleme für tauglich hält — so steht sie mit der Lehre vo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r Seelenwanderung und Einkerkerung der Seelen in irdische Lei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ber in Verbindung." Dies wurde geschrieben im Jahre 1889, und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ch habe auch schon in dem Karlsruher Zyklus („Von Jesus zu Chri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tus" Oktober 1911) angedeutet, daß es allerdings auch im neun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zehnten Jahrhundert immer Bekenner gegeben hat. Das weiß natür-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lich Frohschammer auch, und deshalb sagt er weiter: „Danach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fände also bei der Zeugung der Eltern weder eine direkte göttliche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chöpfung der Seelen statt, noch eine schöpferische Produktio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neuer Menschennaturen nach Leib und Seele durch die Eltern, son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ern nur eine neue Verbindung der Seele mit dem Leibe, also ein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Art Fleischwerdung oder Versenkung der Seele in den Körper, we-</w:t>
        <w:br/>
        <w:t>nigstens einer teilweisen, so daß sie teils vom Körper umfangen und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ebunden ist, teils darüber hinausragt und eine gewisse Selbständig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keit als Geist behauptet, aber doch nicht davon loskommen kann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bis der Tod die Verbindung aufhebt und für die Seele Befreiung und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Erlösung bringt (wenigstens von dieser Verbindung). Der Geist de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Menschen gliche da in seinem Verhältnis zum Körper den armen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Seelen im Fegefeuer, wie sie von malenden Pfuschern auf Votivtafel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argestellt zu werden pflegen, als Körper, die halb in die auflodern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en Flammen versenkt sind, mit dem oberen Teil aber (als Seelen)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hervorragen und gestikulieren! Man bedenke doch, welche Stellung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und Bedeutung bei dieser Auffassung dem Geschlechtsgegensatz, dem</w:t>
      </w:r>
    </w:p>
    <w:p>
      <w:pPr>
        <w:sectPr>
          <w:type w:val="nextPage"/>
          <w:pgSz w:w="8391" w:h="11906"/>
          <w:pgMar w:left="1120" w:right="824" w:gutter="0" w:header="0" w:top="6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22"/>
          <w:sz w:val="23"/>
          <w:szCs w:val="23"/>
          <w:lang w:val="de-DE"/>
        </w:rPr>
        <w:t>187</w:t>
      </w:r>
    </w:p>
    <w:p>
      <w:pPr>
        <w:pStyle w:val="Normal"/>
        <w:spacing w:lineRule="exact" w:line="254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attungswesen der Menschheit, der Ehe und dem Elternverhältni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u den Kindern zukäme! Der Geschlechtsgegensatz ist nur eine Ei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kerkerungseinrichtung, die Ehe ein Institut zur Ausführung dies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chönen Aufgabe, die Eltern den Kinderseelen gegenüber die Scher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gen zum Festhalten und Einkerkern derselben, die Kinder selbs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 Eltern diese elende, mühselige Gefangenschaft verdankend, wäh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rend sie weiter nichts mit ihnen gemein haben! All das, was sich a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ses Verhältnis knüpft, beruhte auf elender Täuschung! Und ebenso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alles, was sich in der Menschheit an den Geschlechtsgegensatz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nüpft! Welch eine Rolle spielt doch das Geschlechtsverhältnis! Wi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ist so sehr das Sinnen und Trachten der Menschen von ihm b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timmt! Welche Sehnsucht erregt es, welche Beglückung geht vo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ihm aus, für welche körperlichen und geistigen Entzückungen i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es die Quelle! Und wie ist es der Gegenstand unerschöpflichen künst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rischen, insbesondere poetischen Schaffens! Und nun soll dies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genstand nur eine Veranstaltung zur Verleiblichung und Einker-</w:t>
        <w:br/>
        <w:t>kerung armer Seelen sein, die dadurch dem irdischen Elend preis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gegeben werden, den Mühen, Leidenschaften, Versuchungen und Ge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fahren dieses irdischen Daseins verfallen und nur allenfalls mi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m Stück ihres Wesens noch in ein Jenseits hineinragen oder, wie</w:t>
        <w:br/>
        <w:t>man sagt, transzendental (eigentlich transzendent) sind! Die Bedeu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tung dieses Geschlechtsverhältnisses liegt demgemäß nicht dari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ß eine beständige Wiedererneuerung, Verjüngung stattfindet, 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rühling des Daseins entsprechend, sondern vielmehr das Gegenteil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von. Und die Sehnsucht, die zugrunde läge, und das Entzücken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s davon ausgeht, wäre nicht in der Befriedigung höchster Schaf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fenslust begründet, wie man doch meinen sollte, sondern entspringt</w:t>
        <w:br/>
        <w:t>aus dem traurigen Streben nach Einkerkerung neuer Seelen in leib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liche Formen, die ihnen den größten Teil ihres Selbst verdunkeln</w:t>
        <w:br/>
        <w:t>und entfremden." (Die Philosophie des Thomas von Aquino, kri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isch gewürdigt von J. Frohschammer, Leipzig 1889. S. 418—419).</w:t>
        <w:br/>
        <w:t>Sie sehen, dies ist ein Mensch, der aufrichtig und ehrlich spricht,</w:t>
        <w:br/>
        <w:t>der spricht aus dem Geistesleben seiner Zeit heraus, und wir hab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ohl Grund, uns bekannt zu machen mit den Schwierigkeiten, di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Weltanschauungen in verflossenen Zeiten im Abendland hatten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nzuerkennen das, was der Grundnerv sein muß unserer Welt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nschauung. Alle diejenigen, die herankommen wollen als ehrlich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eute, werden große Schwierigkeiten haben, und es gehört mit zur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Aufgabe der Anthroposophie, sich bekannt zu machen mit den</w:t>
      </w:r>
    </w:p>
    <w:p>
      <w:pPr>
        <w:sectPr>
          <w:type w:val="nextPage"/>
          <w:pgSz w:w="8391" w:h="11906"/>
          <w:pgMar w:left="984" w:right="975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188</w:t>
      </w:r>
    </w:p>
    <w:p>
      <w:pPr>
        <w:pStyle w:val="Normal"/>
        <w:spacing w:lineRule="exact" w:line="254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chwierigkeiten, welche jene haben, die aus dem abendländisch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Kulturleben herankommen wollen zur Anerkennung des Geistes, wie</w:t>
        <w:br/>
        <w:t>er in der Geisteswissenschaft im allgemeinen und in der Pneumato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ophie im besonderen dargestellt wird.</w:t>
      </w:r>
    </w:p>
    <w:p>
      <w:pPr>
        <w:sectPr>
          <w:type w:val="nextPage"/>
          <w:pgSz w:w="8391" w:h="11906"/>
          <w:pgMar w:left="1121" w:right="882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87" w:after="0"/>
        <w:ind w:right="34" w:hanging="0"/>
        <w:jc w:val="right"/>
        <w:rPr>
          <w:lang w:val="en-US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>189</w:t>
      </w:r>
    </w:p>
    <w:p>
      <w:pPr>
        <w:pStyle w:val="Normal"/>
        <w:ind w:left="53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6"/>
          <w:w w:val="75"/>
          <w:sz w:val="32"/>
          <w:szCs w:val="32"/>
          <w:lang w:val="en-US"/>
        </w:rPr>
        <w:t>III.</w:t>
      </w:r>
    </w:p>
    <w:p>
      <w:pPr>
        <w:pStyle w:val="Normal"/>
        <w:spacing w:lineRule="exact" w:line="312" w:before="134" w:after="0"/>
        <w:ind w:left="2256" w:hanging="1752"/>
        <w:rPr>
          <w:lang w:val="en-US"/>
        </w:rPr>
      </w:pP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Imagination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Phantasie. Inspiration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>Wesenserfüllung.</w:t>
        <w:br/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Intuition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—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>Gewissen.</w:t>
      </w:r>
    </w:p>
    <w:p>
      <w:pPr>
        <w:pStyle w:val="Normal"/>
        <w:spacing w:lineRule="exact" w:line="254" w:before="197" w:after="0"/>
        <w:ind w:firstLine="269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ir hatten gestern gesehen, wie es doch in einer gewissen Ar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auch schon für das persönliche Bewußtsein, wenn dieses sich nu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elber recht versteht, etwas gibt wie einen Beweis vom Dasein de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istes. Nun haben wir sagen können, daß für dieses persönlich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Bewußtsein zunächst der Irrtum und die Überwindungsmöglichkeit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s Irrtums ein Beleg für das Vorhandensein des Geistes sind. Wir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haben, um dies einsehen zu können, eine Eigenschaft des Geistes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ie uns wie selbstverständlich vorgekommen ist, herangezogen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nämlich die Eigenschaft des Geistes, die man als Übersinnlichkeit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bezeichnet; denn wir haben uns ja darauf berufen, daß der Irrtum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im Übersinnlichen seine Wurzel haben müsse. Ich habe gesagt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aß es natürlich nicht möglich ist, alle Einzelheiten herbeizutragen,</w:t>
        <w:br/>
        <w:t>um eine solche Sache in aller Ausführlichkeit zu belegen. Aber es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könnte doch ein großes Interesse haben, zu zeigen, wie gewisser-</w:t>
        <w:br/>
        <w:t>maßen die Irrtumsmöglichkeit sich erst ergibt auf demjenigen Ge-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biete, zu dem der Mensch sich erhebt, wenn er sich von dem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Zwange der äußeren physischen Welt freimacht, also von alledem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freimacht, was er ja selbst durch die Wahrnehmung nur erkenn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kann. Es braucht zunächst nur auf eine Tatsache hingewiesen zu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erden, um gewissermaßen die Methode anzudeuten, in der ma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zeigen könnte, wie im Grunde genommen der Versuchung, durch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ine Beziehung zur äußeren Welt in Irrtum zu verfallen, wie diese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Versuchung eigentlich nur der Mensch ausgesetzt sein kann durch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eine eigene Natur und Wesenheit. Bei anderen Gelegenheiten ist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rauf schon aufmerksam gemacht worden, wie im Grunde genom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men die moderne Wissenschaft auch von allen Seiten gewisse Be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eise herantrage für die Feststellungen der Geisteswissenschaft. Nu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erden diese Belege von den Bekennern der äußeren Wissenschaft</w:t>
        <w:br/>
        <w:t>nicht vorurteilsfrei genug gedeutet. Eine solche Tatsache soll ange-</w:t>
        <w:br/>
        <w:t>führt werden, die von dem Naturforscher Huber festgestellt wurde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adurch, daß er Raupen, die ein Gespinst anlegten, verfolgte. Es</w:t>
      </w:r>
    </w:p>
    <w:p>
      <w:pPr>
        <w:sectPr>
          <w:type w:val="nextPage"/>
          <w:pgSz w:w="8391" w:h="11906"/>
          <w:pgMar w:left="1037" w:right="927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-16"/>
          <w:sz w:val="23"/>
          <w:szCs w:val="23"/>
          <w:lang w:val="de-DE"/>
        </w:rPr>
        <w:t>190</w:t>
      </w:r>
    </w:p>
    <w:p>
      <w:pPr>
        <w:pStyle w:val="Normal"/>
        <w:spacing w:lineRule="exact" w:line="25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gibt eine Raupe, die ein solches Gespinst in aufeinanderfolgenden</w:t>
        <w:br/>
        <w:t>Stufen, in aufeinanderfolgenden Etappen anlegt, so daß man sag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kann: eine Raupe spinnt auf der ersten, zweiten usw. bis zur sie-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benten Stufe. Nun nahm Huber eine Raupe, die bis zur dritt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tufe ihr Gespinst gebracht hatte, und setzte sie in ein anderes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Raupengespinst, das bis zur sechsten Stufe schon fertig war. Da</w:t>
        <w:br/>
        <w:t>stellte sich etwas Merkwürdiges heraus. Die Raupe hatte also bi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zur dritten Stufe ihr Gespinst vollendet. Er setzte sie in ein andere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spinst, das von einer anderen Raupe bis zur sechsten Stufe volle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t war. Die Raupe fühlte sich zunächst, so hätte man das deuten</w:t>
        <w:br/>
        <w:t>können, chokiert, fuhr dann aber fort, nicht etwa die siebente, son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ern die vierte, fünfte, sechste Stufe usw. zu spinnen. Sie folgt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lso einem Innenleben, das in sich unbeirrbar war, das nur eben sich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elbst folgte. Wenn man dann eine solche Raupe aus ihrem eige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nen Gespinst nahm und sie in ein anderes setzte, das auch bis zu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ritten Stufe gekommen war, setzte sie dieses regulär fort. Sie folgt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 nicht etwa einem äußeren Eindruck, sagte sich nicht etwa: jetzt</w:t>
        <w:br/>
        <w:t>muß ich die vierte Stufe spinnen, sondern sie folgte dem inner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Triebe. Das tut sie aber auch, wenn der äußere Eindruck von einer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anderen Stufe herkommt. Dies ist eine außerordentlich wichtig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Tatsache aus dem Grunde, weil wir sehen, daß in den Wesenheiten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ie uns da im tierischen Reiche gegeben sind, durch äußere Ein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rücke gar nicht das bewirkt werden kann, was man einbezieh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kann in die Begriffe, die wir beim Menschen bezeichnen als richtig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oder unrichtig, als in die Sphäre der Irrtumsmöglichkeit fallend.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r Mensch kann sich durch etwas Äußeres beirren lassen. Warum?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r kann sich durch etwas Äußeres beirren lassen, weil er so orga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nisiert ist, daß er nicht bloß seinem inneren Triebleben, den innere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Impulsen, sondern auch den von außen auf ihn eindringend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Impulsen folgt. In diesem Sinne steht nur der Mensch einer Außen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elt gegenüber. Das aber ergibt im Grunde genommen alle jen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Täuschungen, die man hegen kann in Bezug auf den Begriff des</w:t>
        <w:br/>
        <w:t>Geistes — es hängt wenigstens damit zusammen.</w:t>
      </w:r>
    </w:p>
    <w:p>
      <w:pPr>
        <w:pStyle w:val="Normal"/>
        <w:spacing w:lineRule="exact" w:line="254"/>
        <w:ind w:right="38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Wir wollen jetzt einmal, um aus dem Wissenschaftlichen her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us den richtigen Anschluß für unsere anthroposophische Geistlehre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zu finden, wir wollen noch einmal uns vor Augen stellen das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jenige, was vorgebracht worden ist, um die Seele und ihre Fähig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keiten als solche zu charakterisieren, von einem scharfsinnigen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Lehrer der Gegenwart, von Brentano. Und ich will, damit wir in</w:t>
      </w:r>
    </w:p>
    <w:p>
      <w:pPr>
        <w:sectPr>
          <w:type w:val="nextPage"/>
          <w:pgSz w:w="8391" w:h="11906"/>
          <w:pgMar w:left="1142" w:right="827" w:gutter="0" w:header="0" w:top="7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8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9"/>
          <w:sz w:val="23"/>
          <w:szCs w:val="23"/>
          <w:lang w:val="de-DE"/>
        </w:rPr>
        <w:t>191</w:t>
      </w:r>
    </w:p>
    <w:p>
      <w:pPr>
        <w:pStyle w:val="Normal"/>
        <w:spacing w:before="326" w:after="0"/>
        <w:ind w:left="2299" w:right="2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3955" cy="125539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margin">
                  <wp:posOffset>61595</wp:posOffset>
                </wp:positionH>
                <wp:positionV relativeFrom="paragraph">
                  <wp:posOffset>635</wp:posOffset>
                </wp:positionV>
                <wp:extent cx="4029710" cy="329565"/>
                <wp:effectExtent l="0" t="0" r="0" b="0"/>
                <wp:wrapTopAndBottom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2"/>
                                <w:szCs w:val="22"/>
                                <w:lang w:val="de-DE"/>
                              </w:rPr>
                              <w:t>entsprechender Weise den Übergang finden in das Gebiet des Geistes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2"/>
                                <w:szCs w:val="22"/>
                                <w:lang w:val="de-DE"/>
                              </w:rPr>
                              <w:t>hinein, ich will schematisch an die Tafel zeichnen das, worum 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25.95pt;mso-wrap-distance-left:1.9pt;mso-wrap-distance-right:1.9pt;mso-wrap-distance-top:2.9pt;mso-wrap-distance-bottom:2.9pt;margin-top:0.0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"/>
                          <w:sz w:val="22"/>
                          <w:szCs w:val="22"/>
                          <w:lang w:val="de-DE"/>
                        </w:rPr>
                        <w:t>entsprechender Weise den Übergang finden in das Gebiet des Geistes</w:t>
                        <w:br/>
                      </w:r>
                      <w:r>
                        <w:rPr>
                          <w:rFonts w:cs="Times New Roman" w:ascii="Times New Roman" w:hAnsi="Times New Roman"/>
                          <w:spacing w:val="9"/>
                          <w:sz w:val="22"/>
                          <w:szCs w:val="22"/>
                          <w:lang w:val="de-DE"/>
                        </w:rPr>
                        <w:t>hinein, ich will schematisch an die Tafel zeichnen das, worum 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4" w:before="226" w:after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ch handelt. Es wird bei Brentano eingeteilt, was wir an Seele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fähigkeiten haben, in das, was in uns ist als Vorstellungen, in das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s in uns ist als Urteilen, und in das, was wir nennen können G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ütsbewegungen, die Phänomene der Liebe und des Hasses. Nu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enn wir uns den ganzen Umfang des Seelenlebens in dieser Ar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geteilt denken würden, so würden wir uns sagen müssen, daß</w:t>
        <w:br/>
        <w:t>Vorstellungen und Gemütsbewegungen beim wirklich genauen Zu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ehen doch anders zur Seele und zu dem stehen, was der Mensch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onst in seine Erwägungen einbeziehen kann, als die Urteile. D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st ja gerade das, was die Seelenlehrer, die Psychologen, besonder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ür sich in Anspruch nehmen bei ihrem Hinweis darauf, daß sie di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Vorstellungen von den Urteilen so abtrennen, daß sie in dem U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eilen etwas anderes sehen als eine bloße Verbindung von Vorstel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lungen. Ich habe ja schon in dem ersten Vortrag gesagt, daß ma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ewöhnlich sagt: ein Urteil entsteht durch eine Verbindung von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Vorstellungen. Unser Seelenlehrer oder Psychologe sieht das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urchaus nicht als das Wesen des Urteilens an, in dem ein Fest-</w:t>
        <w:br/>
        <w:t>stellen liegen soll. Und alles das hat ja nie Grund für sich; denn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agt er, wenn wir Vorstellungen verbinden, kann es sich ja au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rum handeln, die Verbindungsmöglichkeit der Vorstellungen zu</w:t>
        <w:br/>
        <w:t>konstatieren. Es könnte sich z. B. darum handeln, zu verbinden di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Vorstellung ,,Baum" und „golden". Dann würden wir, wenn wi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icht die Vorstellung „Baum" und „grün", sondern „Baum" und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„golden" verbinden müßten, für einen Wahrheitssatz genötigt sei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zu sagen: kein Baum ist golden, oder etwas dergleichen. Was is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n eigentlich die Voraussetzung des Urteils in diesem Sinne?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Voraussetzung des Urteils in diesem Sinne ist, daß wir sozusagen</w:t>
      </w:r>
    </w:p>
    <w:p>
      <w:pPr>
        <w:sectPr>
          <w:type w:val="nextPage"/>
          <w:pgSz w:w="8391" w:h="11906"/>
          <w:pgMar w:left="1010" w:right="968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92</w:t>
      </w:r>
    </w:p>
    <w:p>
      <w:pPr>
        <w:pStyle w:val="Normal"/>
        <w:spacing w:lineRule="exact" w:line="254"/>
        <w:ind w:lef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s einem jeden solchen Urteil einen Existenzialsatz bilden könnten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d daß dieser Existenzialsatz Gültigkeit hat. Ich kann aus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Zusammenstellung der Vorstellungen „ein Baum ist grün" den Exi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tenzialsatz bilden: „ein grüner Baum ist". Dann erst habe ich g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urteilt. Wenn ich versuche, den Existenzialsatz zu bilden, merke ich</w:t>
        <w:br/>
        <w:t>erst, ob etwas festgestellt werden kann durch die Zusammenstellung</w:t>
        <w:br/>
      </w:r>
      <w:r>
        <w:rPr>
          <w:rFonts w:cs="Times New Roman" w:ascii="Times New Roman" w:hAnsi="Times New Roman"/>
          <w:spacing w:val="15"/>
          <w:sz w:val="22"/>
          <w:szCs w:val="22"/>
          <w:lang w:val="de-DE"/>
        </w:rPr>
        <w:t>von Vorstellungen. „Ein goldener Baum ist", das geht nicht.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Also es würde sich darum handeln, wenn gefragt wird, ob au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iner Verbindung von Vorstellungen ein Urteil hervorgehen könne,</w:t>
        <w:br/>
        <w:t>es würde sich darum handeln, ob ein Existenzialsatz gebildet wer-</w:t>
        <w:br/>
        <w:t>den kann. Ja, nun frage ich Sie, ob Sie, wenn Sie den ganzen Um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fang des Seelenlebens durchmessen, wenn Sie überall in der Seel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achschauen, ob Sie irgendwo eine Möglichkeit finden, einen</w:t>
        <w:br/>
        <w:t>Existenzialsatz ohne weiteres aus der Verbindung von Vortellungen</w:t>
        <w:br/>
        <w:t>zu bilden? Was kann Sie denn veranlassen, aus der Vorstellungs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verbindung: „der Baum ist grün" den Existenzialsatz zu bilden: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„ein grüner Baum ist?" Was kann Sie dazu veranlassen? Ledigl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twas, was nicht in Ihrer Seele liegt zunächst. Denn im weiten Um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fang Ihrer Seele können Sie nichts finden. Und Sie können ga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cht anders, wenn Sie den Übergang machen wollen von der Vo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tellungsverbindung zum Existenzialsatz, zu dem Satz, der etwas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entscheidet, durch den eine Feststellung geschieht, Sie könn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ar nicht anders als herausgehen aus dem Seelenleben zu demjeni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gen, wo Sie in der Seele noch fühlen innerlich, daß diese Seele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mit einem ändern, als sie selber ist, in Beziehung tritt: das heißt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gibt keine andere Möglichkeit, den Übergang zu finden von ein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Vorstellungsverbindung zu einem Urteil als zunächst die Wahrneh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ung. Tritt zu einer Vorstellungszusammenstellung das hinzu, w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ir nennen können die Wahrnehmung, dann ist uns überhaupt erst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ie Möglichkeit gegeben, davon zu sprechen, daß wir im Sinne dies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fstellung ein Urteil bilden können. Damit aber haben wir gezeigt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ß wir von alledem, was wir vorstellen, zunächst nichts anderes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agen können, als daß es eben in unserer Seele lebt, und daß wi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twas anderes brauchen, als was in unserer Seele ist, wenn wir vo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orstellen zum Urteilen kommen wollen. Von den Gemütsbewe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ungen wird wohl ein jeder noch viel leichter als von den Vorstel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ungen überzeugt sein können, daß sie nur in der Seele leben. Den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könnten sonst nicht die Gemütsbewegungen bei den verschieden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en einen so individuellen Charakter tragen, als sie ihn tragen,</w:t>
      </w:r>
    </w:p>
    <w:p>
      <w:pPr>
        <w:sectPr>
          <w:type w:val="nextPage"/>
          <w:pgSz w:w="8391" w:h="11906"/>
          <w:pgMar w:left="1123" w:right="855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before="264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15"/>
          <w:w w:val="107"/>
          <w:sz w:val="15"/>
          <w:szCs w:val="15"/>
          <w:lang w:val="de-DE"/>
        </w:rPr>
        <w:t>193</w:t>
      </w:r>
    </w:p>
    <w:p>
      <w:pPr>
        <w:pStyle w:val="Normal"/>
        <w:spacing w:lineRule="exact" w:line="259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nn sie in einem Ändern leben würden als in der Seele. Da brau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chen wir nicht einmal Worte zu verlieren über die Tatsache, daß die</w:t>
        <w:br/>
        <w:t>Gemütsbewegungen zunächst in der Seele liegen.</w:t>
      </w:r>
    </w:p>
    <w:p>
      <w:pPr>
        <w:pStyle w:val="Normal"/>
        <w:spacing w:before="259" w:after="0"/>
        <w:ind w:left="2266" w:right="2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1740" cy="124333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4" w:before="307" w:after="0"/>
        <w:ind w:right="10" w:firstLine="24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un fragen wir uns, ist denn nun irgendwie eine Möglichkeit vo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anden, den Vorstellungen und Gemütsbewegungen ein bloßes Sein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in der Seele zuzuschreiben? Trotzdem wir wissen, daß wir vo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hnen aus zunächst zu keinem Urteil kommen können, weil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orstellungen und Gemütsbewegungen innere Vorgänge der Seele</w:t>
        <w:br/>
        <w:t>sind, wenn nicht die Wahrnehmung der Außenwelt hinzukommt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üssen wir fragen: sind wir denn irgendwie berechtigt, von Vor-</w:t>
        <w:br/>
        <w:t>stellungen und Gemütsbewegungen so zu sprechen, als ob sie nur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innerhalb der Seele leben würden? Nun, wir könnten in Bezug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auf das Vorstellungsleben zunächst darauf hinweisen, daß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ensch, wenn er in seinen Vorstellungen lebt, keineswegs sich so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fühlt, als ob er durchaus in seiner Seele Herr wäre über diese Vo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tellungen, als ob in diesen Vorstellungen nicht etwas irgendw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Zwingendes oder dergleichen liegen würde. Wenn wir das festhal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ten, was wir gestern erkannt haben: daß der Irrtum ein Geistiges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in Übersinnliches ist und hereintreten kann in den Bereich unserer</w:t>
        <w:br/>
        <w:t>Vorstellungen, und unsere Vorstellungen wiederum den Irrtum über-</w:t>
        <w:br/>
        <w:t>winden können</w:t>
      </w:r>
      <w:r>
        <w:rPr>
          <w:rFonts w:cs="Times New Roman" w:ascii="Times New Roman" w:hAnsi="Times New Roman"/>
          <w:spacing w:val="2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—</w:t>
      </w:r>
      <w:r>
        <w:rPr>
          <w:rFonts w:cs="Times New Roman" w:ascii="Times New Roman" w:hAnsi="Times New Roman"/>
          <w:spacing w:val="2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nn sonst würde es nie möglich, über den Irrtu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inauszukommen —, dann müssen wir anerkennen, daß wir in un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erer Seele eine Art Schauplatz eines Kampfes haben zwischen dem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Irrtum und eben etwas anderem. Aller Irrtum ist ein Geistiges.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ir müssen also etwas dem Irrtum Entgegengesetztes haben, da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m Irrtum gewachsen sein kann, sonst würden wir nie über de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Irrtum hinauskommen können. Und eine Möglichkeit, den Irrtum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zu überwinden, gibt es; das weiß ja ein jeder. Da der Irrtum ei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eistiges ist, können wir den Irrtum nicht bloß durch bloße Wahr-</w:t>
      </w:r>
    </w:p>
    <w:p>
      <w:pPr>
        <w:sectPr>
          <w:type w:val="nextPage"/>
          <w:pgSz w:w="8391" w:h="11906"/>
          <w:pgMar w:left="987" w:right="1011" w:gutter="0" w:header="0" w:top="7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10" w:hanging="0"/>
        <w:rPr>
          <w:lang w:val="en-US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94</w:t>
      </w:r>
    </w:p>
    <w:p>
      <w:pPr>
        <w:pStyle w:val="Normal"/>
        <w:spacing w:lineRule="exact" w:line="254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nehmung aus der Sinnenwelt überwinden. Ich habe schon bei dem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Vortragszyklus über Anthroposophie darauf aufmerksam gemacht,</w:t>
        <w:br/>
        <w:t>d</w:t>
      </w:r>
      <w:r>
        <w:rPr>
          <w:rFonts w:cs="Times New Roman" w:ascii="Times New Roman" w:hAnsi="Times New Roman"/>
          <w:sz w:val="23"/>
          <w:szCs w:val="23"/>
          <w:lang w:val="de-DE"/>
        </w:rPr>
        <w:t>aß die Sinne als solche nicht irren. Das hat ja Goethe einmal ganz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tark hervorgehoben. Die Sinne als solche irren nicht, irren kann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nur das, was in der Seele vorgeht. Daher kann der Irrtum auch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nur innerhalb der Seele, und zwar durch das Vorstellen zunächst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überwunden werden. Wir kommen also durch das Vorstellen über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en Irrtum hinaus. Nun haben wir gestern gesehen, daß der Irr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tum in gewisser Weise eine Art ungeratener Spezies ist von etwa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anderem, von dem, was wir gerade anführen konnten als das Ele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ment in uns, das uns in höhere Regionen des Seelenlebens hinauf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hebt. Das Wesentliche des Irrtums ist ja seine Nichtübereinstim-</w:t>
        <w:br/>
        <w:t>mung mit der Wahrnehmungswelt. Und wir haben uns gesagt: bei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em Wege, den wir nehmen müssen in die höhere Welt hinauf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müssen wir uns auch in Meditation, Konzentration usw, Vorstellun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gen hingeben, die nicht mit der äußeren Wahrnehmung stimmen.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as Rosenkreuz selber z. B. ist eine solche Vorstellung, die das mit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em Irrtum gemein hat, daß sie nicht mit der äußeren Wahrneh-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mung stimmt. Aber wir haben gesagt, daß der Irrtum, wenn wir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ihn gebrauchen auf dem Pfade des Geisteslebens, zerstörend wir-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ken müßte in uns, und die Erfahrung zeigt, daß er zerstörend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wirken würde. Wie kommen wir nun zu solchen Vorstellungen,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ie zwar nicht mit der äußeren Wahrnehmungswelt stimmen, di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aber auf der ändern Seite in gesunder, richtiger Weise höhere See-</w:t>
        <w:br/>
        <w:t>lenkräfte wachrufen? Wie kommen wir aus dem bloß Falschen zu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innbildlichen Vorstellungen, wie sie hier beschrieben worden sind?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Wie kommen wir dazu?</w:t>
      </w:r>
    </w:p>
    <w:p>
      <w:pPr>
        <w:pStyle w:val="Normal"/>
        <w:spacing w:lineRule="exact" w:line="254"/>
        <w:ind w:right="24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zu kommen wir, wenn wir uns nicht aus der äußeren Sinne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elt, nicht aus der Wahrnehmungswelt leiten lassen in der Zusam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menstellung solcher Vorstellungen, uns aber auch nicht leiten las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en von den Kräften, die uns zum Irrtum bringen. Wir müssen von</w:t>
        <w:br/>
        <w:t>beiden absehen, von der Leitung der äußeren sinnlichen Wahrneh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mungswelt und von jener Leitung, die zum Irrtum führt. Wir müs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en appellieren an die Kräfte in der Seele, die wir zunächst ers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achrufen müssen. Vorgestern sind sie charakterisiert als nur au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m Boden des Moralischen und Schönen hervorgehende innere</w:t>
        <w:br/>
        <w:t>Regungen. Wir müssen in gewisser Weise brechen mit den Triebe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und Leidenschaften, wie sie uns eingeprägt sind durch eine Welt,</w:t>
        <w:br/>
      </w:r>
      <w:r>
        <w:rPr>
          <w:rFonts w:cs="Times New Roman" w:ascii="Times New Roman" w:hAnsi="Times New Roman"/>
          <w:spacing w:val="10"/>
          <w:sz w:val="23"/>
          <w:szCs w:val="23"/>
          <w:lang w:val="de-DE"/>
        </w:rPr>
        <w:t>die doch nur als eine äußere zu bezeichnen ist, müssen in uns</w:t>
      </w:r>
    </w:p>
    <w:p>
      <w:pPr>
        <w:sectPr>
          <w:type w:val="nextPage"/>
          <w:pgSz w:w="8391" w:h="11906"/>
          <w:pgMar w:left="1128" w:right="860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73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7"/>
          <w:sz w:val="23"/>
          <w:szCs w:val="23"/>
          <w:lang w:val="de-DE"/>
        </w:rPr>
        <w:t>195</w:t>
      </w:r>
    </w:p>
    <w:p>
      <w:pPr>
        <w:pStyle w:val="Normal"/>
        <w:spacing w:lineRule="exact" w:line="259"/>
        <w:ind w:firstLine="82"/>
        <w:rPr>
          <w:lang w:val="de-DE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rbeiten, um geradezu probeweise in die Seele heraufzurufen solche</w:t>
        <w:br/>
      </w: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Kräfte, die wir zunächst gar nicht haben. Und wenn wir solche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Kräfte, die wir zunächst gar nicht haben, in der Seele wachrufen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bringen wir es dazu, sinnbildliche Vorstellungen zu bilden, die 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wissem Sinne eine gewisse objektive Gültigkeit haben, wenn auch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nicht auf die äußere Wahrnehmungswelt bezüglich. Da bilden wir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uns zunächst einmal die Vorstellung von dem Menschen,  wie 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vor uns jetzt in der Gegenwart dasteht, wie er vor uns steht als e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sen, zu dem er in gewissem Sinne selber durchaus nicht Ja sag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kann, mit dem er in gewissem Sinne nicht einverstanden sein kann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on dem er sagen muß: dieser Mensch, er muß überwunden werden,</w:t>
        <w:br/>
        <w:t>so wie er ist.  Und dann setzen wir daneben die andere Vorstellung,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schon aus dem Grunde nicht in die Wahrnehmung hineinfall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kann, weil sie nicht auf die Gegenwart oder Vergangenheit sich be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zieht, sondern weil sie auf die Zukunft des Menschen sich bezieht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andere Vorstellung, welche sagt: der Mensch fühlt, daß er in sich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anstreben muß die höhere Selbstnatur, eine solche Natur, die ganz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und gar den Menschen zum Herren macht über alles das, was er in</w:t>
        <w:br/>
        <w:t>seiner gegenwärtigen Gestalt nicht anerkennt. Und dann fügen wi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aus solchen Regungen Vorstellungen zusammen, die sonst unter der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Leitung   der Wahrnehmungswelt   nicht   zusammenfallen würden,</w:t>
        <w:br/>
        <w:t>fügen zusammen das Symbolum des zum Ersterben zu Bringenden: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das schwarze Kreuz, und das Symbolum des Lebens, das daraus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prießen muß, die roten Rosen, und stellen uns vor in innerer M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tation das Rosenkreuz: eine Vorstellung, die nur als unwirklich zu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bezeichnen  ist,  die aber  nicht wie ein  äußerer Irrtum  zustande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kommt, sondern die herausgeboren ist aus den edelsten Regungen</w:t>
        <w:br/>
        <w:t>unserer Seele.  Wir haben also aus den edelsten Regungen unser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eele eine Vorstellung herausgeboren, die keiner äußeren Wahrneh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mung entspricht.   Und wenn wir nun diese Vorstellung anwenden,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d. h. wenn wir uns in strenger innerer Versenkung einer solch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orstellung hingeben, sie auf uns wirken lassen, dann zeigt es sich,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aß unsere Seele in gesunder Art weiter entwickelt wird, daß sie zu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höheren Höhen kommt, als sie vorher erreicht hatte.   So zeigt die</w:t>
        <w:br/>
        <w:t>Erfahrung, daß die Seele entwickelbar ist.   Da haben wir also mit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einer Vorstellung, die zunächst gegenüber der äußeren Wahrneh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mungswelt  wirklich mit dem Irrtum  zusammenfällt,  insofern  s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icht   mit der  äußeren   Wahrnehmung   zusammenfällt,  da  haben</w:t>
      </w:r>
    </w:p>
    <w:p>
      <w:pPr>
        <w:sectPr>
          <w:type w:val="nextPage"/>
          <w:pgSz w:w="8391" w:h="11906"/>
          <w:pgMar w:left="816" w:right="1143" w:gutter="0" w:header="0" w:top="7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rPr>
          <w:lang w:val="en-US"/>
        </w:rPr>
      </w:pPr>
      <w:r>
        <w:rPr>
          <w:rFonts w:cs="Times New Roman" w:ascii="Times New Roman" w:hAnsi="Times New Roman"/>
          <w:spacing w:val="-11"/>
          <w:sz w:val="22"/>
          <w:szCs w:val="22"/>
          <w:lang w:val="de-DE"/>
        </w:rPr>
        <w:t>196</w:t>
      </w:r>
    </w:p>
    <w:p>
      <w:pPr>
        <w:pStyle w:val="Normal"/>
        <w:spacing w:lineRule="exact" w:line="254"/>
        <w:ind w:left="7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ir in einer solchen Vorstellung etwas ausgeführt, was sich in sich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elber, was sich in sich als ein Richtiges ankündigt.</w:t>
      </w:r>
    </w:p>
    <w:p>
      <w:pPr>
        <w:pStyle w:val="Normal"/>
        <w:spacing w:lineRule="exact" w:line="254"/>
        <w:ind w:right="5" w:firstLine="278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Nun fragen wir uns: Können wir alledem, was von außen, von</w:t>
        <w:br/>
        <w:t>d</w:t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er äußeren Wahrnehmung in uns hereindrängt, können wir dem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ie Macht geben über eine solche Vorstellung, die mit dieser äuße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ren Wahrnehmung eben nichts gemein hat, können wir dem di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Macht geben, über eine solche Vorstellung irgend eine Kraft auszu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üben, eine Kraft, welche aus ihr etwas ganz anderes macht in un-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serer Seele als aus dem Irrtum? Wir müssen sagen: das in uns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as aus dieser sinnbildlichen Vorstellung etwas ganz anderes ge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macht hat, als was sonst aus einem Irrtum entstehen könnte, is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genau entgegengesetzt dem, was im Irrtum kraftet, was im Irrtum</w:t>
        <w:br/>
        <w:t>wirkt. Und wenn wir sagen konnten: im Irrtum merken wir di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luziferischen Kräfte, können wir jetzt sagen: in der Umgestaltung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er sinnbildlichen Vorstellung in der eigenen Seele, in der gesund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Hinleitung der sinnbildlichen Vorstellung zu einer höheren An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chauung der Seele zeigt sich uns, daß in dem, was wir als edl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Regungen in uns verspüren, wir das Entgegengesetzte des Luzife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rischen haben, also das Geistig-Göttliche. Und je tiefer Sie eingeh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erden auf diesen Zusammenhang, desto mehr wird sich Ihnen zei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gen, daß durch diese Erfahrung der Umgestaltung einer sinnbild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lichen Vorstellung unmittelbar verspürt wird das innere Wirken de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Übersinnlichen. Dann aber wird ja, wenn es sich uns so zeigt, daß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as Übersinnliche in uns etwas macht, in uns etwas vollbringt, in</w:t>
        <w:br/>
        <w:t>uns kraftet, dann wird ja nun aus dem, was bisher bloße Vorstel-</w:t>
        <w:br/>
        <w:t>lung in der Seele war, was innerhalb des Seelischen lebte, etwa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anz anderes, dann wird etwas daraus, was wir jetzt ebenso be-</w:t>
        <w:br/>
        <w:t>zeichnen müssen als eine Feststellung, als etwas, was nicht durch</w:t>
        <w:br/>
        <w:t>die Seele, wie sie zunächst ist, hervorgebracht werden kann durch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ie äußere Wahrnehmung. Gerade so wenig kann die Vorstellung im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Innern das leisten, was geschildert worden ist. So wie die Vorstel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lung, wenn sie in Berührung kommt mit der gewöhnlichen Außen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elt, zum Urteilen führt, so führt das innere Leben der Vorstel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lungen, das nicht richtungslos ist, sondern sich in der geschildert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Art leiten läßt, über diese Vorstellung hinaus, führt dazu, daß diese</w:t>
        <w:br/>
      </w:r>
      <w:r>
        <w:rPr>
          <w:rFonts w:cs="Times New Roman" w:ascii="Times New Roman" w:hAnsi="Times New Roman"/>
          <w:spacing w:val="13"/>
          <w:sz w:val="23"/>
          <w:szCs w:val="23"/>
          <w:lang w:val="de-DE"/>
        </w:rPr>
        <w:t>Vorstellung etwas anderes wird: wenn auch nicht ein Urteil,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so doch etwas wird, was die Vorstellung zu der inhaltsvollen,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aus der Seele hinausweisenden Vorstellung macht. Dies ist das,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 xml:space="preserve">was wir im wahren Sinne des Wortes nennen die </w:t>
      </w:r>
      <w:r>
        <w:rPr>
          <w:rFonts w:cs="Times New Roman" w:ascii="Times New Roman" w:hAnsi="Times New Roman"/>
          <w:i/>
          <w:iCs/>
          <w:spacing w:val="9"/>
          <w:sz w:val="23"/>
          <w:szCs w:val="23"/>
          <w:lang w:val="de-DE"/>
        </w:rPr>
        <w:t>Imagination.</w:t>
      </w:r>
    </w:p>
    <w:p>
      <w:pPr>
        <w:sectPr>
          <w:type w:val="nextPage"/>
          <w:pgSz w:w="8391" w:h="11906"/>
          <w:pgMar w:left="1053" w:right="896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4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9"/>
          <w:sz w:val="23"/>
          <w:szCs w:val="23"/>
          <w:lang w:val="de-DE"/>
        </w:rPr>
        <w:t>197</w:t>
      </w:r>
    </w:p>
    <w:p>
      <w:pPr>
        <w:pStyle w:val="Normal"/>
        <w:spacing w:lineRule="exact" w:line="259"/>
        <w:ind w:left="53" w:hanging="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o daß wir sagen können: das Vorstellen weist auf der einen Seite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nn es durch die Wahrnehmung in Berührung kommt mit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ßenwelt, auf das Urteilen; die Vorstellung weist durch den ge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childerten inneren Prozeß auf der anderen Seite hin auf das, w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r im wahren Sinne des Wortes innere Imagination nennen. Ebe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owenig wie die Wahrnehmung eine Vorstellung bloß ist, ebenso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nig ist eine Imagination eine Vorstellung. Durch die Wahrneh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ung berührt das Vorstellungsleben eine ihm zunächst noch unbe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timmte Außenwelt. Durch den geschilderten Prozeß lebt sich die</w:t>
      </w:r>
    </w:p>
    <w:p>
      <w:pPr>
        <w:pStyle w:val="Normal"/>
        <w:spacing w:before="250" w:after="0"/>
        <w:ind w:left="1867" w:right="19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6875" cy="138049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4" w:before="130" w:after="0"/>
        <w:ind w:left="14" w:righ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Vorstellung in dasjenige hinein, was wir die imaginative Welt nen-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nen können. Und so wie in der Tat ein Übergang ist von dem</w:t>
        <w:br/>
        <w:t>bloßen Vorstellungskomplex: „ein Baum ist grün" zu dem Ur-</w:t>
        <w:br/>
      </w:r>
      <w:r>
        <w:rPr>
          <w:rFonts w:cs="Times New Roman" w:ascii="Times New Roman" w:hAnsi="Times New Roman"/>
          <w:spacing w:val="13"/>
          <w:sz w:val="22"/>
          <w:szCs w:val="22"/>
          <w:lang w:val="de-DE"/>
        </w:rPr>
        <w:t>teil: „ein grüner Baum ist", ebenso besteht ein solcher Über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ang vom bloßen Vorstellungsleben zu dem, was in der Imagina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ion, in der erfüllten, und zwar nicht von einer räumlichen Auße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elt erfüllten Vorstellung liegt. So haben wir den Prozeß vor uns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 xml:space="preserve">der uns im imaginativen Leben die Vorstellung </w:t>
      </w: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>erfüllt.</w:t>
      </w:r>
    </w:p>
    <w:p>
      <w:pPr>
        <w:pStyle w:val="Normal"/>
        <w:spacing w:lineRule="exact" w:line="254"/>
        <w:ind w:right="38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Zwischen der Imagination und den Vorstellungen liegt noch etw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zwischen. Die Imagination ist in der Tat so, daß in dem Augen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blick, wo sie eintritt, sie sich schon ganz real ankündigt. Wenn</w:t>
        <w:br/>
        <w:t>unsere Seele wirklich zur Imagination kommt, dann fühlt sie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ihrem Vorstellungsleben etwas ganz ähnliches, als sie im Wahr-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nehmungsleben fühlt. Im Wahrnehmungsleben fühlt die Seel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eben ihre unmittelbare Berührung mit der äußeren Welt (Außen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welt) der Körperlichkeit. In dem Imaginieren fühlt die Seele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mittelbar eine Berührung mit der ihr zunächst auch äußerlichen</w:t>
        <w:br/>
        <w:t>Welt, aber mit der äußerlichen Welt des Geistes. Dieser Geist ist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so, wie er sich in die Vorstellungen einlebt, wenn diese wirklich zur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Imagination hinandringen, in derselben Weise zwingend, wie die</w:t>
      </w:r>
    </w:p>
    <w:p>
      <w:pPr>
        <w:sectPr>
          <w:type w:val="nextPage"/>
          <w:pgSz w:w="8391" w:h="11906"/>
          <w:pgMar w:left="907" w:right="1061" w:gutter="0" w:header="0" w:top="6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0" w:after="0"/>
        <w:ind w:left="5" w:hanging="0"/>
        <w:rPr>
          <w:lang w:val="en-US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de-DE"/>
        </w:rPr>
        <w:t>198</w:t>
      </w:r>
    </w:p>
    <w:p>
      <w:pPr>
        <w:pStyle w:val="Normal"/>
        <w:spacing w:lineRule="exact" w:line="254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äußere Körperlichkeit zwingend ist. So wenig wir, wenn wir mi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r äußeren Welt in Berührung kommen, uns einen Baum als gol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en vorstellen können, so wie uns da die äußere Welt zwingt, i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iner bestimmten Art vorzustellen, so fühlen wir auch jenen Zwang,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er vom Geiste ausgeht, wenn die Vorstellung sich erhebt zur Ima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ination. Dann aber, wenn die Vorstellung sich erhebt zur Imagi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nation, dann wissen wir, zugleich, daß dieses Vorstellungsleben si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unabhängig von allen denjenigen Wegen auslebt, auf denen sons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Vorstellungen mit Inhalt erfüllt werden. Im gewöhnlichen Lebe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erden Vorstellungen dadurch mit Inhalt erfüllt, daß wir durch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gen, Ohren usw. Wahrnehmungen haben und von diesen Wahr-</w:t>
        <w:br/>
        <w:t>nehmungen das Vorstellungsleben speisen, so daß dieses Vorstel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ungsleben vom Inhalt unserer Wahrnehmungen erfüllt ist. Im Ima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inieren lassen wir uns die Vorstellungen von der Seite des Geiste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us erfüllt sein. Da darf nichts mitwirken, was auf dem Wege d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örperlichen Organe unser Seeleninhalt werden kann. Da darf nicht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mitwirken, was durch Augen oder Ohren in uns hereinkommt. Da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haben wir ein unmittelbares Bewußtsein davon, daß wir von all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m frei sind, was zur äußeren Leiblichkeit, zur äußeren Körpe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lichkeit gehört. Von alledem sind wir unmittelbar frei, sind wir so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frei, wie wir, wenn wir von den Dingen unmittelbar frei sein wol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n, nur sagen können, daß wir frei sind vom Prozesse des äußere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Leibes im Schlafe. Daher ist bei einem Menschen, der imaginiert,</w:t>
        <w:br/>
        <w:t>in Bezug auf den Gesamtorganismus alles so wie im Schlafe; nur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daß an Stelle der Bewußtlosigkeit des Schlafes das imaginative B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ußtsein tritt, daß also das, was sonst sich als vollständig leer er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weist, also das, was sich vom Leibe getrennt hat, erfüllt ist mi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m, was wir imaginative Vorstellungen nennen können. Ein a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er Unterschied ist also nicht zwischen dem schlafenden und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maginierenden Menschen als der, daß das, was im Schlafe auß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lb des physischen Leibes ist, beim gewöhnlichen schlafenden Men-</w:t>
        <w:br/>
        <w:t>schen vorstellungsleer ist, beim imaginierenden Menschen von im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inativen Vorstellungen erfüllt ist.</w:t>
      </w:r>
    </w:p>
    <w:p>
      <w:pPr>
        <w:pStyle w:val="Normal"/>
        <w:spacing w:lineRule="exact" w:line="254" w:before="10" w:after="0"/>
        <w:ind w:left="5" w:right="58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un kann ein Zwischenzustand eintreten. Dieser Zwischenzustand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würde sich dann ergeben, wenn der Mensch zwar im Schlaf er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füllt wäre von den imaginativen Vorstellungen, aber nicht Kraf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nug hätte, diese Vorstellungen sich zum Bewußtsein zu bringen.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s könnte ja auch eintreten, denn das ist ein möglicher Zustand.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Das können Sie aus dem gewöhnlichen Leben schon entnehmen.</w:t>
      </w:r>
    </w:p>
    <w:p>
      <w:pPr>
        <w:sectPr>
          <w:type w:val="nextPage"/>
          <w:pgSz w:w="8391" w:h="11906"/>
          <w:pgMar w:left="1137" w:right="826" w:gutter="0" w:header="0" w:top="6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2"/>
          <w:sz w:val="22"/>
          <w:szCs w:val="22"/>
          <w:lang w:val="de-DE"/>
        </w:rPr>
        <w:t>199</w:t>
      </w:r>
    </w:p>
    <w:p>
      <w:pPr>
        <w:pStyle w:val="Normal"/>
        <w:spacing w:lineRule="exact" w:line="25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Ich will Sie nur darauf aufmerksam machen, daß Sie im gewöhn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lichen Leben eine Menge Dinge wahrnehmen, die Sie sich nicht zum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Bewußtsein bringen. Wenn Sie auf der Straße gehen ... eine ganz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elt nehmen Sie wahr, bringen sich aber die Dinge nicht zum Be-</w:t>
        <w:br/>
        <w:t>wußtsein. Sie können das sehen, wenn Sie z. B, von merkwürdig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ingen träumen. Es gibt nämlich Träume, die in dieser Beziehung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ganz merkwürdig sind. Sie träumen z. B. davon, daß ein Man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neben einer Dame steht und die Dame dies oder jenes sagt. Nun,</w:t>
        <w:br/>
        <w:t>der Traum bleibt Ihnen im Bewußtsein, Sie erinnern den Traum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aber müssen sich gestehen, wenn Sie nachdenken über den Traum,</w:t>
        <w:br/>
        <w:t>daß die Situation tatsächlich da war — daß Sie nur nichts gewußt</w:t>
        <w:br/>
        <w:t>hätten von der Situation, wenn Sie nicht geträumt hätten, wie Si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irklich beide Leute beobachtet haben: aber das Ganze ist am Be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ußtsein vorbeigegangen; erst als Sie es träumten, trat Ihnen da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Bild ins Bewußtsein. Das kommt ungeheuer oft vor. So können</w:t>
        <w:br/>
        <w:t>Wahrnehmungen, die gemacht sind, das Bewußtsein unberührt lassen;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o können auch Imaginationen, die wohl in der Seele leben, da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Bewußtsein unberührt lassen, so daß die Imaginationen nicht un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mittelbar auftreten. Dann treten sie auf ähnliche Weise wie di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eben besprochenen Wahrnehmungen in das Bewußtsein ein: näm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lich die Wahrnehmungen, von denen eben gesprochen ist, tret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m Halbbewußten, im Traum an den Menschen heran; solche Ima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inationen können in das wache Tagesbewußtsein hereinleucht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und da fluktuieren und verfließen.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Das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eschieht, daß eine solche</w:t>
        <w:br/>
        <w:t>Imagination wirklich hineintritt in das menschliche Bewußtsein des</w:t>
        <w:br/>
        <w:t>sonstigen Alltags, aber da Veränderungen erlebt, wenn sie sich aus-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lebt: daß sie im menschlichen Bewußtsein sich auslebt als das,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was man die im Wahrhaftigen der Welt begründete Phantasi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nennt, die der wahrhaftige Grund ist für alles künstlerische Schaf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fen, für alles produktive Schaffen des Menschen überhaupt.</w:t>
      </w:r>
    </w:p>
    <w:p>
      <w:pPr>
        <w:pStyle w:val="Normal"/>
        <w:spacing w:lineRule="exact" w:line="254"/>
        <w:ind w:right="48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eil das so ist, deshalb hat Goethe z. B., der den künstlerisch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Prozeß wohl kannte, so oft behauptet, daß die Phantasie durchau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nicht etwas ist, was die Weltgesetze willkürlich zusammensetzt, son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rn daß die Phantasie Wahrheitsgesetzen unterliegt. Diese Wahr-</w:t>
        <w:br/>
        <w:t>heitsgesetze aber wirken durchaus aus der Welt der Imagination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heraus, aber sie gliedern hier die gewöhnliche Wahrnehmungswel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in freier Weise: so daß wir in der wahren Phantasie wirklich etwa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haben, was zwischen der gewöhnlichen Vorstellung und der Ima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ination mitten darinnen liegt. In der Phantasie — wenn sie richtig</w:t>
      </w:r>
    </w:p>
    <w:p>
      <w:pPr>
        <w:sectPr>
          <w:type w:val="nextPage"/>
          <w:pgSz w:w="8391" w:h="11906"/>
          <w:pgMar w:left="807" w:right="1148" w:gutter="0" w:header="0" w:top="7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5" w:hanging="0"/>
        <w:rPr>
          <w:lang w:val="en-US"/>
        </w:rPr>
      </w:pPr>
      <w:r>
        <w:rPr>
          <w:spacing w:val="-7"/>
          <w:lang w:val="de-DE"/>
        </w:rPr>
        <w:t>200</w:t>
      </w:r>
    </w:p>
    <w:p>
      <w:pPr>
        <w:pStyle w:val="Normal"/>
        <w:spacing w:lineRule="exact" w:line="259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verstanden wird, wenn sie nicht so aufgefaßt wird, daß sie etwa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och nur als das den Menschen gilt, von dem sie sagen: die Phan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asie ist das, was nicht wahr ist, — in der Phantasie, wenn sie richtig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verstanden wird, liegt ein unmittelbarer Zeuge vom Weiterge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Vorstellungen nach der Richtung hin, wo die Vorstellungen si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rgießen können in das Übersinnliche der imaginativen Welt. Hier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haben wir einen der Punkte, wo wir das unmittelbare Hereinströ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en dessen, was wir geistige Welt nennen können, in unserer ge-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wöhnlichen Welt wahrzunehmen in der Lage sind.</w:t>
      </w:r>
    </w:p>
    <w:p>
      <w:pPr>
        <w:pStyle w:val="Normal"/>
        <w:spacing w:before="250" w:after="0"/>
        <w:ind w:left="1834" w:right="1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9905" cy="13589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4" w:before="134" w:after="0"/>
        <w:ind w:right="19" w:firstLine="235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Betrachten wir aber jetzt einmal die andere Seite der Sache, die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Seite der Gemütsbewegungen. Es ist schon gesagt worden, daß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jener Seelenforscher, der hier in Betracht kommt, innerhalb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ele bleibt, und daher auch für alles, was Willensimpulse sind, nur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die Sache so weit verfolgt, daß er innerhalb der Seele bleibt und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bei den Gemütsbewegungen halt macht. Wenn irgend etwas vo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enschen ausgeführt wird, liegt der Ausführung ein Begehren, ei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ffekt, ein Trieb zugrunde: das also, was innerhalb des Seelische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als Gemütsbewegung zu gelten hat. Aber durch bloße Gemütsbew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ung geschieht ja nichts. Solange wir in der Seele bleiben, brauch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uch nichts zu geschehen. Wir können ungeheuer intensiv mach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rgend eine Gemütsbewegung, es wird dadurch nicht erreicht, daß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etwas geschieht, was unabhängig ist in der Seele. Denn alles, was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in der Seele bleibt, ist kein wahrer Ausdruck des Willens. Wen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ie Seele nicht aus sich herauskommen würde, sondern nur Begeh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ren, immer nur Gemütsbewegungen erleben wollte von der höch-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sten Ehrfurcht bis zum Ekel, dann würde nichts geschehen, was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von der Seele unabhängig ist. Indem wir den Willen in seine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ahren Gestalt als Tatsache anerkennen, weist auch das Gebiet de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emütsbewegungen über die Seele heraus. Aber in ganz eigenarti-</w:t>
      </w:r>
    </w:p>
    <w:p>
      <w:pPr>
        <w:sectPr>
          <w:type w:val="nextPage"/>
          <w:pgSz w:w="8391" w:h="11906"/>
          <w:pgMar w:left="1046" w:right="922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right="19" w:hanging="0"/>
        <w:jc w:val="right"/>
        <w:rPr>
          <w:lang w:val="en-US"/>
        </w:rPr>
      </w:pPr>
      <w:r>
        <w:rPr>
          <w:rFonts w:cs="Times New Roman" w:ascii="Times New Roman" w:hAnsi="Times New Roman"/>
          <w:spacing w:val="-11"/>
          <w:sz w:val="18"/>
          <w:szCs w:val="18"/>
          <w:lang w:val="de-DE"/>
        </w:rPr>
        <w:t>201</w:t>
      </w:r>
    </w:p>
    <w:p>
      <w:pPr>
        <w:pStyle w:val="Normal"/>
        <w:spacing w:lineRule="exact" w:line="254"/>
        <w:ind w:left="5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ger Weise weist diese Sphäre der Gemütsbewegungen über die Seel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hinaus. Wo weist sie uns zunächst hin? Nun, wenn wir den ein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fachsten Ausdruck eines Willens ins Auge fassen, wenn wir ein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and heben, oder gehen, oder mit einem Instrument auf den Tisch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chlagen, wenn wir also irgend etwas ausführen, was mit dem Wil-</w:t>
        <w:br/>
        <w:t>len etwas zu tun hat, so können wir sehen, daß in der Wirklichkei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ich etwas vollzieht, was wir nennen können: einen Übergang un-</w:t>
        <w:br/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serer Gemütsbewegung über den inneren Impuls zu der Hand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ung, zu etwas, was wahrhaftig nicht mehr innerhalb unserer Seele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aber doch in gewisser Weise innerhalb von uns ist; denn das, w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a geschieht durch einen wirklichen Willensimpuls, indem wir d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igenen Leib in Tätigkeit setzen, und in Fortsetzung dieser Tätig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keit das Äußere in Bewegung setzen, steht durchaus nicht außer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halb dessen, was das Menschenwesen erschöpft. Da wird der Mens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f der ändern Seite durch Gemütsbewegung in ein Äußeres herein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eleitet, aber in ein Äußeres, das in ganz anderer Art ein Äußeres</w:t>
        <w:br/>
        <w:t>ist: in unsere eigene Körperlichkeit, in ein Äußeres an uns selber.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r gehen herunter von unserm Seelischen in unsere eigene Kö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perlichkeit, in unsere eigene Leiblichkeit; aber wir wissen zunächst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nicht, wie wir das machen im äußeren Leben. Denken Sie einmal,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was Sie für Anstrengungen machen müßten, wenn Sie, statt daß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ie eine Hand bewegen, einen Apparat konstruieren müßten, wel-</w:t>
        <w:br/>
        <w:t>cher, indem Sie ihn von außen durch Federn z. B. bewegen, den-</w:t>
        <w:br/>
        <w:t>selben Effekt hervorbringen würde, als wenn Sie die Kreide auf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heben. Denken Sie, Sie müßten alles, was geschieht, ausdenk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und durch ein Instrument in Realität umsetzen können. Das kan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man nicht ausdenken, es gibt einen solchen Apparat nicht, durch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den man das in ähnlicher Weise bewirken könnte. Und dennoch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st er da, der Apparat. Da geschieht etwas in der Welt, was gewiß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icht in unserem Bewußtsein ist. Denn wenn es im Bewußtsein des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Alltags wäre, würden wir den Apparat leicht herstellen können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lso, es verfließt da etwas, was im Grunde genommen zu uns ge-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hört, was aber dem Menschen zunächst ganz unbekannt ist.</w:t>
      </w:r>
    </w:p>
    <w:p>
      <w:pPr>
        <w:pStyle w:val="Normal"/>
        <w:spacing w:lineRule="exact" w:line="254"/>
        <w:ind w:left="5" w:right="19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Wir müssen uns fragen: was müßte denn geschehen, wenn so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twas, wie es da verläuft, wie es da in der Handbewegung oder 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rgend einer anderen, dem Willen folgenden Körperbewegung ver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äuft, in unser Bewußtsein dringen sollte? Was müßte da geschehen?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nn müßte auch eine solche Realität, die außer uns ist, nicht Halt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machen vor unserem Bewußtsein, sondern müßte heraufkommen</w:t>
      </w:r>
    </w:p>
    <w:p>
      <w:pPr>
        <w:sectPr>
          <w:type w:val="nextPage"/>
          <w:pgSz w:w="8391" w:h="11906"/>
          <w:pgMar w:left="977" w:right="1030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rPr>
          <w:lang w:val="en-US"/>
        </w:rPr>
      </w:pPr>
      <w:r>
        <w:rPr>
          <w:spacing w:val="-5"/>
          <w:sz w:val="19"/>
          <w:szCs w:val="19"/>
          <w:lang w:val="de-DE"/>
        </w:rPr>
        <w:t>202</w:t>
      </w:r>
    </w:p>
    <w:p>
      <w:pPr>
        <w:pStyle w:val="Normal"/>
        <w:spacing w:lineRule="exact" w:line="254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können in das Bewußtsein. Wir müßten eben einen solchen Verlauf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ie er an der eigenen Leiblichkeit sich vollzieht, und wie er nich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heraufdringt in das Bewußtsein, so vor uns haben, daß er ebenso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äußerlich ist und doch mit dem Bewußtsein so verbunden ist, daß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wir von ihm wüßten. Etwas, was wir in der Seele erleben würden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müßten wir haben, und es müßte doch etwas sein, was dennoch i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ieser Seele wie ein äußeres Erleben wäre. Also dann müßte ein so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Kunstvolles wie das Aufheben der Kreide, sich eben so kunstvoll und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ebenso in äußeren festen Gesetzen gegründet im Bewußtsein ab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pielen. In das Bewußtsein müßte etwas hereinfallen, was in gesetz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mäßiger Weise innerhalb des Bewußtseins so wirkte, daß wir de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ken würden nicht so, wie wir bei Willenshandlungen denken, son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ern so denken müßten, daß wir uns nicht sagten: da ist auf de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inen Seite in unserem Seelenleben: „ich will die Kreide aufheben"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und dann streng davon geschieden etwas, wovon ich gar nicht weiß,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aß es eine äußere Wahrnehmung ist; sondern diese beiden Vor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änge müßten zusammenfallen, müßten ein und dasselbe sein: dieses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äußere Geschehen müßte in das seelische Bewußtsein hereinfallen.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Alle Einzelheiten der Handbewegungen müßten innerhalb des Be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wußtseins sich vollziehen. Dies aber ist der Vorgang, der sich voll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 xml:space="preserve">zieht bei der </w:t>
      </w:r>
      <w:r>
        <w:rPr>
          <w:rFonts w:cs="Times New Roman" w:ascii="Times New Roman" w:hAnsi="Times New Roman"/>
          <w:i/>
          <w:iCs/>
          <w:spacing w:val="4"/>
          <w:sz w:val="23"/>
          <w:szCs w:val="23"/>
          <w:lang w:val="de-DE"/>
        </w:rPr>
        <w:t xml:space="preserve">Intuition. </w:t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o daß wir sagen können: wenn wir mit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unserem eigenen Bewußtsein etwas erfassen können, was innerhalb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ieses Bewußtseins voll sich auslebt, nicht als bloßes Wissen, son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ern als Geschehen, als Weltgeschehen, dann haben wir es zu tu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mit der Intuition. Und zwar mit jener Intuition im höheren Sinne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wie sie auch gemeint ist in meiner Schrift: „Wie erlangt man Er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kenntnisse der höheren Welten?". Womit haben wir es also inner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halb der Intuition zu tun? Wir haben es innerhalb der Intuition zu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tun mit dem waltenden Willen. Während dieser scharfsinnige Psy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chologe Brentano innerhalb der Seele nur Gemütsbewegungen und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nicht den Willen findet — denn der Wille fällt heraus für da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wöhnliche Bewußtsein —, findet erst das über das gewöhnliche</w:t>
        <w:br/>
        <w:t>Bewußtsein hinaussteigende Bewußtsein etwas, was ein höheres Ge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chehen ist. Das ist das, wo die Welt hineinspielt in das Bewußtsein: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as ist die Intuition.</w:t>
      </w:r>
    </w:p>
    <w:p>
      <w:pPr>
        <w:pStyle w:val="Normal"/>
        <w:spacing w:lineRule="exact" w:line="250" w:before="48" w:after="0"/>
        <w:ind w:right="43"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Auch hier haben wir wieder eine Art von Übergang. Er ist nur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nicht so leicht zu bemerken wie der, der von der Imagination zur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Phantasieführt. Dieser Übergang tritt dann ein, wenn der Mensch lernt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o auf sich achtzugeben, daß er nicht nur in die Lage kommt, irgend</w:t>
      </w:r>
    </w:p>
    <w:p>
      <w:pPr>
        <w:sectPr>
          <w:type w:val="nextPage"/>
          <w:pgSz w:w="8391" w:h="11906"/>
          <w:pgMar w:left="1080" w:right="870" w:gutter="0" w:header="0" w:top="6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jc w:val="right"/>
        <w:rPr>
          <w:rFonts w:ascii="Times New Roman" w:hAnsi="Times New Roman" w:cs="Times New Roman"/>
          <w:spacing w:val="-11"/>
          <w:sz w:val="23"/>
          <w:szCs w:val="23"/>
          <w:lang w:val="de-DE"/>
        </w:rPr>
      </w:pPr>
      <w:r>
        <w:rPr>
          <w:rFonts w:cs="Times New Roman" w:ascii="Times New Roman" w:hAnsi="Times New Roman"/>
          <w:spacing w:val="-11"/>
          <w:sz w:val="23"/>
          <w:szCs w:val="23"/>
          <w:lang w:val="de-DE"/>
        </w:rPr>
        <w:t>203</w:t>
      </w:r>
    </w:p>
    <w:p>
      <w:pPr>
        <w:pStyle w:val="Normal"/>
        <w:spacing w:lineRule="exact" w:line="254" w:before="254" w:after="0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ondern wenn er seine Gemütsbewegungen selber über die Qualitä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er Handlungen auszudehnen beginnt. Das ist in vielen Fällen soga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recht nützlich; aber es kommt im Leben doch vor, daß man, indem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man handelt, Wohlgefallen oder ein Ekelgefühl haben kann an d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igenen Handlung. Ich glaube nicht, daß ein unbefangener Beob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chter des Lebens leugnen kann, daß man so die Gemütsbewegun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gen erweitern könne, daß man in den Gemütsbewegungen auch d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at, die man als Sympathie und Antipathie gegenüber den eigene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Handlungen hat. Aber steigern kann sich auch dieses Miterleb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r eigenen Handlungen in den Gemütsbewegungen. Und wenn es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sich steigert zu dem, was es eigentlich sein soll im Leben, habe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r hier an diesem Übergang das gegeben, was wir nennen könn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 xml:space="preserve">das menschliche </w:t>
      </w:r>
      <w:r>
        <w:rPr>
          <w:rFonts w:cs="Times New Roman" w:ascii="Times New Roman" w:hAnsi="Times New Roman"/>
          <w:i/>
          <w:iCs/>
          <w:spacing w:val="4"/>
          <w:sz w:val="22"/>
          <w:szCs w:val="22"/>
          <w:lang w:val="de-DE"/>
        </w:rPr>
        <w:t xml:space="preserve">Gewissen.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Alle Gewissensregungen gehen vor si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n dem Übergang von den Gemütsbewegungen zur Intuition. Das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Gewissen ist etwas, was in diesem Übergang sitzt, wenn wir es sei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er Stellung nach suchen. So daß wir sagen: eigentlich ist die Seel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ach den Seiten hin offen: nach der Seite der Imagination und der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Intuition. Sie ist geschlossen nach der Seite, wo wir gleichsam auf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oßen durch die Wahrnehmung auf die äußere Körperlichkeit. Si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kommt an eine Erfüllung in dem Reich der Imagination, sie kommt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auch an eine Erfüllung, und zwar in einem Geschehen, wenn sie</w:t>
        <w:br/>
        <w:t>sich in das Reich der Intuition hineinbegibt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margin">
                  <wp:posOffset>1201420</wp:posOffset>
                </wp:positionH>
                <wp:positionV relativeFrom="paragraph">
                  <wp:posOffset>451485</wp:posOffset>
                </wp:positionV>
                <wp:extent cx="1780540" cy="1319530"/>
                <wp:effectExtent l="0" t="0" r="0" b="0"/>
                <wp:wrapTopAndBottom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9905" cy="1319530"/>
                                  <wp:effectExtent l="0" t="0" r="0" b="0"/>
                                  <wp:docPr id="3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03.9pt;mso-wrap-distance-left:1.9pt;mso-wrap-distance-right:1.9pt;mso-wrap-distance-top:2.9pt;mso-wrap-distance-bottom:2.9pt;margin-top:35.55pt;mso-position-vertical-relative:text;margin-left:9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9905" cy="1319530"/>
                            <wp:effectExtent l="0" t="0" r="0" b="0"/>
                            <wp:docPr id="3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margin">
                  <wp:posOffset>37465</wp:posOffset>
                </wp:positionH>
                <wp:positionV relativeFrom="paragraph">
                  <wp:posOffset>635</wp:posOffset>
                </wp:positionV>
                <wp:extent cx="4035425" cy="347345"/>
                <wp:effectExtent l="0" t="0" r="0" b="0"/>
                <wp:wrapTopAndBottom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ind w:left="14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2"/>
                                <w:szCs w:val="22"/>
                                <w:lang w:val="de-DE"/>
                              </w:rPr>
                              <w:t>etwas zu wollen und dann die Handlung daran zu schließen, und sozu-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22"/>
                                <w:szCs w:val="22"/>
                                <w:lang w:val="de-DE"/>
                              </w:rPr>
                              <w:t>sagen kraftend nebeneinanderstehen hat Gedanken und Handlunge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27.35pt;mso-wrap-distance-left:1.9pt;mso-wrap-distance-right:1.9pt;mso-wrap-distance-top:2.9pt;mso-wrap-distance-bottom:2.9pt;margin-top:0.05pt;mso-position-vertical-relative:text;margin-left: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ind w:left="14" w:hanging="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22"/>
                          <w:szCs w:val="22"/>
                          <w:lang w:val="de-DE"/>
                        </w:rPr>
                        <w:t>etwas zu wollen und dann die Handlung daran zu schließen, und sozu-</w:t>
                        <w:br/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22"/>
                          <w:szCs w:val="22"/>
                          <w:lang w:val="de-DE"/>
                        </w:rPr>
                        <w:t>sagen kraftend nebeneinanderstehen hat Gedanken und Handlungen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4"/>
        <w:ind w:left="10" w:right="38" w:firstLine="211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e kann nun, da doch Imagination und Intuition in einer Seel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leben müssen, wie kann nun in dieser einen Seele eine Art Vermitt-</w:t>
        <w:br/>
        <w:t>lung entstehen, eine Art Verbindung zwischen Imagination und In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tuition? In der Imagination haben wir zunächst ein Bild, ein er-</w:t>
        <w:br/>
        <w:t>fülltes Bild der geistigen Welt. In der Intuition haben wir ein Ge-</w:t>
      </w:r>
    </w:p>
    <w:p>
      <w:pPr>
        <w:sectPr>
          <w:type w:val="nextPage"/>
          <w:pgSz w:w="8391" w:h="11906"/>
          <w:pgMar w:left="1008" w:right="975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rPr>
          <w:lang w:val="en-US"/>
        </w:rPr>
      </w:pPr>
      <w:r>
        <w:rPr>
          <w:spacing w:val="-3"/>
          <w:sz w:val="19"/>
          <w:szCs w:val="19"/>
          <w:lang w:val="de-DE"/>
        </w:rPr>
        <w:t>204</w:t>
      </w:r>
    </w:p>
    <w:p>
      <w:pPr>
        <w:pStyle w:val="Normal"/>
        <w:spacing w:lineRule="exact" w:line="254"/>
        <w:ind w:left="62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chehen, das da hereinspielt aus der geistigen Welt. Ein Geschehen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wenn es uns entgegentritt in der gewöhnlichen physischen Welt, is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etwas, was uns sozusagen nicht in Ruhe läßt. Wenn uns ein Ge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chehen entgegentritt, suchen wir dahinter zu kommen; dann suchen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wir das, was als Wesen hinter diesem Geschehen lebt. So ist es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auch mit dem Geschehen, das in der geistigen Welt liegt und i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unser Bewußtsein hineindringen soll. Betrachten wir die Sache ei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mal näher, wie sie eigentlich ist. Wie drängt zunächst die Imagina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tion in das Bewußtsein hinein? Wir hatten sie zuerst zu suchen auf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er Seite der Gemütsbewegungen. Da dringt sie zwar ins Bewußtsein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in die Seele herein, aber zunächst auf der Seite der Gemütsbewe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gungen, nicht auf der Seite des Vorstellens. So ist es auch zunächs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mit der Intuition. Diese Intuition kann in das Seelenleben herein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ringen, ohne daß wir die Möglichkeit haben, sie vorzustellen. Di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Imagination kann der Mensch ja auch schon haben, ohne ein Be-</w:t>
        <w:br/>
        <w:t>wußtsein davon zu haben; dann haben wir die Phantasie, wenn si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unmittelbar in die Vorstellungswelt hineinwirkt. Aber die Intuitio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ist auf der Seite der Gemütsbewegungen.</w:t>
      </w:r>
    </w:p>
    <w:p>
      <w:pPr>
        <w:pStyle w:val="Normal"/>
        <w:spacing w:lineRule="exact" w:line="254"/>
        <w:ind w:right="24" w:firstLine="269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Ja, sehen Sie, die Intuition stellt sich im ganzen menschlich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eistesleben überhaupt auf die Seite der Gemütsbewegungen. Ich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ill Ihnen ein Beispiel dafür anführen, einen bekannten Traum, der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o verlaufen ist: Ein Elternpaar hatte einen Sohn. Dieser Sohn wurde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einmal ganz plötzlich krank, und trotzdem man alle Mittel an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andte, die anzuwenden waren, starb er innerhalb eines einzige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Tages hin. In einer ungeheuren Weise wurden die Eltern berühr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von dem Hinsterben dieses Sohnes. Ihre Gedanken, d. h. in diesem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Falle ihr Erinnern, waren viel beschäftigt mit diesem Sohn. Si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achten viel an diesen Sohn. Eines Tages stellte sich heraus, daß i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er Nacht beide, Vater und Mutter, ganz denselben Traum hatten.</w:t>
        <w:br/>
        <w:t>Sie erzählten sich diesen Traum gegenseitig. (Sie können dies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Traum bei einem materialistischen Traumdeuter finden, der die gro-</w:t>
        <w:br/>
        <w:t>teskesten Purzelbäume schlägt, um das zu erklären.) Der Traum be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steht darin, daß der Sohn sie auffordert, ihn ausgraben zu lassen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 er lebendig begraben sei. Die beiden Leute gaben sich alle Mühe,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ihn ausgraben zu lassen, aber sie lebten nicht in einem Lande, wo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ie Behörden das nach so langer Zeit gestattet hätten; das konnt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nicht ausgeführt werden. Wie können wir uns gewissermaßen ein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Art Erklärung bilden für das Faktum, das in diesem Traume vor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liegt? Nun, das können Sie von vornherein voraussetzen: weil die</w:t>
      </w:r>
    </w:p>
    <w:p>
      <w:pPr>
        <w:sectPr>
          <w:type w:val="nextPage"/>
          <w:pgSz w:w="8391" w:h="11906"/>
          <w:pgMar w:left="1049" w:right="867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4"/>
          <w:sz w:val="23"/>
          <w:szCs w:val="23"/>
          <w:lang w:val="de-DE"/>
        </w:rPr>
        <w:t>205</w:t>
      </w:r>
    </w:p>
    <w:p>
      <w:pPr>
        <w:pStyle w:val="Normal"/>
        <w:spacing w:lineRule="exact" w:line="254"/>
        <w:ind w:left="3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ltern sich in der Erinnerung fortwährend mit dem Sohne beschäf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igten, der als geistiges Wesen in der geistigen Welt vorhanden war,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urde eine Verbindungsbrücke mit dem Toten geschaffen durch di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fortwährende Erinnerung. Nehmen wir an, Sie geben das zu: es is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durch eine Verbindungsbrücke mit dem Toten vorhanden. Aber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s können Sie unmöglich annehmen, daß, wenn einmal alle die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Schleier, die dazwischen liegen, durchdrungen sind, so daß der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Tote einwirken kann auf die beiden Leute — und sie denselb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raum haben, in welchem er ihnen sagt: ich bin lebendig begraben,</w:t>
        <w:br/>
        <w:t>geht hin und grabt nach! so wird er gewiß nicht das gesagt haben,</w:t>
        <w:br/>
        <w:t>sondern es gab eben in jener Nacht eine Verbindung zwischen den</w:t>
        <w:br/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 xml:space="preserve">Eltern und dem Sohn. Er </w:t>
      </w:r>
      <w:r>
        <w:rPr>
          <w:rFonts w:cs="Times New Roman" w:ascii="Times New Roman" w:hAnsi="Times New Roman"/>
          <w:i/>
          <w:iCs/>
          <w:spacing w:val="11"/>
          <w:sz w:val="22"/>
          <w:szCs w:val="22"/>
          <w:lang w:val="de-DE"/>
        </w:rPr>
        <w:t xml:space="preserve">hat </w:t>
      </w:r>
      <w:r>
        <w:rPr>
          <w:rFonts w:cs="Times New Roman" w:ascii="Times New Roman" w:hAnsi="Times New Roman"/>
          <w:spacing w:val="11"/>
          <w:sz w:val="22"/>
          <w:szCs w:val="22"/>
          <w:lang w:val="de-DE"/>
        </w:rPr>
        <w:t>ihnen auch etwas gesagt oder hat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twas eingeträufelt in ihr Gemüt. Aber da die Eltern in keiner Weise</w:t>
        <w:br/>
        <w:t>eine Möglichkeit hatten, das in das Bewußtsein zu bringen, was der</w:t>
        <w:br/>
        <w:t>Sohn ihnen eingeträufelt hatte, stellten sich ihre gewohnten Vorstel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lungen vor die wirklichen Ereignisse hin. Es war etwas ganz an-</w:t>
        <w:br/>
        <w:t xml:space="preserve">deres, was der Sohn offenbar wollte; </w:t>
      </w:r>
      <w:r>
        <w:rPr>
          <w:rFonts w:cs="Times New Roman" w:ascii="Times New Roman" w:hAnsi="Times New Roman"/>
          <w:i/>
          <w:iCs/>
          <w:spacing w:val="7"/>
          <w:sz w:val="22"/>
          <w:szCs w:val="22"/>
          <w:lang w:val="de-DE"/>
        </w:rPr>
        <w:t xml:space="preserve">diese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Vorstellungen konn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ie nur aus dem Vorstellungsmaterial ihres gewohnten Lebens ge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nnen. Das andere will ich Ihnen an einem anderen Traume klar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machen, an dem Traume einer Bauersfrau.</w:t>
      </w:r>
    </w:p>
    <w:p>
      <w:pPr>
        <w:pStyle w:val="Normal"/>
        <w:spacing w:lineRule="exact" w:line="254" w:before="43" w:after="0"/>
        <w:ind w:left="5" w:right="53" w:firstLine="240"/>
        <w:jc w:val="both"/>
        <w:rPr>
          <w:lang w:val="de-DE"/>
        </w:rPr>
      </w:pP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ine Bauersfrau träumt, sie ginge zur Stadt in die Kirche. Ganz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enau träumte sie, wie sie den weiten Weg zurücklegt auf dem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Landwege, durch die Felder, wie sie in die Stadt kommt, in das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otteshaus tritt und die Predigt anhört, von der sie ganz besonders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rgriffen wurde. Aber vor allem war es der Schluß der Predigt, der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ihr zu Herzen ging. Da sprach der Prediger mit besonderer Wärme,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und schließlich breitete er die Arme aus bei den letzten Worten...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a aber verwandelte sich plötzlich die Stimme des Mannes</w:t>
      </w:r>
      <w:r>
        <w:rPr>
          <w:rFonts w:cs="Times New Roman" w:ascii="Times New Roman" w:hAnsi="Times New Roman"/>
          <w:spacing w:val="23"/>
          <w:sz w:val="22"/>
          <w:szCs w:val="22"/>
          <w:lang w:val="de-DE"/>
        </w:rPr>
        <w:t>...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 xml:space="preserve"> sie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wurde dem Krähen eines Hahnes ähnlich und klang zuletzt ganz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ie ein Hahnenschrei, und die ausgebreiteten Arme erschienen ihr</w:t>
        <w:br/>
        <w:t>wie Flügel. In demselben Moment erwachte die Frau, und drauß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uf dem Hofe krähte der Hahn. Dieser Hahnenschrei, dieses Hah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enkrähen hatte den ganzen Traum hervorgerufen. Sie werden aber</w:t>
        <w:br/>
        <w:t>auch zugeben müssen, dieser Schrei könnte in derselben Weise a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re Träume hervorgerufen haben. Nehmen Sie an, ein Spitzbub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äre durch den Hahnenschrei aufgewacht: der hätte vielleicht dar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über nachgedacht, wie er ein Schloß öffne; da habe ihm irgend ei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lauerer anderer Spitzbube eine Anleitung gegeben, die sich dann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in den Hahnenschrei verwandelte. .. das habe sich als Vorstellung</w:t>
      </w:r>
    </w:p>
    <w:p>
      <w:pPr>
        <w:sectPr>
          <w:type w:val="nextPage"/>
          <w:pgSz w:w="8391" w:h="11906"/>
          <w:pgMar w:left="1152" w:right="78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rPr>
          <w:lang w:val="en-US"/>
        </w:rPr>
      </w:pPr>
      <w:r>
        <w:rPr>
          <w:spacing w:val="-2"/>
          <w:sz w:val="19"/>
          <w:szCs w:val="19"/>
          <w:lang w:val="de-DE"/>
        </w:rPr>
        <w:t>206</w:t>
      </w:r>
    </w:p>
    <w:p>
      <w:pPr>
        <w:pStyle w:val="Normal"/>
        <w:spacing w:lineRule="exact" w:line="254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hingestellt. Es braucht nichts mit dem zu tun zu haben, was wirk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lich in das Gemüt eingeflossen ist. Die Bauersfrau schwimmt gleich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am in einer frommen Welt; als diese Welt durchbrochen wird, hat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ie noch das Gefühl, sie kommt von etwas anderem, aber ihr ganze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Bewußtsein wird ausgefüllt von dem Hahnenschrei. So daß sich das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as angegeben ist, nur in Symbolen ausleben kann.</w:t>
      </w:r>
    </w:p>
    <w:p>
      <w:pPr>
        <w:pStyle w:val="Normal"/>
        <w:spacing w:lineRule="exact" w:line="254"/>
        <w:ind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enn irgend jemand sich eine besondere Praxis ausbildet, vo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olchen Träumen in die Wirklichkeit zu gehen, stellt sich imme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heraus, daß er, bevor er in die geistige Wirklichkeit kommt, eine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Gemütsbewegung durchdringen muß, irgend eine Trauer oder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Freude, irgend eine Spannung von Gefühlen. Man muß sich ganz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neue Vorstellungen bilden, wenn man zu dem kommen will, wa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in der geistigen Welt ist; das geistige Geschehen steht den Gemüts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bewegungen meistens viel näher als den Vorstellungen. Das Vor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tellungsleben der Träume ist nicht maßgebend für das, was da ge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chehen ist. Da ist das geistige Geschehen, das hereinragt. Wie der</w:t>
        <w:br/>
        <w:t>Mensch sein ganzes Nachtleben hindurch in der geistigen Welt lebt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aber seine Vorstellung nicht heranreicht, dieses Vorstellen zu cha-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rakterisieren, so auch ist die Intuition mit der Gemütsbewegung</w:t>
        <w:br/>
        <w:t>in einer bestimmten Verbindung. Daher kommen Mystiker, be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vor sie zu irgend welchen konkret umrissenen Vorstellungen kom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men über die höheren Welten, zu einem allgemeinen dumpf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Gemütserleben über die höheren Welten. Und viele Mystiker sind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damit zufrieden. Aber jene, die wirklich in die höheren Welten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sich versenken mit ihrem Gemüte, beschreiben alle in gleicher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eise die Zustände von seliger Hingabe, kurz, die Gemütsver-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fassung, die sie durchmachen im unmittelbaren Erleben der</w:t>
        <w:br/>
      </w:r>
      <w:r>
        <w:rPr>
          <w:rFonts w:cs="Times New Roman" w:ascii="Times New Roman" w:hAnsi="Times New Roman"/>
          <w:spacing w:val="17"/>
          <w:sz w:val="23"/>
          <w:szCs w:val="23"/>
          <w:lang w:val="de-DE"/>
        </w:rPr>
        <w:t>geistigen Welt. Wenn wir dann durch die Intuition, die in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das Gemüt hereinspielt, weitergehen wollten, würden wir nicht</w:t>
        <w:br/>
      </w:r>
      <w:r>
        <w:rPr>
          <w:rFonts w:cs="Times New Roman" w:ascii="Times New Roman" w:hAnsi="Times New Roman"/>
          <w:spacing w:val="16"/>
          <w:sz w:val="23"/>
          <w:szCs w:val="23"/>
          <w:lang w:val="de-DE"/>
        </w:rPr>
        <w:t>gut weiter kommen können, sondern wir müssen von der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ändern Seite mehr ausgehen, müssen mehr versuchen, um nicht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allgemein in Gemütsbewegungen zu schwelgen, sondern zu konkre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ten Anschauungen zu kommen, die Imagination auszubilden, auf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ie imaginative Welt unsere Aufmerksamkeit zu wenden. Wen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ir das tun, tritt das ein, was wir nennen können: es tritt eine Art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Verbindung jetzt ein in unser Leben zwischen der noch unverstan-</w:t>
        <w:br/>
        <w:t>denen, mehr gefühlten Intuition und der noch in Unwirklichkeit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chwebenden Imagination, die nur aus Bildern besteht. Diese Ver-</w:t>
        <w:br/>
        <w:t>bindung gibt uns zuletzt das Hinaufrücken, das wir so nennen können:</w:t>
      </w:r>
    </w:p>
    <w:p>
      <w:pPr>
        <w:sectPr>
          <w:type w:val="nextPage"/>
          <w:pgSz w:w="8391" w:h="11906"/>
          <w:pgMar w:left="1248" w:right="744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jc w:val="right"/>
        <w:rPr>
          <w:rFonts w:ascii="Times New Roman" w:hAnsi="Times New Roman" w:cs="Times New Roman"/>
          <w:spacing w:val="-13"/>
          <w:sz w:val="23"/>
          <w:szCs w:val="23"/>
          <w:lang w:val="de-DE"/>
        </w:rPr>
      </w:pPr>
      <w:r>
        <w:rPr>
          <w:rFonts w:cs="Times New Roman" w:ascii="Times New Roman" w:hAnsi="Times New Roman"/>
          <w:spacing w:val="-13"/>
          <w:sz w:val="23"/>
          <w:szCs w:val="23"/>
          <w:lang w:val="de-DE"/>
        </w:rPr>
        <w:t>207</w:t>
      </w:r>
    </w:p>
    <w:p>
      <w:pPr>
        <w:pStyle w:val="Normal"/>
        <w:spacing w:lineRule="exact" w:line="254" w:before="250" w:after="0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i/>
          <w:iCs/>
          <w:spacing w:val="5"/>
          <w:sz w:val="22"/>
          <w:szCs w:val="22"/>
          <w:lang w:val="de-DE"/>
        </w:rPr>
        <w:t xml:space="preserve">Inspiration, </w:t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o daß wir hier gewissermaßen das Umgekehrte hab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on den Vorgängen, die wir der äußerlichen körperlichen Welt</w:t>
        <w:br/>
        <w:t>gegenüber haben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margin">
                  <wp:posOffset>1067435</wp:posOffset>
                </wp:positionH>
                <wp:positionV relativeFrom="paragraph">
                  <wp:posOffset>421005</wp:posOffset>
                </wp:positionV>
                <wp:extent cx="1902460" cy="1328420"/>
                <wp:effectExtent l="0" t="0" r="0" b="0"/>
                <wp:wrapTopAndBottom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01825" cy="1328420"/>
                                  <wp:effectExtent l="0" t="0" r="0" b="0"/>
                                  <wp:docPr id="3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32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04.6pt;mso-wrap-distance-left:1.9pt;mso-wrap-distance-right:1.9pt;mso-wrap-distance-top:2.9pt;mso-wrap-distance-bottom:2.9pt;margin-top:33.15pt;mso-position-vertical-relative:text;margin-left:8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01825" cy="1328420"/>
                            <wp:effectExtent l="0" t="0" r="0" b="0"/>
                            <wp:docPr id="39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32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4044315" cy="320040"/>
                <wp:effectExtent l="0" t="0" r="0" b="0"/>
                <wp:wrapTopAndBottom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9"/>
                              <w:ind w:left="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2"/>
                                <w:szCs w:val="22"/>
                                <w:lang w:val="de-DE"/>
                              </w:rPr>
                              <w:t xml:space="preserve">wir sind jetzt zu de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6"/>
                                <w:sz w:val="22"/>
                                <w:szCs w:val="22"/>
                                <w:lang w:val="de-DE"/>
                              </w:rPr>
                              <w:t xml:space="preserve">Wes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2"/>
                                <w:szCs w:val="22"/>
                                <w:lang w:val="de-DE"/>
                              </w:rPr>
                              <w:t>gekommen, die das geistige Geschehen</w:t>
                              <w:br/>
                              <w:t>ausführen.  Dieses Herankommen an die Wesen bezeichnen wir 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25.2pt;mso-wrap-distance-left:1.9pt;mso-wrap-distance-right:1.9pt;mso-wrap-distance-top:2.9pt;mso-wrap-distance-bottom:2.9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9"/>
                        <w:ind w:left="5" w:hanging="0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6"/>
                          <w:sz w:val="22"/>
                          <w:szCs w:val="22"/>
                          <w:lang w:val="de-DE"/>
                        </w:rPr>
                        <w:t xml:space="preserve">wir sind jetzt zu den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6"/>
                          <w:sz w:val="22"/>
                          <w:szCs w:val="22"/>
                          <w:lang w:val="de-DE"/>
                        </w:rPr>
                        <w:t xml:space="preserve">Wesen 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22"/>
                          <w:szCs w:val="22"/>
                          <w:lang w:val="de-DE"/>
                        </w:rPr>
                        <w:t>gekommen, die das geistige Geschehen</w:t>
                        <w:br/>
                        <w:t>ausführen.  Dieses Herankommen an die Wesen bezeichnen wir a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4"/>
        <w:ind w:left="14" w:right="5" w:firstLine="240"/>
        <w:jc w:val="both"/>
        <w:rPr>
          <w:lang w:val="en-US"/>
        </w:rPr>
      </w:pP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r äußeren körperlichen Welt gegenüber haben wir sozusage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die Gedanken, die wir uns über die Dinge machen. Da haben wi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ie Dinge zunächst gegeben, und wir machen uns Gedanken dar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über. Hier aber ist es das Geschehen, das Ding, das in der Intuition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zunächst als Gemütsbewegung auftritt, und die Imagination al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olche wäre ein in der Luft Hängendes. Erst wenn die beiden zu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ammen kommen, wenn die Intuition hineinwirkt in die Imagin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ion, wenn die Vorstellungen herausgeführt werden durch die Ima-</w:t>
        <w:br/>
        <w:t>gination, so daß wir die Imagination fühlen als von Wesenheit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herkommend, strömt auch das Wesen der Wesenheiten als ein 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chehen in uns ein, und es wird mitgebracht das, was die Imagina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ionen gegeben haben, in die Intuition hinein. Wir nehmen mit dem</w:t>
        <w:br/>
        <w:t>Geschehen einen Inhalt wahr, der sich vergleichen läßt mit dem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Vorstellungsinhalt. Wir nehmen aber diese Gedanken dann, für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deren Wahrnehmen wir uns vorbereitet haben durch die Imagina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tion, wir nehmen sie an dem durch die Intuition gegebenen Gesche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hen wahr.</w:t>
      </w:r>
    </w:p>
    <w:p>
      <w:pPr>
        <w:pStyle w:val="Normal"/>
        <w:spacing w:lineRule="exact" w:line="250" w:before="53" w:after="0"/>
        <w:ind w:left="10" w:right="29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ch habe Ihnen damit heute geschildert, wie der Mensch gleich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am auf der ändern Seite seines Seelenlebens in die geistige Welt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inaufrückt. Ich habe allerdings etwas vorausgenommen von dem,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as die Geisteswissenschaft selber nur geben kann, aus der Geistes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issenschaft heraus. Ich mußte das aber geben, um uns morg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ichter verständigen zu können über das, was die Hauptsache se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ird: eine Schilderung der geistigen Welt selber.</w:t>
      </w:r>
    </w:p>
    <w:p>
      <w:pPr>
        <w:sectPr>
          <w:type w:val="nextPage"/>
          <w:pgSz w:w="8391" w:h="11906"/>
          <w:pgMar w:left="1065" w:right="917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rPr>
          <w:lang w:val="en-US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de-DE"/>
        </w:rPr>
        <w:t>208</w:t>
      </w:r>
    </w:p>
    <w:p>
      <w:pPr>
        <w:pStyle w:val="Normal"/>
        <w:ind w:left="24" w:hanging="0"/>
        <w:jc w:val="center"/>
        <w:rPr>
          <w:lang w:val="en-US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en-US"/>
        </w:rPr>
        <w:t>IV.</w:t>
      </w:r>
    </w:p>
    <w:p>
      <w:pPr>
        <w:pStyle w:val="Normal"/>
        <w:spacing w:before="254" w:after="0"/>
        <w:ind w:left="34" w:hanging="0"/>
        <w:rPr>
          <w:lang w:val="en-US"/>
        </w:rPr>
      </w:pP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>Naturgesetze, Bewußtseinsentwicklung und wiederholte Erdenleben.</w:t>
      </w:r>
    </w:p>
    <w:p>
      <w:pPr>
        <w:pStyle w:val="Normal"/>
        <w:spacing w:lineRule="exact" w:line="254" w:before="264" w:after="0"/>
        <w:ind w:left="10" w:firstLine="245"/>
        <w:jc w:val="both"/>
        <w:rPr>
          <w:lang w:val="de-DE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s ist wohl begreiflich, daß nur eine ganz kurze und in gewissem</w:t>
        <w:br/>
        <w:t>Sinne flüchtige Skizze einer Pneumatosophie gegeben werden kann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a wir ja nur diese vier Vorträge zur Verfügung haben. Und es ist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aher natürlich, daß mancherlei hier nur andeutungsweise gegeb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erden kann, ja, daß mancherlei nur so gegeben werden kann, daß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es eigentlich diese oder jene Ausführung zur weiteren Begründung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erwarten müßte. Bei manchen Dingen wird es sogar schwierig zu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übersehen sein, welcher Zusammenhang besteht zwischen dem, was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egeben wird, und dem, was hier als Pneumatosophie bezeichnet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wird. Gestern haben wir z. B. gezeigt, wie man über den Bereich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s bloß Seelischen hinauskommt in Gebiete, welche ihrer ganze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Natur nach zu den übersinnlichen Welten gezählt werden müssen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rkannt haben wir, daß sie zu den übersinnlichen Welten gezählt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werden müssen aus den einfachen Tatsachen heraus, daß der Be-</w:t>
        <w:br/>
      </w:r>
      <w:r>
        <w:rPr>
          <w:rFonts w:cs="Times New Roman" w:ascii="Times New Roman" w:hAnsi="Times New Roman"/>
          <w:spacing w:val="1"/>
          <w:sz w:val="22"/>
          <w:szCs w:val="22"/>
          <w:lang w:val="de-DE"/>
        </w:rPr>
        <w:t>reich des Seelischen eben gegenüber diesen Dingen an einer bestimm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ten Grenze aufhört, und daß selbst scharfsinnige Seelenforscher, i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m sie das Gebiet des Seelischen durchnehmen und einteilen, vor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diesen Dingen Halt machen. Nun sind ja dem Anthroposophen als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olchem die Dinge, die uns da entgegengetreten sind, Imagination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Inspiration und Intuition, von einer anderen Seite her bekannt, und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an muß sich denken, daß dieses also Bekannte, das, was vor uns</w:t>
        <w:br/>
        <w:t>stehen kann aus den ganz anderen Gesichtspunkten heraus, die etwa</w:t>
        <w:br/>
        <w:t>in meinem Buche „Wie erlangt man Erkenntnisse der höheren Wel-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ten?" gegeben worden sind, daß das in seiner Berechtigung ein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ehen werden kann, wenn man immer weiter und weiter geht im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Aufzeigen aller Fäden, die aus dem gewöhnlichen Seelischen, au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m Vorstellungsleben, den Gemütsbewegungen und dem Urteile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zur Imagination, Inspiration und Intuition führen. Und es ist ja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natürlich, daß der Mensch zunächst, um aus diesem in das Geistige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hinauszukommen, sein Hauptaugenmerk wenden wird auf dasjenige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eelisch-Geistige, das ihm in der eigenen Seele, im eigenen Geiste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gegeben ist; daß der Mensch sozusagen zunächst darauf losgehen</w:t>
      </w:r>
    </w:p>
    <w:p>
      <w:pPr>
        <w:sectPr>
          <w:type w:val="nextPage"/>
          <w:pgSz w:w="8391" w:h="11906"/>
          <w:pgMar w:left="1123" w:right="850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rPr>
          <w:lang w:val="en-US"/>
        </w:rPr>
      </w:pPr>
      <w:r>
        <w:rPr>
          <w:rFonts w:cs="Times New Roman" w:ascii="Times New Roman" w:hAnsi="Times New Roman"/>
          <w:sz w:val="18"/>
          <w:szCs w:val="18"/>
          <w:lang w:val="de-DE"/>
        </w:rPr>
        <w:t>209</w:t>
      </w:r>
    </w:p>
    <w:p>
      <w:pPr>
        <w:pStyle w:val="Normal"/>
        <w:spacing w:lineRule="exact" w:line="254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ill, sein eigenes Geistig-Seelisches erkennen zu lernen. Nun hab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ir hinweisen können im Verlaufe dieser Vorträge, wie innerhalb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er abendländischen Wissenschaft bis in unsere Zeit hinein die Men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chen Schwierigkeiten hatten, die Tatsache anzuerkennen, die un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ls Fundamentaltatsache erscheint: daß des Menschen Geist durch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iederholte Erdenleben hindurchgeht. Und wir haben angeführt am</w:t>
        <w:br/>
        <w:t>Ende des zweiten Vortrages geradezu einen Repräsentanten im</w:t>
        <w:br/>
        <w:t>Durchmachen solcher Schwierigkeiten, Frohschammer, welcher au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einer Schwierigkeit ersten Ranges heraus sagt: Wie sollte es sein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enn der Mensch mit seinem Bleibenden, mit seinem Geiste eigent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lich nur untertauchen sollte immer wieder und wieder in ein Leib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liches wie in eine Art Fegefeuer, wie in eine Art Kerker, wie in ei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fängnis? Soll man, sagt Frohschammer, ansehen alles, was zusam-</w:t>
        <w:br/>
        <w:t>menhängt mit dem Verhältnis der Liebe, des Geschlechtsgegensatzes,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wie eine Veranstaltung, die Menschenseele einzukerkern für die Dauer</w:t>
        <w:br/>
        <w:t>von der Geburt bis zum Tode?</w:t>
      </w:r>
      <w:r>
        <w:rPr>
          <w:rFonts w:cs="Times New Roman" w:ascii="Times New Roman" w:hAnsi="Times New Roman"/>
          <w:spacing w:val="-3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—</w:t>
      </w:r>
      <w:r>
        <w:rPr>
          <w:rFonts w:cs="Times New Roman" w:ascii="Times New Roman" w:hAnsi="Times New Roman"/>
          <w:spacing w:val="-3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Es ist nun einmal notwendig gegen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über einer solchen ehrlichen Einwendung gegen die Lehre der wie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rholten Erdenleben, sich zu fragen, ob nicht hier vielleicht vo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 xml:space="preserve">Frohschammer </w:t>
      </w:r>
      <w:r>
        <w:rPr>
          <w:rFonts w:cs="Times New Roman" w:ascii="Times New Roman" w:hAnsi="Times New Roman"/>
          <w:i/>
          <w:iCs/>
          <w:spacing w:val="1"/>
          <w:sz w:val="23"/>
          <w:szCs w:val="23"/>
          <w:lang w:val="de-DE"/>
        </w:rPr>
        <w:t xml:space="preserve">ein </w:t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tandpunkt geltend gemacht ist, und ob nicht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 xml:space="preserve">vielleicht ein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de-DE"/>
        </w:rPr>
        <w:t xml:space="preserve">anderer </w:t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tandpunkt noch möglich wäre. Was ma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Frohschammer wird zugeben müssen, das ist sein ehrlicher En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thusiasmus gegenüber allem, was einem in der Welt Schönes und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Herrliches entgegentritt, gegenüber dem, was er anführt. Denn Froh-</w:t>
        <w:br/>
        <w:t>schammer hat aus dem abendländischen Geistesleben heraus dies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Enthusiasmus für das Schöne und Große der äußeren Welt, und ihm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rscheint es so, als ob die Lehre von den wiederholten Erdenleb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arauf hinausginge, zu sagen: da wird angenommen ein geistige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Ewiges von der Menschenindividualität, von dem Menschengeist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as es recht gut und recht selig haben könnte in der geistigen Welt,</w:t>
        <w:br/>
        <w:t>und das da hineingezwängt, hineingekörpert wird in eine Welt, die</w:t>
        <w:br/>
        <w:t>ganz und gar nicht angemessen ist der Höhe und Erhabenheit de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menschlichen Geistes. Wenn das behauptet wird, könnte sich aller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ings jemand, der berechtigterweise Enthusiasmus entwickelt fü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s Schöne und Große der Gottesnatur und der geschichtlichen Ent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icklung und was an erhabenen menschlichen Leidenschaften und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Trieben in dieser Entwicklung auftritt, da könnte gewiß jemand sich</w:t>
        <w:br/>
        <w:t>aufbäumen gegen die Einkerkerung der menschlichen Seele wi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Frohschammer. Aber ist das wirklich der einzige Standpunkt, der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ausgedacht werden kann? Es muß zugegeben werden, daß es bei</w:t>
      </w:r>
    </w:p>
    <w:p>
      <w:pPr>
        <w:sectPr>
          <w:type w:val="nextPage"/>
          <w:pgSz w:w="8391" w:h="11906"/>
          <w:pgMar w:left="1027" w:right="951" w:gutter="0" w:header="0" w:top="7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rPr>
          <w:lang w:val="en-US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de-DE"/>
        </w:rPr>
        <w:t>210</w:t>
      </w:r>
    </w:p>
    <w:p>
      <w:pPr>
        <w:pStyle w:val="Normal"/>
        <w:spacing w:lineRule="exact" w:line="25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en Vertretern der Lehre von den wiederholten Erdenleben auch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heute noch solche gibt, die etwas ähnliches sagen: daß der Geist aus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rhabenen Höhen hinuntersteige in das Erdenleben hinein. Bei die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sen Menschen aber liegt eigentlich nicht das vor, was Geisteswissen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chaft aus den geistigen Welten zutage fördern kann, sondern so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allgemeine vage Ideen über wiederholte Erdenleben. Wir konnt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uns fragen: Könnte nicht das, wohinein der Mensch geboren wird,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nicht eigentlich etwas Wunderschönes, etwas ganz Großartiges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ein? Könnte nicht anerkannt werden, daß der Mensch, wie er un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in seiner physischen Gestalt entgegentritt, im wirklich biblischen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Sinne ein Ebenbild der Gottheit sei? Das würde ja genügen, um i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nthusiasmus darüber zu verfallen. Dann würde man zugeben, daß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er Mensch nicht in einem Kerker, sondern an einen wunderschön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chauplatz versetzt wurde, in ein wunderschönes Haus. Aber hängt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es denn wirklich vom Hause, von seiner Schönheit und Größe ab,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ob man sich dazugehörig und wohl darinnen fühlt — oder häng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s von den Zugeständnissen ab, die man machen muß? hängt es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überhaupt vom Hause ab? Es kann vielleicht gerade durch sein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röße und Schönheit etwas so Drückendes, Kerkerhaftes sein fü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n weniger entwickelten Menschen, weil er nichts damit anzufan-</w:t>
        <w:br/>
        <w:t>gen weiß und doch an dasselbe gefesselt ist. Er kann denken: schö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ist das Haus, das Schlimme ist nur, daß ich darin eingesperrt bin.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as zeigt gerade die Betrachtung, die im Sinne der Geisteswissen-</w:t>
        <w:br/>
        <w:t>schaft gehalten ist, die Betrachtung, die durch Imagination, Inspi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ration, Intuition aufsteigt zu einer wirklichen Erkenntnis dessen,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as da durchgeht in den Menschen in den verschiedenen Erden-</w:t>
        <w:br/>
      </w:r>
      <w:r>
        <w:rPr>
          <w:rFonts w:cs="Times New Roman" w:ascii="Times New Roman" w:hAnsi="Times New Roman"/>
          <w:spacing w:val="-6"/>
          <w:sz w:val="23"/>
          <w:szCs w:val="23"/>
          <w:lang w:val="de-DE"/>
        </w:rPr>
        <w:t>leben.</w:t>
      </w:r>
    </w:p>
    <w:p>
      <w:pPr>
        <w:pStyle w:val="Normal"/>
        <w:spacing w:lineRule="exact" w:line="254" w:before="5" w:after="0"/>
        <w:ind w:right="29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s erste, was der Mensch erlebte, wenn er auf die oft geschil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erte Art gleichsam nach rückwärts aus dem Vorstellungsleben i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ie imaginative Welt hineinkommt — das erste, was er da erlebt,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ist allerdings eine Welt von Bildern. In diese imaginative Welt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kamen ja zu jeder Zeit die verschiedensten Menschen hinein. Wen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man diese imaginative Welt, die auf der Grundlage sorgfältiger Ko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zentration und Meditation oder auf der Grundlage besonderer A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lagen sich der Seele erschließen kann, rein ihrer Erscheinung nach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nimmt, dann stellt sie sich so dar, daß sie zunächst zeigt die Ru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imente der noch äußeren Sinnenwelt: dadurch, daß der Mensch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in dieser imaginativen Welt allerlei sieht, Häuser, Tiere, Menschen,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adurch, daß diese oder jene Ereignisse sich wirklich bildhaft ab-</w:t>
      </w:r>
    </w:p>
    <w:p>
      <w:pPr>
        <w:sectPr>
          <w:type w:val="nextPage"/>
          <w:pgSz w:w="8391" w:h="11906"/>
          <w:pgMar w:left="1128" w:right="845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7"/>
          <w:sz w:val="23"/>
          <w:szCs w:val="23"/>
          <w:lang w:val="de-DE"/>
        </w:rPr>
        <w:t>211</w:t>
      </w:r>
    </w:p>
    <w:p>
      <w:pPr>
        <w:pStyle w:val="Normal"/>
        <w:spacing w:lineRule="exact" w:line="25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spielen, daß er vor sich hat Szenen und Wesen in einer ganz leben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igen Bilderwelt. Auf der anderen Seite charakterisiert sich diese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imaginative Welt schon als in gewissem Sinne zur übersinn-</w:t>
        <w:br/>
      </w:r>
      <w:r>
        <w:rPr>
          <w:rFonts w:cs="Times New Roman" w:ascii="Times New Roman" w:hAnsi="Times New Roman"/>
          <w:spacing w:val="14"/>
          <w:sz w:val="23"/>
          <w:szCs w:val="23"/>
          <w:lang w:val="de-DE"/>
        </w:rPr>
        <w:t>lichen Welt gehörig dadurch, daß der Mensch es doch nicht</w:t>
        <w:br/>
      </w:r>
      <w:r>
        <w:rPr>
          <w:rFonts w:cs="Times New Roman" w:ascii="Times New Roman" w:hAnsi="Times New Roman"/>
          <w:spacing w:val="13"/>
          <w:sz w:val="23"/>
          <w:szCs w:val="23"/>
          <w:lang w:val="de-DE"/>
        </w:rPr>
        <w:t>in der reinen Willkür hat, die Symbolik der Bilder zu be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stimmen, daß er einer inneren Gesetzmäßigkeit unterliegt, wen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er dies oder das auszuprägen hat, daß ganz bestimmte Erlebniss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ich in ganz bestimmten Bildern ausprägen. So kann der Mensch</w:t>
        <w:br/>
        <w:t>ziemlich sicher sein, daß er unter allen Umständen gewisse Stufen</w:t>
        <w:br/>
        <w:t>seiner Seele entwickelt, daß gewisse Fähigkeiten sich in gewisse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Stufen entwickeln, daß er dazu kommt, in gewissen Regionen de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übersinnlichen Welt zu leben — dadurch, daß ihm z. B. ein Kelch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gereicht wird, oder dadurch, daß er durch einen Fluß geführt wird,</w:t>
        <w:br/>
        <w:t>oder dadurch, daß er getauft wird usw. Es kann sich auch ergeben,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aß der Mensch innerhalb dieser imaginativen Welt erlebt — und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s sind ja dann unangenehmere Erlebnisse —, daß seine verschie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enen Leidenschaften und Triebe ihm symbolisch in allerlei Getier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entgegentreten, entweder in großen, furchtbaren Tieren oder i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kleinen kribbelnden, krabbelnden Tieren. Es ist natürlich nur an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nähernd zu schildern, diese Stufe der geistigen Welt, die der Mensch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rreichen kann. Im ganzen, muß man sagen, ist diese Welt — selbst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enn sie dem Menschen recht unangenehm ist, wenn sie ganz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cheußlich sich darstellt, und er sich sagen kann: das sind greulich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Tiere, wenn sie auftreten als Symbole seiner Leidenschaften —, im</w:t>
        <w:br/>
      </w:r>
      <w:r>
        <w:rPr>
          <w:rFonts w:cs="Times New Roman" w:ascii="Times New Roman" w:hAnsi="Times New Roman"/>
          <w:spacing w:val="10"/>
          <w:sz w:val="23"/>
          <w:szCs w:val="23"/>
          <w:lang w:val="de-DE"/>
        </w:rPr>
        <w:t>ganzen ist diese Welt doch in den meisten Fällen etwas, was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dem Menschen recht angenehm ist. Die Menschen sehen meist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über die Qualität des Erlebten hinweg und sind recht froh, daß si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in der geistigen Welt überhaupt sehen können.</w:t>
      </w:r>
    </w:p>
    <w:p>
      <w:pPr>
        <w:pStyle w:val="Normal"/>
        <w:spacing w:lineRule="exact" w:line="254"/>
        <w:ind w:left="5" w:right="48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13"/>
          <w:sz w:val="23"/>
          <w:szCs w:val="23"/>
          <w:lang w:val="de-DE"/>
        </w:rPr>
        <w:t>Das ist recht begreiflich. Denn diese geistige Welt lastet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nicht schwerer auf einem, selbst wenn sie recht scheußlich auf-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tritt. Sie ist im Grunde genommen eben eine Bilderwelt. Nur</w:t>
        <w:br/>
      </w:r>
      <w:r>
        <w:rPr>
          <w:rFonts w:cs="Times New Roman" w:ascii="Times New Roman" w:hAnsi="Times New Roman"/>
          <w:spacing w:val="13"/>
          <w:sz w:val="23"/>
          <w:szCs w:val="23"/>
          <w:lang w:val="de-DE"/>
        </w:rPr>
        <w:t>dann, wenn man selber nicht die genügende Stärke hat und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iese Welt einen überwältigt, gleichsam niederdrückt, dann zer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stört sie schon das gesunde Seelenleben. Aber etwas, was man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nennen kann ein Gefühl moralischer Verantwortlichkeit, mehr</w:t>
        <w:br/>
        <w:t>das Gefühl einer gewissen Verantwortlichkeit gegenüber d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großen Welterscheinungen, muß nicht unbedingt als Folge eines</w:t>
        <w:br/>
      </w:r>
      <w:r>
        <w:rPr>
          <w:rFonts w:cs="Times New Roman" w:ascii="Times New Roman" w:hAnsi="Times New Roman"/>
          <w:spacing w:val="11"/>
          <w:sz w:val="23"/>
          <w:szCs w:val="23"/>
          <w:lang w:val="de-DE"/>
        </w:rPr>
        <w:t>solchen Schauens auftreten, es kann auch das gerade Gegen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teil der Fall sein, daß Menschen, die eine große Vollkommenheit im</w:t>
      </w:r>
    </w:p>
    <w:p>
      <w:pPr>
        <w:sectPr>
          <w:type w:val="nextPage"/>
          <w:pgSz w:w="8391" w:h="11906"/>
          <w:pgMar w:left="900" w:right="1049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rPr>
          <w:lang w:val="en-US"/>
        </w:rPr>
      </w:pPr>
      <w:r>
        <w:rPr>
          <w:rFonts w:cs="Times New Roman" w:ascii="Times New Roman" w:hAnsi="Times New Roman"/>
          <w:spacing w:val="-11"/>
          <w:sz w:val="23"/>
          <w:szCs w:val="23"/>
          <w:lang w:val="de-DE"/>
        </w:rPr>
        <w:t>212</w:t>
      </w:r>
    </w:p>
    <w:p>
      <w:pPr>
        <w:pStyle w:val="Normal"/>
        <w:spacing w:lineRule="exact" w:line="254"/>
        <w:ind w:left="5" w:firstLine="82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urchschauen dieser Welt haben, eine recht leichte moralisch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Hand bekommen, sagen wir, für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Wahrheitsgefühl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und das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>Gefühl</w:t>
        <w:br/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 xml:space="preserve">gegenüber der Unwahrheit. </w:t>
      </w:r>
      <w:r>
        <w:rPr>
          <w:rFonts w:cs="Times New Roman" w:ascii="Times New Roman" w:hAnsi="Times New Roman"/>
          <w:sz w:val="23"/>
          <w:szCs w:val="23"/>
          <w:lang w:val="de-DE"/>
        </w:rPr>
        <w:t>Es ist die Versuchung recht groß in die-</w:t>
        <w:br/>
        <w:t>ser Welt, es mit der Wahrheit für die physische Welt nicht beson-</w:t>
        <w:br/>
        <w:t>sonders ernst zu nehmen. Das ist eine gewisse Misere. Es tritt leicht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ein Unvermögen gegenüber dem Unterscheiden des objektiv Wahr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und Falschen ein. Das Feststehen in dieser Welt, das Vermögen, si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o zu erkennen, daß diese Welt überhaupt die richtige Bedeutung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hat, ist Sache der Entwicklung. Man kann als Mensch recht unent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ickelt sein und diese imaginative Welt vor sich haben, viele visi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onsartige Erscheinungen der höheren Welt haben und braucht gar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nicht hoch zu stehen als Mensch. Das ist Sache der Entwicklung.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Die Entwicklung zeigt im Laufe der Zeit, daß man gewisse Imagi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nationen ebenso unterscheiden lernt, wie man in der physische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Welt auch zu unterscheiden lernt; nur daß das in der physische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elt so früh geschieht, daß man es nicht berücksichtigt. Man lern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auch in der physischen Welt unterscheiden einen Laubfrosch von</w:t>
        <w:br/>
        <w:t>einem Elefanten, man lernt differenzieren, so daß die Welt geglie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ert erscheint. Der imaginativen Welt steht der Mensch zunächs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o gegenüber, wie wenn er den Laubfrosch für eben solch ein Tie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hielte wie den Elefanten. Wie gleichmäßig wichtig erscheint diese</w:t>
        <w:br/>
        <w:t>Welt! Es ist Sache der Entwicklung, daß wir dem einen mehr Ge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wicht beilegen lernen als dem ändern, dem äußerlich Kleinen viel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leicht größeres Gewicht als dem äußerlich Großen. Sie erschein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uns nicht groß oder klein, diese Dinge der imaginativen Welt, durch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as, was sie sind, sondern durch das, was wir in ihnen sehen. Neh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men wir an, irgend jemand sei ein hochmütiger, arroganter Mensch: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ann gefällt ihm in sich das arrogante Wesen. Geht er in der ima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ginativen Welt auf, so überträgt sich sein Gefühl, sein Gefallen a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r Arroganz, auf die Größe der Wesen, die er dann sieht, und alles,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as in der imaginativen Welt als etwas Arrogantes, Hochmütige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ich ausnimmt, erscheint ihm riesengroß, während das, was dem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mütigen groß erscheinen muß, ihm klein erscheint, wie ein win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ziger Laubfrosch. Da hängt es ganz von den Eigenschaften de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Menschen ab, wie diese Welt sich darstellt. Es ist eine Frage der</w:t>
        <w:br/>
        <w:t>Entwicklung, daß die richtigen Größenverhältnisse, die richtigen In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tensitäten und Qualitäten da sind in der imaginativen Welt.</w:t>
      </w:r>
    </w:p>
    <w:p>
      <w:pPr>
        <w:pStyle w:val="Normal"/>
        <w:spacing w:lineRule="exact" w:line="254"/>
        <w:ind w:firstLine="216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ie Dinge sind durchaus objektiv, aber der Mensch kann sie ganz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verzerren und in Karikaturen sehen. Das Wesentliche ist, daß der</w:t>
      </w:r>
    </w:p>
    <w:p>
      <w:pPr>
        <w:sectPr>
          <w:type w:val="nextPage"/>
          <w:pgSz w:w="8391" w:h="11906"/>
          <w:pgMar w:left="1126" w:right="810" w:gutter="0" w:header="0" w:top="6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3"/>
          <w:sz w:val="23"/>
          <w:szCs w:val="23"/>
          <w:lang w:val="de-DE"/>
        </w:rPr>
        <w:t>213</w:t>
      </w:r>
    </w:p>
    <w:p>
      <w:pPr>
        <w:pStyle w:val="Normal"/>
        <w:spacing w:lineRule="exact" w:line="254"/>
        <w:ind w:left="10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Mensch zunächst in gewisser Weise doch durchgehen muß durch</w:t>
        <w:br/>
        <w:t>das, was er selbst ist, auch bei dieser höheren Erkenntnis. Er muß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 xml:space="preserve">auf imaginative Art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sich selbst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kennen lernen. Das ist allerdings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shalb eine fatale Sache, weil am allermeisten das Perspektivische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für das, was in der imaginativen Welt gegeben ist, sich durch die</w:t>
        <w:br/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de-DE"/>
        </w:rPr>
        <w:t xml:space="preserve">eigenen </w:t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Qualitäten der Seele vollständig bestimmt, im falschen oder</w:t>
        <w:br/>
        <w:t>richtigen Sinne bestimmt. Was heißt das: Der Mensch muß durch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maginative Erkenntnis sich selbst erkennen? Das heißt: der Mensch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muß durch die Bilder, die ihm in der imaginativen Welt entgegen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treten, sich selber als objektives Bild entgegentreten. So wie de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Mensch in der physischen Welt diese Glocke vor sich hat als ei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 xml:space="preserve">Objektives, muß in der imaginativen Welt der Mensch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de-DE"/>
        </w:rPr>
        <w:t>sich selbst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entgegentreten als das, was er ist, als eine Wirklichkeit, die er zu-</w:t>
        <w:br/>
        <w:t>nächst ist. Das kann der Mensch nur erreichen auf reguläre Weise,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wenn er in der Tat durch Meditation aufrückt vom Wahrnehmen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der Außenwelt zum Leben in Vorstellungen, und zwar in gewiss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ymbolischen Vorstellungen, damit er vom Wahrnehmen loskommt.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o lange und immer wieder muß er leben im reinen, inneren Lebe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er Vorstellungen, bis dem Menschen das zu etwas wird, was er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wie ein Natürliches durchmacht — das Leben in seinen Vorstellungen.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nn wird der Mensch nach und nach wirklich so etwas bemerken</w:t>
        <w:br/>
        <w:t>wie eine Art Spaltung seiner Persönlichkeit, er wird sich oftmal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zusammennehmen müssen in den Übergangsstadien, einen gewiss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Zustand nicht gar zu sehr heranwachsen zu lassen. Wenn dieser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eigentümliche Zustand herankommt, ist das so, daß der Mensch</w:t>
        <w:br/>
        <w:t>nach und nach eine Vorstellung, in der er lebt, in der er darinn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ist, vor sich hat, so daß er imaginativ vor sich hat: so bist du, da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bist du. Dann tritt das ein, daß er zuweilen merkt, wie das ander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einer Wesenheit, außer dem, was sich da freigemacht hat, wie ei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utomat wird; er wird bemerken, daß er die Begierde hat, automa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tisch etwas auszusprechen, Gesten zu machen. Ungeschulte Leut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erden manchmal sich dabei entdecken, wie sie Grimassen machen.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s darf eigentlich nicht weiter kommen als bis zum Versuch; der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Mensch muß immer sich in der Hand behalten. Er muß, wie sonst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andere Gegenstände, seine eigene Wesenheit außer sich haben. Ge-</w:t>
        <w:br/>
        <w:t>genüber dieser Imagination, zu der man da kommen soll, hängt u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geheuer viel davon ab, daß man in der Tat gewisse Seeleneigen-</w:t>
        <w:br/>
        <w:t>schaften vorher entwickelt hat; denn hier treten bei dieser imagi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nativen Selbsterkenntnis in der Tat alle möglichen Illusionen auf.</w:t>
      </w:r>
    </w:p>
    <w:p>
      <w:pPr>
        <w:sectPr>
          <w:type w:val="nextPage"/>
          <w:pgSz w:w="8391" w:h="11906"/>
          <w:pgMar w:left="909" w:right="1069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rPr>
          <w:lang w:val="en-US"/>
        </w:rPr>
      </w:pPr>
      <w:r>
        <w:rPr>
          <w:rFonts w:cs="Times New Roman" w:ascii="Times New Roman" w:hAnsi="Times New Roman"/>
          <w:spacing w:val="-13"/>
          <w:sz w:val="23"/>
          <w:szCs w:val="23"/>
          <w:lang w:val="de-DE"/>
        </w:rPr>
        <w:t>214</w:t>
      </w:r>
    </w:p>
    <w:p>
      <w:pPr>
        <w:pStyle w:val="Normal"/>
        <w:spacing w:lineRule="exact" w:line="254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Da lauert ja im Hintergrunde alles, was menschlicher Hochmut,</w:t>
        <w:br/>
        <w:t>überhaupt menschliche Illusionsfähigkeit ist. Man kann ja in de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maginativen Welt das Verschiedenste sehen; unter dem Verschie-</w:t>
        <w:br/>
        <w:t>densten wird man vielleicht etwas rein Gefühlsmäßiges für sich sel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ber halten. Und es ist ja eine weit verbreitete Erscheinung, daß sich</w:t>
        <w:br/>
        <w:t>die Menschen für gewöhnlich für das Allerbeste halten. Die Men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chen, die nun einen Schluß ziehen, was sie z. B. früher gewes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ind, so daß sie dieses ganz außerordentliche Menschenkind, das si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nun sind, haben werden können, diese Menschen kommen manch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mal zu dem Schlüsse, daß sie irgend etwas Hohes, Königliches ode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rgleichen gewesen sind: Karl der Große, Napoleon, Marie An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toinette oder die Wiederverkörperung von Heiligen. Weil diese Me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chen ihre Individualität für etwas so Bedeutsames hinnehmen müs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en, wie sie ihnen jetzt entgegentritt, wie sie in diesem Körper in</w:t>
        <w:br/>
        <w:t>der Sinnenwelt lebt, können sie nur annehmen, daß sie in einer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früheren Verkörperung etwas so Hohes gewesen sind. Diese Dinge</w:t>
        <w:br/>
        <w:t>sind tatsächlich sehr ernst, weil sie aufmerksam machen sollten, wi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es ganz und gar von der Seele des Menschen abhängt, wie ihm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imaginativ sein eigenes Wesen entgegentritt. Dieses eigene Wesen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s ändern wir nämlich, wenn wir wirklich ganz von uns loskom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men, wenn wir mit aller Energie darauf hinausarbeiten, alle die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Eigenschaften kennen zu lernen, die wir im gewöhnlichen Leb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n uns bemerken können, und von denen wir glauben, daß sie gräß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lich sind, den anderen Menschen vielleicht unangenehm sind. Dies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Eigenschaften, die wir mit uns herumtragen, und die wir eigentlich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nicht haben sollten, müssen wir recht sehr uns in die Seel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chreiben. Es handelt sich hier ja nicht darum, Dinge zu sagen, di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ngenehm sind, sondern Dinge, die wahr sind, die nur objektiv ge-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meint sind. Es kann immer die Versicherung gegeben werden</w:t>
      </w:r>
      <w:r>
        <w:rPr>
          <w:rFonts w:cs="Times New Roman" w:ascii="Times New Roman" w:hAnsi="Times New Roman"/>
          <w:spacing w:val="-3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—</w:t>
      </w:r>
      <w:r>
        <w:rPr>
          <w:rFonts w:cs="Times New Roman" w:ascii="Times New Roman" w:hAnsi="Times New Roman"/>
          <w:spacing w:val="-3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wen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ir nur objektiv zu Werke gehen, daß wir unendlich viel zu tun</w:t>
        <w:br/>
        <w:t>haben, uns selber zu kritisieren, und daß wir nur in der äußersten</w:t>
        <w:br/>
        <w:t>Not dazu übergehen sollten, was ja ziemlich gang und gäbe ist i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r Menschheit, die anderen zu kritisieren, überhaupt andere zu be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urteilen. Wer viel sich selbst beschäftigt mit den ändern, viel Kritik</w:t>
        <w:br/>
        <w:t>übt an ändern, kann sicher sein, daß er viel zu wenig sich mit sich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elbst beschäftigt, um hinwegzuräumen das, was hinweggeräumt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erden muß, damit die eigene Individualität in Wahrheit vor einem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teht. Wenn man immer wieder die Frage hört: warum komme ich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nicht weiter, so läge der Einwand immer sehr nahe, den er sich</w:t>
      </w:r>
    </w:p>
    <w:p>
      <w:pPr>
        <w:sectPr>
          <w:type w:val="nextPage"/>
          <w:pgSz w:w="8391" w:h="11906"/>
          <w:pgMar w:left="1097" w:right="910" w:gutter="0" w:header="0" w:top="6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jc w:val="right"/>
        <w:rPr>
          <w:lang w:val="en-US"/>
        </w:rPr>
      </w:pPr>
      <w:r>
        <w:rPr>
          <w:rFonts w:cs="Times New Roman" w:ascii="Times New Roman" w:hAnsi="Times New Roman"/>
          <w:spacing w:val="-14"/>
          <w:sz w:val="23"/>
          <w:szCs w:val="23"/>
          <w:lang w:val="de-DE"/>
        </w:rPr>
        <w:t>215</w:t>
      </w:r>
    </w:p>
    <w:p>
      <w:pPr>
        <w:pStyle w:val="Normal"/>
        <w:spacing w:lineRule="exact" w:line="25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selber machen sollte: daß er absehen müßte von aller Kritik der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ändern, wenn sie nicht durch äußere Notwendigkeit gefordert wird;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daß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er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vor allen Dingen nicht vergessen darf, was es heißt: davon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absehen; das heißt also, auch einmal etwas hinnehmen, was einem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recht unangenehm und fatal sein könnte. Selbstverständlich solche</w:t>
        <w:br/>
        <w:t>Dinge muß man hinnehmen — aber einer, der ernsthaft an Karma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glaubt, weiß ja, daß man das alles sich selbst zugefügt hat. Denn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Karma hat ja den ändern nur hingestellt, damit er uns das antut.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Ein wirklicher persönlicher Grund, die Welt abzukanzeln, ist ja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eigentlich niemals vorhanden.</w:t>
      </w:r>
    </w:p>
    <w:p>
      <w:pPr>
        <w:pStyle w:val="Normal"/>
        <w:spacing w:lineRule="exact" w:line="254"/>
        <w:ind w:firstLine="216"/>
        <w:jc w:val="both"/>
        <w:rPr>
          <w:lang w:val="en-US"/>
        </w:rPr>
      </w:pPr>
      <w:r>
        <w:rPr>
          <w:rFonts w:cs="Times New Roman" w:ascii="Times New Roman" w:hAnsi="Times New Roman"/>
          <w:spacing w:val="13"/>
          <w:sz w:val="23"/>
          <w:szCs w:val="23"/>
          <w:lang w:val="de-DE"/>
        </w:rPr>
        <w:t>Also es gehört ungeheuer viel dazu, zu dieser Imagination</w:t>
        <w:br/>
      </w:r>
      <w:r>
        <w:rPr>
          <w:rFonts w:cs="Times New Roman" w:ascii="Times New Roman" w:hAnsi="Times New Roman"/>
          <w:spacing w:val="10"/>
          <w:sz w:val="23"/>
          <w:szCs w:val="23"/>
          <w:lang w:val="de-DE"/>
        </w:rPr>
        <w:t xml:space="preserve">zu kommen: zur </w:t>
      </w:r>
      <w:r>
        <w:rPr>
          <w:rFonts w:cs="Times New Roman" w:ascii="Times New Roman" w:hAnsi="Times New Roman"/>
          <w:i/>
          <w:iCs/>
          <w:spacing w:val="10"/>
          <w:sz w:val="23"/>
          <w:szCs w:val="23"/>
          <w:lang w:val="de-DE"/>
        </w:rPr>
        <w:t xml:space="preserve">Erkenntnis des eigenen Selbstes. </w:t>
      </w:r>
      <w:r>
        <w:rPr>
          <w:rFonts w:cs="Times New Roman" w:ascii="Times New Roman" w:hAnsi="Times New Roman"/>
          <w:spacing w:val="10"/>
          <w:sz w:val="23"/>
          <w:szCs w:val="23"/>
          <w:lang w:val="de-DE"/>
        </w:rPr>
        <w:t>Wenn man</w:t>
        <w:br/>
      </w:r>
      <w:r>
        <w:rPr>
          <w:rFonts w:cs="Times New Roman" w:ascii="Times New Roman" w:hAnsi="Times New Roman"/>
          <w:spacing w:val="12"/>
          <w:sz w:val="23"/>
          <w:szCs w:val="23"/>
          <w:lang w:val="de-DE"/>
        </w:rPr>
        <w:t>dazu kommt, wird man bemerken, warum das Frohscham-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mersche Bild von der Einkerkerung nicht stimmt. Man merkt,</w:t>
        <w:br/>
      </w:r>
      <w:r>
        <w:rPr>
          <w:rFonts w:cs="Times New Roman" w:ascii="Times New Roman" w:hAnsi="Times New Roman"/>
          <w:spacing w:val="15"/>
          <w:sz w:val="23"/>
          <w:szCs w:val="23"/>
          <w:lang w:val="de-DE"/>
        </w:rPr>
        <w:t>daß man so daran ist, daß man sich sagen muß: Ja, eigent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lich ist die Inkarnation, in der du bist, wunderbar schön und herr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lich; aber du bist nicht schön, du bist nicht so, daß du alles anfa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en kannst, was du den Verhältnissen nach anfangen könntest. Ma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agt sich dann: Da stehst du in der Welt in einer bestimmten Zeit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an einem bestimmten Raumpunkte, um dich ist alles Große und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Gewaltige, und du hast leibliche Organe, die in dich hereinbring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alles Große und Gewaltige und Prächtige. Du hast Grund, eigent-</w:t>
        <w:br/>
      </w:r>
      <w:r>
        <w:rPr>
          <w:rFonts w:cs="Times New Roman" w:ascii="Times New Roman" w:hAnsi="Times New Roman"/>
          <w:spacing w:val="15"/>
          <w:sz w:val="23"/>
          <w:szCs w:val="23"/>
          <w:lang w:val="de-DE"/>
        </w:rPr>
        <w:t>lich zu sagen: wir leben ja in einem Paradiese. Selbst wen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s uns schlecht geht, leben wir in einem Paradiese: denn es hängt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nur davon ab, ob sich das Himmelsgewölbe oben wölbt, ob di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terne aufgehen, ob die Sonne jeden Morgen aufgeht und abends i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der Glut des Abendrots versinkt. Aber zum völligen Befriedig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und Aufgehen in der Außenwelt ist uns gegeben unsere äußere Welt</w:t>
        <w:br/>
        <w:t>und unser Leib und seine Organe. Und groß würde abstehen von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einander alles das, was wir aus der Welt herausnehmen könnten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und das, was wir wirklich herau'snehmen. Und warum nehmen wir</w:t>
        <w:br/>
        <w:t>so wenig heraus? Ja, weil in die Leiblichkeit herein etwas verkör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pert ist, was klein ist gegenüber der Welt, was mir gestattet, ein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geringfügigen Ausschnitt wahrzunehmen von der Welt. — Ver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gleichen Sie das, was Sie wirklich sehen in der Welt mit Ihr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Augen, mit dem, was sie sehen </w:t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>könnten.</w:t>
      </w:r>
    </w:p>
    <w:p>
      <w:pPr>
        <w:pStyle w:val="Normal"/>
        <w:spacing w:lineRule="exact" w:line="254"/>
        <w:ind w:right="10" w:firstLine="221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Wenn wir uns selbst imaginativ erkennen, fühlen wir, daß wi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für diese Welt eben durchaus nicht so taugen, wie wir taugen wür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en für diese Welt wenn wir unsere gesamte Organisation richtig</w:t>
      </w:r>
    </w:p>
    <w:p>
      <w:pPr>
        <w:sectPr>
          <w:type w:val="nextPage"/>
          <w:pgSz w:w="8391" w:h="11906"/>
          <w:pgMar w:left="855" w:right="1157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6" w:after="0"/>
        <w:rPr>
          <w:rFonts w:ascii="Times New Roman" w:hAnsi="Times New Roman" w:cs="Times New Roman"/>
          <w:spacing w:val="-13"/>
          <w:sz w:val="23"/>
          <w:szCs w:val="23"/>
          <w:lang w:val="de-DE"/>
        </w:rPr>
      </w:pPr>
      <w:r>
        <w:rPr>
          <w:rFonts w:cs="Times New Roman" w:ascii="Times New Roman" w:hAnsi="Times New Roman"/>
          <w:spacing w:val="-13"/>
          <w:sz w:val="23"/>
          <w:szCs w:val="23"/>
          <w:lang w:val="de-DE"/>
        </w:rPr>
        <w:t>216</w:t>
      </w:r>
    </w:p>
    <w:p>
      <w:pPr>
        <w:pStyle w:val="Normal"/>
        <w:spacing w:lineRule="exact" w:line="254"/>
        <w:ind w:lef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benützen könnten. Jetzt entdecken wir, daß entgegenstehen muß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m, was wir selber sind vor der imaginativen Erkenntnis, etwa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anderes in der Welt. Und hier kommen wir zu einer interessanten</w:t>
        <w:br/>
        <w:t>Zusammenstellung, die wir nur ganz auf das Gemüt wirken lasse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müssen, wenn wir die Welt wirklich kennen lernen wollen. Wi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kommen zu der Zusammenstellung, daß der Mensch, wie er sich in</w:t>
        <w:br/>
      </w:r>
      <w:r>
        <w:rPr>
          <w:rFonts w:cs="Times New Roman" w:ascii="Times New Roman" w:hAnsi="Times New Roman"/>
          <w:spacing w:val="10"/>
          <w:sz w:val="23"/>
          <w:szCs w:val="23"/>
          <w:lang w:val="de-DE"/>
        </w:rPr>
        <w:t>der imaginativen Welt erkennt, gegenüber dem, was die Welt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um ihn herum ist, wahrhaftig sich nicht groß und gewaltig vor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kommen kann. Nicht so, als ob er als Wesen einer höheren Welt in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diesem Erdenkörper eingekerkert ist, sondern daß er diesem Erdenkör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per gar nicht angepaßt ist, daß er ihn gar nicht ganz benutzen kann.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eshalb steht der imaginativen Welt gegenüber eine andere Welt»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ie wieder korrigiert, was dadurch der Mensch schlimm macht, daß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er seinen Körper nicht benutzen kann. Es steht gegenüber dem, was</w:t>
        <w:br/>
        <w:t>der Mensch in der imaginativen Welt ist, die ganze kulturelle Ent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icklung der Menschen vom Erdenanfang bis zum Erdenende. Und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warum steht diese Welt der Kulturentwicklung vom Erdenanfang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bis zum Erdenende dem gegenüber, was der Mensch in einer Inkar-</w:t>
        <w:br/>
        <w:t>nation, in einem Erdendasein, zwischen Geburt und Tod scheint vor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einer eigenen Imagination?</w:t>
      </w:r>
    </w:p>
    <w:p>
      <w:pPr>
        <w:pStyle w:val="Normal"/>
        <w:spacing w:lineRule="exact" w:line="250" w:before="43" w:after="0"/>
        <w:ind w:right="34" w:firstLine="245"/>
        <w:jc w:val="both"/>
        <w:rPr>
          <w:lang w:val="en-US"/>
        </w:rPr>
      </w:pP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Jetzt begreifen wir, daß der Mensch das, was er einst sein kan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 xml:space="preserve">in einer Inkarnation, eben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werden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muß durch viele Inkarnationen,</w:t>
        <w:br/>
        <w:t>werden muß im Verlaufe der Erdenkulturentwicklung. Deshalb hat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er Mensch auch die Sehnsucht, immer wiederzukommen. Er muß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in jeder Verkörperung herbeisehnen, was nicht in einem Erden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leben sein kann. Er muß immer wiederkommen: dann kann er das</w:t>
        <w:br/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werden,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as er ist in einer Verkörperung. Gerade, wenn der Mensch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sich Erkenntnis und Empfindung verschafft davon, was er sein</w:t>
        <w:br/>
        <w:t xml:space="preserve">müßte in 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  <w:lang w:val="de-DE"/>
        </w:rPr>
        <w:t xml:space="preserve">einem </w:t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 xml:space="preserve">Leben, und was er nicht sein </w:t>
      </w:r>
      <w:r>
        <w:rPr>
          <w:rFonts w:cs="Times New Roman" w:ascii="Times New Roman" w:hAnsi="Times New Roman"/>
          <w:i/>
          <w:iCs/>
          <w:spacing w:val="5"/>
          <w:sz w:val="23"/>
          <w:szCs w:val="23"/>
          <w:lang w:val="de-DE"/>
        </w:rPr>
        <w:t xml:space="preserve">kann </w:t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gerade wegen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er Innerlichkeit, nicht der Äußerlichkeit, dann weiß er, welche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in der Seele die prädominierende Empfindung sein muß, wenn er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urch die Pforte des Todes geht. Die prädominierende Empfindung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muß sein: wieder hinunterzukommen, um in einem folgenden und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in weiteren Leben das zu werden, was er in einer Inkarnation nicht</w:t>
        <w:br/>
        <w:t>werden konnte. Diese Sehnsucht muß die stärkste Kraft sein, die</w:t>
        <w:br/>
        <w:t>Sehnsucht nach immer neuen Erdenleben. Nur angeschlagen kann</w:t>
        <w:br/>
        <w:t>dieser Gedanke werden. Aus diesen Gedanken erfolgen die aller-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tärksten Bekräftigungen der Reinkarnation.</w:t>
      </w:r>
    </w:p>
    <w:p>
      <w:pPr>
        <w:pStyle w:val="Normal"/>
        <w:spacing w:lineRule="exact" w:line="250"/>
        <w:ind w:left="216" w:hanging="0"/>
        <w:rPr>
          <w:lang w:val="en-US"/>
        </w:rPr>
      </w:pP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Und  daß  man  so  sagen  kann:  daß  aus  diesen  Gedanken  die</w:t>
      </w:r>
    </w:p>
    <w:p>
      <w:pPr>
        <w:sectPr>
          <w:type w:val="nextPage"/>
          <w:pgSz w:w="8391" w:h="11906"/>
          <w:pgMar w:left="1116" w:right="819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6" w:after="0"/>
        <w:jc w:val="right"/>
        <w:rPr>
          <w:rFonts w:ascii="Times New Roman" w:hAnsi="Times New Roman" w:cs="Times New Roman"/>
          <w:spacing w:val="-9"/>
          <w:sz w:val="23"/>
          <w:szCs w:val="23"/>
          <w:lang w:val="de-DE"/>
        </w:rPr>
      </w:pPr>
      <w:r>
        <w:rPr>
          <w:rFonts w:cs="Times New Roman" w:ascii="Times New Roman" w:hAnsi="Times New Roman"/>
          <w:spacing w:val="-9"/>
          <w:sz w:val="23"/>
          <w:szCs w:val="23"/>
          <w:lang w:val="de-DE"/>
        </w:rPr>
        <w:t>217</w:t>
      </w:r>
    </w:p>
    <w:p>
      <w:pPr>
        <w:pStyle w:val="Normal"/>
        <w:spacing w:lineRule="exact" w:line="254"/>
        <w:ind w:left="10" w:firstLine="91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tarke Bekräftigung der Reinkarnation erfolgt, geht noch aus einem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ändern hervor. Der Mensch kann die Bemühungen   zur geistigen</w:t>
        <w:br/>
        <w:t>Welt zu kommen, fortsetzen.   Der Mensch kommt rein technisch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zum Wahrnehmen   der   höheren Welt dadurch, daß  er von de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äußerlichen Wahrnehmungen absieht und dem Vorstellungsleben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ich hingibt. Nun gibt es noch eine andere Möglichkeit, der Medi-</w:t>
        <w:br/>
        <w:t>tation, der Konzentration eine bestimmte Wendung zu geben. Die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Möglichkeit besteht darin, daß man versucht, ablaufen zu lass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mit vollständiger innerer Treue, mit vollständiger innerer Gewissen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haftigkeit seine eigenen Erinnerungen. Man braucht das nur für ein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paar Stunden zu machen, aber es ist ganz ernsthaftig zu machen.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as ist man eigentlich im Leben? Natürlich, man kommt dahinter,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urch logische und erkenntnistheoretische Erwägungen, daß ma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ein Ich ist. Aber im gewöhnlichen Leben ist man ein sehr fragwür-</w:t>
        <w:br/>
        <w:t>diges Ich. Man ist das, was dieses Ich gerade erfüllt. Spielt jemand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gerade Karten, so ist er das, was die Eindrücke des Kartenspiel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ben; real im Bewußtsein hat er die Eindrücke des Kartenspiels usw.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Dieses Ich ist das, was wir erreichen können im Bewußtsein.   Es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ist zu erreichen, aber es ist etwas höchst Variables, Flackerndes.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Man kommt eigentlich dahinter, was dieses Ich gewesen ist, wenn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 xml:space="preserve">man die Erinnerung </w:t>
      </w:r>
      <w:r>
        <w:rPr>
          <w:rFonts w:cs="Times New Roman" w:ascii="Times New Roman" w:hAnsi="Times New Roman"/>
          <w:i/>
          <w:iCs/>
          <w:spacing w:val="8"/>
          <w:sz w:val="23"/>
          <w:szCs w:val="23"/>
          <w:lang w:val="de-DE"/>
        </w:rPr>
        <w:t xml:space="preserve">vor </w:t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sich bringt. Statt daß man sonst die Er-</w:t>
        <w:br/>
        <w:t xml:space="preserve">innerung </w:t>
      </w:r>
      <w:r>
        <w:rPr>
          <w:rFonts w:cs="Times New Roman" w:ascii="Times New Roman" w:hAnsi="Times New Roman"/>
          <w:i/>
          <w:iCs/>
          <w:spacing w:val="8"/>
          <w:sz w:val="23"/>
          <w:szCs w:val="23"/>
          <w:lang w:val="de-DE"/>
        </w:rPr>
        <w:t xml:space="preserve">hinter </w:t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 xml:space="preserve">sich bringt, bringt man sie </w:t>
      </w:r>
      <w:r>
        <w:rPr>
          <w:rFonts w:cs="Times New Roman" w:ascii="Times New Roman" w:hAnsi="Times New Roman"/>
          <w:i/>
          <w:iCs/>
          <w:spacing w:val="8"/>
          <w:sz w:val="23"/>
          <w:szCs w:val="23"/>
          <w:lang w:val="de-DE"/>
        </w:rPr>
        <w:t xml:space="preserve">vor </w:t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sich. Das ist ei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ichtiger Vorgang. Im gewöhnlichen Leben ist der Mensch das Er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ebnis seiner Erinnerungen. Sagen wir einmal, Sie haben an einem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Tage einmal lauter unangenehme Dinge erlebt, lauter gräßliche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Zeug erlebt. Versuchen Sie einmal, wie das alles, zusammengedrängt,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Sie am Abend macht: mürrisch, abstoßend, naserümpferisch usw.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Nehmen Sie dagegen an, Sie haben lauter befriedigende Erlebniss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ehabt, die sich wieder zusammendrängen: da sind Sie freundlich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lächelnd usw., etwas recht Herzliches vielleicht. Der Mensch ist so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as eine Mal das, das eine Mal etwas anderes: er ist das, was er als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Erlebnisse hinter sich hat. Wenn er das als Erinnerung vor sich</w:t>
        <w:br/>
      </w:r>
      <w:r>
        <w:rPr>
          <w:rFonts w:cs="Times New Roman" w:ascii="Times New Roman" w:hAnsi="Times New Roman"/>
          <w:spacing w:val="10"/>
          <w:sz w:val="23"/>
          <w:szCs w:val="23"/>
          <w:lang w:val="de-DE"/>
        </w:rPr>
        <w:t>bringt, indem er es durcharbeitet, dann ist er hinter der Sache.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enn der Mensch das ganz ernstlich macht, wenn er es nicht sche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matisch abtut, geschäftsmäßig, wenn er wirklich ganz wieder darin-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nen lebt   und das so, wenn auch nur für wenige Stunden durch-</w:t>
        <w:br/>
        <w:t>macht, dann tritt etwas ein für die Seele, wenn sie genügend auf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ich zu achten vermag, was man nennen könnte: eine Art Grundton,</w:t>
        <w:br/>
      </w:r>
      <w:r>
        <w:rPr>
          <w:rFonts w:cs="Times New Roman" w:ascii="Times New Roman" w:hAnsi="Times New Roman"/>
          <w:spacing w:val="8"/>
          <w:sz w:val="23"/>
          <w:szCs w:val="23"/>
          <w:lang w:val="de-DE"/>
        </w:rPr>
        <w:t>als der man sich selber vorkommt, wie ein recht bitterer, sauer-</w:t>
      </w:r>
    </w:p>
    <w:p>
      <w:pPr>
        <w:sectPr>
          <w:type w:val="nextPage"/>
          <w:pgSz w:w="8391" w:h="11906"/>
          <w:pgMar w:left="821" w:right="1119" w:gutter="0" w:header="0" w:top="6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rPr>
          <w:rFonts w:ascii="Times New Roman" w:hAnsi="Times New Roman" w:cs="Times New Roman"/>
          <w:spacing w:val="-9"/>
          <w:sz w:val="23"/>
          <w:szCs w:val="23"/>
          <w:lang w:val="de-DE"/>
        </w:rPr>
      </w:pPr>
      <w:r>
        <w:rPr>
          <w:rFonts w:cs="Times New Roman" w:ascii="Times New Roman" w:hAnsi="Times New Roman"/>
          <w:spacing w:val="-9"/>
          <w:sz w:val="23"/>
          <w:szCs w:val="23"/>
          <w:lang w:val="de-DE"/>
        </w:rPr>
        <w:t>218</w:t>
      </w:r>
    </w:p>
    <w:p>
      <w:pPr>
        <w:pStyle w:val="Normal"/>
        <w:spacing w:lineRule="exact" w:line="254"/>
        <w:ind w:left="1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5"/>
          <w:sz w:val="23"/>
          <w:szCs w:val="23"/>
          <w:lang w:val="de-DE"/>
        </w:rPr>
        <w:t>bitterer Grundton. Und wenn man — und das hängt wieder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von der Entwicklung eigentlich ab — wenn man recht sorgfältig</w:t>
        <w:br/>
        <w:t>zu Werke geht mit sich, wird man sich recht selten durch einen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solchen Vorgang als süßes Wesen vorkommen: man wird ein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recht bitteren Grundton bei sich selber finden können. Das ist scho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einmal so. Denn man gelangt auf diese Weise, wenn man die ge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hörige Aufmerksamkeit auf sich verwenden kann, nach und nach zu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m, was man inspirative Erkenntnis von sich nennen kann. Durch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as Bittere usw. geht es hindurch, aber dann kommt es dazu, daß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man sich wie ein recht verstimmtes Instrument in der Welt der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Sphärenharmonie vorkommt. Man klingt in diese Sphärenmusik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recht unharmonisch hinein. So kommt man durch diese weitere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Selbsterkenntnis noch mehr darauf, wie man nichts anzufang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eiß mit der herrlichen Gottesnatur, mit der man so viel anzufangen</w:t>
        <w:br/>
        <w:t>vermöchte, wenn man ihr gewachsen wäre. Gerade wenn man eine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olche Übung immer wieder und wieder gemacht hat, dann drängt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ich einem, wenn des Lebens Niedergang kommt, also in den spä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teren Jahren des Lebens — nach dem fünfunddreißigsten beginnt e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chon — es drängt sich einem auf durch die eigentümliche Art, wi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ieser Ton klingt, daß man viel, viel zu verbessern hat an dem, wa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man gewesen ist im Leben, und daß man recht sehr begehren muß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iederverkörpert zu werden, um korrigieren zu können. Das gehört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zu den wichtigsten Folgen dieser inspirativen Erkenntnis. Wen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er Mensch seinen eigenen Grundton kennen lernt, merkt er, wi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wenig er der äußeren Natur angemessen ist, und wie wenig Gelegen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heit man hat, zur Ruhe und zur inneren Harmonie zu kommen. Und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ie Menschen, die Anstoß an der Wiederverkörperung nehmen, zei-</w:t>
        <w:br/>
        <w:t>gen nur, wie wenig sie fähig sind, sich selbst zu erkennen in ihre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Unzulänglichkeit, und wie egoistisch sie sind, da sie das schöne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Gottesgeschenk nicht weiter ausbilden wollen.</w:t>
      </w:r>
    </w:p>
    <w:p>
      <w:pPr>
        <w:pStyle w:val="Normal"/>
        <w:spacing w:lineRule="exact" w:line="250" w:before="43" w:after="0"/>
        <w:ind w:right="58" w:firstLine="230"/>
        <w:jc w:val="both"/>
        <w:rPr>
          <w:lang w:val="en-US"/>
        </w:rPr>
      </w:pPr>
      <w:r>
        <w:rPr>
          <w:rFonts w:cs="Times New Roman" w:ascii="Times New Roman" w:hAnsi="Times New Roman"/>
          <w:spacing w:val="10"/>
          <w:sz w:val="23"/>
          <w:szCs w:val="23"/>
          <w:lang w:val="de-DE"/>
        </w:rPr>
        <w:t>Das zweite, was wir in unserer Selbsterkenntnis erlangen</w:t>
        <w:br/>
        <w:t xml:space="preserve">können, ist also der </w:t>
      </w:r>
      <w:r>
        <w:rPr>
          <w:rFonts w:cs="Times New Roman" w:ascii="Times New Roman" w:hAnsi="Times New Roman"/>
          <w:i/>
          <w:iCs/>
          <w:spacing w:val="10"/>
          <w:sz w:val="23"/>
          <w:szCs w:val="23"/>
          <w:lang w:val="de-DE"/>
        </w:rPr>
        <w:t xml:space="preserve">inspirierte Mensch, </w:t>
      </w:r>
      <w:r>
        <w:rPr>
          <w:rFonts w:cs="Times New Roman" w:ascii="Times New Roman" w:hAnsi="Times New Roman"/>
          <w:spacing w:val="10"/>
          <w:sz w:val="23"/>
          <w:szCs w:val="23"/>
          <w:lang w:val="de-DE"/>
        </w:rPr>
        <w:t>der Mensch, als den</w:t>
        <w:br/>
      </w:r>
      <w:r>
        <w:rPr>
          <w:rFonts w:cs="Times New Roman" w:ascii="Times New Roman" w:hAnsi="Times New Roman"/>
          <w:spacing w:val="16"/>
          <w:sz w:val="23"/>
          <w:szCs w:val="23"/>
          <w:lang w:val="de-DE"/>
        </w:rPr>
        <w:t>jeder sich in der geistigen Tonwelt erkennt. Das, was ma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a erfährt, wenn man sozusagen seinen eigenen Ton kennen lernt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as ist: wie wenig man eigentlich angemessen ist dem, was in der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großen Natur draußen ist. Man kann da schon von dem bloß-Mora-</w:t>
        <w:br/>
        <w:t>lischwerden des Schicksalsmäßigen auch ausgehen und auch darauf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Rücksicht nehmen, wie wenig man in der Lage ist im Leben, inner-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lich zu der Ruhe, zu der inneren Harmonie zu kommen, nach der</w:t>
      </w:r>
    </w:p>
    <w:p>
      <w:pPr>
        <w:sectPr>
          <w:type w:val="nextPage"/>
          <w:pgSz w:w="8391" w:h="11906"/>
          <w:pgMar w:left="1164" w:right="776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1" w:after="0"/>
        <w:jc w:val="right"/>
        <w:rPr>
          <w:rFonts w:ascii="Times New Roman" w:hAnsi="Times New Roman" w:cs="Times New Roman"/>
          <w:spacing w:val="-13"/>
          <w:sz w:val="23"/>
          <w:szCs w:val="23"/>
          <w:lang w:val="de-DE"/>
        </w:rPr>
      </w:pPr>
      <w:r>
        <w:rPr>
          <w:rFonts w:cs="Times New Roman" w:ascii="Times New Roman" w:hAnsi="Times New Roman"/>
          <w:spacing w:val="-13"/>
          <w:sz w:val="23"/>
          <w:szCs w:val="23"/>
          <w:lang w:val="de-DE"/>
        </w:rPr>
        <w:t>219</w:t>
      </w:r>
    </w:p>
    <w:p>
      <w:pPr>
        <w:pStyle w:val="Normal"/>
        <w:spacing w:lineRule="exact" w:line="254"/>
        <w:ind w:left="24" w:hanging="0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man doch begehrt. Und Menschen, die die Kraft der Selbsterkenntni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haben, werden, wenn sie einmal diese Selbsterkenntnis haben, oft</w:t>
        <w:br/>
        <w:t>und oft in der Lage sein, zu sich zu sagen: wie wenig kannst du i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ir die innere Ruhe und Sicherheit finden, nach der du doch lech-</w:t>
        <w:br/>
        <w:t>zen mußt! Da kann man wieder erinnern an die schöne Stelle i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oethes Schriften, wo er davon spricht, wie er, sitzend auf einem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Bergesgipfel, der gleichsam ausdrückt die Ruhe der schönen Erden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natur, das vor Augen hat, was der älteste Sohn der Natur, der Gra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nit, ihm vor Augen führt, und wie er empfindet die Größe der Na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turgesetze, die Ruhe, gegenüber dem Himmelhochjauchzen und Zu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todebetrübtsein, diesem Hin- und Herschwanken, dem inneren To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der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menschlichen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Natur. — Wenn man schaut zu den Naturgesetzen,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zu dem, was als Naturgesetze heute im Räume noch lebt, wird man</w:t>
        <w:br/>
        <w:t>einsehen, daß ebenso wie die Kulturentwicklung das Gegenbild des</w:t>
        <w:br/>
        <w:t>imaginierten Menschen ist, die Welt der Naturgesetze, der wirklichen</w:t>
        <w:br/>
        <w:t>Naturgesetze draußen das Gegenbild des inspirierten Menschen ist. In</w:t>
      </w:r>
    </w:p>
    <w:p>
      <w:pPr>
        <w:pStyle w:val="Normal"/>
        <w:spacing w:before="139" w:after="0"/>
        <w:ind w:left="1656" w:right="16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9610" cy="195961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54" w:before="110" w:after="0"/>
        <w:ind w:right="29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n Naturgesetzen offenbart sich uns durch die Maja hindurch die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Tatenwelt des Geistes mit jener inneren Ruhe und Konsequenz, die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zur Unruhe und Disharmonie durch unseren Irrtum geworden ist;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o daß wir sie erkennen als Unruhe und Disharmonie, wenn wir i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uns den inspirierten Menschen entdecken. Und dann kann folgender</w:t>
        <w:br/>
        <w:t>Gedanke vor unsere Seele treten. Wenn wir die Naturgesetze in</w:t>
        <w:br/>
      </w:r>
      <w:r>
        <w:rPr>
          <w:rFonts w:cs="Times New Roman" w:ascii="Times New Roman" w:hAnsi="Times New Roman"/>
          <w:spacing w:val="7"/>
          <w:sz w:val="23"/>
          <w:szCs w:val="23"/>
          <w:lang w:val="de-DE"/>
        </w:rPr>
        <w:t>Wirklichkeit erkennen in ihrem Wesen, so wissen wir, daß di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rde zwar von Gestaltung zu Gestaltung sich metamorphosiert, daß</w:t>
        <w:br/>
      </w:r>
      <w:r>
        <w:rPr>
          <w:rFonts w:cs="Times New Roman" w:ascii="Times New Roman" w:hAnsi="Times New Roman"/>
          <w:spacing w:val="9"/>
          <w:sz w:val="23"/>
          <w:szCs w:val="23"/>
          <w:lang w:val="de-DE"/>
        </w:rPr>
        <w:t>aber in den Naturgesetzen etwas liegt, das Sicherheit darüber</w:t>
        <w:br/>
      </w:r>
      <w:r>
        <w:rPr>
          <w:rFonts w:cs="Times New Roman" w:ascii="Times New Roman" w:hAnsi="Times New Roman"/>
          <w:spacing w:val="16"/>
          <w:sz w:val="23"/>
          <w:szCs w:val="23"/>
          <w:lang w:val="de-DE"/>
        </w:rPr>
        <w:t>gibt, daß auch dann, wenn der Mensch durch seine ver-</w:t>
      </w:r>
    </w:p>
    <w:p>
      <w:pPr>
        <w:sectPr>
          <w:type w:val="nextPage"/>
          <w:pgSz w:w="8391" w:h="11906"/>
          <w:pgMar w:left="857" w:right="1131" w:gutter="0" w:header="0" w:top="6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rPr>
          <w:rFonts w:ascii="Times New Roman" w:hAnsi="Times New Roman" w:cs="Times New Roman"/>
          <w:spacing w:val="-13"/>
          <w:sz w:val="23"/>
          <w:szCs w:val="23"/>
          <w:lang w:val="de-DE"/>
        </w:rPr>
      </w:pPr>
      <w:r>
        <w:rPr>
          <w:rFonts w:cs="Times New Roman" w:ascii="Times New Roman" w:hAnsi="Times New Roman"/>
          <w:spacing w:val="-13"/>
          <w:sz w:val="23"/>
          <w:szCs w:val="23"/>
          <w:lang w:val="de-DE"/>
        </w:rPr>
        <w:t>220</w:t>
      </w:r>
    </w:p>
    <w:p>
      <w:pPr>
        <w:pStyle w:val="Normal"/>
        <w:spacing w:lineRule="exact" w:line="254"/>
        <w:ind w:left="14" w:hanging="0"/>
        <w:jc w:val="both"/>
        <w:rPr>
          <w:lang w:val="en-US"/>
        </w:rPr>
      </w:pP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chiedenen Inkarnationen hindurchgeht, also aufnimmt in einer lan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gen Kulturentwicklung, was er aufnehmen muß, weil es der Mög-</w:t>
        <w:br/>
        <w:t>lichkeit nach schon in einer Inkarnation liegt: daß der Mensch drau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ßen finden muß wegen der inneren Treue der Naturgesetze die Aus-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gleichung für das, was der Mensch verdirbt. So finden wir ein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großen Zusammenhang zwischen dem, was als </w:t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 xml:space="preserve">Taten des Geistes </w:t>
      </w:r>
      <w:r>
        <w:rPr>
          <w:rFonts w:cs="Times New Roman" w:ascii="Times New Roman" w:hAnsi="Times New Roman"/>
          <w:sz w:val="23"/>
          <w:szCs w:val="23"/>
          <w:lang w:val="de-DE"/>
        </w:rPr>
        <w:t>in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 xml:space="preserve">der Natur ausgebreitet ist in den </w:t>
      </w:r>
      <w:r>
        <w:rPr>
          <w:rFonts w:cs="Times New Roman" w:ascii="Times New Roman" w:hAnsi="Times New Roman"/>
          <w:i/>
          <w:iCs/>
          <w:spacing w:val="2"/>
          <w:sz w:val="23"/>
          <w:szCs w:val="23"/>
          <w:lang w:val="de-DE"/>
        </w:rPr>
        <w:t xml:space="preserve">Naturgesetzen </w:t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und dem, was wir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 xml:space="preserve">durch Inspiration als unseren </w:t>
      </w:r>
      <w:r>
        <w:rPr>
          <w:rFonts w:cs="Times New Roman" w:ascii="Times New Roman" w:hAnsi="Times New Roman"/>
          <w:i/>
          <w:iCs/>
          <w:sz w:val="23"/>
          <w:szCs w:val="23"/>
          <w:lang w:val="de-DE"/>
        </w:rPr>
        <w:t xml:space="preserve">tieferen Menschen </w:t>
      </w:r>
      <w:r>
        <w:rPr>
          <w:rFonts w:cs="Times New Roman" w:ascii="Times New Roman" w:hAnsi="Times New Roman"/>
          <w:sz w:val="23"/>
          <w:szCs w:val="23"/>
          <w:lang w:val="de-DE"/>
        </w:rPr>
        <w:t>in uns entdecken.</w:t>
        <w:br/>
        <w:t>Daher wird auch immer in aller Esoterik, in aller Mystik die innere</w:t>
        <w:br/>
      </w:r>
      <w:r>
        <w:rPr>
          <w:rFonts w:cs="Times New Roman" w:ascii="Times New Roman" w:hAnsi="Times New Roman"/>
          <w:spacing w:val="4"/>
          <w:sz w:val="23"/>
          <w:szCs w:val="23"/>
          <w:lang w:val="de-DE"/>
        </w:rPr>
        <w:t>Ruhe, die innere Harmonie der Naturgesetzmäßigkeit als Vorbild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für des Menschen innere Gesetzmäßigkeit hingestellt. Nicht umsonst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wurde der, der den sechsten Grad in der alten persischen Einwei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hung erreicht hatte, ein Sonnenheld genannt: weil er durch sein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innere Gesetzmäßigkeit und Sicherheit so wenig von dem vorge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chriebenen Wege abweichen kann, wie die Sonne von ihrem Wege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m Weltenall. Denn wenn sie einen Augenblick abweichen könnte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würde Unzähliges an Revolution und Zerstörung im Kosmos ge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chehen müssen. Es gibt allerdings ein noch weiteres Gehen de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Menschen in seiner Selbsterkenntnis; wir könnten noch weiter hin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ufrücken, bis zur Erfassung des Menschen in intuitiver Erkenntnis.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Aber wir würden da in hohe Regionen kommen, daß es außer-</w:t>
        <w:br/>
        <w:t>ordentlich schwierig sein würde, das auseinanderzusetzen und auf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die Welt hinzuweisen, die äußerlich als Gegenbild des intuitiven Me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schen erscheint.</w:t>
      </w:r>
    </w:p>
    <w:p>
      <w:pPr>
        <w:pStyle w:val="Normal"/>
        <w:spacing w:lineRule="exact" w:line="254"/>
        <w:ind w:left="10" w:right="19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Sie sehen daraus, daß in der Tat der Mensch hinschauen kann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auf alles das, was er der Möglichkeit nach ist, das heißt, was er sei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könnte in jenem herrlichen Außenwerke der Welt, in dem er „ein-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ekerkert" ist — wahrlich nicht, weil dieses Außenwerk schlecht ist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sondern weil er so wenig gewachsen ist diesem Außenwerke. Wir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sehen daraus, daß es wesentlich abhängt von der richtigen Beur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 xml:space="preserve">teilung der ganzen Weltverhältnisse, daß das </w:t>
      </w:r>
      <w:r>
        <w:rPr>
          <w:rFonts w:cs="Times New Roman" w:ascii="Times New Roman" w:hAnsi="Times New Roman"/>
          <w:i/>
          <w:iCs/>
          <w:spacing w:val="-1"/>
          <w:sz w:val="23"/>
          <w:szCs w:val="23"/>
          <w:lang w:val="de-DE"/>
        </w:rPr>
        <w:t xml:space="preserve">eingesehen </w:t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erde, wa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zugrunde liegt jener Art von Geisterkenntnis auch beim Menschen-</w:t>
        <w:br/>
        <w:t>wesen, wie sie durch die Anthroposophie dargestellt wird. Die Ei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endungen, die gemacht werden, werden gewöhnlich aus Prinzipi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heraus gemacht, die völlig die Weltverhältnisse verkennen.</w:t>
      </w:r>
    </w:p>
    <w:p>
      <w:pPr>
        <w:pStyle w:val="Normal"/>
        <w:spacing w:lineRule="exact" w:line="254"/>
        <w:ind w:right="24" w:firstLine="226"/>
        <w:jc w:val="both"/>
        <w:rPr>
          <w:lang w:val="en-US"/>
        </w:rPr>
      </w:pP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ir fragen uns aber jetzt noch zuletzt: Warum muß der Mensch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überhaupt in die äußere Körperlichkeit kommen? Sehen Sie, ich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möchte Sie, um sozusagen noch mehr zu illustrieren das, was gerade</w:t>
        <w:br/>
      </w:r>
      <w:r>
        <w:rPr>
          <w:rFonts w:cs="Times New Roman" w:ascii="Times New Roman" w:hAnsi="Times New Roman"/>
          <w:spacing w:val="-3"/>
          <w:sz w:val="23"/>
          <w:szCs w:val="23"/>
          <w:lang w:val="de-DE"/>
        </w:rPr>
        <w:t>in den nächsten paar Worten zu sagen ist, erinnern an die Vorträge Dr.</w:t>
      </w:r>
    </w:p>
    <w:p>
      <w:pPr>
        <w:sectPr>
          <w:type w:val="nextPage"/>
          <w:pgSz w:w="8391" w:h="11906"/>
          <w:pgMar w:left="1106" w:right="867" w:gutter="0" w:header="0" w:top="7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7" w:after="0"/>
        <w:jc w:val="right"/>
        <w:rPr>
          <w:rFonts w:ascii="Times New Roman" w:hAnsi="Times New Roman" w:cs="Times New Roman"/>
          <w:spacing w:val="-19"/>
          <w:sz w:val="23"/>
          <w:szCs w:val="23"/>
          <w:lang w:val="de-DE"/>
        </w:rPr>
      </w:pPr>
      <w:r>
        <w:rPr>
          <w:rFonts w:cs="Times New Roman" w:ascii="Times New Roman" w:hAnsi="Times New Roman"/>
          <w:spacing w:val="-19"/>
          <w:sz w:val="23"/>
          <w:szCs w:val="23"/>
          <w:lang w:val="de-DE"/>
        </w:rPr>
        <w:t>221</w:t>
      </w:r>
    </w:p>
    <w:p>
      <w:pPr>
        <w:pStyle w:val="Normal"/>
        <w:spacing w:lineRule="exact" w:line="254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Ungers über die Hineinstellung des „Ich" und „Ich bin" in das ganze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innere Leben des Menschen; auch an das möchte ich erinnern, wa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Sie darüber in der „Philosophie der Freiheit"* und in „Wahrheit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Wissenschaft"* finden können.</w:t>
      </w:r>
      <w:r>
        <w:rPr>
          <w:rFonts w:cs="Times New Roman" w:ascii="Times New Roman" w:hAnsi="Times New Roman"/>
          <w:spacing w:val="2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15"/>
          <w:szCs w:val="15"/>
          <w:lang w:val="de-DE"/>
        </w:rPr>
        <w:t>(* Philos.-Anthrop. Verlag.)</w:t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 xml:space="preserve"> Gewiß, ein geringes Nachdenken kann</w:t>
      </w:r>
      <w:r>
        <w:rPr>
          <w:rFonts w:cs="Times New Roman" w:ascii="Times New Roman" w:hAnsi="Times New Roman"/>
          <w:spacing w:val="2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n Menschen schon lehren, daß hinter dem „Ich" oder „Ichbin" eine</w:t>
      </w:r>
      <w:r>
        <w:rPr>
          <w:rFonts w:cs="Times New Roman" w:ascii="Times New Roman" w:hAnsi="Times New Roman"/>
          <w:spacing w:val="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bedeutungsvolle Wesenheit steckt. Aber das, was der Mensch erlebt,</w:t>
      </w:r>
      <w:r>
        <w:rPr>
          <w:rFonts w:cs="Times New Roman" w:ascii="Times New Roman" w:hAnsi="Times New Roman"/>
          <w:spacing w:val="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rlebt er ja in seinem Bewußtsein eben als sein Ichbewußtsein, sein</w:t>
      </w:r>
      <w:r>
        <w:rPr>
          <w:rFonts w:cs="Times New Roman" w:ascii="Times New Roman" w:hAnsi="Times New Roman"/>
          <w:spacing w:val="6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Selbstbewußtsein. Das wird ihm sogar im Schlafe immer unterbro</w:t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chen, und wenn der Mensch nur schlafen   und   niemals wachen</w:t>
      </w:r>
      <w:r>
        <w:rPr>
          <w:rFonts w:cs="Times New Roman" w:ascii="Times New Roman" w:hAnsi="Times New Roman"/>
          <w:spacing w:val="1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könnte, so könnte er, obwohl er ein Ich haben könnte, aus sich her</w:t>
      </w:r>
      <w:r>
        <w:rPr>
          <w:rFonts w:cs="Times New Roman" w:ascii="Times New Roman" w:hAnsi="Times New Roman"/>
          <w:spacing w:val="12"/>
          <w:sz w:val="22"/>
          <w:szCs w:val="22"/>
          <w:lang w:val="de-DE"/>
        </w:rPr>
        <w:t>aus niemals bemerken, daß er ein Ich habe. Daß er es bemerken</w:t>
      </w:r>
      <w:r>
        <w:rPr>
          <w:rFonts w:cs="Times New Roman" w:ascii="Times New Roman" w:hAnsi="Times New Roman"/>
          <w:spacing w:val="12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kann, hängt davon ab, daß er im Wachzustand sich seiner Leibes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organisation bedient, seiner Körperlichkeit. Anderes kann der Mensch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erleben außerhalb seines Leibes; sein Ich kann er erleben nur da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durch zunächst, daß er der Außenwelt gegenübersteht. Denn wen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er Mensch niemals auf die Erde herabgestiegen wäre, um sich eines</w:t>
        <w:br/>
        <w:t>Leibes zu bedienen, so würde er sich in Ewigkeit nur als Glied eines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Engels fühlen, wie sich die Hand als Glied des Organismus fühlt.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Niemals wäre dann der Mensch zum Selbstbewußtsein gekommen.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r könnte zu allen möglichen Bewußtseinsresultaten von allen mög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ichen großen Dingen der Welt kommen, — zu einem Ichbewußtsein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könnte der Mensch nie kommen, wenn er nicht in einem Erdenleib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ingekörpert wäre. Da mußte er sich   sein   Ichbewußtsein   holen.</w:t>
        <w:br/>
      </w:r>
      <w:r>
        <w:rPr>
          <w:rFonts w:cs="Times New Roman" w:ascii="Times New Roman" w:hAnsi="Times New Roman"/>
          <w:spacing w:val="9"/>
          <w:sz w:val="22"/>
          <w:szCs w:val="22"/>
          <w:lang w:val="de-DE"/>
        </w:rPr>
        <w:t>Schon wenn Sie das Schlafbewußtsein studieren, dann sehen Sie,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e   der   Mensch  nicht  mit   dem   Ich  in   Gemeinschaft   arbeitet.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Er tut es da nicht.  Zum Ichbewußtsein gehört das Eingekerkertsein</w:t>
        <w:br/>
        <w:t>in den Leib, gehört das Sichbedienen der Sinneswerkzeuge und des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Werkzeuges des Gehirns. Wenn aber der Mensch nur in ganz gerin-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gem Maße in einer Verkörperung sich alles dessen bedienen kann,</w:t>
        <w:br/>
      </w:r>
      <w:r>
        <w:rPr>
          <w:rFonts w:cs="Times New Roman" w:ascii="Times New Roman" w:hAnsi="Times New Roman"/>
          <w:spacing w:val="10"/>
          <w:sz w:val="22"/>
          <w:szCs w:val="22"/>
          <w:lang w:val="de-DE"/>
        </w:rPr>
        <w:t>was ihm in dieser Verkörperung gegeben ist, so muß es ganz be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reiflich erscheinen, wenn das hellseherische Bewußtsein sagt: So-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fern ich ein Menschen-Ich wirklich durchforsche, insofern es sich</w:t>
        <w:br/>
      </w:r>
      <w:r>
        <w:rPr>
          <w:rFonts w:cs="Times New Roman" w:ascii="Times New Roman" w:hAnsi="Times New Roman"/>
          <w:spacing w:val="7"/>
          <w:sz w:val="22"/>
          <w:szCs w:val="22"/>
          <w:lang w:val="de-DE"/>
        </w:rPr>
        <w:t>in seiner wahren Gestalt zeigt, finde ich im Menschen-Ich als vo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wiegendsten Trieb,  als  vorwiegendste  Kraft:  dieses immer in e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neues Erdenleben zu kommen und dieses Ichbewußtsein immer vol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ler und voller, immer reicher und reicher zu machen, es immer mehr</w:t>
        <w:br/>
      </w:r>
      <w:r>
        <w:rPr>
          <w:rFonts w:cs="Times New Roman" w:ascii="Times New Roman" w:hAnsi="Times New Roman"/>
          <w:spacing w:val="8"/>
          <w:sz w:val="22"/>
          <w:szCs w:val="22"/>
          <w:lang w:val="de-DE"/>
        </w:rPr>
        <w:t>auszubilden. In dieser Beziehung bildet der Mensch etwas nach in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der Theosophie, was die Theosophen des 18. Jahrhunderts so oft ge-</w:t>
      </w:r>
    </w:p>
    <w:p>
      <w:pPr>
        <w:sectPr>
          <w:type w:val="nextPage"/>
          <w:pgSz w:w="8391" w:h="11906"/>
          <w:pgMar w:left="844" w:right="1100" w:gutter="0" w:header="0" w:top="7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5" w:after="0"/>
        <w:rPr>
          <w:lang w:val="en-US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de-DE"/>
        </w:rPr>
        <w:t>222</w:t>
      </w:r>
    </w:p>
    <w:p>
      <w:pPr>
        <w:pStyle w:val="Normal"/>
        <w:spacing w:lineRule="exact" w:line="254"/>
        <w:jc w:val="both"/>
        <w:rPr>
          <w:lang w:val="en-US"/>
        </w:rPr>
      </w:pPr>
      <w:r>
        <w:rPr>
          <w:rFonts w:cs="Times New Roman" w:ascii="Times New Roman" w:hAnsi="Times New Roman"/>
          <w:sz w:val="23"/>
          <w:szCs w:val="23"/>
          <w:lang w:val="de-DE"/>
        </w:rPr>
        <w:t>sagt haben, und was, wenn man es zur Pneumatosophie ausarbeitet,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außerordentlich hilfreich sein kann. Wodurch drückten die Theo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 xml:space="preserve">sophen des 18. Jahrhunderts, wie </w:t>
      </w:r>
      <w:r>
        <w:rPr>
          <w:rFonts w:cs="Times New Roman" w:ascii="Times New Roman" w:hAnsi="Times New Roman"/>
          <w:spacing w:val="5"/>
          <w:sz w:val="23"/>
          <w:szCs w:val="23"/>
          <w:lang w:val="de-DE" w:eastAsia="en-US"/>
        </w:rPr>
        <w:t>Ö</w:t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ttinger, Völker, Bengel usw.,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as Wirken des Geistes, auch der göttlichen Geister oder de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göttlichen Geistes, wie sie sagten, von ihrem monotheistischen Stand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punkte aus? Sie sagten: die körperliche Welt, die Körperlichkeit ist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das Ende der Wege Gottes. Das ist ein wunderbares Wort — das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Ende der Wege Gottes! Das heißt: die Göttlichkeit ist gegang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vermöge der in ihr liegenden Impulse durch viele geistige Welt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und ist heruntergestiegen, um an eine Art von Ende zu kommen, a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eine Art von Ende, von dem aus sie umkehrt, um wieder hinaufzu-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steigen. Und dieses Ende ist die Ausgestaltung, die Auskristallisie-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rung der körperlichen, leiblichen Gestaltung. Wenn man diese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usspruch der Theosophen des 18. Jahrhunderts mehr in Gemüts-</w:t>
        <w:br/>
      </w:r>
      <w:r>
        <w:rPr>
          <w:rFonts w:cs="Times New Roman" w:ascii="Times New Roman" w:hAnsi="Times New Roman"/>
          <w:spacing w:val="5"/>
          <w:sz w:val="23"/>
          <w:szCs w:val="23"/>
          <w:lang w:val="de-DE"/>
        </w:rPr>
        <w:t>bewegungsformeln umsetzen möchte, möchte man sagen: Brün-</w:t>
        <w:br/>
      </w:r>
      <w:r>
        <w:rPr>
          <w:rFonts w:cs="Times New Roman" w:ascii="Times New Roman" w:hAnsi="Times New Roman"/>
          <w:spacing w:val="10"/>
          <w:sz w:val="23"/>
          <w:szCs w:val="23"/>
          <w:lang w:val="de-DE"/>
        </w:rPr>
        <w:t>stig nach Verkörperung in einer Leiblichkeit erzeigt sich uns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as Geistige, wenn wir es betrachten in höheren Regionen, und erst</w:t>
        <w:br/>
        <w:t>dann zeigt es sich uns nicht mehr mit dieser Sehnsucht nach Verkör-</w:t>
        <w:br/>
        <w:t>perung, wenn es in der Körperlichkeit angekommen und wieder auf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dem Rückwege ist. Brünstig zur Verkörperung in der Leiblichkeit</w:t>
        <w:br/>
        <w:t>zeigt sich die Gottheit, und erst im Wiederaufstieg zum Geistigen</w:t>
        <w:br/>
      </w:r>
      <w:r>
        <w:rPr>
          <w:rFonts w:cs="Times New Roman" w:ascii="Times New Roman" w:hAnsi="Times New Roman"/>
          <w:spacing w:val="6"/>
          <w:sz w:val="23"/>
          <w:szCs w:val="23"/>
          <w:lang w:val="de-DE"/>
        </w:rPr>
        <w:t>darf diese Brünstigkeit aufhören. Es war ein wunderbares Wort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as diese Theosophen des 18. Jahrhunderts gesagt haben, mehr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beleuchtend und aufklärend die Geheimnisse des Menschenwesens,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als mancherlei, was in den Philosophien des 19. Jahrhunderts gesagt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st, während theosophisches Wirken und theosophisches Arbeiten in</w:t>
        <w:br/>
      </w:r>
      <w:r>
        <w:rPr>
          <w:rFonts w:cs="Times New Roman" w:ascii="Times New Roman" w:hAnsi="Times New Roman"/>
          <w:sz w:val="23"/>
          <w:szCs w:val="23"/>
          <w:lang w:val="de-DE"/>
        </w:rPr>
        <w:t>den beiden ersten Dritteln des 19. Jahrhunderts ganz zurückgetreten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ist. Im 18. Jahrhundert war in den verschiedensten Gegenden noch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wirkliche Theosophie älterer Art. Was ihr gefehlt hat, war etwas,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was ihr deshalb gefehlt hat, weil die christliche Entwicklung es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zurückgehalten hat im Abendlande: die Erkenntnis der Reinkarna-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tion. Für die Gottheit wußten diese Theosophen des 18. Jahrhun-</w:t>
        <w:br/>
      </w:r>
      <w:r>
        <w:rPr>
          <w:rFonts w:cs="Times New Roman" w:ascii="Times New Roman" w:hAnsi="Times New Roman"/>
          <w:spacing w:val="-1"/>
          <w:sz w:val="23"/>
          <w:szCs w:val="23"/>
          <w:lang w:val="de-DE"/>
        </w:rPr>
        <w:t>derts, daß „Körperlichkeit das Ende der Wege Gottes ist". Das Ende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 xml:space="preserve">der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de-DE"/>
        </w:rPr>
        <w:t xml:space="preserve">Wege Gottes </w:t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 xml:space="preserve">kannten sie, aber nicht das des </w:t>
      </w:r>
      <w:r>
        <w:rPr>
          <w:rFonts w:cs="Times New Roman" w:ascii="Times New Roman" w:hAnsi="Times New Roman"/>
          <w:i/>
          <w:iCs/>
          <w:spacing w:val="-2"/>
          <w:sz w:val="23"/>
          <w:szCs w:val="23"/>
          <w:lang w:val="de-DE"/>
        </w:rPr>
        <w:t xml:space="preserve">Menschenweges. </w:t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Bei</w:t>
        <w:br/>
      </w:r>
      <w:r>
        <w:rPr>
          <w:rFonts w:cs="Times New Roman" w:ascii="Times New Roman" w:hAnsi="Times New Roman"/>
          <w:spacing w:val="1"/>
          <w:sz w:val="23"/>
          <w:szCs w:val="23"/>
          <w:lang w:val="de-DE"/>
        </w:rPr>
        <w:t>den Menschen haben sie es nicht erkannt, denn da hätten sie ein-</w:t>
        <w:br/>
        <w:t>gesehen, daß aus jeder Verkörperung, aus der ganzen Natur des</w:t>
        <w:br/>
      </w:r>
      <w:r>
        <w:rPr>
          <w:rFonts w:cs="Times New Roman" w:ascii="Times New Roman" w:hAnsi="Times New Roman"/>
          <w:spacing w:val="-2"/>
          <w:sz w:val="23"/>
          <w:szCs w:val="23"/>
          <w:lang w:val="de-DE"/>
        </w:rPr>
        <w:t>Menschen entstehen muß Sehnsucht nach einer neuen Verkörperung,</w:t>
        <w:br/>
      </w:r>
      <w:r>
        <w:rPr>
          <w:rFonts w:cs="Times New Roman" w:ascii="Times New Roman" w:hAnsi="Times New Roman"/>
          <w:spacing w:val="2"/>
          <w:sz w:val="23"/>
          <w:szCs w:val="23"/>
          <w:lang w:val="de-DE"/>
        </w:rPr>
        <w:t>bis herausgeholt ist alles aus dem Erdendasein, was die Menschen</w:t>
        <w:br/>
      </w:r>
      <w:r>
        <w:rPr>
          <w:rFonts w:cs="Times New Roman" w:ascii="Times New Roman" w:hAnsi="Times New Roman"/>
          <w:spacing w:val="3"/>
          <w:sz w:val="23"/>
          <w:szCs w:val="23"/>
          <w:lang w:val="de-DE"/>
        </w:rPr>
        <w:t>reif macht, zu neuen Daseinsformen aufzusteigen.</w:t>
      </w:r>
    </w:p>
    <w:p>
      <w:pPr>
        <w:sectPr>
          <w:type w:val="nextPage"/>
          <w:pgSz w:w="8391" w:h="11906"/>
          <w:pgMar w:left="1125" w:right="853" w:gutter="0" w:header="0" w:top="6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jc w:val="right"/>
        <w:rPr>
          <w:rFonts w:ascii="Times New Roman" w:hAnsi="Times New Roman" w:cs="Times New Roman"/>
          <w:spacing w:val="-16"/>
          <w:sz w:val="23"/>
          <w:szCs w:val="23"/>
          <w:lang w:val="de-DE"/>
        </w:rPr>
      </w:pPr>
      <w:r>
        <w:rPr>
          <w:rFonts w:cs="Times New Roman" w:ascii="Times New Roman" w:hAnsi="Times New Roman"/>
          <w:spacing w:val="-16"/>
          <w:sz w:val="23"/>
          <w:szCs w:val="23"/>
          <w:lang w:val="de-DE"/>
        </w:rPr>
        <w:t>223</w:t>
      </w:r>
    </w:p>
    <w:p>
      <w:pPr>
        <w:pStyle w:val="Normal"/>
        <w:spacing w:lineRule="exact" w:line="254"/>
        <w:ind w:left="48" w:firstLine="278"/>
        <w:jc w:val="both"/>
        <w:rPr>
          <w:lang w:val="en-US"/>
        </w:rPr>
      </w:pP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Mehr als je fühle ich am Ende dieser Pneumatosophie-Vorträge,</w:t>
        <w:br/>
        <w:t>wie skizzenhaft und andeutungsweise alles bleiben mußte, und auch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 xml:space="preserve">für diese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Pneumatosophie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ilt das, was für die zwei ersten Vortrags-</w:t>
        <w:br/>
        <w:t xml:space="preserve">reihen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de-DE"/>
        </w:rPr>
        <w:t xml:space="preserve">Anthroposophie und Psychosophie </w:t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gilt: es sollten wieder ein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mal einige Anregungen gegeben werden. Sie werden, wenn Sie diese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Anregungen verfolgen, reichliches Material finden, um in der man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nigfaltigsten Weise dieses Material verarbeiten zu können. Es wird</w:t>
        <w:br/>
        <w:t>eben notwendig sein, daß Sie mannigfaltige Dinge heranziehen und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sich umschauen in der Welt. Aber es ist ja einmal so, daß Geistes-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wissenschaft so umfassend ist, daß wir, wenn wir systematisch vor-</w:t>
        <w:br/>
        <w:t>gehen wollten und wirklich so verfahren wollten, wie man es gerne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heute vielfach in anderen Wissenschaften macht, wir nicht dastehen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würden, wo wir heute nach zehn Jahren der Arbeit in den Sektionen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stehen, sondern wir wären vielleicht an dem Punkte, wo wir ge-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standen haben nach Ablauf des ersten Vierteljahres. Und es wird ja,</w:t>
        <w:br/>
        <w:t>und das lassen Sie mich gerade am Ende dieses Zyklus aussprechen,</w:t>
        <w:br/>
      </w:r>
      <w:r>
        <w:rPr>
          <w:rFonts w:cs="Times New Roman" w:ascii="Times New Roman" w:hAnsi="Times New Roman"/>
          <w:spacing w:val="5"/>
          <w:sz w:val="22"/>
          <w:szCs w:val="22"/>
          <w:lang w:val="de-DE"/>
        </w:rPr>
        <w:t>es wird ja wahrhaftig in dieser Geisteswissenschaft gerechnet auf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Seelen, welche wirklich den ernsten Willen haben, das, was andeu-</w:t>
        <w:br/>
        <w:t>tungsweise gegeben wird, selbständig zu verarbeiten. Da wird auch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vieles in dieser selbständigen Arbeit auftauchen aus Regionen, auf</w:t>
        <w:br/>
      </w:r>
      <w:r>
        <w:rPr>
          <w:rFonts w:cs="Times New Roman" w:ascii="Times New Roman" w:hAnsi="Times New Roman"/>
          <w:spacing w:val="4"/>
          <w:sz w:val="22"/>
          <w:szCs w:val="22"/>
          <w:lang w:val="de-DE"/>
        </w:rPr>
        <w:t>die nicht einmal hingedeutet wurde. Jeder wird finden können An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knüpfungspunkte zu dieser Arbeit, wenn er wirklich selbständig in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der Seele vorgeht. Und unsere Gemeinschaft wird immer besser wer-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den, wenn immer größer und größer wird dieses Gefühl, daß man</w:t>
        <w:br/>
      </w:r>
      <w:r>
        <w:rPr>
          <w:rFonts w:cs="Times New Roman" w:ascii="Times New Roman" w:hAnsi="Times New Roman"/>
          <w:spacing w:val="3"/>
          <w:sz w:val="22"/>
          <w:szCs w:val="22"/>
          <w:lang w:val="de-DE"/>
        </w:rPr>
        <w:t>etwas entgegennimmt, um sich anregen zu lassen, so daß das eigen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Innere immer mehr und mehr dazu kommt, mitzuerleben die Wel-</w:t>
        <w:br/>
      </w:r>
      <w:r>
        <w:rPr>
          <w:rFonts w:cs="Times New Roman" w:ascii="Times New Roman" w:hAnsi="Times New Roman"/>
          <w:spacing w:val="2"/>
          <w:sz w:val="22"/>
          <w:szCs w:val="22"/>
          <w:lang w:val="de-DE"/>
        </w:rPr>
        <w:t>ten, die erschlossen werden sollen der Menschheit gerade durch die</w:t>
        <w:br/>
      </w:r>
      <w:r>
        <w:rPr>
          <w:rFonts w:cs="Times New Roman" w:ascii="Times New Roman" w:hAnsi="Times New Roman"/>
          <w:spacing w:val="6"/>
          <w:sz w:val="22"/>
          <w:szCs w:val="22"/>
          <w:lang w:val="de-DE"/>
        </w:rPr>
        <w:t>Geistesströmung, die wir gewohnt geworden sind, Anthroposophie</w:t>
        <w:br/>
        <w:t>zu nennen.</w:t>
      </w:r>
    </w:p>
    <w:p>
      <w:pPr>
        <w:pStyle w:val="Normal"/>
        <w:spacing w:before="2818" w:after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224</w:t>
      </w:r>
    </w:p>
    <w:sectPr>
      <w:type w:val="nextPage"/>
      <w:pgSz w:w="8391" w:h="11906"/>
      <w:pgMar w:left="993" w:right="736" w:gutter="0" w:header="0" w:top="6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30:00Z</dcterms:created>
  <dc:creator>otk</dc:creator>
  <dc:description/>
  <dc:language>en-US</dc:language>
  <cp:lastModifiedBy>otk</cp:lastModifiedBy>
  <dcterms:modified xsi:type="dcterms:W3CDTF">2004-12-10T13:11:00Z</dcterms:modified>
  <cp:revision>4</cp:revision>
  <dc:subject/>
  <dc:title/>
</cp:coreProperties>
</file>