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удольф Штейнер</w:t>
      </w:r>
    </w:p>
    <w:p>
      <w:pPr>
        <w:pStyle w:val="Normal"/>
        <w:widowControl w:val="false"/>
        <w:autoSpaceDE w:val="false"/>
        <w:ind w:firstLine="284"/>
        <w:jc w:val="center"/>
        <w:rPr/>
      </w:pPr>
      <w:r>
        <w:rPr>
          <w:b/>
          <w:bCs/>
          <w:sz w:val="20"/>
          <w:szCs w:val="20"/>
        </w:rPr>
        <w:t xml:space="preserve">Из </w:t>
      </w:r>
      <w:r>
        <w:rPr>
          <w:b/>
          <w:bCs/>
          <w:sz w:val="20"/>
          <w:szCs w:val="20"/>
          <w:lang w:val="en-US"/>
        </w:rPr>
        <w:t>GA</w:t>
      </w:r>
      <w:r>
        <w:rPr>
          <w:b/>
          <w:bCs/>
          <w:sz w:val="20"/>
          <w:szCs w:val="20"/>
        </w:rPr>
        <w:t xml:space="preserve"> 224 </w:t>
      </w:r>
    </w:p>
    <w:p>
      <w:pPr>
        <w:pStyle w:val="Heading1"/>
        <w:ind w:firstLine="284"/>
        <w:rPr>
          <w:b w:val="false"/>
          <w:b w:val="false"/>
          <w:bCs w:val="false"/>
          <w:sz w:val="20"/>
          <w:szCs w:val="20"/>
        </w:rPr>
      </w:pPr>
      <w:r>
        <w:rPr>
          <w:b w:val="false"/>
          <w:bCs w:val="false"/>
          <w:sz w:val="20"/>
          <w:szCs w:val="20"/>
        </w:rPr>
      </w:r>
    </w:p>
    <w:p>
      <w:pPr>
        <w:pStyle w:val="Heading1"/>
        <w:ind w:firstLine="284"/>
        <w:rPr/>
      </w:pPr>
      <w:r>
        <w:rPr/>
        <w:t>ОТКРОВЕНИЕ ВОЗНЕСЕНИЯ И ТАЙНА ТРОИЦЫНА ДНЯ</w:t>
      </w:r>
    </w:p>
    <w:p>
      <w:pPr>
        <w:pStyle w:val="Normal"/>
        <w:widowControl w:val="false"/>
        <w:autoSpaceDE w:val="false"/>
        <w:spacing w:before="120" w:after="240"/>
        <w:ind w:firstLine="284"/>
        <w:jc w:val="center"/>
        <w:rPr>
          <w:b/>
          <w:b/>
          <w:bCs/>
          <w:sz w:val="20"/>
          <w:szCs w:val="20"/>
        </w:rPr>
      </w:pPr>
      <w:r>
        <w:rPr>
          <w:b/>
          <w:bCs/>
          <w:sz w:val="20"/>
          <w:szCs w:val="20"/>
        </w:rPr>
        <w:t xml:space="preserve">Дорнах, 7 мая 1923 г. </w:t>
      </w:r>
    </w:p>
    <w:p>
      <w:pPr>
        <w:pStyle w:val="Normal"/>
        <w:widowControl w:val="false"/>
        <w:autoSpaceDE w:val="false"/>
        <w:ind w:firstLine="284"/>
        <w:jc w:val="center"/>
        <w:rPr>
          <w:b/>
          <w:b/>
          <w:bCs/>
        </w:rPr>
      </w:pPr>
      <w:r>
        <w:rPr>
          <w:b/>
          <w:bCs/>
          <w:sz w:val="20"/>
          <w:szCs w:val="20"/>
        </w:rPr>
        <w:t>НАСТРОЕНИЕ ИОАННОВА ДНЯ</w:t>
      </w:r>
    </w:p>
    <w:p>
      <w:pPr>
        <w:pStyle w:val="Normal"/>
        <w:widowControl w:val="false"/>
        <w:autoSpaceDE w:val="false"/>
        <w:spacing w:before="120" w:after="240"/>
        <w:ind w:firstLine="284"/>
        <w:jc w:val="center"/>
        <w:rPr>
          <w:b/>
          <w:b/>
          <w:bCs/>
          <w:sz w:val="20"/>
          <w:szCs w:val="20"/>
        </w:rPr>
      </w:pPr>
      <w:r>
        <w:rPr>
          <w:b/>
          <w:bCs/>
          <w:sz w:val="20"/>
          <w:szCs w:val="20"/>
        </w:rPr>
        <w:t xml:space="preserve">Дорнах, 21 июня 1923 г. </w:t>
      </w:r>
    </w:p>
    <w:p>
      <w:pPr>
        <w:pStyle w:val="Normal"/>
        <w:widowControl w:val="false"/>
        <w:autoSpaceDE w:val="false"/>
        <w:spacing w:before="120" w:after="240"/>
        <w:ind w:firstLine="284"/>
        <w:jc w:val="center"/>
        <w:rPr>
          <w:b/>
          <w:b/>
          <w:bCs/>
        </w:rPr>
      </w:pPr>
      <w:r>
        <w:rPr>
          <w:b/>
          <w:bCs/>
        </w:rPr>
      </w:r>
    </w:p>
    <w:p>
      <w:pPr>
        <w:pStyle w:val="Normal"/>
        <w:widowControl w:val="false"/>
        <w:autoSpaceDE w:val="false"/>
        <w:ind w:firstLine="284"/>
        <w:jc w:val="both"/>
        <w:rPr>
          <w:sz w:val="20"/>
          <w:szCs w:val="20"/>
        </w:rPr>
      </w:pPr>
      <w:r>
        <w:rPr>
          <w:sz w:val="20"/>
          <w:szCs w:val="20"/>
        </w:rPr>
        <w:t>Развитие земного человечества воздвигло перед его сознанием могучие образы, происходящие из различных религиозных систем. Это образы, для полного понимания которых требуется уже некоторое эзотерическое знание. На антропософской почве мы видели в течение ряда лет, как этим способом интерпретируются все четыре Евангелия. Мы применяли антропософски-эзотерическое знание, чтобы выявить более глубокое содержание Евангелий. То, о чем при этом идет речь, передается, как правило, в образах, так как образы не позволяют подавать их столь узко рационалистически, как это делается с помощью понятий и идей. В отношении понятий и идей человек считает, что, восприняв понятие, он видит все, что имеется в виду. В отношении образа, имагинации иметь такое мнение невозможно. Образ, имагинация полны жизни. Можно сказать, что они действуют столь живо, как действует само живое существо, скажем, существо, подобное человеку. Их можно изучать с той или другой стороны, но всегда будут все вновь открываться их новые стороны. И тут нельзя удовлетворяться какими бы то ни было определениями, которые охватывают вещь, но надо добиваться характеристик, которые приближаются к образу с различных сторон и которые все более и более доносят этот образ до понимания человека.</w:t>
      </w:r>
    </w:p>
    <w:p>
      <w:pPr>
        <w:pStyle w:val="Normal"/>
        <w:widowControl w:val="false"/>
        <w:autoSpaceDE w:val="false"/>
        <w:ind w:firstLine="284"/>
        <w:jc w:val="both"/>
        <w:rPr>
          <w:sz w:val="20"/>
          <w:szCs w:val="20"/>
        </w:rPr>
      </w:pPr>
      <w:r>
        <w:rPr>
          <w:sz w:val="20"/>
          <w:szCs w:val="20"/>
        </w:rPr>
        <w:t>Я хотел бы поставить сегодня перед вашими душами два образа, которые вы хорошо знаете, и охарактеризовать кое-что в связи с ними. Один образ являет нам учеников Христа Иисуса в день Вознесения, когда они, глядя ввысь, видят Христа, поднимающегося на облаках. Обыкновенно этот образ понимается так, что Христос вознесся на небеса, покинул землю и что его ученики были, так сказать, предоставлены самим себе, как и вообще все земное человечество, ради которого Христос прошел через Мистерию Голгофы, оказалось после его Вознесения предоставленным самом}' себе.</w:t>
      </w:r>
    </w:p>
    <w:p>
      <w:pPr>
        <w:pStyle w:val="Normal"/>
        <w:widowControl w:val="false"/>
        <w:autoSpaceDE w:val="false"/>
        <w:ind w:firstLine="284"/>
        <w:jc w:val="both"/>
        <w:rPr>
          <w:sz w:val="20"/>
          <w:szCs w:val="20"/>
        </w:rPr>
      </w:pPr>
      <w:r>
        <w:rPr>
          <w:sz w:val="20"/>
          <w:szCs w:val="20"/>
        </w:rPr>
        <w:t>Вы легко можете прийти к мысли, что это явно противоречит реальности Мистерии Голгофы. Ведь мы знаем, что в действительности Христос решил посредством Мистерии Голгофы связать свое собственное Существо с существом Земли и, значит, с момента Мистерии Голгофы оставаться в постоянной связи с развитием Земли. Так что могучий образ Вознесения мог бы показаться противоречащим тому, что вытекает из эзотерического рассмотрения Мистерии Голгофы относительно связи Христа с человечеством и с существом Земли. Давайте сегодня попытаемся выйти из этого противоречия, основываясь на действительных духовных фактах.</w:t>
      </w:r>
    </w:p>
    <w:p>
      <w:pPr>
        <w:pStyle w:val="Normal"/>
        <w:widowControl w:val="false"/>
        <w:autoSpaceDE w:val="false"/>
        <w:ind w:firstLine="284"/>
        <w:jc w:val="both"/>
        <w:rPr>
          <w:sz w:val="20"/>
          <w:szCs w:val="20"/>
        </w:rPr>
      </w:pPr>
      <w:r>
        <w:rPr>
          <w:sz w:val="20"/>
          <w:szCs w:val="20"/>
        </w:rPr>
        <w:t>Второй образ, который я хотел бы сегодня поставить перед вашими душами, говорит о том, как через десять дней после Вознесения ученики собрались вместе и на головы каждого из них опустились огненные языки, так что они почувствовали себя тогда, как говорится при популярном изложении, побуждаемыми говорить на разных языках. В действительности же это значит, что отныне они обрели возможность научить тайнам Голгофы каждое человеческое сердце, какого бы исповедания ни держалось оно. Поставим сегодня эти два образа перед нашей душой и добавим кое-что (это может быть, естественно, лишь кое-что) к их характеристике.</w:t>
      </w:r>
    </w:p>
    <w:p>
      <w:pPr>
        <w:pStyle w:val="Normal"/>
        <w:widowControl w:val="false"/>
        <w:autoSpaceDE w:val="false"/>
        <w:ind w:firstLine="284"/>
        <w:jc w:val="both"/>
        <w:rPr>
          <w:sz w:val="20"/>
          <w:szCs w:val="20"/>
        </w:rPr>
      </w:pPr>
      <w:r>
        <w:rPr>
          <w:sz w:val="20"/>
          <w:szCs w:val="20"/>
        </w:rPr>
        <w:t>Мы знаем, что развитие человечества начиналось не на Земле. Мы знаем, что развитию Земли предшествовало развитие Луны, а ему — развитие Солнца и, наконец, — Сатурна, описание чего вы найдете в моем "Очерке тайноведения". Мы знаем, что в период развития древнего Сатурна человек развился до физического тела, но тогда это физическое тело было в существенном только тепловым телом, то есть являлось суммой тепловых различий, тепловых действий, как бы располагавшихся вокруг душевно-духовного [существа человека], каким оно было тогда именно по смыслу моего "Тайноведения".</w:t>
      </w:r>
    </w:p>
    <w:p>
      <w:pPr>
        <w:pStyle w:val="Normal"/>
        <w:widowControl w:val="false"/>
        <w:autoSpaceDE w:val="false"/>
        <w:ind w:firstLine="284"/>
        <w:jc w:val="both"/>
        <w:rPr>
          <w:sz w:val="20"/>
          <w:szCs w:val="20"/>
        </w:rPr>
      </w:pPr>
      <w:r>
        <w:rPr>
          <w:sz w:val="20"/>
          <w:szCs w:val="20"/>
        </w:rPr>
        <w:t>Далее мы знаем, что во время развшня древнего Солнца человек получил воздушное тело, во время развития древней Луны - своего рода текучее тело, а твердое, собственно земное тело он приобрел только во время развития Земли.</w:t>
      </w:r>
    </w:p>
    <w:p>
      <w:pPr>
        <w:pStyle w:val="Normal"/>
        <w:widowControl w:val="false"/>
        <w:autoSpaceDE w:val="false"/>
        <w:ind w:firstLine="284"/>
        <w:jc w:val="both"/>
        <w:rPr>
          <w:sz w:val="20"/>
          <w:szCs w:val="20"/>
        </w:rPr>
      </w:pPr>
      <w:r>
        <w:rPr>
          <w:sz w:val="20"/>
          <w:szCs w:val="20"/>
        </w:rPr>
        <w:t>Присмотримся к развитию Земли. Мы знаем, что развитие Земли протекает в семи следующих одна за другой эпохах. Первая эпоха — это в некоторой мере повторение развития древнего Сатурна; вторая эпоха — повторение развития древнего Солнца; третья эпоха — повторение развития древней Луны, мы назвали ее лемурийской эпохой. С четвертой эпохи начинается собственно земное развитие. Теперь мы живем в пятой эпохе. За ней последуют две других — шестая и седьмая.</w:t>
      </w:r>
    </w:p>
    <w:p>
      <w:pPr>
        <w:pStyle w:val="Normal"/>
        <w:widowControl w:val="false"/>
        <w:autoSpaceDE w:val="false"/>
        <w:ind w:firstLine="284"/>
        <w:jc w:val="both"/>
        <w:rPr>
          <w:sz w:val="20"/>
          <w:szCs w:val="20"/>
        </w:rPr>
      </w:pPr>
      <w:r>
        <w:rPr>
          <w:sz w:val="20"/>
          <w:szCs w:val="20"/>
        </w:rPr>
        <w:t>1  эпоха  —  повторение развития Сатурна;</w:t>
      </w:r>
    </w:p>
    <w:p>
      <w:pPr>
        <w:pStyle w:val="Normal"/>
        <w:widowControl w:val="false"/>
        <w:autoSpaceDE w:val="false"/>
        <w:ind w:firstLine="284"/>
        <w:jc w:val="both"/>
        <w:rPr>
          <w:sz w:val="20"/>
          <w:szCs w:val="20"/>
        </w:rPr>
      </w:pPr>
      <w:r>
        <w:rPr>
          <w:sz w:val="20"/>
          <w:szCs w:val="20"/>
        </w:rPr>
        <w:t>2  эпоха  —  повторение развития Солнца;</w:t>
      </w:r>
    </w:p>
    <w:p>
      <w:pPr>
        <w:pStyle w:val="Normal"/>
        <w:widowControl w:val="false"/>
        <w:autoSpaceDE w:val="false"/>
        <w:ind w:firstLine="284"/>
        <w:jc w:val="both"/>
        <w:rPr>
          <w:sz w:val="20"/>
          <w:szCs w:val="20"/>
        </w:rPr>
      </w:pPr>
      <w:r>
        <w:rPr>
          <w:sz w:val="20"/>
          <w:szCs w:val="20"/>
        </w:rPr>
        <w:t>3 эпоха  —  повторение развития Луны — лемурийская эпоха;</w:t>
      </w:r>
    </w:p>
    <w:p>
      <w:pPr>
        <w:pStyle w:val="Normal"/>
        <w:widowControl w:val="false"/>
        <w:autoSpaceDE w:val="false"/>
        <w:ind w:firstLine="284"/>
        <w:jc w:val="both"/>
        <w:rPr>
          <w:sz w:val="20"/>
          <w:szCs w:val="20"/>
        </w:rPr>
      </w:pPr>
      <w:r>
        <w:rPr>
          <w:sz w:val="20"/>
          <w:szCs w:val="20"/>
        </w:rPr>
        <w:t>4  эпоха  —  начало собст. земного развития — атлантическая эпоха;</w:t>
      </w:r>
    </w:p>
    <w:p>
      <w:pPr>
        <w:pStyle w:val="Normal"/>
        <w:widowControl w:val="false"/>
        <w:autoSpaceDE w:val="false"/>
        <w:ind w:firstLine="284"/>
        <w:jc w:val="both"/>
        <w:rPr>
          <w:sz w:val="20"/>
          <w:szCs w:val="20"/>
        </w:rPr>
      </w:pPr>
      <w:r>
        <w:rPr>
          <w:sz w:val="20"/>
          <w:szCs w:val="20"/>
        </w:rPr>
        <w:t>5  эпоха  —  послеатлантическая эпоха.</w:t>
      </w:r>
    </w:p>
    <w:p>
      <w:pPr>
        <w:pStyle w:val="Normal"/>
        <w:widowControl w:val="false"/>
        <w:autoSpaceDE w:val="false"/>
        <w:ind w:firstLine="284"/>
        <w:jc w:val="both"/>
        <w:rPr>
          <w:sz w:val="20"/>
          <w:szCs w:val="20"/>
        </w:rPr>
      </w:pPr>
      <w:r>
        <w:rPr>
          <w:sz w:val="20"/>
          <w:szCs w:val="20"/>
        </w:rPr>
        <w:t>6 эпоха    —</w:t>
      </w:r>
    </w:p>
    <w:p>
      <w:pPr>
        <w:pStyle w:val="Normal"/>
        <w:widowControl w:val="false"/>
        <w:autoSpaceDE w:val="false"/>
        <w:ind w:firstLine="284"/>
        <w:jc w:val="both"/>
        <w:rPr>
          <w:sz w:val="20"/>
          <w:szCs w:val="20"/>
        </w:rPr>
      </w:pPr>
      <w:r>
        <w:rPr>
          <w:sz w:val="20"/>
          <w:szCs w:val="20"/>
        </w:rPr>
        <w:t>7  эпоха    —</w:t>
      </w:r>
    </w:p>
    <w:p>
      <w:pPr>
        <w:pStyle w:val="Normal"/>
        <w:widowControl w:val="false"/>
        <w:autoSpaceDE w:val="false"/>
        <w:ind w:firstLine="284"/>
        <w:jc w:val="both"/>
        <w:rPr>
          <w:sz w:val="20"/>
          <w:szCs w:val="20"/>
        </w:rPr>
      </w:pPr>
      <w:r>
        <w:rPr>
          <w:sz w:val="20"/>
          <w:szCs w:val="20"/>
        </w:rPr>
        <w:t>Середина земного развития приходится на середину атлантической эпохи, так что к настоящему времени Земля уже прошла кульминацию, настоящую середину своего развития. Отсюда вы можете увидеть, что Земля находится уже в нисходящем развитии. Значит, и в наше время мы должны всецело считаться с тем, что Земля находится в нисходящем развитии. Я уже часто обращал внимание на то, что сегодня это вполне согласуется даже с выводами материалистической геологии. В своей книге "Лик Земли" Эдуард Зюсс обратил внимание на то, что пласты Земли, по которым мы ходим, принадлежат, собственно, уже умирающей Земле. В атлантическую эпоху Земля была, так сказать, в своем среднем возрасте. Тогда она была полна внутренней жизни, и когда на ней не было тех образований в виде каменных пород, которые крошатся, но тогда минеральное было столь же деятельным в земном организме, как ныне оно деятельно в животном организме, где лишь в случае, если животный организм болен, оно обнаруживается в виде всяких отложений. Когда же животный организм здоров, то в качестве отложений образуются только кости. Однако они еще имеют внутреннюю жизнь. В них нет того отмирания, как у наших гор, скал, которые рассыпаются в пыль. Это превращение в пыль скал наших горных образований является просто-напросто свидетельством процесса умирания, в котором находится Земля.</w:t>
      </w:r>
    </w:p>
    <w:p>
      <w:pPr>
        <w:pStyle w:val="Normal"/>
        <w:widowControl w:val="false"/>
        <w:autoSpaceDE w:val="false"/>
        <w:ind w:firstLine="284"/>
        <w:jc w:val="both"/>
        <w:rPr>
          <w:sz w:val="20"/>
          <w:szCs w:val="20"/>
        </w:rPr>
      </w:pPr>
      <w:r>
        <w:rPr>
          <w:sz w:val="20"/>
          <w:szCs w:val="20"/>
        </w:rPr>
        <w:t>Как я сказал, сегодня это понятно уже обыкновенной материалистической геологии. Антропософия должна добавить к этому, что Земля действительно с середины атлантического периода находится в нисходящем процессе развития. Но к Земле мы должны причислять и все, что принадлежит Земле,— растения, животных и прежде всего физического человека. Физический человек принадлежит Земле. И поскольку Земля находится в нисходящем процессе своего развития, постольку и человеческое физическое тело целиком находится в процессе нисходящего развития. Выражаясь иначе, то есть эзотерически, можно сказать: с середины атлантического периода завершается, собственно, все то, чему было положено начало в тепловом теле древнего Сатурна. Развитие человеческого физического тела было завершено в середине атлантического периода. Затем оно развивалось уже по нисходящей линии.</w:t>
      </w:r>
    </w:p>
    <w:p>
      <w:pPr>
        <w:pStyle w:val="Normal"/>
        <w:widowControl w:val="false"/>
        <w:autoSpaceDE w:val="false"/>
        <w:ind w:firstLine="284"/>
        <w:jc w:val="both"/>
        <w:rPr>
          <w:sz w:val="20"/>
          <w:szCs w:val="20"/>
        </w:rPr>
      </w:pPr>
      <w:r>
        <w:rPr>
          <w:sz w:val="20"/>
          <w:szCs w:val="20"/>
        </w:rPr>
        <w:t>Когда приблизилось время Мистерии Голгофы, тогда по всей Земле (правда, развитие протекает неравномерно: у одного народа какая-нибудь фаза развития наступает несколько раньше, у другого народа, или у другой расы — несколько позже) в существенном, в среднем состояние физического существа человека было таково, что, собственно, перед всем человечеством стояла перспектива больше не иметь возможности воплощаться на Земле, то есть не иметь возможности далее участвовать в этом нисходящем развитии Земли. Это было уже вполне известно в школах посвященных, и это, конечно, можно знать и сегодня: ко времени Мистерии Голгофы человеческое физическое тело пришло в упадок настолько, что люди, которые воплощались тогда или несколько позднее, примерно до четвертого столетия, стояли перед опасностью оставить Землю необитаемой и пустынной, не находя в будущем никакой возможности спуститься из духовно-душевного мира и сформировать физическое тело из физических элементов Земли. Опасность этого существовала. Человек, следовательно, должен был бы изменить своему земному предназначению. Взаимодействие ариманических и люциферических властей действительно завело людей настолько далеко, что ко времени Мистерии Голгофы человечество на Земле должно было бы, в сущности, вымереть. А благодаря тому, что свершилось с Мистерией Голгофы, человечество, можно сказать, было спасено от вымирания. Физическому телу человека была снова придана надлежащая свежесть, так что теперь люди могли проходить дальнейшее развитие на Земле, снова спускаясь из духовно-душевных миров и имея возможность вообще обитать в физических телах. Это было совершенно реальным последствием Мистерии Голгофы.</w:t>
      </w:r>
    </w:p>
    <w:p>
      <w:pPr>
        <w:pStyle w:val="Normal"/>
        <w:widowControl w:val="false"/>
        <w:autoSpaceDE w:val="false"/>
        <w:ind w:firstLine="284"/>
        <w:jc w:val="both"/>
        <w:rPr>
          <w:sz w:val="20"/>
          <w:szCs w:val="20"/>
        </w:rPr>
      </w:pPr>
      <w:r>
        <w:rPr>
          <w:sz w:val="20"/>
          <w:szCs w:val="20"/>
        </w:rPr>
        <w:t>Я уже часто указывал, что последствие это именно таково, в частности, указывал в цикле лекций, который под названием "От Иисуса ко Христу" был прочитан в Карлсруэ и вызвал наибольшую враждебность, потому что там, исходя из эзотерического чувства долга, были изложены истины, в отношении которых многие люди хотят, чтобы они оставались сокрытыми. Да, можно сказать, что враждебность к антропософии вообще стала проявляться с известных сторон сразу после этого цикла лекций. Таково, значит, было его реальное действие, с одной стороны. Один и тот же факт, естественно, можно излагать по-разному. В том цикле лекций я излагал его иначе, но то, что я характеризую сегодня, есть то же самое, но увиденное только с несколько иной стороны.</w:t>
      </w:r>
    </w:p>
    <w:p>
      <w:pPr>
        <w:pStyle w:val="Normal"/>
        <w:widowControl w:val="false"/>
        <w:autoSpaceDE w:val="false"/>
        <w:ind w:firstLine="284"/>
        <w:jc w:val="both"/>
        <w:rPr>
          <w:sz w:val="20"/>
          <w:szCs w:val="20"/>
        </w:rPr>
      </w:pPr>
      <w:r>
        <w:rPr>
          <w:sz w:val="20"/>
          <w:szCs w:val="20"/>
        </w:rPr>
        <w:t>Итак, благодаря Мистерии Голгофы были вновь оживлены силы роста и преуспевания физического человека. Этим была дана возможность, чтобы человек в состояниях сна получал некоторый импульс, который он иначе не мог бы получить. Ведь общее развитие человека на Земле протекает в состояниях бодрствования и сна. В состоянии сна он оставляет физическое и эфирное тело. Я п астральное тело становятся самостоятельными в период от засыпания до пробуждения. Во время этого обретения ими самостоятельности во сне происходит воздействие силы Христа на тех людей, которые посредством надлежащего душевного содержания соответствующим образом подготовились к состоянию сна. Итак, воздействие силы Христа происходит преимущественно во время сна.</w:t>
      </w:r>
    </w:p>
    <w:p>
      <w:pPr>
        <w:pStyle w:val="Normal"/>
        <w:widowControl w:val="false"/>
        <w:autoSpaceDE w:val="false"/>
        <w:ind w:firstLine="284"/>
        <w:jc w:val="both"/>
        <w:rPr>
          <w:sz w:val="20"/>
          <w:szCs w:val="20"/>
        </w:rPr>
      </w:pPr>
      <w:r>
        <w:rPr>
          <w:sz w:val="20"/>
          <w:szCs w:val="20"/>
        </w:rPr>
        <w:t>Теперь представьте себе, что в тот момент, который образно указан в Библии под видом Вознесения, ученики стали ясновидящими настолько, что узрели, в чем, собственно, состоит тайна развития Земли. Тайны развития Земли проходят мимо обыкновенного сознания человека. Обыкновенное сознание может совсем не знать, что в какой-то момент развития человечества происходит нечто в высшей степени значительное для земного развития. Происходит столь многое, но только обыкновенное сознание человека на это не обращает внимания. А описание сцены Вознесения означает, собственно, то, что ученики Христа в этот момент стали способны наблюдать нечто весьма значительное, происходящее, так сказать, за кулисами земного развития.</w:t>
      </w:r>
    </w:p>
    <w:p>
      <w:pPr>
        <w:pStyle w:val="Normal"/>
        <w:widowControl w:val="false"/>
        <w:autoSpaceDE w:val="false"/>
        <w:ind w:firstLine="284"/>
        <w:jc w:val="both"/>
        <w:rPr>
          <w:sz w:val="20"/>
          <w:szCs w:val="20"/>
        </w:rPr>
      </w:pPr>
      <w:r>
        <w:rPr>
          <w:sz w:val="20"/>
          <w:szCs w:val="20"/>
        </w:rPr>
        <w:t>То, что они узрели, показало им образно ту перспективу, которая настала бы для людей, если бы не совершилось Событие Голгофы. Перед ними встало в своей духовной телесности то, что произошло бы, если бы не было События Голгофы. Тогда произошло бы следующее. Человеческие тела настолько пришли бы в упадок в земном смысле, что под угрозу было бы поставлено будущее человечества. Такими сделались бы человеческие физические тела. А эфирное, которое находится в человеке, эти эфирные тела последовали бы действию силы их притяжения. Ибо эфирное тело — это, собственно, нечто такое, что непрестанно стремится не к земле, а ввысь к солнцу. Мы, люди, устроены так, что наше физическое тело подлежит действию тяжести Земли, а наше эфирное тело — солнечной легкости. Эфирное тело хочет постоянно устремляться к солнцу. Если бы человеческое физическое тело стало таким, каким оно должно было бы стать без Мистерии Голгофы, тогда человеческие эфирные тела последовали бы их влечению к солнцу, и из-за этого человечество на Земле как земное человечество, естественно, перестало бы существовать.</w:t>
      </w:r>
    </w:p>
    <w:p>
      <w:pPr>
        <w:pStyle w:val="Normal"/>
        <w:widowControl w:val="false"/>
        <w:autoSpaceDE w:val="false"/>
        <w:ind w:firstLine="284"/>
        <w:jc w:val="both"/>
        <w:rPr>
          <w:sz w:val="20"/>
          <w:szCs w:val="20"/>
        </w:rPr>
      </w:pPr>
      <w:r>
        <w:rPr>
          <w:sz w:val="20"/>
          <w:szCs w:val="20"/>
        </w:rPr>
        <w:t>Солнце — это место обитания Христа до Мистерии Голгофы в том смысле, в каком это здесь часто характеризовалось. Стремясь к солнцу, эфирное тело человека стремится ко Христу. И вот представьте себе образ Вознесения: Христос возносится ввысь перед духовным оком учеников. Это значит, что их душевным очам было волшебным образом явлено, что стремящееся ввысь эфирное тело человека соединяется с силой, с Импульсом Христа, что, значит, человек ко времени Мистерии Голгофы стоял перед опасностью увидеть свое эфирное тело восходящим к облакам, к солнцу, но что Христос удерживает то, что стремится к солнцу. Этот образ надо понимать правильно. Этот образ есть, собственно, предостережение. Христос остается уже соединенным с Землей, но он причастен к тем силам в человеке, которые стремятся к солнцу и хотят навсегда уйти прочь от Земли. А Импульс Христа крепко держит человека на Земле.</w:t>
      </w:r>
    </w:p>
    <w:p>
      <w:pPr>
        <w:pStyle w:val="Normal"/>
        <w:widowControl w:val="false"/>
        <w:autoSpaceDE w:val="false"/>
        <w:ind w:firstLine="284"/>
        <w:jc w:val="both"/>
        <w:rPr>
          <w:sz w:val="20"/>
          <w:szCs w:val="20"/>
        </w:rPr>
      </w:pPr>
      <w:r>
        <w:rPr>
          <w:sz w:val="20"/>
          <w:szCs w:val="20"/>
        </w:rPr>
        <w:t>Итак, в образе Вознесения пред душевным оком учеников предстало то, что должно было бы произойти, не будь Мистерии Голгофы. Представьте себе, что Мистерии Голгофы не произошло и некоторое число людей стали ясновидящими, как ученики в этот момент. Тогда они увидели бы, как эфирные тела некоторых людей уходят от земли к солнцу, и осознали бы, что эфирные тела избирают этот путь. Эфирно-земное человека уносится к солнцу. Однако совершилась Мистерия Голгофы. Христос спасает для Земли это устремляющееся к солнцу. И в этом устремляющемся к солнцу, но удерживаемом Христом проявляется как раз тот факт, что Христос остается в соединении с человечеством Земли. Однако в этом заключено еще нечто. Посредством Мистерии Голгофы Христос внес космическое событие в развитие Земли. Христос спустился из духовных высей, соединился с человечеством в человеке Иисусе Назарее, прошел через Мистерию Голгофы, соединил свое развитие с развитием Земли. Это было деяние, совершенное для всего человечества.</w:t>
      </w:r>
    </w:p>
    <w:p>
      <w:pPr>
        <w:pStyle w:val="Normal"/>
        <w:widowControl w:val="false"/>
        <w:autoSpaceDE w:val="false"/>
        <w:ind w:firstLine="284"/>
        <w:jc w:val="both"/>
        <w:rPr>
          <w:sz w:val="20"/>
          <w:szCs w:val="20"/>
        </w:rPr>
      </w:pPr>
      <w:r>
        <w:rPr>
          <w:sz w:val="20"/>
          <w:szCs w:val="20"/>
        </w:rPr>
        <w:t>Итак, поймите это правильно: ради человечества происходила Мистерия Голгофы. Ясновидческий взор должен, так сказать, постоянно лицезреть, как эфирные силы человека, стремящиеся удалиться от Земли, ради человечества соединяются со Христом, так что Христос может удерживать их при развитии Земли. Это имеет значение для всего человечества. Но подумайте о следующем. Представьте себе, что только малая кучка людей снизошла до того, чтобы приобрести знание о таких фактах, которые связаны с Мистерией Голгофы, и что существует гораздо большая часть человечества — как это фактически и есть, — которая не признает значения События Голгофы. Мы имели бы тогда Землю, населенную малым числом людей, действительно исповедующих Христа, и гораздо большим числом таких, которые не признают Мистерию Голгофы в ее значении. Как обстоит дело с ними? В каком положении находятся эти люди по отношению к Мистерии Голгофы? Или лучше сказать, как относится Мистерия Голгофы, деяние Христа к этим людям. Так вот, мои дорогие друзья, деяние Христа на Голгофе — это объективный факт, который в своем космическом значении не зависит от того, что о нем думают люди.</w:t>
      </w:r>
    </w:p>
    <w:p>
      <w:pPr>
        <w:pStyle w:val="Normal"/>
        <w:widowControl w:val="false"/>
        <w:autoSpaceDE w:val="false"/>
        <w:ind w:firstLine="284"/>
        <w:jc w:val="both"/>
        <w:rPr>
          <w:sz w:val="20"/>
          <w:szCs w:val="20"/>
        </w:rPr>
      </w:pPr>
      <w:r>
        <w:rPr>
          <w:sz w:val="20"/>
          <w:szCs w:val="20"/>
        </w:rPr>
        <w:t>Объективный факт существенен сам по себе, такой, какой он есть. Когда печка теплая, она не станет холодной от того, что сколько-то людей будет думать, что она холодная. Мистерия Голгофы спасает человечество от распада физического тела, — и безразлично, что думают об этом люди. Итак, Мистерия Голгофы произошла для всех людей значит, и для тех, которые ее не признают. Это надо твердо установить, в первую очередь.</w:t>
      </w:r>
    </w:p>
    <w:p>
      <w:pPr>
        <w:pStyle w:val="Normal"/>
        <w:widowControl w:val="false"/>
        <w:autoSpaceDE w:val="false"/>
        <w:ind w:firstLine="284"/>
        <w:jc w:val="both"/>
        <w:rPr>
          <w:sz w:val="20"/>
          <w:szCs w:val="20"/>
        </w:rPr>
      </w:pPr>
      <w:r>
        <w:rPr>
          <w:sz w:val="20"/>
          <w:szCs w:val="20"/>
        </w:rPr>
        <w:t>Итак, вы поняли, что Мистерия Голгофы произошла для того, чтобы принести человеческому физическому телу свежие силы, чтобы как бы обновить, оживить в необходимой мере человечество Земли, омолодить его. Это совершилось. Благодаря этому стало возможным то, что люди могут находить на Земле тела, в которых они будут воплощаться в течение определенного, еще очень обширного будущего. Но тем самым люди как духовно-душевные существа все-таки лишь проходят через такие омоложенные земные тела, могут [всего лишь] снова появляться на Земле. Импульс Христа, который должен иметь свое значение также и для духовного, а не только для телесного существа человека, может распространяться на его бодрствующее состояние. Однако он не мог бы распространиться на состояние сна, если бы душа прежде не приняла этого Импульса Христа.</w:t>
      </w:r>
    </w:p>
    <w:p>
      <w:pPr>
        <w:pStyle w:val="Normal"/>
        <w:widowControl w:val="false"/>
        <w:autoSpaceDE w:val="false"/>
        <w:ind w:firstLine="284"/>
        <w:jc w:val="both"/>
        <w:rPr>
          <w:sz w:val="20"/>
          <w:szCs w:val="20"/>
        </w:rPr>
      </w:pPr>
      <w:r>
        <w:rPr>
          <w:sz w:val="20"/>
          <w:szCs w:val="20"/>
        </w:rPr>
        <w:t>Итак, можно сказать следующее. Мистерия Голгофы имеет силу для бодрствующих состояний человека, даже если люди не получили знания об этой Мистерии Голгофы. Однако тогда это не имело бы силы для состояния сна человека. А то, что должно было бы получиться из этого, было бы следующим. Люди, правда, все снова инкарнировались бы на Земле, но они спали бы так, что в своем духовно-душевном существе утрачивали бы в состоянии сна связь со Христом, если бы не усваивали никакого знания о Мистерии Голгофы.</w:t>
      </w:r>
    </w:p>
    <w:p>
      <w:pPr>
        <w:pStyle w:val="Normal"/>
        <w:widowControl w:val="false"/>
        <w:autoSpaceDE w:val="false"/>
        <w:ind w:firstLine="284"/>
        <w:jc w:val="both"/>
        <w:rPr>
          <w:sz w:val="20"/>
          <w:szCs w:val="20"/>
        </w:rPr>
      </w:pPr>
      <w:r>
        <w:rPr>
          <w:sz w:val="20"/>
          <w:szCs w:val="20"/>
        </w:rPr>
        <w:t>В этом состоит, конечно, отличие тех людей, которые не хотят ничего знать о Мистерии Голгофы. Христос совершил свое земное деяние на Голгофе для их тел, для возможности их земной жизни. Он сделал это также и для самых неверующих язычников. Но для духовно-душевного существа человека требуется, чтобы Импульс Христа мог погружаться в душу человека также и в состояниях сна. Для этого необходимо, чтобы человек сознательно исповедовал свою причастность к содержанию Мистерии Голгофы. Значит, правильное духовное действие Мистерии Голгофы может проистекать только из правильного признания содержания Мистерии Голгофы. Итак, для земного человечества должно было наступить, с одной стороны, понимание того, что Христос удерживает спешащее удалиться, непрестанно возносящееся к солнцу человеческое эфирное тело, но [с другой стороны] духовно-душевное существо человека, его я и астральное тело должны воспринимать Импульс Христа в состояниях между засыпанием и пробуждением, подготавливаясь к этому его исповеданием во время бодрствования.</w:t>
      </w:r>
    </w:p>
    <w:p>
      <w:pPr>
        <w:pStyle w:val="Normal"/>
        <w:widowControl w:val="false"/>
        <w:autoSpaceDE w:val="false"/>
        <w:ind w:firstLine="284"/>
        <w:jc w:val="both"/>
        <w:rPr>
          <w:sz w:val="20"/>
          <w:szCs w:val="20"/>
        </w:rPr>
      </w:pPr>
      <w:r>
        <w:rPr>
          <w:sz w:val="20"/>
          <w:szCs w:val="20"/>
        </w:rPr>
        <w:t>Так что мы можем сказать следующее. Пусть предстанет перед нашими душами образ Вознесения: ученики, ставшие ясновидящими, видят стремление эфирных тел людей вознестись к солнцу; Христос соединяется с этим стремлением, сдерживает его. Это могучий образ — спасение Христом физически-эфирного тела человека, явленное в образе Вознесения.</w:t>
      </w:r>
    </w:p>
    <w:p>
      <w:pPr>
        <w:pStyle w:val="Normal"/>
        <w:widowControl w:val="false"/>
        <w:autoSpaceDE w:val="false"/>
        <w:ind w:firstLine="284"/>
        <w:jc w:val="both"/>
        <w:rPr>
          <w:sz w:val="20"/>
          <w:szCs w:val="20"/>
        </w:rPr>
      </w:pPr>
      <w:r>
        <w:rPr>
          <w:sz w:val="20"/>
          <w:szCs w:val="20"/>
        </w:rPr>
        <w:t>Но в то же время ученики уединяются, предаются размышлению, впадают в глубокое раздумье. Ибо в их душе живет сознание: через Мистерию Голгофы было осуществлено все [необходимое] прежде всего для физически-эфирного у человека, но что происходит с его духовно-душевным? Откуда к человеку придет сила воспринять Импульс Христа в его духовно-душевное, в я и астральное тело?</w:t>
      </w:r>
    </w:p>
    <w:p>
      <w:pPr>
        <w:pStyle w:val="Normal"/>
        <w:widowControl w:val="false"/>
        <w:autoSpaceDE w:val="false"/>
        <w:ind w:firstLine="284"/>
        <w:jc w:val="both"/>
        <w:rPr>
          <w:sz w:val="20"/>
          <w:szCs w:val="20"/>
        </w:rPr>
      </w:pPr>
      <w:r>
        <w:rPr>
          <w:sz w:val="20"/>
          <w:szCs w:val="20"/>
        </w:rPr>
        <w:t>Импульс Христа осуществился на Земле в Мистерии Голгофы так, что он поддается проникновению и осмыслению только силами духовного познания. Никакая материалистическая познавательная способность, никакая материалистическая наука не в состоянии понять Мистерию Голгофы. Душа должна принять в себя силу духовного разумения, силу духовного смотрения, силу духовного ощущения, чтобы понять Импульс Христа, то, каким образом он соединился на Голгофе с импульсами Земли.</w:t>
      </w:r>
    </w:p>
    <w:p>
      <w:pPr>
        <w:pStyle w:val="Normal"/>
        <w:widowControl w:val="false"/>
        <w:autoSpaceDE w:val="false"/>
        <w:ind w:firstLine="284"/>
        <w:jc w:val="both"/>
        <w:rPr>
          <w:sz w:val="20"/>
          <w:szCs w:val="20"/>
        </w:rPr>
      </w:pPr>
      <w:r>
        <w:rPr>
          <w:sz w:val="20"/>
          <w:szCs w:val="20"/>
        </w:rPr>
        <w:t>Для того чтобы это могло произойти, осуществил Христос Иисус свое деяние на Голгофе. И Он осуществил его так, что десять дней спустя после события Вознесения ниспослал людям возможность также и их внутренним духовно-душевным существом, их я и астральным телом проникнуться Импульсом Христа. Это образ праздника Троицы — пронизание духовно-душевного существа человека силой постижения Мистерии Голгофы, ниспослание Духа Святого. Христос совершил свое деяние для всего человечества. Отдельному человеку, который должен понять это деяние, отдельному человеческому индивидууму Он послал Духа Святого, так что душевно-духовное может найти доступ к общечеловеческому деянию. Посредством Духа надлежит человеку внутренне духовно-душевно овладеть Мистерией Христа.</w:t>
      </w:r>
    </w:p>
    <w:p>
      <w:pPr>
        <w:pStyle w:val="Normal"/>
        <w:widowControl w:val="false"/>
        <w:autoSpaceDE w:val="false"/>
        <w:ind w:firstLine="284"/>
        <w:jc w:val="both"/>
        <w:rPr>
          <w:sz w:val="20"/>
          <w:szCs w:val="20"/>
        </w:rPr>
      </w:pPr>
      <w:r>
        <w:rPr>
          <w:sz w:val="20"/>
          <w:szCs w:val="20"/>
        </w:rPr>
        <w:t>Так в истории развития человечества выстраиваются один за другим эти два образа, так что образ Вознесения гласит нам: "Для физического тела и эфирного тела событие Голгофы совершилось как общечеловеческое; отдельный же человек может сделать его плодотворным для себя, принимая Духа Святого. Через это Импульс Христа индивидуализируется для каждого отдельного человека".</w:t>
      </w:r>
    </w:p>
    <w:p>
      <w:pPr>
        <w:pStyle w:val="Normal"/>
        <w:widowControl w:val="false"/>
        <w:autoSpaceDE w:val="false"/>
        <w:ind w:firstLine="284"/>
        <w:jc w:val="both"/>
        <w:rPr>
          <w:sz w:val="20"/>
          <w:szCs w:val="20"/>
        </w:rPr>
      </w:pPr>
      <w:r>
        <w:rPr>
          <w:sz w:val="20"/>
          <w:szCs w:val="20"/>
        </w:rPr>
        <w:t>А теперь к характеристике образа Вознесения мы можем добавить еще кое-что. Такие духовные восприятия, какие ученики имели в день Вознесения, всегда относятся, собственно, к чему-то такому, что человек переживает в том или ином состоянии сознания. Вы знаете, что человек после смерти переживает уход своего эфирного тела. Он слагает со смертью свое физическое тело. Еще несколько дней он удерживает свое эфирное тело, затем эфирное тело растворяется; оно действительно соединяется с Солнцем. Это растворение [эфирного тела] после смерти есть его соединение с тем солнечным элементом, что течет сквозь пространство, в котором находится также и Земля. В этом удаляющемся от человека эфирном теле он со времени Мистерии Голгофы видит Христа, ставшего его Спасителем для будущего земного существования. Так что со времени Мистерии Голгофы каждый человек, умирая, уже имеет перед своей душой тот образ Вознесения, который благодаря особому душевному состоянию ученики видели в тот день.</w:t>
      </w:r>
    </w:p>
    <w:p>
      <w:pPr>
        <w:pStyle w:val="Normal"/>
        <w:widowControl w:val="false"/>
        <w:autoSpaceDE w:val="false"/>
        <w:ind w:firstLine="284"/>
        <w:jc w:val="both"/>
        <w:rPr>
          <w:sz w:val="20"/>
          <w:szCs w:val="20"/>
        </w:rPr>
      </w:pPr>
      <w:r>
        <w:rPr>
          <w:sz w:val="20"/>
          <w:szCs w:val="20"/>
        </w:rPr>
        <w:t>Однако для того, кто принимает в себя также тайну Троицы, кто позволяет Духу Святому приблизиться к себе, для него этот образ является величайшим утешением, какое он только может иметь после смерти, ибо он прозревает всю истину Мистерии Голгофы, и тогда этот образ становится утешением для него. Этот образ Вознесения словно гласит ему: "Ты можешь доверять земному развитию во всех твоих последующих земных жизнях, ибо Христос стал через Мистерию Голгофы Спасителем развития Земли".</w:t>
      </w:r>
    </w:p>
    <w:p>
      <w:pPr>
        <w:pStyle w:val="Normal"/>
        <w:widowControl w:val="false"/>
        <w:autoSpaceDE w:val="false"/>
        <w:ind w:firstLine="284"/>
        <w:jc w:val="both"/>
        <w:rPr>
          <w:sz w:val="20"/>
          <w:szCs w:val="20"/>
        </w:rPr>
      </w:pPr>
      <w:r>
        <w:rPr>
          <w:sz w:val="20"/>
          <w:szCs w:val="20"/>
        </w:rPr>
        <w:t>Для того же, кто своим я и своим астральным телом, познавая и ощущая, не проникает в содержание Мистерии Голгофы, этот образ является упреком. Он является упреком до тех пор, пока человек не поймет, что он тоже должен учиться пониманию этой Мистерии Голгофы. Это до некоторой степени предостережение после смерти: "Постарайся усвоить для ближайшей земной жизни такие силы, чтобы понять также и Мистерию Голгофы". Совершенно естественно, что этот образ Вознесения является сначала предостережением. Ведь в следующих земных жизнях люди могут постараться применить силы, о которых им давалось предостережение, и обрести понимание Мистерии Голгофы.</w:t>
      </w:r>
    </w:p>
    <w:p>
      <w:pPr>
        <w:pStyle w:val="Normal"/>
        <w:widowControl w:val="false"/>
        <w:autoSpaceDE w:val="false"/>
        <w:ind w:firstLine="284"/>
        <w:jc w:val="both"/>
        <w:rPr>
          <w:sz w:val="20"/>
          <w:szCs w:val="20"/>
        </w:rPr>
      </w:pPr>
      <w:r>
        <w:rPr>
          <w:sz w:val="20"/>
          <w:szCs w:val="20"/>
        </w:rPr>
        <w:t>А теперь посмотрите, какое различие существует между теми людьми, которые внутренними силами веры, понимания, ощущения исповедуют Мистерию Голгофы, и теми, кто не исповедует ее. Мистерия Голгофы совершилась для всех людей только в отношении их физического и эфирного тела. Ниспослание Духа, тайна Троицы гласит, что душевное и духовное существо человека сможет стать причастным к плодам Мистерии Голгофы только тогда, когда человек поднимется до действительного признания содержания Мистерии Голгофы.</w:t>
      </w:r>
    </w:p>
    <w:p>
      <w:pPr>
        <w:pStyle w:val="Normal"/>
        <w:widowControl w:val="false"/>
        <w:autoSpaceDE w:val="false"/>
        <w:ind w:firstLine="284"/>
        <w:jc w:val="both"/>
        <w:rPr>
          <w:sz w:val="20"/>
          <w:szCs w:val="20"/>
        </w:rPr>
      </w:pPr>
      <w:r>
        <w:rPr>
          <w:sz w:val="20"/>
          <w:szCs w:val="20"/>
        </w:rPr>
        <w:t>Но тем самым одновременно сказано — так как содержание Мистерии Голгофы может быть понято только в духовном, а не в материалистическом познании, — что настоящий праздник Троицы может быть понят, только когда люди поймут, что ниспослание Духа предъявляет к человечеству требование доработаться постепенно до духопознания. Ибо только через духопознание может быть понята Мистерия Голгофы.</w:t>
      </w:r>
    </w:p>
    <w:p>
      <w:pPr>
        <w:pStyle w:val="Normal"/>
        <w:widowControl w:val="false"/>
        <w:autoSpaceDE w:val="false"/>
        <w:ind w:firstLine="284"/>
        <w:jc w:val="both"/>
        <w:rPr>
          <w:sz w:val="20"/>
          <w:szCs w:val="20"/>
        </w:rPr>
      </w:pPr>
      <w:r>
        <w:rPr>
          <w:sz w:val="20"/>
          <w:szCs w:val="20"/>
        </w:rPr>
        <w:t>То, что она должна быть понята, требует тайна Троицы. То, что она произошла для всех людей, раскрывает тайна Вознесения. Эти две вещи в христиански интерпретированном развитии человечества следуют одна за другой: откровение Вознесения гласит, что Христос совершил свое деяние как общечеловеческое; тайна же Троицы требует от человека как отдельной личности принять в себя Импульс Мистерии Голгофы. Так что можно сказать, что в отношение этих вещей антропософия состоит в том, чтобы добиваться верного понимания тайны Троицы в ее связи с откровением Вознесения. И если мы почувствуем, что антропософия пребывает здесь наподобие своего рода глашатая этих весенних праздников, тогда к тем краскам, которые антропософия имеет для нас, мы добавим еще одну, необходимую ей.</w:t>
      </w:r>
    </w:p>
    <w:p>
      <w:pPr>
        <w:pStyle w:val="Normal"/>
        <w:widowControl w:val="false"/>
        <w:autoSpaceDE w:val="false"/>
        <w:ind w:firstLine="284"/>
        <w:jc w:val="both"/>
        <w:rPr>
          <w:sz w:val="20"/>
          <w:szCs w:val="20"/>
        </w:rPr>
      </w:pPr>
      <w:r>
        <w:rPr>
          <w:sz w:val="20"/>
          <w:szCs w:val="20"/>
        </w:rPr>
        <w:t>Все это должно сказать вам о том, что может доставить антропософское настроение для верного чувствования праздников Вознесения и Троицы. Образы, которые ставятся перед душой человека такими праздниками, подобны живым существам. Мы можем все больше приближаться к их содержанию, можем все лучше и лучше понимать их. Когда люди вновь достигнут того, что смогут наполнять год таким духовным пониманием праздников, тогда и этот год получит конкретное, но вместе с тем космически-спиритуальное содержание. И человек уже в земном бытии научится переживанию космического бытия.</w:t>
      </w:r>
    </w:p>
    <w:p>
      <w:pPr>
        <w:pStyle w:val="Normal"/>
        <w:widowControl w:val="false"/>
        <w:autoSpaceDE w:val="false"/>
        <w:ind w:firstLine="284"/>
        <w:jc w:val="both"/>
        <w:rPr>
          <w:sz w:val="20"/>
          <w:szCs w:val="20"/>
        </w:rPr>
      </w:pPr>
      <w:r>
        <w:rPr>
          <w:sz w:val="20"/>
          <w:szCs w:val="20"/>
        </w:rPr>
        <w:t>Можно сказать, что в том случае, когда Троица, являющаяся прежде всего праздником цветов, переживается надлежащим образом, тогда человек идет туда, где, раскрываясь под воздействием солнца, под воздействием эфирно-астрального, распускаются цветы, и человек ощущает в этой покрывающейся цветами земле земное отображение того, что тогда уплотняется в образ Вознесения Христа и в примыкающий к нему образ огненных языков над головами учеников. Раскрывающаяся человеческая грудь также может быть символизирована цветком, раскрывающимся навстречу солнцу. А то, что нисходит от солнца, чтобы дать цветам необходимую плодоносную силу, может символизировать огненные языки, изливающиеся на головы учеников. С помощью этой силы, которая может проистечь опять-таки от понимания праздников года, от правильного рассмотрения каждого праздника, антропософия может действовать на человеческие сердца, помогать настроению, которое могло бы стать настоящим настроением этих весенних праздничных дней.</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widowControl w:val="false"/>
        <w:autoSpaceDE w:val="false"/>
        <w:ind w:firstLine="284"/>
        <w:jc w:val="center"/>
        <w:rPr>
          <w:b/>
          <w:b/>
          <w:bCs/>
        </w:rPr>
      </w:pPr>
      <w:r>
        <w:rPr>
          <w:b/>
          <w:bCs/>
          <w:sz w:val="20"/>
          <w:szCs w:val="20"/>
        </w:rPr>
        <w:t>НАСТРОЕНИЕ ИОАННОВА ДНЯ</w:t>
      </w:r>
    </w:p>
    <w:p>
      <w:pPr>
        <w:pStyle w:val="Normal"/>
        <w:widowControl w:val="false"/>
        <w:autoSpaceDE w:val="false"/>
        <w:spacing w:before="120" w:after="240"/>
        <w:ind w:firstLine="284"/>
        <w:jc w:val="center"/>
        <w:rPr>
          <w:b/>
          <w:b/>
          <w:bCs/>
          <w:sz w:val="20"/>
          <w:szCs w:val="20"/>
        </w:rPr>
      </w:pPr>
      <w:r>
        <w:rPr>
          <w:b/>
          <w:bCs/>
          <w:sz w:val="20"/>
          <w:szCs w:val="20"/>
        </w:rPr>
        <w:t>Дорнах, 21 июня 1923 г. ПСС т. 224</w:t>
      </w:r>
    </w:p>
    <w:p>
      <w:pPr>
        <w:pStyle w:val="Normal"/>
        <w:widowControl w:val="false"/>
        <w:autoSpaceDE w:val="false"/>
        <w:ind w:firstLine="284"/>
        <w:jc w:val="both"/>
        <w:rPr>
          <w:sz w:val="20"/>
          <w:szCs w:val="20"/>
        </w:rPr>
      </w:pPr>
      <w:r>
        <w:rPr>
          <w:sz w:val="20"/>
          <w:szCs w:val="20"/>
        </w:rPr>
        <w:t>В краткой лекции, сегодня пополудни предшествовавшей эврнтмическому представлению, я уже указал на то, что даже по отношению современного человека к праздничным моментам года можно судить, насколько мы впали в материализм. Правда, тогда материалистическое воззрение необходимо понимать гораздо глубже, чем это бывает обычно. Самая опасная характеристика нашего времени не в том, что люди поражены материализмом, гораздо опаснее поверхностность нашего времени. Эта поверхностность существует не только в отношении духовных мировоззрений, но и в отношении самого материализма. Его принимают в поверхностных проявлениях. Так, например, сегодня пополудни я обратил внимание на то, что такие вещи, как настроения, которым люди в древности еще предавались в разные времена года, в эти старые времена выражались также в праздничных мероприятиях. В праздник зимнего солнцеворота, в праздник весны, в праздник Иоаннова дня, в праздник Михаила, в те вполне определенные культовые или проникнутые подобием культа мероприятия вкладывались все-таки различные настроения, которые должны были овладевать человеком, если он сознательно переживал течение года.</w:t>
      </w:r>
    </w:p>
    <w:p>
      <w:pPr>
        <w:pStyle w:val="Normal"/>
        <w:widowControl w:val="false"/>
        <w:autoSpaceDE w:val="false"/>
        <w:ind w:firstLine="284"/>
        <w:jc w:val="both"/>
        <w:rPr>
          <w:sz w:val="20"/>
          <w:szCs w:val="20"/>
        </w:rPr>
      </w:pPr>
      <w:r>
        <w:rPr>
          <w:sz w:val="20"/>
          <w:szCs w:val="20"/>
        </w:rPr>
        <w:t>Душе человека давалось благодаря этому то, что нынче человеку дается лишь применительно к телу. Мы все еще сопереживаем течение дня. Когда утром золото зари предвещает появление солнца, мы садимся завтракать. Когда солнце стоит высоко, когда оно любовно льет свой свет и тепло на земных людей, у нас наступает время обеда и таким образом все идет далее к ужину. С помощью этих праздничных мероприятий мы в течение дня следуем за дневным ходом солнца, сопереживая в себе самих этот огненный объезд мира солнцем. Утоляя голод и насыщаясь, мы сопереживаем то, что совершает солнце при своем огненном объезде мира. Так что в определенные моменты дня существует и вполне определенное настроение для человеческого физического организма. Завтрак, обед, чай, ужин мы можем назвать праздниками дня. Человеческий физический организм следует здесь за тем, что совершается в отношениях Земли с Космосом.</w:t>
      </w:r>
    </w:p>
    <w:p>
      <w:pPr>
        <w:pStyle w:val="Normal"/>
        <w:widowControl w:val="false"/>
        <w:autoSpaceDE w:val="false"/>
        <w:ind w:firstLine="284"/>
        <w:jc w:val="both"/>
        <w:rPr>
          <w:sz w:val="20"/>
          <w:szCs w:val="20"/>
        </w:rPr>
      </w:pPr>
      <w:r>
        <w:rPr>
          <w:sz w:val="20"/>
          <w:szCs w:val="20"/>
        </w:rPr>
        <w:t>В древние времена, когда на основе состояний инстинктивного ясновидения душевная жизнь переживалась интенсивнее, подобным образом следовали за течением года. Определенные вещи даже переходили из одной сферы в другую. Вам достаточно только вспомнить то, что еще остается от этих вещей,— пасхальные яйца, гуси святого Мартина и так далее. Здесь низший регион, телесный регион вторгается в душевный регион, который, собственно, должен на душевный лад сопереживать течение года. Ну а материалистическая эпоха высказалась бы, не скажу, что за пасхальные яйца, но за гусей святого Мартина и тому подобное в течение всего года.</w:t>
      </w:r>
    </w:p>
    <w:p>
      <w:pPr>
        <w:pStyle w:val="Normal"/>
        <w:widowControl w:val="false"/>
        <w:autoSpaceDE w:val="false"/>
        <w:ind w:firstLine="284"/>
        <w:jc w:val="both"/>
        <w:rPr>
          <w:sz w:val="20"/>
          <w:szCs w:val="20"/>
        </w:rPr>
      </w:pPr>
      <w:r>
        <w:rPr>
          <w:sz w:val="20"/>
          <w:szCs w:val="20"/>
        </w:rPr>
        <w:t>Однако в древности не эти вещи имелись в виду, когда речь шла о настоящих праздничных настроениях. Они согласовывались с душевным голодом и душевным насыщением. Душа человека в чем-то ином нуждалась на Рождество, в чем-то ином — на Пасху, на Иоаннов день и праздник Михаила. И то, что содержалось в устройстве торжеств, действительно можно сравнивать с оглядкой на голод, который душа испытывает именно в наступающем отрезке года, и с насыщением души в этом отрезке года.</w:t>
      </w:r>
    </w:p>
    <w:p>
      <w:pPr>
        <w:pStyle w:val="Normal"/>
        <w:widowControl w:val="false"/>
        <w:autoSpaceDE w:val="false"/>
        <w:ind w:firstLine="284"/>
        <w:jc w:val="both"/>
        <w:rPr>
          <w:sz w:val="20"/>
          <w:szCs w:val="20"/>
        </w:rPr>
      </w:pPr>
      <w:r>
        <w:rPr>
          <w:sz w:val="20"/>
          <w:szCs w:val="20"/>
        </w:rPr>
        <w:t>Итак, можно сказать, что, взирая на дневное движение солнца, мы можем отнести к нему то, что полезно нашему телу; глядя же на годичное движение солнца, мы можем отнести к нему то, что полезно нашей душе.</w:t>
      </w:r>
    </w:p>
    <w:p>
      <w:pPr>
        <w:pStyle w:val="Normal"/>
        <w:widowControl w:val="false"/>
        <w:autoSpaceDE w:val="false"/>
        <w:ind w:firstLine="284"/>
        <w:jc w:val="both"/>
        <w:rPr>
          <w:sz w:val="20"/>
          <w:szCs w:val="20"/>
        </w:rPr>
      </w:pPr>
      <w:r>
        <w:rPr>
          <w:sz w:val="20"/>
          <w:szCs w:val="20"/>
        </w:rPr>
        <w:t>Если праздники должны будут заново ожить, то это, естественно, должно будет исходить из гораздо более сознательного состояния - из такого пробуждения души, к которому стремится антропософское умонастроение.</w:t>
      </w:r>
    </w:p>
    <w:p>
      <w:pPr>
        <w:pStyle w:val="Normal"/>
        <w:widowControl w:val="false"/>
        <w:autoSpaceDE w:val="false"/>
        <w:ind w:firstLine="284"/>
        <w:jc w:val="both"/>
        <w:rPr>
          <w:sz w:val="20"/>
          <w:szCs w:val="20"/>
        </w:rPr>
      </w:pPr>
      <w:r>
        <w:rPr>
          <w:sz w:val="20"/>
          <w:szCs w:val="20"/>
        </w:rPr>
        <w:t>Мы не можем так просто исторически возобнови 1ь старые праздники. Мы должны заново обрести их посредством новых познаний и представлений о мире, исходя из нашего собственного душевного существа. Но ведь мы различаем у человека кроме тела и души также и дух!</w:t>
      </w:r>
    </w:p>
    <w:p>
      <w:pPr>
        <w:pStyle w:val="Normal"/>
        <w:widowControl w:val="false"/>
        <w:autoSpaceDE w:val="false"/>
        <w:ind w:firstLine="284"/>
        <w:jc w:val="both"/>
        <w:rPr/>
      </w:pPr>
      <w:r>
        <w:rPr>
          <w:sz w:val="20"/>
          <w:szCs w:val="20"/>
        </w:rPr>
        <w:t xml:space="preserve">Вообще уже тогда, когда говорится о душе, современному человеку трудно вызвать определенные представления. Здесь все расплывается в сплошной неопределенности. Дело не только в том, что в </w:t>
      </w:r>
      <w:r>
        <w:rPr>
          <w:sz w:val="20"/>
          <w:szCs w:val="20"/>
          <w:lang w:val="en-US"/>
        </w:rPr>
        <w:t>XIX</w:t>
      </w:r>
      <w:r>
        <w:rPr>
          <w:sz w:val="20"/>
          <w:szCs w:val="20"/>
        </w:rPr>
        <w:t xml:space="preserve"> веке заговорили о психологии, учении о душе без души. Фриц Маутнер, великий специалист в области критики языка, открыл, что душа - это нечто столь неопределенное, что мы, собственно, никакой души и не знаем; мы знаем только определенные мысли, ощущения, чувства, которые переживаем, но мы не знаем единой души. Поэтому в будущем нам совсем не следовало бы употреблять слово "душа". Нам следовало бы говорить о неопределенном внутреннем беспорядке и говорить не "душа", а "содушие". Так что будущему Клопштоку, когда он будет сочинять "Мессиаду", Фриц Маутнер посоветует говорить не "Воспой, о бессмертная душа, спасение грешных людей...", а "Воспой, о бессмертное содушие, спасение грешных людей...", если в этом учении о содушии вообще есть еще какой-либо смысл! Так что у нас в будущем будет не учение о душе, а учение о содушии!</w:t>
      </w:r>
    </w:p>
    <w:p>
      <w:pPr>
        <w:pStyle w:val="Normal"/>
        <w:widowControl w:val="false"/>
        <w:autoSpaceDE w:val="false"/>
        <w:ind w:firstLine="284"/>
        <w:jc w:val="both"/>
        <w:rPr>
          <w:sz w:val="20"/>
          <w:szCs w:val="20"/>
        </w:rPr>
      </w:pPr>
      <w:r>
        <w:rPr>
          <w:sz w:val="20"/>
          <w:szCs w:val="20"/>
        </w:rPr>
        <w:t>Тут мы в самом деле должны сказать, что современный человек не знает уже ничего об этой связи своей души с годичным движением солнца. Он стал материалистом и в этом. Он держится за праздничные моменты дня, которые следуют за движением солнца. Праздники справляются скорее по привычке, но не ощущаются живыми. А ведь кроме тела, души, или, согласно Фрицу Маутнеру, содушия, у нас есть еще и дух!</w:t>
      </w:r>
    </w:p>
    <w:p>
      <w:pPr>
        <w:pStyle w:val="Normal"/>
        <w:widowControl w:val="false"/>
        <w:autoSpaceDE w:val="false"/>
        <w:ind w:firstLine="284"/>
        <w:jc w:val="both"/>
        <w:rPr>
          <w:sz w:val="20"/>
          <w:szCs w:val="20"/>
        </w:rPr>
      </w:pPr>
      <w:r>
        <w:rPr>
          <w:sz w:val="20"/>
          <w:szCs w:val="20"/>
        </w:rPr>
        <w:t>В мировом процессе существуют исторические эпохи. Этим историческим эпохам, простирающимся над течением года и охватывающим столетия, в свою очередь человеческий ДУХ сопутствует, если он их соощущает. Их отлично переживали в древние времена. Тот, кто возвышенным умом умеет правильным образом вникать в то, как в древности люди переносились мыслью в поток времени, знает, как всюду говорили, что на том или ином рубеже эпох объявлялась какая-либо личность, которая вновь открывала миру духовное, проистекающее из Высей. Затем это духовное входило в жизнь, как в физическую жизнь входит солнечный луч. Когда же наступали сумерки и этой эпохи, являлось снова что-то новое.</w:t>
      </w:r>
    </w:p>
    <w:p>
      <w:pPr>
        <w:pStyle w:val="Normal"/>
        <w:widowControl w:val="false"/>
        <w:autoSpaceDE w:val="false"/>
        <w:ind w:firstLine="284"/>
        <w:jc w:val="both"/>
        <w:rPr>
          <w:sz w:val="20"/>
          <w:szCs w:val="20"/>
        </w:rPr>
      </w:pPr>
      <w:r>
        <w:rPr>
          <w:sz w:val="20"/>
          <w:szCs w:val="20"/>
        </w:rPr>
        <w:t>Эти исторические эпохи так же связаны с духовным развитием человечества, как движение солнца в течение года связано с душевным развитием. Конечно, чтобы опять живым образом начать понимать духовное развитие, необходимо в сознательном духовном познании учиться понимать, каким образом наступают перевороты, метаморфозы в ходе развития человечества. Сегодня люди совсем не хотят замечать наступление этих метаморфоз. Бывают как-либо внешне затронуты их последствиями, однако внутренне люди не хотят останавливаться на переворотах, которые приходят из духовного мира и находят выражение во внешних мировых явлениях.</w:t>
      </w:r>
    </w:p>
    <w:p>
      <w:pPr>
        <w:pStyle w:val="Normal"/>
        <w:widowControl w:val="false"/>
        <w:autoSpaceDE w:val="false"/>
        <w:ind w:firstLine="284"/>
        <w:jc w:val="both"/>
        <w:rPr>
          <w:sz w:val="20"/>
          <w:szCs w:val="20"/>
        </w:rPr>
      </w:pPr>
      <w:r>
        <w:rPr>
          <w:sz w:val="20"/>
          <w:szCs w:val="20"/>
        </w:rPr>
        <w:t>Следовало бы лишь взглянуть на то, как у детей, у молодых людей в наше время проступают определенное направление мыслей, направление ощущений и чувств, которые были еще чужды прежним поколениям; какие происходят великие перевороты, которые, если посмотреть на соответствующие элементы, вполне можно сравнивать в ходе развития человечества с ходом года. Поэтому следовало бы прислушиваться к тому, что отдельные эпохи провозглашают в качестве своих запросов, следовало бы вслушиваться в то, как наступает новая эпоха и как она требует от человека чего-то иного, чем требовала предыдущая. Но как раз органом восприятия этого люди сегодня располагают в наименьшей мере.</w:t>
      </w:r>
    </w:p>
    <w:p>
      <w:pPr>
        <w:pStyle w:val="Normal"/>
        <w:widowControl w:val="false"/>
        <w:autoSpaceDE w:val="false"/>
        <w:ind w:firstLine="284"/>
        <w:jc w:val="both"/>
        <w:rPr>
          <w:sz w:val="20"/>
          <w:szCs w:val="20"/>
        </w:rPr>
      </w:pPr>
      <w:r>
        <w:rPr>
          <w:sz w:val="20"/>
          <w:szCs w:val="20"/>
        </w:rPr>
        <w:t>Великие жизненные взаимосвязи могут вставать перед нашей душой, если мы опять-таки из нашего современного сознания надлежащим образом пробьемся к праздничным настроениям, если мы позволим проникнуть в нашу душу, например, настроению Иоаннова дня и если, исходя из этою настроения, мы попытаемся приобрести для нашей души то, что принесет нашему пониманию поощрение, поддержку, так как к нам на помощь приходит космос.</w:t>
      </w:r>
    </w:p>
    <w:p>
      <w:pPr>
        <w:pStyle w:val="Normal"/>
        <w:widowControl w:val="false"/>
        <w:autoSpaceDE w:val="false"/>
        <w:ind w:firstLine="284"/>
        <w:jc w:val="both"/>
        <w:rPr>
          <w:sz w:val="20"/>
          <w:szCs w:val="20"/>
        </w:rPr>
      </w:pPr>
      <w:r>
        <w:rPr>
          <w:sz w:val="20"/>
          <w:szCs w:val="20"/>
        </w:rPr>
        <w:t>Конечно, современным людям более или менее стали безразличны вещи, связанные с величием мирового развития. Сегодня нет сердец, которым были бы понятны великие мировые взаимосвязи. В этом сказывается проникновение духа мелочности, я бы сказал, проникновение духа микроскопии и атомизирования в явления, которые, если говорить о них так, как я должен здесь это делать, естественно, производят впечатление парадоксов.</w:t>
      </w:r>
    </w:p>
    <w:p>
      <w:pPr>
        <w:pStyle w:val="Normal"/>
        <w:widowControl w:val="false"/>
        <w:autoSpaceDE w:val="false"/>
        <w:ind w:firstLine="284"/>
        <w:jc w:val="both"/>
        <w:rPr>
          <w:sz w:val="20"/>
          <w:szCs w:val="20"/>
        </w:rPr>
      </w:pPr>
      <w:r>
        <w:rPr>
          <w:sz w:val="20"/>
          <w:szCs w:val="20"/>
        </w:rPr>
        <w:t>Именно в связи с Иоанновым настроением я хотел бы указать на одно явление. Связь будет несколько отдаленной, но я хотел бы указать на него.</w:t>
      </w:r>
    </w:p>
    <w:p>
      <w:pPr>
        <w:pStyle w:val="Normal"/>
        <w:widowControl w:val="false"/>
        <w:autoSpaceDE w:val="false"/>
        <w:ind w:firstLine="284"/>
        <w:jc w:val="both"/>
        <w:rPr>
          <w:sz w:val="20"/>
          <w:szCs w:val="20"/>
        </w:rPr>
      </w:pPr>
      <w:r>
        <w:rPr>
          <w:sz w:val="20"/>
          <w:szCs w:val="20"/>
        </w:rPr>
        <w:t>Что является более само собой разумеющимся, чем впечатление от роста растений, роста деревьев даже для человека, не имеющего особенно развитого органа восприятия хода года? С наступлением весны вес зеленеет, идет в рост, распускается, происходит переход от листьев к цветам. Этот оживленный рост производит впечатление, будто космос своими солнечными воздействиями призвал Землю открыться Вселенной. Все это наступает ко дню праздника Иоанна.</w:t>
      </w:r>
    </w:p>
    <w:p>
      <w:pPr>
        <w:pStyle w:val="Normal"/>
        <w:widowControl w:val="false"/>
        <w:autoSpaceDE w:val="false"/>
        <w:ind w:firstLine="284"/>
        <w:jc w:val="both"/>
        <w:rPr>
          <w:sz w:val="20"/>
          <w:szCs w:val="20"/>
        </w:rPr>
      </w:pPr>
      <w:r>
        <w:rPr>
          <w:sz w:val="20"/>
          <w:szCs w:val="20"/>
        </w:rPr>
        <w:t>Затем силы роста и произрастания снова отступают. Тогда мы приближаемся к тому времени, когда Земля сосредоточивает в себе самой силы роста, когда Земля прячется от космоса. Естественно, что под впечатлением от протекания года создается представление, что зиму отличает снежный покров, что растения, так сказать, прячутся всем их существом в почву, лето же отличает появление растений, растущих навстречу космосу. Что может быть естественнее представления — хотя в более глубоком смысле верно как раз обратное,— что растения спят зимой и бодрствуют летом?</w:t>
      </w:r>
    </w:p>
    <w:p>
      <w:pPr>
        <w:pStyle w:val="Normal"/>
        <w:widowControl w:val="false"/>
        <w:autoSpaceDE w:val="false"/>
        <w:ind w:firstLine="284"/>
        <w:jc w:val="both"/>
        <w:rPr>
          <w:sz w:val="20"/>
          <w:szCs w:val="20"/>
        </w:rPr>
      </w:pPr>
      <w:r>
        <w:rPr>
          <w:sz w:val="20"/>
          <w:szCs w:val="20"/>
        </w:rPr>
        <w:t>Не стану говорить теперь о правильном и неправильном понимании этого сна и бодрствования. Я хочу говорить только о впечатлениях, которые возникают от того, что люди имеют представление, что с летом связано развертывание вегетации, с зимой — отступление, удаление вегетации. У человека все-таки образуется род мироощущения. Он вовлекается в чувство связи с согревающей и сияющей силой солнца, когда эту согревающую и сияющую силу солнца он видит в зеленеющем и цветущем растительном покрове Земли и вовлекается в ощущение, будто по отношению к космосу он становится земным отшельником зимой, когда уже не видно растительного покрова п когда, призывая к внутренней деятельности, снежный покров отделяет Землю от космоса. Короче, чувствуя и ощущая подобным образом, до некоторой степени отрываешься своим земным сознанием от земного бытия и переносишься благодаря этому в великие отношения Вселенной.</w:t>
      </w:r>
    </w:p>
    <w:p>
      <w:pPr>
        <w:pStyle w:val="Normal"/>
        <w:widowControl w:val="false"/>
        <w:autoSpaceDE w:val="false"/>
        <w:ind w:firstLine="284"/>
        <w:jc w:val="both"/>
        <w:rPr/>
      </w:pPr>
      <w:r>
        <w:rPr>
          <w:sz w:val="20"/>
          <w:szCs w:val="20"/>
        </w:rPr>
        <w:t>Но вот появляется современное научное исследование, которое я не критикую,— то, что я теперь скажу, будет не выговором, а скорее хвалой научному исследованию,— появляется современное научное исследование и пожимает плечами, слыша речь о великих космических взаимосвязях. Почему это, когда деревья начинают распускаться, зеленеть, когда земля покрывается растительным ковром, нужно чувствовать себя возвышенным до божественно сияющей, согревающей силы солнца? Почему нужно ощущать связь этих вырастающих из земли растений со Вселенной? Это мешает. Космические чувства мешают. Обладание такими чувствами отнюдь не согласуется с материалистическим сознанием. Однако растение все-таки есть растение. У растения есть что-то вроде упрямства. Оно цветет только весной, заявляет о своей готовности плодоносить летом. Как все это происходит? Здесь приходится иметь дело не просто с растением, но со всей Вселенной! Чувствуя, ощущая и познавая эти вещи, необходимо иметь дело со всем миром, а не только с растением. Однако ничего подобного не происходит! Когда же все-таки дают себе труд не иметь дела с веществами в распыленной или кристаллической</w:t>
      </w:r>
      <w:r>
        <w:rPr/>
        <w:t xml:space="preserve"> </w:t>
      </w:r>
      <w:r>
        <w:rPr>
          <w:sz w:val="20"/>
          <w:szCs w:val="20"/>
        </w:rPr>
        <w:t>форме, то занимаются структурами атомов, атомным ядром, электромагнитной атмосферой и так далее. То есть стараются иметь дело с чем-то обособленным, а не с тем, что ведет по многим направлениям. Надо уступать растению, необходимо иметь ощущение, которое простирается в космос! И все-таки ужасно, когда люди не могут ограничить свое поле зрения просто отдельным объектом! Ведь это так привычно: при наблюдении с помощью микроскопа все вокруг выглядит изолированно, имеется лишь маленькое поле зрения и все происходит обособленно, в малом. Растение тоже ведь надо уметь рассматривать само по себе, вне его связи с космосом!</w:t>
      </w:r>
    </w:p>
    <w:p>
      <w:pPr>
        <w:pStyle w:val="Normal"/>
        <w:widowControl w:val="false"/>
        <w:autoSpaceDE w:val="false"/>
        <w:ind w:firstLine="284"/>
        <w:jc w:val="both"/>
        <w:rPr>
          <w:sz w:val="20"/>
          <w:szCs w:val="20"/>
        </w:rPr>
      </w:pPr>
      <w:r>
        <w:rPr>
          <w:sz w:val="20"/>
          <w:szCs w:val="20"/>
        </w:rPr>
        <w:t>И вот, посмотрите, именно в этой области на рубеже Х1Х-ХХ веков исследователям удалось достигнуть кое-чего из ряда вон выходящего. Конечно, тогда уже было вполне определенно известно, что летнее и зимнее состояния отдельных растений можно преодолеть в оранжереях, теплицах и так далее. Однако в целом от представления о том, что растения все-таки нуждаются в зимнем покое, на рубеже Х1Х-ХХ веков отошли еще не слишком далеко. В то время велись дискуссии о том, как обстоит дело с тропическими растениями. Исследователи, которые ничего не хотели знать о связи с космосом, утверждали, что тропические растения растут весь год. Другие, придерживавшиеся еще старых, консервативных взглядов, говорили: "Конечно, думать так, попадая в буйно растущий зеленый мир тропиков, можно только по той причине, что зимнему покою растения предаются здесь в разное время, некоторые из них — в течение всего восьми дней; оттого и не видно, что определенный вид находится в состоянии покоя". Обстоятельные дискуссии велись о том, что происходит с тропическими растениями. Короче, из-за этой связи растительного мира с космосом чувствовалось ужасное неудобство.</w:t>
      </w:r>
    </w:p>
    <w:p>
      <w:pPr>
        <w:pStyle w:val="Normal"/>
        <w:widowControl w:val="false"/>
        <w:autoSpaceDE w:val="false"/>
        <w:ind w:firstLine="284"/>
        <w:jc w:val="both"/>
        <w:rPr>
          <w:sz w:val="20"/>
          <w:szCs w:val="20"/>
        </w:rPr>
      </w:pPr>
      <w:r>
        <w:rPr>
          <w:sz w:val="20"/>
          <w:szCs w:val="20"/>
        </w:rPr>
        <w:t>В этом отношении интереснейшие, остроумнейшие опыты производились как раз на рубеже Х1Х-ХХ веков; и в самом деле, не только у множества отдельных однолетних растений, но даже и у деревьев, которые гораздо более стойки, удалось сломить их упрямство, их космическое упрямство. Путем создания определенных условий удалось превратить растения, известные за однолетние, в многолетние, то есть удалось преодолеть их зависимость от космических условий. Для большого числа наших лесных деревьев, представленных в умеренном климате, удалось добиться условий, приводящих к тому, что деревья, относительно которых полагали, что им это зимнее время необходимо, что им надо стоять зимой обнаженными и сухими, продолжали оставаться зелеными. Ибо такова была предпосылка известных материалистических интерпретаций. В этом отношении было проделано нечто действительно необычайно изобретательное.</w:t>
      </w:r>
    </w:p>
    <w:p>
      <w:pPr>
        <w:pStyle w:val="Normal"/>
        <w:widowControl w:val="false"/>
        <w:autoSpaceDE w:val="false"/>
        <w:ind w:firstLine="284"/>
        <w:jc w:val="both"/>
        <w:rPr>
          <w:sz w:val="20"/>
          <w:szCs w:val="20"/>
        </w:rPr>
      </w:pPr>
      <w:r>
        <w:rPr>
          <w:sz w:val="20"/>
          <w:szCs w:val="20"/>
        </w:rPr>
        <w:t>Додумались до того, что стало возможным отучить деревья от связи с космосом, поместив их в закрытое помещение, а почву как следует питая питательными солями. Таким образом, растения, которые иначе ничего не находили в зимнее время, когда почва бедна питательными солями, теперь получали свои питательные соли. При достаточном количестве влаги, тепла, света деревья росли.</w:t>
      </w:r>
    </w:p>
    <w:p>
      <w:pPr>
        <w:pStyle w:val="Normal"/>
        <w:widowControl w:val="false"/>
        <w:autoSpaceDE w:val="false"/>
        <w:ind w:firstLine="284"/>
        <w:jc w:val="both"/>
        <w:rPr/>
      </w:pPr>
      <w:r>
        <w:rPr>
          <w:sz w:val="20"/>
          <w:szCs w:val="20"/>
        </w:rPr>
        <w:t xml:space="preserve">Только одно дерево во всей Средней Европе сопротивлялось этой научной любознательности в начале </w:t>
      </w:r>
      <w:r>
        <w:rPr>
          <w:sz w:val="20"/>
          <w:szCs w:val="20"/>
          <w:lang w:val="en-US"/>
        </w:rPr>
        <w:t>XX</w:t>
      </w:r>
      <w:r>
        <w:rPr>
          <w:sz w:val="20"/>
          <w:szCs w:val="20"/>
        </w:rPr>
        <w:t xml:space="preserve"> века. Это был бук, красный бук. Его донимали со всех сторон, его тоже держали взаперти в закрытом помещении! Его снабжали всеми необходимыми питательными солями, всей необходимой влагой и теплом, но он упрямился, он, несмотря ни на что, требовал своего зимнего покоя. Но он был совсем один.</w:t>
      </w:r>
    </w:p>
    <w:p>
      <w:pPr>
        <w:pStyle w:val="Normal"/>
        <w:widowControl w:val="false"/>
        <w:autoSpaceDE w:val="false"/>
        <w:ind w:firstLine="284"/>
        <w:jc w:val="both"/>
        <w:rPr/>
      </w:pPr>
      <w:r>
        <w:rPr>
          <w:sz w:val="20"/>
          <w:szCs w:val="20"/>
        </w:rPr>
        <w:t xml:space="preserve">И вот уже в </w:t>
      </w:r>
      <w:r>
        <w:rPr>
          <w:sz w:val="20"/>
          <w:szCs w:val="20"/>
          <w:lang w:val="en-US"/>
        </w:rPr>
        <w:t>XX</w:t>
      </w:r>
      <w:r>
        <w:rPr>
          <w:sz w:val="20"/>
          <w:szCs w:val="20"/>
        </w:rPr>
        <w:t xml:space="preserve"> столетии, в 1914 году — я теперь буду говорить не о начале мировой войны, а о другом великом историческом событии — мы имеем нечто грандиозное: чрезвычайно удачливом в этой области исследователю Клебсу удалось отучить и бук от его космического упрямства. Очень просто ему удалось выращивать бук в закрытых помещениях, создавая необходимые для него условия: надлежащее солнечное освещение, которое можно было измерять. И, смотрите-ка, бук не сопротивлялся, он приспособился к тому, чего от него хотели исследователи.</w:t>
      </w:r>
    </w:p>
    <w:p>
      <w:pPr>
        <w:pStyle w:val="Normal"/>
        <w:widowControl w:val="false"/>
        <w:autoSpaceDE w:val="false"/>
        <w:ind w:firstLine="284"/>
        <w:jc w:val="both"/>
        <w:rPr>
          <w:sz w:val="20"/>
          <w:szCs w:val="20"/>
        </w:rPr>
      </w:pPr>
      <w:r>
        <w:rPr>
          <w:sz w:val="20"/>
          <w:szCs w:val="20"/>
        </w:rPr>
        <w:t>Я говорю не о явлении, которое надо бранить, ибо кто не восхитится таким исследовательским усердием! Кроме того, было бы безумием опровергать эти вещи. Они существуют и они именно таковы. Значит, речь должна идти при этом не об одобрении пли опровержении, а о чем-то ином.</w:t>
      </w:r>
    </w:p>
    <w:p>
      <w:pPr>
        <w:pStyle w:val="Normal"/>
        <w:widowControl w:val="false"/>
        <w:autoSpaceDE w:val="false"/>
        <w:ind w:firstLine="284"/>
        <w:jc w:val="both"/>
        <w:rPr>
          <w:sz w:val="20"/>
          <w:szCs w:val="20"/>
        </w:rPr>
      </w:pPr>
      <w:r>
        <w:rPr>
          <w:sz w:val="20"/>
          <w:szCs w:val="20"/>
        </w:rPr>
        <w:t>Почему бы где-либо на нейтральной почве не найтись подходящим условиям для выращивания волос в отрыве от человека и животного? Почему нет? Для этого надо только создать подходящие условия. Я, правда, знаю, что уже в наше время многим было бы приятнее, чтобы волосы росли на голове, а не производились внешне при помощи какой-либо культуры. Но можно себе представить, что достижимо и это... Тут, пожалуй, нам не было бы надобности приводить в связь с космосом то, что происходит на Земле.</w:t>
      </w:r>
    </w:p>
    <w:p>
      <w:pPr>
        <w:pStyle w:val="Normal"/>
        <w:widowControl w:val="false"/>
        <w:autoSpaceDE w:val="false"/>
        <w:ind w:firstLine="284"/>
        <w:jc w:val="both"/>
        <w:rPr>
          <w:sz w:val="20"/>
          <w:szCs w:val="20"/>
        </w:rPr>
      </w:pPr>
      <w:r>
        <w:rPr>
          <w:sz w:val="20"/>
          <w:szCs w:val="20"/>
        </w:rPr>
        <w:t>Можно, разумеется, иметь должное уважение к научному исследованию, однако необходимо заглядывать глубже в эти вещи. Сверх того, что я излагал здесь некоторое время назад об элементах, я сегодня хотел бы сказать следующее.</w:t>
      </w:r>
    </w:p>
    <w:p>
      <w:pPr>
        <w:pStyle w:val="Normal"/>
        <w:widowControl w:val="false"/>
        <w:autoSpaceDE w:val="false"/>
        <w:ind w:firstLine="284"/>
        <w:jc w:val="both"/>
        <w:rPr>
          <w:sz w:val="20"/>
          <w:szCs w:val="20"/>
        </w:rPr>
      </w:pPr>
      <w:r>
        <w:rPr>
          <w:sz w:val="20"/>
          <w:szCs w:val="20"/>
        </w:rPr>
        <w:t>Необходимо ясно представлять себе, что имеет место, например, следующее. Мы знаем, что когда-то Земля и Солнце составляли одно тело. Это, конечно, было очень давно — в период Сатурна, в период Солнца. Затем произошло краткое повторение этого состояния в земной период. Тем не менее кое-что, относящееся к нему, в Земле осталось. Мы опять извлекаем его сегодня. И мы извлекаем его не только из состояния повторения, происходившего уже в наш земной период, когда сжигаем в наших помещениях каменный уголь, но мы извлекаем его, когда используем электричество. Ибо в те времена, когда после периода Сатурна, в период Солнца, Солнце и Земля были едины, была заложена основа того, что мы имеем электричество на Земле. В электричестве мы имеем силу, издавна связанную с Землей, солнечную силу, скрытую в Земле силу солнца.</w:t>
      </w:r>
    </w:p>
    <w:p>
      <w:pPr>
        <w:pStyle w:val="Normal"/>
        <w:widowControl w:val="false"/>
        <w:autoSpaceDE w:val="false"/>
        <w:ind w:firstLine="284"/>
        <w:jc w:val="both"/>
        <w:rPr>
          <w:sz w:val="20"/>
          <w:szCs w:val="20"/>
        </w:rPr>
      </w:pPr>
      <w:r>
        <w:rPr>
          <w:sz w:val="20"/>
          <w:szCs w:val="20"/>
        </w:rPr>
        <w:t>Почему бы, если только как следует взяться за дело, даже упрямому буку не согласиться вместо солнечной силы, вливающейся потоками из космоса, пользоваться световой сплои солнца, добытой в форме электричества из Земли?</w:t>
      </w:r>
    </w:p>
    <w:p>
      <w:pPr>
        <w:pStyle w:val="Normal"/>
        <w:widowControl w:val="false"/>
        <w:autoSpaceDE w:val="false"/>
        <w:ind w:firstLine="284"/>
        <w:jc w:val="both"/>
        <w:rPr>
          <w:sz w:val="20"/>
          <w:szCs w:val="20"/>
        </w:rPr>
      </w:pPr>
      <w:r>
        <w:rPr>
          <w:sz w:val="20"/>
          <w:szCs w:val="20"/>
        </w:rPr>
        <w:t>Однако, внимательно присматриваясь к этим вещам, можно будет заметить, насколько нуждается в углублении все наше познание. Пока еще люди могли думать, что солнечная сила поступает только из космоса, они из непосредственного наблюдения ежегодного роста растений приходили к сознанию своей связи с космосом. В современную эпоху, когда хотят с материалистических позиций отделить от космоса то, в чем столь легко увидеть космическое воздействие, необходимо перед лицом кажущейся самостоятельности растений иметь наук}', которая помнит, что между Землей и Солнцем существовала в древности космическая связь, но в иной форме. Будучи как бы микроскопически ограничены, мы, с одной стороны, тем более нуждаемся в интенсивной широте взгляда, а с другой (и как раз при вхождении в детали) — обнаруживается, насколько необходима нам эта широта взгляда.</w:t>
      </w:r>
    </w:p>
    <w:p>
      <w:pPr>
        <w:pStyle w:val="Normal"/>
        <w:widowControl w:val="false"/>
        <w:autoSpaceDE w:val="false"/>
        <w:ind w:firstLine="284"/>
        <w:jc w:val="both"/>
        <w:rPr>
          <w:sz w:val="20"/>
          <w:szCs w:val="20"/>
        </w:rPr>
      </w:pPr>
      <w:r>
        <w:rPr>
          <w:sz w:val="20"/>
          <w:szCs w:val="20"/>
        </w:rPr>
        <w:t>Речь вовсе не о том, чтобы на антропософской почве диллетантски возмущаться происходящим прогрессом в исследованиях. Но ввиду того, что в силу своей собственной природы прогресс в исследованиях будет подводить нас все больше и больше к той натуре дождевого червя, о которой я часто здесь говорил, и мы не сможем свободно смотреть в дали пространства, нам необходимо приобретать более широкий взгляд, обширный космически-исторический взгляд, чтобы доводить до сознания взаимосвязь между Землей и Солнцем не только в современном периоде развития Земли, но и в те давно прошедшие времена, которые мы называем периодом Солнца в космическом развитии Земли. Нам нужен везде противоположный полюс. Не в брюзжании на научные исследования нуждаемся мы, а в противоположном им спиритуальном, духовном полюсе. Вот правильная точка зрения, которую нам надлежит иметь. И это, я бы сказал, есть также настроение Иоаннова дня, когда мы это вписываем в душу, когда мы понимаем, что мы должны жить теперь прямо-таки в мироисторическом настроении Иоаннова дня, что мы должны обратить наш взгляд в просторы космоса. Мы нуждаемся в этом. Мы нуждаемся именно в спиритуалыюм отношении к познанию. Сегодня одними разговорами о духовном ничего не достигнешь, это возможно единственно путем действительного проникновения в конкретные явления духовного мира. То, что можно извлечь из космического развития Земли, обращая внимание на развитие Сатурна, Солнца, Луны, Земли и так далее, обладает чрезвычайной важностью для познания, также и в историческом отношении.</w:t>
      </w:r>
    </w:p>
    <w:p>
      <w:pPr>
        <w:pStyle w:val="Normal"/>
        <w:widowControl w:val="false"/>
        <w:autoSpaceDE w:val="false"/>
        <w:ind w:firstLine="284"/>
        <w:jc w:val="both"/>
        <w:rPr>
          <w:sz w:val="20"/>
          <w:szCs w:val="20"/>
        </w:rPr>
      </w:pPr>
      <w:r>
        <w:rPr>
          <w:sz w:val="20"/>
          <w:szCs w:val="20"/>
        </w:rPr>
        <w:t>Если материалистическая наука столь блестящими исследовательскими результатами обращает наше внимание на то, что даже упрямый бук может быть доведен до того, что станет обходиться без солнечного света и расти при электрическом свете, то нас, если мы не обладаем спиритуальными познаниями, это приведет к тому, что мир для нас раздробится, а наше поле зрения сузится. Вот теперь перед нами стоит бук, электрический свет поддерживает его рост, а мы не ведаем ничего, кроме того, что видим на этом узком поле.</w:t>
      </w:r>
    </w:p>
    <w:p>
      <w:pPr>
        <w:pStyle w:val="Normal"/>
        <w:widowControl w:val="false"/>
        <w:autoSpaceDE w:val="false"/>
        <w:ind w:firstLine="284"/>
        <w:jc w:val="both"/>
        <w:rPr>
          <w:sz w:val="20"/>
          <w:szCs w:val="20"/>
        </w:rPr>
      </w:pPr>
      <w:r>
        <w:rPr>
          <w:sz w:val="20"/>
          <w:szCs w:val="20"/>
        </w:rPr>
        <w:t>Если же мы оснащены спиритуальными познаниями, то мы скажем уже нечто другое. Тогда мы скажем себе: "Лишая бук нынешнего солнечного света, Клебс должен давать ему в форме электричества древнейший солнечный свет". Тогда взгляд наш не будет узким, напротив, взгляд наш необычайно расширится.</w:t>
      </w:r>
    </w:p>
    <w:p>
      <w:pPr>
        <w:pStyle w:val="Normal"/>
        <w:widowControl w:val="false"/>
        <w:autoSpaceDE w:val="false"/>
        <w:ind w:firstLine="284"/>
        <w:jc w:val="both"/>
        <w:rPr>
          <w:sz w:val="20"/>
          <w:szCs w:val="20"/>
        </w:rPr>
      </w:pPr>
      <w:r>
        <w:rPr>
          <w:sz w:val="20"/>
          <w:szCs w:val="20"/>
        </w:rPr>
        <w:t>"Подумаешь,— скажут с легкостью люди, больше не желающие знать ничего о душевном протекании года, — один день, как другой: завтрак, обед, чай, ужин; хорошо, конечно, что на Рождество бывает кое-что и получше, но, в сущности, так проходит и весь год день за днем". Они смотрят только на день, то есть на внешнюю материальную жизнь человека. "Подумаешь, космические взаимосвязи! Будем свободны от подобного мировоззрения!</w:t>
      </w:r>
    </w:p>
    <w:p>
      <w:pPr>
        <w:pStyle w:val="Normal"/>
        <w:widowControl w:val="false"/>
        <w:autoSpaceDE w:val="false"/>
        <w:ind w:firstLine="284"/>
        <w:jc w:val="both"/>
        <w:rPr>
          <w:sz w:val="20"/>
          <w:szCs w:val="20"/>
        </w:rPr>
      </w:pPr>
      <w:r>
        <w:rPr>
          <w:sz w:val="20"/>
          <w:szCs w:val="20"/>
        </w:rPr>
        <w:t>Отдадим себе отчет в том, что даже упрямый бук уже не нуждается в космосе, что нам достаточно, заперев его в темницу, доставлять ему лишь достаточно электрического света, н он будет расти без солнца!'' Нет, он именно не растет без солнца. Нам надо только, делая что-либо подобное, уметь надлежащим образом отыскивать солнце. Но тогда нам надо иметь ясное представление, что существует и нечто иное, существует и иное положение. При более широком взгляде оказывается, что это все-таки разные вещи — позволяем ли мы буку развиваться при космическом свете солнца или мы снабжаем его ариманизованным светом, происходящим из отдаленных эпох. И мы вспоминаем о том, о чем уж часто говорили,— о том, что происходит в поступательном развитии нормально, и о люциферическом, с одной стороны, и ариманическом — с другой.</w:t>
      </w:r>
    </w:p>
    <w:p>
      <w:pPr>
        <w:pStyle w:val="Normal"/>
        <w:widowControl w:val="false"/>
        <w:autoSpaceDE w:val="false"/>
        <w:ind w:firstLine="284"/>
        <w:jc w:val="both"/>
        <w:rPr>
          <w:sz w:val="20"/>
          <w:szCs w:val="20"/>
        </w:rPr>
      </w:pPr>
      <w:r>
        <w:rPr>
          <w:sz w:val="20"/>
          <w:szCs w:val="20"/>
        </w:rPr>
        <w:t>Имея удовлетворительный взгляд на эти вещи, мы не станем упиваться тем, как изощренно нам удалось преодолеть космическое упрямство бука, но пойдем гораздо дальше. Мы обратимся к сокам букового дерева и исследуем их действие на человеческий организм. Мы исследуем действие на человеческий организм [соков] тех буков, которых мы предоставляем самим себе, и у буков, упрямство которых мы сломили с помощью электрического света, и тогда может быть мы узнаем нечто совсем особенное о целебном воздействии одного бука и другого бука! Здесь нам придется признать духовное!</w:t>
      </w:r>
    </w:p>
    <w:p>
      <w:pPr>
        <w:pStyle w:val="Normal"/>
        <w:widowControl w:val="false"/>
        <w:autoSpaceDE w:val="false"/>
        <w:ind w:firstLine="284"/>
        <w:jc w:val="both"/>
        <w:rPr>
          <w:sz w:val="20"/>
          <w:szCs w:val="20"/>
        </w:rPr>
      </w:pPr>
      <w:r>
        <w:rPr>
          <w:sz w:val="20"/>
          <w:szCs w:val="20"/>
        </w:rPr>
        <w:t>Но каким образом считаются сегодня с этими вещами? К ним питают достойный удивления исследовательский интерес. Экспериментирующий психолог отправляется в класс, пишет [на доске) всякие слова, которые [ученикам] надо запомнить, проверяет память, вовсю экспериментирует на детях, получает чрезвычайно интересные результаты. Если один раз пробудился интерес к чему-либо, то, естественно, интересными окажутся все вещи в мире, дело лишь в субъективной позиции. Почему коллекционирование марок для кого-нибудь не должно быть интереснее ботанической коллекции? А если это возможно, то почему бы чему-либо в этом роде не происходить и в каких-нибудь других областях? Почему в таком случае у кого-нибудь не должны вызывать интереса мучительные пытки, которым подвергаются дети, когда над ними производится эксперимент? Вопрос, однако, всегда в том, существуют ли при этом более высокие обязательства, оправданно ли вообще экспериментировать подобным образом с детьми определенного возраста. Возникает вопрос, не наносят ли им тогда какого-либо вреда, — и еще один более настоятельный вопрос, не вредит ли это учителям, если вместо того, чтобы требовать от них живого, сердечного отношения [к ученикам], от них требуется интерес к экспериментальной психологии. Вопрос, в действительности, заключается в том, что если подобными исследованиями и ставят себя в правильное отношение к чувственно воспринимаемому миру, то ставят ли тем самым себя в правильное отношение к миру сверхчувственному?</w:t>
      </w:r>
    </w:p>
    <w:p>
      <w:pPr>
        <w:pStyle w:val="Normal"/>
        <w:widowControl w:val="false"/>
        <w:autoSpaceDE w:val="false"/>
        <w:ind w:firstLine="284"/>
        <w:jc w:val="both"/>
        <w:rPr>
          <w:sz w:val="20"/>
          <w:szCs w:val="20"/>
        </w:rPr>
      </w:pPr>
      <w:r>
        <w:rPr>
          <w:sz w:val="20"/>
          <w:szCs w:val="20"/>
        </w:rPr>
        <w:t>Конечно, некоторые из тех, кто говорит о необходимости объективного научного исследования, могут поднять крик: "Так, значит, он утверждает, будто существуют какие-то духи, которые находят аморальным то, что Клебс побеждает таким образом упрямство бука!" — Мне это и в голову не приходило. Мне это даже не снилось. Все, что делается, пусть делается. Однако необходим противовес этому. И в эпоху, когда освобождаются от космического ощущения по отношению к росту бука, необходимо, чтобы в цивилизации, которая принимает в себя такие вещи, существовало также ощущение того, каким образом в процессе развития человечества происходит духовное продвижение вперед. В такое время, как наше, необходимо чувство эпохи. Не научное исследование хочу ограничить я, но необходимо чувствовать, что ему должно противостоять что-то иное. Ему должно противостоять сердце, открытое всему тому, что к определенному моменту дается как откровение из духовного мира относительно тех или иных вещей. Если разрастается материалистическое направление умов и приводит к ярким и крупным результатам, то как раз те, кто питает интерес к таким результатам, должны были бы питать и интерес к результатам исследований духовного мира.</w:t>
      </w:r>
    </w:p>
    <w:p>
      <w:pPr>
        <w:pStyle w:val="Normal"/>
        <w:widowControl w:val="false"/>
        <w:autoSpaceDE w:val="false"/>
        <w:ind w:firstLine="284"/>
        <w:jc w:val="both"/>
        <w:rPr>
          <w:sz w:val="20"/>
          <w:szCs w:val="20"/>
        </w:rPr>
      </w:pPr>
      <w:r>
        <w:rPr>
          <w:sz w:val="20"/>
          <w:szCs w:val="20"/>
        </w:rPr>
        <w:t>Но это заключено во внутренней природе христианства. Правильно понятое христианство видит Христову силу, Импульс Христа продолжающим действовать в Существе Христа в земном бытии после Мистерии Голгофы. А это значит, что и тогда, когда настает осень, когда все оголяется и затихает, когда в природе прекращается всякое произрастание, тогда именно замечают ростки духа, чувствуя в обнажающихся деревьях поблескивание и вспыхивание тех духов, которые зимой сопровождают человека.</w:t>
      </w:r>
    </w:p>
    <w:p>
      <w:pPr>
        <w:pStyle w:val="Normal"/>
        <w:widowControl w:val="false"/>
        <w:autoSpaceDE w:val="false"/>
        <w:ind w:firstLine="284"/>
        <w:jc w:val="both"/>
        <w:rPr>
          <w:sz w:val="20"/>
          <w:szCs w:val="20"/>
        </w:rPr>
      </w:pPr>
      <w:r>
        <w:rPr>
          <w:sz w:val="20"/>
          <w:szCs w:val="20"/>
        </w:rPr>
        <w:t>Но нужно столь же учиться чувствовать, что в эпоху, которая с определенной точки зрения правомерно принимается за постижение деталей, ограничивает взгляд деталями, взгляд должен также падать на великое, всеобъемлющее. Применительно к христианству — это настроение Иоаннова дня. Мы должны понимать чувствами, что настроение Иоаннова дня — это исходный пункт того процесса, на который указано словами: "Ему надлежит расти, а мне умаляться".</w:t>
      </w:r>
    </w:p>
    <w:p>
      <w:pPr>
        <w:pStyle w:val="Normal"/>
        <w:widowControl w:val="false"/>
        <w:autoSpaceDE w:val="false"/>
        <w:ind w:firstLine="284"/>
        <w:jc w:val="both"/>
        <w:rPr>
          <w:sz w:val="20"/>
          <w:szCs w:val="20"/>
        </w:rPr>
      </w:pPr>
      <w:r>
        <w:rPr>
          <w:sz w:val="20"/>
          <w:szCs w:val="20"/>
        </w:rPr>
        <w:t>Это значит, что впечатление, которое на человека оказывает все, что завоевывается исследованием с помощью внешних чувств, это впечатление должно умаляться. А по мере углубления в чувственно-единичное, должен становиться все явственнее след духовного. Солнце Духа тем более должно светить в сердце человека, чем более убывает действующая в чувственно воспринимаемом мире сила солнца.</w:t>
      </w:r>
    </w:p>
    <w:p>
      <w:pPr>
        <w:pStyle w:val="Normal"/>
        <w:widowControl w:val="false"/>
        <w:autoSpaceDE w:val="false"/>
        <w:ind w:firstLine="284"/>
        <w:jc w:val="both"/>
        <w:rPr>
          <w:sz w:val="20"/>
          <w:szCs w:val="20"/>
        </w:rPr>
      </w:pPr>
      <w:r>
        <w:rPr>
          <w:sz w:val="20"/>
          <w:szCs w:val="20"/>
        </w:rPr>
        <w:t>Настроение Иоаннова дня нам надо ощущать как вхождение в духовные импульсы и выхождение из чувственных импульсов. Мы должны учиться ощущать настроение Иоаннова дня как нечто такое, в чем веет и ткет, духовно-демонически веет из чувственного в духовное, из духовного в чувственное. И мы с помощью настроения Иоаннова дня должны придавать нашему духу легкую форму, чтобы он не липнул, как смола, к четко оконтуренным идеям, а обретал себя в ткущих, веющих, живых идеях. Мы должны уметь замечать, как загорается чувственное, как угасает чувственное, как в угасающем чувственном загорается духовное. Символ вспыхивания светлячков в Иоанново время мы должны всецело чувствовать чем-то таким, что имеет свое значение и при замирании их свечения.</w:t>
      </w:r>
    </w:p>
    <w:p>
      <w:pPr>
        <w:pStyle w:val="Normal"/>
        <w:widowControl w:val="false"/>
        <w:autoSpaceDE w:val="false"/>
        <w:ind w:firstLine="284"/>
        <w:jc w:val="both"/>
        <w:rPr>
          <w:sz w:val="20"/>
          <w:szCs w:val="20"/>
        </w:rPr>
      </w:pPr>
      <w:r>
        <w:rPr>
          <w:sz w:val="20"/>
          <w:szCs w:val="20"/>
        </w:rPr>
        <w:t>Светлячки Иоаннова времени года вспыхивают, светлячки Иоаннова времени снова гаснут. Но, угасая, они оставляют в нас жизнь и деятельность духовного в сумерках чувственного. И если всюду в природе мы видим маленькие духовные всплески, как при чувственном восприятии видим вспыхивание и погасание светлячков Иоаннова дня, тогда, если мы это умеем видеть в полном, ясном, чистом сознании, мы найдем и соответствующее нашему времени настроение Иоаннова дня. Мы нуждаемся в этом правильном настроении Иоаннова дня, ибо если только мы не хотим прийти в полный упадок, нам необходимо проходить через нашу эпоху так, чтобы дух учился оживать, пламенея, и чтобы мы учились осмысленно следовать за пламенеющим ожившим духом.</w:t>
      </w:r>
    </w:p>
    <w:p>
      <w:pPr>
        <w:pStyle w:val="Normal"/>
        <w:widowControl w:val="false"/>
        <w:autoSpaceDE w:val="false"/>
        <w:ind w:firstLine="284"/>
        <w:jc w:val="both"/>
        <w:rPr>
          <w:sz w:val="20"/>
          <w:szCs w:val="20"/>
        </w:rPr>
      </w:pPr>
      <w:r>
        <w:rPr>
          <w:sz w:val="20"/>
          <w:szCs w:val="20"/>
        </w:rPr>
        <w:t>Настроение Иоаннова дня обращено к будущему человечества и Земли. Это уже не старое настроение, замечающее лишь внешнее произрастание и испытывающее радость, если оно может запереть это произрастание в темницу и поместить под электрический свет то, что обычно радуется солнечному свету. Напротив, мы должны учиться распознавать вспыхивание и расцветание Духа, и тогда электрический свет станет для нас менее важным, чем он является в настоящее время. Мы приобретем благодаря этому обостренный взгляд, взгляд Иоаннова времени года, чтобы видеть тот старый солнечный свет, который светит нам, когда мы раскрываем широкий духовный горизонт, не только узкий земной горизонт, но великий горизонт от Сатурна до Вулкана.</w:t>
      </w:r>
    </w:p>
    <w:p>
      <w:pPr>
        <w:pStyle w:val="Normal"/>
        <w:widowControl w:val="false"/>
        <w:autoSpaceDE w:val="false"/>
        <w:ind w:firstLine="284"/>
        <w:jc w:val="both"/>
        <w:rPr>
          <w:sz w:val="20"/>
          <w:szCs w:val="20"/>
        </w:rPr>
      </w:pPr>
      <w:r>
        <w:rPr>
          <w:sz w:val="20"/>
          <w:szCs w:val="20"/>
        </w:rPr>
        <w:t>Если мы позволим правильно действовать на нас свету, который появится для нас на этом великом горизонте, тогда в этом свете перед нами предстану! все мелочи нашей эпохи, тогда мы пойдем вперед и вверх. Если мы не решимся на это, мы пойдем назад и вниз.</w:t>
      </w:r>
    </w:p>
    <w:p>
      <w:pPr>
        <w:pStyle w:val="Normal"/>
        <w:widowControl w:val="false"/>
        <w:autoSpaceDE w:val="false"/>
        <w:ind w:firstLine="284"/>
        <w:jc w:val="both"/>
        <w:rPr>
          <w:sz w:val="20"/>
          <w:szCs w:val="20"/>
        </w:rPr>
      </w:pPr>
      <w:r>
        <w:rPr>
          <w:sz w:val="20"/>
          <w:szCs w:val="20"/>
        </w:rPr>
        <w:t>Сегодня речь везде идет о человеческой свободе, о человеческом волении. Сегодня речь идет о самостоятельном выборе между движением вперед и движением назад, между движением вверх и движением вниз.</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ind w:firstLine="284"/>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38:00Z</dcterms:created>
  <dc:creator>Владимир</dc:creator>
  <dc:description/>
  <dc:language>en-US</dc:language>
  <cp:lastModifiedBy>Владимир</cp:lastModifiedBy>
  <dcterms:modified xsi:type="dcterms:W3CDTF">2007-10-23T11:31:00Z</dcterms:modified>
  <cp:revision>3</cp:revision>
  <dc:subject/>
  <dc:title>ОТКРОВЕНИЕ ВОЗНЕСЕНИЯ И ТАЙНА ТРОИЦЫНА ДНЯ</dc:title>
</cp:coreProperties>
</file>