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284"/>
        <w:jc w:val="center"/>
        <w:rPr>
          <w:b/>
          <w:b/>
          <w:bCs/>
          <w:sz w:val="20"/>
          <w:szCs w:val="20"/>
        </w:rPr>
      </w:pPr>
      <w:r>
        <w:rPr>
          <w:b/>
          <w:bCs/>
          <w:sz w:val="20"/>
          <w:szCs w:val="20"/>
        </w:rPr>
        <w:t>Рудольф Штейнер</w:t>
      </w:r>
    </w:p>
    <w:p>
      <w:pPr>
        <w:pStyle w:val="Normal"/>
        <w:widowControl w:val="false"/>
        <w:autoSpaceDE w:val="false"/>
        <w:ind w:firstLine="284"/>
        <w:jc w:val="center"/>
        <w:rPr/>
      </w:pPr>
      <w:r>
        <w:rPr>
          <w:b/>
          <w:bCs/>
          <w:sz w:val="20"/>
          <w:szCs w:val="20"/>
        </w:rPr>
        <w:t xml:space="preserve">Из </w:t>
      </w:r>
      <w:r>
        <w:rPr>
          <w:b/>
          <w:bCs/>
          <w:sz w:val="20"/>
          <w:szCs w:val="20"/>
          <w:lang w:val="en-US"/>
        </w:rPr>
        <w:t>GA</w:t>
      </w:r>
      <w:r>
        <w:rPr>
          <w:b/>
          <w:bCs/>
          <w:sz w:val="20"/>
          <w:szCs w:val="20"/>
        </w:rPr>
        <w:t xml:space="preserve"> 175</w:t>
      </w:r>
    </w:p>
    <w:p>
      <w:pPr>
        <w:pStyle w:val="Heading1"/>
        <w:ind w:firstLine="284"/>
        <w:rPr>
          <w:b w:val="false"/>
          <w:b w:val="false"/>
          <w:bCs w:val="false"/>
          <w:sz w:val="20"/>
          <w:szCs w:val="20"/>
          <w:lang w:val="en-US"/>
        </w:rPr>
      </w:pPr>
      <w:r>
        <w:rPr>
          <w:b w:val="false"/>
          <w:bCs w:val="false"/>
          <w:sz w:val="20"/>
          <w:szCs w:val="20"/>
          <w:lang w:val="en-US"/>
        </w:rPr>
      </w:r>
    </w:p>
    <w:p>
      <w:pPr>
        <w:pStyle w:val="Heading1"/>
        <w:ind w:firstLine="284"/>
        <w:rPr/>
      </w:pPr>
      <w:r>
        <w:rPr/>
        <w:t>ДУША ЧЕЛОВЕКА И УНИВЕРСУМ</w:t>
      </w:r>
    </w:p>
    <w:p>
      <w:pPr>
        <w:pStyle w:val="Normal"/>
        <w:widowControl w:val="false"/>
        <w:autoSpaceDE w:val="false"/>
        <w:spacing w:before="120" w:after="240"/>
        <w:ind w:firstLine="284"/>
        <w:jc w:val="center"/>
        <w:rPr>
          <w:b/>
          <w:b/>
          <w:bCs/>
        </w:rPr>
      </w:pPr>
      <w:r>
        <w:rPr>
          <w:b/>
          <w:bCs/>
          <w:sz w:val="20"/>
          <w:szCs w:val="20"/>
        </w:rPr>
        <w:t>Из лекции в Берлине 20 февраля 1917 г. ПСС т. 175</w:t>
      </w:r>
    </w:p>
    <w:p>
      <w:pPr>
        <w:pStyle w:val="Normal"/>
        <w:widowControl w:val="false"/>
        <w:autoSpaceDE w:val="false"/>
        <w:ind w:firstLine="284"/>
        <w:jc w:val="both"/>
        <w:rPr>
          <w:sz w:val="20"/>
          <w:szCs w:val="20"/>
        </w:rPr>
      </w:pPr>
      <w:r>
        <w:rPr>
          <w:sz w:val="20"/>
          <w:szCs w:val="20"/>
        </w:rPr>
        <w:t>...Все мы знаем, что, шествуя по земле, мы, люди, несем при себе физическое тело и эфирное тело, астральное тело и я. Каждая из этих приведенных нами двух частей несет в себе опять-таки две, я бы сказал, подчиненные части: более внешний человек — физическое и эфирное тело, более внутренний человек — я и астральное тело. Но мы знаем, что человек будет развиваться. [Современная] Земля закончит свое существование. Далее Земля будет проходить через планетарное развитие Юпитера, Венеры, через Вулкан. Человек будет подниматься со ступени на ступень. К его я, как мы знаем, присоединится в ходе развития более высокая сущность. В нем раскроется Самодух, который вполне раскроется во время развития Юпитера, что последует за нашим земным развитием. Жизнедух полностью раскроется в человеке в период Венеры, а настоящий Духочеловек раскроется в период Вулкана. Глядя вперед навстречу великому космическому будущему человечества, мы смотрим на это трехступенчатое развитие, на Самодух, Жизнедух и Духочеловека. Но все они, как бы ожидающие нас в нашем будущем развитии, находятся в определенном отношении к нам уже сегодня, хотя они еще и совсем не развиты. Ибо они покоятся в лоне божественно-духовных существ, известных нам как высшие иерархии. Они даруются нам этими высшими иерархиями, и мы уже сегодня имеем отношение к этим высшим иерархиям, которые в будущем одарят нас Самодухом, Жизнедухом и Духочеловеком. Так что вместо того, чтобы употреблять сложное выражение "мы имеем отношение к иерархии ангелов", мы можем сказать просто: "Мы имеем отношение к тому, что придет в будущем, к нашему Самодуху". А вместо того, чтобы говорить: "Мы имеем отношение к архангелам", мы скажем: "Мы имеем отношение к грядущему в будущем Жизнедуху".</w:t>
      </w:r>
    </w:p>
    <w:p>
      <w:pPr>
        <w:pStyle w:val="Normal"/>
        <w:widowControl w:val="false"/>
        <w:autoSpaceDE w:val="false"/>
        <w:ind w:firstLine="284"/>
        <w:jc w:val="both"/>
        <w:rPr>
          <w:sz w:val="20"/>
          <w:szCs w:val="20"/>
        </w:rPr>
      </w:pPr>
      <w:r>
        <w:rPr>
          <w:sz w:val="20"/>
          <w:szCs w:val="20"/>
        </w:rPr>
        <w:t>И действительно, по задаткам - а задатки значат в духовном мире нечто гораздо более высокое, нежели в физическом мире, — мы, люди, являемся чем-то в определенном отношении большим, нежели просто этот четырехчастный человек, состоящий из физического тела, эфирного тела, астрального тела и я. В зачатке мы уже несем в себе Самодух, а также Жизнедух и, наконец, Духочеловека. Разовьются они у нас позднее, но мы несем их в себе как зачаток. Однако нельзя говорить столь абстрактно, что мы несем их в себе как зачаток. Это "несем в себе" предполагает нечто вполне конкретное, ибо мы имеем встречи, настоящие встречи с этими высшими членами нашего существа. И эти встречи проходят следующим образом.</w:t>
      </w:r>
    </w:p>
    <w:p>
      <w:pPr>
        <w:pStyle w:val="Normal"/>
        <w:widowControl w:val="false"/>
        <w:autoSpaceDE w:val="false"/>
        <w:ind w:firstLine="284"/>
        <w:jc w:val="both"/>
        <w:rPr>
          <w:sz w:val="20"/>
          <w:szCs w:val="20"/>
        </w:rPr>
      </w:pPr>
      <w:r>
        <w:rPr>
          <w:sz w:val="20"/>
          <w:szCs w:val="20"/>
        </w:rPr>
        <w:t>Как люди мы все больше и больше приходили бы к чувству определенного, тяжело переносимого для современного развития человека отчуждения от всего духовного, если бы не могли время от времени встречаться с нашим Самодухом, который нам еще предстоит развить и который в определенном отношении однороден с существами иерархии ангелов. Так что, говоря в христианском духе, на общепринятом языке, можно также сказать, что мы должны время от времени встречаться с существом из иерархии ангелов, стоящим по отношению к нам особенно близко, так как, встречаясь с нами, это существо совершает над нами духовно то, что когда-нибудь даст нам возможность воспринять Самодух. И мы должны иметь встречу с существом из иерархии архангелов, так как это существо совершает над нами нечто такое, что ведет нас к тому, чтобы в нас когда-нибудь развился Жизнедух и т.д.</w:t>
      </w:r>
    </w:p>
    <w:p>
      <w:pPr>
        <w:pStyle w:val="Normal"/>
        <w:widowControl w:val="false"/>
        <w:autoSpaceDE w:val="false"/>
        <w:ind w:firstLine="284"/>
        <w:jc w:val="both"/>
        <w:rPr>
          <w:sz w:val="20"/>
          <w:szCs w:val="20"/>
        </w:rPr>
      </w:pPr>
      <w:r>
        <w:rPr>
          <w:sz w:val="20"/>
          <w:szCs w:val="20"/>
        </w:rPr>
        <w:t>Помещаем ли мы это существо в иерархию ангелов в христианском духе или в более античном духе говорим о том, что имели в виду древние, говоря о гении, о руководящем гении человека — это, в сущности, совсем все равно. Мы знаем, что живем в такое время, когда не многим, а лишь малому числу людей (время это скоро станет иным) дано взирать в духовный мир, созерцать вещи и существ духовного мира. Прошло то время — но оно было — когда вообще в гораздо более обширном смысле созерцали существ духовного мира, а также созерцали различные процессы развития духовного мира. И в то время как говорили о гении каждого человека, имели также непосредственное конкретное видение этого гения. Это конкретное видение было еще в не столь отдаленном прошлом настолько сильно, что люди могли описывать его со всей конкретностью, со всей очевидностью, с очевидностью, которую современное человечество считает поэтическим вымыслом, но которая поэтическим вымыслом не считалась. Так, Плутарх (хотелось бы передать вам это место дословно) следующим образом описывает отношение человека к своему гению. Плутарх, писатель римской эпохи, говорит, что кроме части души, погруженной в земное тело, вне ее, паря над головой человека, остается другая, чистая часть, изображаемая в виде звезды, которая справедливо называется демоном, направляющим человека, и мудрец охотно следует ему. Так конкретно Плутарх описывает то, что он считает не поэтическим вымыслом, а конкретной внешней действительностью. Он описывает столь конкретно, что указывает недвусмысленно, что духовную часть человека можно видеть как бы одновременно с физическим телом, так что нормально духовная часть заполняет то же самое пространство. Но что касается гения, направляющего, ведущего духа человека, то его можно видеть у каждого человека еще как нечто особое вне головы. И Парацельс, один из последних, кто без особого руководства или без особых приготовлений имел твердые сведения об этих вещах, говорил об этом явлении примерно то же самое. Так же считали и многие другие.</w:t>
      </w:r>
    </w:p>
    <w:p>
      <w:pPr>
        <w:pStyle w:val="Normal"/>
        <w:widowControl w:val="false"/>
        <w:autoSpaceDE w:val="false"/>
        <w:ind w:firstLine="284"/>
        <w:jc w:val="both"/>
        <w:rPr>
          <w:sz w:val="20"/>
          <w:szCs w:val="20"/>
        </w:rPr>
      </w:pPr>
      <w:r>
        <w:rPr>
          <w:sz w:val="20"/>
          <w:szCs w:val="20"/>
        </w:rPr>
        <w:t>Этот гений есть не что иное, как развивающийся Самодух, несомый, правда, существом из иерархии ангелов. Очень важно немного углубиться в эти вещи, ибо с видением этого гения связано особое обстоятельство, и его учатся понимать, имея в виду среди всего прочего (к этим вещам можно было бы подойти и с совсем иной точки зрения, но возьмем одну точку зрения) отношения людей в их взаимном общении между собой. Эти отношения людей в их общении между собой учат нас кое-чему. Отнюдь не чему-либо незначительному они учат нас относительно духовных членов человеческого существа. Когда встречаются два человека и человек может наблюдать эту встречу только своими физическими глазами, он видит, что они, эти люди, приближаются друг к другу, что они, может быть, приветствуют друг друга и тому подобное. Но если человек в состоянии наблюдать процесс духовно, то он увидит, что со всякой человеческой встречей связан, связан в самом деле, духовный процесс, который между прочим состоит в том, что пока два человека стоят друг подле друга, часть эфирного тела, образующая голову, становится выражением также тончайшей симпатии и антипатии, которые два встретившихся человека несут навстречу друг другу. Допустим, встретились два человека, которые не выносят друг друга. Возьмем крайний случай, ведь это бывает в жизни. Встречаются два человека, которые не в состоянии выносить друг друга, причем это чувство исключительной антипатии у них обоюдное. Тогда образующая голову часть эфирного тела выступает из головы и эфирные головы склоняются друг перед другом. Словно продолжительное преклонение головы эфирного человека выявляется антипатия, когда встречаются два человека, которые не в состоянии выносить друг друга. Когда же встречаются два человека, любящих друг друга, заметен сходный процесс, но только эфирная голова отступает назад. И таким образом в обоих случаях, склоняется ли как бы в приветствии эфирное тело вперед, когда люди не могут выносить друг друга, или оно отклоняется назад, когда люди любят друг друга, — в обоих случаях некоторым образом возникает то, что благодаря выделению эфирного тела головы физическая голова становится свободнее, чем это бывает обыкновенно. Все это всегда лишь относительно. Эфирное тело не выделяется целиком, но оно удлиняется и отступает назад, так что видно его продолжение. Но тогда благодаря этому голову наполняет эфирное тело более тонкое, чем когда человек один. Это имеет следствием то, что благодаря наполняющему голову более тонкому эфиру для ясновидческого созерцания становится яснее видимо остающееся на месте в области головы астральное тело. Так что происходит не только это движение эфирного тела, но в действительности происходит изменение астрального света у головы человека. На этом, мои дорогие друзья,— опять-таки не на поэтическом вымысле, а на действительной истине, — основывается то, что людей, способных много любить бескорыстно, надо — если что-либо понимают в этих вещах,— изображать с аурой вокруг головы, именуемой нимбом. Ибо, если встречаются просто два человека, а в любви их сильный оттенок эгоизма, то это явление не столь заметно; если же человек предстает человечеству во мгновения, когда он имеет дело не с собой и своим личным отношением к другому человеку, а с чем-то человеческим вообще, чем-то, что связано с общечеловеческой любовью, тогда выступают и эти вещи. Тогда в области головы становится сильно видимым астральное тело. И если есть люди, способные ясновидчески созерцать это у какого-либо человека, тогда они видят нимб и им хочется изобразить нимб как реальность или как-нибудь иначе. Эти вещи целиком связаны с объективными фактами духовного мира. Однако то, что здесь объективно присутствует, что является, следовательно, длящейся реальностью в развитии человечества, связано еще и с другим.</w:t>
      </w:r>
    </w:p>
    <w:p>
      <w:pPr>
        <w:pStyle w:val="Normal"/>
        <w:widowControl w:val="false"/>
        <w:autoSpaceDE w:val="false"/>
        <w:ind w:firstLine="284"/>
        <w:jc w:val="both"/>
        <w:rPr>
          <w:sz w:val="20"/>
          <w:szCs w:val="20"/>
        </w:rPr>
      </w:pPr>
      <w:r>
        <w:rPr>
          <w:sz w:val="20"/>
          <w:szCs w:val="20"/>
        </w:rPr>
        <w:t>Человек действительно должен время от времени вступать в более сердечное общение со своим Самодухом, с Самодухом, который также присутствует, — в зачатке, а не в развитом состоянии, — в астральной ауре, становящейся видимой в том, на что я вам указал, и как бы озаряемой сверху, из будущего. Человек должен время от времени встречаться со своим Самодухом. Когда же это происходит?</w:t>
      </w:r>
    </w:p>
    <w:p>
      <w:pPr>
        <w:pStyle w:val="Normal"/>
        <w:widowControl w:val="false"/>
        <w:autoSpaceDE w:val="false"/>
        <w:ind w:firstLine="284"/>
        <w:jc w:val="both"/>
        <w:rPr/>
      </w:pPr>
      <w:r>
        <w:rPr>
          <w:sz w:val="20"/>
          <w:szCs w:val="20"/>
        </w:rPr>
        <w:t xml:space="preserve">Тут мы приходим к первой встрече, о которой должны говорить. Когда она происходит? Она происходит при нормальном сне всякий раз приблизительно посередине между засыпанием и пробуждением. У людей, стоящих ближе к природе, у простых сельских жителей, отправляющихся спать с заходом солнца и, соответственно, встающих с восходом, эта середина сна совпадает опять-таки более или менее с серединой ночи. У человека, оторвавшегося от природных взаимосвязей, это имеет место в меньшей мере. Но человеческая свобода основывается на том, что это возможно. Человек современной культуры может устраивать свою жизнь как хочет, не без некоторого [высшего] влияния на эту жизнь, но устраиваться он может в определенных границах как хочет. Но и в таком случае в середине более долгого сна он все-таки может пережить все то, что называют более сердечным общением </w:t>
      </w:r>
      <w:r>
        <w:rPr>
          <w:sz w:val="20"/>
          <w:szCs w:val="20"/>
          <w:lang w:val="de-DE"/>
        </w:rPr>
        <w:t xml:space="preserve">(Zusammensein) </w:t>
      </w:r>
      <w:r>
        <w:rPr>
          <w:sz w:val="20"/>
          <w:szCs w:val="20"/>
        </w:rPr>
        <w:t xml:space="preserve">с Самодухом, то есть с духовными качествами, из которых будет взят Самодух, пережить встречу со своим гением. Стало быть, эта встреча с гением имеет место у человека — говоря </w:t>
      </w:r>
      <w:r>
        <w:rPr>
          <w:sz w:val="20"/>
          <w:szCs w:val="20"/>
          <w:lang w:val="de-DE"/>
        </w:rPr>
        <w:t>cum grano salis</w:t>
      </w:r>
      <w:r>
        <w:rPr>
          <w:sz w:val="20"/>
          <w:szCs w:val="20"/>
        </w:rPr>
        <w:t>*</w:t>
      </w:r>
      <w:r>
        <w:rPr>
          <w:sz w:val="20"/>
          <w:szCs w:val="20"/>
          <w:lang w:val="de-DE"/>
        </w:rPr>
        <w:t xml:space="preserve"> </w:t>
      </w:r>
      <w:r>
        <w:rPr>
          <w:sz w:val="20"/>
          <w:szCs w:val="20"/>
        </w:rPr>
        <w:t xml:space="preserve">— каждую ночь, то есть во время каждого сна. * </w:t>
      </w:r>
      <w:r>
        <w:rPr>
          <w:i/>
          <w:sz w:val="18"/>
          <w:szCs w:val="18"/>
          <w:lang w:val="de-DE"/>
        </w:rPr>
        <w:t xml:space="preserve">Cum grano salis </w:t>
      </w:r>
      <w:r>
        <w:rPr>
          <w:i/>
          <w:sz w:val="18"/>
          <w:szCs w:val="18"/>
        </w:rPr>
        <w:t xml:space="preserve">(лат.), здесь — </w:t>
      </w:r>
      <w:r>
        <w:rPr>
          <w:i/>
          <w:sz w:val="18"/>
          <w:szCs w:val="18"/>
          <w:lang w:val="de-DE"/>
        </w:rPr>
        <w:t xml:space="preserve">"d </w:t>
      </w:r>
      <w:r>
        <w:rPr>
          <w:i/>
          <w:sz w:val="18"/>
          <w:szCs w:val="18"/>
        </w:rPr>
        <w:t xml:space="preserve">известной мере". </w:t>
      </w:r>
      <w:r>
        <w:rPr>
          <w:sz w:val="20"/>
          <w:szCs w:val="20"/>
        </w:rPr>
        <w:t xml:space="preserve"> И это важно для человека. Ибо чувство удовлетворения относительно нашей связи с духовным миром основывается на том, что эта встреча во сне с гением продолжает оказывать свое последующее действие. Чувство нашей связи с духовным миром, которое мы можем получить в бодрственном состоянии, есть последствие этой встречи с гением. Это первая встреча с высшим миром, о которой сегодня можно говорить как о чем-то поначалу бессознательном для многих современных людей, но что будет все более осознаваться, чем более люди будут замечать ее последующее действие, когда они так утончат свою сознательную бодрственную жизнь в ощущениях, так утончат ее посредством восприятия идей и представлении</w:t>
      </w:r>
      <w:r>
        <w:rPr>
          <w:sz w:val="20"/>
          <w:szCs w:val="20"/>
          <w:lang w:val="de-DE"/>
        </w:rPr>
        <w:t xml:space="preserve"> </w:t>
      </w:r>
      <w:r>
        <w:rPr>
          <w:sz w:val="20"/>
          <w:szCs w:val="20"/>
        </w:rPr>
        <w:t>духовной науки, что душа не будет уже слишком груба для внимательного наблюдения этого последующего действия. В той или иной форме эта встреча с гением часто доходит до сознания каждого человека, только нынешняя материалистическая среда, перегруженность понятиями, проистекающими из материалистического мировоззрения, особенно жизнь, проникнутая материалистическим умонастроением, неспособны позволить душе обращать внимание на то, что созидается этой встречей с гением. Созерцание этой встречи с гением каждую ночь будет становиться для людей все более и более естественным просто в виду того, что люди станут более глубокими благодаря более духовным понятиям, нежели те, которые им может дать материализм.</w:t>
      </w:r>
    </w:p>
    <w:p>
      <w:pPr>
        <w:pStyle w:val="Normal"/>
        <w:widowControl w:val="false"/>
        <w:autoSpaceDE w:val="false"/>
        <w:ind w:firstLine="284"/>
        <w:jc w:val="both"/>
        <w:rPr>
          <w:sz w:val="20"/>
          <w:szCs w:val="20"/>
        </w:rPr>
      </w:pPr>
      <w:r>
        <w:rPr>
          <w:sz w:val="20"/>
          <w:szCs w:val="20"/>
        </w:rPr>
        <w:t>Более высокая встреча, о которой мы должны говорить, — вторая. Видите ли, уже из сделанного мною указания вы можете заключить, что первая встреча, встреча с гением, связана с ходом дня. Если бы мы как менее свободные люди, чем те, какими мы являемся в современной культуре, вели вполне размеренную внешнюю жизнь, то она совпадала бы с полночью. Человек имел бы эту встречу с гением каждую полночь. Но свобода человека основывается на том, что встреча сдвигается, то есть сдвигается встреча я с гением. Гораздо меньше может сдвигаться вторая встреча, ибо то, что больше связано с астральным телом и эфирным телом, сдвигается по отношению к макрокосмическому порядку меньше. То, что связано с я и физическим телом, сдвигается у нынешнего человека очень сильно. Поэтому вторая встреча уже больше связана с великим макрокосмическим порядком. Эта вторая встреча связана с ходом года так же, как первая связана с ходом дня. И здесь я должен обратить внимание на то, что я уже указывал на эти вещи с иных точек зрения.</w:t>
      </w:r>
    </w:p>
    <w:p>
      <w:pPr>
        <w:pStyle w:val="Normal"/>
        <w:widowControl w:val="false"/>
        <w:autoSpaceDE w:val="false"/>
        <w:ind w:firstLine="284"/>
        <w:jc w:val="both"/>
        <w:rPr>
          <w:sz w:val="20"/>
          <w:szCs w:val="20"/>
        </w:rPr>
      </w:pPr>
      <w:r>
        <w:rPr>
          <w:sz w:val="20"/>
          <w:szCs w:val="20"/>
        </w:rPr>
        <w:t>Жизнь человека в ее совокупности протекает в течение года неодинаково, человек переживает изменения с течением года. Летом, когда солнце греет сильнее всего, человек предоставлен своей физической жизни и вместе с тем окружающей физической жизни гораздо больше, нежели зимой, когда человеку приходится в известной мере бороться с внешними элементарными влияниями. Когда он предоставлен больше себе, тогда больше освобождается — от него самого и от Земли — и его духовное, и он соединяется со всем своим духовным окружением. Отсюда своеобразное чувство, которое мы связываем с мистерией Рождества и праздником Рождества, отнюдь не есть что-либо произвольное, но оно связано с установлением праздника Рождества. В те зимние дни, на которые помещен праздник, человек, как и вся Земля, в самом деле предан духу. Человек некоторым образом переживает тогда царство, где дух близок к нему. И следствием этого является то, что около Рождества, примерно прежде наступления нашего нынешнего Нового года, человек переживает встречу своего астрального тела с Жизнедухом так же, как при первой встрече он переживает встречу я с Самодухом. И на этой встрече с Жизнедухом покоится близость ко Христу Иисусу. Ибо Христос Иисус выражает себя через Жизнедух. Он выражает себя через существо из иерархии архангелов. Разумеется, Он бесконечно более высокое существо, но дело теперь не в этом, а в том, что выражает Он себя через существо из царства архангелов.</w:t>
      </w:r>
    </w:p>
    <w:p>
      <w:pPr>
        <w:pStyle w:val="Normal"/>
        <w:widowControl w:val="false"/>
        <w:autoSpaceDE w:val="false"/>
        <w:ind w:firstLine="284"/>
        <w:jc w:val="both"/>
        <w:rPr>
          <w:sz w:val="20"/>
          <w:szCs w:val="20"/>
        </w:rPr>
      </w:pPr>
      <w:r>
        <w:rPr>
          <w:sz w:val="20"/>
          <w:szCs w:val="20"/>
        </w:rPr>
        <w:t>Так что благодаря этой встрече мы в нынешнем развитии, в развитии, идущем со времен Мистерии Голгофы, находимся вблизи Христа Иисуса, и в определенном отношении встречу с Жизнедухом мы можем назвать встречей со Христом Иисусом, происходящей также в глубоких подосновах души. Если теперь человек — путем ли развития духовного сознания в области религиозного углубления и религиозной практики, путем ли восприятия в дополнение к религиозной практике и религиозному чувству представлений духовной науки, — если теперь человек описанным образом углубит, одухотворит жизнь своих ощущений, тогда так же, как в бодрственной жизни он сможет пережить последующее действие встречи с гением, он переживет последующее действие встречи с Жизнедухом или со Христом. И это, мои дорогие друзья, происходит действительно так, что в период времени, следующий за Рождеством вплоть до Пасхи, складываются особенно благоприятные условия, чтобы довести до сознания встречу человека со Христом Иисусом.</w:t>
      </w:r>
    </w:p>
    <w:p>
      <w:pPr>
        <w:pStyle w:val="Normal"/>
        <w:widowControl w:val="false"/>
        <w:autoSpaceDE w:val="false"/>
        <w:ind w:firstLine="284"/>
        <w:jc w:val="both"/>
        <w:rPr>
          <w:sz w:val="20"/>
          <w:szCs w:val="20"/>
        </w:rPr>
      </w:pPr>
      <w:r>
        <w:rPr>
          <w:sz w:val="20"/>
          <w:szCs w:val="20"/>
        </w:rPr>
        <w:t>В глубочайшем смысле — и этого нельзя затушевать современной абстрактной материалистической культурой — рождественское время связано с процессами Земли, поскольку человек вместе с Землей переживает рождественское изменение Земли. Срок Пасхи определяется происходящим на небесах. Пасхальное воскресенье должно приходиться на первое воскресенье, наступающее вслед за первым после весеннего равноденствия полнолунием. Следовательно, в то время, как срок Рождества устанавливается земными отношениями, срок Пасхи определяется в направлении сверху вниз. Ибо как верно, что благодаря всему, что мы описали, мы связаны с земными условиями, так верно и то, что тем, что я должен описать теперь, мы связаны с небесными условиями, с великими космически-духовными условиями. Ибо время Пасхи — это в конкретном ходе жизни года такое время, когда все, что вызвано в нас встречей на Рождество со Христом, вновь соединяется с нашим земным физическим человеком. И великая Мистерия, Мистерия Страстной пятницы, позволяющая человеку в настоящем пережить Мистерию Голгофы, имеет наряду со всем остальным еще и то значение, что Христос, который как бы шествует рядом с нами, в описанное мною время более всего приближается к нам — грубо говоря, словно исчезает в нас самих, пронизывает нас, так что после Мистерии Голгофы Он может оставаться при нас, в то время, которое наступает теперь, в летнее время, когда на Иоаннов день люди в древних мистериях хотели соединиться [с Макрокосмом] иначе, нежели это должно происходить после Мистерии Голгофы.</w:t>
      </w:r>
    </w:p>
    <w:p>
      <w:pPr>
        <w:pStyle w:val="Normal"/>
        <w:widowControl w:val="false"/>
        <w:autoSpaceDE w:val="false"/>
        <w:ind w:firstLine="284"/>
        <w:jc w:val="both"/>
        <w:rPr/>
      </w:pPr>
      <w:r>
        <w:rPr>
          <w:sz w:val="20"/>
          <w:szCs w:val="20"/>
        </w:rPr>
        <w:t xml:space="preserve">Вы видите, мы являемся в этом отношении микрокосмом, глубоко значительным образом включенным в Макрокосм. И в ходе каждого года происходит встреча </w:t>
      </w:r>
      <w:r>
        <w:rPr>
          <w:sz w:val="20"/>
          <w:szCs w:val="20"/>
          <w:lang w:val="de-DE"/>
        </w:rPr>
        <w:t xml:space="preserve">(Zusammengehen) </w:t>
      </w:r>
      <w:r>
        <w:rPr>
          <w:sz w:val="20"/>
          <w:szCs w:val="20"/>
        </w:rPr>
        <w:t>с Макрокосмом, связанная, однако, — поскольку протекает в человеке более внутренне,— с жизнью года. Так старается духовная наука постепенно снять для нас покров с того, что человек может усвоить в представлениях, в духовнонаучных представлениях относительно Христа, со времен Мистерии Голгофы пронизывающего нашу земную жизнь.</w:t>
      </w:r>
    </w:p>
    <w:p>
      <w:pPr>
        <w:pStyle w:val="Normal"/>
        <w:widowControl w:val="false"/>
        <w:autoSpaceDE w:val="false"/>
        <w:ind w:firstLine="284"/>
        <w:jc w:val="both"/>
        <w:rPr>
          <w:sz w:val="20"/>
          <w:szCs w:val="20"/>
        </w:rPr>
      </w:pPr>
      <w:r>
        <w:rPr>
          <w:sz w:val="20"/>
          <w:szCs w:val="20"/>
        </w:rPr>
        <w:t>Я считаю нужным сделать в этом месте вставку, которая важна и которая должна была бы быть хорошо понятой именно друзьями нашей духовной науки. Не следовало бы представлять себе дело так, будто духовнонаучные устремления должны служить заменой религиозной практике и религиозной жизни. Духовная наука может служить — и особенно в отношении Мистерии Христа — в высшей степени поддержкой, опорой религиозной жизни и религиозной практики, но духовную науку не следовало бы превращать в религию. Следовало бы усвоить, что в своей живой жизни, в своем живом осуществлении религия возжигает в человеческом сообществе духовное сознание души. Если духовное сознание живо в человеке, то человек не должен останавливаться на абстрактных представлениях о Боге или Христе, а все снова обновляясь в религиозной практике, в религиозной деятельности, которая может ведь принимать самые различные формы у разных людей, должен пребывать внутри религиозной среды, которая окружает его, которая обращается к нему. И если религиозная среда достаточно глубока, если она находит средства, чтобы достаточно стимулировать душу, тогда душа будет чувствовать уже тоску, будет чувствовать тогда именно тоску по представлениям, которые развиваются в духовной науке. Если объективно духовная наука — это, несомненно, опора религиозного строительства, то в субъективном отношении ныне настало такое время, о котором следует сказать, что теперь человек, ведущий правильную религиозную жизнь, побуждается религиозным чувством также и к познанию. Ибо в религиозном чувстве достигается духовное сознание, в духовной науке - познание духа, как в естествознании - познание природы, духовное сознание же ведет к стремлению приобрести познание духа. Субъективно можно сказать, что именно глубокая религиозная жизнь может привлечь современного человека к духовной науке.</w:t>
      </w:r>
    </w:p>
    <w:p>
      <w:pPr>
        <w:pStyle w:val="Normal"/>
        <w:widowControl w:val="false"/>
        <w:autoSpaceDE w:val="false"/>
        <w:ind w:firstLine="284"/>
        <w:jc w:val="both"/>
        <w:rPr>
          <w:sz w:val="20"/>
          <w:szCs w:val="20"/>
        </w:rPr>
      </w:pPr>
      <w:r>
        <w:rPr>
          <w:sz w:val="20"/>
          <w:szCs w:val="20"/>
        </w:rPr>
        <w:t>Третья встреча — та, при которой человек подходит, приближается к истинному Духочеловеку, который должен будет развиться в совсем отдаленном будущем. В ней посредничает существо из иерархии архаев. Мы можем сказать, что древние, а также еще и современные люди, — только большинство современных людей, говоря о таких вещах, не имеют уже понимание их более глубокой истины,— ощущали и ощущают эту встречу как встречу с тем, что пронизывает мир, что мы едва можем различать в нас самих и в мире, но в чем мы восходим нашим я в мир как в единое целое. И как при второй встрече можно говорить одновременно о встрече с Христом Иисусом, так при третьей встрече можно говорить о встрече с принципом Отца, с тем, что лежит в основе мира, с тем, что — если правильно чувствуешь — чувствуешь как то, что в религиях подразумевалось под Отцом. Эта встреча опять-таки раскрывает наше интимное отношение к Макрокосму, к божественно-духовному универсуму. Ежедневный ход процессов в универсуме, ход мировых процессов включает в себя встречу с нашим с гением. Их годичный ход включает встречу со Христом Иисусом. А протекание всей человеческой жизни, мои дорогие друзья, той человеческой жизни, которая нормальным образом может исчисляться 70 годами жизни патриархов, смыкается со встречей с принципом Отца. Определенное время нашей земной физической жизни мы, благодаря сегодняшнему воспитанию часто бессознательно, но тем не менее подготавливаемся к этому и затем (для людей в возрасте между 28 и 42 годами бессознательно, однако в интимных глубинах души полноценно) переживаем встречу с принципом Отца. Ее последующее действие может войти в дальнейшую жизнь, если мы разовьем достаточно тонкое ощущение, чтобы обращать внимание на то, как последующее действие встречи с принципом Отца разыгрывается в нашей жизни, проистекая из нас самих...</w:t>
      </w:r>
      <w:r>
        <w:br w:type="page"/>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8"/>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284"/>
      <w:jc w:val="center"/>
      <w:outlineLvl w:val="0"/>
    </w:pPr>
    <w:rPr>
      <w:b/>
      <w:bCs/>
      <w:sz w:val="20"/>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9:25:00Z</dcterms:created>
  <dc:creator>Владимир</dc:creator>
  <dc:description/>
  <dc:language>en-US</dc:language>
  <cp:lastModifiedBy>Владимир</cp:lastModifiedBy>
  <dcterms:modified xsi:type="dcterms:W3CDTF">2007-10-23T12:04:00Z</dcterms:modified>
  <cp:revision>2</cp:revision>
  <dc:subject/>
  <dc:title>ОКНА ЗЕМЛИ</dc:title>
</cp:coreProperties>
</file>