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rPr>
      </w:pPr>
      <w:r>
        <w:rPr>
          <w:b/>
          <w:bCs/>
        </w:rPr>
        <w:t>Рудольф Штейнер</w:t>
      </w:r>
    </w:p>
    <w:p>
      <w:pPr>
        <w:pStyle w:val="Style14"/>
        <w:rPr/>
      </w:pPr>
      <w:r>
        <w:rPr>
          <w:b/>
          <w:bCs/>
        </w:rPr>
        <w:t xml:space="preserve">Из </w:t>
      </w:r>
      <w:r>
        <w:rPr>
          <w:b/>
          <w:bCs/>
          <w:lang w:val="en-US"/>
        </w:rPr>
        <w:t>GA 161</w:t>
      </w:r>
    </w:p>
    <w:p>
      <w:pPr>
        <w:pStyle w:val="Style14"/>
        <w:rPr>
          <w:b/>
          <w:b/>
          <w:bCs/>
        </w:rPr>
      </w:pPr>
      <w:r>
        <w:rPr>
          <w:b/>
          <w:bCs/>
        </w:rPr>
        <w:t xml:space="preserve">МИФ О БАЛЬДУРЕ И МИСТЕРИЯ СТРАСТНОЙ ПЯТНИЦЫ </w:t>
      </w:r>
    </w:p>
    <w:p>
      <w:pPr>
        <w:pStyle w:val="Style14"/>
        <w:rPr>
          <w:b/>
          <w:b/>
          <w:bCs/>
        </w:rPr>
      </w:pPr>
      <w:r>
        <w:rPr>
          <w:b/>
          <w:bCs/>
        </w:rPr>
        <w:t>ЛЕКЦИЯ ПЕРВАЯ</w:t>
      </w:r>
    </w:p>
    <w:p>
      <w:pPr>
        <w:pStyle w:val="Heading1"/>
        <w:ind w:left="709" w:right="737" w:hanging="0"/>
        <w:rPr/>
      </w:pPr>
      <w:r>
        <w:rPr/>
        <w:t>Дорнах, 2 апреля 1915 г.</w:t>
      </w:r>
    </w:p>
    <w:p>
      <w:pPr>
        <w:pStyle w:val="Normal"/>
        <w:widowControl w:val="false"/>
        <w:autoSpaceDE w:val="false"/>
        <w:spacing w:before="120" w:after="0"/>
        <w:ind w:firstLine="284"/>
        <w:jc w:val="both"/>
        <w:rPr>
          <w:sz w:val="20"/>
          <w:szCs w:val="20"/>
        </w:rPr>
      </w:pPr>
      <w:r>
        <w:rPr>
          <w:sz w:val="20"/>
          <w:szCs w:val="20"/>
        </w:rPr>
        <w:t>Церкви созывают верующих в продолжение года колокольным звоном. Колокольный звон отмеряет сроки, отмечает важные даты, а также отмечает моменты, когда верующие призываются в церковь. Этот знаменательный колокольный звон, этот колокольный звон времени прекращается в некоторых церковных общинах в дни празднования Положения во Гроб, жертвенной смерти Христа и возобновляется с празднованием Воскресения той Силы, о которой мы во время наших духовнонаучных рассмотрений часто говорили как о Силе, которая дарует смысл бытию Земли.</w:t>
      </w:r>
    </w:p>
    <w:p>
      <w:pPr>
        <w:pStyle w:val="Normal"/>
        <w:widowControl w:val="false"/>
        <w:autoSpaceDE w:val="false"/>
        <w:ind w:firstLine="284"/>
        <w:jc w:val="both"/>
        <w:rPr>
          <w:sz w:val="20"/>
          <w:szCs w:val="20"/>
        </w:rPr>
      </w:pPr>
      <w:r>
        <w:rPr>
          <w:sz w:val="20"/>
          <w:szCs w:val="20"/>
        </w:rPr>
        <w:t>Промежуточное время отмечается тем, что неблагозвучие деревянных инструментов, которые употребляются вместо колоколов в эти дни, должно как бы заменять колокольный звон времени, когда души должны вспоминать, что дарующая смысл земному развитию Сила соединилась через свою жертвенную смерть с глубинами бытия.</w:t>
      </w:r>
    </w:p>
    <w:p>
      <w:pPr>
        <w:pStyle w:val="Normal"/>
        <w:widowControl w:val="false"/>
        <w:autoSpaceDE w:val="false"/>
        <w:ind w:firstLine="284"/>
        <w:jc w:val="both"/>
        <w:rPr>
          <w:sz w:val="20"/>
          <w:szCs w:val="20"/>
        </w:rPr>
      </w:pPr>
      <w:r>
        <w:rPr>
          <w:sz w:val="20"/>
          <w:szCs w:val="20"/>
        </w:rPr>
        <w:t>Возобновление колокольного звона в праздник Воскресения должно показать, что музыка колоколов освящается и делается особенно значительной благодаря приобретенному смыслу развития Земли и что затем они, эти колокола с их знаменательным звоном, будут оглашать вестью об этом весь остальной пронизанный Христом год.</w:t>
      </w:r>
    </w:p>
    <w:p>
      <w:pPr>
        <w:pStyle w:val="Normal"/>
        <w:widowControl w:val="false"/>
        <w:autoSpaceDE w:val="false"/>
        <w:ind w:firstLine="284"/>
        <w:jc w:val="both"/>
        <w:rPr>
          <w:sz w:val="20"/>
          <w:szCs w:val="20"/>
        </w:rPr>
      </w:pPr>
      <w:r>
        <w:rPr>
          <w:sz w:val="20"/>
          <w:szCs w:val="20"/>
        </w:rPr>
        <w:t>Мы пробовали с самых разных сторон подходить к пониманию сути той Силы, которая через Мистерию Голгофы влилась в импульсы земного развития. Однако из различных рассмотрений вы могли увидеть, что каждый путь души к этой Силе может быть все-таки всего лишь одним из путей, которые всегда пробуждают в известной степени односторонние ощущения и чувства, чтобы они могли достойным образом, с пониманием воспринять то, что должно открываться, когда произносят имя Христово, то, что должно открываться, когда говорят о Мистерии Голгофы.</w:t>
      </w:r>
    </w:p>
    <w:p>
      <w:pPr>
        <w:pStyle w:val="Normal"/>
        <w:widowControl w:val="false"/>
        <w:autoSpaceDE w:val="false"/>
        <w:ind w:firstLine="284"/>
        <w:jc w:val="both"/>
        <w:rPr>
          <w:sz w:val="20"/>
          <w:szCs w:val="20"/>
        </w:rPr>
      </w:pPr>
      <w:r>
        <w:rPr>
          <w:sz w:val="20"/>
          <w:szCs w:val="20"/>
        </w:rPr>
        <w:t>Сегодня мы попытаемся снова избрать такой путь. Это будет опять-таки один из путей, ибо только посредством сочетания множества путей, ведущих к Мистерии Голгофы, можно прийти к пониманию, до некоторой степени соответствующему времени, в котором мы инкарнированы. Изберем сегодня путь, который покажет нашей душе, каким образом народы, которые еще ничего не ведали о Мистерии Голгофы, народы Европы, воспринимали эту Мистерию Голгофы после того, как в своем сердце, в своей душе прошли как бы подготовку к ней.</w:t>
      </w:r>
    </w:p>
    <w:p>
      <w:pPr>
        <w:pStyle w:val="Normal"/>
        <w:widowControl w:val="false"/>
        <w:autoSpaceDE w:val="false"/>
        <w:ind w:firstLine="284"/>
        <w:jc w:val="both"/>
        <w:rPr>
          <w:sz w:val="20"/>
          <w:szCs w:val="20"/>
        </w:rPr>
      </w:pPr>
      <w:r>
        <w:rPr>
          <w:sz w:val="20"/>
          <w:szCs w:val="20"/>
        </w:rPr>
        <w:t>Я уже указывал в некоторых из прошлых лекций, что в определенное время с европейским развитием соединилось, я бы сказал, трагическое чувство природы, решительно отличавшееся от чувства природы, которое распространялось в первые века христианства в южных странах Европы, исходя именно из христианства. Это последнее чувство природы было определенным образом связано со своего рода бегством от природы, своего рода уходом от природы. В южных странах, где христианство распространялось, вливаясь в греческую и римскую культуру, понятие греха, понятие вины внутренне и интимно связывали с тем, что вливается в человека, в человеческую душу из природы. Прочь от природы в обители духовной жизни, в обители, из которых спустился Христос, чтобы принести спасение человечеству, смысл — земному развитию; освободиться от того, что является только природным в человеке, и обратиться к тому, что может быть в человеке целительным, то есть исцеляющим от греховной природы, — вот слова, которые могут приблизительно выразить это первое христианское чувство природы. Совсем другим чувством природы был счастливо одарен кельтско-германский народный элемент Европы. Для него было невозможно просто бежать от природы, соединять природу с понятием греха и вины. В течение долгих-долгих веков природа стала для них, европейских народов, слишком важной, чтобы они могли так просто бежать от нее. Она стала для них чем-то таким, с чем они настолько срослись, что, приняв христианство, смогли, правда, обратиться совсем к иному миру, чем мир природы, но они не могли сказать себе всего лишь "прочь от природы!" Это "прочь от природы", это обращение взоров и устремление к обителям духа вызывало у них жалобу и душевную боль, вызывало скорбь, так что позади великолепий царствия небесного всегда стояла печаль о том, что приходилось утрачивать в обителях природы. И если спросить, почему такое чувство было у них в глубине души, то окажется, что отголоском еще не столь отдаленного прошлого — прошлого, которое лежало еще не столь далеко позади, как у восточных или южных народов, - для них еще существовало то, каким образом эти души были связаны с природой. Это было так, как будто в сердцах, в душах еще жило что-то из того святого чувства счастья, испытываемого от совместной жизни с природой, совместной жизни также с божественным в природе. А печаль, боль и стенания вызывались тем, что люди чувствовали: в силу необходимости, в силу железной мировой необходимости человеком утрачено то, что некогда соединяло его со всем бытием, с божественным в природе. Это было не просто чувство, что природа поражена грехом и виной, это было скорее чувство, что вместе с природой утрачено нечто, некогда бывшее бесконечно ценным. Это не было чувство, что надо отвернуться от природы, это было скорее скорбное чувство, что нечто, что свято в природе, само отвернулось от человеческого сердца, от человеческой души и что теперь то, что прежде почитали в связи с природой, надо переживать иначе посредством возвышения к Мистерии Голгофы. Это было бесконечно более реальное и одновременно трагическое чувство, с которым христианство было воспринято в этих областях, нежели это могло иметь место в областях, лежащих к югу от Альп, и на Востоке.</w:t>
      </w:r>
    </w:p>
    <w:p>
      <w:pPr>
        <w:pStyle w:val="Normal"/>
        <w:widowControl w:val="false"/>
        <w:autoSpaceDE w:val="false"/>
        <w:ind w:firstLine="284"/>
        <w:jc w:val="both"/>
        <w:rPr>
          <w:sz w:val="20"/>
          <w:szCs w:val="20"/>
        </w:rPr>
      </w:pPr>
      <w:r>
        <w:rPr>
          <w:sz w:val="20"/>
          <w:szCs w:val="20"/>
        </w:rPr>
        <w:t>Суть этого древнего ощущения природы нельзя уяснить лучше, как бросив взгляд на то, что может считаться своего рода предчувствием европейскими народами божественной жертвенной смерти Христа, на то, что означает смерть Бальдура и переход Бальдура в подземный мир, в мир Хель, в Нифльхейм.</w:t>
      </w:r>
    </w:p>
    <w:p>
      <w:pPr>
        <w:pStyle w:val="Normal"/>
        <w:widowControl w:val="false"/>
        <w:autoSpaceDE w:val="false"/>
        <w:ind w:firstLine="284"/>
        <w:jc w:val="both"/>
        <w:rPr>
          <w:sz w:val="20"/>
          <w:szCs w:val="20"/>
        </w:rPr>
      </w:pPr>
      <w:r>
        <w:rPr>
          <w:sz w:val="20"/>
          <w:szCs w:val="20"/>
        </w:rPr>
        <w:t>Я часто указывал, как трудно сегодня вновь пробудить в душах все то, что связано с мифом о Бальдуре, с мифом об этом особом древнем солнечном божестве, которое почитали и которому поклонялись народы Северной Европы. Трудно объяснять это в эпоху, когда думают, будто все время, пока идет развитие человечества, человеческая душа всегда выглядела именно так, всегда переживала в точности то же самое, как в настоящее время. Нужна уже смелость для того, чтобы помыслить, что душе в древние времена были доступны совсем, совсем другие переживания, чем те, что были возможны для нее в более позднее время, и что это связано с общим переживанием природной жизни.</w:t>
      </w:r>
    </w:p>
    <w:p>
      <w:pPr>
        <w:pStyle w:val="Normal"/>
        <w:widowControl w:val="false"/>
        <w:autoSpaceDE w:val="false"/>
        <w:ind w:firstLine="284"/>
        <w:jc w:val="both"/>
        <w:rPr>
          <w:sz w:val="20"/>
          <w:szCs w:val="20"/>
        </w:rPr>
      </w:pPr>
      <w:r>
        <w:rPr>
          <w:sz w:val="20"/>
          <w:szCs w:val="20"/>
        </w:rPr>
        <w:t>Представьте себе в самом деле, что душа смотрела на природу древними очами иначе, чем теперь, когда она смотрит на нее современным оком, и слушала древним ухом в природе иначе, чем ныне, когда слушают природу, и уясните себе этот переход, взяв сравнение — сравнение хоть и резкое, но все-таки объясняющее разницу. Вы смотрите теперь на природу внешними очами, видите зелень растений, зеленоватую синеву лесов, голубизну неба, пестрое разнообразие цветущего растительного покрова. Представьте себе, что в силу железной необходимости в человеческой жизни на земле произошел бы такой переворот, что у людей прекратилась способность видеть цвета и что вся природа стала бы являться лишь в серых тонах, что вы смотрели бы на небо и видели несколько иной оттенок серого, чем когда вы смотрите на серые луга; что глядя на разноцветный растительный покров, вы видели бы лишь различные нюансы серого, черного н белого. Представьте себе наступление такого переворота в человеческом видении природы, и у вас будет сравнение с тем, что в действительности произошло в то время, когда у людей исчезла возможность видеть на расстилающемся лугу все те элементарные существа, которые связаны с ростом и жизнью цветов. В то время вследствие могучего переворота в восприятии природы прекратилась возможность взирать на звезды и видеть в них духовно живых планетных духов, окружающих звезды в эфире.</w:t>
      </w:r>
    </w:p>
    <w:p>
      <w:pPr>
        <w:pStyle w:val="Normal"/>
        <w:widowControl w:val="false"/>
        <w:autoSpaceDE w:val="false"/>
        <w:ind w:firstLine="284"/>
        <w:jc w:val="both"/>
        <w:rPr>
          <w:sz w:val="20"/>
          <w:szCs w:val="20"/>
        </w:rPr>
      </w:pPr>
      <w:r>
        <w:rPr>
          <w:sz w:val="20"/>
          <w:szCs w:val="20"/>
        </w:rPr>
        <w:t>Я часто подчеркивал, что к наиболее неверным суждениям относится высказывание, будто природа не делает скачков. Это высказывание неверно, потому что как в развитии растения существует скачок от зеленого листа к лепестку цветка, так и в развитии человечества произошел огромный скачок, когда от древнего ясновидения, при котором видели, как элементарные духи живут и работают там, где теперь видят лишь простирающийся пестрый ковер из цветов, люди перешли к более позднему видению. Это был огромный скачок! И те люди, которые составляли население Европы во времена, совершенно совпадающие с тем временем, когда на Востоке уже совершалась Мистерия Голгофы, еще имели живое ощущение того, что некогда было такое древнее видение, что предки их жили в условиях, при которых они могли видеть существ, работавших на лугах и в лесах и в раскинувшемся в бесконечности звездном небе, и что все это прошло, заглохло, угасло. У них было чувство, что когда люди раньше обращали свой взор к ночной луне, то эта луна являлась им не просто в виде ясного месяца, но что этот месяц окружала живая планетарная духовность, которая о многом говорила человеческой душе, и что все это исчезло во времена, в которые приходится жить теперь.</w:t>
      </w:r>
    </w:p>
    <w:p>
      <w:pPr>
        <w:pStyle w:val="Normal"/>
        <w:widowControl w:val="false"/>
        <w:autoSpaceDE w:val="false"/>
        <w:ind w:firstLine="284"/>
        <w:jc w:val="both"/>
        <w:rPr>
          <w:sz w:val="20"/>
          <w:szCs w:val="20"/>
        </w:rPr>
      </w:pPr>
      <w:r>
        <w:rPr>
          <w:sz w:val="20"/>
          <w:szCs w:val="20"/>
        </w:rPr>
        <w:t>И если душа человеческая задавалась вопросом, что же произошло, если природа так обезбожилась, если там, где ранее был духовный свет, простирается мрак, тогда тот, кто руководил народом, говорил: "Некогда был в мире богов Бальдур, собиравший в себе силу солнечного света. Однако из-за ненависти темных стихий Бальдуру пришлось перенести поле своего действия, которое он распространял на весь человеческий земной горизонт, в подземный мир к Хель. Исчезла провидческая сила древних времен, погас ясный свет солнца, погасло ясное сияние древних богов, и лишь мертвое сияние солнечного света отражается в свете лунного серпа. Мир стал материальным. Скорбной и покинутой является природа, на которую сетуют, о которой скорбят, на которую хотели бы взвалить понятие только греха и вины". Так было вызвано ощущение, которое люди могли иметь в отношении смертного пути древнего солнечного бога Бальдура. Он не существует для провидческих сил, он, бог Бальдур, удалился в подземный мир, он оставил нам скорбящую природу.</w:t>
      </w:r>
    </w:p>
    <w:p>
      <w:pPr>
        <w:pStyle w:val="Normal"/>
        <w:widowControl w:val="false"/>
        <w:autoSpaceDE w:val="false"/>
        <w:ind w:firstLine="284"/>
        <w:jc w:val="both"/>
        <w:rPr>
          <w:sz w:val="20"/>
          <w:szCs w:val="20"/>
        </w:rPr>
      </w:pPr>
      <w:r>
        <w:rPr>
          <w:sz w:val="20"/>
          <w:szCs w:val="20"/>
        </w:rPr>
        <w:t>Но куда же удалился он? Где, собственно, в реальной действительности находится царство Хель, царство мрака, в которое вступил Бальдур? Где оно? К таким чувствам наша материалистическая эпоха сможет подготовиться, я бы сказал, лишь усвоив соответствующие понятия.</w:t>
      </w:r>
    </w:p>
    <w:p>
      <w:pPr>
        <w:pStyle w:val="Normal"/>
        <w:widowControl w:val="false"/>
        <w:autoSpaceDE w:val="false"/>
        <w:ind w:firstLine="284"/>
        <w:jc w:val="both"/>
        <w:rPr>
          <w:sz w:val="20"/>
          <w:szCs w:val="20"/>
        </w:rPr>
      </w:pPr>
      <w:r>
        <w:rPr>
          <w:sz w:val="20"/>
          <w:szCs w:val="20"/>
        </w:rPr>
        <w:t>Спросим себя, что значило в древние времена, когда люди, глядя на природу, хотели сказать: "Здесь находится Бальдур". Что это значило? Это значило нечто поистине реальное, нечто, чего, однако, не поймут те, кто думает, будто человек был устроен во все времена так, как ныне. Когда в древнейшие времена человек выходил из дома и имел на лугу ясновидческие восприятия (правда, иметь их он мог не всегда, а лишь в определенные моменты, но если он мог их иметь в определенные моменты, то он знал, что там являлись ему живительные элементарные духи, о которых я говорил), как это происходило, что человек мог в определенные моменты созерцать элементарных духов? Это не было простое глядение, это не было мертвое восприятие чего-либо призрачного, но это было связано с живым ощущением, живым чувством. Люди ходили по лесам, видели духов, элементарных существ, но они их не просто видели. Я бы сказал, что они впитывали в себя их существо всей душой, чувствовали их дуновение как освежающее духовно-душевное питье; чувствовали, что по эфирному телу проходит дыхание, исходившее от элементарных духов, которых видели на лугу и в лесу. "Они делают меня молодым, — так чувствовал человек, когда поутру выходил из дома, а остаток предутренних сумерек делал зримыми их, элементарных духов лесов и лугов,— они делают меня молодым, они даруют мне силу!" И эта сила продолжала жить в человеке. Человек присутствовал [своим сознанием]* при том, как он становился молодым в элементарной природе. Человек присутствовал при этом.</w:t>
      </w:r>
    </w:p>
    <w:p>
      <w:pPr>
        <w:pStyle w:val="Normal"/>
        <w:widowControl w:val="false"/>
        <w:autoSpaceDE w:val="false"/>
        <w:ind w:firstLine="284"/>
        <w:jc w:val="both"/>
        <w:rPr/>
      </w:pPr>
      <w:r>
        <w:rPr>
          <w:sz w:val="20"/>
          <w:szCs w:val="20"/>
        </w:rPr>
        <w:t xml:space="preserve">(* </w:t>
      </w:r>
      <w:r>
        <w:rPr>
          <w:sz w:val="16"/>
          <w:szCs w:val="16"/>
        </w:rPr>
        <w:t>Здесь и далее слова в квадратных скобках добавлены по смыслу.— Примеч. перев</w:t>
      </w:r>
      <w:r>
        <w:rPr>
          <w:sz w:val="20"/>
          <w:szCs w:val="20"/>
        </w:rPr>
        <w:t>.)</w:t>
      </w:r>
    </w:p>
    <w:p>
      <w:pPr>
        <w:pStyle w:val="Normal"/>
        <w:widowControl w:val="false"/>
        <w:autoSpaceDE w:val="false"/>
        <w:ind w:firstLine="284"/>
        <w:jc w:val="both"/>
        <w:rPr>
          <w:sz w:val="20"/>
          <w:szCs w:val="20"/>
        </w:rPr>
      </w:pPr>
      <w:r>
        <w:rPr>
          <w:sz w:val="20"/>
          <w:szCs w:val="20"/>
        </w:rPr>
        <w:t>Что же произошло со всеми этими обновляющими силами? Они исчезли из внешнего мира, с ними можно было поддерживать лишь грустную, наполовину сознательную связь. Куда же ушли они? Они действовали и далее, но они действовали в известной мере незримо, неслышно; они действовали, но действовали на человеческую природу так, что человек более не был причастен к этому своим сознанием.</w:t>
      </w:r>
    </w:p>
    <w:p>
      <w:pPr>
        <w:pStyle w:val="Normal"/>
        <w:widowControl w:val="false"/>
        <w:autoSpaceDE w:val="false"/>
        <w:ind w:firstLine="284"/>
        <w:jc w:val="both"/>
        <w:rPr>
          <w:sz w:val="20"/>
          <w:szCs w:val="20"/>
        </w:rPr>
      </w:pPr>
      <w:r>
        <w:rPr>
          <w:sz w:val="20"/>
          <w:szCs w:val="20"/>
        </w:rPr>
        <w:t>И настало время, когда человек — в случае, если он становился ведающим — должен был сказать себе: "Вот здесь, в моей природе действуют эти силы, о которых прежде я мог не только знать, что они во мраке воздействуют на меня, но относительно которых я, более того, обладал провидческой силой; я мог замечать, мог воспринимать, как они втекают в меня из внешнего мира". В царство Хель, во тьму самого человека, в душевное подземелье человека вступил бог Бальдур. Где теперь Бальдур? Священник, которому приходилось объяснять эту тайну, когда человек спрашивал, "где Бальдур?", должен был отвечать: "Бальдура нет в зримом мире. Так как, будучи человеком, ты нуждаешься в тех формирующих силах, тех обновлящих формирующих силах, которые прежде тебе было позволено воспринимать не в полном сознании; они действуют в тебе и теперь, но без того, чтобы ты знал о них, чтобы твоим знанием ты ничего не отнял от них. Так как в этих силах ты нуждаешься в твоем невидимом, Бальдур исчез из области видимого и удалился туда, где находится мир твоего собственного подсознательного внутреннего существа".</w:t>
      </w:r>
    </w:p>
    <w:p>
      <w:pPr>
        <w:pStyle w:val="Normal"/>
        <w:widowControl w:val="false"/>
        <w:autoSpaceDE w:val="false"/>
        <w:ind w:firstLine="284"/>
        <w:jc w:val="both"/>
        <w:rPr>
          <w:sz w:val="20"/>
          <w:szCs w:val="20"/>
        </w:rPr>
      </w:pPr>
      <w:r>
        <w:rPr>
          <w:sz w:val="20"/>
          <w:szCs w:val="20"/>
        </w:rPr>
        <w:t>Тогда человека охватывало настроение, которое можно было бы описать в следующих словах: "Итак, как человек я нахожусь частью моего существа в царстве Хель. Я не могу видеть, как из царства Хель мое душевно-телесное существо охватывают формирующие силы моей жизни; бог Бальдур в подземном мире, он у Хель, он незримо воздействует на меня. Угасло и закатилось солнечное царство Бальдура ясновидцев".</w:t>
      </w:r>
    </w:p>
    <w:p>
      <w:pPr>
        <w:pStyle w:val="Normal"/>
        <w:widowControl w:val="false"/>
        <w:autoSpaceDE w:val="false"/>
        <w:ind w:firstLine="284"/>
        <w:jc w:val="both"/>
        <w:rPr>
          <w:sz w:val="20"/>
          <w:szCs w:val="20"/>
        </w:rPr>
      </w:pPr>
      <w:r>
        <w:rPr>
          <w:sz w:val="20"/>
          <w:szCs w:val="20"/>
        </w:rPr>
        <w:t>Таково было жалобное, печальное настроение, которое может вызывать в душе боль, ибо то была не какая-нибудь малодушная эгоистическая человеческая жалоба; это была жалоба, которую человек испытывает вместе с Космосом. Это была космическая жалоба, космическая печаль, космическая скорбь.</w:t>
      </w:r>
    </w:p>
    <w:p>
      <w:pPr>
        <w:pStyle w:val="Normal"/>
        <w:widowControl w:val="false"/>
        <w:autoSpaceDE w:val="false"/>
        <w:ind w:firstLine="284"/>
        <w:jc w:val="both"/>
        <w:rPr>
          <w:sz w:val="20"/>
          <w:szCs w:val="20"/>
        </w:rPr>
      </w:pPr>
      <w:r>
        <w:rPr>
          <w:sz w:val="20"/>
          <w:szCs w:val="20"/>
        </w:rPr>
        <w:t>Но вот пришла весть, что удалившееся в царство Хель заново оживлено другой силой, той силой, которую можно найти, заглянув глубоко в свое внутреннее, куда ведь и скрылась древняя сила Бальдура. Бальдур находится в царстве Хель, но в царство Хель, в царство собственного подсознательного человеческого существа сошел Христос — там он оживляет Бальдура. И если человек достаточно углубится в то, чем стал он в течение земного развития, то тогда он вновь обретет обновляющую формирующую силу. "То, что ты утратил, ты обретаешь опять, ибо хотя древний Бальдур спустился в царство твоей собственной тьмы, Христос нашел его там и оживил то, что некогда тебе давалось Бальдуром и его властью", - так мог священник возвещать тому, кто в областях проживания этих [северных] народов был в состоянии прочувствовать глубокие тайны вести о Мистерии Голгофы.</w:t>
      </w:r>
    </w:p>
    <w:p>
      <w:pPr>
        <w:pStyle w:val="Normal"/>
        <w:widowControl w:val="false"/>
        <w:autoSpaceDE w:val="false"/>
        <w:ind w:firstLine="284"/>
        <w:jc w:val="both"/>
        <w:rPr>
          <w:sz w:val="20"/>
          <w:szCs w:val="20"/>
        </w:rPr>
      </w:pPr>
      <w:r>
        <w:rPr>
          <w:sz w:val="20"/>
          <w:szCs w:val="20"/>
        </w:rPr>
        <w:t>Пасхальная весть явилась подобно святому напоминанию о древнейших святых временах, однако подобно напоминанию, которое дает одновременно новую жизнь. Необходимо было говорить себе: "Слишком невелика была сила древнего Бальдура, чтобы ее хватило на все человеческое развитие. Должна была выступить более высокая сила, чтобы дать людям снова то, что им пришлось потерять, что имел только Бальдур". Так напоминанием о древнем Бальдуре и его смерти зазвучала весть о Христе, так зазвучало в человеческой душе воскресение древнего великолепия, которое погрузилось в нее со смертью Бальдура — ныне вновь воскрешенной силы.</w:t>
      </w:r>
    </w:p>
    <w:p>
      <w:pPr>
        <w:pStyle w:val="Normal"/>
        <w:widowControl w:val="false"/>
        <w:autoSpaceDE w:val="false"/>
        <w:ind w:firstLine="284"/>
        <w:jc w:val="both"/>
        <w:rPr>
          <w:sz w:val="20"/>
          <w:szCs w:val="20"/>
        </w:rPr>
      </w:pPr>
      <w:r>
        <w:rPr>
          <w:sz w:val="20"/>
          <w:szCs w:val="20"/>
        </w:rPr>
        <w:t>Теперь необходимо приблизиться к тому, что представляет собой Мистерия Голгофы как смысл земного развития. Спросим себя, с какими ощущениями, с какими чувствами шло историческое человечество навстречу историческому Христу. Ибо дело не в том, чтобы приобрести абстрактное понятие о Существе Христа или о Мистерии Голгофы, а в том, чтобы самому ответить себе на вопрос: чего не может оживить в глубочайших глубинах человеческой души тот импульс, который прошел через Мистерию Голгофы?</w:t>
      </w:r>
    </w:p>
    <w:p>
      <w:pPr>
        <w:pStyle w:val="Normal"/>
        <w:widowControl w:val="false"/>
        <w:autoSpaceDE w:val="false"/>
        <w:ind w:firstLine="284"/>
        <w:jc w:val="both"/>
        <w:rPr>
          <w:sz w:val="20"/>
          <w:szCs w:val="20"/>
        </w:rPr>
      </w:pPr>
      <w:r>
        <w:rPr>
          <w:sz w:val="20"/>
          <w:szCs w:val="20"/>
        </w:rPr>
        <w:t>Посмотрим на нее, на эту Мистерию Голгофы, на то, как она еще празднуется отдельными религиозными исповеданиями старого мира. — В Страстную Пятницу празднуется Положение во Гроб. Умолкают колокола, безмолвие распространяется по земле. Тот, кто жил в столетия, о которых идет речь, говорил себе: "Немым, беззвучным стал мир. Христос спустился в те части человеческого душевного бытия и космического бытия, в которые пришлось спуститься Бальдуру, потому что его власти не хватило для полного возвеличения человеческой души. Он там, внизу, в тех таинственных глубинах, где нахожусь я сам, когда взираю на подсознательные формирующие силы в моем внутреннем существе". Таинственный трепет пронизывает человеческое сердце, когда оно размышляет: "Прочь ушел из этого мира Импульс Голгофы. Там же, где и ты, внизу, покоится он. Обожди, и он, этот Импульс Голгофы, соединится с Бальдуром в духовных мирах, которым твоя душа может принадлежать, если только захочет пойти по пути, который ведет в ее собственные подосновы. Он оживит Бальдура в эти дни, и в твоем внутреннем, о человек, ты обретешь вновь то, что с исчезновением Бальдура из окружающего мира ушло в глубины твоего собственного существа и покрылось мраком. Восприми, о человек, живое представление о Христе, который прошел через Мистерию Голгофы, который внешне не стоит у тебя перед глазами, но вновь восстанет пред твоей душой, если она, наконец, поймет свое внутреннее как элементарную силу, оживляющую души формирующую силу — нисходящую с Луны, исходящую из Солнца. Обожди, обожди, пока не восстанет Он сам, Воскреситель Бальдура. Некогда ты обладал некоторым миром; тебе достаточно было лишь обратить твои внешние чувства на окружающую природу в этом мире и навстречу тебе, без всякого твоего участия, из элементарного мира этой внешней природы текла оживляющая, одушевляющая сила. Царство духа пронизывало все природное бытие, и ты сам, если только умел выждать подходящий момент, жил не в бездуховной природе, ты жил во всем том, что стоит позади природы, выражением чего лишь является она, ты жил в самом бытии природы. Ныне ты больше уже не находишь духовного в природе, тебе приходится искать его посредством углубляющего оживления твоего собственного существа Силой, которая прошла через Мистерию Голгофы. Природа, ты была некогда красноречива, о, столь красноречива, что благодаря твоим формам бывала явлена настоящая, истинная родина человека. Бальдур взял ее с собой, ее здесь нет более, она находится в регионах, которых не может достичь твой направленный на внешнее взгляд. Однако древнее царство, чьи формы некогда выражала окружающая природа, существует. Это царство все еще существует, только ты не найдешь его, следуя лишь путем природы. Ты найдешь его, когда соединишься с Импульсом, прошедшим через Мистерию Голгофы. Природа отнюдь не просто греховна-виновна. Она покинута, покинута родиной, которую надо искать, проникнувшись силой Христа".</w:t>
      </w:r>
    </w:p>
    <w:p>
      <w:pPr>
        <w:pStyle w:val="Normal"/>
        <w:widowControl w:val="false"/>
        <w:autoSpaceDE w:val="false"/>
        <w:ind w:firstLine="284"/>
        <w:jc w:val="both"/>
        <w:rPr/>
      </w:pPr>
      <w:r>
        <w:rPr>
          <w:sz w:val="20"/>
          <w:szCs w:val="20"/>
        </w:rPr>
        <w:t xml:space="preserve">Можно было бы думать, что в христианские времена еще улавливалось нечто из того, что люди несли в их воспоминании о смерти древнего Бальдура, чтобы соединить это с вестью о Мистерии Голгофы. Кому-нибудь покажется, что звук жалобы, звук печали в отношении природы постепенно замер и пропал. Конечно, христианское понимание отличает также то настроение, которое всецело обращено к жертвующему собой Христу, к небесной родине, и среди европейских народностей постепенно становится заметным настроение, при котором на природу смотрят как на младшего, а не как на покинутого ребенка. Если, однако, внимать не просто смыслу слов, а тому, как складываются слова, когда весть о Мистерии Голгофы в </w:t>
      </w:r>
      <w:r>
        <w:rPr>
          <w:sz w:val="20"/>
          <w:szCs w:val="20"/>
          <w:lang w:val="en-US"/>
        </w:rPr>
        <w:t>VIII</w:t>
      </w:r>
      <w:r>
        <w:rPr>
          <w:sz w:val="20"/>
          <w:szCs w:val="20"/>
        </w:rPr>
        <w:t xml:space="preserve"> - </w:t>
      </w:r>
      <w:r>
        <w:rPr>
          <w:sz w:val="20"/>
          <w:szCs w:val="20"/>
          <w:lang w:val="en-US"/>
        </w:rPr>
        <w:t>IX</w:t>
      </w:r>
      <w:r>
        <w:rPr>
          <w:sz w:val="20"/>
          <w:szCs w:val="20"/>
        </w:rPr>
        <w:t xml:space="preserve"> веках уже распространилась по некоторым областям Европы, если внимать тому, как говорится о том, что истинную родину человеческой души нельзя найти в земном мире, то еще можно будет ощутить нечто от древнего трагического настроения в отношении природы, лишенной Бальдура. Необходимо только, как сказано, внимать не просто словам, не отвлеченному смыслу слов, но тому, как сквозь слова звучит то, что ощущается относительно природы и относительно другой родины человеческой души, чем та, которой теперь может быть природа.</w:t>
      </w:r>
    </w:p>
    <w:p>
      <w:pPr>
        <w:pStyle w:val="Normal"/>
        <w:widowControl w:val="false"/>
        <w:autoSpaceDE w:val="false"/>
        <w:ind w:firstLine="284"/>
        <w:jc w:val="both"/>
        <w:rPr/>
      </w:pPr>
      <w:r>
        <w:rPr>
          <w:sz w:val="20"/>
          <w:szCs w:val="20"/>
        </w:rPr>
        <w:t xml:space="preserve">То, что нечто подобное еще раздавалось после распространения христианства, после того, как явились люди, стремившиеся распространять христианство в форме, в которой оно пришло с Востока, — это, как сказано, можно усмотреть из самых разных высказываний </w:t>
      </w:r>
      <w:r>
        <w:rPr>
          <w:sz w:val="20"/>
          <w:szCs w:val="20"/>
          <w:lang w:val="en-US"/>
        </w:rPr>
        <w:t>VIII</w:t>
      </w:r>
      <w:r>
        <w:rPr>
          <w:sz w:val="20"/>
          <w:szCs w:val="20"/>
        </w:rPr>
        <w:t>—</w:t>
      </w:r>
      <w:r>
        <w:rPr>
          <w:sz w:val="20"/>
          <w:szCs w:val="20"/>
          <w:lang w:val="en-US"/>
        </w:rPr>
        <w:t>IX</w:t>
      </w:r>
      <w:r>
        <w:rPr>
          <w:sz w:val="20"/>
          <w:szCs w:val="20"/>
        </w:rPr>
        <w:t xml:space="preserve"> веков, если только различать в них, в этих высказываниях то, что чувствовали тогда. Мы имеем из этих времен Евангелия, изложенные как бы на европейский лад, и одним из таких европеизированных Евангелий является так называемая "Евангельская гармония" Отфрида, монаха, который жил в Эльзасе, который еще через Рабана Мавра познакомился с таинствами христианства и затем попытался переложить на язык своей родины то, чем стало для него Евангелие, чем стала для него весть о Смерти и Воскресении Христа. Отфрид родился в Вейсенбурге (в Эльзасе). На язык, на котором тогда говорили в Эльзасе, он и перевел то, чем по его ощущению стало для него Евангелие. Послушаем только пару образцов того, что может интересовать нас из этой монашеской вести о Христе из Эльзаса </w:t>
      </w:r>
      <w:r>
        <w:rPr>
          <w:sz w:val="20"/>
          <w:szCs w:val="20"/>
          <w:lang w:val="en-US"/>
        </w:rPr>
        <w:t>IX</w:t>
      </w:r>
      <w:r>
        <w:rPr>
          <w:sz w:val="20"/>
          <w:szCs w:val="20"/>
        </w:rPr>
        <w:t xml:space="preserve"> столетия как раз в связи с нашей нынешней темой и постараемся слушать не просто абстрактный смысл слов, но постараемся расслышать в словах то, что можно было ощущать как печаль по покинутой родине человека — природе. Поэтому я приведу это сначала на тогдашнем языке, а затем, насколько удастся, — на современном: </w:t>
      </w:r>
    </w:p>
    <w:p>
      <w:pPr>
        <w:pStyle w:val="Normal"/>
        <w:widowControl w:val="false"/>
        <w:autoSpaceDE w:val="false"/>
        <w:ind w:firstLine="284"/>
        <w:jc w:val="both"/>
        <w:rPr>
          <w:sz w:val="20"/>
          <w:szCs w:val="20"/>
        </w:rPr>
      </w:pPr>
      <w:r>
        <w:rPr>
          <w:sz w:val="20"/>
          <w:szCs w:val="20"/>
        </w:rPr>
        <w:t>Попытаемся воспроизвести это приблизительно на современном языке:</w:t>
      </w:r>
    </w:p>
    <w:p>
      <w:pPr>
        <w:pStyle w:val="Normal"/>
        <w:widowControl w:val="false"/>
        <w:autoSpaceDE w:val="false"/>
        <w:ind w:firstLine="284"/>
        <w:jc w:val="both"/>
        <w:rPr>
          <w:sz w:val="20"/>
          <w:szCs w:val="20"/>
        </w:rPr>
      </w:pPr>
      <w:r>
        <w:rPr>
          <w:sz w:val="20"/>
          <w:szCs w:val="20"/>
        </w:rPr>
        <w:t>Мы бедствуем и терпим недостаток во многом,</w:t>
      </w:r>
    </w:p>
    <w:p>
      <w:pPr>
        <w:pStyle w:val="Normal"/>
        <w:widowControl w:val="false"/>
        <w:autoSpaceDE w:val="false"/>
        <w:ind w:firstLine="284"/>
        <w:jc w:val="both"/>
        <w:rPr>
          <w:sz w:val="20"/>
          <w:szCs w:val="20"/>
        </w:rPr>
      </w:pPr>
      <w:r>
        <w:rPr>
          <w:sz w:val="20"/>
          <w:szCs w:val="20"/>
        </w:rPr>
        <w:t>что нам было дорого,</w:t>
      </w:r>
    </w:p>
    <w:p>
      <w:pPr>
        <w:pStyle w:val="Normal"/>
        <w:widowControl w:val="false"/>
        <w:autoSpaceDE w:val="false"/>
        <w:ind w:firstLine="284"/>
        <w:jc w:val="both"/>
        <w:rPr>
          <w:sz w:val="20"/>
          <w:szCs w:val="20"/>
        </w:rPr>
      </w:pPr>
      <w:r>
        <w:rPr>
          <w:sz w:val="20"/>
          <w:szCs w:val="20"/>
        </w:rPr>
        <w:t>Мы терпим здесь теперь горькие времена.</w:t>
      </w:r>
    </w:p>
    <w:p>
      <w:pPr>
        <w:pStyle w:val="Normal"/>
        <w:widowControl w:val="false"/>
        <w:autoSpaceDE w:val="false"/>
        <w:ind w:firstLine="284"/>
        <w:jc w:val="both"/>
        <w:rPr>
          <w:sz w:val="20"/>
          <w:szCs w:val="20"/>
        </w:rPr>
      </w:pPr>
      <w:r>
        <w:rPr>
          <w:sz w:val="20"/>
          <w:szCs w:val="20"/>
        </w:rPr>
        <w:t>В печали мы с нашей болью в этой стране</w:t>
      </w:r>
    </w:p>
    <w:p>
      <w:pPr>
        <w:pStyle w:val="Normal"/>
        <w:widowControl w:val="false"/>
        <w:autoSpaceDE w:val="false"/>
        <w:ind w:firstLine="284"/>
        <w:jc w:val="both"/>
        <w:rPr/>
      </w:pPr>
      <w:r>
        <w:rPr>
          <w:sz w:val="20"/>
          <w:szCs w:val="20"/>
        </w:rPr>
        <w:t>(</w:t>
      </w:r>
      <w:r>
        <w:rPr>
          <w:i/>
          <w:sz w:val="20"/>
          <w:szCs w:val="20"/>
        </w:rPr>
        <w:t>он имеет в виду земной мир</w:t>
      </w:r>
      <w:r>
        <w:rPr>
          <w:sz w:val="20"/>
          <w:szCs w:val="20"/>
        </w:rPr>
        <w:t>),</w:t>
      </w:r>
    </w:p>
    <w:p>
      <w:pPr>
        <w:pStyle w:val="Normal"/>
        <w:widowControl w:val="false"/>
        <w:autoSpaceDE w:val="false"/>
        <w:ind w:firstLine="284"/>
        <w:jc w:val="both"/>
        <w:rPr>
          <w:sz w:val="20"/>
          <w:szCs w:val="20"/>
        </w:rPr>
      </w:pPr>
      <w:r>
        <w:rPr>
          <w:sz w:val="20"/>
          <w:szCs w:val="20"/>
        </w:rPr>
        <w:t>Многоразлично обремененные нашими грехами.</w:t>
      </w:r>
    </w:p>
    <w:p>
      <w:pPr>
        <w:pStyle w:val="Normal"/>
        <w:widowControl w:val="false"/>
        <w:autoSpaceDE w:val="false"/>
        <w:spacing w:before="60" w:after="60"/>
        <w:ind w:firstLine="284"/>
        <w:jc w:val="both"/>
        <w:rPr>
          <w:i/>
          <w:i/>
        </w:rPr>
      </w:pPr>
      <w:r>
        <w:rPr>
          <w:i/>
          <w:sz w:val="20"/>
          <w:szCs w:val="20"/>
        </w:rPr>
        <w:t>Работа (на прежнем языке "работа" значит скорее</w:t>
      </w:r>
    </w:p>
    <w:p>
      <w:pPr>
        <w:pStyle w:val="Normal"/>
        <w:widowControl w:val="false"/>
        <w:autoSpaceDE w:val="false"/>
        <w:spacing w:before="60" w:after="60"/>
        <w:ind w:firstLine="284"/>
        <w:jc w:val="both"/>
        <w:rPr>
          <w:i/>
          <w:i/>
        </w:rPr>
      </w:pPr>
      <w:r>
        <w:rPr>
          <w:i/>
          <w:sz w:val="20"/>
          <w:szCs w:val="20"/>
        </w:rPr>
        <w:t>"забота", "мука"), много забот уготовано нам ныне.</w:t>
      </w:r>
    </w:p>
    <w:p>
      <w:pPr>
        <w:pStyle w:val="Normal"/>
        <w:widowControl w:val="false"/>
        <w:autoSpaceDE w:val="false"/>
        <w:ind w:firstLine="284"/>
        <w:jc w:val="both"/>
        <w:rPr>
          <w:sz w:val="20"/>
          <w:szCs w:val="20"/>
        </w:rPr>
      </w:pPr>
      <w:r>
        <w:rPr>
          <w:sz w:val="20"/>
          <w:szCs w:val="20"/>
        </w:rPr>
        <w:t>Ничего не можем узнать о родине мы, сироты,</w:t>
      </w:r>
    </w:p>
    <w:p>
      <w:pPr>
        <w:pStyle w:val="Normal"/>
        <w:widowControl w:val="false"/>
        <w:autoSpaceDE w:val="false"/>
        <w:ind w:firstLine="284"/>
        <w:jc w:val="both"/>
        <w:rPr>
          <w:sz w:val="20"/>
          <w:szCs w:val="20"/>
        </w:rPr>
      </w:pPr>
      <w:r>
        <w:rPr>
          <w:sz w:val="20"/>
          <w:szCs w:val="20"/>
        </w:rPr>
        <w:t>обреченные на одни жалобы.</w:t>
      </w:r>
    </w:p>
    <w:p>
      <w:pPr>
        <w:pStyle w:val="Normal"/>
        <w:widowControl w:val="false"/>
        <w:autoSpaceDE w:val="false"/>
        <w:ind w:firstLine="284"/>
        <w:jc w:val="both"/>
        <w:rPr>
          <w:sz w:val="20"/>
          <w:szCs w:val="20"/>
        </w:rPr>
      </w:pPr>
      <w:r>
        <w:rPr>
          <w:sz w:val="20"/>
          <w:szCs w:val="20"/>
        </w:rPr>
        <w:t>Горе, о чужая страна (это он обращается к Земле!)!</w:t>
      </w:r>
    </w:p>
    <w:p>
      <w:pPr>
        <w:pStyle w:val="Normal"/>
        <w:widowControl w:val="false"/>
        <w:autoSpaceDE w:val="false"/>
        <w:ind w:firstLine="284"/>
        <w:jc w:val="both"/>
        <w:rPr>
          <w:sz w:val="20"/>
          <w:szCs w:val="20"/>
        </w:rPr>
      </w:pPr>
      <w:r>
        <w:rPr>
          <w:sz w:val="20"/>
          <w:szCs w:val="20"/>
        </w:rPr>
        <w:t>О, как ты сурова!</w:t>
      </w:r>
    </w:p>
    <w:p>
      <w:pPr>
        <w:pStyle w:val="Normal"/>
        <w:widowControl w:val="false"/>
        <w:autoSpaceDE w:val="false"/>
        <w:ind w:firstLine="284"/>
        <w:jc w:val="both"/>
        <w:rPr>
          <w:sz w:val="20"/>
          <w:szCs w:val="20"/>
        </w:rPr>
      </w:pPr>
      <w:r>
        <w:rPr>
          <w:sz w:val="20"/>
          <w:szCs w:val="20"/>
        </w:rPr>
        <w:t>Ты поистине тяжела, — я скажу тебе это всюду.</w:t>
      </w:r>
    </w:p>
    <w:p>
      <w:pPr>
        <w:pStyle w:val="Normal"/>
        <w:widowControl w:val="false"/>
        <w:autoSpaceDE w:val="false"/>
        <w:ind w:firstLine="284"/>
        <w:jc w:val="both"/>
        <w:rPr>
          <w:sz w:val="20"/>
          <w:szCs w:val="20"/>
        </w:rPr>
      </w:pPr>
      <w:r>
        <w:rPr>
          <w:sz w:val="20"/>
          <w:szCs w:val="20"/>
        </w:rPr>
        <w:t>В заботы погружены те, кто лишен родины.</w:t>
      </w:r>
    </w:p>
    <w:p>
      <w:pPr>
        <w:pStyle w:val="Normal"/>
        <w:widowControl w:val="false"/>
        <w:autoSpaceDE w:val="false"/>
        <w:ind w:firstLine="284"/>
        <w:jc w:val="both"/>
        <w:rPr>
          <w:sz w:val="20"/>
          <w:szCs w:val="20"/>
        </w:rPr>
      </w:pPr>
      <w:r>
        <w:rPr>
          <w:sz w:val="20"/>
          <w:szCs w:val="20"/>
        </w:rPr>
        <w:t>Я испытал на себе это, ничто мне не мило в тебе,</w:t>
      </w:r>
    </w:p>
    <w:p>
      <w:pPr>
        <w:pStyle w:val="Normal"/>
        <w:widowControl w:val="false"/>
        <w:autoSpaceDE w:val="false"/>
        <w:ind w:firstLine="284"/>
        <w:jc w:val="both"/>
        <w:rPr>
          <w:sz w:val="20"/>
          <w:szCs w:val="20"/>
        </w:rPr>
      </w:pPr>
      <w:r>
        <w:rPr>
          <w:sz w:val="20"/>
          <w:szCs w:val="20"/>
        </w:rPr>
        <w:t>Ничего иного я не находил в тебе никогда,</w:t>
      </w:r>
    </w:p>
    <w:p>
      <w:pPr>
        <w:pStyle w:val="Normal"/>
        <w:widowControl w:val="false"/>
        <w:autoSpaceDE w:val="false"/>
        <w:ind w:firstLine="284"/>
        <w:jc w:val="both"/>
        <w:rPr>
          <w:sz w:val="20"/>
          <w:szCs w:val="20"/>
        </w:rPr>
      </w:pPr>
      <w:r>
        <w:rPr>
          <w:sz w:val="20"/>
          <w:szCs w:val="20"/>
        </w:rPr>
        <w:t>кроме повода к жалобам,</w:t>
      </w:r>
    </w:p>
    <w:p>
      <w:pPr>
        <w:pStyle w:val="Normal"/>
        <w:widowControl w:val="false"/>
        <w:autoSpaceDE w:val="false"/>
        <w:ind w:firstLine="284"/>
        <w:jc w:val="both"/>
        <w:rPr>
          <w:sz w:val="20"/>
          <w:szCs w:val="20"/>
        </w:rPr>
      </w:pPr>
      <w:r>
        <w:rPr>
          <w:sz w:val="20"/>
          <w:szCs w:val="20"/>
        </w:rPr>
        <w:t>заботы для сердца и разного рода боли.</w:t>
      </w:r>
    </w:p>
    <w:p>
      <w:pPr>
        <w:pStyle w:val="Normal"/>
        <w:widowControl w:val="false"/>
        <w:autoSpaceDE w:val="false"/>
        <w:spacing w:before="120" w:after="0"/>
        <w:ind w:firstLine="284"/>
        <w:jc w:val="both"/>
        <w:rPr>
          <w:sz w:val="20"/>
          <w:szCs w:val="20"/>
        </w:rPr>
      </w:pPr>
      <w:r>
        <w:rPr>
          <w:sz w:val="20"/>
          <w:szCs w:val="20"/>
        </w:rPr>
        <w:t>Так исходит из души этого монаха чувство, которое люди испытывали теперь в отношении природы. И так же чувствовали ту Силу, которая прошла через Мистерию Голгофы.</w:t>
      </w:r>
    </w:p>
    <w:p>
      <w:pPr>
        <w:pStyle w:val="Normal"/>
        <w:widowControl w:val="false"/>
        <w:autoSpaceDE w:val="false"/>
        <w:ind w:firstLine="284"/>
        <w:jc w:val="both"/>
        <w:rPr>
          <w:sz w:val="20"/>
          <w:szCs w:val="20"/>
        </w:rPr>
      </w:pPr>
      <w:r>
        <w:rPr>
          <w:sz w:val="20"/>
          <w:szCs w:val="20"/>
        </w:rPr>
        <w:t>В настоящее время уже трудно, поистине трудно вновь воскресить, как дни больших праздников возвышались над всем горизонтом будничной жизни во времена, когда еще живее переживалось воспоминание о смерти Бальдура, и что человек, пройдя через грустные времена покинутости, получил, наконец, через Того, Кто прошел через Мистерию Голгофы. Человек познал, так сказать, всю горечь смерти только тогда, когда его ясновидческий взор уже больше не видел, как на нивах всходят древние элементарные жизненные силы; когда Земля виделась в своих формах творящей лишь одну смерть — смерть, с которой соединился Бальдур. Но вот теперь, стоя перед Страстной Пятницей, Страстной Субботой и доходя до пасхального Воскресенья, стоя перед этой смертью, всю горечь которой он научился познавать, человек чувствовал теперь, что она таит в себе всепобеждающую силу жизни, которая прошла через Мистерию Голгофы и которая должна все снова и снова проходить через печально и торжественно настроенную в эти дни душу человека — в ней, согласно речению Ангела Силезского, должны чтиться Крестный Путь и Воскресение Христово.</w:t>
      </w:r>
    </w:p>
    <w:p>
      <w:pPr>
        <w:pStyle w:val="Normal"/>
        <w:widowControl w:val="false"/>
        <w:autoSpaceDE w:val="false"/>
        <w:ind w:firstLine="284"/>
        <w:jc w:val="both"/>
        <w:rPr>
          <w:sz w:val="20"/>
          <w:szCs w:val="20"/>
        </w:rPr>
      </w:pPr>
      <w:r>
        <w:rPr>
          <w:sz w:val="20"/>
          <w:szCs w:val="20"/>
        </w:rPr>
        <w:t>Бесконечно более жизненно переживалась сила Христовой Смерти и Христовой Жертвы во времена, когда эта смертная жертва, эта пронесенная сквозь смерть сила еще ставилась в связь с умершим Бальдуром. Взирающим на землю из Брейдаблика (так назывался замок Бальдура), в царстве азов взирающим на землю подобно серебристому солнечно-лунному свету, — таким виделся некогда он, Бальдур, своей силой оживлявший совокупность элементарных существ. В темные глубины сошел он. Страстная Пятница, Страстная Суббота, ночь Страстной Субботы... К новому, смертному царству Бальдура, туда обращался взгляд, но при этом человек знал, что там, в царстве смерти, внизу покоится зачаток, который теперь соединяется с Импульсом земного развития и который принесет новую жизнь, когда воскреснет. Такова смерть, которая ощущается в силе растительного семени, истлевающего в глубинах Земли, и которая вызовет к жизни новое растение.</w:t>
      </w:r>
    </w:p>
    <w:p>
      <w:pPr>
        <w:pStyle w:val="Normal"/>
        <w:widowControl w:val="false"/>
        <w:autoSpaceDE w:val="false"/>
        <w:ind w:firstLine="284"/>
        <w:jc w:val="both"/>
        <w:rPr>
          <w:sz w:val="20"/>
          <w:szCs w:val="20"/>
        </w:rPr>
      </w:pPr>
      <w:r>
        <w:rPr>
          <w:sz w:val="20"/>
          <w:szCs w:val="20"/>
        </w:rPr>
        <w:t>Подобно могучему слову Божию, доходила благая весть до людей, которые научились из судьбы своего Бальдура понимать смерть. В течение трех дней они могли чувствовать, как подействовало то, что убило Бальдура, то, чего не смог победить он сам. Не сравнимым ни с чем поэтому должно быть чувство, оживляющее нашу душу в мировом безмолвии трех дней, царящем вокруг нас. Не сравнимым ни с чем должно быть это чувство; оно должно выражаться приблизительно так, что ради дальнейшего развития людей смерть все интенсивнее и интенсивнее должна была вторгаться в земное развитие, что темной и до немоты помертвевшей должна была стать окружающая человека природа, когда-то бывшая светлой, как рай, но что в глубине смертного поля бытия зреет вечно побеждающая сила жизни. Мы взираем на нее так все эти три дня. Он, Христос, покоится там внизу, в пронизанной смертью бездне бытия. Туда следуем мы за ним взглядом, так как мы знаем, что частью нашего собственного существа и мы простираемся в эту бездну мирового бытия, и знаем, что простертую в бездну мирового бытия смерти часть нас самих мы поднимем наверх, только если благодаря Силе, прошедшей через Мистерию Голгофы, соединимся с тем, что иначе стало бы смертью в нас самих.</w:t>
      </w:r>
    </w:p>
    <w:p>
      <w:pPr>
        <w:pStyle w:val="Normal"/>
        <w:widowControl w:val="false"/>
        <w:autoSpaceDE w:val="false"/>
        <w:ind w:firstLine="284"/>
        <w:jc w:val="both"/>
        <w:rPr>
          <w:sz w:val="20"/>
          <w:szCs w:val="20"/>
        </w:rPr>
      </w:pPr>
      <w:r>
        <w:rPr>
          <w:sz w:val="20"/>
          <w:szCs w:val="20"/>
        </w:rPr>
        <w:t>Так мы нисходим в глубины и знаем, что нам надлежит дифференцировать ощущения, что нехорошо, если в определенные дни мы не доводим до сознания наши дифференцированные ощущения. Наоборот, мы должны учиться сознавать, что ныне настали дни, когда душе надлежит соединиться с тем, что она может узнать о смерти, которая с железной необходимостью вызвала то, что Христос низошел к ней. Завтра мы с другой стороны направим взгляд на Мистерию Голгофы. Но, как сказано, много путей ведет к вершине, где постепенно нам будет становиться все понятнее глубокий смысл Мистерии Голгофы. Он может стать понятным для нас лишь в случае, если мы не только представим себе побеждающего Христа, односторонне побеждающего, но если мы также поставим перед нашей душой образ соединяющегося со смертью Христа. И то, что смерть значит для всей человеческой жизни, могло бы стать нам, возможно, немного яснее, если мы углубимся в чувства, которые можно иметь от мифа о Бальдуре, от того, чем является Бальдур, действующая в элементарном мире живительная солнечная сила, после того, как она прошла через смерть. Если оживить в душе это ощущение от кончины Бальдура, то можно спросить: "Что пришлось бы нам чувствовать в будущем мире, в котором мы вспоминали бы, что когда-то здесь были боги, что они давали нам возможность видеть в красочном сиянии окрестный мир, а теперь все это видится в одних серых тонах?". Но если так и не будет (а так оно было бы, если бы в мир не явился Христос) - то это сделает всепобеждающая сила Христа. В то, во что люди сегодня пока не верят, они поверят однажды: то, что как сила Христа сегодня может действовать только в самом человеческом сердце, будет ощущаться пронизывающим весь Космос, особенно земную часть Космоса, поскольку этот Космос дарует людям обновляющую, живительную силу.</w:t>
      </w:r>
    </w:p>
    <w:p>
      <w:pPr>
        <w:pStyle w:val="Normal"/>
        <w:widowControl w:val="false"/>
        <w:autoSpaceDE w:val="false"/>
        <w:ind w:firstLine="284"/>
        <w:jc w:val="both"/>
        <w:rPr/>
      </w:pPr>
      <w:r>
        <w:rPr>
          <w:sz w:val="20"/>
          <w:szCs w:val="20"/>
        </w:rPr>
        <w:t xml:space="preserve">Давайте же в виду ощущения, которое приводит душу к чувству связи с космическим Христом, подумаем сегодня еще о том, сколь оправданно обратить внимание, что Евангелие также возвещает о космической власти Христа, когда хочет наглядно показать, что Христос — это универсальная, космическая сила, которая может повелевать волнами и ветром. Как раз в образе действующего в волнах и ветре Христа еще многое переживали народы </w:t>
      </w:r>
      <w:r>
        <w:rPr>
          <w:sz w:val="20"/>
          <w:szCs w:val="20"/>
          <w:lang w:val="en-US"/>
        </w:rPr>
        <w:t>VIII</w:t>
      </w:r>
      <w:r>
        <w:rPr>
          <w:sz w:val="20"/>
          <w:szCs w:val="20"/>
        </w:rPr>
        <w:t xml:space="preserve"> и </w:t>
      </w:r>
      <w:r>
        <w:rPr>
          <w:sz w:val="20"/>
          <w:szCs w:val="20"/>
          <w:lang w:val="en-US"/>
        </w:rPr>
        <w:t>IX</w:t>
      </w:r>
      <w:r>
        <w:rPr>
          <w:sz w:val="20"/>
          <w:szCs w:val="20"/>
        </w:rPr>
        <w:t xml:space="preserve"> веков. Они говорили: "Благодаря Бальдуру мы когда-то видели вокруг нас чудесное действие элементарного мира, но Бальдур мертв. А Христос — если мы принимаем его в нашу душевную силу - властен посредством нашей душевной силы вновь пробуждать то, что было утрачено со смертью Бальдура. Как Бальдур являлся в ветре и волнах, так и Христос является в ветре и волнах. Это не какая-нибудь абстрактная душевная сила, эта сила действует в ветре и волнах".</w:t>
      </w:r>
    </w:p>
    <w:p>
      <w:pPr>
        <w:pStyle w:val="Normal"/>
        <w:widowControl w:val="false"/>
        <w:autoSpaceDE w:val="false"/>
        <w:ind w:firstLine="284"/>
        <w:jc w:val="both"/>
        <w:rPr/>
      </w:pPr>
      <w:r>
        <w:rPr>
          <w:sz w:val="20"/>
          <w:szCs w:val="20"/>
        </w:rPr>
        <w:t xml:space="preserve">А если старательно вслушиваться в евангельский текст "Гелианда", второй наряду с поэмой Отфрида, евангельской поэмой </w:t>
      </w:r>
      <w:r>
        <w:rPr>
          <w:sz w:val="20"/>
          <w:szCs w:val="20"/>
          <w:lang w:val="en-US"/>
        </w:rPr>
        <w:t>IX</w:t>
      </w:r>
      <w:r>
        <w:rPr>
          <w:sz w:val="20"/>
          <w:szCs w:val="20"/>
        </w:rPr>
        <w:t xml:space="preserve"> века, то также можно еще расслышать, как чувствовали тогда люди, хотя прямо это они и не высказывали: "Да, там, во внешней природе, жил Бальдур". Конечно, певец "Гелианда" уже давно отошел от него, от этого Бальдура. Он не имел никакой заинтересованности в распространении этой идеи среди своего народа с помощью рассудка. Ведь ее-то следовало искоренять! Однако то, как он выбирает слова, как в нем прямо-таки горит сердце, когда он может наглядно показать, что сила Христа действует во всей природе, в волнах и ветре, это — хоть он сам и не доводил этого до своего сознания,- должно было бы вызывать у нас в сознании: "Да, здесь, в волнах и ветре, действовала сила, превосходящая силу Бальдура, сила, которая прошла через Мистерию Голгофы".</w:t>
      </w:r>
    </w:p>
    <w:p>
      <w:pPr>
        <w:pStyle w:val="Normal"/>
        <w:widowControl w:val="false"/>
        <w:autoSpaceDE w:val="false"/>
        <w:ind w:firstLine="284"/>
        <w:jc w:val="both"/>
        <w:rPr>
          <w:sz w:val="20"/>
          <w:szCs w:val="20"/>
        </w:rPr>
      </w:pPr>
      <w:r>
        <w:rPr>
          <w:sz w:val="20"/>
          <w:szCs w:val="20"/>
        </w:rPr>
        <w:t>Нечто в этом роде чувствуется в словах, в которых он описывает сцену, когда, согласно Евангелию, Христос усмиряет ветер и волны. Это производит на него особенное впечатление. Тут он — именно тогда, когда на свой мистический лад он хочет обратить внимание души на то, что она некоторым образом может почувствовать в деятельности природы, в обожении природы Христом, — тут он выбирает особенные выражения, при которых величие Христа может особенно запечатлеться в душе, выражения, посредством которых с душой может говорить совершенно особая мировая сила Христа.</w:t>
      </w:r>
    </w:p>
    <w:p>
      <w:pPr>
        <w:pStyle w:val="Normal"/>
        <w:widowControl w:val="false"/>
        <w:autoSpaceDE w:val="false"/>
        <w:ind w:firstLine="284"/>
        <w:jc w:val="both"/>
        <w:rPr>
          <w:sz w:val="20"/>
          <w:szCs w:val="20"/>
        </w:rPr>
      </w:pPr>
      <w:r>
        <w:rPr>
          <w:sz w:val="20"/>
          <w:szCs w:val="20"/>
        </w:rPr>
        <w:t>"Когда народ увидел, как Христос повелевал ветрами, волнами ("Гелианд" особенно сердечно выражает здесь то, что народ испытывал при виде этой Христовой силы, этого Существа, этой личности Христа, которая прошла через Мистерию Голгофы), тогда народ, вся эта толпа начала удивляться, а иные сказывали: "Что за могучий муж это, если и ветер, и волны слушаются его слова? Они внимают его воле. Сын Божий сохранил их (то есть людей), выручил из беды". Суденышко поплыло дальше; ученики причалили к берегу и сказали: "Хвала Господу" и возвестили всемогущество его (то есть Бога)".</w:t>
      </w:r>
    </w:p>
    <w:p>
      <w:pPr>
        <w:pStyle w:val="Normal"/>
        <w:widowControl w:val="false"/>
        <w:autoSpaceDE w:val="false"/>
        <w:ind w:firstLine="284"/>
        <w:jc w:val="both"/>
        <w:rPr>
          <w:sz w:val="20"/>
          <w:szCs w:val="20"/>
        </w:rPr>
      </w:pPr>
      <w:r>
        <w:rPr>
          <w:sz w:val="20"/>
          <w:szCs w:val="20"/>
        </w:rPr>
        <w:t>Так говорит певец "Гелианда" в одном из первых благовествований, которые гласили о величии Христа, сегодня символически покоящегося в глубинах смертного бытия.</w:t>
      </w:r>
      <w:r>
        <w:br w:type="page"/>
      </w:r>
    </w:p>
    <w:p>
      <w:pPr>
        <w:pStyle w:val="Normal"/>
        <w:widowControl w:val="false"/>
        <w:autoSpaceDE w:val="false"/>
        <w:ind w:left="1276" w:right="878" w:hanging="0"/>
        <w:jc w:val="center"/>
        <w:rPr>
          <w:sz w:val="20"/>
          <w:szCs w:val="20"/>
        </w:rPr>
      </w:pPr>
      <w:r>
        <w:rPr>
          <w:sz w:val="20"/>
          <w:szCs w:val="20"/>
        </w:rPr>
        <w:t>МИФ О БАЛЬДУРЕ И МИСТЕРИЯ СТРАСТНОЙ ПЯТНИЦЫ. ЛЕКЦИЯ ВТОРАЯ</w:t>
      </w:r>
    </w:p>
    <w:p>
      <w:pPr>
        <w:pStyle w:val="Normal"/>
        <w:widowControl w:val="false"/>
        <w:autoSpaceDE w:val="false"/>
        <w:spacing w:before="120" w:after="240"/>
        <w:ind w:left="851" w:right="879" w:hanging="0"/>
        <w:jc w:val="center"/>
        <w:rPr>
          <w:sz w:val="20"/>
          <w:szCs w:val="20"/>
        </w:rPr>
      </w:pPr>
      <w:r>
        <w:rPr>
          <w:sz w:val="20"/>
          <w:szCs w:val="20"/>
        </w:rPr>
        <w:t>Дорнах, 3 апреля 1915 г. ПСС т. 161</w:t>
      </w:r>
    </w:p>
    <w:p>
      <w:pPr>
        <w:pStyle w:val="Normal"/>
        <w:widowControl w:val="false"/>
        <w:autoSpaceDE w:val="false"/>
        <w:ind w:firstLine="284"/>
        <w:jc w:val="both"/>
        <w:rPr>
          <w:sz w:val="20"/>
          <w:szCs w:val="20"/>
        </w:rPr>
      </w:pPr>
      <w:r>
        <w:rPr>
          <w:sz w:val="20"/>
          <w:szCs w:val="20"/>
        </w:rPr>
        <w:t>Праздники предоставляют людям возможность совместно припоминать важные, значительные события душевной жизни, события развития. Поэтому уместно будет, если по случаю этих печальных и торжественных дней мы предпримем рассмотрения, которые в медитации или как-либо иначе могут часто появляться в душе отдельного человека, но которые в такие праздничные дни могут быть проведены совместно.</w:t>
      </w:r>
    </w:p>
    <w:p>
      <w:pPr>
        <w:pStyle w:val="Normal"/>
        <w:widowControl w:val="false"/>
        <w:autoSpaceDE w:val="false"/>
        <w:ind w:firstLine="284"/>
        <w:jc w:val="both"/>
        <w:rPr>
          <w:sz w:val="20"/>
          <w:szCs w:val="20"/>
        </w:rPr>
      </w:pPr>
      <w:r>
        <w:rPr>
          <w:sz w:val="20"/>
          <w:szCs w:val="20"/>
        </w:rPr>
        <w:t>Вчера я указывал, что Положение Христа Иисуса во Гроб в Страстную Пятницу каждого года и его Воскресение в утро пасхального воскресенья знаменуют собой нечто особенно важное как в человеческом, так и в космическом развитии. Это те дни, в которые душа человеческая может, по крайней мере, прочувствовать всю глубину своих самых внутренних, самых существенных забот. Ведь знамение того факта, что Христово Существо или, скажем, воплощение Христова Существа в течение трех дней покоилось в состоянии смерти на земле — мы знаем об этом из наших других рассмотрений — связано с самым глубоким в человеческом существе. И может быть именно сегодня перед собравшимися здесь друзьями можно будет вспомнить об имеющей великое значение мистерии, связанной с этим знамением.</w:t>
      </w:r>
    </w:p>
    <w:p>
      <w:pPr>
        <w:pStyle w:val="Normal"/>
        <w:widowControl w:val="false"/>
        <w:autoSpaceDE w:val="false"/>
        <w:ind w:firstLine="284"/>
        <w:jc w:val="both"/>
        <w:rPr>
          <w:sz w:val="20"/>
          <w:szCs w:val="20"/>
        </w:rPr>
      </w:pPr>
      <w:r>
        <w:rPr>
          <w:sz w:val="20"/>
          <w:szCs w:val="20"/>
        </w:rPr>
        <w:t>Если со всей отчетливостью ощутить, что значит символическое Положение Христа Иисуса во Гроб в Страстную Пятницу, что значит его пребывание во Гробе, прохождение Христа Иисуса через смерть, если углубиться в этот символ вполне объективно и будучи оплодотворенным достижениями духовной науки, то действительно переживешь, сначала в чувствах и мыслях, нечто такое, что связано с глубочайшими тайнами человеческой природы на земле.</w:t>
      </w:r>
    </w:p>
    <w:p>
      <w:pPr>
        <w:pStyle w:val="Normal"/>
        <w:widowControl w:val="false"/>
        <w:autoSpaceDE w:val="false"/>
        <w:ind w:firstLine="284"/>
        <w:jc w:val="both"/>
        <w:rPr>
          <w:sz w:val="20"/>
          <w:szCs w:val="20"/>
        </w:rPr>
      </w:pPr>
      <w:r>
        <w:rPr>
          <w:sz w:val="20"/>
          <w:szCs w:val="20"/>
        </w:rPr>
        <w:t>Когда наше здание будет готово, в нем на определенном месте будет стоять выполненное в дереве изображение победы Христова Существа над Ариманом, с одной стороны, и над Люцифером - с другой. Оно должно будет представлять собой то, что при прохождении Христова Существа через Мистерию Голгофы разыгралось в земном аспекте между Христом, Ариманом и Люцифером. И тут можно сказать: если достаточно глубоко, но со всем пониманием дать воздействовать на душу факту пребывания Христа Иисуса во Гробе, тогда к душе подступит чувство того, что значит борьба Христа против Аримана и Люцифера. Для того чтобы понять это, припомним кое-что из того, что мы уже знаем.</w:t>
      </w:r>
    </w:p>
    <w:p>
      <w:pPr>
        <w:pStyle w:val="Normal"/>
        <w:widowControl w:val="false"/>
        <w:autoSpaceDE w:val="false"/>
        <w:ind w:firstLine="284"/>
        <w:jc w:val="both"/>
        <w:rPr>
          <w:sz w:val="20"/>
          <w:szCs w:val="20"/>
        </w:rPr>
      </w:pPr>
      <w:r>
        <w:rPr>
          <w:sz w:val="20"/>
          <w:szCs w:val="20"/>
        </w:rPr>
        <w:t>В последнее время особенно часто высказывались намеки, что нечто напоминающее смерть Бога и воскресение Бога предварительно уже существовало в древних религиях, и предполагалось, что из этого можно заключить, будто событие Христа — это всего лишь переделка, скажем, смерти и воскресения Адониса. Однако такими утверждениями только показывали, что действительного понимания события Христа как раз и не приобрели. Ибо событие Адониса или другие подобные события, где бы с ними ни сталкивались, таковы, что выглядят событиями в жизни природы, той жизни, которая повторяется каждый год, которая связана с явлениями природы и, собственно, принадлежит им. Ведь и то, что мы описывали вчера как историю Бальдура, в сущности, тоже связано с явлениями природы, с наблюдениями, которые человек мог производить в древности над природой. В сущности, все древние дохристианские религии были религиями, богопочитание которых было связано с тем, что в явлениях природы и их протекании могло воспринимать древнее ясновидение человеческих душ. Да, в сущности, над этой точкой зрения еще и сегодня не поднялись восточные религии. Действительно поднялось над этой точкой зрения христианство, ибо христианство является в самом выдающемся смысле тем, что можно назвать исторической религией, то есть религией, в которой все сводится к тому, что должно быть понято, исходя из всего хода человеческой истории и человеческого развития в земном бытии. История, земная история существует, собственно, только благодаря Мистерии Голгофы.</w:t>
      </w:r>
    </w:p>
    <w:p>
      <w:pPr>
        <w:pStyle w:val="Normal"/>
        <w:widowControl w:val="false"/>
        <w:autoSpaceDE w:val="false"/>
        <w:ind w:firstLine="284"/>
        <w:jc w:val="both"/>
        <w:rPr>
          <w:sz w:val="20"/>
          <w:szCs w:val="20"/>
        </w:rPr>
      </w:pPr>
      <w:r>
        <w:rPr>
          <w:sz w:val="20"/>
          <w:szCs w:val="20"/>
        </w:rPr>
        <w:t>То, что земное развитие человека идет по восходящей линии, а затем снова по нисходящей (с иной точки зрения, наоборот, можно также сказать, что люди следуют [сначала] нисходящим путем, а затем снова восходящим), а посередине, как часто описывалось, находится событие Христа, событие Голгофы, и история получает свой настоящий смысл от этого события Христа, — вот что составляет смысл и настоящее значение христианства. Теперь нам надлежит ответить на вопрос: что вообще представляет собой этот процесс истории, который, я бы сказал, подобно продолжению природы, исходя из деяний человека, простирается на земное развитие? Что такое, собственно, история? Что это такое — то, что совершается, что развертывается по ходу человеческих деяний, человеческих чувствований, человеческих мыслей, что оно такое, собственно? То, что оно есть, выступит перед душой человека только тогда, когда с душевным взором, обостренным духовной наукой, он будет в Страстные дни стоять пред покоящимся во Гробе Христом Иисусом. Тогда перед ним находится то, чем является история. Ибо тогда — если только душевный взор обострен духовной наукой — обнаружится, что то, чем является здесь на земле история, однажды станет природой на мировом теле, которое будет иметь вид нового воплощения нашей Земли. Подобно провидческому предвозвещению того, чем на Юпитере будут явления природы, выступает на Земле то, что представляют собой исторические события. Что же это такое?</w:t>
      </w:r>
    </w:p>
    <w:p>
      <w:pPr>
        <w:pStyle w:val="Normal"/>
        <w:widowControl w:val="false"/>
        <w:autoSpaceDE w:val="false"/>
        <w:ind w:firstLine="284"/>
        <w:jc w:val="both"/>
        <w:rPr>
          <w:sz w:val="20"/>
          <w:szCs w:val="20"/>
        </w:rPr>
      </w:pPr>
      <w:r>
        <w:rPr>
          <w:sz w:val="20"/>
          <w:szCs w:val="20"/>
        </w:rPr>
        <w:t>Здесь, на земле, в физическом воплощении человеческая жизнь протекает таким образом, что путем рождения мы переносимся в земное бытие и затем до тридцатых годов нашей жизни проходим восходящее развитие, а после — нисходящее развитие нашего физического существования. У начала этой физической земной жизни стоит наше физическое рождение, у конца ее стоит наша физическая смерть или то, что мы называем физической смертью. Середина человеческой жизни, я бы сказал, приблизительно середина тридцатых годов, проходит для земного человека в его физическом воплощении — если он не очень участвует в важных, существенных внутренних событиях душевной жизни, — более или менее бесследно, по крайней мере для самопознания, наличествующего в большинстве случаев.</w:t>
      </w:r>
    </w:p>
    <w:p>
      <w:pPr>
        <w:pStyle w:val="Normal"/>
        <w:widowControl w:val="false"/>
        <w:autoSpaceDE w:val="false"/>
        <w:ind w:firstLine="284"/>
        <w:jc w:val="both"/>
        <w:rPr>
          <w:sz w:val="20"/>
          <w:szCs w:val="20"/>
        </w:rPr>
      </w:pPr>
      <w:r>
        <w:rPr>
          <w:sz w:val="20"/>
          <w:szCs w:val="20"/>
        </w:rPr>
        <w:t>Иначе будет обстоять дело, когда земное человечество будет жить на Юпитере. Дело будет обстоять тогда совсем иначе. Сегодня я не буду говорить о том (это можно сделать в другой раз), насколько иначе, чем через физическое рождение в земном бытии, человек Юпитера будет вступать в свою физическую жизнь. И выходить из своей жизни на Юпитере человек будет также совсем иначе, чем путем земной физической смерти. Однако то, что соответствует середине жизни, что приходилось бы, следовательно, на середину наших тридцатых годов в земной жизни, будет весьма важно, будет исполнено большого значения для жизни человека на Юпитере. Я бы сказал так: "То, чем рождение и смерть являются в начале и в конце земной жизни, дало бы, если их смешать вместе, нечто такое, что для человека, развившегося для жизни на Юпитере, будет наступать в середине его жизни". Итак, представьте себе, в середине своей жизни на Юпитере человек должен будет переживать нечто такое, что вы получили бы, смешав земное рождение и земную смерть. Только не думайте, будто их можно так просто смешать в том виде, в каком они выступают в качестве земных явлений. Рождение и смерть надо сочетать наподобие химического соединения. Если смешать кислород и водород, два газа, то возникнет нечто, совсем не похожее ни на водород, ни на кислород, а именно вода. Таким в середине жизни на Юпитере будет и переживание, которое действительно будет своего рода соединением земной смерти и земного рождения, однако совершенно отличающимся от того, что может дать идеальное, рассудочно мыслимое смешение обоих явлении, рождения и смерти.</w:t>
      </w:r>
    </w:p>
    <w:p>
      <w:pPr>
        <w:pStyle w:val="Normal"/>
        <w:widowControl w:val="false"/>
        <w:autoSpaceDE w:val="false"/>
        <w:ind w:firstLine="284"/>
        <w:jc w:val="both"/>
        <w:rPr>
          <w:sz w:val="20"/>
          <w:szCs w:val="20"/>
        </w:rPr>
      </w:pPr>
      <w:r>
        <w:rPr>
          <w:sz w:val="20"/>
          <w:szCs w:val="20"/>
        </w:rPr>
        <w:t>Вы видите, что жизнь движется вперед от ступени к ступени так, что если пойти в направлении Юпитера, то надо представить себе, что для человека Юпитера в середине его жизни будет наступать важное событие, событие такого рода, как я только что охарактеризовал. Все сознание человека на Юпитере будет, как вы знаете, совсем другим, чем земное сознание. Чтобы получить сведения о различных ступенях человеческого сознания, вам надо лишь перечитать то, что сказано о различных ступенях развития человеческого сознания от бытия Сатурна до Вулкана в "Хронике Акаши", и тогда вы сможете вспомнить, что на Юпитере наступит род высшего сознательного образного видения, имагинативное сознание, представляющее ступень сознания более высокую, нежели земное сознание. Мы, следовательно, дорастем до сознания, которое будет протекать не так, как земное сознание, но будет воспринимать впечатления извне совершенно иначе, чем земной человек; будет по внутреннему произволу составлять себе из этих впечатлений образы наподобие имагинаций, примерно так, как, будучи земным человеком, я воспринимаю нечто и затем делаю набросок, зарисовываю. Так будет происходить это в сознании [людей] на Юпитере, но только восприятие на Юпитере будет иным, нежели восприятие на Земле. Тогда человек будет сам искать себе образы, образные представления, подобно тому, как они возникают благодаря земной жизни; тогда он будет рисовать себе нечто вроде картин того, что будет вливаться в него как содержание имагинативного сознания.</w:t>
      </w:r>
    </w:p>
    <w:p>
      <w:pPr>
        <w:pStyle w:val="Normal"/>
        <w:widowControl w:val="false"/>
        <w:autoSpaceDE w:val="false"/>
        <w:ind w:firstLine="284"/>
        <w:jc w:val="both"/>
        <w:rPr>
          <w:sz w:val="20"/>
          <w:szCs w:val="20"/>
        </w:rPr>
      </w:pPr>
      <w:r>
        <w:rPr>
          <w:sz w:val="20"/>
          <w:szCs w:val="20"/>
        </w:rPr>
        <w:t>Человек вступит в бытие Юпитера для достижения этого имагинативного сознания. И как земное сознание проделывает развитие, развертывание в течение всего детства, так и это имагинативное сознание будет проходить свое развитие, развертывание. Затем наступит середина жизни [человека) на Юпитере, и в этой середине жизни на Юпитере в период, который для нас действительно может быть символизирован тремя земными днями, для человека Юпитера будет наступать нечто важное, а именно, посреди сознания Юпитера наступит повторение, краткое повторение — ибо повторение будет измеряться лишь днями — повторение земного сознания.</w:t>
      </w:r>
    </w:p>
    <w:p>
      <w:pPr>
        <w:pStyle w:val="Normal"/>
        <w:widowControl w:val="false"/>
        <w:autoSpaceDE w:val="false"/>
        <w:ind w:firstLine="284"/>
        <w:jc w:val="both"/>
        <w:rPr>
          <w:sz w:val="20"/>
          <w:szCs w:val="20"/>
        </w:rPr>
      </w:pPr>
      <w:r>
        <w:rPr>
          <w:sz w:val="20"/>
          <w:szCs w:val="20"/>
        </w:rPr>
        <w:t>Следовательно, к переживанию жизни на Юпитере будет относиться и то, что там на короткое время будет возобновляться земное сознание, что в середине своей жизни на Юпитере человек будет чувствовать себя земным человеком. Так что когда человек будет проходить через свое имагинативное сознание на Юпитере, будет наступать время, когда он вновь будет обладать лишь своим земным сознанием, которое тогда будет относиться к сознанию на Юпитере так, как наше нынешнее сновидческое сознание относится к нашему дневному сознанию.</w:t>
      </w:r>
    </w:p>
    <w:p>
      <w:pPr>
        <w:pStyle w:val="Normal"/>
        <w:widowControl w:val="false"/>
        <w:autoSpaceDE w:val="false"/>
        <w:ind w:firstLine="284"/>
        <w:jc w:val="both"/>
        <w:rPr>
          <w:sz w:val="20"/>
          <w:szCs w:val="20"/>
        </w:rPr>
      </w:pPr>
      <w:r>
        <w:rPr>
          <w:sz w:val="20"/>
          <w:szCs w:val="20"/>
        </w:rPr>
        <w:t>Вступив в это земное сознание, в это повторение земного сознания на Юпитере, человеку захочется подвести как бы внутренний итог, окинуть взглядом все то, что он вообще приобрел будучи земным человеком, что он вообще приобрел в течение всего своего прошлого. Как сказано, земным сознанием мы будем обладать лишь короткое время во время одной жизни на Юпитере, однако во время этого земного сознания мы будем ощущать потребность в интенсивном обзоре всего нашего человеческого прошлого. Для этого оно и будет появляться, это возобновление земного сознания. И когда мы таким образом будем оглядываться назад, нас охватит чувство, что мы должны поставить себе вопрос: "Чего, собственно, достиг ты благодаря всему твоему прошлому? чего достиг ты тем, чем ты стал, будучи земным человеком?" Вопрос этот человеку придется ставить себе, исходя из космической необходимости. Подобно тому как на Земле для того, чтобы существовать, надо есть и спать, так и во время возобновления земного сознания придется спрашивать себя: "Чего достиг ты тем, что стал человеком? для чего стал ты свободным человеком?".</w:t>
      </w:r>
    </w:p>
    <w:p>
      <w:pPr>
        <w:pStyle w:val="Normal"/>
        <w:widowControl w:val="false"/>
        <w:autoSpaceDE w:val="false"/>
        <w:ind w:firstLine="284"/>
        <w:jc w:val="both"/>
        <w:rPr>
          <w:sz w:val="20"/>
          <w:szCs w:val="20"/>
        </w:rPr>
      </w:pPr>
      <w:r>
        <w:rPr>
          <w:sz w:val="20"/>
          <w:szCs w:val="20"/>
        </w:rPr>
        <w:t>Человек будет как бы подводить итог всего своего земного бытия. И когда он будет ставить этот вопрос, когда будет подводить итог, перед его душой в могучем юпитеровом сновидении встанет то, что им было действительно достигнуто. Однако это юпитерово сновидение будет обладать такой же реальностью, как и все наши реальные земные восприятия. Оно предстанет перед нами не как сновидческий образ, но будет обладать всей той реальностью, какую имеет земной человек, встающий перед нами. И будет так, что перед нами предстанет облик, который даст ясный ответ на наш вопрос. И существо, которое предстанет тогда перед нами в ответ на вопрос, который мы должны были бы ставить себе, — знаете ли вы, что это будет за существо? Это будет Люцифер, и Люцифер скажет: "Узнай же теперь, что всем, чем ты стал как человек в своем прошлом, ты принадлежишь мне".</w:t>
      </w:r>
    </w:p>
    <w:p>
      <w:pPr>
        <w:pStyle w:val="Normal"/>
        <w:widowControl w:val="false"/>
        <w:autoSpaceDE w:val="false"/>
        <w:ind w:firstLine="284"/>
        <w:jc w:val="both"/>
        <w:rPr>
          <w:sz w:val="20"/>
          <w:szCs w:val="20"/>
        </w:rPr>
      </w:pPr>
      <w:r>
        <w:rPr>
          <w:sz w:val="20"/>
          <w:szCs w:val="20"/>
        </w:rPr>
        <w:t>Человек будет знать наверняка (так же, как земной человек узнает другого человека, когда тот вступает в поле его физического восприятия), что это Люцифер и что на него он [человек] работал всем тем, чем хотел стать как человек. Тогда человек познает все значение и силу Христа, ибо он узнает, что сам по себе он не в состоянии принять иное решение, кроме того, как следовать за Люцифером в его царство.</w:t>
      </w:r>
    </w:p>
    <w:p>
      <w:pPr>
        <w:pStyle w:val="Normal"/>
        <w:widowControl w:val="false"/>
        <w:autoSpaceDE w:val="false"/>
        <w:ind w:firstLine="284"/>
        <w:jc w:val="both"/>
        <w:rPr>
          <w:sz w:val="20"/>
          <w:szCs w:val="20"/>
        </w:rPr>
      </w:pPr>
      <w:r>
        <w:rPr>
          <w:sz w:val="20"/>
          <w:szCs w:val="20"/>
        </w:rPr>
        <w:t>Только благодаря тому, что из земной истории в воспоминании выступит событие Христа, Существо Христа, человек будет знать, что это Существо Христа вступило в земное развитие и что оно, это Христово Существо, должно было наделить нас дарами, которые реализуются для нас теперь, во время бытия Юпитера, то есть превращаются в действительную юпитерову сущность, только благодаря которой мы будем в состоянии не идти вместе с Люцифером, а пойти по пути правильного развития Космоса. Ибо чего захочет от нас Люцифер? Чего он будет хотеть от нас? Он скажет нам: "Состояние, через которое ты проходишь сейчас, это повторение земного сознания, значит для тебя многое". Ибо на Юпитере все будет обстоять иначе, чем на Земле. На Земле дело обстоит так, что по достижении середины тридцатых годов мы делаем в отношении многих вещей во второй половине жизни точно то же самое, что делали ранее. Для того чтобы поддерживать наше физическое существование, мы пьем и едим после тридцати пяти лет точно так же, как и до тридцати пяти лет. На Юпитере будет иначе, совсем иначе. Правда, на Юпитере нам не нужно будет пить и есть так, как нам это приходится делать на Земле в земном теле, однако принадлежащее человеку юпитерово тело будет связано с воздействиями природы Юпитера подобным же образом, как человек через еду и питье связан с воздействиями природы Земли. С момента жизни, которого человек будет достигать, имея возобновленное земное сознание, он уже не сможет относиться к своему окружению на Юпитере, как прежде. Выражаясь тривиально, я бы сказал: оно больше не будет ему впрок. Дело будет обстоять приблизительно так, что я воспользовался бы следующим сравнением. Если бы все это происходило на Земле, тогда в возрасте тридцати пяти лет мы достигали бы такого состояния нашего желудка, наших [прочих] органов, что уже не могли бы дышать земным воздухом, не переносили бы земной пищи. Представьте себе, что бы это было такое, если бы нам на тридцать пятом году приходилось проходить такое развитие нашего тела, что, хотя наше внутреннее существо было бы еще вполне способно жить земной жизнью, тело наше было бы не в состоянии переносить что-либо, произрастающее на Земле. Соответственно этому будет обстоять дело на Юпитере. Конечно, тогда будут совершенно иные условия, однако дело будет обстоять так, что во второй половине нашей жизни на Юпитере мы больше не сможем находиться в непосредственном физическом соприкосновении с Юпитером. Это будет на Юпитере законом природы, безусловным законом природы.</w:t>
      </w:r>
    </w:p>
    <w:p>
      <w:pPr>
        <w:pStyle w:val="Normal"/>
        <w:widowControl w:val="false"/>
        <w:autoSpaceDE w:val="false"/>
        <w:ind w:firstLine="284"/>
        <w:jc w:val="both"/>
        <w:rPr>
          <w:sz w:val="20"/>
          <w:szCs w:val="20"/>
        </w:rPr>
      </w:pPr>
      <w:r>
        <w:rPr>
          <w:sz w:val="20"/>
          <w:szCs w:val="20"/>
        </w:rPr>
        <w:t>Однако в силу этого же закона природы Люцифер сможет повести за собой нашу душу, которая тогда еще будет способной к дальнейшей жизни, но которая не смогла бы поддерживать свое тело для жизни на Юпитере, если бы Христос тогда не открыл нам, что в первой половине нашей жизни на Юпитере он собрал в нас сокровища, которые будут поддерживать нас во второй половине жизни на Юпитере. Христос на Юпитере проявит внешне не только тот этический характер, который Он проявляет в земном бытии, но Он станет во второй половине жизни человека на Юпитере внутренним питателем, и питание это будет иметь одновременно и моральное значение. Только благодаря тому, что в первой половине жизни на Юпитере Он собрал сокровища питания, Он сможет освободить нас от Люцифера. Если бы этого не произошло, если бы на Юпитере Христос не смог освободить нас от Люцифера, то Люцифер увел бы с собой нашу душу. Наше тело, не имея тогда возможности вступить в отношения с природой Юпитера, распалось бы, отпало от нас, а Люцифер указал бы нам: "Смотри, я беру твою душу, твое же тело отпадает от тебя в сокровищницу Аримана. Он будет отныне владеть им, он будет в дальнейшем жить с ним".</w:t>
      </w:r>
    </w:p>
    <w:p>
      <w:pPr>
        <w:pStyle w:val="Normal"/>
        <w:widowControl w:val="false"/>
        <w:autoSpaceDE w:val="false"/>
        <w:ind w:firstLine="284"/>
        <w:jc w:val="both"/>
        <w:rPr>
          <w:sz w:val="20"/>
          <w:szCs w:val="20"/>
        </w:rPr>
      </w:pPr>
      <w:r>
        <w:rPr>
          <w:sz w:val="20"/>
          <w:szCs w:val="20"/>
        </w:rPr>
        <w:t>Все будет зависеть от того, в какой мере при этом обратном обзоре, при воссоздании земного сознания наша душа сможет припомнить, как она наполняла себя Тайной Голгофы, пониманием того, что Христово Существо вошло в человеческое развитие, в историческое развитие земного человечества. Ибо представьте себе ужасное состояние души на Юпитере, которой, окинув взглядом прошлое, пришлось бы сказать себе: "Я отрицала Христа во время моего земного бытия. Я ничего не хотела знать о Христе. Я отказалась вовремя узнать о Существе Христа, которое через Мистерию Голгофы вошло в развитие Земли. Мне нечего вспомнить о том, что происходило на Земле благодаря Христу". Если бы нашлись души, у которых во время жизни на Юпитере было бы искоренено всякое воспоминание о Христе, так как в своем земном бытии они никогда не соблаговолили проникнуться пониманием События Христа, то тогда для них наступил бы день Страшного Суда: в их жизни на Юпитере Христос не возьмет их с собой, чтобы питать их и заботиться о них во второй половине их жизни на Юпитере, но укажет им одной рукой туда, где Ариман подбирает физические остатки людей Юпитера, а другой рукой — туда, где Люцифер увлекает души на свой путь.</w:t>
      </w:r>
    </w:p>
    <w:p>
      <w:pPr>
        <w:pStyle w:val="Normal"/>
        <w:widowControl w:val="false"/>
        <w:autoSpaceDE w:val="false"/>
        <w:ind w:firstLine="284"/>
        <w:jc w:val="both"/>
        <w:rPr>
          <w:sz w:val="20"/>
          <w:szCs w:val="20"/>
        </w:rPr>
      </w:pPr>
      <w:r>
        <w:rPr>
          <w:sz w:val="20"/>
          <w:szCs w:val="20"/>
        </w:rPr>
        <w:t>И вот, если с тем пониманием, которое духовная наука может дать относительно Мистерии Голгофы, приблизиться к символу лежащего во гробе Иисуса, если видеть в нем не просто внешний символ, но соединить с этим символом все то, что можно знать о Мистерии Голгофы, и если уже достигнуты некоторые способности, чтобы также и видеть то, о чем говорит духовная наука, тогда то, о чем я рассказывал вам теперь, явится пред вашим душевным взором подобно видению человеческого будущего на Юпитере.</w:t>
      </w:r>
    </w:p>
    <w:p>
      <w:pPr>
        <w:pStyle w:val="Normal"/>
        <w:widowControl w:val="false"/>
        <w:autoSpaceDE w:val="false"/>
        <w:ind w:firstLine="284"/>
        <w:jc w:val="both"/>
        <w:rPr>
          <w:sz w:val="20"/>
          <w:szCs w:val="20"/>
        </w:rPr>
      </w:pPr>
      <w:r>
        <w:rPr>
          <w:sz w:val="20"/>
          <w:szCs w:val="20"/>
        </w:rPr>
        <w:t>В древних посвятительных центрах ученики под руководством посвященных должны были искать то, что в древних мистериях называлось "видением Солнца в полночь". Днем Солнце видят физически. В полночь сквозь Землю посвященные видели Солнце, тогда как Земля была непроницаема для физического взора. Когда, следовательно, они в полночь видели Солнце сквозь Землю, то от Солнца отделялось его физическое бытие, но зато в солнечное бытие бывала вписана Тайна Христа, Духа Солнца. И раньше ученики древних посвященных видели Тайну Христа, Духа Солнца. То было высшее природное созерцание, обретение ясновидения в пределах природы.</w:t>
      </w:r>
    </w:p>
    <w:p>
      <w:pPr>
        <w:pStyle w:val="Normal"/>
        <w:widowControl w:val="false"/>
        <w:autoSpaceDE w:val="false"/>
        <w:ind w:firstLine="284"/>
        <w:jc w:val="both"/>
        <w:rPr>
          <w:sz w:val="20"/>
          <w:szCs w:val="20"/>
        </w:rPr>
      </w:pPr>
      <w:r>
        <w:rPr>
          <w:sz w:val="20"/>
          <w:szCs w:val="20"/>
        </w:rPr>
        <w:t>То, что изображает нам символ Пасхи, есть обретение ясновидения в исторической жизни земного человечества, обретение ясновидения в отношении того, что, став свободными людьми на Земле, мы, в сущности, уже заключили союз с Люцифером и Ариманом и что спасти нас от этого может только Христос. Тем же самым, чем было в древности "видение Солнца в полночь" для учеников посвященных, может постепенно стать для христиан молитвенное благоговение перед мистерией Страстной Пятницы и Страстной Субботы. В этот день мы имеем все основания сосредоточиться на том, что связано с внутренним трагизмом, с правомерной скорбью глубочайшего внутреннего существа человека. Мы не смогли бы никогда стать свободными существами, будучи земными людьми, если бы в указанном сегодня смысле не вступили в отношения с Люцифером и Ариманом, если бы не стали способны идти путем Люцифера и путем Аримана. В эти дни человек может вызвать в своем сознании то трагическое, что покоится в подосновах его существа, сказав себе: "Никогда моя свобода не стала бы возможной без возможности следовать за Люцифером и Ариманом". И сознание этого может возникнуть у него в созерцании символа покоящегося во Гробе Христа, который своим деянием отменил то, что должно было настать ради человеческой свободы.</w:t>
      </w:r>
    </w:p>
    <w:p>
      <w:pPr>
        <w:pStyle w:val="Normal"/>
        <w:widowControl w:val="false"/>
        <w:autoSpaceDE w:val="false"/>
        <w:ind w:firstLine="284"/>
        <w:jc w:val="both"/>
        <w:rPr>
          <w:sz w:val="20"/>
          <w:szCs w:val="20"/>
        </w:rPr>
      </w:pPr>
      <w:r>
        <w:rPr>
          <w:sz w:val="20"/>
          <w:szCs w:val="20"/>
        </w:rPr>
        <w:t>Что скорбь о человеческом существе правомерна, что человек имеет основание не только для радости, но и глубокое, действительное основание, сущностное основание для скорби о своем существе, — это может тихо звучать в душе во дни, торжественно посвященные Положению во Гроб. Ведь остается еще много дней в году, когда человек может думать больше о том, что он приобрел благодаря тому, что земное развитие не осталось покинутым, что Воскресший Христос стал жить на Земле. Однако то, что сделало эту Мистерию Голгофы необходимой, что может жить в человеческой душе как космическая скорбь, — все это может найти выход в эти дни. И если приобретено чувство того, что в ходе истории соединилось с человеческой душой, то в эти дни можно будет скорбеть о человеческом развитии, а еще лучше сказать — сметь скорбеть об этом человеческом развитии. Если же это чувство живет в нас, то оправдана черная обивка, которую нам надлежит избирать для убранства нашего помещения. Поэтому мне так мешало вчера, когда из черного выступал еще и красный цвет.</w:t>
      </w:r>
    </w:p>
    <w:p>
      <w:pPr>
        <w:pStyle w:val="Normal"/>
        <w:widowControl w:val="false"/>
        <w:autoSpaceDE w:val="false"/>
        <w:ind w:firstLine="284"/>
        <w:jc w:val="both"/>
        <w:rPr>
          <w:sz w:val="20"/>
          <w:szCs w:val="20"/>
        </w:rPr>
      </w:pPr>
      <w:r>
        <w:rPr>
          <w:sz w:val="20"/>
          <w:szCs w:val="20"/>
        </w:rPr>
        <w:t>Красный — это цвет, который наш глаз может встречать, когда пройдут дни скорби, скорби о том, что глубоко трагически связано с человеческим существом. Это было совсем не в христиански-художественном стиле, когда здесь вчера так выделялся красный цвет. Этим вещам тоже надо учиться, а научившись, будешь чувствовать, что внешние формы имеют свой глубокий смысл и, по существу, связаны с тем, что можно назвать срастанием человеческой души с явлениями Космоса.</w:t>
      </w:r>
    </w:p>
    <w:p>
      <w:pPr>
        <w:pStyle w:val="Normal"/>
        <w:widowControl w:val="false"/>
        <w:autoSpaceDE w:val="false"/>
        <w:ind w:firstLine="284"/>
        <w:jc w:val="both"/>
        <w:rPr>
          <w:sz w:val="20"/>
          <w:szCs w:val="20"/>
        </w:rPr>
      </w:pPr>
      <w:r>
        <w:rPr>
          <w:sz w:val="20"/>
          <w:szCs w:val="20"/>
        </w:rPr>
        <w:t>И разве не выражено это в установлении срока самого праздника Пасхи? Космически установлен момент праздника Пасхи: первое воскресенье после полнолуния, которое следует за началом весны, 21 марта. Вверху, на небе, находятся знаки, по которым определяется праздник Пасхи. Варварская научность выдвинула в последние годы требование, чтобы Пасха каждый год приходилась на одни и те же дни. Если это будет реализовано, то это лучше всего покажет, сколь далеко в наше время люди хотят отойти от действительной спиритуальной жизни, которая не может развиваться, если человек не замечает, что его душа живет не только в одном том, что циркулирует на земле так, что за внешний знак этого циркулирования можно принять получение и расходование денег. Ибо фиксирование праздника Пасхи было бы весьма удобным делом для того, внешним признаком чего является получение и расходование денег. Но для того, что из жизни космоса втекает в человеческую душу, было бы убийственно, если бы одержала победу варварская научность, которая навсегда хотела бы закрепить пасхальное воскресенье и пасхальный понедельник за одним и тем же днем года, и люди уже не учитывали бы космическое установление этих дней. На таких деталях видно, как человечество держит курс на ариманический материализм. Должны появиться люди, которые благодаря их исповеданию духовной науки будут несколько разбираться в таких вещах.</w:t>
      </w:r>
    </w:p>
    <w:p>
      <w:pPr>
        <w:pStyle w:val="Normal"/>
        <w:widowControl w:val="false"/>
        <w:autoSpaceDE w:val="false"/>
        <w:ind w:firstLine="284"/>
        <w:jc w:val="both"/>
        <w:rPr>
          <w:sz w:val="20"/>
          <w:szCs w:val="20"/>
        </w:rPr>
      </w:pPr>
      <w:r>
        <w:rPr>
          <w:sz w:val="20"/>
          <w:szCs w:val="20"/>
        </w:rPr>
        <w:t>Вы, конечно, знакомы либо по оригиналу, который уже очень попорчен, либо по воспроизведениям и гравюрам, с мощным произведением Микеланджело, находящимся в Сикстинской капелле в Риме, с его "Страшным судом". Если вы рассмотрите композицию этого произведения, изображающего всемирный суд, то что, по-вашему мнению - теперь, когда вы ближе подошли к духовной науке — представляет собой этот образ всемирного суда? Я говорил только что: у того, кто оснащенный тем, чем может стать для него духовная наука, приближается к символу лежащего во Гробе в Страстную Пятницу и Страстную Субботу Христа, у того — если он уже достиг ясновидения — пред душой может встать видение только что описанного мной человека Юпитера, жизни человека на Юпитере. Если он еще не достиг ясновидения, то у него все-таки может возникнуть мысль, которая на определенной ступени столь же оправдана, как и видение. Это будет отвечать нашему времени.</w:t>
      </w:r>
    </w:p>
    <w:p>
      <w:pPr>
        <w:pStyle w:val="Normal"/>
        <w:widowControl w:val="false"/>
        <w:autoSpaceDE w:val="false"/>
        <w:ind w:firstLine="284"/>
        <w:jc w:val="both"/>
        <w:rPr>
          <w:sz w:val="20"/>
          <w:szCs w:val="20"/>
        </w:rPr>
      </w:pPr>
      <w:r>
        <w:rPr>
          <w:sz w:val="20"/>
          <w:szCs w:val="20"/>
        </w:rPr>
        <w:t>И представьте себе, что какой-нибудь художник отдался бы воздействию символа Мистерии Голгофы и во всеоружии современного искусства живописи попытался в живописной форме дать ответ на вопрос: "Что предстанет предо мной, если, исходя из символа лежащего во Гробе Христа Иисуса и вместе с тем из того, что я получил благодаря этому, я погружусь взглядом внутрь себя? что представится мне? Предо мной предстанет в своем юпитеровом, в своем будущем великолепии Христос, сковывающий Аримана в подземной области узами света, так что тот не сможет достать человека, и преодолевающий Люцифера, чтобы он не смог увлечь человеческую душу на свою стезю". Это соответствует тому, что может усвоить душа человека посредством духовной науки.</w:t>
      </w:r>
    </w:p>
    <w:p>
      <w:pPr>
        <w:pStyle w:val="Normal"/>
        <w:widowControl w:val="false"/>
        <w:autoSpaceDE w:val="false"/>
        <w:ind w:firstLine="284"/>
        <w:jc w:val="both"/>
        <w:rPr>
          <w:sz w:val="20"/>
          <w:szCs w:val="20"/>
        </w:rPr>
      </w:pPr>
      <w:r>
        <w:rPr>
          <w:sz w:val="20"/>
          <w:szCs w:val="20"/>
        </w:rPr>
        <w:t>Все то, что может явиться душе человека в таком виде, для людей, живших прежде нас, то есть для нас самих в прежних инкарнациях, облекалось в образ "Страшного суда", написанного Микеланджело на стене Сикстинской капеллы. То было лишь пророческое прозрение; настоящий же образ [этого будущего] — тот, который я только что описал. То, что может быть узрено благодаря мистерии Страстной Пятницы, люди, направляемые лишь христианским чувством, но еще не духовной наукой, видели в форме, в какой был написан "Страшный суд". Но мы живем в переходное время, и в большинстве случаев продвинутые души — если они еще не восприняли духовную науку — могут сознавать, что человек живет в настоящем в переходное время, в такое время, о котором надо сказать: сыны человеческие утратили понимание того, каким образом раньше видели Страшный суд как последствие пасхальной мистерии или, лучше, мистерии Страстной Пятницы; однако должно возникнуть новое понимание, такое понимание, которое, как это было описано сегодня, приобретается духовной наукой. С его помощью также и мы празднуем на этот раз здесь Положение во Гроб Христа Иисуса.</w:t>
      </w:r>
    </w:p>
    <w:p>
      <w:pPr>
        <w:pStyle w:val="Normal"/>
        <w:widowControl w:val="false"/>
        <w:autoSpaceDE w:val="false"/>
        <w:ind w:firstLine="284"/>
        <w:jc w:val="both"/>
        <w:rPr>
          <w:sz w:val="20"/>
          <w:szCs w:val="20"/>
        </w:rPr>
      </w:pPr>
      <w:r>
        <w:rPr>
          <w:sz w:val="20"/>
          <w:szCs w:val="20"/>
        </w:rPr>
        <w:t>Я часто говорил здесь, в этом помещении, о различных вещах, которые так превосходно видел Герман Гримм. Он подробно говорил в своей "Жизни Микеланджело" и о "Страшном суде" Микеланджело в Сикстинской капелле. И так как он был личностью, не похожей на дюжинных ученых, которые все описывают (говорю в кавычках) "объективно", но после основательных исследований всей душой, всем ощущением и чувством оставался при их результатах, то по окончании своего прекрасного разбора "Страшного суда" в "Жизни Микеланджело" Герман Гримм добавил к своему рассмотрению "Страшного суда" следующие слова: "Трудно, если не невозможно, говорить о таких вещах". Он имел в виду то, что представляет для самого существа человеческой души "Страшный суд". Говорить об этом еще не было трудно во времена Микеланджело и прежде всего в живописи, ибо Микеланджело говорил об этом на языке живописи. А те, кто в те времена были посвящены в мистерии религии, могли и говорить об этих вещах. Трудно стало это лишь с дальнейшим течением времени.</w:t>
      </w:r>
    </w:p>
    <w:p>
      <w:pPr>
        <w:pStyle w:val="Normal"/>
        <w:widowControl w:val="false"/>
        <w:autoSpaceDE w:val="false"/>
        <w:ind w:firstLine="284"/>
        <w:jc w:val="both"/>
        <w:rPr>
          <w:sz w:val="20"/>
          <w:szCs w:val="20"/>
        </w:rPr>
      </w:pPr>
      <w:r>
        <w:rPr>
          <w:sz w:val="20"/>
          <w:szCs w:val="20"/>
        </w:rPr>
        <w:t>"Трудно, если не невозможно, говорить о таких вещах. Наше чувство в отношении них живет на такой глубине, что ее не удается наполнить ясным светом. Правда, мы пока еще не решаемся признать за тени те телесные образы, которые в качестве священного наследия переданы нам...".</w:t>
      </w:r>
    </w:p>
    <w:p>
      <w:pPr>
        <w:pStyle w:val="Normal"/>
        <w:widowControl w:val="false"/>
        <w:autoSpaceDE w:val="false"/>
        <w:ind w:firstLine="284"/>
        <w:jc w:val="both"/>
        <w:rPr>
          <w:sz w:val="20"/>
          <w:szCs w:val="20"/>
        </w:rPr>
      </w:pPr>
      <w:r>
        <w:rPr>
          <w:sz w:val="20"/>
          <w:szCs w:val="20"/>
        </w:rPr>
        <w:t>"Итак,— говорит он,— в наше время мы пока еще не решаемся сказать, что то, что Микеланджело мыслил реально связанным с жизнью человеческой души и что он писал на стене,— это голая фантазия". Более глубокие умы, каким был Герман Гримм, пока еще не решаются [сказать это]. Другие, устроенные скорее по типу Людвига Фейербаха или Давида Фридриха Штрауса, решаются сказать, что это фантазерство, или, желая выразиться лучше, современнее, говорят, что это фантазия, — но, говоря о творениях Микеланджело, подразумевают фантазерство. Другие же, более глубокие умы, на это не решаются.</w:t>
      </w:r>
    </w:p>
    <w:p>
      <w:pPr>
        <w:pStyle w:val="Normal"/>
        <w:widowControl w:val="false"/>
        <w:autoSpaceDE w:val="false"/>
        <w:ind w:firstLine="284"/>
        <w:jc w:val="both"/>
        <w:rPr>
          <w:sz w:val="20"/>
          <w:szCs w:val="20"/>
        </w:rPr>
      </w:pPr>
      <w:r>
        <w:rPr>
          <w:sz w:val="20"/>
          <w:szCs w:val="20"/>
        </w:rPr>
        <w:t>"Правда, мы пока еще не решаемся признать за тени те телесные образы, которые в качестве священного наследия переданы нам, но, как мне видится ход духовного развития, эти представления будут все более блекнуть и их место займет что-то другое, считающееся символом вечного бытия".</w:t>
      </w:r>
    </w:p>
    <w:p>
      <w:pPr>
        <w:pStyle w:val="Normal"/>
        <w:widowControl w:val="false"/>
        <w:autoSpaceDE w:val="false"/>
        <w:ind w:firstLine="284"/>
        <w:jc w:val="both"/>
        <w:rPr>
          <w:sz w:val="20"/>
          <w:szCs w:val="20"/>
        </w:rPr>
      </w:pPr>
      <w:r>
        <w:rPr>
          <w:sz w:val="20"/>
          <w:szCs w:val="20"/>
        </w:rPr>
        <w:t>Герман Гримм сознает, что другое займет это место, но тщетно ищет это другое в окружающей культуре. И трагически, я бы сказал, звучат следующие слова: "Ибо без символов, будь то зримые образы или идеи, мы не найдем покоя, как бы ни было ясно нам, что все символическое всего лишь иносказание, образ — пустой для того, кто сам не вкладывает в него содержания собственной души. Но "Страшный суд" на стене Сикстинской капеллы для нас является уже не иносказанием, а памятником фантастической душевной жизни минувшей эпохи и чужого народа, чьи мысли не являются больше нашими мыслями". Это — признание, откровенно сделанное самой себе человеческой душой, как и должен был сделать ум, который не может просто остановиться на том, что теперь мы можем жить в любом будущем, хоть и потеряли то, что вставало перед человеческой душой ранее, когда она переживала мистерию Страстной Пятницы. Это слова человека, который чувствует, что старое миновало, и который смотрит на настоящее и словно тщетно высматривает вокруг что-либо, что может занять место старого. Такой человек проходит через врата смерти в наше время с мыслями: "Где, где, о душа, человеческая душа, ты, которая при созерцании лежащего во Гробе Распятого когда-то углублялась в самые святые тайны развития мира, где, о человеческая душа, найдешь ты то, что по отношению к этой тайне должно стать твоими новыми мыслями и чувствами? Где, о человеческая душа, найдешь ты то, что снова наполнит тебя, когда ты будешь смотреть на лежащего во Гробе Распятого, будешь созерцать мистерию Страстной Пятницы? Где, о человеческая душа, найдешь ты это?". С этими мыслями проходит через врата смерти такой человек.</w:t>
      </w:r>
    </w:p>
    <w:p>
      <w:pPr>
        <w:pStyle w:val="Normal"/>
        <w:widowControl w:val="false"/>
        <w:autoSpaceDE w:val="false"/>
        <w:ind w:firstLine="284"/>
        <w:jc w:val="both"/>
        <w:rPr>
          <w:sz w:val="20"/>
          <w:szCs w:val="20"/>
        </w:rPr>
      </w:pPr>
      <w:r>
        <w:rPr>
          <w:sz w:val="20"/>
          <w:szCs w:val="20"/>
        </w:rPr>
        <w:t>Вы поймете теперь, что это значит, если я несколько дней назад здесь, в этом помещении, решился сказать, что были души, которые прошли через врата смерти и которые получили новое чувство того, что такое в действительности человек, когда в их сообщество вступил наш друг Христиан Моргенштерн с просветленным духовной наукой, одухотворенным сознанием, с ясным сознанием всего того, что было утрачено этими душами. Проникнутый сознанием нового возвещения Христа он пронес через врата смерти в духовные миры новые мысли о Христовом развитии и его связи с развитием человечества. Души, томившиеся по этим мыслям, так как через свои врата смерти они смогли пронести только то, что вставало перед душой как бессмыслица или поблекнувшие образные представления прошлых времен, эти души нашли в нашем друге сотоварища, просвещавшего их.</w:t>
      </w:r>
    </w:p>
    <w:p>
      <w:pPr>
        <w:pStyle w:val="Normal"/>
        <w:widowControl w:val="false"/>
        <w:autoSpaceDE w:val="false"/>
        <w:ind w:firstLine="284"/>
        <w:jc w:val="both"/>
        <w:rPr>
          <w:sz w:val="20"/>
          <w:szCs w:val="20"/>
        </w:rPr>
      </w:pPr>
      <w:r>
        <w:rPr>
          <w:sz w:val="20"/>
          <w:szCs w:val="20"/>
        </w:rPr>
        <w:t>Так уже обстоит дело после смерти, хоть поверхностные люди и думают, будто, пройдя через врата смерти, человек зрит все тайны. Он не может этого, ибо как во время жизни в эмбриональном состоянии он подготавливается к жизни вне материнского тела, так и к жизни, которую он проводит между смертью и новым рождением, он должен подготавливаться здесь во время жизни в земном теле. И для душ, которые прошли через врата смерти, не восприняв в земном теле мыслей о Мистерии Голгофы, вестником откровения о ней был человек, который поднялся вверх с душой, просветленной тем, чем может быть для души новое возвещение Христа.</w:t>
      </w:r>
    </w:p>
    <w:p>
      <w:pPr>
        <w:pStyle w:val="Normal"/>
        <w:widowControl w:val="false"/>
        <w:autoSpaceDE w:val="false"/>
        <w:ind w:firstLine="284"/>
        <w:jc w:val="both"/>
        <w:rPr>
          <w:sz w:val="20"/>
          <w:szCs w:val="20"/>
        </w:rPr>
      </w:pPr>
      <w:r>
        <w:rPr>
          <w:sz w:val="20"/>
          <w:szCs w:val="20"/>
        </w:rPr>
        <w:t>Проникнемся в полном благоговении именно такими мыслями в эти дни года. Примем их в той конкретности, с какой они приблизились к нашей душе в связи с нашим Антропософским обществом, примем их в их конкретности в нашу душу и попытаемся от предстающего перед нашей душой в эти дни таинственного празднества Страстной Пятницы, Страстной Субботы получить силу для все более глубокого понимания этих вещей. Воспользуемся тем, чем могут быть для нас эти святые, трагически святые дни, чтобы на нас как подобает подействовало то, что как раз при подобном случае может взойти в нашей душе, освещая глубочайшие бездны всего человеческого бытия, проходящего развитие на Земле, но также и на тех небесных телах, которые станут перевоплощениями нашей Земли. В глубоком, в самом глубоком смысле попытаемся сделать событие Пасхи образом того, что извечно связано с существом человеческой души и через это с нашим самопознанием.</w:t>
      </w:r>
      <w:r>
        <w:br w:type="page"/>
      </w:r>
    </w:p>
    <w:p>
      <w:pPr>
        <w:pStyle w:val="Normal"/>
        <w:rPr>
          <w:sz w:val="24"/>
          <w:szCs w:val="20"/>
        </w:rPr>
      </w:pPr>
      <w:r>
        <w:rPr>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ind w:left="709" w:right="737" w:hanging="0"/>
      <w:jc w:val="cente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spacing w:before="0" w:after="120"/>
      <w:ind w:left="1276" w:right="102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34:00Z</dcterms:created>
  <dc:creator>Владимир</dc:creator>
  <dc:description/>
  <dc:language>en-US</dc:language>
  <cp:lastModifiedBy>Владимир</cp:lastModifiedBy>
  <dcterms:modified xsi:type="dcterms:W3CDTF">2007-10-26T00:24:00Z</dcterms:modified>
  <cp:revision>4</cp:revision>
  <dc:subject/>
  <dc:title>МИФ О БАЛЬДУРЕ И МИСТЕРИЯ СТРАСТНОЙ ПЯТНИЦЫ ЛЕКЦИЯ ПЕРВАЯ</dc:title>
</cp:coreProperties>
</file>