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737" w:hanging="0"/>
        <w:jc w:val="center"/>
        <w:rPr>
          <w:b/>
          <w:b/>
          <w:bCs/>
          <w:sz w:val="20"/>
          <w:szCs w:val="20"/>
        </w:rPr>
      </w:pPr>
      <w:r>
        <w:rPr>
          <w:b/>
          <w:bCs/>
          <w:sz w:val="20"/>
          <w:szCs w:val="20"/>
        </w:rPr>
        <w:t>Рудольф Штейнер</w:t>
      </w:r>
    </w:p>
    <w:p>
      <w:pPr>
        <w:pStyle w:val="Normal"/>
        <w:widowControl w:val="false"/>
        <w:autoSpaceDE w:val="false"/>
        <w:ind w:left="567" w:right="737" w:hanging="0"/>
        <w:jc w:val="center"/>
        <w:rPr/>
      </w:pPr>
      <w:r>
        <w:rPr>
          <w:b/>
          <w:bCs/>
          <w:sz w:val="20"/>
          <w:szCs w:val="20"/>
        </w:rPr>
        <w:t xml:space="preserve">Из </w:t>
      </w:r>
      <w:r>
        <w:rPr>
          <w:b/>
          <w:bCs/>
          <w:sz w:val="20"/>
          <w:szCs w:val="20"/>
          <w:lang w:val="en-US"/>
        </w:rPr>
        <w:t>GA</w:t>
      </w:r>
      <w:r>
        <w:rPr>
          <w:b/>
          <w:bCs/>
          <w:sz w:val="20"/>
          <w:szCs w:val="20"/>
        </w:rPr>
        <w:t xml:space="preserve"> 152</w:t>
      </w:r>
    </w:p>
    <w:p>
      <w:pPr>
        <w:pStyle w:val="Style15"/>
        <w:rPr/>
      </w:pPr>
      <w:r>
        <w:rPr/>
        <w:t>ХРИСТОС ВО ВРЕМЯ МИСТЕРИИ ГОЛГОФЫ И ХРИСТОС В ДВАДЦАТОМ СТОЛЕТИИ</w:t>
      </w:r>
    </w:p>
    <w:p>
      <w:pPr>
        <w:pStyle w:val="Normal"/>
        <w:widowControl w:val="false"/>
        <w:autoSpaceDE w:val="false"/>
        <w:spacing w:before="120" w:after="240"/>
        <w:ind w:left="567" w:right="737" w:hanging="0"/>
        <w:jc w:val="center"/>
        <w:rPr>
          <w:b/>
          <w:b/>
          <w:bCs/>
        </w:rPr>
      </w:pPr>
      <w:r>
        <w:rPr>
          <w:b/>
          <w:bCs/>
          <w:sz w:val="20"/>
          <w:szCs w:val="20"/>
        </w:rPr>
        <w:t xml:space="preserve">Лондон, 2 мая 1913 г. </w:t>
      </w:r>
    </w:p>
    <w:p>
      <w:pPr>
        <w:pStyle w:val="Normal"/>
        <w:widowControl w:val="false"/>
        <w:autoSpaceDE w:val="false"/>
        <w:ind w:firstLine="284"/>
        <w:jc w:val="both"/>
        <w:rPr>
          <w:sz w:val="20"/>
          <w:szCs w:val="20"/>
        </w:rPr>
      </w:pPr>
      <w:r>
        <w:rPr>
          <w:sz w:val="20"/>
          <w:szCs w:val="20"/>
        </w:rPr>
        <w:t>Из всех мистерий Мистерия Голгофы наиболее трудна для понимания, трудна даже для тех, кто подвинут в оккультных познаниях, и из всех истин, с которыми человечество может соприкоснуться, эта истина наиболее легко может быть понята неверно. Это обусловлено тем фактом, что Мистерия Голгофы была единственным в своем роде событием во всей эволюции Земли, что в развитии человечества на Земле она была могучим Импульсом, который никогда раньше не проявлялся подобным образом и который подобным образом никогда не повторится.</w:t>
      </w:r>
    </w:p>
    <w:p>
      <w:pPr>
        <w:pStyle w:val="Normal"/>
        <w:widowControl w:val="false"/>
        <w:autoSpaceDE w:val="false"/>
        <w:ind w:firstLine="284"/>
        <w:jc w:val="both"/>
        <w:rPr>
          <w:sz w:val="20"/>
          <w:szCs w:val="20"/>
        </w:rPr>
      </w:pPr>
      <w:r>
        <w:rPr>
          <w:sz w:val="20"/>
          <w:szCs w:val="20"/>
        </w:rPr>
        <w:t>Однако человеческий рассудок всегда ищет мерила, образца для сравнения, в соответствии с которым можно понимать вещи. Но то, что вне сравнения, не может и сравниваться, и единственное в своем роде понимается с трудом.</w:t>
      </w:r>
    </w:p>
    <w:p>
      <w:pPr>
        <w:pStyle w:val="Normal"/>
        <w:widowControl w:val="false"/>
        <w:autoSpaceDE w:val="false"/>
        <w:ind w:firstLine="284"/>
        <w:jc w:val="both"/>
        <w:rPr>
          <w:sz w:val="20"/>
          <w:szCs w:val="20"/>
        </w:rPr>
      </w:pPr>
      <w:r>
        <w:rPr>
          <w:sz w:val="20"/>
          <w:szCs w:val="20"/>
        </w:rPr>
        <w:t>В духовнонаучном движении, в котором мы работаем, мы стараемся характеризовать Мистерию Голгофы с различных точек зрения. Можно постоянно избирать новые точки зрения, постоянно находить новые характеристики, чтобы описывать это могучее событие в эволюции человечества на Земле. Одна такая точка зрения, один такой аспект будет предложен сегодня, и особенное внимание будет обращено на то, что в определенном смысле может быть названо возобновлением Мистерии Голгофы в наше время, в нашем нынешнем цикле развития человечества.</w:t>
      </w:r>
    </w:p>
    <w:p>
      <w:pPr>
        <w:pStyle w:val="Normal"/>
        <w:widowControl w:val="false"/>
        <w:autoSpaceDE w:val="false"/>
        <w:ind w:firstLine="284"/>
        <w:jc w:val="both"/>
        <w:rPr>
          <w:sz w:val="20"/>
          <w:szCs w:val="20"/>
        </w:rPr>
      </w:pPr>
      <w:r>
        <w:rPr>
          <w:sz w:val="20"/>
          <w:szCs w:val="20"/>
        </w:rPr>
        <w:t>Стремясь достаточно глубоко понять Мистерию Голгофы, ее нельзя рассматривать обособленно от эволюции человечества, как что-то, что принималось бы во внимание лишь по его продолжительности в три или тридцать три года. Следовало бы иметь в виду, что она произошла именно в четвертом послеатлантнческом периоде, в так называемую греко-латинскую культурную эпоху, и также учитывать, что Мистерия Голгофы подготавливалась в течение всего развития древнееврейского народа. Крайне важно для Мистерии Голгофы не только то, что происходило в человечестве во время четвертого послеатлантического периода, но исключительную важность имеет и то, что подготавливалось в ходе всей древнееврейской культуры, а именно почитание Иеговы. Необходимо прежде всего понять, кем было то существо, которое под именем Ягве, или Иеговы, открывало себя в древнееврейские времена.</w:t>
      </w:r>
    </w:p>
    <w:p>
      <w:pPr>
        <w:pStyle w:val="Normal"/>
        <w:widowControl w:val="false"/>
        <w:autoSpaceDE w:val="false"/>
        <w:ind w:firstLine="284"/>
        <w:jc w:val="both"/>
        <w:rPr>
          <w:sz w:val="20"/>
          <w:szCs w:val="20"/>
        </w:rPr>
      </w:pPr>
      <w:r>
        <w:rPr>
          <w:sz w:val="20"/>
          <w:szCs w:val="20"/>
        </w:rPr>
        <w:t>Современный человек — это существо, которое в том, что касается его разума и способности понимания, развивает прежде всего свой интеллект, существо, которое любит понимать вещи с интеллектуальной точки зрения. Однако возможность постигать действительность только средствами интеллекта прекращается, как только из чувственного мира переступают порог сверхчувственного. Человеческий рассудок может оказывать хорошие услуги на земле, но в момент, когда вступают в сверхчувственные миры, его как средства для достижения познания уже недостаточно, хотя на него еще можно смотреть и там, как на полезный инструмент. Этот рассудок любит прежде всего проводить различия и для того, чтобы понять вещь, нуждается в определении. Те, кто часто слушал мои лекции, могли отметить отсутствие едва ли не всяких определений. Правда, бывают определения хорошие и плохие, определения развернутые и другие, менее удовлетворительные. Определения необходимы для понимания земных вещей, однако когда хотят понять вещи, относящиеся к действительности, в особенности — к сверхчувственной действительности, тогда нельзя прибегать к определениям. Тогда нужно характеризовать, ибо тогда факты и существа необходимо рассматривать со всех точек зрения.</w:t>
      </w:r>
    </w:p>
    <w:p>
      <w:pPr>
        <w:pStyle w:val="Normal"/>
        <w:widowControl w:val="false"/>
        <w:autoSpaceDE w:val="false"/>
        <w:ind w:firstLine="284"/>
        <w:jc w:val="both"/>
        <w:rPr>
          <w:sz w:val="20"/>
          <w:szCs w:val="20"/>
        </w:rPr>
      </w:pPr>
      <w:r>
        <w:rPr>
          <w:sz w:val="20"/>
          <w:szCs w:val="20"/>
        </w:rPr>
        <w:t>Определения всегда односторонни и напоминают тому, кто изучал логику, о древнегреческой философской школе, которая однажды пыталась определить, что такое человек. Было дано следующее определение: человек — это двуногое существо без перьев. На следующий день некто принес ощипанную курицу и сказал: "Вот двуногое существо без перьев, значит, это человек". Об этом можно частенько вспоминать, когда требуется дать определение чего-то, что столь многосторонне и многозначно, что определений недостает и можно только характеризовать. Однако людям хочется иметь прежде всего определения, чтобы различать различные существа сверхчувственных миров. Они спрашивают: "Что есть такое существо, строго говоря?" Но чем далее проникаешь в сверхчувственные миры, тем яснее видишь, как все более пронизывают друг друга их существа. Они больше не разграничиваются, так трудно бывает отличить их друг от друга.</w:t>
      </w:r>
    </w:p>
    <w:p>
      <w:pPr>
        <w:pStyle w:val="Normal"/>
        <w:widowControl w:val="false"/>
        <w:autoSpaceDE w:val="false"/>
        <w:ind w:firstLine="284"/>
        <w:jc w:val="both"/>
        <w:rPr>
          <w:sz w:val="20"/>
          <w:szCs w:val="20"/>
        </w:rPr>
      </w:pPr>
      <w:r>
        <w:rPr>
          <w:sz w:val="20"/>
          <w:szCs w:val="20"/>
        </w:rPr>
        <w:t>Прежде всего, нельзя терять из виду эволюцию, когда упоминают имя Ягве, или Иеговы, особенно если его связывают с именем Христа. Ведь даже в Новом Завете вы встретите (и на это я часто указывал в моих книгах), что Христос открывался через Ягве, насколько Он это мог делать до Мистерии Голгофы.</w:t>
      </w:r>
    </w:p>
    <w:p>
      <w:pPr>
        <w:pStyle w:val="Normal"/>
        <w:widowControl w:val="false"/>
        <w:autoSpaceDE w:val="false"/>
        <w:ind w:firstLine="284"/>
        <w:jc w:val="both"/>
        <w:rPr>
          <w:sz w:val="20"/>
          <w:szCs w:val="20"/>
        </w:rPr>
      </w:pPr>
      <w:r>
        <w:rPr>
          <w:sz w:val="20"/>
          <w:szCs w:val="20"/>
        </w:rPr>
        <w:t>Проводя сравнение между Иеговой и Христом, хорошо прибегнуть к образу солнечного и лунного света. Что такое солнечный свет и что — лунный? Они одно и то же и все-таки очень отличаются друг от друга. Солнечный свет течет [непосредственно] от Солнца, а в лунном свете солнечный свет отбрасывается Луной. Подобным образом одно и то же Христос и Иегова. Христос подобен солнечному свету, Иегова — как отраженный свет Христа, поскольку до наступления Мистерии Голгофы Он мог являть себя Земле под именем Иеговы. И опять-таки, когда речь идет о таком высоком Существе, как Иегова-Христос, его истинное значение нам надлежит искать на величественных вершинах сверхчувственных миров. Самонадеянно — с повседневными понятиями пытаться подойти к такому Существу, как Иегова-Христос.</w:t>
      </w:r>
    </w:p>
    <w:p>
      <w:pPr>
        <w:pStyle w:val="Normal"/>
        <w:widowControl w:val="false"/>
        <w:autoSpaceDE w:val="false"/>
        <w:ind w:firstLine="284"/>
        <w:jc w:val="both"/>
        <w:rPr>
          <w:sz w:val="20"/>
          <w:szCs w:val="20"/>
        </w:rPr>
      </w:pPr>
      <w:r>
        <w:rPr>
          <w:sz w:val="20"/>
          <w:szCs w:val="20"/>
        </w:rPr>
        <w:t>Однако древние евреи постарались найти выход из этого затруднения. Человеческая мыслительная способность слаба, но она пытается создать идею столь возвышенного существа. Внимание было направлено не прямо на Иегову — имя которого считалось само по себе непроизносимым,— а на существо, изображаемое в нашей западной литературе под именем Михаила. Конечно, из этого утверждения может выйти некоторое недопонимание, но этого нельзя избежать. Кто-нибудь, может быть, скажет, что этим вновь воскрешаются предрассудки христиан, другой вообще не захочет иметь дело с такими вещами. Однако существо, которое мы вправе называть Михаилом и которое принадлежит к иерархии архангелов, — все равно, как бы мы это существо ни называли, — все-таки существует. И таких существ, относящихся к тому же рангу, много. Однако это особое существо, эзотерически известное под именем Михаила, возвышается над своими собратьями, как Солнце возвышается над планетами — над Венерой, Меркурием, Юпитером, Сатурном и так далее.</w:t>
      </w:r>
    </w:p>
    <w:p>
      <w:pPr>
        <w:pStyle w:val="Normal"/>
        <w:widowControl w:val="false"/>
        <w:autoSpaceDE w:val="false"/>
        <w:ind w:firstLine="284"/>
        <w:jc w:val="both"/>
        <w:rPr>
          <w:sz w:val="20"/>
          <w:szCs w:val="20"/>
        </w:rPr>
      </w:pPr>
      <w:r>
        <w:rPr>
          <w:sz w:val="20"/>
          <w:szCs w:val="20"/>
        </w:rPr>
        <w:t>Он, Михаил, наиболее выдающееся и наиболее значительное существо в иерархии архангелов. Древние называли Михаила Ликом Божиим. Как человек проявляется в своих жестах и в выражении своего лица, так и в мифологии древних Иегову понимали через Михаила. Иегова давал знать о себе посвященному таким образом, что посвященный мог улавливать нечто, чего он прежде никогда не смог бы понять своей обычной способностью понимания, а именно [мог улавливать] то, что Михаил — Лик Иеговы. Древние евреи так говорили об Иегове-Михаиле: "Иегова — недоступный, тот, кого невозможно достичь, как нельзя достичь помыслов человека, печалей и тревог, таящихся за его внешним видом. Михаил внешне выражает Ягве, или Иегову, подобно человеку, на челе и лике которого проступает откровение его я".</w:t>
      </w:r>
    </w:p>
    <w:p>
      <w:pPr>
        <w:pStyle w:val="Normal"/>
        <w:widowControl w:val="false"/>
        <w:autoSpaceDE w:val="false"/>
        <w:ind w:firstLine="284"/>
        <w:jc w:val="both"/>
        <w:rPr>
          <w:sz w:val="20"/>
          <w:szCs w:val="20"/>
        </w:rPr>
      </w:pPr>
      <w:r>
        <w:rPr>
          <w:sz w:val="20"/>
          <w:szCs w:val="20"/>
        </w:rPr>
        <w:t>Итак, мы можем сказать, что Иегова проявлял себя через одного из архангелов — через Михаила. Знание о том, кого мы описали как Иегову, не замыкалось на одних древних евреях, оно было распространено гораздо шире. И если рассмотреть последние пять веков до начала христианской эры, то окажется, что Откровение осуществлялось в течение всего этого времени через Михаила. В иной форме мы можем обнаружить это Откровение у Платона, Сократа, Аристотеля, во всей греческой философии, даже в древнегреческой трагедии в течение пяти веков до События Голгофы.</w:t>
      </w:r>
    </w:p>
    <w:p>
      <w:pPr>
        <w:pStyle w:val="Normal"/>
        <w:widowControl w:val="false"/>
        <w:autoSpaceDE w:val="false"/>
        <w:ind w:firstLine="284"/>
        <w:jc w:val="both"/>
        <w:rPr>
          <w:sz w:val="20"/>
          <w:szCs w:val="20"/>
        </w:rPr>
      </w:pPr>
      <w:r>
        <w:rPr>
          <w:sz w:val="20"/>
          <w:szCs w:val="20"/>
        </w:rPr>
        <w:t>Если с помощью оккультных познаний мы попытаемся осветить то, что здесь происходит на самом деле, то мы сможем сказать, что Христос-Иегова — это Существо, сопутствующее человечеству в течение всей его эволюции. Однако в ходе следующих друг за другом эпох Христос-Иегова открывает себя всегда через различных существ того же ранга, что и Михаил. Он избирает, так сказать, всегда иной лик, которым Он бывает обращен к человечеству. И в зависимости от того, кто из иерархии архангелов избирается для того, чтобы служить посредником между Христом-Иеговой и человечеством, людям открываются весьма различные идеи и воззрения, импульсы чувства, импульсы воли и так далее. Эпоху, которая, так сказать, окружает Мистерию Голгофы, мы можем описывать как эпоху Михаила, и мы можем смотреть на Михаила как на посланца Иеговы.</w:t>
      </w:r>
    </w:p>
    <w:p>
      <w:pPr>
        <w:pStyle w:val="Normal"/>
        <w:widowControl w:val="false"/>
        <w:autoSpaceDE w:val="false"/>
        <w:ind w:firstLine="284"/>
        <w:jc w:val="both"/>
        <w:rPr>
          <w:sz w:val="20"/>
          <w:szCs w:val="20"/>
        </w:rPr>
      </w:pPr>
      <w:r>
        <w:rPr>
          <w:sz w:val="20"/>
          <w:szCs w:val="20"/>
        </w:rPr>
        <w:t>В тот период, который приблизительно в течение пяти веков предшествовал Мистерии Голгофы и продолжался еще несколько десятилетий после нее, руководящая культура человечества несла на себе, так сказать, печать Михаила. Своими качествами, своей силой он вливал в человечество то, что должно было быть дано ему в тот момент. А затем пришли другие существа, которые также инспирировали человечество из спиритуальных миров, другие существа в ранге архангелов. Михаил, как уже упомянуто, был величайшим, могущественнейшим, значительнейшим из них, так что такая эпоха, какой является эпоха Михаила, бывает всегда наиболее значительной или одной из наиболее значительных эпох, какие только могут наступить в эволюции человечества.</w:t>
      </w:r>
    </w:p>
    <w:p>
      <w:pPr>
        <w:pStyle w:val="Normal"/>
        <w:widowControl w:val="false"/>
        <w:autoSpaceDE w:val="false"/>
        <w:ind w:firstLine="284"/>
        <w:jc w:val="both"/>
        <w:rPr>
          <w:sz w:val="20"/>
          <w:szCs w:val="20"/>
        </w:rPr>
      </w:pPr>
      <w:r>
        <w:rPr>
          <w:sz w:val="20"/>
          <w:szCs w:val="20"/>
        </w:rPr>
        <w:t>Ибо эпохи различных архангелов повторяются. И фактом величайшей важности является то, что каждое такое существо из иерархии архангелов придает основной характер всей эпохе. Они являются главным образом водителями различных наций, но так как они становятся водителями определенных эпох, так как они были водителями истекших эпох, то они сделались в некотором смысле водителями всего человечества.</w:t>
      </w:r>
    </w:p>
    <w:p>
      <w:pPr>
        <w:pStyle w:val="Normal"/>
        <w:widowControl w:val="false"/>
        <w:autoSpaceDE w:val="false"/>
        <w:ind w:firstLine="284"/>
        <w:jc w:val="both"/>
        <w:rPr/>
      </w:pPr>
      <w:r>
        <w:rPr>
          <w:sz w:val="20"/>
          <w:szCs w:val="20"/>
        </w:rPr>
        <w:t xml:space="preserve">Что касается Михаила, то до наступления настоящего цикла эволюции произошло некоторое изменение, ибо сам Михаил проходил развитие, и это имеет большое значение, ибо, начиная с пары последних десятилетий, мы, согласно оккультному познанию, вновь вступили в эпоху, которая инспирируется тем же самым существом, что инспирировало и эпоху, когда происходила Мистерия Голгофы. С конца </w:t>
      </w:r>
      <w:r>
        <w:rPr>
          <w:sz w:val="20"/>
          <w:szCs w:val="20"/>
          <w:lang w:val="en-US"/>
        </w:rPr>
        <w:t>XIX</w:t>
      </w:r>
      <w:r>
        <w:rPr>
          <w:sz w:val="20"/>
          <w:szCs w:val="20"/>
        </w:rPr>
        <w:t xml:space="preserve"> века мы вновь можем смотреть на Михаила как на водителя. Если мы хотим понять это, то нам надо рассмотреть Мистерию Голгофы с иной точки зрения и спросить себя, что имеет наибольшее значение в этой Мистерии. То, что в то время Существо, обозначаемое именем Христа, прошло через Мистерию Голгофы и через врата смерти — вот то, что имеет величайшее значение! Во всей эволюции Земли никогда нельзя было бы говорить о Мистерии Голгофы, если на тот факт, что Христос прошел через смерть, не смотреть как на существеннейшее отличие этой Мистерии.</w:t>
      </w:r>
    </w:p>
    <w:p>
      <w:pPr>
        <w:pStyle w:val="Normal"/>
        <w:widowControl w:val="false"/>
        <w:autoSpaceDE w:val="false"/>
        <w:ind w:firstLine="284"/>
        <w:jc w:val="both"/>
        <w:rPr>
          <w:sz w:val="20"/>
          <w:szCs w:val="20"/>
        </w:rPr>
      </w:pPr>
      <w:r>
        <w:rPr>
          <w:sz w:val="20"/>
          <w:szCs w:val="20"/>
        </w:rPr>
        <w:t>Посмотрите на законы природы. Многое может быть понято благодаря их изучению, еще больше этим путем будет изучено в будущей эволюции Земли, но мы предавались бы иллюзии, если бы не видели, что понимание жизни как таковой — это идеал, который можно понять только благодаря [внутреннему] развитию, а отнюдь не путем изучения законов природы. Конечно, в наши дни есть мечтатели, думающие, будто посредством научного познания постепенно будет достигнуто настоящее понимание принципа жизни, но этого никогда не будет. С помощью внешних чувств в ходе эволюции Земли будет открыто еще много законов, однако таким образом принцип жизни как таковой никогда не сможет быть раскрыт миру. Это сможет произойти только при помощи средств оккультного познания.</w:t>
      </w:r>
    </w:p>
    <w:p>
      <w:pPr>
        <w:pStyle w:val="Normal"/>
        <w:widowControl w:val="false"/>
        <w:autoSpaceDE w:val="false"/>
        <w:ind w:firstLine="284"/>
        <w:jc w:val="both"/>
        <w:rPr>
          <w:sz w:val="20"/>
          <w:szCs w:val="20"/>
        </w:rPr>
      </w:pPr>
      <w:r>
        <w:rPr>
          <w:sz w:val="20"/>
          <w:szCs w:val="20"/>
        </w:rPr>
        <w:t>Поэтому жизнь является чем-то недоступным для науки здесь, на земле. И как жизнь недоступна человеческому знанию, так обстоит дело и со смертью в сравнении с настоящим знанием, которое достигается в сверхчувственных мирах. Во всей области сверхчувственных миров нет смерти. Умереть можно только на Земле, в физическом мире или в мирах, по развитию подобных нашей Земле, и все существа, иерархически стоящие над человеком, не обладают знанием смерти. Они знают лишь различные состояния сознания. Их сознание может быть на время понижено так, что оно будет похоже на наше земное состояние сна, но от этого сна можно пробудиться. В духовном мире нет смерти, там есть лишь изменения сознания, и величайший страх, какой испытывает человек, страх смерти, не может ощущаться тем, кто после смерти поднялся в сверхчувственные миры. В то мгновение, когда он проходит через врата смерти, его состояние достигает интенсивной степени чувствительности, но оно может быть состоянием сознания либо ясным, либо затемненным, и было бы в высшей степени странно думать, будто человек может быть мертв в сверхчувственном мире.</w:t>
      </w:r>
    </w:p>
    <w:p>
      <w:pPr>
        <w:pStyle w:val="Normal"/>
        <w:widowControl w:val="false"/>
        <w:autoSpaceDE w:val="false"/>
        <w:ind w:firstLine="284"/>
        <w:jc w:val="both"/>
        <w:rPr>
          <w:sz w:val="20"/>
          <w:szCs w:val="20"/>
        </w:rPr>
      </w:pPr>
      <w:r>
        <w:rPr>
          <w:sz w:val="20"/>
          <w:szCs w:val="20"/>
        </w:rPr>
        <w:t>Поэтому для существ, принадлежащих к высшим иерархиям, нет смерти, за единственным лишь исключением Христа. Однако, для того, чтобы такое сверхчувственное Существо, как Христос, могло пройти через смерть, оно должно было сначала спуститься на Землю. И то, что Существу, которое в своем собственном царстве, в сфере своей воли никогда бы не могло испытать смерть, пришлось спуститься на Землю, чтобы пройти через опыт, свойственный человеку, пережить смерть, — вот что бесконечно важно в Мистерии Голгофы. Внутренний союз, глубокий внутренний союз был установлен между человечеством на Земле и Христом благодаря тому, что это Существо прошло через смерть, чтобы разделить с человечеством эту участь. Как я уже подчеркивал, эта смерть имеет величайшее значение особенно для нашей нынешней земной эволюции.</w:t>
      </w:r>
    </w:p>
    <w:p>
      <w:pPr>
        <w:pStyle w:val="Normal"/>
        <w:widowControl w:val="false"/>
        <w:autoSpaceDE w:val="false"/>
        <w:ind w:firstLine="284"/>
        <w:jc w:val="both"/>
        <w:rPr>
          <w:sz w:val="20"/>
          <w:szCs w:val="20"/>
        </w:rPr>
      </w:pPr>
      <w:r>
        <w:rPr>
          <w:sz w:val="20"/>
          <w:szCs w:val="20"/>
        </w:rPr>
        <w:t>Уже не раз говорилось о том, что в действительности свершилось тогда для нашей земной эволюции. Прежде всего через Мистерию Голгофы, через смерть Христа с эволюцией Земли соединилось единственное в своем роде Существо, которое до того было только космическим Существом. Оно вступило в эволюцию Земли во время Мистерии Голгофы. Его не было здесь прежде. Оно принадлежало только космосу, но через Мистерию Голгофы оно спустилось из космоса и воплотилось на Земле. Оно живет с тех пор на Земле, связано с Землей тем, что живет в душах людей на Земле и вместе с ними переживает жизнь на Земле. Поэтому все время, предшествовавшее Мистерии Голгофы в эволюции Земли, было лишь временем ее подготовки. Мистерия Голгофы дала смысл существованию Земли.</w:t>
      </w:r>
    </w:p>
    <w:p>
      <w:pPr>
        <w:pStyle w:val="Normal"/>
        <w:widowControl w:val="false"/>
        <w:autoSpaceDE w:val="false"/>
        <w:ind w:firstLine="284"/>
        <w:jc w:val="both"/>
        <w:rPr>
          <w:sz w:val="20"/>
          <w:szCs w:val="20"/>
        </w:rPr>
      </w:pPr>
      <w:r>
        <w:rPr>
          <w:sz w:val="20"/>
          <w:szCs w:val="20"/>
        </w:rPr>
        <w:t>Когда совершилась Мистерия Голгофы, земное тело Иисуса Назарея — как мы знаем из различных сведений, которыми располагаем, — было передано элементам Земли, и с того времени Христос связан с духовной сферой Земли и живет в ней. Описывать Мистерию Голгофы, как мы уже сказали, чрезвычайно трудно, так как у нас нет мерила, с которым мы могли бы ее сравнить, но несмотря на это мы попытаемся приблизиться к ней еще с иной точки зрения.</w:t>
      </w:r>
    </w:p>
    <w:p>
      <w:pPr>
        <w:pStyle w:val="Normal"/>
        <w:widowControl w:val="false"/>
        <w:autoSpaceDE w:val="false"/>
        <w:ind w:firstLine="284"/>
        <w:jc w:val="both"/>
        <w:rPr>
          <w:sz w:val="20"/>
          <w:szCs w:val="20"/>
        </w:rPr>
      </w:pPr>
      <w:r>
        <w:rPr>
          <w:sz w:val="20"/>
          <w:szCs w:val="20"/>
        </w:rPr>
        <w:t>Как мы знаем, после Крещения в Иордане Христос жил в теле Иисуса Назарея как человеческое существо среди людей Земли. Мы можем назвать это земным явлением Христа в человеческом физическом теле. Как проявляет себя Христос с тех пор, как Он оставил свое физическое тело во время Мистерии Голгофы?</w:t>
      </w:r>
    </w:p>
    <w:p>
      <w:pPr>
        <w:pStyle w:val="Normal"/>
        <w:widowControl w:val="false"/>
        <w:autoSpaceDE w:val="false"/>
        <w:ind w:firstLine="284"/>
        <w:jc w:val="both"/>
        <w:rPr>
          <w:sz w:val="20"/>
          <w:szCs w:val="20"/>
        </w:rPr>
      </w:pPr>
      <w:r>
        <w:rPr>
          <w:sz w:val="20"/>
          <w:szCs w:val="20"/>
        </w:rPr>
        <w:t>Конечно, Христа мы должны себе представлять чрезвычайно высоким Существом. Но хотя оно и столь возвышенно, для него все-таки возможно было проявлять себя в течение трех лет после Иоаннова Крещения в Иордане в человеческом теле. Но как Он проявляет себя с тех пор? Уже не в человеческом физическом теле, ибо оно было предано физической Земле и теперь составляет ее часть. Тем, кто путем изучения духовной науки развил в себе способность проникать взглядом в эти отношения, откроется, что это Существо может быть узнано в одном существе, принадлежащем к иерархии ангелов. Подобно тому как в течение трех лет после Крещения в Иордане Спаситель мира являл себя в человеческом теле — хотя Существо Христа и находилось на такой необычайной высоте,— так с тех пор Он проявляет себя непосредственно в качестве Ангельского существа, духовного существа, стоящего ступенью выше, чем человеческое существо. Его всегда могли находить ясновидцы в качестве такового. В качестве такового Он был постоянно связан с эволюцией. Как верно то, что Христос, когда Он был инкарнирован в теле Иисуса Назарея, был больше, чем человек, так и Христово Существо больше, чем ангел. Это только его внешний облик. Однако в том факте, что, как мы описывали, могучее возвышенное Существо спустилось из спиритуальных миров и жило три года в человеческом теле, заключен также и последующий факт — то, что за это время это Существо само продвинулось на одну ступень в своем развитии.</w:t>
      </w:r>
    </w:p>
    <w:p>
      <w:pPr>
        <w:pStyle w:val="Normal"/>
        <w:widowControl w:val="false"/>
        <w:autoSpaceDE w:val="false"/>
        <w:ind w:firstLine="284"/>
        <w:jc w:val="both"/>
        <w:rPr>
          <w:sz w:val="20"/>
          <w:szCs w:val="20"/>
        </w:rPr>
      </w:pPr>
      <w:r>
        <w:rPr>
          <w:sz w:val="20"/>
          <w:szCs w:val="20"/>
        </w:rPr>
        <w:t>Когда такое Существо, приняв человеческую или ангельскую форму, совершает подобное деяние, то оно и само идет вперед. И мы отметили это в развитии Христа-Иеговы, говоря, что Христос достиг состояния, в котором Он отныне сам проявляет себя [уже] не в качестве человеческого существа, не посредством лишь своего отражения, своего отраженного света, не посредством лишь имени Иеговы, а непосредственно. И великое отличие всех учений и всей мудрости, которые вошли в эволюцию Земли со времен Мистерии Голгофы, состоит в том, что с приходом Духа-Михаила на Землю человечество благодаря его инспирации могло начать постепенно понимать все, что значит Импульс Христа, что значит Мистерия Голгофы. Однако в то время Михаил был прежде всего посланцем Иеговы, который был отражением Славы Христовой, но не был еще посланцем самого Христа.</w:t>
      </w:r>
    </w:p>
    <w:p>
      <w:pPr>
        <w:pStyle w:val="Normal"/>
        <w:widowControl w:val="false"/>
        <w:autoSpaceDE w:val="false"/>
        <w:ind w:firstLine="284"/>
        <w:jc w:val="both"/>
        <w:rPr>
          <w:sz w:val="20"/>
          <w:szCs w:val="20"/>
        </w:rPr>
      </w:pPr>
      <w:r>
        <w:rPr>
          <w:sz w:val="20"/>
          <w:szCs w:val="20"/>
        </w:rPr>
        <w:t>Михаил инспирировал человечество в течение нескольких столетий, приблизительно в течение пяти веков до наступления Мистерии Голгофы, как уже сообщалось в древних мистериях, Платоном и так далее. Но непосредственное влияние Михаила прекратилось вскоре после того, как совершилась Мистерия Голгофы и Христос соединился с эволюцией Земли. К тому времени, когда создавались древние документы, которые мы имеем в форме Евангелий (я описал это в моей книге "Христианство как мистический факт"), сам Михаил больше уже не мог инспирировать человечество, однако оно инспирировалось его собратьями из числа архангелов так, что посредством их инспирации [человечеством] было воспринято много душевной силы.</w:t>
      </w:r>
    </w:p>
    <w:p>
      <w:pPr>
        <w:pStyle w:val="Normal"/>
        <w:widowControl w:val="false"/>
        <w:autoSpaceDE w:val="false"/>
        <w:ind w:firstLine="284"/>
        <w:jc w:val="both"/>
        <w:rPr>
          <w:sz w:val="20"/>
          <w:szCs w:val="20"/>
        </w:rPr>
      </w:pPr>
      <w:r>
        <w:rPr>
          <w:sz w:val="20"/>
          <w:szCs w:val="20"/>
        </w:rPr>
        <w:t>Сами составители [Евангелий] не имели ясного оккультного знания, ибо инспирация Михаила вскоре после события Голгофы подошла к концу. Другие архангелы, собратья Михаила, не могли инспирировать человечество так, чтобы сделать понятной Мистерию Голгофы. Это объясняет расхождения в интерпретации [христианства] различными христианскими учениями. Многое в этих учениях было инспирировано собратьями Михаила. Эти учения не были инспирированы самим Михаилом, но они находятся в том же отношении к его инспирации, что и планеты к могущественному Солнцу.</w:t>
      </w:r>
    </w:p>
    <w:p>
      <w:pPr>
        <w:pStyle w:val="Normal"/>
        <w:widowControl w:val="false"/>
        <w:autoSpaceDE w:val="false"/>
        <w:ind w:firstLine="284"/>
        <w:jc w:val="both"/>
        <w:rPr/>
      </w:pPr>
      <w:r>
        <w:rPr>
          <w:sz w:val="20"/>
          <w:szCs w:val="20"/>
        </w:rPr>
        <w:t xml:space="preserve">Только теперь, в наше время, снова действует такое влияние, прямая инспирация Михаила. Эта прямая инспирация Михаила подготавливалась с </w:t>
      </w:r>
      <w:r>
        <w:rPr>
          <w:sz w:val="20"/>
          <w:szCs w:val="20"/>
          <w:lang w:val="en-US"/>
        </w:rPr>
        <w:t>XVI</w:t>
      </w:r>
      <w:r>
        <w:rPr>
          <w:sz w:val="20"/>
          <w:szCs w:val="20"/>
        </w:rPr>
        <w:t xml:space="preserve"> века. В то время ближайший к Михаилу архангел давал человечеству инспирацию, которая привела к усовершенствованию естествознания в наше нынешнее время. Современное естествознание проистекает не из инспирации Михаила, но от одного из его собратьев — Гавриила. Эта научная инспирация питает склонность к созданию научного воззрения, которое дает понимание только материального мира и связано с физическим мозгом.</w:t>
      </w:r>
    </w:p>
    <w:p>
      <w:pPr>
        <w:pStyle w:val="Normal"/>
        <w:widowControl w:val="false"/>
        <w:autoSpaceDE w:val="false"/>
        <w:ind w:firstLine="284"/>
        <w:jc w:val="both"/>
        <w:rPr/>
      </w:pPr>
      <w:r>
        <w:rPr>
          <w:sz w:val="20"/>
          <w:szCs w:val="20"/>
        </w:rPr>
        <w:t xml:space="preserve">В последнюю пару десятилетий Михаил занял место этого инспиратора науки, и в ближайшую пару столетий Михаил даст миру нечто, что в спиритуальном смысле будет столь же важно (и даже еще важнее, так как оно более спиритуально), неизмеримо важнее материалистической науки, которая от ступени к ступени развивалась с </w:t>
      </w:r>
      <w:r>
        <w:rPr>
          <w:sz w:val="20"/>
          <w:szCs w:val="20"/>
          <w:lang w:val="en-US"/>
        </w:rPr>
        <w:t>XVI</w:t>
      </w:r>
      <w:r>
        <w:rPr>
          <w:sz w:val="20"/>
          <w:szCs w:val="20"/>
        </w:rPr>
        <w:t xml:space="preserve"> века. Как раньше собрат Михаила, архангел, одарил мир наукой, так в будущем Михаил даст нам спиритуальное знание, у начала которого мы теперь еще только находимся. Как в течение пятисот лет до Мистерии Голгофы Михаил был посланцем Иеговы, отражения Христа, чтобы наложить на ту эпоху свою печать, как тогда он был еще посланцем Иеговы, так ныне, для нашего времени, он стал посланцем самого Христа. Подобно тому, как в древнееврейскую эпоху, служившую непосредственным подготовлением Мистерии Голгофы, древнееврейские посвященные могли обращаться к Михаилу как к внешнему проявлению Ягве, или Иеговы, так теперь мы можем обращаться к Михаилу, ставшему из посланца Иеговы посланцем Христа, чтобы в течение пары ближайших столетий получать от него нарастающее в своем объеме спиритуальное откровение, которое будет все более и более раскрывать нам Мистерию Голгофы. Совершившееся две тысячи лет назад, о чем мир смог узнать лишь через различные христианские секты и чьи глубины могут быть раскрыты лишь в </w:t>
      </w:r>
      <w:r>
        <w:rPr>
          <w:sz w:val="20"/>
          <w:szCs w:val="20"/>
          <w:lang w:val="en-US"/>
        </w:rPr>
        <w:t>XX</w:t>
      </w:r>
      <w:r>
        <w:rPr>
          <w:sz w:val="20"/>
          <w:szCs w:val="20"/>
        </w:rPr>
        <w:t xml:space="preserve"> веке, если вместо науки завоюет признание спиритуальное знание, дар Михаила, — есть то, что наполнит наши сердца неизмеримо глубокими чувствами по отношению к спиритуаль-ности нашей эпохи. Мы сможем увидеть, что в последнюю пару десятилетий открылись врата, через которые понимание может прийти к нам.</w:t>
      </w:r>
    </w:p>
    <w:p>
      <w:pPr>
        <w:pStyle w:val="Normal"/>
        <w:widowControl w:val="false"/>
        <w:autoSpaceDE w:val="false"/>
        <w:ind w:firstLine="284"/>
        <w:jc w:val="both"/>
        <w:rPr>
          <w:sz w:val="20"/>
          <w:szCs w:val="20"/>
        </w:rPr>
      </w:pPr>
      <w:r>
        <w:rPr>
          <w:sz w:val="20"/>
          <w:szCs w:val="20"/>
        </w:rPr>
        <w:t>Михаил может дать нам новый спиритуальный свет, в котором можно видеть преображение того света, что он давал в эпоху Мистерии Голгофы, и люди нашего времени могут поставить себя в этот свет. Если мы сможем ощутить это, то мы сможем понять и все значение новой эпохи, которая как раз теперь исходит из нашей. Мы сможем заметить зарождение спиритуального Откровения, которое в ближайшую пару столетий распространился в жизни человечества на земле. И так как человечество стало более свободным, чем прежде, мы станем способными развиваться по собственной воле таким образом, чтобы суметь принять это Откровение.</w:t>
      </w:r>
    </w:p>
    <w:p>
      <w:pPr>
        <w:pStyle w:val="Normal"/>
        <w:widowControl w:val="false"/>
        <w:autoSpaceDE w:val="false"/>
        <w:ind w:firstLine="284"/>
        <w:jc w:val="both"/>
        <w:rPr>
          <w:sz w:val="20"/>
          <w:szCs w:val="20"/>
        </w:rPr>
      </w:pPr>
      <w:r>
        <w:rPr>
          <w:sz w:val="20"/>
          <w:szCs w:val="20"/>
        </w:rPr>
        <w:t>Теперь укажем на то событие в высших мирах, которое привело к этому измененному состоянию, к этой эпохе возобновления Мистерии Голгофы. Если мы оглянемся на ту, прежнюю эпоху, то мы вспомним о том, что часто проходило через нашу душу, о том, что произошло при Иоанновом Крещении в Иордане, когда Христос явил себя в человеческой форме, зримой для людей на земле. А затем мы наполним нашу душу мыслью о том, что после того Христос соединился — в том, что относится к его внешней форме,— с иерархией ангелов и с тех пор незримо живет на земле. Вспомним то, что уже было сказано, а именно то, что в незримых мирах нет смерти. Сойдя в наш мир, Христос сам, подобно человеку, прошел через смерть. Став же опять чисто духовным существом, Он все-таки удержал воспоминание о своей смерти. Однако в качестве существа ранга ангела, в котором Он себя проявлял далее внешне, Он мог испытывать лишь понижение сознания.</w:t>
      </w:r>
    </w:p>
    <w:p>
      <w:pPr>
        <w:pStyle w:val="Normal"/>
        <w:widowControl w:val="false"/>
        <w:autoSpaceDE w:val="false"/>
        <w:ind w:firstLine="284"/>
        <w:jc w:val="both"/>
        <w:rPr/>
      </w:pPr>
      <w:r>
        <w:rPr>
          <w:sz w:val="20"/>
          <w:szCs w:val="20"/>
        </w:rPr>
        <w:t xml:space="preserve">Из-за того, что с </w:t>
      </w:r>
      <w:r>
        <w:rPr>
          <w:sz w:val="20"/>
          <w:szCs w:val="20"/>
          <w:lang w:val="en-US"/>
        </w:rPr>
        <w:t>XVI</w:t>
      </w:r>
      <w:r>
        <w:rPr>
          <w:sz w:val="20"/>
          <w:szCs w:val="20"/>
        </w:rPr>
        <w:t xml:space="preserve"> века стало необходимым для эволюции Земли, из-за триумфа науки, которая поднимается все выше и выше, в эволюцию человечества вошло нечто, имеющее значение и для незримых миров. Вместе с триумфом науки в человечестве развились материалистические и агностические чувства более интенсивного порядка, чем это было прежде. Материалистические тенденции действовали и раньше, но тогда не было той интенсивности материализма, как та, что возобладала с </w:t>
      </w:r>
      <w:r>
        <w:rPr>
          <w:sz w:val="20"/>
          <w:szCs w:val="20"/>
          <w:lang w:val="en-US"/>
        </w:rPr>
        <w:t>XVI</w:t>
      </w:r>
      <w:r>
        <w:rPr>
          <w:sz w:val="20"/>
          <w:szCs w:val="20"/>
        </w:rPr>
        <w:t xml:space="preserve"> века. Входя в духовные миры через врата смерти, люди все больше и больше брали с собой результаты своих материалистических идей, так что все больше семян земного материализма переносилось наверх после </w:t>
      </w:r>
      <w:r>
        <w:rPr>
          <w:sz w:val="20"/>
          <w:szCs w:val="20"/>
          <w:lang w:val="en-US"/>
        </w:rPr>
        <w:t>XVI</w:t>
      </w:r>
      <w:r>
        <w:rPr>
          <w:sz w:val="20"/>
          <w:szCs w:val="20"/>
        </w:rPr>
        <w:t xml:space="preserve"> века. Эти семена развивались определенным образом.</w:t>
      </w:r>
    </w:p>
    <w:p>
      <w:pPr>
        <w:pStyle w:val="Normal"/>
        <w:widowControl w:val="false"/>
        <w:autoSpaceDE w:val="false"/>
        <w:ind w:firstLine="284"/>
        <w:jc w:val="both"/>
        <w:rPr/>
      </w:pPr>
      <w:r>
        <w:rPr>
          <w:sz w:val="20"/>
          <w:szCs w:val="20"/>
        </w:rPr>
        <w:t xml:space="preserve">Хотя Христос явил себя в древнееврейской расе и в ней был [уже] приведен к своей смерти, ангельское существо, являющееся с тех пор внешней формой Христа, претерпело в ходе </w:t>
      </w:r>
      <w:r>
        <w:rPr>
          <w:sz w:val="20"/>
          <w:szCs w:val="20"/>
          <w:lang w:val="en-US"/>
        </w:rPr>
        <w:t>XIX</w:t>
      </w:r>
      <w:r>
        <w:rPr>
          <w:sz w:val="20"/>
          <w:szCs w:val="20"/>
        </w:rPr>
        <w:t xml:space="preserve"> века угасание сознания как результат противодействия материалистических сил, которые поднимались в духовные миры, как результат материалистического настроения человеческих душ, проходивших через врата смерти. Однако в </w:t>
      </w:r>
      <w:r>
        <w:rPr>
          <w:sz w:val="20"/>
          <w:szCs w:val="20"/>
          <w:lang w:val="en-US"/>
        </w:rPr>
        <w:t>XX</w:t>
      </w:r>
      <w:r>
        <w:rPr>
          <w:sz w:val="20"/>
          <w:szCs w:val="20"/>
        </w:rPr>
        <w:t xml:space="preserve"> веке наступление только что описанной бессознательности в духовных мирах станет Воскресением сознания Христа в душах людей на земле между рождением и смертью. Поэтому можно в определенном смысле предсказывать, что утраченное для сознания человечества несомненно воспрянет для ясновидческого созерцания начиная с </w:t>
      </w:r>
      <w:r>
        <w:rPr>
          <w:sz w:val="20"/>
          <w:szCs w:val="20"/>
          <w:lang w:val="en-US"/>
        </w:rPr>
        <w:t>XX</w:t>
      </w:r>
      <w:r>
        <w:rPr>
          <w:sz w:val="20"/>
          <w:szCs w:val="20"/>
        </w:rPr>
        <w:t xml:space="preserve"> века. Сначала только немногие, затем все более растущее число существ станут способны в </w:t>
      </w:r>
      <w:r>
        <w:rPr>
          <w:sz w:val="20"/>
          <w:szCs w:val="20"/>
          <w:lang w:val="en-US"/>
        </w:rPr>
        <w:t>XX</w:t>
      </w:r>
      <w:r>
        <w:rPr>
          <w:sz w:val="20"/>
          <w:szCs w:val="20"/>
        </w:rPr>
        <w:t xml:space="preserve"> веке воспринимать эфирного Христа, то есть Христа в обличий ангела. Ради человечества произошло то, что можно назвать разрушением сознания в мирах, которые лежат непосредственно над нашим земным миром и в которых Христос был зрим в период между Мистерией Голгофы и настоящим временем.</w:t>
      </w:r>
    </w:p>
    <w:p>
      <w:pPr>
        <w:pStyle w:val="Normal"/>
        <w:widowControl w:val="false"/>
        <w:autoSpaceDE w:val="false"/>
        <w:ind w:firstLine="284"/>
        <w:jc w:val="both"/>
        <w:rPr/>
      </w:pPr>
      <w:r>
        <w:rPr>
          <w:sz w:val="20"/>
          <w:szCs w:val="20"/>
        </w:rPr>
        <w:t xml:space="preserve">Можно сказать, что во время Мистерии Голгофы в малоизвестном уголке Палестины происходило нечто, что в действительности было величайшим событием, какое когда-либо наступало для всего человечества, но на которое тогдашние люди обратили мало внимания. Если могло произойти подобное, то надо ли удивляться, слыша о том, что происходило в </w:t>
      </w:r>
      <w:r>
        <w:rPr>
          <w:sz w:val="20"/>
          <w:szCs w:val="20"/>
          <w:lang w:val="en-US"/>
        </w:rPr>
        <w:t>XIX</w:t>
      </w:r>
      <w:r>
        <w:rPr>
          <w:sz w:val="20"/>
          <w:szCs w:val="20"/>
        </w:rPr>
        <w:t xml:space="preserve"> веке, когда те, что с </w:t>
      </w:r>
      <w:r>
        <w:rPr>
          <w:sz w:val="20"/>
          <w:szCs w:val="20"/>
          <w:lang w:val="en-US"/>
        </w:rPr>
        <w:t>XVI</w:t>
      </w:r>
      <w:r>
        <w:rPr>
          <w:sz w:val="20"/>
          <w:szCs w:val="20"/>
        </w:rPr>
        <w:t xml:space="preserve"> века проходили через врата смерти, сопротивлялись Христу?</w:t>
      </w:r>
    </w:p>
    <w:p>
      <w:pPr>
        <w:pStyle w:val="Normal"/>
        <w:widowControl w:val="false"/>
        <w:autoSpaceDE w:val="false"/>
        <w:ind w:firstLine="284"/>
        <w:jc w:val="both"/>
        <w:rPr/>
      </w:pPr>
      <w:r>
        <w:rPr>
          <w:sz w:val="20"/>
          <w:szCs w:val="20"/>
        </w:rPr>
        <w:t xml:space="preserve">"Семена земного материализма", которые с </w:t>
      </w:r>
      <w:r>
        <w:rPr>
          <w:sz w:val="20"/>
          <w:szCs w:val="20"/>
          <w:lang w:val="en-US"/>
        </w:rPr>
        <w:t>XVI</w:t>
      </w:r>
      <w:r>
        <w:rPr>
          <w:sz w:val="20"/>
          <w:szCs w:val="20"/>
        </w:rPr>
        <w:t xml:space="preserve"> века в нарастающей степени были несомы в духовный мир душами, идущими через врата смерти, и которые создавали все больше мрака, создали "черную сферу материализма". Чтобы преобразить ее, эта черная сфера была в духе манихейского принципа принята Христом в свое Существо. Но у ангельского существа, в котором Существо Христа являло себя после Мистерии Голгофы, она вызвала "смерть от духовного удушья". Эта жертва Христа в </w:t>
      </w:r>
      <w:r>
        <w:rPr>
          <w:sz w:val="20"/>
          <w:szCs w:val="20"/>
          <w:lang w:val="en-US"/>
        </w:rPr>
        <w:t>XIX</w:t>
      </w:r>
      <w:r>
        <w:rPr>
          <w:sz w:val="20"/>
          <w:szCs w:val="20"/>
        </w:rPr>
        <w:t xml:space="preserve"> веке сопоставима с его жертвой на физическом плане в Мистерии Голгофы и может считаться вторым распятием Христа на эфирном плане. Вызвавшая угасание сознания ангельского существа смерть от духовного удушья является повторением Мистерии Голгофы в мирах, лежащих непосредственно за нашим, чтобы в душах людей на земле могло произойти новое оживление сокрытого прежде сознания Христа. Это новое оживление становится для человечества ясновидением в </w:t>
      </w:r>
      <w:r>
        <w:rPr>
          <w:sz w:val="20"/>
          <w:szCs w:val="20"/>
          <w:lang w:val="en-US"/>
        </w:rPr>
        <w:t>XX</w:t>
      </w:r>
      <w:r>
        <w:rPr>
          <w:sz w:val="20"/>
          <w:szCs w:val="20"/>
        </w:rPr>
        <w:t xml:space="preserve"> веке.</w:t>
      </w:r>
    </w:p>
    <w:p>
      <w:pPr>
        <w:pStyle w:val="Normal"/>
        <w:widowControl w:val="false"/>
        <w:autoSpaceDE w:val="false"/>
        <w:ind w:firstLine="284"/>
        <w:jc w:val="both"/>
        <w:rPr/>
      </w:pPr>
      <w:r>
        <w:rPr>
          <w:sz w:val="20"/>
          <w:szCs w:val="20"/>
        </w:rPr>
        <w:t xml:space="preserve">Таким образом, с </w:t>
      </w:r>
      <w:r>
        <w:rPr>
          <w:sz w:val="20"/>
          <w:szCs w:val="20"/>
          <w:lang w:val="en-US"/>
        </w:rPr>
        <w:t>XX</w:t>
      </w:r>
      <w:r>
        <w:rPr>
          <w:sz w:val="20"/>
          <w:szCs w:val="20"/>
        </w:rPr>
        <w:t xml:space="preserve"> века Христово сознание может быть соединено с земным сознанием человечества, ибо умирание сознания Христа в ангельской сфере в </w:t>
      </w:r>
      <w:r>
        <w:rPr>
          <w:sz w:val="20"/>
          <w:szCs w:val="20"/>
          <w:lang w:val="en-US"/>
        </w:rPr>
        <w:t>XIX</w:t>
      </w:r>
      <w:r>
        <w:rPr>
          <w:sz w:val="20"/>
          <w:szCs w:val="20"/>
        </w:rPr>
        <w:t xml:space="preserve"> веке означает воскресение непосредственного Христова сознания в земной сфере, то есть с </w:t>
      </w:r>
      <w:r>
        <w:rPr>
          <w:sz w:val="20"/>
          <w:szCs w:val="20"/>
          <w:lang w:val="en-US"/>
        </w:rPr>
        <w:t>XX</w:t>
      </w:r>
      <w:r>
        <w:rPr>
          <w:sz w:val="20"/>
          <w:szCs w:val="20"/>
        </w:rPr>
        <w:t xml:space="preserve"> века жизнь Христа будет все более и более чувствоваться как непосредственное личное переживание в душах людей.</w:t>
      </w:r>
    </w:p>
    <w:p>
      <w:pPr>
        <w:pStyle w:val="Normal"/>
        <w:widowControl w:val="false"/>
        <w:autoSpaceDE w:val="false"/>
        <w:ind w:firstLine="284"/>
        <w:jc w:val="both"/>
        <w:rPr>
          <w:sz w:val="20"/>
          <w:szCs w:val="20"/>
        </w:rPr>
      </w:pPr>
      <w:r>
        <w:rPr>
          <w:sz w:val="20"/>
          <w:szCs w:val="20"/>
        </w:rPr>
        <w:t>Как те немногие люди, которые в тогдашние времена умели читать знаки времени и которые были в состоянии смотреть на Мистерию Голгофы, понимая, что великое, могучее Существо спустилось из духовных миров, дабы пройти через жизнь на земле и через смерть для того, чтобы благодаря его смерти субстанции его существа могли быть введены в состав Земли, так и мы можем почувствовать, что в мирах, которые находятся непосредственно за нашим, произошел род духовной смерти, угасание сознания и тем самым повторение Мистерии Голгофы, чтобы в душах людей на земле могло произойти воскресение сокрытого прежде Христова сознания.</w:t>
      </w:r>
    </w:p>
    <w:p>
      <w:pPr>
        <w:pStyle w:val="Normal"/>
        <w:widowControl w:val="false"/>
        <w:autoSpaceDE w:val="false"/>
        <w:ind w:firstLine="284"/>
        <w:jc w:val="both"/>
        <w:rPr/>
      </w:pPr>
      <w:r>
        <w:rPr>
          <w:sz w:val="20"/>
          <w:szCs w:val="20"/>
        </w:rPr>
        <w:t xml:space="preserve">Было много людей, со времени Мистерии Голгофы возвещавших имя Христово, но с </w:t>
      </w:r>
      <w:r>
        <w:rPr>
          <w:sz w:val="20"/>
          <w:szCs w:val="20"/>
          <w:lang w:val="en-US"/>
        </w:rPr>
        <w:t>XX</w:t>
      </w:r>
      <w:r>
        <w:rPr>
          <w:sz w:val="20"/>
          <w:szCs w:val="20"/>
        </w:rPr>
        <w:t xml:space="preserve"> столетия будет постоянно расти число тех, кто сможет передавать знание о Существе Христа, даваемое духовной наукой. Они смогут учить ему, возвещать его, опираясь на собственный опыт. Христос был уже дважды распят: один раз в начале нашей эры — физически, в физическом мире, и во второй раз в </w:t>
      </w:r>
      <w:r>
        <w:rPr>
          <w:sz w:val="20"/>
          <w:szCs w:val="20"/>
          <w:lang w:val="en-US"/>
        </w:rPr>
        <w:t>XIX</w:t>
      </w:r>
      <w:r>
        <w:rPr>
          <w:sz w:val="20"/>
          <w:szCs w:val="20"/>
        </w:rPr>
        <w:t xml:space="preserve"> веке — описанным образом, спиритуально. Можно было бы сказать, что в прошлое время человечество пережило Воскресение его тела, с </w:t>
      </w:r>
      <w:r>
        <w:rPr>
          <w:sz w:val="20"/>
          <w:szCs w:val="20"/>
          <w:lang w:val="en-US"/>
        </w:rPr>
        <w:t>XX</w:t>
      </w:r>
      <w:r>
        <w:rPr>
          <w:sz w:val="20"/>
          <w:szCs w:val="20"/>
        </w:rPr>
        <w:t xml:space="preserve"> столетия оно будет переживать Воскресение его сознания.</w:t>
      </w:r>
    </w:p>
    <w:p>
      <w:pPr>
        <w:pStyle w:val="Normal"/>
        <w:widowControl w:val="false"/>
        <w:autoSpaceDE w:val="false"/>
        <w:ind w:firstLine="284"/>
        <w:jc w:val="both"/>
        <w:rPr>
          <w:sz w:val="20"/>
          <w:szCs w:val="20"/>
        </w:rPr>
      </w:pPr>
      <w:r>
        <w:rPr>
          <w:sz w:val="20"/>
          <w:szCs w:val="20"/>
        </w:rPr>
        <w:t>То, что я мог лишь наметить в немногих словах, постепенно проникнет в души людей, и посредничать в этом будет Михаил, который теперь является посланцем Христа. Подобно тому, как прежде он направлял души людей, чтобы они могли понять обращение Христа от жизни на небесах к жизни на Земле, так теперь он подготавливает человечество, чтобы оно стало способно пережить обращение сознания Христа из состояния бессознательного в состояние сознательного. И так же, как при земной жизни Христа, большинство его современников оказались неспособны уверовать в то могучее событие, которое совершилось в эволюции Земли, так и в наше время внешний мир стремится к наращиванию власти материализма, и еще долгое время будет продолжать считать фантазией, мечтаниями, может быть даже глупостью, то, о чем сегодня говорим мы. Так же будет он смотреть и на эту истину о Михаиле, который в настоящее время начинает заново являть Христа. Несмотря на все это многие распознают то, что теперь начинает заниматься подобно утренней заре и что изольется в души людей в грядущие столетия подобно Солнцу, ибо Михаила можно всегда сравнивать с Солнцем. И если даже многие люди не признают это новое Откровение Михаила, оно все-таки распространится среди людей.</w:t>
      </w:r>
    </w:p>
    <w:p>
      <w:pPr>
        <w:pStyle w:val="Normal"/>
        <w:widowControl w:val="false"/>
        <w:autoSpaceDE w:val="false"/>
        <w:ind w:firstLine="284"/>
        <w:jc w:val="both"/>
        <w:rPr>
          <w:sz w:val="20"/>
          <w:szCs w:val="20"/>
        </w:rPr>
      </w:pPr>
      <w:r>
        <w:rPr>
          <w:sz w:val="20"/>
          <w:szCs w:val="20"/>
        </w:rPr>
        <w:t>Вот то, что сегодня может быть сказано об отношении, в котором Мистерия Голгофы, произошедшая в начале нашего летоисчисления, находится к Мистерии Голгофы в ее современном понимании. Усвоим эти чувства, понимая, что только так мы сможем стать настоящими духоиспытателями. Время от времени будут приходить новые откровения, для которых должно быть открыто наше сознание. Но не должны ли мы чувствовать, что было бы особенно эгоистичным питать эти чувства только для нашего собственного удовлетворения? Почувствуем лучше, что наш серьезный долг, как мы поняли его благодаря духовной науке, велит нам сделать себя добровольными орудиями такого Откровения. И хотя мы представляем собой лишь маленькое сообщество, старающееся понять эту новую истину о Мистерии Голгофы, это новое Откровение Михаила, тем не менее мы выстраиваем новую силу, которая нимало не зависит от нашей веры в это Откровение, но зависит целиком и полностью от самого этого Откровения, от самой Истины.</w:t>
      </w:r>
    </w:p>
    <w:p>
      <w:pPr>
        <w:pStyle w:val="Normal"/>
        <w:widowControl w:val="false"/>
        <w:autoSpaceDE w:val="false"/>
        <w:ind w:firstLine="284"/>
        <w:jc w:val="both"/>
        <w:rPr>
          <w:sz w:val="20"/>
          <w:szCs w:val="20"/>
        </w:rPr>
      </w:pPr>
      <w:r>
        <w:rPr>
          <w:sz w:val="20"/>
          <w:szCs w:val="20"/>
        </w:rPr>
        <w:t>Тогда мы со спокойным сердцем поймем, что только некоторые из нас будут готовы возвещать миру (в той мере, в какой он захочет слышать): "Отныне существует новое Откровение Христа. Мы хотим быть готовыми признать его, мы хотим принадлежать к тому малому кругу, который хочет помогать ему расти, становиться непрерывным. Мы хотим основываться на внутренней силе такого Откровения, чтобы оно могло распространиться в остальной части человечества, ибо это познание будет постепенно становиться уделом всех". Это то, что мы называем мудростью, но некоторые назовут глупостью. Чтобы сохранять твердость, нам требуется лишь напоминать себе, что настоящее время есть время второго Откровения Михаила, а также помнить о том, что сказал один из старых посвященных во время первого Откровения Михаила: "Часто то, что выглядит безумием перед людьми, есть мудрость перед Богом".</w:t>
      </w:r>
    </w:p>
    <w:p>
      <w:pPr>
        <w:pStyle w:val="Normal"/>
        <w:widowControl w:val="false"/>
        <w:autoSpaceDE w:val="false"/>
        <w:ind w:firstLine="284"/>
        <w:jc w:val="both"/>
        <w:rPr>
          <w:sz w:val="20"/>
          <w:szCs w:val="20"/>
        </w:rPr>
      </w:pPr>
      <w:r>
        <w:rPr>
          <w:sz w:val="20"/>
          <w:szCs w:val="20"/>
        </w:rPr>
        <w:t>Постараемся же сегодня извлечь силу для нас самих из таких чувств, из такого духовного познания, которое во многих отношениях будет выглядеть глупостью для старого мира. Соберемся с духом и признаем, что то, что кажется глупостью тем, кто полагается лишь на внешние чувства, для нас может быть мудростью, светом, ясным пониманием сверхчувственных, духовных миров, к которым мы устремляемся всей силой наших душ и нашей духовнонаучной убежденности.</w:t>
      </w:r>
      <w:r>
        <w:br w:type="page"/>
      </w:r>
    </w:p>
    <w:p>
      <w:pPr>
        <w:pStyle w:val="Normal"/>
        <w:rPr>
          <w:sz w:val="24"/>
          <w:szCs w:val="20"/>
        </w:rPr>
      </w:pPr>
      <w:r>
        <w:rPr>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ind w:left="567" w:right="737" w:hanging="0"/>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0:00Z</dcterms:created>
  <dc:creator>Владимир</dc:creator>
  <dc:description/>
  <dc:language>en-US</dc:language>
  <cp:lastModifiedBy>Владимир</cp:lastModifiedBy>
  <dcterms:modified xsi:type="dcterms:W3CDTF">2007-10-23T11:34:00Z</dcterms:modified>
  <cp:revision>2</cp:revision>
  <dc:subject/>
  <dc:title>ХРИСТОС ВО ВРЕМЯ МИСТЕРИИ ГОЛГОФЫ И ХРИСТОС В ДВАДЦАТОМ СТОЛЕТИИ</dc:title>
</cp:coreProperties>
</file>