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z w:val="20"/>
          <w:szCs w:val="20"/>
        </w:rPr>
      </w:pPr>
      <w:r>
        <w:rPr>
          <w:b/>
          <w:bCs/>
          <w:sz w:val="20"/>
          <w:szCs w:val="20"/>
        </w:rPr>
        <w:t>Рудольф Штейнер</w:t>
      </w:r>
    </w:p>
    <w:p>
      <w:pPr>
        <w:pStyle w:val="Normal"/>
        <w:widowControl w:val="false"/>
        <w:autoSpaceDE w:val="false"/>
        <w:ind w:firstLine="284"/>
        <w:jc w:val="center"/>
        <w:rPr/>
      </w:pPr>
      <w:r>
        <w:rPr>
          <w:b/>
          <w:bCs/>
          <w:sz w:val="20"/>
          <w:szCs w:val="20"/>
        </w:rPr>
        <w:t xml:space="preserve">Из </w:t>
      </w:r>
      <w:r>
        <w:rPr>
          <w:b/>
          <w:bCs/>
          <w:sz w:val="20"/>
          <w:szCs w:val="20"/>
          <w:lang w:val="en-US"/>
        </w:rPr>
        <w:t>GA</w:t>
      </w:r>
      <w:r>
        <w:rPr>
          <w:b/>
          <w:bCs/>
          <w:sz w:val="20"/>
          <w:szCs w:val="20"/>
        </w:rPr>
        <w:t xml:space="preserve"> 118</w:t>
      </w:r>
    </w:p>
    <w:p>
      <w:pPr>
        <w:pStyle w:val="Normal"/>
        <w:widowControl w:val="false"/>
        <w:autoSpaceDE w:val="false"/>
        <w:ind w:firstLine="284"/>
        <w:jc w:val="center"/>
        <w:rPr>
          <w:b/>
          <w:b/>
          <w:bCs/>
        </w:rPr>
      </w:pPr>
      <w:r>
        <w:rPr>
          <w:b/>
          <w:bCs/>
          <w:sz w:val="20"/>
          <w:szCs w:val="20"/>
        </w:rPr>
        <w:t>ТРОИЦА* - ПРАЗДНИК СВОБОДНЫХ ИНДИВИДУАЛЬНОСТЕЙ.</w:t>
      </w:r>
    </w:p>
    <w:p>
      <w:pPr>
        <w:pStyle w:val="Normal"/>
        <w:widowControl w:val="false"/>
        <w:autoSpaceDE w:val="false"/>
        <w:spacing w:before="120" w:after="240"/>
        <w:ind w:firstLine="284"/>
        <w:jc w:val="center"/>
        <w:rPr>
          <w:b/>
          <w:b/>
          <w:bCs/>
          <w:sz w:val="20"/>
          <w:szCs w:val="20"/>
        </w:rPr>
      </w:pPr>
      <w:r>
        <w:rPr>
          <w:b/>
          <w:bCs/>
          <w:sz w:val="20"/>
          <w:szCs w:val="20"/>
        </w:rPr>
        <w:t xml:space="preserve">Гамбург, воскресенье Троицына дня 15 мая 1910 г. </w:t>
      </w:r>
    </w:p>
    <w:p>
      <w:pPr>
        <w:pStyle w:val="Normal"/>
        <w:widowControl w:val="false"/>
        <w:autoSpaceDE w:val="false"/>
        <w:ind w:firstLine="284"/>
        <w:jc w:val="both"/>
        <w:rPr/>
      </w:pPr>
      <w:r>
        <w:rPr>
          <w:sz w:val="20"/>
          <w:szCs w:val="20"/>
        </w:rPr>
        <w:t xml:space="preserve">* </w:t>
      </w:r>
      <w:r>
        <w:rPr>
          <w:sz w:val="18"/>
          <w:szCs w:val="18"/>
        </w:rPr>
        <w:t>Здесь сохранено принятое в России название праздника, которому посвящена данная лекция (реже используется ветхозаветное "Пятидесятница"; название же "Духов день", отмечающее событие сошествия Духа Святого на апостолов, относится к понедельнику, следующему за воскресным, первым праздничным днем. — Примеч. сост.)</w:t>
      </w:r>
    </w:p>
    <w:p>
      <w:pPr>
        <w:pStyle w:val="Normal"/>
        <w:widowControl w:val="false"/>
        <w:autoSpaceDE w:val="false"/>
        <w:ind w:firstLine="284"/>
        <w:jc w:val="both"/>
        <w:rPr>
          <w:sz w:val="20"/>
          <w:szCs w:val="20"/>
        </w:rPr>
      </w:pPr>
      <w:r>
        <w:rPr>
          <w:sz w:val="20"/>
          <w:szCs w:val="20"/>
        </w:rPr>
        <w:t>Вы познаете Истину, и Истина сделает вас свободными!</w:t>
      </w:r>
    </w:p>
    <w:p>
      <w:pPr>
        <w:pStyle w:val="Normal"/>
        <w:widowControl w:val="false"/>
        <w:autoSpaceDE w:val="false"/>
        <w:ind w:firstLine="284"/>
        <w:jc w:val="both"/>
        <w:rPr>
          <w:sz w:val="20"/>
          <w:szCs w:val="20"/>
        </w:rPr>
      </w:pPr>
      <w:r>
        <w:rPr>
          <w:sz w:val="20"/>
          <w:szCs w:val="20"/>
        </w:rPr>
        <w:t>Праздники как памятные знаки времени направляют к прошлому наши мысли и чувства. Своим возвещением они будят в нас представления, соединяющие нас со всем тем, что было свято для самих наших душ в прошлые времена. Однако через понимание того, что заключено в таких праздниках, в нас вызываются и другие представления, такие, которые направляют наш взор к будущему человечества, то есть к будущему наших собственных душ. Вызываются чувства, воодушевляющие нас к вживанию в будущие эпохи, а нашу волю вдохновляют идеалы, дающие нам силу действовать так, чтобы в будущем мы все лучше справлялись с нашими задачами.</w:t>
      </w:r>
    </w:p>
    <w:p>
      <w:pPr>
        <w:pStyle w:val="Normal"/>
        <w:widowControl w:val="false"/>
        <w:autoSpaceDE w:val="false"/>
        <w:ind w:firstLine="284"/>
        <w:jc w:val="both"/>
        <w:rPr>
          <w:sz w:val="20"/>
          <w:szCs w:val="20"/>
        </w:rPr>
      </w:pPr>
      <w:r>
        <w:rPr>
          <w:sz w:val="20"/>
          <w:szCs w:val="20"/>
        </w:rPr>
        <w:t>Праздник Троицы в глубоком смысле слова можно охарактеризовать, направляя духовный взор вперед и назад. В мощной, проникающей глубоко в душу картине перед нами встает то, что сделало праздник Троицы таким важным для людей Запада. Эту картину знает, конечно, каждый из присутствующих здесь. Основатель, Учредитель христианства еще некоторое время после того, как Он совершил Мистерию Голгофы, остается с теми, кто может видеть его в той телесности, которую он принял после Мистерии Голгофы. И тогда чередой значительнейших событий перед душой проходят дальнейшие последствия этого события. В могучем видении его ближайшие последователи видят, как в так называемом Вознесении растворяется телесность, которую Основатель христианства принял после Мистерии Голгофы. А затем, десять дней спустя, следует то, что знаменуется для нас картиной, проникновенно гласящей всем сердцам, которые хотят ее понять.</w:t>
      </w:r>
    </w:p>
    <w:p>
      <w:pPr>
        <w:pStyle w:val="Normal"/>
        <w:widowControl w:val="false"/>
        <w:autoSpaceDE w:val="false"/>
        <w:ind w:firstLine="284"/>
        <w:jc w:val="both"/>
        <w:rPr>
          <w:sz w:val="20"/>
          <w:szCs w:val="20"/>
        </w:rPr>
      </w:pPr>
      <w:r>
        <w:rPr>
          <w:sz w:val="20"/>
          <w:szCs w:val="20"/>
        </w:rPr>
        <w:t>Собрались вместе последователи Христа, собрались те, кто первыми уразумели его. Глубоко чувствуют они могучий импульс, вошедший в человеческое развитие через него, и их души с надеждой ж обетование, которое было им дано, событий, которые должны свершиться в самих их душах. В глубоком внутреннем горении собрались они, эти первые последователи, постигшие импульс Христа, в день исстари чтимого в их краях праздника Пятидесятницы. К высокому постижению возвысились их души, словно призванные тем, что изображено как "шум с неба", обратить их способность созерцания к тому, что должно настать, что им предстоит, когда с огненным импульсом, который они приняли в свои сердца, они во всех новых воплощениях будут жить на нашей Земле.</w:t>
      </w:r>
    </w:p>
    <w:p>
      <w:pPr>
        <w:pStyle w:val="Normal"/>
        <w:widowControl w:val="false"/>
        <w:autoSpaceDE w:val="false"/>
        <w:ind w:firstLine="284"/>
        <w:jc w:val="both"/>
        <w:rPr>
          <w:sz w:val="20"/>
          <w:szCs w:val="20"/>
        </w:rPr>
      </w:pPr>
      <w:r>
        <w:rPr>
          <w:sz w:val="20"/>
          <w:szCs w:val="20"/>
        </w:rPr>
        <w:t>И нашей душе рисуется образ "огненных языков", опускающихся на голову каждого последователя, а могучее видение гласит участникам о будущем этого импульса. Ибо собравшиеся вместе и созерцающие в духе духовный мир ученики, первыми постигшие Христа, чувствуют себя так, как будто обращаются не к тем, кто пространственно и по времени находится непосредственно вблизи них; они чувствуют себя перенесенными своими сердцами далеко-далеко к различным народам земного круга, чувствуют, словно в их сердцах живет нечто, переводимое на все языки, понятное сердцам всех людей. Словно окруженными будущими последователями из числа всех народов Земли чувствуют себя первые последователи [Христа] в могучем видении будущего христианства, встающем в них. Они чувствуют это так, как будто однажды будут обладать силой облечь христианское бла-говестие в такие слова, которые будут понятны не только тем, кто находится непосредственно вблизи них, но и всем людям, которых они встретят в будущем на земле.</w:t>
      </w:r>
    </w:p>
    <w:p>
      <w:pPr>
        <w:pStyle w:val="Normal"/>
        <w:widowControl w:val="false"/>
        <w:autoSpaceDE w:val="false"/>
        <w:ind w:firstLine="284"/>
        <w:jc w:val="both"/>
        <w:rPr>
          <w:sz w:val="20"/>
          <w:szCs w:val="20"/>
        </w:rPr>
      </w:pPr>
      <w:r>
        <w:rPr>
          <w:sz w:val="20"/>
          <w:szCs w:val="20"/>
        </w:rPr>
        <w:t>Вот то, что как внутреннее душевное содержание открылось первым последователям христианства в первом христианском празднике Троицы. Однако объяснения, дающиеся в духе истинно эзотерического христианства и облекаемые в образы, говорят, что Дух, называемый Духом Святым, воистину существующий, ниспославший на землю свою силу, когда Христос Иисус передал свой Дух Земле, Дух, проявившийся прежде при Крещении Иисуса Иоанном Крестителем, — это тот же самый Дух, но в иной форме, в виде множества отдельно светящихся огненных языков опустился на отдельные индивидуальности первых последователей христианства.</w:t>
      </w:r>
    </w:p>
    <w:p>
      <w:pPr>
        <w:pStyle w:val="Normal"/>
        <w:widowControl w:val="false"/>
        <w:autoSpaceDE w:val="false"/>
        <w:ind w:firstLine="284"/>
        <w:jc w:val="both"/>
        <w:rPr>
          <w:sz w:val="20"/>
          <w:szCs w:val="20"/>
        </w:rPr>
      </w:pPr>
      <w:r>
        <w:rPr>
          <w:sz w:val="20"/>
          <w:szCs w:val="20"/>
        </w:rPr>
        <w:t>В совершенно особой форме говорится нам об этом Духе Святом в праздник Пятидесятницы. Вспомним значение слов "Дух Святой", как они разумеются в Евангелиях. Как вообще говорили о Духе в древние времена, в том числе предшествовавшие христианскому благовес-тию? О Духе в древние времена говорили во многих смыслах, но особенно в одном. Тогда имелось воззрение, подтверждаемое вновь нашим теперешним духовным познанием, что когда человек через рождение вступает в жизнь, протекающую между рождением и смертью, тогда тело, в которое воплощается его индивидуальность, определяется двояким образом. Ведь человеческой телесности надлежит исполнять, в сущности, двоякую задачу. Мы со всей нашей телесностью являемся людьми вообще, но прежде всего мы является представителями того или иного народа, той или иной расы или семьи. В древние времена, предшествовавшие христианскому благовестию, еще мало чувствовали то, что можно назвать "человечеством вообще", тем чувством взаимной принадлежности людей, которое со времени христианского благовестие находит все больше и больше места в человеческих сердцах и которое говорит нам: "Ты человек вместе со всеми людьми на Земле!". Вместо этого тогда больше чувствовали то, что делает отдельного человека членом отдельного племени или народа. Ведь даже в заслуживающей уважения религии индусов это выражено в убеждении, что истинным индусом (индуистом) может быть только индус по крови. Этого же принципа во многих отношениях придерживались, хотя неоднократно нарушали его, и представители древнееврейского народа до пришествия Христа. Считалось, что человек был представителем своего народа только благодаря тому, что его ввела в этот народ родительская чета, принадлежащая к этому народу, то есть родственная данному народу по крови.</w:t>
      </w:r>
    </w:p>
    <w:p>
      <w:pPr>
        <w:pStyle w:val="Normal"/>
        <w:widowControl w:val="false"/>
        <w:autoSpaceDE w:val="false"/>
        <w:ind w:firstLine="284"/>
        <w:jc w:val="both"/>
        <w:rPr>
          <w:sz w:val="20"/>
          <w:szCs w:val="20"/>
        </w:rPr>
      </w:pPr>
      <w:r>
        <w:rPr>
          <w:sz w:val="20"/>
          <w:szCs w:val="20"/>
        </w:rPr>
        <w:t>Но всегда нужно было чувствовать и нечто иное. Хотя в древние времена у всех народов каждый человек более или менее чувствовал себя членом племени, членом народа, все же чем дальше углубляемся мы в далекое прошлое, тем интенсивнее обнаруживается это стремление чувствовать себя членом народа, а не отдельной индивидуальностью. Лишь постепенно научились чувствовать себя также отдельным человеком, отдельной человеческой индивидуальностью с индивидуальными человеческими качествами. Это чувствовалось словно два принципа, действующие в нашем внешнем человеке, — принадлежность к народу и индивидуализация в качестве отдельного человека.</w:t>
      </w:r>
    </w:p>
    <w:p>
      <w:pPr>
        <w:pStyle w:val="Normal"/>
        <w:widowControl w:val="false"/>
        <w:autoSpaceDE w:val="false"/>
        <w:ind w:firstLine="284"/>
        <w:jc w:val="both"/>
        <w:rPr>
          <w:sz w:val="20"/>
          <w:szCs w:val="20"/>
        </w:rPr>
      </w:pPr>
      <w:r>
        <w:rPr>
          <w:sz w:val="20"/>
          <w:szCs w:val="20"/>
        </w:rPr>
        <w:t>Относящиеся к этим двум принципам силы различным образом приписывались обоим родителям. Тот принцип, благодаря которому человек больше подражал своему народу, больше включался в общую жизнь, считался унаследованным от матери. В духе этих древних воззрений о матери говорили, что в ней действует Дух народа. Она была исполнена Духом народа и передавала ребенку это общенародное человеческое. А об отце говорили, что он носитель и наследодатель принципа, который дает человеку более индивидуальные, личные качества. Так что при воплощении человека через рождение в жизнь можно было — еще в духе древнееврейского народа дохристианской эпохи - сказать, что он является личностью, индивидуальностью благодаря силам своего отца. Мать же его всем своим существом была исполнена Духом, который действует в народе и который она переносила на дитя. О матери говорили, что в ней живет Дух народа. И в этой связи говорили преимущественно о Духе, который из духовных царств на окольном пути через матерей ниспосылает человечеству свои силы, вливая их в человечество в физическом мире.</w:t>
      </w:r>
    </w:p>
    <w:p>
      <w:pPr>
        <w:pStyle w:val="Normal"/>
        <w:widowControl w:val="false"/>
        <w:autoSpaceDE w:val="false"/>
        <w:ind w:firstLine="284"/>
        <w:jc w:val="both"/>
        <w:rPr>
          <w:sz w:val="20"/>
          <w:szCs w:val="20"/>
        </w:rPr>
      </w:pPr>
      <w:r>
        <w:rPr>
          <w:sz w:val="20"/>
          <w:szCs w:val="20"/>
        </w:rPr>
        <w:t>Однако с Импульсом Христа в мир пришло новое воззрение, гласящее, что того Духа, о котором говорили прежде, должен сменить другой, родственный ему, но действовавший гораздо более высоким образом Дух, такой Дух, который относится ко всему человечеству, как старый Дух относился к отдельным народам. Этот Дух должен был быть сообщен человечеству и наполнить его внутренней силой, которая говорит: "Я больше не чувствую своей принадлежности лишь одной части человечества, я принадлежу всему человечеству, я часть всего человечества и все более буду становиться его частью!". Эту силу, излившую общечеловеческое содержание на все человечество, относили к Духу Святому. Таким образом, Дух, высказывавшийся в силе, что текла в матерей от Духа народа, возвысился от Духа до Духа Святого.</w:t>
      </w:r>
    </w:p>
    <w:p>
      <w:pPr>
        <w:pStyle w:val="Normal"/>
        <w:widowControl w:val="false"/>
        <w:autoSpaceDE w:val="false"/>
        <w:ind w:firstLine="284"/>
        <w:jc w:val="both"/>
        <w:rPr>
          <w:sz w:val="20"/>
          <w:szCs w:val="20"/>
        </w:rPr>
      </w:pPr>
      <w:r>
        <w:rPr>
          <w:sz w:val="20"/>
          <w:szCs w:val="20"/>
        </w:rPr>
        <w:t>Тот, кто должен был принести людям силу, необходимую для того, чтобы вырабатывать все больше общечеловеческого в земном бытии, мог жить как первенец только в теле, унаследованном от силы Духа Святого. А ее приняла в себя при Благовещении Матерь Иисуса. И в смысле Евангелия от Матфея мы слышим, как был смущен Иосиф (о котором говорили, что он был муж праведный, то есть, в смысле старого словоупотребления, такой, который мог думать, что если у него когда-нибудь будет ребенок, то только рожденный из Духа его народа), когда узнал, что мать его ребенка исполнена, проникнута (ибо так это слово будет иметь в нашем словоупотреблении правильный смысл) силой какого-то Духа, который является не просто Духом народа, а Духом всего человечества! И он не мыслил, что мог бы иметь общение с женщиной, которая родит ему дитя, несущее в себе Духа всего человечества, а не того Духа, которого он придерживался в своем благочестии. Поэтому он хотел, как сказано [в Евангелии], "тайно отпустить ее". И только после того как из духовных миров ему было сделано сообщение, давшее ему силы, он решился иметь сына от женщины, проникнутой и исполненной силой Духа Святого.</w:t>
      </w:r>
    </w:p>
    <w:p>
      <w:pPr>
        <w:pStyle w:val="Normal"/>
        <w:widowControl w:val="false"/>
        <w:autoSpaceDE w:val="false"/>
        <w:ind w:firstLine="284"/>
        <w:jc w:val="both"/>
        <w:rPr>
          <w:sz w:val="20"/>
          <w:szCs w:val="20"/>
        </w:rPr>
      </w:pPr>
      <w:r>
        <w:rPr>
          <w:sz w:val="20"/>
          <w:szCs w:val="20"/>
        </w:rPr>
        <w:t>Итак, Дух этот творчески проявляется, с рождением Иисуса вливая свои силы в развитие человечества. И далее он проявляется в могучем акте Иоаннова Крещения при Иордане. Теперь мы понимаем, что есть сила Духа Святого. Это сила, все более и более поднимающая человека над всем, что его дифференцирует и обособляет, к тому, что его делает членом всего человечества, населяющего землю, что служит связующим звеном между душами, не различая, в каком они живут теле.</w:t>
      </w:r>
    </w:p>
    <w:p>
      <w:pPr>
        <w:pStyle w:val="Normal"/>
        <w:widowControl w:val="false"/>
        <w:autoSpaceDE w:val="false"/>
        <w:ind w:firstLine="284"/>
        <w:jc w:val="both"/>
        <w:rPr>
          <w:sz w:val="20"/>
          <w:szCs w:val="20"/>
        </w:rPr>
      </w:pPr>
      <w:r>
        <w:rPr>
          <w:sz w:val="20"/>
          <w:szCs w:val="20"/>
        </w:rPr>
        <w:t>Однако нам говорится об этом же самом Духе Святом, что это он в другом откровении, в праздник Пятидесятницы, вливается в индивидуальности тех, кто первыми постигли христианство. Образ Духа при Иоанновом Крещении встает перед нами в виде голубя. Ныне же является другой образ — образ огненных языков. Голубь — совокупный образ, в котором при Иоанновом Крещении являет себя Дух Святой; в виде множества отдельных языков [пламени] проявляется он в праздник Пятидесятницы! И каждый из языков инспирирует индивидуальности, каждую из индивидуальностей первых последователей христианства. Что же предстает перед нашей душой в этом символе Троицы?</w:t>
      </w:r>
    </w:p>
    <w:p>
      <w:pPr>
        <w:pStyle w:val="Normal"/>
        <w:widowControl w:val="false"/>
        <w:autoSpaceDE w:val="false"/>
        <w:ind w:firstLine="284"/>
        <w:jc w:val="both"/>
        <w:rPr>
          <w:sz w:val="20"/>
          <w:szCs w:val="20"/>
        </w:rPr>
      </w:pPr>
      <w:r>
        <w:rPr>
          <w:sz w:val="20"/>
          <w:szCs w:val="20"/>
        </w:rPr>
        <w:t>После того как носитель общечеловеческого Духа явил свое действие на Земле, после того как Христос дал своим последним оболочкам растаять во всеобщем, после того как единая оболочковая природа Христа как целое растворилась в духовном бытии Земли, только тогда в сердцах последователей Импульса Христа появляется возможность говорить об этом Импульсе Христа, действовать в духе этого Импульса Христа.</w:t>
      </w:r>
    </w:p>
    <w:p>
      <w:pPr>
        <w:pStyle w:val="Normal"/>
        <w:widowControl w:val="false"/>
        <w:autoSpaceDE w:val="false"/>
        <w:ind w:firstLine="284"/>
        <w:jc w:val="both"/>
        <w:rPr>
          <w:sz w:val="20"/>
          <w:szCs w:val="20"/>
        </w:rPr>
      </w:pPr>
      <w:r>
        <w:rPr>
          <w:sz w:val="20"/>
          <w:szCs w:val="20"/>
        </w:rPr>
        <w:t>Исчез в едином духовном мире через Вознесение Импульс Христа, проявлявшийся во внешних оболочках; вновь показался он десять дней спустя из сердец отдельных индивидуальностей, его первых последователей. И благодаря тому, что тот же самый Дух, который действовал в силе Импульса Христа, вновь явил себя в многообразном обличьи, благодаря этому первые последователи христианства сделались носителями и глашатаями вести Христовой, устанавливая этим при начале христианского развития великую веху, знак истины, который может сказать нам: "Как первые последователи в отдельности приняли Импульс Христа, смогли принять его в виде огненных языков, инспирирующих их души, так и все вы, люди, если вы постараетесь понять Импульс Христа, сможете индивидуализировать эти силы, принять в ваше сердце Импульс Христа, принять силы, которые помогут вам действовать все совершеннее и совершеннее в духе этого Импульса".</w:t>
      </w:r>
    </w:p>
    <w:p>
      <w:pPr>
        <w:pStyle w:val="Normal"/>
        <w:widowControl w:val="false"/>
        <w:autoSpaceDE w:val="false"/>
        <w:ind w:firstLine="284"/>
        <w:jc w:val="both"/>
        <w:rPr>
          <w:sz w:val="20"/>
          <w:szCs w:val="20"/>
        </w:rPr>
      </w:pPr>
      <w:r>
        <w:rPr>
          <w:sz w:val="20"/>
          <w:szCs w:val="20"/>
        </w:rPr>
        <w:t>Глубокая надежда может исходить для нас из этого знака, установленного у исходного пункта христианства. И по мере своего совершенствования человек может чувствовать, что Дух Святой говорит изнутри него, так как его мышление, чувствование и воление проникнуты Духом Святым, являющимся благодаря своему разделению, благодаря умножению своих образов индивидуальным духом каждой отдельной человеческой индивидуальности. Этим Дух Святой становится для нас, людей, по отношению к нашему будущему развитию духом развития свободного человека, свободной человеческой души. Дух свободы живет в Духе, который в первом христианском празднике Троицы излился на первых последователей христианства, Дух, чье самое важное свойство указано самим Христом Иисусом: "Вы познаете Истину, и Истина сделает вас свободными!".</w:t>
      </w:r>
    </w:p>
    <w:p>
      <w:pPr>
        <w:pStyle w:val="Normal"/>
        <w:widowControl w:val="false"/>
        <w:autoSpaceDE w:val="false"/>
        <w:ind w:firstLine="284"/>
        <w:jc w:val="both"/>
        <w:rPr>
          <w:sz w:val="20"/>
          <w:szCs w:val="20"/>
        </w:rPr>
      </w:pPr>
      <w:r>
        <w:rPr>
          <w:sz w:val="20"/>
          <w:szCs w:val="20"/>
        </w:rPr>
        <w:t>Человек может стать свободным только духовно. Пока он зависит от телесности, в которой живет его дух, он остается ее рабом. Свободным он может стать, только найдя себя в Духе и из Духа став господином того, что есть в нем. Стать свободным — значит найти себя как духа в себе самом. Истинный Дух, в котором мы можем обрести себя,— это всеобщий Дух человечества, которого мы познаем как входящую в нас силу Духа Святого, которого мы должны родить в себе, которому мы должны помочь проявиться. Так символ дня Троицы превращается для нас в могучий идеал свободного развития человеческой души в направлении замкнутой в себе свободной индивидуальности.</w:t>
      </w:r>
    </w:p>
    <w:p>
      <w:pPr>
        <w:pStyle w:val="Normal"/>
        <w:widowControl w:val="false"/>
        <w:autoSpaceDE w:val="false"/>
        <w:ind w:firstLine="284"/>
        <w:jc w:val="both"/>
        <w:rPr>
          <w:sz w:val="20"/>
          <w:szCs w:val="20"/>
        </w:rPr>
      </w:pPr>
      <w:r>
        <w:rPr>
          <w:sz w:val="20"/>
          <w:szCs w:val="20"/>
        </w:rPr>
        <w:t>Более или менее смутно это чувствовали даже те, кто, исходя отнюдь не из ясного сознания, а из инспирации, устанавливал праздник Троицы в определенный день года. Примечательную глубину являет само это внешнее установление праздничных дней, и мир мало понимает тот, кто не может ощутить мудрости, действующей даже в установлении таких дней.</w:t>
      </w:r>
    </w:p>
    <w:p>
      <w:pPr>
        <w:pStyle w:val="Normal"/>
        <w:widowControl w:val="false"/>
        <w:autoSpaceDE w:val="false"/>
        <w:ind w:firstLine="284"/>
        <w:jc w:val="both"/>
        <w:rPr>
          <w:sz w:val="20"/>
          <w:szCs w:val="20"/>
        </w:rPr>
      </w:pPr>
      <w:r>
        <w:rPr>
          <w:sz w:val="20"/>
          <w:szCs w:val="20"/>
        </w:rPr>
        <w:t>Возьмем три праздника — Рождество, Пасху и Троицу. Рождество как христианский праздник приходится на вполне определенный день года. Оно установлено в определенный день декабря раз и навсегда. Мы празднуем Рождество каждый год в один и тот же день. Иначе с Пасхой. Пасха подвижный праздник, он определяется констелляцией, устанавливающейся на небе: Пасха наступает в первое воскресенье после полнолуния, следующего за днем весеннего равноденствия. Для этого человек должен обратить взор в небесные дали, где светила следуют своими путями и из небесных далей возвещают нам законы мироздания. Праздник Пасхи подвижен, как у отдельной человеческой индивидуальности подвижен момент, когда вместе с более высоким сознанием пробуждается сила высшего человека, чтобы освободиться от обыденного низшего. Подобно тому как Пасха происходит в одном году в этот день, а в другом — в тот, так и у отдельного человека рано или поздно, в зависимости от его прошлого и силы его стремления, наступает момент, когда он осознает: "Я могу найти в себе силу воскресить высшего человека в себе!".</w:t>
      </w:r>
    </w:p>
    <w:p>
      <w:pPr>
        <w:pStyle w:val="Normal"/>
        <w:widowControl w:val="false"/>
        <w:autoSpaceDE w:val="false"/>
        <w:ind w:firstLine="284"/>
        <w:jc w:val="both"/>
        <w:rPr/>
      </w:pPr>
      <w:r>
        <w:rPr>
          <w:sz w:val="20"/>
          <w:szCs w:val="20"/>
        </w:rPr>
        <w:t>Рождество же неподвижный праздник. Это праздник, когда за год перед человеком уже прошли расцвет и увядание природы, все радости ее бьющих ключом и струящихся сил. Человек видит жизнь Земли в состоянии сна, в которое погрузилась сила роста. Замкнулась в себе внешняя природа вместе со всеми заключенными в ней производительными силами. Когда во внешнем чувственно воспринимаемом мире видно наименьшее проявление этих производительных сил, когда сама Земля показывает, как духовные силы отступают в определенное время, чтобы собраться для жизни следующего года, когда внешняя природа более всего молчалива, тогда, в праздник Рождества, человек должен пробудить в себе мысль о том, что у него есть надежда, что он соединен не только с умолкшими на Рождество силами Земли, но и с силами, которые не умолкают никогда, с силами, которые живут не просто на Земле, но в духовных царствах. Надежда должна проснуться в его душе, так как словно уснувшей видит он Землю. Эта надежда должна истекать из сокровеннейших глубин самой его души, и духовный свет должен возникнуть, когда во внешней физической природе стало совсем темно. Тогда, в праздник Рождества человек должен вспомнить, что он связан со своим земным телом силами своего я прежде всего так, как в течение года с жизнью Земли связаны откровения окружающего его мира. В связи с наступающим каждый год в один и тот же момент засыпанием Земли установлен праздник Рождества, когда человек должен вспомнить, что он связан с телом, но не обречен на связь с ним одним, и что он в себе может черпать надежду, что обретет силу для того, чтобы стать свободной душой в себе самом. То, что мы узнали о значении праздника Рождества, должно напоминать нам о нашей связи с телом и нашем праве освободиться от него. Однако от нашего</w:t>
      </w:r>
      <w:r>
        <w:rPr/>
        <w:t xml:space="preserve"> </w:t>
      </w:r>
      <w:r>
        <w:rPr>
          <w:sz w:val="20"/>
          <w:szCs w:val="20"/>
        </w:rPr>
        <w:t>стремления будет зависеть, раньше или позже мы разовьем силы, на которые смеем надеяться и которые направят нас вновь к духовному, к Небу. Мысль об этом приближает к нам другую веху, другой знак Истины -праздник Пасхи.</w:t>
      </w:r>
    </w:p>
    <w:p>
      <w:pPr>
        <w:pStyle w:val="Normal"/>
        <w:widowControl w:val="false"/>
        <w:autoSpaceDE w:val="false"/>
        <w:ind w:firstLine="284"/>
        <w:jc w:val="both"/>
        <w:rPr>
          <w:sz w:val="20"/>
          <w:szCs w:val="20"/>
        </w:rPr>
      </w:pPr>
      <w:r>
        <w:rPr>
          <w:sz w:val="20"/>
          <w:szCs w:val="20"/>
        </w:rPr>
        <w:t>Праздник Пасхи должен напоминать нам не только о том, что мы располагаем силами, которые встают из нашего тела и которые ведь тоже являются божественно-духовными силами, но и о том, что, будучи людьми, мы можем подниматься над землей. Поэтому праздник Пасхи напоминает нам о той силе, которая рано или поздно пробудится в нас. Праздник Пасхи установлен подвижным в соответствии с констелляциями на небе. Направляя взор на небо, человеку надлежит разбудить воспоминание о том, чем он может быть, чтобы увидеть, каким образом он может стать свободным от всякого земного бытия и подняться над всем земным.</w:t>
      </w:r>
    </w:p>
    <w:p>
      <w:pPr>
        <w:pStyle w:val="Normal"/>
        <w:widowControl w:val="false"/>
        <w:autoSpaceDE w:val="false"/>
        <w:ind w:firstLine="284"/>
        <w:jc w:val="both"/>
        <w:rPr>
          <w:sz w:val="20"/>
          <w:szCs w:val="20"/>
        </w:rPr>
      </w:pPr>
      <w:r>
        <w:rPr>
          <w:sz w:val="20"/>
          <w:szCs w:val="20"/>
        </w:rPr>
        <w:t>В том, что приходит к нам как такая сила, заключена возможность нашей внутренней свободы, нашего внутреннего освобождения. Почувствовав, что мы можем подняться над самими собой, мы будем стремиться действительно достигнуть этого возвышения. Тогда мы захотим освободить нашего внутреннего человека, как бы оторвать его от прикованности к внешнему человеку. Тогда мы, хоть и будем жить в нашем внешнем человеке, но с полным сознанием духовной силы внутреннего человека. И с того момента, когда мы заметим, что можем освободить себя, тогда уже от этого внутреннего праздника Пасхи будет зависеть, достигнем ли мы также Троицы, когда дух, который обрел себя в себе самом, мы наполним содержанием, исходящим не от здешнего, а от духовного мира. Только это одно содержание, исходящее из духовных миров, может сделать нас свободными. Он есть та духовная Истина, о которой Христос говорит: "Вы познаете истину, и Истина сделает вас свободными!". Поэтому праздник Троицы зависит от праздника Пасхи, он следствие праздника Пасхи: праздник Пасхи устанавливается в соответствии с констелляциями на небе, праздник Троицы должен следовать за праздником Пасхи как его необходимое последствие несколько недель спустя.</w:t>
      </w:r>
    </w:p>
    <w:p>
      <w:pPr>
        <w:pStyle w:val="Normal"/>
        <w:widowControl w:val="false"/>
        <w:autoSpaceDE w:val="false"/>
        <w:ind w:firstLine="284"/>
        <w:jc w:val="both"/>
        <w:rPr>
          <w:sz w:val="20"/>
          <w:szCs w:val="20"/>
        </w:rPr>
      </w:pPr>
      <w:r>
        <w:rPr>
          <w:sz w:val="20"/>
          <w:szCs w:val="20"/>
        </w:rPr>
        <w:t>Так, при более глубоком размышлении мы видим, что даже в установлении сроков праздников Пасхи и Троицы действует мудрость. Мы видим, что эти праздники с необходимостью установлены именно так в ходе года и что с каждым новым годом они показывают нам, чем мы были, что мы есть и чем можем стать как люди.</w:t>
      </w:r>
    </w:p>
    <w:p>
      <w:pPr>
        <w:pStyle w:val="Normal"/>
        <w:widowControl w:val="false"/>
        <w:autoSpaceDE w:val="false"/>
        <w:ind w:firstLine="284"/>
        <w:jc w:val="both"/>
        <w:rPr>
          <w:sz w:val="20"/>
          <w:szCs w:val="20"/>
        </w:rPr>
      </w:pPr>
      <w:r>
        <w:rPr>
          <w:sz w:val="20"/>
          <w:szCs w:val="20"/>
        </w:rPr>
        <w:t>Если мы можем мыслить таким образом об этих праздниках, то как праздники, соединяющие нас с прошлым, они станут для нас тем, что заключено в человечестве как импульс дальнейшего развития. Особенно праздник Троицы, если мы понимаем его таким образом, наделяет нас уверенностью, силой и надеждой, так что мы знаем, чем мы можем стать в наших душах, если последуем за теми, кто, первыми поняв Импульс Христа, сделали себя достойными излияния на них огненных языков. Пред нашим духовным оком чудесно встанет право на принятие Духа Святого, если праздник Троицы мы поймем одновременно как праздник будущего. Но тогда мы и этот праздник Троицы должны учиться понимать в истинном смысле. Тогда мы должны учиться понимать прежде всего то, о чем говорили мощные языки [пламени], могучие инспирации праздника Духа Святого. Что вырывалось медными звучаниями из "шума", раздавшегося после той картины, которая стоит перед нашей душой как образ первого христианского праздника Троицы? Что за голоса звучали, глася в чудесной гармонии сфер: "Вы почувствовали силу Христова Импульса, вы его первые последователи! И сила Христова стала в вас силой ваших собственных душ, так что после События Голгофы каждая душа способна видеть Христа в настоящем. Так сильно подействовал на каждого из вас Импульс Христа!".</w:t>
      </w:r>
    </w:p>
    <w:p>
      <w:pPr>
        <w:pStyle w:val="Normal"/>
        <w:widowControl w:val="false"/>
        <w:autoSpaceDE w:val="false"/>
        <w:ind w:firstLine="284"/>
        <w:jc w:val="both"/>
        <w:rPr>
          <w:sz w:val="20"/>
          <w:szCs w:val="20"/>
        </w:rPr>
      </w:pPr>
      <w:r>
        <w:rPr>
          <w:sz w:val="20"/>
          <w:szCs w:val="20"/>
        </w:rPr>
        <w:t>Но Импульс Христа — это импульс Свободы. То, как он действует в самом истинном смысле слова, не обнаруживает себя, когда он действует за пределами человеческой души. Настоящее действие Импульса Христа проявляется только тогда, когда он начинает действовать в самой душе индивидуального человека. Первые последователи Христа чувствовали, что событием Пятидесятницы они призваны возвещать о том, что находилось в их собственной душе, что раскрывалось им в откровениях и инспирациях их собственной души как содержание учения Христа. Христос давал эту силу, благодаря которой из их собственной души поднимались слова, возвещаемые ими в христианском благовестии. Сознавая, что в священном подготовлении, которому он и следовали до праздника Пятидесятницы, действовал Импульс Христа, они силой действовавшего в них Христова Импульса чувствовали себя призванными дать говорить в себе самих огненным языкам, индивидуализированному Духу Святому, идти и нести послание Христа.</w:t>
      </w:r>
    </w:p>
    <w:p>
      <w:pPr>
        <w:pStyle w:val="Normal"/>
        <w:widowControl w:val="false"/>
        <w:autoSpaceDE w:val="false"/>
        <w:ind w:firstLine="284"/>
        <w:jc w:val="both"/>
        <w:rPr>
          <w:sz w:val="20"/>
          <w:szCs w:val="20"/>
        </w:rPr>
      </w:pPr>
      <w:r>
        <w:rPr>
          <w:sz w:val="20"/>
          <w:szCs w:val="20"/>
        </w:rPr>
        <w:t>Не просто то, что сказал им Христос, не одни только слова, которые говорил Христос, признали они, познав смысл события Пятидесятницы, но словами Христа они признавали то, что идет из силы души, чувствующей в себе Импульс Христа. Поэтому Дух Святой изливается индивидуализирование в каждую человеческую душу, которая развивает в себе силу, позволяющую чувствовать Импульс Христа. И тогда для такой души обновляются слова: "Я с вами во все дни до скончания века!".</w:t>
      </w:r>
    </w:p>
    <w:p>
      <w:pPr>
        <w:pStyle w:val="Normal"/>
        <w:widowControl w:val="false"/>
        <w:autoSpaceDE w:val="false"/>
        <w:ind w:firstLine="284"/>
        <w:jc w:val="both"/>
        <w:rPr>
          <w:sz w:val="20"/>
          <w:szCs w:val="20"/>
        </w:rPr>
      </w:pPr>
      <w:r>
        <w:rPr>
          <w:sz w:val="20"/>
          <w:szCs w:val="20"/>
        </w:rPr>
        <w:t>Тогда и те, которые серьезно старались постичь Импульс Христа, могут по побуждениям, которые вызывает в их сердцах Импульс Христа, почувствовать себя призванными возвещать слово Христово, как бы ново, как бы иначе ни звучало оно в различные эпохи истории человечества. Не для того излился Дух Святой, чтобы мы держались тех немногих слов Евангелий, которые были произнесены в первом десятилетии основания христианства. Он излился для того, чтобы послание Христа могло сообщать нам все новое и новое. Человеческой душе нужны все новые слова в соответствии с продвижением людских душ от эпохи к эпохе, от инкарнации к инкарнации. Разве души, идущие от инкарнации к инкарнации, должны обходиться слушанием все тех же слов возвещения о Христе, которые произносились, когда эти души были воплощены в телах современников явления Христа на земле? Импульсу Христа присуща сила обращаться ко всем людям до конца цикла земного развития. Но для этого должно было произойти то, что сделало возможным в каждую эпоху соответствующим образом возвещать Христа ушедшим вперед душам людей. И если мы чувствуем всю силу и мощь Импульса праздника Пятидесятницы, то мы почувствуем себя обязанными вслушаться в слова: "«Я с вами во все дни до конца земного развития!»". Если вы исполнены Импульсом Христа, то сквозь все эпохи вы сможете слышать слова, сказанные при основании христианства его Учредителем, слова, которые Христос произнес на все времена, так как он с людьми во все времена, и которые слышны тем, кто хочет слышать.</w:t>
      </w:r>
    </w:p>
    <w:p>
      <w:pPr>
        <w:pStyle w:val="Normal"/>
        <w:widowControl w:val="false"/>
        <w:autoSpaceDE w:val="false"/>
        <w:ind w:firstLine="284"/>
        <w:jc w:val="both"/>
        <w:rPr>
          <w:sz w:val="20"/>
          <w:szCs w:val="20"/>
        </w:rPr>
      </w:pPr>
      <w:r>
        <w:rPr>
          <w:sz w:val="20"/>
          <w:szCs w:val="20"/>
        </w:rPr>
        <w:t>Таким образом мы воспринимаем силу праздника Троицы как нечто, что дает нам право смотреть на христианство как на постоянно растущее и дающее нам все новые и новые откровения. Мы те, кто сознает, что в современной духовной науке мы возвещаем слова самого Христа, доносящиеся до нас из духовных миров. Мы говорим тем, кто хотел бы законсервировать христианство в его первоначальной форме: "Мы те, кто действительно понимает Христа, ибо мы понимаем настоящий смысл Троицына дня".</w:t>
      </w:r>
    </w:p>
    <w:p>
      <w:pPr>
        <w:pStyle w:val="Normal"/>
        <w:widowControl w:val="false"/>
        <w:autoSpaceDE w:val="false"/>
        <w:ind w:firstLine="284"/>
        <w:jc w:val="both"/>
        <w:rPr>
          <w:sz w:val="20"/>
          <w:szCs w:val="20"/>
        </w:rPr>
      </w:pPr>
      <w:r>
        <w:rPr>
          <w:sz w:val="20"/>
          <w:szCs w:val="20"/>
        </w:rPr>
        <w:t>Чувствуя себя, таким образом, призванными извлекать все новые богатства мудрости из христианства, мы будем извлекать из него именно те богатства мудрости, которые будут отвечать человеческой душе, развивающейся от инкарнации к инкарнации. Христианство неизмеримо богато, но люди были не всегда столь же богаты в столетия, когда христианству надлежало сначала быть проповедованным. Сколь самонадеянно сегодня было бы сказать, что человечество уже созрело для понимания христианства во всей его бесконечной полноте и величии! Истинное христианское смирение говорит, что мудрость христианства необъятна, а способность ее восприятия людьми вначале была ограничена, однако она будет все более совершенствоваться и созревать.</w:t>
      </w:r>
    </w:p>
    <w:p>
      <w:pPr>
        <w:pStyle w:val="Normal"/>
        <w:widowControl w:val="false"/>
        <w:autoSpaceDE w:val="false"/>
        <w:ind w:firstLine="284"/>
        <w:jc w:val="both"/>
        <w:rPr>
          <w:sz w:val="20"/>
          <w:szCs w:val="20"/>
        </w:rPr>
      </w:pPr>
      <w:r>
        <w:rPr>
          <w:sz w:val="20"/>
          <w:szCs w:val="20"/>
        </w:rPr>
        <w:t>Бросим взгляд на первые столетия христианства и даже вплоть до нашего времени. Великий, могучий импульс, величайший из всех когда-либо данных человечеству во время земного развития, был дан с Импульсом Христа. Это может осознать каждый, кто учится познанию земной эволюции в ее основных законах. Но при этом нельзя забывать одного: на сегодня понято лишь самое малое из того, что содержит Импульс Христа. В течение почти двух тысячелетий христианского развития то, что содержалось в христианстве (но что сокровенным учением стало лишь для тех, кому было принесено христианство), не могло быть внесено во внешнюю экзотерическую жизнь. Например, не могло быть внесено то, что может возвещаться как христианская истина в нынешнюю эпоху,— идея перевоплощения человека, или реинкарнации. И сегодня, говоря о реинкарнации — именно в том смысле, в каком мы характеризовали праздник Троицы,— мы отдаем себе отчет в том, что идея реинкарнации — это христианская истина, которая также экзотерически может возвещаться ставшим более зрелыми человеческим душам, но которая еще не могла быть возвещена незрелым душам в первые столетия христианского благовестия.</w:t>
      </w:r>
    </w:p>
    <w:p>
      <w:pPr>
        <w:pStyle w:val="Normal"/>
        <w:widowControl w:val="false"/>
        <w:autoSpaceDE w:val="false"/>
        <w:ind w:firstLine="284"/>
        <w:jc w:val="both"/>
        <w:rPr>
          <w:sz w:val="20"/>
          <w:szCs w:val="20"/>
        </w:rPr>
      </w:pPr>
      <w:r>
        <w:rPr>
          <w:sz w:val="20"/>
          <w:szCs w:val="20"/>
        </w:rPr>
        <w:t>Однако недостаточно указать по пунктам, что в христианстве также содержится идея реинкарнации. У всех противников духовной науки, называющих себя христианами, можно видеть, насколько мало в экзотерическом христианстве знают о реинкарнации. Единственное, что в нем знают о ней, так это то, что духовная наука учит чему-то вроде перевоплощения! Этого достаточно для того, чтобы сказать, будто это индийское или буддийское учение. И не знают того, что живой Христос, действующий из духовных миров, является сегодня живым Учителем реинкарнации. Полагают, будто человечеству должны сообщаться лишь старые, законсервированные учения. Реинкарнация, а также учение о карме, которые будут занимать нас в последующие дни, — это то, что до сих пор не могло проникнуть в экзотерическое христианство. Лишь постепенно, частями надлежало сообщать человечеству полноту истины, которая заключена в христианстве.</w:t>
      </w:r>
    </w:p>
    <w:p>
      <w:pPr>
        <w:pStyle w:val="Normal"/>
        <w:widowControl w:val="false"/>
        <w:autoSpaceDE w:val="false"/>
        <w:ind w:firstLine="284"/>
        <w:jc w:val="both"/>
        <w:rPr>
          <w:sz w:val="20"/>
          <w:szCs w:val="20"/>
        </w:rPr>
      </w:pPr>
      <w:r>
        <w:rPr>
          <w:sz w:val="20"/>
          <w:szCs w:val="20"/>
        </w:rPr>
        <w:t>Однако вместе с самим Импульсом Христа, который является не учением или доктриной, а силой, которая должна быть пережита в глубине души, вместе с самим этим Импульсом нам дано нечто. Что именно дано в нем, мы можем понять, поставив Импульс Христа в связь с учением о реинкарнации.</w:t>
      </w:r>
    </w:p>
    <w:p>
      <w:pPr>
        <w:pStyle w:val="Normal"/>
        <w:widowControl w:val="false"/>
        <w:autoSpaceDE w:val="false"/>
        <w:ind w:firstLine="284"/>
        <w:jc w:val="both"/>
        <w:rPr>
          <w:sz w:val="20"/>
          <w:szCs w:val="20"/>
        </w:rPr>
      </w:pPr>
      <w:r>
        <w:rPr>
          <w:sz w:val="20"/>
          <w:szCs w:val="20"/>
        </w:rPr>
        <w:t>Мы знаем, что всего лишь за несколько столетий до возникновения христианства на Востоке было дано настоящее учение — учение великого Будды. И в то время как Сила и Импульс христианства распространялись из Передней Азии на Запад, Восток был свидетелем широкого распространения буддизма. Но мы знаем о нем, что он таит в себе учение о реинкарнации. Однако, как таит он его в себе?</w:t>
      </w:r>
    </w:p>
    <w:p>
      <w:pPr>
        <w:pStyle w:val="Normal"/>
        <w:widowControl w:val="false"/>
        <w:autoSpaceDE w:val="false"/>
        <w:ind w:firstLine="284"/>
        <w:jc w:val="both"/>
        <w:rPr>
          <w:sz w:val="20"/>
          <w:szCs w:val="20"/>
        </w:rPr>
      </w:pPr>
      <w:r>
        <w:rPr>
          <w:sz w:val="20"/>
          <w:szCs w:val="20"/>
        </w:rPr>
        <w:t>Для того, кто знаком с фактами, буддизм является конечным продуктом предшествующих ему учений и откровений. Поэтому он содержит в себе все величие древности. Тем не менее он представляет нечто вроде конечного вывода из древней мудрости человечества, в которой заключалось и учение о реинкарнации. Но как облекает ее буддизм в свои откровения? Он делает это так, что человек, конечно, взирает на инкарнации, через которые он прошел, взирает на инкарнации, через которые ему еще предстоит пройти. Для буддизма это совершенно экзотерическое учение — то, что человек живет, следуя через инкарнации. Не следует говорить об абстрактном тождестве всех религий! В действительности между ними всегда существовали огромные различия, как, например, между христианством, которое столетиями не питало мыслей о реинкарнации, и экзотерическим буддизмом, который жил всецело в этих мыслях. Тут не место для абстрактного сопоставления этих вещей, но надо признавать действительность. Буддист питает уверенность в том, что человек всегда возвращается на землю. Но, глядя на это, буддист говорит себе: "Преодолевай влечение к этим инкарнациям, ибо твоя задача состоит в том, чтобы как можно скорее освободиться от тягот инкарнаций и освобожденным от всех земных инкарнаций жить в царствах духа!". Так смотрит буддист на следующие одна за другой человеческие инкарнации; он стремится приобрести как можно больше сил, чтобы как можно скорее избавиться от этих инкарнаций. Одного нет в буддизме, и экзотерическое учение обнаруживает это. В нем нет того, что можно назвать импульсом, настолько сильным, что он может все более совершенствоваться в нас, так, чтобы буддист мог сказать себе: "Пусть приходят инкарнации! С помощью Импульса Христа мы можем сформировать себя так, чтобы извлекать все больше из опытов и переживаний этих инкарнаций. От Импульса Христа получаем мы силу, которая может давать все более высокое содержание этим инкарнациям". Если пронизать буддизм или то, что в нем является истинным учением о реинкарнации, Импульсом Христа, то вы получите новый элемент, дающий Земле в развитии человечества новый смысл!</w:t>
      </w:r>
    </w:p>
    <w:p>
      <w:pPr>
        <w:pStyle w:val="Normal"/>
        <w:widowControl w:val="false"/>
        <w:autoSpaceDE w:val="false"/>
        <w:ind w:firstLine="284"/>
        <w:jc w:val="both"/>
        <w:rPr>
          <w:sz w:val="20"/>
          <w:szCs w:val="20"/>
        </w:rPr>
      </w:pPr>
      <w:r>
        <w:rPr>
          <w:sz w:val="20"/>
          <w:szCs w:val="20"/>
        </w:rPr>
        <w:t>С другой стороны — христианство. Оно имеет Импульс Христа также как нечто экзотерическое. Но как имело оно в истекших столетиях этот Импульс? Конечно, экзотерический христианин видит в нем нечто до бесконечности совершенное, что должно жить в нем как великий идеал, к которому он приближается все более и более. Но сколь самонадеянно для христианина было бы думать, будто в одной инкарнации он может обладать силами, чтобы развить все то, что может быть воспламенено Импульсом Христа! Сколь самонадеянно для экзотерического христианина было думать, будто мы в состоянии сделать достаточно для того, чтобы выявить Импульс Христа в одной жизни! Тогда экзотерический христианин скажет: "Но ведь мы проходим через врата смерти; там, в духовных царствах у нас будет возможность развиваться далее и выявляв далее Импульс Христа". Так экзотерический христианин присоединяет к смерти духовную жизнь, из которой он не возвращается на землю. Понимает ли экзотерический христианин, полагающий, что жизнь в духовном царстве примыкает [непосредственно] к жизни земной, понимает ли он Импульс Христа? Он не понимает его! Ибо если бы он понимал его, он никогда не подумал бы, будто то, что ему должен дать Импульс Христа, может быть достигнуто в духовной жизни, примыкающей к смерти, без возвращения на землю.</w:t>
      </w:r>
    </w:p>
    <w:p>
      <w:pPr>
        <w:pStyle w:val="Normal"/>
        <w:widowControl w:val="false"/>
        <w:autoSpaceDE w:val="false"/>
        <w:ind w:firstLine="284"/>
        <w:jc w:val="both"/>
        <w:rPr>
          <w:sz w:val="20"/>
          <w:szCs w:val="20"/>
        </w:rPr>
      </w:pPr>
      <w:r>
        <w:rPr>
          <w:sz w:val="20"/>
          <w:szCs w:val="20"/>
        </w:rPr>
        <w:t>Для того чтобы могло свершиться Деяние Голгофы, чтобы была достигнута эта победа над смертью, Христу необходимо было самому сойти в эту земную жизнь, причем ему было необходимо это, чтобы осуществить то, что может быть узнано и пережито только на нашей Земле. Христос сошел на Землю, так как силе деяния Мистерии Голгофы надлежало оказать действие на людей, находящихся в физическом теле. Поэтому сначала Сила Христова может действовать также лишь на людей, находящихся в физическом теле. Но если человек, будучи в физическом теле, принял в себя силу Мистерии Голгофы, тогда этот Импульс сможет действовать далее, когда человек пройдет через врата смерти. Однако совершенствоваться он будет благодаря этому Импульсу лишь настолько, насколько он принял в себя Импульс Христа в жизни между рождением и смертью. Совершенствования воспринятого человек должен добиваться, лишь снова вернувшись на землю. И только в позднейших, следующих друг за другом жизнях человек научится понимать, что именно живет в Импульсе Христа. Человек не смог бы никогда понять Импульс Христа, если бы жил [на земле] только раз, но этот Импульс должен вести нас через повторные земные жизни, так как Земля есть место понимания и переживания Мистерии Голгофы.</w:t>
      </w:r>
    </w:p>
    <w:p>
      <w:pPr>
        <w:pStyle w:val="Normal"/>
        <w:widowControl w:val="false"/>
        <w:autoSpaceDE w:val="false"/>
        <w:ind w:firstLine="284"/>
        <w:jc w:val="both"/>
        <w:rPr>
          <w:sz w:val="20"/>
          <w:szCs w:val="20"/>
        </w:rPr>
      </w:pPr>
      <w:r>
        <w:rPr>
          <w:sz w:val="20"/>
          <w:szCs w:val="20"/>
        </w:rPr>
        <w:t>Христианство становится понятным только в том случае, если самонадеянную мысль о том, будто в одной инкарнации Импульс Христа можно пережить во всей его полноте, заменить другой мыслью — мыслью о том, что только благодаря повторным земным жизням человек сможет сделаться столь совершенным, что будет в состоянии вполне пережить в себе Христа как свой идеал. Тогда пережитое при этом он принесет в духовный мир. Но он сможет принести с собой лишь столько, сколько на Земле он понял из того Импульса, который должен был быть осуществлен именно на Земле как важнейшее содержание всего земного свершения.</w:t>
      </w:r>
    </w:p>
    <w:p>
      <w:pPr>
        <w:pStyle w:val="Normal"/>
        <w:widowControl w:val="false"/>
        <w:autoSpaceDE w:val="false"/>
        <w:ind w:firstLine="284"/>
        <w:jc w:val="both"/>
        <w:rPr>
          <w:sz w:val="20"/>
          <w:szCs w:val="20"/>
        </w:rPr>
      </w:pPr>
      <w:r>
        <w:rPr>
          <w:sz w:val="20"/>
          <w:szCs w:val="20"/>
        </w:rPr>
        <w:t>Таким образом, мы видим, что следующей частью духовных откровений, которая должна быть добавлена к христианству, будет рождение из христианства идеи перевоплощения. Поняв это, мы увидим, какое значение имеет для нас теперь в области духовной науки сознание, которое мы развиваем, исходя из откровения Троицы. Оно служит для нас оправданием того, что мы смеем внимать [новому] Откровению, что мы можем чувствовать возобновление Откровения той силы, которая была заключена в огненных языках, опустившихся на первых последователей Христа.</w:t>
      </w:r>
    </w:p>
    <w:p>
      <w:pPr>
        <w:pStyle w:val="Normal"/>
        <w:widowControl w:val="false"/>
        <w:autoSpaceDE w:val="false"/>
        <w:ind w:firstLine="284"/>
        <w:jc w:val="both"/>
        <w:rPr>
          <w:sz w:val="20"/>
          <w:szCs w:val="20"/>
        </w:rPr>
      </w:pPr>
      <w:r>
        <w:rPr>
          <w:sz w:val="20"/>
          <w:szCs w:val="20"/>
        </w:rPr>
        <w:t xml:space="preserve">Многое из того, о чем говорилось в нашем движении в последнее время, может сегодня предстать обновленным перед нашей душой. Оно выглядит подобно соединению Востока и Запада, двух могучих откровений — христианства и буддизма. Мы видим, что они духовно сливаются. И правильное понимание идеи христианской Троицы дает нам возможность оправдать слияние этих двух великих религий, существующих в настоящее время на земном шаре. Однако соединить два таких откровения нельзя просто посредством внешних импульсов. Это осталось бы только теорией. Тот, кто захотел бы сплавить в новую религию то, что до сих пор дало христианство, с тем, что до сих пор дал буддизм, тот создал бы для человечества не новое душевное содержание, а только абстрактную теорию, которая не смогла бы согревать людские души. Если это и должно произойти, то для этого должны прийти новые откровения. Для нас это то, что звучит в возвещении духопознания, воспринимаемом сегодня, правда, лишь теми, кто в духовнонаучном обучении достиг достаточной зрелости, чтобы дать заговорить в себе Христу, который с нами до конца существования Земли. Однако уже указывалось, что мы живем в важный период развития человечества, что еще до истечения этого столетия в человечестве разовьются новые силы, которые поведут людей к развитию рода эфирного ясновидения, и благодаря ему как бы в ходе естественного развития для определенных людей возобновится событие, которое апостол Павел пережил при Дамаске. Так что Христос станет вновь воспринимаемым для повышенных духовных способностей человека, но в эфирном одеянии. Души людей будут становиться все более и более причастными к тому, что видел при Дамаске Павел. И тогда мир увидит, что духовная наука — это нечто, что существует подобно предвозвещению обновленной и метаморфизированной истины Импульса Христа. Это новое откровение будут понимать только те, кто убежден, что свежий поток духовной жизни, в который однажды — и безраздельно на все времена — излился Христос, будет оставаться живым во все времена. Кто не хочет веровать в это, пусть проповедует постаревшее христианство. Тот же, кто верует действительному событию Троицы и понимает его, придет также к сознанию, что начавшееся с христианским благовестием будет развиваться далее, будет все по-новому звучать для человечества, что при нас всегда будут индивидуализированные душевные миры Духа Святого, огненные языки и что со все возобновляющимся огнем человеческая душа сможет переживать и выявлять Импульс Христа. Мы можем быть уверены в будущем христианства, если по-настоящему понимаем идею Троицы. И тогда с силой, которая сама действует подобно силе, присутствующей в душе, перед нами выступит мощный образ. Мы почувствуем тогда будущее (как чувствовали будущее первые последователи Христа, находясь под инспирацией Духа Святого), если мы будем готовы оживить в наших душах нечто, что не знает границ, проведенных </w:t>
      </w:r>
    </w:p>
    <w:p>
      <w:pPr>
        <w:pStyle w:val="Normal"/>
        <w:widowControl w:val="false"/>
        <w:autoSpaceDE w:val="false"/>
        <w:spacing w:before="240" w:after="0"/>
        <w:ind w:firstLine="284"/>
        <w:jc w:val="both"/>
        <w:rPr>
          <w:lang w:val="en-US"/>
        </w:rPr>
      </w:pPr>
      <w:r>
        <w:rPr>
          <w:sz w:val="20"/>
          <w:szCs w:val="20"/>
          <w:lang w:val="de-DE"/>
        </w:rPr>
        <w:t>Wesen reiht sich an Wesen in Raumesweiten,</w:t>
      </w:r>
    </w:p>
    <w:p>
      <w:pPr>
        <w:pStyle w:val="Normal"/>
        <w:widowControl w:val="false"/>
        <w:autoSpaceDE w:val="false"/>
        <w:ind w:firstLine="284"/>
        <w:jc w:val="both"/>
        <w:rPr>
          <w:lang w:val="en-US"/>
        </w:rPr>
      </w:pPr>
      <w:r>
        <w:rPr>
          <w:sz w:val="20"/>
          <w:szCs w:val="20"/>
          <w:lang w:val="de-DE"/>
        </w:rPr>
        <w:t>Wesen folgt auf Wesen in Zeitenläufen.</w:t>
      </w:r>
    </w:p>
    <w:p>
      <w:pPr>
        <w:pStyle w:val="Normal"/>
        <w:widowControl w:val="false"/>
        <w:autoSpaceDE w:val="false"/>
        <w:ind w:firstLine="284"/>
        <w:jc w:val="both"/>
        <w:rPr>
          <w:lang w:val="en-US"/>
        </w:rPr>
      </w:pPr>
      <w:r>
        <w:rPr>
          <w:sz w:val="20"/>
          <w:szCs w:val="20"/>
          <w:lang w:val="de-DE"/>
        </w:rPr>
        <w:t>Verbleibst du in Raumesweiten, im Zeitenlaufe,</w:t>
      </w:r>
    </w:p>
    <w:p>
      <w:pPr>
        <w:pStyle w:val="Normal"/>
        <w:widowControl w:val="false"/>
        <w:autoSpaceDE w:val="false"/>
        <w:ind w:firstLine="284"/>
        <w:jc w:val="both"/>
        <w:rPr>
          <w:lang w:val="en-US"/>
        </w:rPr>
      </w:pPr>
      <w:r>
        <w:rPr>
          <w:sz w:val="20"/>
          <w:szCs w:val="20"/>
          <w:lang w:val="de-DE"/>
        </w:rPr>
        <w:t>So bist du, o Mensch, im Reiche der Vergänglichkeiten.</w:t>
      </w:r>
    </w:p>
    <w:p>
      <w:pPr>
        <w:pStyle w:val="Normal"/>
        <w:widowControl w:val="false"/>
        <w:autoSpaceDE w:val="false"/>
        <w:ind w:firstLine="284"/>
        <w:jc w:val="both"/>
        <w:rPr>
          <w:lang w:val="en-US"/>
        </w:rPr>
      </w:pPr>
      <w:r>
        <w:rPr>
          <w:sz w:val="20"/>
          <w:szCs w:val="20"/>
          <w:lang w:val="de-DE"/>
        </w:rPr>
        <w:t>Über sie aber erhebt deine Seele sich gewaltiglich,</w:t>
      </w:r>
    </w:p>
    <w:p>
      <w:pPr>
        <w:pStyle w:val="Normal"/>
        <w:widowControl w:val="false"/>
        <w:autoSpaceDE w:val="false"/>
        <w:ind w:firstLine="284"/>
        <w:jc w:val="both"/>
        <w:rPr>
          <w:lang w:val="en-US"/>
        </w:rPr>
      </w:pPr>
      <w:r>
        <w:rPr>
          <w:sz w:val="20"/>
          <w:szCs w:val="20"/>
          <w:lang w:val="de-DE"/>
        </w:rPr>
        <w:t>Wenn sie ahnend oder wissend schaut</w:t>
      </w:r>
    </w:p>
    <w:p>
      <w:pPr>
        <w:pStyle w:val="Normal"/>
        <w:widowControl w:val="false"/>
        <w:autoSpaceDE w:val="false"/>
        <w:ind w:firstLine="284"/>
        <w:jc w:val="both"/>
        <w:rPr>
          <w:lang w:val="en-US"/>
        </w:rPr>
      </w:pPr>
      <w:r>
        <w:rPr>
          <w:sz w:val="20"/>
          <w:szCs w:val="20"/>
          <w:lang w:val="de-DE"/>
        </w:rPr>
        <w:t>das Unvergängliche,</w:t>
      </w:r>
    </w:p>
    <w:p>
      <w:pPr>
        <w:pStyle w:val="Normal"/>
        <w:widowControl w:val="false"/>
        <w:autoSpaceDE w:val="false"/>
        <w:ind w:firstLine="284"/>
        <w:jc w:val="both"/>
        <w:rPr>
          <w:lang w:val="en-US"/>
        </w:rPr>
      </w:pPr>
      <w:r>
        <w:rPr>
          <w:sz w:val="20"/>
          <w:szCs w:val="20"/>
          <w:lang w:val="de-DE"/>
        </w:rPr>
        <w:t>Jenseits der Raumesweiten, jenseits der Zeitenläufe.</w:t>
      </w:r>
    </w:p>
    <w:p>
      <w:pPr>
        <w:pStyle w:val="Normal"/>
        <w:widowControl w:val="false"/>
        <w:autoSpaceDE w:val="false"/>
        <w:spacing w:before="240" w:after="0"/>
        <w:ind w:firstLine="284"/>
        <w:jc w:val="both"/>
        <w:rPr>
          <w:sz w:val="20"/>
          <w:szCs w:val="20"/>
        </w:rPr>
      </w:pPr>
      <w:r>
        <w:rPr>
          <w:sz w:val="20"/>
          <w:szCs w:val="20"/>
        </w:rPr>
        <w:t>И ты, о человек,</w:t>
      </w:r>
    </w:p>
    <w:p>
      <w:pPr>
        <w:pStyle w:val="Normal"/>
        <w:widowControl w:val="false"/>
        <w:autoSpaceDE w:val="false"/>
        <w:ind w:firstLine="284"/>
        <w:jc w:val="both"/>
        <w:rPr>
          <w:sz w:val="20"/>
          <w:szCs w:val="20"/>
        </w:rPr>
      </w:pPr>
      <w:r>
        <w:rPr>
          <w:sz w:val="20"/>
          <w:szCs w:val="20"/>
        </w:rPr>
        <w:t>будешь лишь в области преходящего.</w:t>
      </w:r>
    </w:p>
    <w:p>
      <w:pPr>
        <w:pStyle w:val="Normal"/>
        <w:widowControl w:val="false"/>
        <w:autoSpaceDE w:val="false"/>
        <w:ind w:firstLine="284"/>
        <w:jc w:val="both"/>
        <w:rPr>
          <w:sz w:val="20"/>
          <w:szCs w:val="20"/>
        </w:rPr>
      </w:pPr>
      <w:r>
        <w:rPr>
          <w:sz w:val="20"/>
          <w:szCs w:val="20"/>
        </w:rPr>
        <w:t>Но над ним могущественно поднимется</w:t>
      </w:r>
    </w:p>
    <w:p>
      <w:pPr>
        <w:pStyle w:val="Normal"/>
        <w:widowControl w:val="false"/>
        <w:autoSpaceDE w:val="false"/>
        <w:ind w:firstLine="284"/>
        <w:jc w:val="both"/>
        <w:rPr>
          <w:sz w:val="20"/>
          <w:szCs w:val="20"/>
        </w:rPr>
      </w:pPr>
      <w:r>
        <w:rPr>
          <w:sz w:val="20"/>
          <w:szCs w:val="20"/>
        </w:rPr>
        <w:t>твоя душа,</w:t>
      </w:r>
    </w:p>
    <w:p>
      <w:pPr>
        <w:pStyle w:val="Normal"/>
        <w:widowControl w:val="false"/>
        <w:autoSpaceDE w:val="false"/>
        <w:ind w:firstLine="284"/>
        <w:jc w:val="both"/>
        <w:rPr>
          <w:sz w:val="20"/>
          <w:szCs w:val="20"/>
        </w:rPr>
      </w:pPr>
      <w:r>
        <w:rPr>
          <w:sz w:val="20"/>
          <w:szCs w:val="20"/>
        </w:rPr>
        <w:t>Когда она, предчувствуя или зная,</w:t>
      </w:r>
    </w:p>
    <w:p>
      <w:pPr>
        <w:pStyle w:val="Normal"/>
        <w:widowControl w:val="false"/>
        <w:autoSpaceDE w:val="false"/>
        <w:ind w:firstLine="284"/>
        <w:jc w:val="both"/>
        <w:rPr>
          <w:sz w:val="20"/>
          <w:szCs w:val="20"/>
        </w:rPr>
      </w:pPr>
      <w:r>
        <w:rPr>
          <w:sz w:val="20"/>
          <w:szCs w:val="20"/>
        </w:rPr>
        <w:t>видит непреходящее</w:t>
      </w:r>
    </w:p>
    <w:p>
      <w:pPr>
        <w:pStyle w:val="Normal"/>
        <w:widowControl w:val="false"/>
        <w:autoSpaceDE w:val="false"/>
        <w:ind w:firstLine="284"/>
        <w:jc w:val="both"/>
        <w:rPr>
          <w:sz w:val="20"/>
          <w:szCs w:val="20"/>
        </w:rPr>
      </w:pPr>
      <w:r>
        <w:rPr>
          <w:sz w:val="20"/>
          <w:szCs w:val="20"/>
        </w:rPr>
        <w:t>По ту сторону пространства, по ту сторону</w:t>
      </w:r>
    </w:p>
    <w:p>
      <w:pPr>
        <w:pStyle w:val="Normal"/>
        <w:widowControl w:val="false"/>
        <w:autoSpaceDE w:val="false"/>
        <w:ind w:firstLine="284"/>
        <w:jc w:val="both"/>
        <w:rPr>
          <w:sz w:val="20"/>
          <w:szCs w:val="20"/>
        </w:rPr>
      </w:pPr>
      <w:r>
        <w:rPr>
          <w:sz w:val="20"/>
          <w:szCs w:val="20"/>
        </w:rPr>
        <w:t>бега времен.*</w:t>
      </w:r>
    </w:p>
    <w:p>
      <w:pPr>
        <w:pStyle w:val="Normal"/>
        <w:widowControl w:val="false"/>
        <w:autoSpaceDE w:val="false"/>
        <w:spacing w:before="360" w:after="0"/>
        <w:ind w:firstLine="284"/>
        <w:jc w:val="both"/>
        <w:rPr>
          <w:sz w:val="20"/>
          <w:szCs w:val="20"/>
        </w:rPr>
      </w:pPr>
      <w:r>
        <w:rPr>
          <w:sz w:val="20"/>
          <w:szCs w:val="20"/>
        </w:rPr>
        <w:t>* Перевод В.А. Богословского</w:t>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3:00Z</dcterms:created>
  <dc:creator>Владимир</dc:creator>
  <dc:description/>
  <dc:language>en-US</dc:language>
  <cp:lastModifiedBy>Владимир</cp:lastModifiedBy>
  <dcterms:modified xsi:type="dcterms:W3CDTF">2007-10-23T11:32:00Z</dcterms:modified>
  <cp:revision>2</cp:revision>
  <dc:subject/>
  <dc:title>ТРОИЦА* - ПРАЗДНИК СВОБОДНЫХ ИНДИВИДУАЛЬНОСТЕЙ</dc:title>
</cp:coreProperties>
</file>