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дольф Штайне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агоценные камни – лечение – органы чувст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публикованная лекция, Берлин, 19 октября 1906 г.</w:t>
      </w:r>
    </w:p>
    <w:p>
      <w:pPr>
        <w:pStyle w:val="Standard"/>
        <w:tabs>
          <w:tab w:val="clear" w:pos="708"/>
          <w:tab w:val="left" w:pos="-31294" w:leader="none"/>
          <w:tab w:val="left" w:pos="395" w:leader="none"/>
        </w:tabs>
        <w:jc w:val="center"/>
        <w:rPr>
          <w:rFonts w:eastAsia="Calibri" w:cs="Calibri"/>
          <w:i/>
          <w:i/>
          <w:sz w:val="28"/>
          <w:szCs w:val="28"/>
          <w:lang w:val="en-US" w:eastAsia="en-US"/>
        </w:rPr>
      </w:pPr>
      <w:r>
        <w:rPr>
          <w:rFonts w:eastAsia="Calibri" w:cs="Calibri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4445</wp:posOffset>
            </wp:positionV>
            <wp:extent cx="1010285" cy="1010285"/>
            <wp:effectExtent l="0" t="0" r="0" b="0"/>
            <wp:wrapSquare wrapText="bothSides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left" w:pos="-31294" w:leader="none"/>
          <w:tab w:val="left" w:pos="395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"/>
        <w:tabs>
          <w:tab w:val="clear" w:pos="708"/>
          <w:tab w:val="left" w:pos="-31294" w:leader="none"/>
          <w:tab w:val="left" w:pos="395" w:leader="none"/>
        </w:tabs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user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andardus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jc w:val="center"/>
        <w:rPr/>
      </w:pPr>
      <w:r>
        <w:rPr/>
        <w:t>bdn-steiner.ru</w:t>
      </w:r>
    </w:p>
    <w:p>
      <w:pPr>
        <w:pStyle w:val="Standardus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вод И. Василевска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DF6E3" w:val="clear"/>
        </w:rPr>
        <w:t>​</w:t>
      </w:r>
      <w:r>
        <w:rPr>
          <w:rFonts w:cs="Georgia" w:ascii="Georgia" w:hAnsi="Georgia"/>
          <w:color w:val="000000"/>
          <w:sz w:val="27"/>
          <w:szCs w:val="27"/>
          <w:shd w:fill="FDF6E3" w:val="clear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​Члены существа у камней обладают тремя целебными свойствами, и пр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соответствующем использовании камни могут оказывать лечебное воздействие. Сем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таких камней соотносятся с семью планетами и органами человека. Луна связана 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головным мозгом, аметист в форме шестиугольного кристалла соответствует душ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ощущающей. Ношение как можно более темного аметиста способствует мышлению. 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темных аметистах заключена мощная сила, благодаря которой мозг чувствует себ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более комфортно при мышлении. Цвет и способ кристаллизации не являются чем-т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случайным. Эти силы действуют согласно закону, связанному с планетами. Тольк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фиолетовый цвет оказывает такое воздействие на мозг, зеленый камень не буде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способствовать мышлению. Аметист, как полагают, помогает устранить в мозгу то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поток, который препятствует логическому мышле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DF6E3" w:val="clear"/>
        </w:rPr>
        <w:t>С Меркурием связаны гортань и легкие. Здесь следует упомянуть та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называемый хризолит (оливково-зеленый). Он способен подействовать на душ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рассудочную там, где ее влияние больше направлено на душевный строй. Кроме тог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он благотворно влияет на гортань и легкие. Аметист влияет на астральное, действ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хризолита больше направлено в эфирное. Полудрагоценный хризопраз, обладающи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широким спектром воздействия, связан с Венерой. Он влияет на почки, а также 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грудь и руки, на все состоящее из двух частей. По цвету он напоминает на бирюз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Хризопраз способен ободрить тех, кто слишком погружен в душу сознательную, он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создает поэтический настрой. Его также можно назвать камнем людей искусств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Солнце – центр человеческого сердца, с которым связано Я. Обладающи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качествами Солнца драгоценный камень, алмаз, воздействует на человеческое Я та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что весь человек может охватить себя в Я. Воздействует на человеческое сердце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DF6E3" w:val="clear"/>
        </w:rPr>
        <w:t>Здесь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уместно рассмотреть еще один драгоценный камень, который в большей степен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влияет на земное и вплоть до своего цвета показывает, что связан с низшим Я –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изумруд (зеленый). То, что алмаз способен охватить все Я человека, проявляется и в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числовой тайне кристаллизации: он кристаллизуется в октаэдре! Алмаз и изумру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могут осуществлять водительство всего человека, высшего и низшего Я. Изумру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обращен к персональному Я, укрепляет позвоночник, алмаз же влияет на человеческо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сердце, солнцеподобно, это должно быть нами достигнуто. Марс: речь идет о поиск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связи с тем, что действует в астральном теле человека как вожделение, страсть. Ту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мы находим камни, которые несут в себе тайну крови: гранат и рубин. Они помогаю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людям с заболеваниями крови, ибо очевидно, что астральное тело может возмущат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кровь и вызывать болезни. Древние называли гранат карбункулом (легенда о Граале!)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DF6E3" w:val="clear"/>
        </w:rPr>
        <w:t>С Юпитером связан топаз, он соотносится с эфирным тел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Полудрагоценный камень Сатурна – яшма. Есть причина, по которой иногда 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расчет принимаются и полудрагоценные камни. Яшма – зеленая с красными точкам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–связана с болезнями кожи. Она воздействует на кожные заболевания и воспаления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DF6E3" w:val="clear"/>
        </w:rPr>
        <w:t>Таким образом, она воздействует на физическое тело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Не только алмаз может оказывать влияние на всего человека, но и аметист. Есл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мы научимся понимать действенность этого камня, перед нами откроется необычно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природное явление. Возьмите аметистовую друзу. В ее центре, где находятся син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кристаллы, вы увидите серо-синие линии. Здесь природа сообщает нечто грандиозное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Она показывает, как человек может продвигаться вперед, как он должен в работ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прокладывать себе путь через противободействующие силы, через Люцифера 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Аримана. Известно, что эти тонкие линии исходят от Люцифера и Аримана 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действуют не лучшим образом, и видно, как можно проникнуть сквозь эти порочны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силы, если освободить волю от инстинктивных влечений, как можно проникнуть 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подлинному аметисту, который соответствует проработанному духом человек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Аметист открывает тайну кристаллизованного человека!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DF6E3" w:val="clear"/>
        </w:rPr>
        <w:t>Но планеты соответствуют также определенным знакам Зодиака. Существуе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взаимосвязь зодиакальных знаков и нашей планетарной системы. Если прожить е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астральное Я станет самодухом. Это соответствует Овну. В духовной науке сила Ов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– это полнота ясновидения. Луна, если мы рассмотрим ее таким образом, что она ка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бы прорабатывается человеком, будет соответствовать ясновидению Овн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Меркурий соответствует знаку Тельца, Венера – Близнецам. Солнц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соответствуют четыре зодиакальных знака: Рак, Лев, Дева и Весы. Марс соответствуе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трем знакам: Скорпиону, Стрельцу, Козерогу. Юпитер соответствует Водолею, Сатурн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– Рыбам. Здесь также рассматриваются соответствующие камни, но другие, поскольк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они способны охватить физическое тело. В связи с Овном и мозгом, Тельцом 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гортанью, Близнецами и грудью, руками и почками; Рак – грудь, Лев – сердце, Дева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чрево, Весы – таз, Стрелец – бедра, Скорпион защищает половую сферу, Козерог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колени, Водолей – голени, Рыбы – ступни. Так зодиакальные знаки соответствую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форме, облику. Аметист можно отнести к Овну и Луне, гиацинт – к Тельцу 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Меркурию, хризопраз – к Близнецам и Венере, золотой топаз – к Раку, берилл – 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Льву, хризолит – к Деве, сардер – к Весам, сардоникс – к Скорпиону, изумруд – к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Стрельцу, халцедон – к Козерогу, сапфир – к Водолею, яшму – к Рыбам. К своем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удивлению, мы находим эти камни в Апокалипсисе Иоанна. Там описан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строительство Нового Иерусалима, который возводится по законам этих камней. И чт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же есть этот Новый Иерусалим, как не новый астральный человек! Иоанн пишет, чт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эти камни будут украшать человека, когда он преобразится, когда он воскреснет. 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Откровении, глава 21, действительно говорится о том, что человек достигнет форм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соответствующей кубическому кристаллу. Получается, что из нижней четверк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формируется высшая, и главную роль теперь играет 12. Длина, ширина и высот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города одинаковы. Чистое золото символизирует ставшего духовным человека. «И 12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ворот были жемчужинами»: жемчужины – суть преодоленные боли!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DF6E3" w:val="clear"/>
        </w:rPr>
        <w:t>Постигающий духовную науку хорошо знает, что Библия – самая важная и сама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мудрая книга в мире. Но к этим тайнам необходимо проникнуть. Мы находимся 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повороте времен, когда мышление должно быть одухотворено... Весь человек всецел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будет снова помещен в природу, потому что все в ней соответствует человеку. Земля –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достойное место для человека. Ему не нужно представлять себе рай где-то еще, есл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DF6E3" w:val="clear"/>
        </w:rPr>
        <w:t>он находит и несет его в с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round">
    <w:name w:val="e-rou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lideritemtiming">
    <w:name w:val="slider-item__tim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riteminfonum">
    <w:name w:val="slider-item__info-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framecentertext">
    <w:name w:val="preview-frame__cent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framecenterscore">
    <w:name w:val="preview-frame__center-sc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frameclubnameclub">
    <w:name w:val="preview-frame__club-namecl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frameclublocal">
    <w:name w:val="preview-frame__club-lo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boto">
    <w:name w:val="rob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roadcastitemrighttext">
    <w:name w:val="textbroadcast-item__righ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Ari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20:00Z</dcterms:created>
  <dc:creator>Владимир</dc:creator>
  <dc:description/>
  <cp:keywords/>
  <dc:language>en-US</dc:language>
  <cp:lastModifiedBy>Владимир</cp:lastModifiedBy>
  <dcterms:modified xsi:type="dcterms:W3CDTF">2024-03-27T12:24:00Z</dcterms:modified>
  <cp:revision>1</cp:revision>
  <dc:subject/>
  <dc:title/>
</cp:coreProperties>
</file>