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Rudolf Steiner-Archiv                                                 </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изданная лекция</w:t>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Über Schicksalsbildung</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Zweig - Vortrag</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t>von Dr. Rudolf Steiner</w:t>
      </w:r>
    </w:p>
    <w:p>
      <w:pPr>
        <w:pStyle w:val="Standard"/>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St. Gallen, 12. April 1923</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Ekkehard-Zweig</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Рудольф Штейнер</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rFonts w:ascii="Times New Roman" w:hAnsi="Times New Roman" w:cs="Times New Roman"/>
          <w:b/>
          <w:b/>
          <w:sz w:val="36"/>
          <w:szCs w:val="36"/>
          <w:lang w:val="ru-RU"/>
        </w:rPr>
      </w:pPr>
      <w:r>
        <w:rPr>
          <w:rFonts w:cs="Times New Roman" w:ascii="Times New Roman" w:hAnsi="Times New Roman"/>
          <w:b/>
          <w:sz w:val="36"/>
          <w:szCs w:val="36"/>
          <w:lang w:val="ru-RU"/>
        </w:rPr>
        <w:t>О формировании судьбы</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10763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Spacing"/>
        <w:ind w:first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360"/>
        <w:jc w:val="center"/>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bdn</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steiner</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p>
    <w:p>
      <w:pPr>
        <w:pStyle w:val="Standard"/>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Закрытая лекция</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доктора Рудольфа Штайнера</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для Эккехард-секции антропософского общества</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Санкт Галлен, 12 апреля 1923 года</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Перевод Гончарова В.</w:t>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t>Вена, 2019</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t>Санкт Галлен, 12 апреля 1923 года</w:t>
      </w:r>
    </w:p>
    <w:p>
      <w:pPr>
        <w:pStyle w:val="Standard"/>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Эккехард-секция</w:t>
      </w:r>
    </w:p>
    <w:p>
      <w:pPr>
        <w:pStyle w:val="Standard"/>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ои дорогие друзья!</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не очень приятно, что мы можем здесь обсудить некоторые вещи, которые больше подходят, как раз, для обсуждения в интимном кругу. Сегодня мы поговорим о том, что связано с формированием судьбы человек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ы начнём с начала человеческой жизни на Земле. Вначале человек должен построить из себя физическое тело. Сознание ребёнка подобно сновидению. Из темноты сумерек детского сновидческого сознания формируются три вещи, имеющие особое значение для жизни. Ребёнок учится в это время больше, чем за всю свою последующую жизнь. В это время он учится ходить, говорить и думать. «Ходить» - это, например, только одностороннее выражение того, что он при этом учится делать. Вначале он должен научиться сохранять положение равновесия. Но он должен при этом приспособиться к земным условиям и во всех других отношениях. Например, он должен научиться тому, что горячее обжигает, и тому подобное.</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учение речи основано на стремлении к подражанию. Мышление формируется на основе речи. Мышление развивается позже всего.</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вообще обстоит дело с мышлением? Ребёнок спускается на Землю из до земного бытия. Незадолго до своей инкарнации он формирует вначале своё эфирное тело. Затем Я и астральное тело спускаются и, притягивая эфир из всего мирового окружения, облачаются в эфирное тело. После чего происходит инкарнация. Ребёнок учится мыслить, посредством своего эфирного тела; физическое тело служит только основанием. Поначалу деятельность эфирного тела притуплено. Мышление касается, однако, скорее, внешнего владения эфирным телом. Что же лежит в основе этого процесса? Мысли, собственно, содержатся в мировом эфире; они образуются не в голове. Когда кто-то утверждает нечто подобное, он походит на человека, говорящего: «Я пью воду, следовательно вода образуется на моём языке». - У совсем маленького ребёнка при мышлении ещё действует мировой эфир, поскольку он ещё не совсем отделён от индивидуального эфирного тела. Только тогда, когда это разграничение состоялось, возникает персональное мышление. Если бы этого не происходило, человек чувствовал бы себя частью космос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чь — это функция астрального тела. Но это астральное тело ещё не полностью находится в ребёнке. Астральное тело мы формируем постепенно в продолжении долгого времени между смертью и новым рождением. Это, благодаря астральному телу, мы можем формировать нашу физическую организацию. В процессе обучения внешней речи, испаряется внутренняя мировая астральность. Произнесённые нами слова, - это повторение того, что постоянно говорит в нас между смертью и новым рождением. Я, которое в период между смертью и новым рождением пронизывало весь мир, вчленяется в человека, когда он учится ходить и двигаться. Поэтому обучение ходьбе представляет собой нечто чрезвычайно важное. То, как человек проявляет себя при ходьбе, чрезвычайно характерно для каждого индивидуума. Во время обучения ходьбе, полностью задействовано Я ребёнка. Одновременно с Я в человека входит теперь его карма. Это также выражается в том, как ребёнок учится ходить и хватать. Говорят, например: «Ребёнок твёрдо стоит на ногах», или: «Ребёнок учится ходить холерически». Такой ребёнок в своей прошлой инкарнации был человеком, на которого многие равнялись. Это выражается через то, как ребёнок учится ходить. Это видно в каждом движении; как он поворачивает голову и пр. Ребёнок, который таким холерическим образом учится ходить, и в этой жизни будет искать свою судьбу холерическим образом. Это влияет на нашу свободу не больше, чем светлые волосы. Или голубые глаза, которые мы, ведь, тоже получили без нашего согласия.</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же когда мы, будучи ребёнком, встаём, происходит многое. Изменяется положение кровяных телец по отношению к телу. А это играет огромную роль (рисунок отсутствует). То же касается и нервов. Мы должны понимать, что когда я, скажем, смотрю на цветок, то в этом нет ничего морального. Совершенно иная ситуация, когда я учусь ходить. В этом задействованы моральные импульсы, которые я принёс из своей прошлой жизни. Таким образом, вы видите, что уже в физической организации содержится кое-что из того, как человек будет вести себя в жизни позднее. Внешний вид указывает и на предрасположения относительно здоровья.</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 же, что будет в последующем в этой инкарнации, мы готовим уже сегодня. То есть, не всё из того, что мы делаем сейчас, обусловлено прошлым. Это человек учится различать лишь постепенно с большим трудом, в чём он, собственно, [действует] внутри, а в чём нет. Поэтому не существует никакого фатализма, как у турок. Вопросы судьбы должны нас затрагивать не просто теоретически, а душевно. Судьба должна нами восприниматься так, что мы можем себе сказать: «Всё равно, откуда приходит то, что с нами случается, - ведь, равновесие восстановилось. Компенсация налицо». Конечно, благодаря этому, счастье и несчастье не будут восприниматься менее сильно. Но ощущение, что уравновешивание и мировая справедливость присутствует, - это ощущение есть самое важное.</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вы взглянете на то, как ребёнок учится ходить и хватать, если вы себе это живо представите, то вы, действительно, увидите как прошлая земная жизнь входит в эту. Из этого сумеречного сознания ребёнка пробиваются в эту жизнь первые зачатки кармы.</w:t>
      </w:r>
    </w:p>
    <w:p>
      <w:pPr>
        <w:pStyle w:val="Standard"/>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затем наступает время, когда устанавливается чёткая разница между сном и бодрствованием. Поскольку, ведь, в первые годы жизни ребёнок никогда не пробуждается по-настоящему. Сон для человека так же важен, как и бодрствование. Ведь, если вы опишите свою биографию только для бодрствующего состояния, вы опишите только две трети жизни. Но ночью происходят гораздо более важные вещи, нежели при бодрствовании. Во время сна, ведь, сплетаются дневные душевные силы. И затем, когда состояния сна и бодрствования становятся отчётливо различимыми, Я и астральное тело начинают плести более позднюю карму, как это происходило ранее при обучении ходить.</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дети, мы - самые мудрые, только мы не знаем об этом. Мы работаем над собой, над внутренним нашего тела с божественной мудростью. И переварить эту мудрость мы можем также только во время сна. Собственно, мы должны смотреть на время нашего сна с благоговением. Мы работаем над тем, что нам нужно днём между пробуждением и засыпанием. И, прежде всего, мы работает тогда над нашей кармой.</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тут есть нечто такое, что нам правильно показывает, как мы должны учиться во время земной жизни. Ведь, между смертью и новым рождением мы должны учиться у богов, как надо строить своё тело. Тут мы должны живо и полно знакомиться с целой жизнью, - изучать не мёртвую анатомию. Для этого нам необходимо долгое время между смертью и рождением. И мы её изучаем. Но карму, которую мы должны вплести в эту жизнь, мы, ведь, приобретаем только здесь. Между смертью и новым рождением мы знакомимся с тем, как строить своё тело. Но при этом, то здесь, то там, возникают ситуации, которые показывают нам нашу неуклюжесть в вплетении кармы, например, когда у нас фантастические сновидения. Сновидения тем фантастичнее, чем бóльше выражается наша неловкость при вхождении в физическое тело или при выхождении из него. Всё, что является фантастическим в сновидении, мы должны откорректировать ещё здесь, в этой жизни. Сновидение — это выражение нашей неуклюжести в нахождении равновесия между Я и астральным телом, с одной стороны, и эфирным и физическим телами, с другой стороны. Как, наблюдая за неловкостью ребёнка, мы можем видеть продолжение действия кармы, так же и по сновидению мы можем определить, насколько неловко человек работает над подготовкой своей судьбы в будущей жизни. Если, например, в сновидении человека охватывает страх, то из этого, приблизительно, можно видеть, как он подготавливается к жизни, в которой он постоянно должен будет проявлять крайнюю осторожность. Если человек имеет сновидения с полётами, где он летает, пикирует, то это указывает на то, что он подготавливается к жизни, в которой он будет довольно поверхностным; кем-то, кто, скажем, часто ходит в кино.</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глубоком сне мы, ведь, не делаем никаких усилий для того, чтобы войти в физическое тело. Когда мы просыпаемся из глубокого сна, нас снова вталкивает в тело земная жизнь.</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продолжении жизни мудрость становится всё меньше и меньше. Не знаю, позволительно ли мне будет здесь это сказать.  В продолжении земной жизни мы становимся всё бóльшими и бóльшими ослами. Для прогресса в культурном развитии человека это странно; раньше люди были менее продвинуты в отношении внешнего мира, чем сегодня, но тем мудрее они были внутренне. Во внешнем мире человек добился очень много, но относительно внутреннего мира он сильно поглупел. Тут самое время обратить внимание на то, что культура, цивилизация должна пойти в другом направлении. Антропософия существует для того, чтобы осветить человека изнутри. Человек должен принять в себя силу снова прийти к мудрости. Иначе мы вообще не сможем больше получить мудрость в промежутке времени между смертью и новым рождением. Тогда в будущем мы будем рождаться людьми, которые больше не смогут учиться ходить. Когда вы со всем сердцем занимаетесь антропософией, когда целиком проникнитесь её мыслями, тогда вы увидите, что в вашей жизни изменится всё, вплоть до сновидений. Благодаря антропософии, вы многому учитесь для жизни, но ещё большему — для сн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этому необходимо пришествие эпохи Михаила. Михаил — это существо, которое хочет стать сейчас одним из Духов Времени. Михаил должен вторгнуться в земную историю; но он сможет это сделать только в том случае, если человек научится владеть своими силами.</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можно понять Михаила? Я хочу показать вам это на одном примере. Когда какая-нибудь эпоха обладает определённым характером, то к концу этой эпохи выступают определённые экстремальные проявления этого характера. В начале нашей эпохи люди создавали утопии. Они придумывали себе, как можно быть счастливым, ничего при этом не делая. Но придёт эпоха, которая не будет создавать никаких утопий; она будет показывать людей, которые будут достигать своих целей, посредством собственных сил, посредством воспитания (см. статью в «Гётеануме» о «Воспитании и морали»). Она будет показывать людей, которые сами создают себе обстоятельства. В будущем не будут писать картины того, как должен выглядеть рай, но поэты будут создавать образы; поэты будут, например, показывать, как силы ребёнка, пришедшего в этот мир с проблемами, освобождаются, благодаря правильному воспитанию. Это называется видеть силу Михаила. Перемена направления внимания от утопий к собственным силам человека, - это один из аспектов проявления того, как будут действовать силы Михаил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религиозной жизни действие Михаила будет выражаться так, что человек будет смотреть не только на слово Евангелия, но будет хранить в своей памяти слово: «Смотрите, я с вами во все дни до конца существования Земли». Тогда человек не будет писать просто механически, а будет писать исходя из формы. Тогда Михаил спустится и поможет людям, если они пойдут ему навстречу. Праздники времён года будут праздноваться верно, если в конце сентября будет праздноваться праздник Михаила. Тогда человеку будет понятно отмирание внешнего мира. Тогда в этом празднике человек найдёт начало для возрождения внутренней жизни. Сегодня мы могли бы действовать наилучшим образом, как раз, в этом.</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_____________________________________</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лекция по стенограмме Доктора Кауффунгена, которая содержит множество пробелов)</w:t>
      </w:r>
    </w:p>
    <w:p>
      <w:pPr>
        <w:pStyle w:val="Normal"/>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w:cs="Lohit Devanagari;Times New Roman"/>
      <w:color w:val="auto"/>
      <w:kern w:val="2"/>
      <w:sz w:val="24"/>
      <w:szCs w:val="24"/>
      <w:lang w:val="de-DE"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bdn-stein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7:07:00Z</dcterms:created>
  <dc:creator>Владимир</dc:creator>
  <dc:description/>
  <cp:keywords/>
  <dc:language>en-US</dc:language>
  <cp:lastModifiedBy>Владимир</cp:lastModifiedBy>
  <dcterms:modified xsi:type="dcterms:W3CDTF">2020-01-15T19:38:00Z</dcterms:modified>
  <cp:revision>1</cp:revision>
  <dc:subject/>
  <dc:title/>
</cp:coreProperties>
</file>