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32"/>
          <w:szCs w:val="32"/>
          <w:lang w:val="en-US"/>
        </w:rPr>
      </w:pPr>
      <w:r>
        <w:rPr>
          <w:sz w:val="32"/>
          <w:szCs w:val="32"/>
          <w:lang w:val="en-US"/>
        </w:rPr>
        <w:t xml:space="preserve">Rudolf Steiner-Archiv                                                  </w:t>
      </w:r>
      <w:r>
        <w:rPr>
          <w:sz w:val="32"/>
          <w:szCs w:val="32"/>
          <w:lang w:val="ru-RU"/>
        </w:rPr>
        <w:t>Неизданная</w:t>
      </w:r>
      <w:r>
        <w:rPr>
          <w:sz w:val="32"/>
          <w:szCs w:val="32"/>
          <w:lang w:val="en-US"/>
        </w:rPr>
        <w:t xml:space="preserve"> </w:t>
      </w:r>
      <w:r>
        <w:rPr>
          <w:sz w:val="32"/>
          <w:szCs w:val="32"/>
          <w:lang w:val="ru-RU"/>
        </w:rPr>
        <w:t>лекция</w:t>
      </w:r>
    </w:p>
    <w:p>
      <w:pPr>
        <w:pStyle w:val="Standard"/>
        <w:rPr>
          <w:sz w:val="32"/>
          <w:szCs w:val="32"/>
          <w:lang w:val="en-US"/>
        </w:rPr>
      </w:pPr>
      <w:r>
        <w:rPr>
          <w:sz w:val="32"/>
          <w:szCs w:val="32"/>
          <w:lang w:val="en-US"/>
        </w:rPr>
      </w:r>
    </w:p>
    <w:p>
      <w:pPr>
        <w:pStyle w:val="Standard"/>
        <w:rPr>
          <w:rFonts w:ascii="Calibri" w:hAnsi="Calibri" w:cs="Calibri"/>
          <w:sz w:val="32"/>
          <w:szCs w:val="32"/>
          <w:lang w:val="ru-RU"/>
        </w:rPr>
      </w:pPr>
      <w:r>
        <w:rPr>
          <w:rFonts w:cs="Calibri" w:ascii="Calibri" w:hAnsi="Calibri"/>
          <w:sz w:val="32"/>
          <w:szCs w:val="32"/>
          <w:lang w:val="ru-RU"/>
        </w:rPr>
      </w:r>
    </w:p>
    <w:p>
      <w:pPr>
        <w:pStyle w:val="Standard"/>
        <w:rPr>
          <w:rFonts w:ascii="Calibri" w:hAnsi="Calibri" w:cs="Calibri"/>
          <w:lang w:val="ru-RU"/>
        </w:rPr>
      </w:pPr>
      <w:r>
        <w:rPr>
          <w:rFonts w:cs="Calibri" w:ascii="Calibri" w:hAnsi="Calibri"/>
          <w:lang w:val="ru-RU"/>
        </w:rPr>
      </w:r>
    </w:p>
    <w:p>
      <w:pPr>
        <w:pStyle w:val="Standard"/>
        <w:jc w:val="center"/>
        <w:rPr>
          <w:sz w:val="36"/>
          <w:szCs w:val="36"/>
          <w:lang w:val="ru-RU"/>
        </w:rPr>
      </w:pPr>
      <w:r>
        <w:rPr>
          <w:sz w:val="36"/>
          <w:szCs w:val="36"/>
          <w:lang w:val="ru-RU"/>
        </w:rPr>
        <w:t>Биография человека</w:t>
      </w:r>
    </w:p>
    <w:p>
      <w:pPr>
        <w:pStyle w:val="Standard"/>
        <w:jc w:val="center"/>
        <w:rPr>
          <w:sz w:val="36"/>
          <w:szCs w:val="36"/>
          <w:lang w:val="ru-RU"/>
        </w:rPr>
      </w:pPr>
      <w:r>
        <w:rPr>
          <w:sz w:val="36"/>
          <w:szCs w:val="36"/>
          <w:lang w:val="ru-RU"/>
        </w:rPr>
        <w:t>с духовнонаучной точки зрения</w:t>
      </w:r>
    </w:p>
    <w:p>
      <w:pPr>
        <w:pStyle w:val="Standard"/>
        <w:rPr>
          <w:sz w:val="36"/>
          <w:szCs w:val="36"/>
          <w:lang w:val="ru-RU"/>
        </w:rPr>
      </w:pPr>
      <w:r>
        <w:rPr>
          <w:sz w:val="36"/>
          <w:szCs w:val="36"/>
          <w:lang w:val="ru-RU"/>
        </w:rPr>
      </w:r>
    </w:p>
    <w:p>
      <w:pPr>
        <w:pStyle w:val="Standard"/>
        <w:rPr>
          <w:lang w:val="ru-RU"/>
        </w:rPr>
      </w:pPr>
      <w:r>
        <w:rPr>
          <w:lang w:val="ru-RU"/>
        </w:rPr>
      </w:r>
    </w:p>
    <w:p>
      <w:pPr>
        <w:pStyle w:val="Standard"/>
        <w:jc w:val="center"/>
        <w:rPr>
          <w:sz w:val="28"/>
          <w:szCs w:val="28"/>
          <w:lang w:val="ru-RU"/>
        </w:rPr>
      </w:pPr>
      <w:r>
        <w:rPr>
          <w:sz w:val="28"/>
          <w:szCs w:val="28"/>
          <w:lang w:val="ru-RU"/>
        </w:rPr>
        <w:t>Публичная лекция</w:t>
      </w:r>
    </w:p>
    <w:p>
      <w:pPr>
        <w:pStyle w:val="Standard"/>
        <w:jc w:val="center"/>
        <w:rPr>
          <w:sz w:val="28"/>
          <w:szCs w:val="28"/>
          <w:lang w:val="ru-RU"/>
        </w:rPr>
      </w:pPr>
      <w:r>
        <w:rPr>
          <w:sz w:val="28"/>
          <w:szCs w:val="28"/>
          <w:lang w:val="ru-RU"/>
        </w:rPr>
        <w:t>доктора Рудольфа Штайнера</w:t>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t>Лейпциг, 15 февраля 1907 года</w:t>
      </w:r>
    </w:p>
    <w:p>
      <w:pPr>
        <w:pStyle w:val="Standard"/>
        <w:rPr>
          <w:sz w:val="28"/>
          <w:szCs w:val="28"/>
          <w:lang w:val="ru-RU"/>
        </w:rPr>
      </w:pPr>
      <w:r>
        <w:rPr>
          <w:sz w:val="28"/>
          <w:szCs w:val="28"/>
          <w:lang w:val="ru-RU"/>
        </w:rPr>
      </w:r>
    </w:p>
    <w:p>
      <w:pPr>
        <w:pStyle w:val="Standard"/>
        <w:rPr>
          <w:lang w:val="ru-RU"/>
        </w:rPr>
      </w:pPr>
      <w:r>
        <w:rPr>
          <w:lang w:val="ru-RU"/>
        </w:rPr>
      </w:r>
    </w:p>
    <w:p>
      <w:pPr>
        <w:pStyle w:val="NoSpacing"/>
        <w:ind w:firstLine="227"/>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85661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3" r="-33" b="-33"/>
                    <a:stretch>
                      <a:fillRect/>
                    </a:stretch>
                  </pic:blipFill>
                  <pic:spPr bwMode="auto">
                    <a:xfrm>
                      <a:off x="0" y="0"/>
                      <a:ext cx="856615" cy="856615"/>
                    </a:xfrm>
                    <a:prstGeom prst="rect">
                      <a:avLst/>
                    </a:prstGeom>
                  </pic:spPr>
                </pic:pic>
              </a:graphicData>
            </a:graphic>
          </wp:inline>
        </w:drawing>
      </w:r>
    </w:p>
    <w:p>
      <w:pPr>
        <w:pStyle w:val="NoSpacing"/>
        <w:ind w:firstLine="22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22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227"/>
        <w:jc w:val="center"/>
        <w:rPr>
          <w:rFonts w:ascii="Times New Roman" w:hAnsi="Times New Roman" w:cs="Times New Roman"/>
          <w:b/>
          <w:b/>
          <w:i/>
          <w:i/>
        </w:rPr>
      </w:pPr>
      <w:hyperlink r:id="rId3">
        <w:r>
          <w:rPr>
            <w:rStyle w:val="InternetLink"/>
            <w:rFonts w:eastAsia="PMingLiU;新細明體" w:cs="Times New Roman" w:ascii="Times New Roman" w:hAnsi="Times New Roman"/>
            <w:b/>
            <w:i/>
            <w:lang w:val="en-US"/>
          </w:rPr>
          <w:t>bdn</w:t>
        </w:r>
        <w:r>
          <w:rPr>
            <w:rStyle w:val="InternetLink"/>
            <w:rFonts w:eastAsia="PMingLiU;新細明體" w:cs="Times New Roman" w:ascii="Times New Roman" w:hAnsi="Times New Roman"/>
            <w:b/>
            <w:i/>
          </w:rPr>
          <w:t>-</w:t>
        </w:r>
        <w:r>
          <w:rPr>
            <w:rStyle w:val="InternetLink"/>
            <w:rFonts w:eastAsia="PMingLiU;新細明體" w:cs="Times New Roman" w:ascii="Times New Roman" w:hAnsi="Times New Roman"/>
            <w:b/>
            <w:i/>
            <w:lang w:val="en-US"/>
          </w:rPr>
          <w:t>steiner</w:t>
        </w:r>
        <w:r>
          <w:rPr>
            <w:rStyle w:val="InternetLink"/>
            <w:rFonts w:eastAsia="PMingLiU;新細明體" w:cs="Times New Roman" w:ascii="Times New Roman" w:hAnsi="Times New Roman"/>
            <w:b/>
            <w:i/>
          </w:rPr>
          <w:t>.</w:t>
        </w:r>
        <w:r>
          <w:rPr>
            <w:rStyle w:val="InternetLink"/>
            <w:rFonts w:eastAsia="PMingLiU;新細明體" w:cs="Times New Roman" w:ascii="Times New Roman" w:hAnsi="Times New Roman"/>
            <w:b/>
            <w:i/>
            <w:lang w:val="en-US"/>
          </w:rPr>
          <w:t>ru</w:t>
        </w:r>
      </w:hyperlink>
    </w:p>
    <w:p>
      <w:pPr>
        <w:pStyle w:val="Standard"/>
        <w:rPr>
          <w:rFonts w:ascii="Times New Roman" w:hAnsi="Times New Roman" w:cs="Times New Roman"/>
          <w:b/>
          <w:b/>
          <w:i/>
          <w:i/>
          <w:lang w:val="ru-RU"/>
        </w:rPr>
      </w:pPr>
      <w:r>
        <w:rPr>
          <w:rFonts w:cs="Times New Roman" w:ascii="Times New Roman" w:hAnsi="Times New Roman"/>
          <w:b/>
          <w:i/>
          <w:lang w:val="ru-RU"/>
        </w:rPr>
      </w:r>
    </w:p>
    <w:p>
      <w:pPr>
        <w:pStyle w:val="Standard"/>
        <w:rPr>
          <w:lang w:val="ru-RU"/>
        </w:rPr>
      </w:pPr>
      <w:r>
        <w:rPr>
          <w:lang w:val="ru-RU"/>
        </w:rPr>
      </w:r>
    </w:p>
    <w:p>
      <w:pPr>
        <w:pStyle w:val="Standard"/>
        <w:rPr>
          <w:lang w:val="en-US"/>
        </w:rPr>
      </w:pPr>
      <w:r>
        <w:rPr>
          <w:lang w:val="en-US"/>
        </w:rPr>
      </w:r>
    </w:p>
    <w:p>
      <w:pPr>
        <w:pStyle w:val="Standard"/>
        <w:jc w:val="center"/>
        <w:rPr>
          <w:sz w:val="36"/>
          <w:szCs w:val="36"/>
          <w:lang w:val="en-US"/>
        </w:rPr>
      </w:pPr>
      <w:r>
        <w:rPr>
          <w:sz w:val="36"/>
          <w:szCs w:val="36"/>
          <w:lang w:val="en-US"/>
        </w:rPr>
        <w:t>Der Lebenslauf des Menschen</w:t>
      </w:r>
    </w:p>
    <w:p>
      <w:pPr>
        <w:pStyle w:val="Standard"/>
        <w:jc w:val="center"/>
        <w:rPr>
          <w:sz w:val="36"/>
          <w:szCs w:val="36"/>
          <w:lang w:val="en-US"/>
        </w:rPr>
      </w:pPr>
      <w:r>
        <w:rPr>
          <w:sz w:val="36"/>
          <w:szCs w:val="36"/>
          <w:lang w:val="en-US"/>
        </w:rPr>
        <w:t>vom geisteswissenschaftlichen Standpunkt</w:t>
      </w:r>
    </w:p>
    <w:p>
      <w:pPr>
        <w:pStyle w:val="Standard"/>
        <w:jc w:val="center"/>
        <w:rPr>
          <w:sz w:val="36"/>
          <w:szCs w:val="36"/>
          <w:lang w:val="en-US"/>
        </w:rPr>
      </w:pPr>
      <w:r>
        <w:rPr>
          <w:sz w:val="36"/>
          <w:szCs w:val="36"/>
          <w:lang w:val="en-US"/>
        </w:rPr>
      </w:r>
    </w:p>
    <w:p>
      <w:pPr>
        <w:pStyle w:val="Standard"/>
        <w:rPr>
          <w:sz w:val="36"/>
          <w:szCs w:val="36"/>
          <w:lang w:val="en-US"/>
        </w:rPr>
      </w:pPr>
      <w:r>
        <w:rPr>
          <w:sz w:val="36"/>
          <w:szCs w:val="36"/>
          <w:lang w:val="en-US"/>
        </w:rPr>
      </w:r>
    </w:p>
    <w:p>
      <w:pPr>
        <w:pStyle w:val="Standard"/>
        <w:jc w:val="center"/>
        <w:rPr>
          <w:sz w:val="28"/>
          <w:szCs w:val="28"/>
          <w:lang w:val="en-US"/>
        </w:rPr>
      </w:pPr>
      <w:r>
        <w:rPr>
          <w:sz w:val="28"/>
          <w:szCs w:val="28"/>
          <w:lang w:val="en-US"/>
        </w:rPr>
        <w:t>Offentlicher Vortrag</w:t>
      </w:r>
    </w:p>
    <w:p>
      <w:pPr>
        <w:pStyle w:val="Standard"/>
        <w:jc w:val="center"/>
        <w:rPr>
          <w:sz w:val="28"/>
          <w:szCs w:val="28"/>
          <w:lang w:val="en-US"/>
        </w:rPr>
      </w:pPr>
      <w:r>
        <w:rPr>
          <w:sz w:val="28"/>
          <w:szCs w:val="28"/>
          <w:lang w:val="en-US"/>
        </w:rPr>
        <w:t>von Dr. Rudolf Steiner</w:t>
      </w:r>
    </w:p>
    <w:p>
      <w:pPr>
        <w:pStyle w:val="Standard"/>
        <w:rPr>
          <w:sz w:val="28"/>
          <w:szCs w:val="28"/>
          <w:lang w:val="en-US"/>
        </w:rPr>
      </w:pPr>
      <w:r>
        <w:rPr>
          <w:sz w:val="28"/>
          <w:szCs w:val="28"/>
          <w:lang w:val="en-US"/>
        </w:rPr>
      </w:r>
    </w:p>
    <w:p>
      <w:pPr>
        <w:pStyle w:val="Standard"/>
        <w:jc w:val="center"/>
        <w:rPr>
          <w:sz w:val="28"/>
          <w:szCs w:val="28"/>
          <w:lang w:val="ru-RU"/>
        </w:rPr>
      </w:pPr>
      <w:r>
        <w:rPr>
          <w:sz w:val="28"/>
          <w:szCs w:val="28"/>
          <w:lang w:val="ru-RU"/>
        </w:rPr>
        <w:t>Leipzig, 15. Februar 1907</w:t>
      </w:r>
    </w:p>
    <w:p>
      <w:pPr>
        <w:pStyle w:val="Standard"/>
        <w:rPr>
          <w:sz w:val="28"/>
          <w:szCs w:val="28"/>
          <w:lang w:val="ru-RU"/>
        </w:rPr>
      </w:pPr>
      <w:r>
        <w:rPr>
          <w:sz w:val="28"/>
          <w:szCs w:val="28"/>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jc w:val="center"/>
        <w:rPr>
          <w:lang w:val="ru-RU"/>
        </w:rPr>
      </w:pPr>
      <w:r>
        <w:rPr>
          <w:lang w:val="ru-RU"/>
        </w:rPr>
        <w:t>Перевод Гончарова В. Н.</w:t>
      </w:r>
    </w:p>
    <w:p>
      <w:pPr>
        <w:pStyle w:val="Standard"/>
        <w:jc w:val="center"/>
        <w:rPr>
          <w:lang w:val="ru-RU"/>
        </w:rPr>
      </w:pPr>
      <w:r>
        <w:rPr>
          <w:lang w:val="ru-RU"/>
        </w:rPr>
        <w:t>Вена, 2019</w:t>
      </w:r>
    </w:p>
    <w:p>
      <w:pPr>
        <w:pStyle w:val="Standard"/>
        <w:jc w:val="center"/>
        <w:rPr>
          <w:lang w:val="ru-RU"/>
        </w:rPr>
      </w:pPr>
      <w:r>
        <w:rPr>
          <w:lang w:val="ru-RU"/>
        </w:rPr>
      </w:r>
    </w:p>
    <w:p>
      <w:pPr>
        <w:pStyle w:val="Standard"/>
        <w:rPr>
          <w:lang w:val="ru-RU"/>
        </w:rPr>
      </w:pPr>
      <w:r>
        <w:rPr>
          <w:lang w:val="ru-RU"/>
        </w:rPr>
      </w:r>
    </w:p>
    <w:p>
      <w:pPr>
        <w:pStyle w:val="Standard"/>
        <w:jc w:val="right"/>
        <w:rPr>
          <w:rFonts w:ascii="Calibri" w:hAnsi="Calibri" w:cs="Calibri"/>
          <w:lang w:val="ru-RU"/>
        </w:rPr>
      </w:pPr>
      <w:r>
        <w:rPr>
          <w:rFonts w:cs="Calibri" w:ascii="Calibri" w:hAnsi="Calibri"/>
          <w:lang w:val="ru-RU"/>
        </w:rPr>
      </w:r>
    </w:p>
    <w:p>
      <w:pPr>
        <w:pStyle w:val="Standard"/>
        <w:jc w:val="right"/>
        <w:rPr>
          <w:rFonts w:ascii="Calibri" w:hAnsi="Calibri" w:cs="Calibri"/>
          <w:lang w:val="ru-RU"/>
        </w:rPr>
      </w:pPr>
      <w:r>
        <w:rPr>
          <w:rFonts w:cs="Calibri" w:ascii="Calibri" w:hAnsi="Calibri"/>
          <w:lang w:val="ru-RU"/>
        </w:rPr>
      </w:r>
    </w:p>
    <w:p>
      <w:pPr>
        <w:pStyle w:val="Standard"/>
        <w:jc w:val="right"/>
        <w:rPr>
          <w:rFonts w:ascii="Calibri" w:hAnsi="Calibri" w:cs="Calibri"/>
          <w:lang w:val="ru-RU"/>
        </w:rPr>
      </w:pPr>
      <w:r>
        <w:rPr>
          <w:rFonts w:cs="Calibri" w:ascii="Calibri" w:hAnsi="Calibri"/>
          <w:lang w:val="ru-RU"/>
        </w:rPr>
      </w:r>
    </w:p>
    <w:p>
      <w:pPr>
        <w:pStyle w:val="Standard"/>
        <w:jc w:val="right"/>
        <w:rPr>
          <w:rFonts w:ascii="Calibri" w:hAnsi="Calibri" w:cs="Calibri"/>
          <w:lang w:val="ru-RU"/>
        </w:rPr>
      </w:pPr>
      <w:r>
        <w:rPr>
          <w:rFonts w:cs="Calibri" w:ascii="Calibri" w:hAnsi="Calibri"/>
          <w:lang w:val="ru-RU"/>
        </w:rPr>
      </w:r>
    </w:p>
    <w:p>
      <w:pPr>
        <w:pStyle w:val="Standard"/>
        <w:jc w:val="right"/>
        <w:rPr>
          <w:lang w:val="ru-RU"/>
        </w:rPr>
      </w:pPr>
      <w:r>
        <w:rPr>
          <w:lang w:val="ru-RU"/>
        </w:rPr>
        <w:t>Лейпциг, 15 февраля 1907 года</w:t>
      </w:r>
    </w:p>
    <w:p>
      <w:pPr>
        <w:pStyle w:val="Standard"/>
        <w:rPr>
          <w:lang w:val="ru-RU"/>
        </w:rPr>
      </w:pPr>
      <w:r>
        <w:rPr>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е вы знаете древнее греческое храмовое изречение «Познай самого себя». Оно содержит глубочайшую мудрость и постоянно вспоминается людьми. И как оно может быть понято человеком как благословенная путеводная нить в жизни, точно так же оно может быть  понято им и неверно. «Познай самого себя» - это истина. Оно не должно быть понято так, будто человек должен погружаться в себя и воображать, что он уже законченный человек, а должно пониматься как требование к развитию в себе дремлющих внутренних душевных сил, к их возвышению и расширению, к разворачиванию того, что уже есть как зачаток. Стремление и поиск — инструменты гораздо более совершенные для самопознания, нежели вера в то, что всё в нас уже есть.</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смотрим то, как на самом деле развивается человек в продолжении своей жизни от рождения до смерти.</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того, кто слышал что-то о существе человека с точки зрения духовной науки, эти вещи предстают в виде, связанном с различными сомнениями и внутренними протестами. Сейчас я могу дать лишь краткий обзор этого. То, что рассматривает материалистическое восприятие, для духовного исследователя это лишь один член человеческого существа. Мы называем его физическим телом. Оно состоит из тех же веществ и сил, что и минералы, камни. Но камень, минерал , это безжизненное тело, обладает способностью и силами сохранять себя, посредством самого себя. Человеческое физическое тело на это неспособно. Именно, благодаря своим физическим и химическим силам, это для него невозможно; как труп он разлагается. Принцип жизни, мы, собственно, можем трактовать так, что он представляет собой существо, которое каждый момент борется за предотвращение распада физического тела. Это существо мы называем эфирным телом, которое является, как бы, архитектором физического тела, - оно распределяет физические и химические вещества. Раньше в естествознании было привычно говорить об этом принципе жизни как о жизненной силе. С середины 19-го столетия стало модно говорить о живых веществах так, будто они сами себя составляют, как же, как дом составляется из бруса и кирпичей. Но как дом строится по чертежам архитектора, так и физическое тело строится с помощью сил эфирного тела.</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ким образом, эфирное тело — это второй член человека.</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ретий член — астральное тело. Оно является носителем всех желаний, страстей, чувств удовольствия и неудовольствия, радости и боли. То же, что делает человека венцом творения, это сила говорить Я, - это четвёртый член человеческого существа. Эти четыре члена человеческого существа рассматривались в продолжении веков как выражение сил, создающих божественного человека. Эти четыре части объяснялись во всех школах посвящённых. Пифагор прежде всего объяснял своим учеников то, что человек состоит из этих четырёх частей, и только после этого они могли пониматься к более высоким ступеням познания. Этим они должны были вознести хваление: своё желание с серьёзностью, достоинством и рвением принять высокие тайны. Эта формула звучала так: «Я клянусь тем, кто впечатал в наши сердца святую мудрость, возвышенный чистый символ, источник природы и всё сотворённое богами.</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еловек, стоящий на низшей ступени, дикий человек, уже имеет в себе эти четыре сущности, как и средний европейский человек. Как такой идеалист как Шиллер, так и такой духовный человек как Франциск Ассизский. Они отличаются друг от друга тем, что дикий человек полностью отдаётся своим страстям и побуждениям. Те же, кто уже продвинулся в своём развитии, у кого центральный пункт их существа, их Я, уже поработал над развитием трёх членов и этим уже облагородил их страсти и побуждения, те уже прояснили для себя, что чему-то они могут следовать, а чему-то нет. Эти люди уже сформировали при своём астральном теле второй член, - а в целом пятый, - Самодух, или Манас.</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о человек через различные импульсы искусства может прорабатывать и своё эфирное, или жизненное тело, образуя при нём при этом второй член, - а в целом шестой человеческий член, - Будхи, Жизнедух. В бессознательном реорганизуют эфирное тело религиозные импульсы. Эта реорганизация осуществляется с момента возникновения человеческого рода. Эфирное тело является носителем памяти, привычек и того. Что называют совестью. Эта реорганизация осуществляется медленнее, чем в астральном теле; её можно сравнить с первой, как часовую стрелку часов с минутной.</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помните время, когда Вам было восемь лет, и сравните с теперешним временем, - сколько понятий вы усвоили с тех пор, сколько жизненных переживаний вы испытали. Очень много. Всё это изменения в вашем астральном теле. Но если я был вспыльчив в детстве, то я остаюсь таким и сейчас, - изменилось немного. Жизненное тело наше Я может прорабатывать лишь очень медленно. Это происходит бессознательно. Ученик же работает над этими изменениями сознательно. Он получает указания изменить свои привычки и темперамент. Когда ученику удаётся сознательно реорганизовать определённые основные линии, например, преобразовать властолюбие в смиренность, он может надеяться на дальнейшее восхождение, на то, что ему откроются ворота к более высоким целям. Это относительно трудно, но ещё труднее работа над своим физическим телом. Какую власть человек имеет над своим сердцебиением, дыханием и другими функциями своего тела? То, что здесь может достичь Ученик — это развитие седьмого члена: Духочеловека, Атма. Тогда человек состоит из семи членов.</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перь мы рассмотрим, как развиваются эти семь членов в продолжении жизни от рождения и до смерти. Человек начинает своё бытие с физическим рождением, то есть, собственно, лишь продолжает жизнь, которую он вёл в теле матери, но и это, ведь, только продолжение прошлой жизни. Перед физическим рождением человек был со всех сторон окружён телом матери, которое доставляло ему силы и соки. Со вступлением в физическую жизнь он отбрасывает материнское тело; из защищённого пространства он выходит во внешний мир. Глаза и уши были уже сформированы, но звуки и свет он ещё воспринимать не мог; этому он обучается уже только в физическом мире. Благодаря своему рождению, он изменяет место пребывания. Но с этим рождением рождается только один член его существа, - физическое тело, ему ещё предстоит второе и третье рождение.</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ле физического рождения человек всё ещё окружён невидимыми эфирной и астральной оболочками. Как при физическом рождении он оставляет материнскую оболочку, точно так же, со сменой зубов он оставляет эфирную оболочку и полностью рождается эфирное тело. Это второе рождение. Оно проходит медленно, сопровождая время, когда молочные зубы сменяются на постоянные. Когда человек покидает своё эфирное тело, он всё ещё остаётся окружённым астральным телом. Третье рождение происходит с половым созреванием. Тогда отбрасывается астральная оболочка и человек становится восприимчив для астральных воздействий. Это важные моменты, которые должны учитываться. Первый — до семи лет: первая эпоха. Вторая эпоха, начиная с семи лет и до четырнадцати лет, существенно различается, так же, как и третья эпоха, с четырнадцати лет до двадцати одного года. Затем человек развивает своё астральное тело, посредством своего Я, свободным образом.</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первую эпоху до определённой степени развиваются физические органы. Человек к тому же ещё и растёт, рост до семи лет сильно отличается от позднейшего роста. Смена зубов является неким рубежом. До этого человек получает направление, основу своей формы, которые сохраняются. Таким образом, то, что человек не развил до семи лет, восполнить позднее невозможно. Можно учитывать только одну точку зрения. До двадцати одного года развитие носит больше воспитательную природу, после этого оно приобретает другой характер. Что правильно формирует органы человека? Это делает окружающий мир. Гёте говорит, глаз формируется самим светом. Творцом, формирующим фактором является сам свет. Звук формирует ухо и т. д. То, что свет и звук работают над человеком, - это происходит интенсивнейшим образом в первую эпоху, до смены зубов. Формирующим физическое тело фактором является подходящая окружающая среда. Например, совсем не всё равно, окружён ребёнок живыми, или успокаивающими красками. Нервный, возбудимый ребёнок поэтому должен быть окружён оживляющими, красновато-жёлтыми красками. Здесь важно то, что творчески воздействует на ребёнка. Возьмём один пример. Сконцентрируйтесь на белом листе с красным пятном, а потом уберите его и сконцентрируйтесь на пятне противоположного цвета, - на зелёном. Это зелёное оказывает успокаивающее воздействие. Поэтому возбудимый ребёнок должен одеваться в красное, а спокойный ребёнок, - в одежду приглушённого цвета. Здесь важна активация внутренних сил. Давая ребёнку совершенную куклу, вы окажете ему плохую службу, поскольку с ней негде развернуться фантазии. Ребёнок получает удовольствие от формирования внутренних органов, а такая кукла не позволяет этому происходить. Ребёнок же должен получать радость от окружения. В первую эпоху вы не сможете переусердствовать в доставлении ребёнку радости и удовольствия. Только не аскетизм.</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ругим фактором является любовь. Любовь, окружающая ребёнка, впитывается его эфирной и астральной оболочками. Она даже прививает здоровые инстинкты.</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десь я хотел бы ещё упомянуть питание. Нельзя перекармливать ребёнка яйцами. Они разрушают здоровые питательные инстинкты. Чем меньше он получает в питание яиц, тем здоровее будут его питательные инстинкты. Духовная наука — это практическая вещь, которая вас вводит здесь в жизнь.</w:t>
      </w:r>
    </w:p>
    <w:p>
      <w:pPr>
        <w:pStyle w:val="Standard"/>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 вторую эпоху, - от смены зубов до полового созревания, - рождается астральное тело. До этого жизненное тело, - эфирное тело, - окружало ребёнка как оболочка, теперь же должно проявиться всё, что связано с памятью, привычками, чтобы он стал достойным членом человеческого общества. Если бы вы воздействовали на ребёнка таким образом раньше, то это было бы подобно тому, как если бы вы свет и звук пытались внести в утробу матери извне. Этого сделать нельзя. Но в этот период, до семи лет, вы можете радость и удовольствие, желания и инстинкты направлять правильным образом. Для первой семилетки вы должны высветить в своём сердце два волшебных слова: подражание и пример. Не требования и приказы, а пример вы должны давать ребёнку. Вот один пример. Родители заметили, что их, в целом хороший, ребёнок берёт у них деньги. Они называют это кражей. Ребёнок же на эти деньги покупал подарки для бедных детей. Он делал то, что делали его родители, и он это видел. В физическом окружении ребёнка нельзя делать то, чему ребёнку нельзя подражать. Поучения бесполезны, они начинают действовать только когда становится свободным эфирное тело. Жан Поль называет пример (Vorbild) самым великим паролем воспитания. Вы можете спросить любого путешественника и он вам скажет, что от своей матери, или тёти, он научился больше, чем от любого своего путешествия. Жан Поль говорит также: «Посмотрите на ребёнка, он учит язык, а также духу языка внутри себя. Чего может достичь ребёнок, если его лишить в этот период такой возможности? Ребёнок обладает речеобразующей силой, например, того, кто делает бутылки, он называет бутылочником, и тому подобное. Наихудшим в воспитании является несоблюдение правильной последовательности». - Жан Поль говорит: «Смотрите, какие слова употребляет ребёнок и спросите, может ли его отец объяснить их философски. Вначале приходит подражательный талант для букв, но понимание самого смысла букв приходит к ребёнку лишь после семи лет.</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период между семью годами и половым созреванием преобразуются память, склонности и характер. Здесь нужно рассматривать три аспекта: мышление, воля и чувство. Они насыщаются тремя различными обучающими силами. Должно быть преобразовано мышление, для того, чтобы оно инстинктивно сформировалось, посредством эфирного тела. Говорить ребёнок уже может, но теперь он должен обучиться пониманию того, что он говорит, он должен понять смысл форм, которым он подражал. Поэтому с наглядным обучением не надо начинать слишком рано, - только когда он усвоит сами эти формы. То, что называют историей, должно поэтому действовать на чувства, душу (Gemüt). Попытайтесь дать ребёнку представление о великих исторических личностях. Религия должна стать обязательной основой воспитания. Посредством религии, человек формирует волю. Понятия должны образовывать не абстрактные формы, а восприятие образных представлений. Сегодня найти такие сравнения учителю нелегко. Для смерти может служить образ куколки и бабочки. Куколка раскрывается и оттуда вылетает бабочка. Так душа выходит из тела во время смерти. На ребёнка действует то, во что сам веришь. Гёте говорит: «Всё преходящее лишь сравнение». Это образ бабочки. Существует точки зрения, с которой духочеловек действительно может в это верить. Тогда через чувственный образ ребёнку проясняется сверхчувственное отображение (Abbild). С этой точки зрения я хотел бы говорить об одной вещи, которую сегодня представляют совершенно странным образом. Почему всех так заботит аист, приносящий детей. Наши высокообразованные современники считают, что такое вранье преподносить детям нельзя. Но это совсем не так. Через пятьсот лет наши потомки скажут: «Что за странные люди были тогда со своими грубыми физическими представлениями. Они лгали гораздо больше». История про аиста исходит из того времени, когда люди знали, что под ней подразумевался духовный процесс. Душа приходит из духовного мира, и это главное в этом процессе. Песенка: «Лети, жучок, лети...» и тому подобные, говорят нам о летящей душе, которую мать берёт из земли детей (Pommerland значит Kinderland). Все сказки приносят духовные истины в форме, понятной ребёнку. Речь идёт о формировании этих сил. Если в первую эпохи должны быть действенными слова «подражание» и «пример», то во вторую эпоху это «преемственность», «ученичество» (Nachfolge) и «авторитет». Вопрос школы становится вопросом учителя. Каждый должен выбрать себе учителя, который позволит ему достичь Олимпа. Здесь самым важным является то, кому верит ребёнок. Истина должна быть выражена, воплощена в личности учителя. Волшебным словом здесь будет «авторитет», следование которому, в виде учителя, будет непосредственно формировать совесть, характер и темперамент ребёнка.</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половым созреванием рождается астральное тело. Тут в человека просто вкладывается то, с чем он сталкивается в мире. Становление сознательным того, что разделяет полы, - это время рождения астрального тела. Взаимоотношением мужского и женского он обучается сам. Поэтому в это время надо как можно меньше говорить обо всём теоретически. Астральное тело должно дозреть, дозреть под влиянием авторитета мира, который вводит в него то, что он ввести должен. Затем в рассмотрение входит то, чем это созревание обуславливается, - силы. С пятнадцати до шестнадцати лет должны развиться идеальные силы, силы жизни и силы желания. То, что молодой человек имеет как идеал, является в нём силой. С созреванием астрального тела укрепляется мышечная система. И как с половым созреванием заканчивается школьный период, так с двадцати одним годом заканчивается период обучения. Собственно, только после окончания периода обучения следует рождение свободного Я. Это время, когда человек вступает в мир как самостоятельный деятель, когда начинается время странствий (Wanderzeit). Он должен учиться самостоятельно работать до того, как станет действовать в мире как мастер. Во все эти периоды человек также растёт, и как до двадцати восьми, и даже до тридцати лет, растут его внешние органы, так же он растёт и внутренне, поскольку телесное есть выражение душевного. Вначале человек обучается посредством подражания примеру, затем, во время обучения, следованию авторитета, и в годы скитаний, - в свободном взаимодействии с миром. Затем приходит время, когда в человеке раскрывается всё, - собственно, мужское, или женское, время. Начиная с этого времени, влияние извне, в определённом смысле, прекращается. В тридцать лет начинается накопление жиров, человек толстеет. Это знак того, что действие внутренних сил ослабевает.</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возрасте тридцати пяти лет человек начинает успешно перерабатывать силы в самом себе. До этого, - во временном отношении, - с его душой работало то, что он принёс с собой из прошлых воплощений; теперь человек начинает работать для вечного внутри. Поэтому то, чему человек учился, становится зрелым для того, чтобы быть переданным во внешний мир, только после достижения возраста тридцати пяти лет. Это время, когда он становится прочным в самом себе, приобретает вес в самом себе. Если до этого он учился, получая что-то от мира и жизни, то теперь он может сам чему-то учить мир. Советовать человек может, только поднявшись над уровнем солнца. Тогда он может больше давать, чем получать от него. Это обусловлено тем, что когда с половым созреванием формируется астральное тело, человек может внутренне работать в своём эфирном теле. Пока ещё растут мышцы, это невозможно. Когда мышцы перестают зависеть от самого тела, жизненное, или эфирное тело расширяется и передаёт то, что в нём выработалось, внешнему миру. Особо одарённые люди могут делать это до тридцати пяти лет, но вес этого приобретается только после достижения этого возраста. Древние греки никогда бы не позволили кому-то что-то советовать до достижения тридцати пяти лет. Делать, - да, а советовать, - нет. Во всех тайных школах все ученики до тридцати пяти лет допускались только к подготовительному обучению. И только когда силы становятся свободными, они могли подниматься выше. И только когда человек становится стар для этого мира, он становится молодым для бессмертного. Это большое счастье — правильным образом развитый человек, он будет уметь довольствоваться немногим и следовать за своим избранным героем на своём пути к Олимпу. Особенно надо опасаться желания молодёжи действовать в высшем познании мира. Нахождение в духовном мире требует зрелости. Человек погружается во внутреннюю жизнь, а в определённые периоды это невозможно. Кто проходит определённое обучение, - и его волосы поседели, и его кожа сморщилась, - тот, возможно, может стать здесь самым юным. Те, кто молоды душой, даже в старости получат силы. Даже когда притупляется память, ослабевают строительные силы, умирает сила идеала, - тогда человек экономит силы от всего этого, и они служат заботе о бессмертном. Старческий возраст увядает внешне, но позволяет ожить в человеке вечному.</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то также является доказательством вечного в человеке. В нём формируется и растёт то, что является неразрушимым, нетленным зерном существа человека. Чем меньше интереса проявляет к нему окружающий мир, тем более важным становится то, что человек в этом возрасте думает и говорит о мире. Поэтому древние брали себе в водители старейших, включая и социальную сферу. Они должны были сказать, помыслить то, что должно оставаться, непреходящее в преходящем.</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этому духовная наука позволяет видеть эту жизнь в правильном свете. Она даёт нам не только теории, но и нечто такое, что даёт нам надёжность и силы в жизни, уверенность в будущем мира. Когда мы знаем, как жить с мудростью возвышенного высказывания «Познай самого себя», тогда жизнь человека с её подъёмами и отмираниями приобретает огромный смысл. Она показывает ему, как мир создаёт его, и как он создаёт себя сам. Она показывает нам, чему наше бытие обязано миру, но также и то, что можем дать этому миру мы сами.  </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_______________________</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 w:hAnsi="Liberation Serif" w:eastAsia="Noto Sans CJK SC" w:cs="Lohit Devanagari"/>
      <w:color w:val="auto"/>
      <w:kern w:val="2"/>
      <w:sz w:val="24"/>
      <w:szCs w:val="24"/>
      <w:lang w:val="de-DE" w:eastAsia="zh-CN" w:bidi="hi-IN"/>
    </w:rPr>
  </w:style>
  <w:style w:type="paragraph" w:styleId="NoSpacing">
    <w:name w:val="No Spacing"/>
    <w:qFormat/>
    <w:pPr>
      <w:widowControl/>
      <w:bidi w:val="0"/>
    </w:pPr>
    <w:rPr>
      <w:rFonts w:ascii="Calibri" w:hAnsi="Calibri"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dn-steine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35:00Z</dcterms:created>
  <dc:creator>Владимир</dc:creator>
  <dc:description/>
  <cp:keywords/>
  <dc:language>en-US</dc:language>
  <cp:lastModifiedBy>Владимир</cp:lastModifiedBy>
  <dcterms:modified xsi:type="dcterms:W3CDTF">2020-02-28T09:48:00Z</dcterms:modified>
  <cp:revision>1</cp:revision>
  <dc:subject/>
  <dc:title/>
</cp:coreProperties>
</file>