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Р. Штейнер</w:t>
      </w:r>
    </w:p>
    <w:p>
      <w:pPr>
        <w:pStyle w:val="Normal"/>
        <w:spacing w:before="0" w:after="16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160"/>
        <w:contextualSpacing/>
        <w:jc w:val="center"/>
        <w:rPr>
          <w:rFonts w:ascii="Times New Roman" w:hAnsi="Times New Roman" w:cs="Times New Roman"/>
          <w:b/>
          <w:b/>
          <w:bCs/>
          <w:sz w:val="36"/>
          <w:szCs w:val="36"/>
        </w:rPr>
      </w:pPr>
      <w:r>
        <w:rPr>
          <w:rFonts w:cs="Times New Roman" w:ascii="Times New Roman" w:hAnsi="Times New Roman"/>
          <w:b/>
          <w:bCs/>
          <w:sz w:val="36"/>
          <w:szCs w:val="36"/>
        </w:rPr>
        <w:t>Мораль и карма</w:t>
      </w:r>
    </w:p>
    <w:p>
      <w:pPr>
        <w:pStyle w:val="Normal"/>
        <w:spacing w:before="0" w:after="16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6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Из Тетради № 45</w:t>
      </w:r>
    </w:p>
    <w:p>
      <w:pPr>
        <w:pStyle w:val="Normal"/>
        <w:spacing w:before="0" w:after="16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853440"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853440" cy="85344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rPr>
      </w:pPr>
      <w:hyperlink r:id="rId3">
        <w:r>
          <w:rPr>
            <w:rStyle w:val="InternetLink"/>
            <w:rFonts w:eastAsia="PMingLiU;新細明體"/>
            <w:b/>
            <w:i/>
            <w:lang w:val="en-US"/>
          </w:rPr>
          <w:t>bdn</w:t>
        </w:r>
        <w:r>
          <w:rPr>
            <w:rStyle w:val="InternetLink"/>
            <w:rFonts w:eastAsia="PMingLiU;新細明體"/>
            <w:b/>
            <w:i/>
          </w:rPr>
          <w:t>-</w:t>
        </w:r>
        <w:r>
          <w:rPr>
            <w:rStyle w:val="InternetLink"/>
            <w:rFonts w:eastAsia="PMingLiU;新細明體"/>
            <w:b/>
            <w:i/>
            <w:lang w:val="en-US"/>
          </w:rPr>
          <w:t>steiner</w:t>
        </w:r>
        <w:r>
          <w:rPr>
            <w:rStyle w:val="InternetLink"/>
            <w:rFonts w:eastAsia="PMingLiU;新細明體"/>
            <w:b/>
            <w:i/>
          </w:rPr>
          <w:t>.</w:t>
        </w:r>
        <w:r>
          <w:rPr>
            <w:rStyle w:val="InternetLink"/>
            <w:rFonts w:eastAsia="PMingLiU;新細明體"/>
            <w:b/>
            <w:i/>
            <w:lang w:val="en-US"/>
          </w:rPr>
          <w:t>ru</w:t>
        </w:r>
      </w:hyperlink>
    </w:p>
    <w:p>
      <w:pPr>
        <w:pStyle w:val="Normal"/>
        <w:spacing w:before="0" w:after="1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самых важных лекций об эфирном явлении Христа была прочитана в Нюрнберге 13 ноября 1910 года. Текст этой лекции, содержащий множество подробностей, был опубликован в «</w:t>
      </w:r>
      <w:r>
        <w:rPr>
          <w:rFonts w:cs="Times New Roman" w:ascii="Times New Roman" w:hAnsi="Times New Roman"/>
          <w:color w:val="000000"/>
          <w:sz w:val="28"/>
          <w:szCs w:val="28"/>
          <w:shd w:fill="FFFFFF" w:val="clear"/>
        </w:rPr>
        <w:t>News Sheet»</w:t>
      </w:r>
      <w:r>
        <w:rPr>
          <w:rFonts w:cs="Times New Roman" w:ascii="Times New Roman" w:hAnsi="Times New Roman"/>
          <w:sz w:val="28"/>
          <w:szCs w:val="28"/>
        </w:rPr>
        <w:t xml:space="preserve"> в 1937 году (стр. 105) под названием </w:t>
      </w:r>
      <w:r>
        <w:rPr>
          <w:rFonts w:cs="Times New Roman" w:ascii="Times New Roman" w:hAnsi="Times New Roman"/>
          <w:sz w:val="24"/>
          <w:szCs w:val="24"/>
        </w:rPr>
        <w:t>«</w:t>
      </w:r>
      <w:r>
        <w:rPr>
          <w:rFonts w:cs="Times New Roman" w:ascii="Times New Roman" w:hAnsi="Times New Roman"/>
          <w:color w:val="000000"/>
          <w:sz w:val="28"/>
          <w:szCs w:val="28"/>
          <w:shd w:fill="FFFFFF" w:val="clear"/>
        </w:rPr>
        <w:t>М</w:t>
      </w:r>
      <w:r>
        <w:rPr>
          <w:rFonts w:cs="Times New Roman" w:ascii="Times New Roman" w:hAnsi="Times New Roman"/>
          <w:sz w:val="28"/>
          <w:szCs w:val="28"/>
        </w:rPr>
        <w:t>удрость, содержащаяся в древних документах и Евангелиях. Событие Христ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редшествовавшей ему лекции был обнаружен при просмотре конспектов лекции. Эта лекция от 12 ноября содержит много ценных подробностей о последствиях и влияниях кармы. И публикация в «</w:t>
      </w:r>
      <w:r>
        <w:rPr>
          <w:rFonts w:cs="Times New Roman" w:ascii="Times New Roman" w:hAnsi="Times New Roman"/>
          <w:color w:val="000000"/>
          <w:sz w:val="28"/>
          <w:szCs w:val="28"/>
          <w:shd w:fill="FFFFFF" w:val="clear"/>
        </w:rPr>
        <w:t>News Sheet»</w:t>
      </w:r>
      <w:r>
        <w:rPr>
          <w:rFonts w:cs="Times New Roman" w:ascii="Times New Roman" w:hAnsi="Times New Roman"/>
          <w:sz w:val="28"/>
          <w:szCs w:val="28"/>
        </w:rPr>
        <w:t xml:space="preserve"> этого краткого резюме лекции, прочитанной 12 ноября, должна отвечать объективным и историческим интересам.</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Мария Штейнер</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t>12 ноября 1910 года, Нюрнберг</w:t>
      </w:r>
    </w:p>
    <w:p>
      <w:pPr>
        <w:pStyle w:val="Normal"/>
        <w:spacing w:before="0" w:after="1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должен рассказать вам несколько вещей о морали и карме, а завтра я буду говорить о явлении Христа и раскрою несколько фактов, которые еще не были раскрыты.</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софия становится действительно плодотворной, если мы можем наблюдать ее влияние на нашу собственную жизнь, и если она становится живой субстанцией внутри нас. На теософские принципы можно смотреть как на интересные доктрины, но теоретически трудно достичь реального убеждения в истине, подразумеваемой духовно-научными доктринами, в реальном значении этого слова. Конечно, все теософские факты, обнаруженные на пути подлинного духовно-научного исследования, могут быть проверены человеческим интеллектом и распознаны с помощью логики. Но если мы принимаем духовно-научные истины, мы все еще далеки от возможности проверить их. Среди нашей аудитории многие люди предпочитают идти более легким путем, который заключается в принятии духовных истин, опираясь на авторитет учителя. Это гораздо удобнее. Однако, с другой стороны, для подавляющего большинства людей вряд ли существует какая-либо другая альтернатива, поскольку независимая проверка духовно-научных истин — это очень трудный путь; другой путь, наблюдение жизни самой по себе, гораздо проще. Но если законы кармы справедливы, сама жизнь должна принять форму, которая показывает нам, как карма действует в жизненном опыте и в развитии характера. Тем, кто стремится к духовным истинам, будет легче убедиться в этих истинах, наблюдая факты, подтверждаемые самой жизнью.</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тправной точки в этой лекции я возьму два широко распространенных качества. Рассматриваемые как моральные качества, они всегда вызывали сильное инстинктивное отвращение к ним. Зависть и ложь всегда считались особым моральным недостатком. Это особое отвращение можно увидеть в том факте, что ни в какой другой человеческой ошибке отвращение не является таким сильным и инстинктивным, как в случае зависти и лжи. Это чувство можно обнаружить как у великих людей, так и у ничтожных людишек. Бенвенуто Челлини, который был великим человеком, однажды сказал, что чувствует себя способным на любой вид греха, но что он не может вспомнить ни одной настоящей лжи, которую он сказал. Кроме того, Гете испытал определенное облегчение, когда смог сказать, что он никогда не испытывал никакого чувства зависти. Следовательно, души простейших людей и души высокоразвитых людей имеют инстинктивное отвращение к зависти и лжи и защищаются от них. </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инимая во внимание теософский аспект, можно сказать, прежде всего, что зависть и ложь явно являются оскорблением фундаментального элемента социальной жизни: они являются оскорблением чувства сострадания. Сострадание подразумевает не только разделение чужого горя и боли, но и осознание его ценности. Сострадание — это качество, которое не очень развито среди людей. В нем все еще содержится большое количество эгоизма. О Гердере говорят, например (он намеревался изучать медицину), что он упал в обморок, когда впервые вошел в операционную, где должны были вскрывать труп. Он упал в обморок не из сострадания, а из-за слабости и эгоизма, потому что не мог вынести этого зрелища. Сострадание должно стать менее эгоистичным. Мы должны быть способны радоваться успеху и возвышению другого человека; мы должны быть способны смотреть на его хорошие качества без какого-либо чувства горечи. </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радание — это фундаментальный элемент душевной жизни, которым мы делимся с другими, потому что все переживания человеческой души связаны друг с другом. Зависть и ложь, в частности, препятствуют способности оценивать значимость, дорожить ценностью другого человека. Мы причиняем вред нашим ближним из-за зависти и лжи. </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ть и ложь противопоставляют нас ходу вселенной. Завистью и ложью мы вредим законам, которые управляют ходом событий в мире. Их легко распознать как ошибки, и люди их не терпят.</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и зависть, и ложь имеют оккультную подоплеку. Действуют определенные тайные законы, которые легко ускользают от нашего наблюдения. Они работают таким образом, что и зависть, и ложь могут возникнуть у одного и того же человека в последующие годы.</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ть не всегда принимает форму сознательной зеленой зависти. Конечно, если кто-то осознает это чувство, он пытается избавиться от него. Зависть как таковая — это качество, коренящееся в астральном теле человека. Мы знаем, что чувства, страсти и т.д. следует искать в астральном теле. Существует определенный закон, согласно которому качества, возникающие в астральном теле и которые настолько отвратительны, что мы желаем от них избавиться, постепенно проникают в эфирное тело. Там они приобретают обманчивые аспекты и появляются под видом определенных суждений, которые мы выносим о других людях. В этих суждениях нет зависти, но мы критикуем людей и находим в них все плохое. Это тайная форма зависти, которая проникает в наше эфирное тело. Там это принимает форму мнения, критического суждения. Мы говорим: этот человек сделал то или это, и наше утверждение может показаться совершенно правильным; тем не менее в нем содержится зависть в замаскированной форме. Что же произошло? Произошел очень важный процесс.</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наем, что человеческая душа проходит через множество воплощений, и что в развитии человечества был момент, когда искусители, Люцифер и Ариман, прокрались в человеческую душу. В какой форме Люцифер и Ариман живут внутри нас сегодня? Это нелегко обнаружить без помощи ясновидческого исследования, и Гете выразил глубокую истину, когда сказал: «Люди не замечают дьявола, даже когда он берет их за шиворот!» Поистине, можно игнорировать дьявола; можно не видеть его. С точки зрения современного естествознания легко сказать, что Мефистофеля не существует; тем не менее, Люцифер и Ариман живут в человеческой природе. Ариман живет в эфирном теле, а Люцифер — в астральном теле человека. </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цифер — это сила, которая искушает человеческую душу, тянет вниз моральное, уводя от ее истока. Он бросает нас в глубины земной природы, и мы должны остерегаться этого. Люцифер — это сила, которая затягивает нас в глубины страсти.</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иман, с другой стороны, — это дух лжи и заблуждения, и он искажает наши суждения. И Люцифер, и Ариман — это силы, враждебные человеческому прогрессу. И все же они очень хорошо ладят друг с другом. Зависть — это качество, в котором проявляется люциферическая сила. Это отвратительное качество, и именно поэтому людям оно не нравится. Они стремятся избавиться от него, преодолеть его и прогнать прочь. Когда человек впервые обнаруживает, что его душа наполнена завистью, он начинает бороться с Люцифером, источником зависти. Что делает Люцифер в таком случае? Он просто передает дело Ариману, и Ариман затемняет человеческое суждение.</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сражаемся с Люцифером в астральном теле, Ариман может легко проникнуть в эфирное тело, омрачая наши суждения о других людях. Это ложь. Ложь — это ариманическое качество.</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также испытывают сильную неприязнь ко лжи и пытаются бороться с ней. Когда мы пытаемся преодолеть ложь, мы можем видеть, что Ариман передает скипетр Люциферу, так что в астральное тело проникает качество, которое проявляется в виде чрезвычайно выраженного эгоизма. Эгоизм есть сдержанная ложь.</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ва качества, ложь и зависть, являются грубым выражением того, как Люцифер и Ариман действуют в человеческой душе.</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зависти и лжи можно наблюдать даже в течение одного воплощения. Давайте теперь поговорим о фактах, которые доказывают истинность теософских учений. Давайте понаблюдаем за определенным периодом в жизни человека и предположим, что этот человек был сильно пристрастен ко лжи. Закон кармы в этом случае проявит свое влияние. Мы должны подождать, пока это не проявится. В настоящем воплощении можно наблюдать связь, которая существует между более ранним и более поздним периодом жизни. Изучение человеческой жизни может показать нам, что человек, возможно, утратил привычку лгать, ибо сама жизнь — это великая школа, но вместо этого у него обнаружится новая, явно выраженная черта: определенная робость. Есть люди, которые не могут смотреть нам в лицо, и можно наблюдать определенную взаимосвязь между чувством застенчивости в дальнейшей жизни и лицемерием в какой-то более ранний период жизни.</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пример: человек может быть наполнен чувством зависти. Когда это исчезает, когда это преодолевается, мы можем наблюдать, что в какой-то более поздний период жизни такой человек зависит от других. Ему будет не хватать независимости в том, как он смотрит на жизнь. Он будет слабым и колеблющимся человеком.</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вязи между ложью и застенчивостью, завистью и отсутствием независимости, которые уже можно наблюдать в одном воплощении, являются кармическими связями.</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йствительности карма работает таким образом, что слабое исполнение ее законов проявляется уже в одном воплощении, хотя решающее влияние на характер человека проявится только в следующем воплощении. Беспомощность и несамостоятельность возникнут в старости, когда зависть проявлялась в молодости. Это слабый нюанс влияния кармы. Это останется после смерти, действует на протяжении всей камалоки и т.д. И это будет содержаться в силах, которые создают следующую жизнь. Это будет переплетено с фундаментальным характером, который выражает себя в трех телах: физическом, эфирном и астральном.</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те выразил это очень тонко, сказав: желания нашей юности полностью реализуются в нашей старости. Это относится, конечно, как к хорошим, так и к плохим желаниям.</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ей жизни качества характера создают три тела. Наш характер поэтому является архитектором этих трех тел. Если зависть была фундаментальным качеством в течение одного воплощения, она будет оказывать влияние на три тела в течение следующего воплощения и в результате приведет к слабой физической конституции. Это воздействует на человеческий организм во время следующего воплощения.</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видим, что кто-то сталкивается с жизнью беспомощным и зависимым образом, мы должны сказать: «Должно быть, зависть действовала во время его прошлого воплощения». И мы должны вести себя по отношению к нему соответствующим образом. Если законы кармы справедливы, скоро станет ясно, оправдано ли наше отношение. Когда мы видим, что кто-то вступает в жизнь с плохим здоровьем и слабой конституцией, мы можем считать само собой разумеющимся, что зависть сыграла определенную роль в его жизни во время его прошлого воплощения.</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нашем окружении есть такой человек, мы должны сказать, что карма свела нас с ним с определенной целью: возможно, мы были объектом его прежней зависти. Что мы теперь можем для него сделать? Если карма — это факт, который можно разумно принять, если это действительная истина, должно стать очевидным, что, приняв правильное отношение к такому физически слабому человеку в нашем окружении, можно достичь хорошего результата. Что ему нужно, так это прощение. Ему нужно столкнуться с этим всепрощающим отношением в самой широкой мере. В условии, когда нам есть за что его простить, мы должны окутать его атмосферой прощения. «Ты должен простить ему что-то — поэтому сделай это», — вот что мы говорим себе, но не ему. И мы будем действовать соответственно, и ждать результата. Мы увидим, как он набирается здоровья и сил. Просто старайтесь делать то, что правильно, и результат обязательно появится. Вот как мы можем жить в соответствии с законами кармы, и тогда вся теософия станет живой субстанцией.</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то-то может прийти и сказать: «Совершенно правильно, что с этим человеком все пошло не так, ибо это возмездие за то, что он сделал во время своего прошлого воплощения. Очень разумно, что все пошло таким образом, потому что этого требует его карма». Люди, которые так говорят, не понимают карму. Чтобы понять карму, мы должны знать, что карма другого человека нас вообще не касается! Исполнение кармы придет само собой. Наша единственная задача — помочь ему! Однако мы должны привлекать все, что может привести к благоприятному изменению его кармы. Знать и чувствовать это является частью глубокого понимания кармы и ее законов. Другое дело, когда кто-то проходит через эзотерическое развитие. В этом случае может быть дан совет относительно наилучшего способа, которым он может прожить свою карму.</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ые качества на самом деле дают результаты. Они вызывают кармические последствия. Они могут меняться в течение одного воплощения. Но в следующем воплощении они должны спуститься прямо в физический организм.</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что ложь может смениться робостью в течение одного и того же воплощения, так что человек уходит в себя. Тем более ложь в одном воплощении будет порождать робость в следующем воплощении. Такой человек рождается робкой душой, полной страхов. Он будет не только стесняться людей из своего окружения, но и станет жертвой определенных патологических состояний страха. Робость, которая проявилась в одном воплощении как незначительный кармический эффект лжи, следовательно, проявится в следующем воплощении также как фундаментальное органическое качество физического тела.</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правильное отношение к человеку, в случае которого мы должны предположить, что он много лгал во время своего прошлого воплощения? Мы говорим себе — мы не говорим этого ему, и это должно определять наши действия: «Он сказал нам много лжи во время прошлого воплощения; он ввел нас в заблуждение. Мы должны попытаться донести до него плодотворные и ценные истины». Те, кого карма ведет вместе с ним, должны попытаться проникнуть в его душу с любовью и преданностью. Ложь должна быть компенсирована правдой. Это две крайности, которые приводят к своего рода компенсации.</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 всего этого в том, что благоприятное влияние на него может оказывать не кто-либо, а только те, кто кармически связан с ним. Те, кто принимают такую позицию, увидят, каких хороших результатов можно достичь, если человек несет ему позитивные истины и проявляет к нему настоящее понимание.</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ма — это реальный закон; ее результат проявится особым образом. Если мы с любовью проникнем в слабости таких людей, наше влияние на них принесет им огромное облегчение, принесет им свободу и здоровье. Если мы сможем полностью погрузиться в них, мы окажем омолаживающее влияние на таких людей.</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отношение к людям может быть понимающим или критическим. Каков будет эффект? Мы можем помочь им, или мы не сможем им помочь. Мы можем подойти к человеку с пониманием, то есть с любовью погрузиться в его душу, с реальным пониманием его слабостей, если карма требует этого от нас, как задачи. Но мы также можем критиковать его и остаться с этим.</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наблюдаем за жизнью в обоих случаях. Каково воздействие критики и упрека на объект такого упрека? Одним из следствий может быть то, что упреки помогли ему, но может быть и по другому. Люди, которые обычно критикуют и порицают других, также приведутся к определенному результату: ими овладеет определенное чувство изоляции; они будут чувствовать себя отрезанными от других.</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равним это с эффектами, произведенными в одном воплощении, когда мы с любовью и пониманием погружаемся в душу другого человека, несмотря на его недостатки. В этом случае тоже результат может быть хорошим или плохим, но воздействие на душу, несомненно, будет благоприятным.</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казывает нам, что совершенно разные законы действуют, когда мы стоим, так сказать, при критике и порицании, или когда мы продвигаемся к реальному пониманию. Упрек отражается на нас самих и формирует новую карму, но понимание порождает накопление богатства в другой душе; оно растворяет карму, сглаживает ее и устраняет ее.</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важный факт в жизни. Давайте теперь резюмируем результат наших наблюдений в предложении, которое представляет собой глубокую истину, а именно, что мы в состоянии очень мало помочь самим себе, и что мы можем, с другой стороны, сильно навредить себе. Мы можем, однако, быть очень полезными для других, тогда как мы не можем причинить им большого вреда своими собственными ошибками. Поэтому наши хорошие качества могут оказать большую помощь другим; наши плохие качества причиняют нам большой вред, но не могут причинить большого вреда другим, по крайней мере, не навсегда.</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собый закон. Он показывает действие кармы в одном и том же воплощении. Ибо тот, кто помогает другому человеку своими хорошими качествами и с любовью погружается в его душу, может быть уверен в благоприятном эффекте в своей собственной жизни в какой-то более поздний период. Не говорите, что это эгоизм, что эгоистично быть хорошим и благородным. Нет, доброта должна быть чем-то совершенно естественным, и ее благой эффект в какое-то более позднее время возникает как естественное следствие.</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не выходим за рамки наших собственных интересов, если мы не понимаем других людей и только критикуем их, никаких хороших результатов не появится. Это удивительная вещь, что пока мы не будем добры к другим, мы не сможем прогрессировать. В этом состоит условие нашего собственного прогресса.</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фундаментальный закон, переходящий от одного воплощения к другому и проявляющийся чудесным образом. Если в одном воплощении нас инстинктивно ведут к добру, если некий жизненный инстинкт влечет нас к хорошей жизни, это проявится в следующей жизни как теософия, которая уже окажет свое влияние. Например, представьте человека, который был добр к нам в то время, когда мы еще не могли руководить собой. Здесь мы видим большую разницу между различными качествами добра. В жизни есть хорошие вещи, которых мы не заслуживаем (мы говорим о незаслуженном добре), и мы можем видеть, что в одном случае его эффект может быть благоприятным, тогда как в другом случае он бесполезен.</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овидящий может тогда воспринять нечто совершенно особенное. Добрые поступки другого человека по отношению к нам в то время, когда мы их не заслуживаем, возникают как добро, которое мы получаем обратно от него. Если это так, то их воздействие на нас будет хорошим. Если это не так, они не могут оказать на нас никакого хорошего воздействия. Когда мы наблюдаем за работой кармы, мы должны иметь в виду, что каждое действие имеет свой эффект, даже если оно может не сразу проявиться физическому глазу.</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кармы — это очень сложные пути. Но если мы изучим жизнь, мы сможем понять их, ибо жизнь содержит доказательства того, как карма действует в мире. Если мы изучаем карму и действуем соответственно, успех в жизни сам по себе покажет нам, что мы отошли от этого справедливо действующего закона.</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ри способа, которыми мы можем сталкиваться с кармой: мы можем вообще не верить в нее; мы можем верить в нее, и мы можем проверять, наблюдая за самой жизнью. Это позволит нам признать истинность ее законов. Теософия — это не только теоретическая истина, но и поиск доказательств, которые устанавливают эту истину в самой жизн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35:00Z</dcterms:created>
  <dc:creator>Владимир</dc:creator>
  <dc:description/>
  <cp:keywords/>
  <dc:language>en-US</dc:language>
  <cp:lastModifiedBy>Владимир</cp:lastModifiedBy>
  <dcterms:modified xsi:type="dcterms:W3CDTF">2023-01-31T15:40:00Z</dcterms:modified>
  <cp:revision>1</cp:revision>
  <dc:subject/>
  <dc:title/>
</cp:coreProperties>
</file>