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szCs w:val="28"/>
        </w:rPr>
      </w:pPr>
      <w:r>
        <w:rPr>
          <w:sz w:val="28"/>
          <w:szCs w:val="28"/>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РУДОЛЬФ ШТЕЙНЕР</w:t>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rPr>
        <w:t>МИСТЕРИЯ И МИССИЯ ХРИСТИАНА РОЗЕНКРЕЙЦА</w:t>
      </w:r>
    </w:p>
    <w:p>
      <w:pPr>
        <w:pStyle w:val="Heading1"/>
        <w:spacing w:before="0" w:after="0"/>
        <w:jc w:val="center"/>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0" w:after="0"/>
        <w:jc w:val="center"/>
        <w:rPr>
          <w:b w:val="false"/>
          <w:b w:val="false"/>
          <w:sz w:val="22"/>
          <w:szCs w:val="22"/>
          <w:lang w:val="ru-RU"/>
        </w:rPr>
      </w:pPr>
      <w:r>
        <w:rPr>
          <w:b w:val="false"/>
          <w:i/>
          <w:sz w:val="22"/>
          <w:szCs w:val="22"/>
        </w:rPr>
        <w:t>Лекции 1911-1912 гг</w:t>
      </w:r>
      <w:r>
        <w:rPr>
          <w:b w:val="false"/>
          <w:sz w:val="22"/>
          <w:szCs w:val="22"/>
        </w:rPr>
        <w:t>.</w:t>
      </w:r>
    </w:p>
    <w:p>
      <w:pPr>
        <w:pStyle w:val="Normal"/>
        <w:rPr>
          <w:b w:val="false"/>
          <w:b w:val="false"/>
          <w:sz w:val="22"/>
          <w:szCs w:val="22"/>
          <w:lang w:val="ru-RU"/>
        </w:rPr>
      </w:pPr>
      <w:r>
        <w:rPr>
          <w:b w:val="false"/>
          <w:sz w:val="22"/>
          <w:szCs w:val="22"/>
          <w:lang w:val="ru-RU"/>
        </w:rPr>
      </w:r>
    </w:p>
    <w:p>
      <w:pPr>
        <w:pStyle w:val="Normal"/>
        <w:rPr>
          <w:lang w:val="ru-RU"/>
        </w:rPr>
      </w:pPr>
      <w:r>
        <w:rPr>
          <w:lang w:val="ru-RU"/>
        </w:rPr>
      </w:r>
    </w:p>
    <w:p>
      <w:pPr>
        <w:pStyle w:val="Normal"/>
        <w:spacing w:lineRule="atLeast" w:line="20"/>
        <w:ind w:left="360" w:firstLine="397"/>
        <w:jc w:val="center"/>
        <w:rPr>
          <w:b w:val="false"/>
          <w:b w:val="false"/>
          <w:i/>
          <w:i/>
          <w:sz w:val="22"/>
          <w:szCs w:val="22"/>
          <w:lang w:val="en-US"/>
        </w:rPr>
      </w:pPr>
      <w:r>
        <w:rPr>
          <w:b w:val="false"/>
          <w:i/>
          <w:sz w:val="22"/>
          <w:szCs w:val="22"/>
          <w:lang w:val="en-US"/>
        </w:rPr>
      </w:r>
    </w:p>
    <w:p>
      <w:pPr>
        <w:pStyle w:val="Normal"/>
        <w:spacing w:lineRule="atLeast" w:line="20"/>
        <w:ind w:left="360" w:firstLine="397"/>
        <w:jc w:val="center"/>
        <w:rPr>
          <w:b w:val="false"/>
          <w:b w:val="false"/>
          <w:i/>
          <w:i/>
          <w:sz w:val="22"/>
          <w:szCs w:val="22"/>
          <w:lang w:val="en-US"/>
        </w:rPr>
      </w:pPr>
      <w:r>
        <w:rPr>
          <w:b w:val="false"/>
          <w:i/>
          <w:sz w:val="22"/>
          <w:szCs w:val="22"/>
          <w:lang w:val="en-US"/>
        </w:rPr>
      </w:r>
    </w:p>
    <w:p>
      <w:pPr>
        <w:pStyle w:val="Normal"/>
        <w:spacing w:lineRule="atLeast" w:line="20"/>
        <w:ind w:left="360" w:firstLine="397"/>
        <w:jc w:val="center"/>
        <w:rPr>
          <w:b w:val="false"/>
          <w:b w:val="false"/>
          <w:i/>
          <w:i/>
          <w:sz w:val="22"/>
          <w:szCs w:val="22"/>
          <w:lang w:val="ru-RU"/>
        </w:rPr>
      </w:pPr>
      <w:r>
        <w:rPr>
          <w:b w:val="false"/>
          <w:i/>
          <w:sz w:val="22"/>
          <w:szCs w:val="22"/>
        </w:rPr>
        <w:t>К публикациям из лекционного наследия Рудольфа Штейнера</w:t>
      </w:r>
    </w:p>
    <w:p>
      <w:pPr>
        <w:pStyle w:val="Normal"/>
        <w:spacing w:lineRule="atLeast" w:line="20"/>
        <w:ind w:left="360" w:firstLine="397"/>
        <w:jc w:val="center"/>
        <w:rPr>
          <w:b w:val="false"/>
          <w:b w:val="false"/>
          <w:i/>
          <w:i/>
          <w:sz w:val="22"/>
          <w:szCs w:val="22"/>
          <w:lang w:val="ru-RU"/>
        </w:rPr>
      </w:pPr>
      <w:r>
        <w:rPr>
          <w:b w:val="false"/>
          <w:i/>
          <w:sz w:val="22"/>
          <w:szCs w:val="22"/>
          <w:lang w:val="ru-RU"/>
        </w:rPr>
      </w:r>
    </w:p>
    <w:p>
      <w:pPr>
        <w:pStyle w:val="Normal"/>
        <w:spacing w:lineRule="atLeast" w:line="20"/>
        <w:ind w:left="360" w:firstLine="397"/>
        <w:jc w:val="both"/>
        <w:rPr/>
      </w:pPr>
      <w:r>
        <w:rPr>
          <w:b w:val="false"/>
          <w:sz w:val="22"/>
          <w:szCs w:val="22"/>
        </w:rPr>
        <w:t>Основания антропософски ориентированной духовной науки составляют письменно изложенные и опубликованные произведения Рудольфа Штейнера (1861-1925). Наряду с ними с 1900 по 1924 гг. он читал многочисленные лекции и курсы, как публично, так и для членов Теософского, позднее - Антропософского общества. Первоначально он хотел, чтобы читавшиеся им в исключительно свободной форме лекции письменно не фиксировались, поскольку были задуманы как «устные сообщения, не предназначавшиеся для печати». Однако после того, как слушатели стали составлять и распространять неполноценные и содержащие ошибки записи, он почувствовал необходимость в упорядочении записи лекций. Эту задачу он доверил Марии Штейнер-фон Сивере. На нее возлагалось назначение стенографистов, распоряжение записями и необходимая проверка их перед публикацией. Поскольку из-за недостатка времени Рудольф Штейнер только в самых редких случаях мог сам править эти записи, в отношении всех публикаций его лекций следует учитывать сделанную им оговорку: «Необходимо только считаться с тем, что в непроверенных мною записях могут встретиться ошибки.</w:t>
      </w:r>
    </w:p>
    <w:p>
      <w:pPr>
        <w:pStyle w:val="Normal"/>
        <w:spacing w:lineRule="atLeast" w:line="20"/>
        <w:ind w:left="360" w:firstLine="397"/>
        <w:jc w:val="both"/>
        <w:rPr/>
      </w:pPr>
      <w:r>
        <w:rPr>
          <w:b w:val="false"/>
          <w:sz w:val="22"/>
          <w:szCs w:val="22"/>
        </w:rPr>
        <w:t xml:space="preserve">Суждение о содержании такого частного издания принадлежит, естественно, тому, кто знает, что предполагается в качестве предпосылок для такого суждения А для большинства этих изданий это по меньшей мере - антропософское понимание человека, Космоса, насколько существо их представлено в антропософии, а также того, что как «антропософская история» содержится в сообщениях из духовных миров». </w:t>
      </w:r>
    </w:p>
    <w:p>
      <w:pPr>
        <w:pStyle w:val="Heading2"/>
        <w:spacing w:before="0" w:after="0"/>
        <w:ind w:left="36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36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rPr>
        <w:t>РОЗЕНКРЕЙЦЕРСКОЕ ХРИСТИАНСТВО</w:t>
      </w:r>
    </w:p>
    <w:p>
      <w:pPr>
        <w:pStyle w:val="Normal"/>
        <w:spacing w:lineRule="atLeast" w:line="20"/>
        <w:ind w:left="360" w:firstLine="397"/>
        <w:jc w:val="center"/>
        <w:rPr>
          <w:b w:val="false"/>
          <w:b w:val="false"/>
          <w:i/>
          <w:i/>
          <w:sz w:val="22"/>
          <w:szCs w:val="22"/>
          <w:lang w:val="ru-RU"/>
        </w:rPr>
      </w:pPr>
      <w:r>
        <w:rPr>
          <w:b w:val="false"/>
          <w:i/>
          <w:sz w:val="22"/>
          <w:szCs w:val="22"/>
        </w:rPr>
        <w:t>1 лекция, 27 сентября 1911 г, Невшатель (Нойенбург)</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sz w:val="22"/>
          <w:szCs w:val="22"/>
        </w:rPr>
      </w:pPr>
      <w:r>
        <w:rPr>
          <w:b w:val="false"/>
          <w:sz w:val="22"/>
          <w:szCs w:val="22"/>
        </w:rPr>
        <w:t>Чувством глубокого удовлетворения исполняет меня мое первое пребывание здесь в этой вновь основанной ветви, которая носит высокое имя «Христиана Розенкрейца», что дает мне возможность в первый раз более точно сказать о нем В чем состоит мистерия Христиана Розенкрейца? В течение одного вечера нельзя сказать всего об этом лице, и сегодня мы будем говорить о самом Христиане Розенкрейце, завтра же вечером о его творческой работе.Речь о Христиане Розенкрейце предполагает большое Доверие к мистериям духовной жизни, доверия не только к лицу, но и к великим тайнам спиритуальнои жизни. А основание новой ветви всегда предполагает также и веру в духовную жизнь.</w:t>
      </w:r>
    </w:p>
    <w:p>
      <w:pPr>
        <w:pStyle w:val="Normal"/>
        <w:spacing w:lineRule="atLeast" w:line="20"/>
        <w:ind w:left="360" w:firstLine="397"/>
        <w:jc w:val="both"/>
        <w:rPr>
          <w:b w:val="false"/>
          <w:b w:val="false"/>
          <w:sz w:val="22"/>
          <w:szCs w:val="22"/>
        </w:rPr>
      </w:pPr>
      <w:r>
        <w:rPr>
          <w:b w:val="false"/>
          <w:sz w:val="22"/>
          <w:szCs w:val="22"/>
        </w:rPr>
        <w:t xml:space="preserve">Христиан Розенкрейц является индивидуальностью, деятельной как во время ее инкарнации, так и тогда, когда она не воплощена в физическом теле; она деятельна не только как физическое существо и посредством физических сил, но прежде всего духовно посредством высших сил. </w:t>
      </w:r>
    </w:p>
    <w:p>
      <w:pPr>
        <w:pStyle w:val="Normal"/>
        <w:spacing w:lineRule="atLeast" w:line="20"/>
        <w:ind w:left="360" w:firstLine="397"/>
        <w:jc w:val="both"/>
        <w:rPr/>
      </w:pPr>
      <w:r>
        <w:rPr>
          <w:b w:val="false"/>
          <w:sz w:val="22"/>
          <w:szCs w:val="22"/>
        </w:rPr>
        <w:t xml:space="preserve">Как мы знаем, человек живет не только для себя, но и в связи с великим развитием человечества. Когда через смерть проходит обыкновенный человек, его эфирное тело растворяется во Вселенной. Но от растворяющегося эфирного тела всегда  сохраняется какая-то часть, и таким образом мы повсюду окружены остатками эфирных тел умерших -  нам  на  пользу или также нам во вред. Они действуют на нас в хорошем или дурном смысле, в зависимости от того, добры или злы мы сами. Всеобъемлющие влияния исходят на нас в этом смысле от эфирных тел великих индивидуальностей. Так великая сила исходит от эфирного  тела Христиана Розенкрейца, которая  может действовать на нашу душу и на наш дух. Наша задача - узнать эти, силы. И мы апеллируем к этим силам будучи розенкрейцерами. </w:t>
      </w:r>
    </w:p>
    <w:p>
      <w:pPr>
        <w:pStyle w:val="Normal"/>
        <w:spacing w:lineRule="atLeast" w:line="20"/>
        <w:ind w:left="360" w:firstLine="397"/>
        <w:jc w:val="both"/>
        <w:rPr/>
      </w:pPr>
      <w:r>
        <w:rPr>
          <w:b w:val="false"/>
          <w:sz w:val="22"/>
          <w:szCs w:val="22"/>
        </w:rPr>
        <w:t xml:space="preserve">В более узком смысле розенкрейцерское движение берет свое начало в тринадцатом веке. Эти силы действовали тогда необычайно сильно, и с того времени существует течение Христиана Розенкрейца, которое все далее действует в духовной жизни. Существует закон, по которому этот духовный поток сил должен особенно деятельно проявляться приблизительно каждые сто лет. Он обнаруживается  теперь в теософском движении. В своих последних экзотерических высказываниях Христиан Розенкрейц сам указал на это. Произведение Гинрикуса Мадатануса Теозофуса «Тайные фигуры  розенкрейцеров», появившееся в 1785 году, дает собрание эзотерических откровений розенкрейцеров. В определенном ограниченном смысле в этой публикации содержатся указания на то, что действовало в течение предшествовавших ста лет как розенкрейцерское течение и что лишь затем проявилось в трудах, собранных и сведенных воедино Гинрикусом Мадатанусом Теозофусом. Сто лет спустя мы снова видим действие розенкрейцерского течения, проявляющееся в произведениях  Е.П.Блаватской, особенно в книге «Изида без покрывала». Многое из содержания этих фигур было изложено там словесно. Там содержалась сумма западной оккультной мудрости, которая еще далеко не вскрыта, хотя сама композиция иногда довольно сбивчива. Интересно сравнить «Тайные фигуры розенкрейцеров» Гинрикуса Мадатануса Теозофуса с произведением Е.П.Блаватской. Мы должны принимать во внимание главным образом первую половину публикации, написанную в духе этих фигур. Во второй части Е.П. Блаватская несколько отступает от розенкрейцерского течения. В своих поздних трудах Е.П.Блаватская отдаляется от этого розенкрейцерского духовного течения, и мы должны уметь отличать ее первые публикации от позднейших, - хотя уже и в первые влилось немало от некритического ума Е.П. Блаватской. Тот факт, что это произносится, только желательно для невоплощенной теперь Е.П.Блаватской. </w:t>
      </w:r>
    </w:p>
    <w:p>
      <w:pPr>
        <w:pStyle w:val="Normal"/>
        <w:spacing w:lineRule="atLeast" w:line="20"/>
        <w:ind w:left="360" w:firstLine="397"/>
        <w:jc w:val="both"/>
        <w:rPr>
          <w:b w:val="false"/>
          <w:b w:val="false"/>
          <w:sz w:val="22"/>
          <w:szCs w:val="22"/>
        </w:rPr>
      </w:pPr>
      <w:r>
        <w:rPr>
          <w:b w:val="false"/>
          <w:sz w:val="22"/>
          <w:szCs w:val="22"/>
        </w:rPr>
        <w:t xml:space="preserve">Обращая внимание на своеобразие человеческого сознания в тринадцатом веке, мы видим, что примитивное ясновидение постепенно исчезло. Мы знаем, что многие люди обладали раньше примитивным ясновидением. В середине тринадцатого столетия в этом отношении была пройдена низшая точка. В середине тринадцатого столетия внезапно не оказалось уже никакого ясновидения. Для всех людей наступило духовное затмение. Даже самые просветленные, самые высокоразвитые люди, также и посвященные, не обладали тогда уже доступом к духовным мирам и, говоря что-нибудь о духовных мирах, должны были ограничиваться тем, что оставалось у них благодаря воспоминанию. О духовных мирах знали еще только благодаря преданию или же от таких посвященных, которые вызывали в себе воспоминание о том, что они пережили прежде. Но на короткое время и эти умы не могли взирать непосредственно в духовный мир. </w:t>
      </w:r>
    </w:p>
    <w:p>
      <w:pPr>
        <w:pStyle w:val="Normal"/>
        <w:spacing w:lineRule="atLeast" w:line="20"/>
        <w:ind w:left="360" w:firstLine="397"/>
        <w:jc w:val="both"/>
        <w:rPr/>
      </w:pPr>
      <w:r>
        <w:rPr>
          <w:b w:val="false"/>
          <w:sz w:val="22"/>
          <w:szCs w:val="22"/>
        </w:rPr>
        <w:t xml:space="preserve">Это короткое время помрачения должно было тогда наступить, чтобы подготовить характерную черту нашей нынешней эпохи: современную интеллектуальную, рассудочную культуру. Это то важное, чем мы обладаем теперь в пятой послеатлантической культурной эпохе В греко-латинской культурной эпохе сегодняшней рассудочной культуры еще не существовало в такой степени. Вместо рассудочного мышления доминирующим тогда было непосредственное созерцание. Человек, так сказать, непосредственно срастался с тем, что он видел и слышал; человек срастался тогда также и с тем, что он мыслил. Тогда не умничали так много, как это происходит и должно происходить сегодня, ибо последнее есть задача пятой послеатлантической культурной эпохи. После этого промежутка времени у человека вновь медленно начинается ясновидение, и тогда снова сможет развиться ясновидение будущего. </w:t>
      </w:r>
    </w:p>
    <w:p>
      <w:pPr>
        <w:pStyle w:val="Normal"/>
        <w:spacing w:lineRule="atLeast" w:line="20"/>
        <w:ind w:left="360" w:firstLine="397"/>
        <w:jc w:val="both"/>
        <w:rPr/>
      </w:pPr>
      <w:r>
        <w:rPr>
          <w:b w:val="false"/>
          <w:sz w:val="22"/>
          <w:szCs w:val="22"/>
        </w:rPr>
        <w:t xml:space="preserve">Возникновение розенкрейцерскою течения приходится на тринадцатое столетие. Тогда, в тринадцатом веке, должны были быть избраны для посвящения совсем особенно подходящие для этого лица. Само же посвящение могло состояться только по истечении этого короткого времени затмения. </w:t>
      </w:r>
    </w:p>
    <w:p>
      <w:pPr>
        <w:pStyle w:val="Normal"/>
        <w:spacing w:lineRule="atLeast" w:line="20"/>
        <w:ind w:left="360" w:firstLine="397"/>
        <w:jc w:val="both"/>
        <w:rPr/>
      </w:pPr>
      <w:r>
        <w:rPr>
          <w:b w:val="false"/>
          <w:sz w:val="22"/>
          <w:szCs w:val="22"/>
        </w:rPr>
        <w:t>В одном месте в Европе, о котором еще нельзя говорить, но в недалеком будущем сможет произойти и это, образовалась высоко духовная ложа, коллегия из двенадцати мужей, вмещавших в себе всю сумму духовной мудрости древних эпох и своей собственной эпохи. Речь идет о том, что в эту затемненную эпоху жило двенадцать человек, двенадцать выдающихся духов, которые соединились, чтобы способствовать продвижению человечества вперед. Все они не могли взирать непосредственно в духовный мир, но они могли вызвать в себе воспоминание о том, что они пережили благодаря прежнему посвящению. И карма человечества устроила так, что в семи из этих двенадцати человек было воплощено то, что осталось человечеству от наследия древней атлантической эпохи. Ведь уже в моем «Тайноведении» было сказано, что в лице семи древних святых риши, учителях древне-индийской культурной эпохи, было перенесено то, что осталось от атлантической эпохи. Семь мужей, которые были вновь инкарнированы в тринадцатом столетии, которые составили часть коллегии двенадцати, это были как раз те, кто мог внутренне оглянуться на семь течений древней атлантической эпохи развития человечества и на то, что продолжало жить как эти семь течений. Из этих семи индивидуальностей каждая могла сделать плодотворным для тогдашнего и нашего времени всегда только одно течение. К все семи примкнули четыре других, которые не могли оглянуться на давно истекшие эпохи подобно названным первыми семи мудрецам, но эти четыре лица могли оглянуться на то, что усвоило себе человечество из оккультной мудрости в течение четырех после-атлантических культурных периодов. Из этих четверых первый мог оглянуться на древне-индийскую эпоху второй - на древне-персидскую культурную эпоху третий - на египетско-халдейско-ассирийско-вавилонскую культурную эпоху, четвертый - на греко-латинскую культуру. Эти четверо соединились с семью в коллегию мудрых мужей в тринадцатом веке. Наконец, двенадцатый обладал относительно наи-меньшими воспоминаниями, но он был самым интеллектуальным из всех них и должен был особенно работать над внешними науками. Ведь эти двенадцать индивидуальностей жили не только в переживаниях западного оккультизма, эти двенадцать различных течений мудрости складывались в одну общую картину. Совсем особый способ указания па это встречаем мы у Гете в его поэме «Тайны».Итак, мы должны говорить о двенадцати выдаются  индивидуальностях. Исходную точку новой культуры мы должны искать в середине тринадцатого века. В это время была достигнута низшая точка духовной жизни. Доступ к духовному миру был закрыт тогда даже для высокоразвитых (душ). Тогда сложилась эта высоко-духовная коллегия. В одном месте Европы, о котором еще нельзя говорить, сошлись эти двенадцать мужей, являвших собой сумму всего духовного знания их времени и предоставлявших двенадцать духовных направлений.</w:t>
      </w:r>
    </w:p>
    <w:p>
      <w:pPr>
        <w:pStyle w:val="Normal"/>
        <w:spacing w:lineRule="atLeast" w:line="20"/>
        <w:ind w:left="360" w:firstLine="397"/>
        <w:jc w:val="both"/>
        <w:rPr>
          <w:b w:val="false"/>
          <w:b w:val="false"/>
          <w:sz w:val="22"/>
          <w:szCs w:val="22"/>
        </w:rPr>
      </w:pPr>
      <w:r>
        <w:rPr>
          <w:b w:val="false"/>
          <w:sz w:val="22"/>
          <w:szCs w:val="22"/>
        </w:rPr>
        <w:t>В этой коллегии двенадцати существовало отчасти лишь ясновидение по воспоминанию и интеллектуальная мудрость. Семь преемников семи риши вспоминали их древнюю мудрость; пять других были представителями мудрости пяти послеатлантических культур. Таким образом, все двенадцать являлись представителями атлантической и послеатлантической мудрости.</w:t>
      </w:r>
    </w:p>
    <w:p>
      <w:pPr>
        <w:pStyle w:val="Normal"/>
        <w:spacing w:lineRule="atLeast" w:line="20"/>
        <w:ind w:left="360" w:firstLine="397"/>
        <w:jc w:val="both"/>
        <w:rPr>
          <w:b w:val="false"/>
          <w:b w:val="false"/>
          <w:sz w:val="22"/>
          <w:szCs w:val="22"/>
        </w:rPr>
      </w:pPr>
      <w:r>
        <w:rPr>
          <w:b w:val="false"/>
          <w:sz w:val="22"/>
          <w:szCs w:val="22"/>
        </w:rPr>
        <w:t>Двенадцатый был человеком, который в высшей степени владел интеллектуальной мудростью своей эпохи. Он рассудочно обладал всем знанием своего времени, в то время как остальные, которые были также лишены прямого духовного видения, достигали тогда своего знания посредством погружения в воспоминания об их прежних инкарнациях.</w:t>
      </w:r>
    </w:p>
    <w:p>
      <w:pPr>
        <w:pStyle w:val="Normal"/>
        <w:spacing w:lineRule="atLeast" w:line="20"/>
        <w:ind w:left="360" w:firstLine="397"/>
        <w:jc w:val="both"/>
        <w:rPr/>
      </w:pPr>
      <w:r>
        <w:rPr>
          <w:b w:val="false"/>
          <w:sz w:val="22"/>
          <w:szCs w:val="22"/>
        </w:rPr>
        <w:t>Но исходная точка новой культуры стала возможна лишь благодаря тому, что в круг этих двенадцати вступил Тринадцатый. Этот Тринадцатый не стал ученым в смысле того времени. Он был индивидуальностью, которая была инкарнирована во время Мистерии Голгофы. Душевным смирением, ревностной, преданной Богу жизнью подготавливал он себя в последовавших за тем инкарнациях к своей миссии/ Он был великой душой, благочестивым, внутренне глубоко мистическим человеком, который родился уже с этими свойствами, а не только приобрел их. Если вы представите себе молодого, очень благочестивого, непрерывно в усердии молящегося своему Богу человека, то вы сможете вызвать перед собой образ индивидуальности этого Тринадцатого. Этот Тринадцатый рос целиком и полностью на попечении и воспитании двенадцати, и от каждого он получил мудрости, сколько только тот мог дать ее ему. С величайшей заботливостью был воспитываем этот Тринадцатый, и все было устроено так, чтобы никто кроме этих двенадцати не смог оказать на него влияния. Он был отделен от остального мира. В этой инкарнации тринадцатого века он был очень хрупким ребенком; поэтому воспитание, которое ему давали двенадцать, подействовало вплоть до его физического тела. Сами же двенадцать, из которых каждый был столь проникнут и исполнен своим духовным заданием и глубоко проникнут христианством, сознавали, что внешнее церковное христианство являлось лишь искаженным образом истинного христианства. Они были преисполнены величием христианства, хотя и слыли внешне за его врагов. Каждый в отдельности вживался лишь в одну часть христианства. Их стремлением было соединить различные религии в одно великое единство. Они были убеждены, что в их двенадцати течениях содержалась вся духовная жизнь, и каждый воздействовал на ученика сообразно своим силам. Их целью было достижение синтеза всех религий, но они сознавали, что этой цели можно было достичь не посредством какой-нибудь теории, а под действием духовной жизни. А для этого было необходимо соответствующее воспитание Тринадцатого.</w:t>
      </w:r>
    </w:p>
    <w:p>
      <w:pPr>
        <w:pStyle w:val="Normal"/>
        <w:spacing w:lineRule="atLeast" w:line="20"/>
        <w:ind w:left="360" w:firstLine="397"/>
        <w:jc w:val="both"/>
        <w:rPr/>
      </w:pPr>
      <w:r>
        <w:rPr>
          <w:b w:val="false"/>
          <w:sz w:val="22"/>
          <w:szCs w:val="22"/>
        </w:rPr>
        <w:t>В то время как духовные силы Тринадцатого возрастали до бесконечности, его физические силы совсем ослабли. Это зашло так далеко, что прекратилась почти всякая связь с внешней жизнью, исчез всякий интерес к физическому миру. Он жил только для духовного развития, получая к этому побуждение от двенадцати. Он нес в себе отсвет мудрости двенадцати. Дошло до того, что Тринадцатый отказался от всякой пищи и угасал. Тогда наступило событие, которое могло наступить в истории лишь однажды. Это было одно из тех событий, которые могут наступать лишь тогда, когда - ради плодов, какие может обнаружить такое событие - сообща действуют макрокосмические силы. Спустя несколько дней тело этого Тринадцатого стало совсем прозрачным и в течение нескольких дней он был словно мертвый. В определенные промежутки времени вокруг него собирались двенадцать. В эти моменты все знание и вся мудрость текли от их уст. В кратких формулах, похожих на благоговейные молитвы, давали они изливаться к Тринадцатому их мудрости, пока Тринадцатый лежал как мертвый. Их лучше  всего можно представить себе расположенными в круге вокруг Тринадцатого. Это состояние окончилось тем, что душа этого Тринадцатого пробудилась как новая душа. Великое претворение своей души пережил он. В ней было теперь нечто, словно совершенно новое рождение двенадцати мудростей, так что и двенадцать мудрецов могли научиться от этого отрока чему-то  совсем  новому. Но благодаря этому и его тело было оживлено таким образом, что это оживление совсем прозрачного тела невозможно сравнить ни с чем. Юноша мог говорить теперь о совсем новых переживаниях. Двенадцать смогли постичь, что он прошел через переживание Дамаска, это было повторением видения Павла под Дамаском. В течение немногих недель Тринадцатый вернул, но в новой форме, полученную им от двенадцати мудрость. Словно самим Христом была дана эта новая форма. То, что он открыл им тогда, двенадцать назвали истинным христианством, синтезом всех религий, и они проводили различие между истинным христианством и христианством эпохи, в которую они жили. Этот Тринадцатый умер относительно молодым, а двенадцать посвятили себя затем задаче записи в имагинациях - ибо только так могло это произойти - того, что им открыл Тринадцатый. Так возникли символические фигуры и образы, содержавшиеся в сборнике Хинрикуса Мадатануса Теозофуса, и сообщения Е.П. Блаватской в произведении «Изида без покрывала». - Оккультный процесс должно представлять так, что плод посвящения Тринадцатого сохранился - как остаток его эфирного тела - в духовной атмосфере Земли. Этот остаток таким образом действовал, инспирируя, на двенадцать, как и на их последующих учеников, так что от них могло пойти розенкрейцерское оккультное течение. Но это же эфирное тело продолжало действовать и дальше, и тогда оно пронизывало собой эфирное тело вновь инкарнирующегося Тринадцатого.</w:t>
      </w:r>
    </w:p>
    <w:p>
      <w:pPr>
        <w:pStyle w:val="Normal"/>
        <w:spacing w:lineRule="atLeast" w:line="20"/>
        <w:ind w:left="360" w:firstLine="397"/>
        <w:jc w:val="both"/>
        <w:rPr/>
      </w:pPr>
      <w:r>
        <w:rPr>
          <w:b w:val="false"/>
          <w:sz w:val="22"/>
          <w:szCs w:val="22"/>
        </w:rPr>
        <w:t xml:space="preserve">Уже в четырнадцатом столетии индивидуальность Тринадцатого была вновь воплощена, - приблизительно в середине четырнадцатого столетия. В этой инкарнации эта индивидуальность прожила более ста лет. Подобным же образом он был воспитан в кругу учеников и последователей двенадцати, хотя и не столь отчужденным от мира, как в его предшествующей инкарнации. Когда ему было двадцать восемь лет, его осенил знаменательный идеал. Ему надлежало отправиться в путешествие и покинуть Европу. Сначала он направился в Дамаск, и там у него еще раз повторилось событие, которое там пережил Павел. Это переживание надо обозначить как плод от семени прошлой инкарнации. Все силы чудесного эфирного тела индивидуальности тринадцатого столетия сохранились в целости, и ничто не перешло после смерти в общий мировой эфир. Это было пребывающее эфирное тело, которое с тех пор оставалось в целости в эфирных сферах. Это же самое утонченное духовное эфирное тело снова светило и посылало лучи из духовного миpa новому воплощению, индивидуальности в четырнадцатом столетии. Поэтому он и был влеком еще раз пережить событие Дамаска. - Это индивидуальность Христиана Розенкрейца. Он был Тринадцатым в кругу двенадцати. Он именовался так, начиная с этой инкарнации. Эзотерически, в оккультном смысле, о« являлся Христианом Розенкрейцем уже в тринадцатом веке; Экзотерически он именуется так лишь в четырнадцатом веке. Ученики же этого Тринадцатого - это последователи других двенадцати в тринадцатом веке. Это розенкрейцеры.Христиан Розенкрейц путешествовал тогда по всему известному миру. После того как он получил излитую (в него) всю мудрость двенадцати, оплодотворенную великим Существом Христа, ему было легко в течение семи лет воспринять всю мудрость того времени. Когда, семь лет спустя, он вернулся затем в Европу, он взял наиболее развитых учеников и преемников двенадцати в свои ученики и начал тогда настоящую работу розенкрейцеров. </w:t>
      </w:r>
    </w:p>
    <w:p>
      <w:pPr>
        <w:pStyle w:val="Normal"/>
        <w:spacing w:lineRule="atLeast" w:line="20"/>
        <w:ind w:left="360" w:firstLine="397"/>
        <w:jc w:val="both"/>
        <w:rPr/>
      </w:pPr>
      <w:r>
        <w:rPr>
          <w:b w:val="false"/>
          <w:sz w:val="22"/>
          <w:szCs w:val="22"/>
        </w:rPr>
        <w:t>Благодаря излучениям чудесного эфирного тела Христиана Розенкрейца можно было начать совершенно новое наблюдение мира. То, что прорабатывалось розенкрейцерами вплоть до нашего времени, есть внешняя и внутренняя работа. Внешняя работа имела целью исследование того, что находится за Майей материи. Стремились исследовать Майю материи. В основе всего Макрокосмоса лежит эфирный Макрокосмос, эфирное тело, точно так же, как и человек обладает эфирным телом. Существует определенный переход от более грубой к более тонкой субстанции. Обратим наш взор на эту границу между физической и эфирной субстанцией. Ничто иное в мире не похоже на то, что находится между физической и эфирной субстанцией. Это ни золото, ни серебро, ни свинец, ни медь. Мы имеем здесь нечто, что несравнимо ни с какой иной физической субстанцией, но является эссенцией всех. Мы имеем здесь субстанцию, которая содержится во всех других физических субстанциях, так что другие  физические субстанции могут быть рассматриваемы как разновидность одной этой субстанции. Созерцать эту субстанцию ясновидчески - было стремлением розенкрейцеров. Подготовление, развитие такого созерцания они видели в повышенной деятельности моральных сил души, которая делала тогда эту субстанцию зримой. В моральных силах души усматривали они силу к подобному созерцанию. Эта субстанция была действительно открыта и созерцаема розенкрейцерами. Они нашли, что в определенной форме эта субстанция живет в мире, в Макрокосмосе, как и в человеке. В мире, вне человека они почитали ее как великое одеяние, как одежду Макрокосмоса. Они видели, как она возникает в человеке, когда наличествует гармоническое взаимодействие между мышлением и волением. Волевые силы они видели не только в человеке, но и в Макрокосмосе, например, в громе и молнии. Так же видели они и силы мышления, с одной стороны, в человеке, а затем во внешнем мире в радуге, в утренней заре. Силу для достижения такой гармонии между волением и мышлением в собственной душе розенкрейцеры искали в излучениях этого эфирного тела Тринадцатого, Христиана Розенкрейца.Было постановлено, что все открытия, какие они делали, должны пребывать у розенкрейцеров в тайне в течение ста лет и что лишь затем, по истечении ста лет, эти розенкрейцерские откровения могли быть переданы миру. Лишь после ста лет работы над ними, могло соответствующим образом говориться о них. Так с семнадцатого по восемнадцатое столетие подготавливалось то, что в 1785 году нашло свое выражение в произведении «Тайные фигуры розенкрейцеров».</w:t>
      </w:r>
    </w:p>
    <w:p>
      <w:pPr>
        <w:pStyle w:val="Normal"/>
        <w:spacing w:lineRule="atLeast" w:line="20"/>
        <w:ind w:left="360" w:firstLine="397"/>
        <w:jc w:val="both"/>
        <w:rPr>
          <w:b w:val="false"/>
          <w:b w:val="false"/>
          <w:sz w:val="22"/>
          <w:szCs w:val="22"/>
        </w:rPr>
      </w:pPr>
      <w:r>
        <w:rPr>
          <w:b w:val="false"/>
          <w:sz w:val="22"/>
          <w:szCs w:val="22"/>
        </w:rPr>
        <w:t>Большое значение имеет также тот факт, чтобы мы знали, что в каждом столетии розенкрейцерская инспирация давалась так, что носитель инспирации внешне никогда не бывал отмечен. Лишь высочайшие посвященные знали об этом. Сегодня, например, внешне может быть сказано только о таких событиях, которые имеют давность ста лет, ибо это то время, которому всегда надлежит истечь прежде, чем об этом станет возможно говорить внешне. Слишком велико для людей искушение нести фанатическое почитание навстречу такому связанному с личностью авторитету (что является наихудшим из существующего). Такая возможность слишком близка. Но эта скрытность является не только необходимостью против внешних соблазнов честолюбия и высокомерия, от которых, быть может, еще можно было бы защититься, но прежде всего против оккультных астральных атак, которые непрерывно направлялись бы на такую индивидуальность. Поэтому условие, что лишь спустя сто лет после одного из таких фактов можно говорить о нем, является необходимостью.</w:t>
      </w:r>
    </w:p>
    <w:p>
      <w:pPr>
        <w:pStyle w:val="Normal"/>
        <w:spacing w:lineRule="atLeast" w:line="20"/>
        <w:ind w:left="360" w:firstLine="397"/>
        <w:jc w:val="both"/>
        <w:rPr>
          <w:b w:val="false"/>
          <w:b w:val="false"/>
          <w:sz w:val="22"/>
          <w:szCs w:val="22"/>
        </w:rPr>
      </w:pPr>
      <w:r>
        <w:rPr>
          <w:b w:val="false"/>
          <w:sz w:val="22"/>
          <w:szCs w:val="22"/>
        </w:rPr>
        <w:t>Вследствие розенкрейцерской работы эфирное тело Христиана Розенкрейца становилось от столетия к столетию все сильнее и все могущественнее. Оно действовало не только через Христиана Розенкрейца, но и через всех тех, которые становились его учениками. Христиан Розенкрейц все снова инкарнировался с четырнадцатого столетия. Все, что возвещается как теософия, укрепляется эфирным телом Христиана Розенкрейца, и те, кто возвещает теософию, дают осенять себя эфирным телом, которое может действовать на них как тогда, когда Христиан Розенкрейц инкарнирован, так и тогда, когда он не инкарнирован.</w:t>
      </w:r>
    </w:p>
    <w:p>
      <w:pPr>
        <w:pStyle w:val="Normal"/>
        <w:spacing w:lineRule="atLeast" w:line="20"/>
        <w:ind w:left="360" w:firstLine="397"/>
        <w:jc w:val="both"/>
        <w:rPr>
          <w:b w:val="false"/>
          <w:b w:val="false"/>
          <w:sz w:val="22"/>
          <w:szCs w:val="22"/>
        </w:rPr>
      </w:pPr>
      <w:r>
        <w:rPr>
          <w:b w:val="false"/>
          <w:sz w:val="22"/>
          <w:szCs w:val="22"/>
        </w:rPr>
        <w:t>Граф Сен-Жермен в восемнадцатом столетии был экзотерическим перевоплощением Христиана Розенкрейца. Только это имя присваивалось и другим лицам, так что не все, что там или здесь во внешнем мире говорится о графе Сен-Жермене, может также относится и к действительному Христиану Розенкрейцу. В настоящее время Христиан Розенкрейц воплощен опять. От излучений его эфирного тела исходила инспирация произведения Е.П.Блаватской «Изида без покрывала». Это влияние Христиана Розенкрейца незримо действовало также и на Лессинга, инспирировав его к сочинению о «Воспитании человеческого «ода» (1780). Вследствие усиливающегося наплыва материализма все труднее становилось инспириро-вать в смысле розенкрейцерства. Затем в девятнадцатом столетии этот наплыв достиг высшей точки. Поэтому многое могло даваться в весьма преломленном виде. В 1851 году Виденманом была разрешена проблема бессмертия души в смысле реинкарнации. Его сочинение было премировано. Уже около 1850 года Дроссбах написал в смысле реинкарнации с психологической точки зрения.</w:t>
      </w:r>
    </w:p>
    <w:p>
      <w:pPr>
        <w:pStyle w:val="Normal"/>
        <w:spacing w:lineRule="atLeast" w:line="20"/>
        <w:ind w:left="360" w:firstLine="397"/>
        <w:jc w:val="both"/>
        <w:rPr>
          <w:b w:val="false"/>
          <w:b w:val="false"/>
          <w:sz w:val="22"/>
          <w:szCs w:val="22"/>
        </w:rPr>
      </w:pPr>
      <w:r>
        <w:rPr>
          <w:b w:val="false"/>
          <w:sz w:val="22"/>
          <w:szCs w:val="22"/>
        </w:rPr>
        <w:t>Так продолжали действовать излучения эфирного тела Христиана Розенкрейца и в девятнадцатом столетии. И обновление теософской жизни могло наступить потому, что в 1 899 году истекла малая Кали-юга. Поэтому доступ к духовному миру теперь легче, а духовное влияние возможно в гораздо большей мере. Отдача ставшему могучим эфирному телу Христиана Розенкрейца сможет принести людям новое ясновидение и способствовать выявлению высоких спиритуальных сил. Но это будет возможно лишь для тех людей, которые правильно следуют обучению Христиана Розенкрейца. До сих пор для этого была необходима эзотерическая розенкрейцерская подготовка. Но двадцатое столетие имеет миссию дать этому эфирному телу стать настолько могучим, что оно станет действовать также и Экзотерически. Осененные им смогут пережить событие, пережитое Павлом под Дамаском. До сих пор это эфирное тело действовало только в школе розенкрейцеров; в двадцатом веке будет все больше я больше людей, которые смогут испытать это воздействие и благодаря этому смогут пережить явление Христа в эфирном теле. Работа розенкрейцеров дала возможность иметь эфирное явление Христа. Число тех, которые будут способны увидеть его, будет все больше расти. Это новое явление мы должны возводить к великому событию работы двенадцати и Тринадцатого в тринадцатом и четырнадцатом столетии.</w:t>
      </w:r>
    </w:p>
    <w:p>
      <w:pPr>
        <w:pStyle w:val="Normal"/>
        <w:spacing w:lineRule="atLeast" w:line="20"/>
        <w:ind w:left="360" w:firstLine="397"/>
        <w:jc w:val="both"/>
        <w:rPr>
          <w:b w:val="false"/>
          <w:b w:val="false"/>
          <w:sz w:val="22"/>
          <w:szCs w:val="22"/>
        </w:rPr>
      </w:pPr>
      <w:r>
        <w:rPr>
          <w:b w:val="false"/>
          <w:sz w:val="22"/>
          <w:szCs w:val="22"/>
        </w:rPr>
        <w:t>Если вы сможете стать орудием Христиана Розенкрейца, то вы можете быть уверены, что ваша самая малая душевная работа будет существовать вовеки.</w:t>
      </w:r>
    </w:p>
    <w:p>
      <w:pPr>
        <w:pStyle w:val="Heading2"/>
        <w:spacing w:before="0" w:after="0"/>
        <w:ind w:left="360" w:firstLine="397"/>
        <w:jc w:val="both"/>
        <w:rPr>
          <w:b w:val="false"/>
          <w:b w:val="false"/>
          <w:sz w:val="22"/>
          <w:szCs w:val="22"/>
          <w:lang w:val="ru-RU"/>
        </w:rPr>
      </w:pPr>
      <w:r>
        <w:rPr>
          <w:b w:val="false"/>
          <w:sz w:val="22"/>
          <w:szCs w:val="22"/>
        </w:rPr>
        <w:t xml:space="preserve">Завтра мы будем говорить о деле Христиана Розенкрейца. Неопределенное влечение к духовной науке проходит сегодня через человечество. И мы можем быть уверены, что всюду там, где ученики-розенкрейцеры серьезно и добросовестно стремятся вперед, создаются ценности, имеющие значение для вечности. Всякая самая маленькая духовная работа подымает нас выше. Понимание и благоговение необходимо понести навстречу святому делу. </w:t>
      </w:r>
    </w:p>
    <w:p>
      <w:pPr>
        <w:pStyle w:val="Heading2"/>
        <w:spacing w:before="0" w:after="0"/>
        <w:ind w:left="360" w:firstLine="397"/>
        <w:jc w:val="center"/>
        <w:rPr>
          <w:b w:val="false"/>
          <w:b w:val="false"/>
          <w:sz w:val="22"/>
          <w:szCs w:val="22"/>
          <w:lang w:val="ru-RU"/>
        </w:rPr>
      </w:pPr>
      <w:r>
        <w:rPr>
          <w:b w:val="false"/>
          <w:sz w:val="22"/>
          <w:szCs w:val="22"/>
          <w:lang w:val="ru-RU"/>
        </w:rPr>
      </w:r>
    </w:p>
    <w:p>
      <w:pPr>
        <w:pStyle w:val="Heading2"/>
        <w:spacing w:before="0" w:after="0"/>
        <w:ind w:left="36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rPr>
        <w:t>РОЗЕНКРЕЙЦЕРСКОЕ ХРИСТИАНСТВО</w:t>
      </w:r>
    </w:p>
    <w:p>
      <w:pPr>
        <w:pStyle w:val="Normal"/>
        <w:spacing w:lineRule="atLeast" w:line="20"/>
        <w:ind w:left="360" w:firstLine="397"/>
        <w:jc w:val="center"/>
        <w:rPr>
          <w:b w:val="false"/>
          <w:b w:val="false"/>
          <w:i/>
          <w:i/>
          <w:sz w:val="22"/>
          <w:szCs w:val="22"/>
          <w:lang w:val="ru-RU"/>
        </w:rPr>
      </w:pPr>
      <w:r>
        <w:rPr>
          <w:b w:val="false"/>
          <w:i/>
          <w:sz w:val="22"/>
          <w:szCs w:val="22"/>
        </w:rPr>
        <w:t>2 лекция, 28 сентября 1911 г., Невшатель (Нойенбург)</w:t>
      </w:r>
    </w:p>
    <w:p>
      <w:pPr>
        <w:pStyle w:val="Normal"/>
        <w:spacing w:lineRule="atLeast" w:line="20"/>
        <w:ind w:left="360" w:firstLine="397"/>
        <w:jc w:val="center"/>
        <w:rPr>
          <w:b w:val="false"/>
          <w:b w:val="false"/>
          <w:i/>
          <w:i/>
          <w:sz w:val="22"/>
          <w:szCs w:val="22"/>
          <w:lang w:val="ru-RU"/>
        </w:rPr>
      </w:pPr>
      <w:r>
        <w:rPr>
          <w:b w:val="false"/>
          <w:i/>
          <w:sz w:val="22"/>
          <w:szCs w:val="22"/>
          <w:lang w:val="ru-RU"/>
        </w:rPr>
      </w:r>
    </w:p>
    <w:p>
      <w:pPr>
        <w:pStyle w:val="Normal"/>
        <w:spacing w:lineRule="atLeast" w:line="20"/>
        <w:ind w:left="360" w:firstLine="397"/>
        <w:jc w:val="both"/>
        <w:rPr/>
      </w:pPr>
      <w:r>
        <w:rPr>
          <w:b w:val="false"/>
          <w:sz w:val="22"/>
          <w:szCs w:val="22"/>
        </w:rPr>
        <w:t xml:space="preserve">Сегодня моей задачей будет рассказать вам немного о деле Христиана Розенкрейца. Этот труд начался в тринадцатом столетии, продолжается доныне и будет продолжаться вовеки. Первым актом этого труда является, конечно, то, что мы сказали вчера об инициации Христиана Розенкрейца и что мы услышали о происходившем между коллегией двенадцати и Тринадцатым. Когда затем Христиан Розенкрейц вновь родился в четырнадцатом столетии, а его инкарнация продолжалась больше ста лет, его дело состояло главным образом в поучении учеников двенадцати. В течение этого времени другие люди помимо его двенадцати едва ли знали его. Это следует понимать не так, что Христиан Розенкрейц, к примеру, не бывал среди других людей, а только так, что другие люди не распознавали его. В сущности так это осталось и до наших дней. Но эфирное тело Христиана Розенкрейца постоянно действовало в кругу учеников, и его силы действовали во все более широких кругах; и в наши дни, собственно, уже многие люди могут быть охвачены силами этого эфирного тела. </w:t>
      </w:r>
    </w:p>
    <w:p>
      <w:pPr>
        <w:pStyle w:val="Normal"/>
        <w:spacing w:lineRule="atLeast" w:line="240"/>
        <w:ind w:left="357" w:firstLine="397"/>
        <w:jc w:val="both"/>
        <w:rPr/>
      </w:pPr>
      <w:r>
        <w:rPr>
          <w:b w:val="false"/>
          <w:sz w:val="22"/>
          <w:szCs w:val="22"/>
        </w:rPr>
        <w:t>Те, которых Христиан Розенкрейц хочет сделать своими учениками, избираются им для этого своеобразным способом. Дело при этом в том, чтобы избранный обратил внимание на одно или несколько событий этого рода в своей жизни. Это избрание Христианом Розенкрейцем   происходит так, что какой-либо человек приходит к решающему, поворотному пункту, кармическому кризису в своей жизни. Допустим, к примеру, человек собирается предпринять что-то такое, что привело бы его  к смерти. Вещи  эти  могут быть самые разные. Человек идет дорогой, которая может стать для него очень опасной; может быть, не замечая того, приближаясь к пропасти. И тогда может быть за несколько шагов перед пропастью, он слышит голос: «остановись!», так что сам не зная, почему, он вынужден остановиться. Возможны тысячи подобных случаев. Надо заметить, конечно, что это является лишь внешним знаком, но - важнейшим знаком внешнего спиритуальною зова. К внутреннему зову относится то, что избранный занимается чем-либо спиритуальным, теософией или иной  духовной наукой. Названное внешнее событие является фактом физического мира, но исходит не от человеческого голоса. Событие всегда   принимает такую форму, что человек совершенно точно знает, что голос шел из духовного мира. Сначала может показаться, что где-нибудь спрятался какой-нибудь человек, от которого и шел голос; но если ученик зрел, он догадается, что не физическое лицо вмешалось в его жизнь. Короче, факт будет тот, что благодаря этому событию ученик знает совершенно точно, что существуют сообщения из духовного мира. Такие события в человеческой жизни могут происходить один раз, но могут и часто. Теперь мы должны понять действие этого на душу ученика. Ученик говорит себе: мне милостиво подарена дальнейшая жизнь; предшествующая была изжита. Эта новая, милостиво предоставленная жизнь изливает ученику свет на  всю  его последующую жизнь. У него появляется определенное чувство, которое можно выразить следующими словами: «Без этого моего розенкрейцерского переживания я бы умер. Последующая жизнь не имела бы той же ценности без этого события».</w:t>
      </w:r>
    </w:p>
    <w:p>
      <w:pPr>
        <w:pStyle w:val="Normal"/>
        <w:spacing w:lineRule="atLeast" w:line="20"/>
        <w:ind w:left="360" w:firstLine="397"/>
        <w:jc w:val="both"/>
        <w:rPr/>
      </w:pPr>
      <w:r>
        <w:rPr>
          <w:b w:val="false"/>
          <w:sz w:val="22"/>
          <w:szCs w:val="22"/>
        </w:rPr>
        <w:t xml:space="preserve">Может, конечно, случиться, что пережив подобное один или несколько раз, человек все же не приходит сразу к теософии или духовной науке. Но тогда позже может наступить воспоминание о таком переживании Многие  из  присутствующих  здесь  могут  проверить их прежнюю жизнь и найти, что  подобные  события происходили в их жизни. Только сегодня на такие вещи обращают слишком мало внимания. Мы вообще должны отдавать себе отчет в том, что мы проходим мимо столь многих важных событий, которых мы не наблюдаем. - Пусть это будет указанием на способ призвания высших учеников розенкрейцерства. </w:t>
      </w:r>
    </w:p>
    <w:p>
      <w:pPr>
        <w:pStyle w:val="Normal"/>
        <w:spacing w:lineRule="atLeast" w:line="20"/>
        <w:ind w:left="360" w:firstLine="397"/>
        <w:jc w:val="both"/>
        <w:rPr>
          <w:b w:val="false"/>
          <w:b w:val="false"/>
          <w:sz w:val="22"/>
          <w:szCs w:val="22"/>
        </w:rPr>
      </w:pPr>
      <w:r>
        <w:rPr>
          <w:b w:val="false"/>
          <w:sz w:val="22"/>
          <w:szCs w:val="22"/>
        </w:rPr>
        <w:t>Такое событие либо бесследно пройдет мимо соответствующего человека, тогда впечатление сгладится, и он вообще не сочтет это переживание важным; или же, допустим, человек внимателен, он не считает это переживание незначительным, тогда, может быть, он придет к мысли: «В сущности, ты стоял здесь перед кризисом, кармическим кризисом; в сущности, твоя жизнь должна была закончиться в это мгновение, ты изжил свою жизнь, ты был спасен только чем-то, похожим  на  случай. С  этого  момента  словно вторая жизнь привита этой первой. Эту вторую жизнь ты должен рассматривать как дарованную тебе и соответственно поступать».</w:t>
      </w:r>
    </w:p>
    <w:p>
      <w:pPr>
        <w:pStyle w:val="Normal"/>
        <w:spacing w:lineRule="atLeast" w:line="20"/>
        <w:ind w:left="360" w:firstLine="397"/>
        <w:jc w:val="both"/>
        <w:rPr/>
      </w:pPr>
      <w:r>
        <w:rPr>
          <w:b w:val="false"/>
          <w:sz w:val="22"/>
          <w:szCs w:val="22"/>
        </w:rPr>
        <w:t>Если подобное переживание вызовет в человеке такое внутреннее настроение, что с этого часа он станет рассматривать свою жизнь как дарованную ему, то это сделает человека сегодня последователем Христиана Розенкрейца. Ибо таков его способ призывать к себе души. И Тот, кто может припомнить такое переживание, может сказать себе: «Христиан  Розенкрейц подал мне знак из спиритуального мира, что я принадлежу его течению. Христиан Розенкрейц добавил к моей карме возможность такого переживания». - Таков способ, которым Христиан Розенкрейц избирает своих учеников. Так избирает он свою общину. Тот, кто сознательно переживает это, говорит себе: «Здесь мне указан путь, я должен последовать ему и посмотреть, в какой мере я могу поставить мои силы на службу розенкрейцерству». Те же, кто не понял знака, еще придут к этому позже, ибо тому, кому раз был подан этот знак, уже не отказаться от него. То, что человек может иметь переживание описанного рода, происходит от того, что между своей последней смертью и своим последним рождением этот человек встречался в духовном мире с Христианом Розенкрейцем. Тогда Христиан Розенкрейц избрал нас; он вложил в нас волевой импульс, ведущий нас теперь к подобным переживаниям. Таков способ выявления духовных взаимоотношений.</w:t>
      </w:r>
    </w:p>
    <w:p>
      <w:pPr>
        <w:pStyle w:val="Normal"/>
        <w:spacing w:lineRule="atLeast" w:line="20"/>
        <w:ind w:left="360" w:firstLine="397"/>
        <w:jc w:val="both"/>
        <w:rPr/>
      </w:pPr>
      <w:r>
        <w:rPr>
          <w:b w:val="false"/>
          <w:sz w:val="22"/>
          <w:szCs w:val="22"/>
        </w:rPr>
        <w:t>Чтобы дальше проникнуть в суть дела, рассмотрим различие между обучением Христиана Розенкрейца в прежние времена и в более поздние времена. Прежде это обучение было больше естественнонаучного, ныне же больше духовнонаучного характера. Так, например, раньше говорилось больше о природных процессах, и именовали эту науку алхимией, а поскольку эти процессы происходили вне Земли, эту науку именовали астрологией. Теперь мы исходим больше из спиритуального рассмотрения. Если мы рассматриваем, например, следующие одна за другой послеатлантические культурные эпохи, древне-индийскую Культуру, древне-персидскую, египетско-халдейско-ассирийско-вавилонскую культуру, греко-латинскую культуру, то из этого рассмотрения мы узнаем природу человеческого душевного развития. Средневековый розенкрейцер изучал процессы природы, которые он расматривал как земные процессы природы. Так, например, он различал три различных природных процесса, которые он считал тремя великими процессами природы.</w:t>
      </w:r>
    </w:p>
    <w:p>
      <w:pPr>
        <w:pStyle w:val="Normal"/>
        <w:spacing w:lineRule="atLeast" w:line="20"/>
        <w:ind w:left="360" w:firstLine="397"/>
        <w:jc w:val="both"/>
        <w:rPr/>
      </w:pPr>
      <w:r>
        <w:rPr>
          <w:b w:val="false"/>
          <w:sz w:val="22"/>
          <w:szCs w:val="22"/>
        </w:rPr>
        <w:t>Как первый важный процесс надо привести солеобразование. Все в природе, что может осаждаться, отстаиваться, выпадать в осадок как плотное вещество в каком-нибудь растворе, средневековый розенкрей-цep называл солью. Но когда такой средневековый розенкрейцер видел это солеобразование, его представление об этом полностью отличалось от представления современного человека. Ибо зрелище такого процесса должно было действовать в душе человека, который его наблюдал, как молитва, если он хотел почувствовать его понятным. Поэтому средневековый розенкрейцер старался уяснить себе, что должно было бы происходить в его собственной душе, если бы это солеобразование происходило также и в ней? Он размышлял: «Человеческая природа непрерывно уничтожает самое себя влечениями и страстями. Наша была бы непрерывным процессом распада, разложения, если бы мы отдавались только вожделениям и страстям. И если человек действительно хочет оградить себя от этого процесса разложения, то он должен непрерывно отдаваться чистым, направленным на духовное мыслям». Дело было в более высоком развитии своих мыслей. Средневековый розенкрейцер знал, что если бы в одной инкарнации он не переборол своих страстей, то в следующей инкарнации он родился бы с предрасположением к болезням, но что очищая свои страсти, он вступит в следующую инкарнацию со здоровыми задатками. Процесс преодоления ведущих к разложению сил путем спиритуальности Это есть микрокосмическое солеобразование. Так можем мы понять, как такой природный процесс мог стать для средневекового розенкрейцера молитвой. Наблюдая солеобразование, средневековый розенкрейцер говорил себе с чувством чистейшего благоговения: «Тысячелетиями божественно-духовные силы действовали здесь так же, как во мне действуют чистые мысли. И за Майей природы я чту мысли богов, божественно-духовных существ». - Средневековый розенкрейцер знал это, и он говорил себе: «Давая природе побуждать меня питать такие чувства, я сам уподобляюсь Макрокосмосу. Когда же я наблюдаю этот процесс только внешне, я отлучаю себя от Бога, отпадаю от Макрокосмоса». - Так чувствовал себя средневековый теософ или розенкрейцер.</w:t>
      </w:r>
    </w:p>
    <w:p>
      <w:pPr>
        <w:pStyle w:val="Normal"/>
        <w:spacing w:lineRule="atLeast" w:line="20"/>
        <w:ind w:left="360" w:firstLine="397"/>
        <w:jc w:val="both"/>
        <w:rPr/>
      </w:pPr>
      <w:r>
        <w:rPr>
          <w:b w:val="false"/>
          <w:sz w:val="22"/>
          <w:szCs w:val="22"/>
        </w:rPr>
        <w:t>Другим переживанием был процесс растворения, - другой природный процесс, который также мог вести средневекового розенкрейцера к молитве. Все то, что может растворить что-то другое, средневековый розенкрейцер называл ртутью или Меркурием Здесь опять для средневекового розенкрейцера возникал вопрос: «Какое качество соответствует этому в человеческой душе! Какое душевное качество действует так, как в природе ртуть или Меркурий?» Средневековый розенкрейцер знал, что то, что соответствует в душе этому Меркурию, означает в душе все формы любви. Он различал низшие и высшие процессы растворения, как существуют низшие и высшие формы любви И таким образом зрелище процесса растворения снова становилось смиренной молитвой, и средневековый теософ говорил себе: любовь Бога тысячелетиями действовала снаружи так, как любовь действует в моем внутреннем существе.</w:t>
      </w:r>
    </w:p>
    <w:p>
      <w:pPr>
        <w:pStyle w:val="Normal"/>
        <w:spacing w:lineRule="atLeast" w:line="20"/>
        <w:ind w:left="360" w:firstLine="397"/>
        <w:jc w:val="both"/>
        <w:rPr/>
      </w:pPr>
      <w:r>
        <w:rPr>
          <w:b w:val="false"/>
          <w:sz w:val="22"/>
          <w:szCs w:val="22"/>
        </w:rPr>
        <w:t>Третьим важным процессом природы для средневековых теософов было сгорание, то, что наступает, когда внешнее вещество поглощается пламенем. И опять-таки средневековый розенкрейцер искал внутреннего процесса, соответствующего этому сгоранию. Этот душевный процесс он видел в ревностной самоотдаче Божеству. И все, что может сгорать в пламени, он называл серой или сульфуром. В стадиях развития Земли он видел процесс постепенного очищения, сходный с процессом сгорания или серным процессом. Как он знал, что Земля очищается огнем, так  в  ревностной самоотдаче Божеству он также видел процесс сгорания. В земных процессах он видел работу Богов, взирающих к еще более высоким Богам. И проникнутый великим смирением и глубоко религиозными чувствами   он   говорил себе при виде процесса сгорания: «Ныне Боги приносят жертву высшим Богам». И когда затем средневековый теософ сам производил Э своей лаборатории процесс сгорания, он чувствовал: Я делаю то, что делают Боги, когда они жертвуют собой высшим Богам». Достойным приступить в своей лаборатории к такому процессу сгорания он считал себя только тогда, когда чувствовал себя проникнутым такой жертвенной настроенностью, когда он сам чувствовал в себе желание, жертвуя собой, отдать себя Богам. Власть пламени исполняла средневекового теософа великими, глубоко религиозными чувствами, и он говорил себе: «Когда я вижу в Макрокосмосе пламя, я вижу мысли, любовь, жертвенность Богов».</w:t>
      </w:r>
    </w:p>
    <w:p>
      <w:pPr>
        <w:pStyle w:val="Normal"/>
        <w:spacing w:lineRule="atLeast" w:line="20"/>
        <w:ind w:left="360" w:firstLine="397"/>
        <w:jc w:val="both"/>
        <w:rPr/>
      </w:pPr>
      <w:r>
        <w:rPr>
          <w:b w:val="false"/>
          <w:sz w:val="22"/>
          <w:szCs w:val="22"/>
        </w:rPr>
        <w:t>Средневековый розенкрейцер сам производил в своей лаборатории эти процессы, и тогда экспериментирующий предавался наблюдению этих образований соли, растворений и сгораний, при которых он постоянно отдавался глубоко религиозным ощущениям, и он чувствовал связь со всеми силами в Макрокосмосе. Эти душевные процессы вызывали в нем, во-первых, мысли Богов, во-вторых, любовь Богов, в-третьих, жертвенное служение Богов. И тогда этот средневековый розенкрейцер открывал, что, когда он производил процесс солеобразования, в нем самом поднимались такие же чистые, очистительные мысли. При процессе растворения он чувствовал себя побуждаемым, к любви, бывал проникнут божественной любовью; в процессе сгорания он чувствовал себя воспламененным к жертвенному служению, влекомым к жертве собой на алтаре мира.</w:t>
      </w:r>
    </w:p>
    <w:p>
      <w:pPr>
        <w:pStyle w:val="Normal"/>
        <w:spacing w:lineRule="atLeast" w:line="20"/>
        <w:ind w:left="360" w:firstLine="397"/>
        <w:jc w:val="both"/>
        <w:rPr/>
      </w:pPr>
      <w:r>
        <w:rPr>
          <w:b w:val="false"/>
          <w:sz w:val="22"/>
          <w:szCs w:val="22"/>
        </w:rPr>
        <w:t xml:space="preserve">Таковы были переживания экспериментирующего. И если бы кто-нибудь сам как ясновидящий  присутствовал при таком эксперименте, он воспринял бы у соответствующего человека, осуществляющего эксперимент, изменение его ауры. Аура, которая перед экспериментом была весьма смешана, которая, может быть, была исполнена вожделений и влечений, которым он отдавался, становилась  благодаря  эксперименту более одноцветной. Сначала, при эксперименте солеобразования, - медного оттенка  (чистые мысли Богов), затем - при эксперименте растворения - серебристого (любовь Богов) и, наконец, блистающей золотом при сгорании (жертвенная любовь Богов или жертвенное служение Богов). И алхимики говорили тогда, что они создали из ауры субъективную медь, субъективное серебро и субъективное золото  И следствием этого было то, что тот, кто прошел через подобное, кто действительно внутренне пережил такой эксперимент, бывал полностью проникнут божественной любовью. Так что при этом получался человек, проникнутый чистотой, любовью и волей к жертве, и посредством этого жертвенного служения средневековые теософы подготавливали определенное ясновидение. Таким образом средневековый теософ мог заглядывать в тот способ, каким  позади Майи духовные существа дают вещам возможность возникновения и прехождения. И тогда благодаря этому он понимал также, какие стремящиеся силы в душе способствуют нашему продвижению и какие нет. Он узнавал наши собственные  силы   возникновения  и  разложения. В момент просветления  средневековый теософ Генрих Кунрат назвал этот процесс законом возникновения и прехождения. </w:t>
      </w:r>
    </w:p>
    <w:p>
      <w:pPr>
        <w:pStyle w:val="Normal"/>
        <w:spacing w:lineRule="atLeast" w:line="20"/>
        <w:ind w:left="360" w:firstLine="397"/>
        <w:jc w:val="both"/>
        <w:rPr>
          <w:b w:val="false"/>
          <w:b w:val="false"/>
          <w:sz w:val="22"/>
          <w:szCs w:val="22"/>
        </w:rPr>
      </w:pPr>
      <w:r>
        <w:rPr>
          <w:b w:val="false"/>
          <w:sz w:val="22"/>
          <w:szCs w:val="22"/>
        </w:rPr>
        <w:t>Созерцая природу, средневековый теософ начинал понимать закон восходящего развития и нисхождения. Науку, которую он усваивал благодаря этому, он выражал в определенных знаках, в имагинативных образах и фигурах. Это было своего рода имагинативное познание. Охарактеризованное вчера как «Тайные фигуры розенкрейцеров» является результатом только что сказанного.</w:t>
      </w:r>
    </w:p>
    <w:p>
      <w:pPr>
        <w:pStyle w:val="Normal"/>
        <w:spacing w:lineRule="atLeast" w:line="20"/>
        <w:ind w:left="360" w:firstLine="397"/>
        <w:jc w:val="both"/>
        <w:rPr>
          <w:b w:val="false"/>
          <w:b w:val="false"/>
          <w:sz w:val="22"/>
          <w:szCs w:val="22"/>
        </w:rPr>
      </w:pPr>
      <w:r>
        <w:rPr>
          <w:b w:val="false"/>
          <w:sz w:val="22"/>
          <w:szCs w:val="22"/>
        </w:rPr>
        <w:t xml:space="preserve">Так работали лучшие алхимики от четырнадцатого вплоть до восемнадцатого и еще до начала девятнадцатого столетия. Об  этой  действительно моральной, этической, интеллектуальной работе ничего не напечатано. Напечатанное же об алхимии, касается лишь чисто внешних  экспериментов и написано лишь теми, кто занимался алхимией как самоцелью. Ложный алхимик стремился к формированию веществ. В экспериментах при сгорании веществ он видел лишь приобретение материальных результатов. Истинный же алхимик не придавал никакого значения веществу, получаемому им в итоге. Ему важны были лишь внутренние душевные переживания  во время формирования веществ, мысли, которые у него были, переживания, которые он имел в себе. Отсюда строгий закон, по которому средневековый теософ, который при экспериментах производил золото и серебро, никогда не должен был извлекать из этого собственной выгоды. Он мог только подарить созданные металлы. Современный человек уже не имеет правильного представления об этих экспериментах. Он не имеет понятия о том, что мог переживать тот экспериментатор. Целые душевные драмы мог переживать средневековый теософ в своей лаборатории; например, при получении антимония экспериментирующие видели весьма значительное моральное начало в этих процессах. </w:t>
      </w:r>
    </w:p>
    <w:p>
      <w:pPr>
        <w:pStyle w:val="Normal"/>
        <w:spacing w:lineRule="atLeast" w:line="20"/>
        <w:ind w:left="360" w:firstLine="397"/>
        <w:jc w:val="both"/>
        <w:rPr/>
      </w:pPr>
      <w:r>
        <w:rPr>
          <w:b w:val="false"/>
          <w:sz w:val="22"/>
          <w:szCs w:val="22"/>
        </w:rPr>
        <w:t xml:space="preserve">Если бы тогда не происходило этих вещей, мы бы сегодня   не  могли  заниматься розенкрейцерством в духовнонаучном смысле. То, что средневековый розенкрейцер переживал при виде природных процессов, является святым естествознанием. То, что переживал он от духовной жертвенной настроенности, великих радостей, великих процессов природы, а также страданий и печали, от возвышенных и радующих переживаний во время производимых им экспериментов, - все это избавляющее и освобождающе действовало на него. Но все это покоится теперь в наивнутреннейших подосновах человека, все то, что было тогда вложено в него. </w:t>
      </w:r>
    </w:p>
    <w:p>
      <w:pPr>
        <w:pStyle w:val="Normal"/>
        <w:spacing w:lineRule="atLeast" w:line="20"/>
        <w:ind w:left="360" w:firstLine="397"/>
        <w:jc w:val="both"/>
        <w:rPr/>
      </w:pPr>
      <w:r>
        <w:rPr>
          <w:b w:val="false"/>
          <w:sz w:val="22"/>
          <w:szCs w:val="22"/>
        </w:rPr>
        <w:t xml:space="preserve">Как найти нам опять эти скрытые силы, которые тогда вели к ясновидению? Мы  их  находим, изучая духовную науку и посредством строгой медитации и концентрации полностью отдаваясь внутренней  жизни души. Благодаря такому внутреннему развитию занятие природой постепенно снова станет жертвенным служением. Для этого люди должны пройти через то, что мы называем сегодня духовной наукой. Тысячи людей должны отдаться духовной науке, вести внутреннюю жизнь, чтобы духовная истина могла в будущем снова восприниматься позади природы, чтобы люди научились снова понимать духовное позади Майи. Тогда в будущем сначала хоть и небольшая еще группа людей сможет пережить событие Павла под Дамаском и воспринять эфирного Христа, который сверхчувственно грядет среди людей. Но сперва человек должен вновь прийти к духовному воззрению на природу. Тот, кто не знает всего внутреннего смысла розенкрейцерской работы, может думать, что человечество все  еще пребывает на той же ступени, что и две тысячи лет тому назад. Пока не будет пройден этот процесс, который возможен только благодаря духовной науке, человек не придет к духовному видению. Существует много скромных и хороших людей, которые еще не считают себя сторонниками духовной науки, но которые в глубине своей тем не менее - теософы. </w:t>
      </w:r>
    </w:p>
    <w:p>
      <w:pPr>
        <w:pStyle w:val="Normal"/>
        <w:spacing w:lineRule="atLeast" w:line="20"/>
        <w:ind w:left="360" w:firstLine="397"/>
        <w:jc w:val="both"/>
        <w:rPr/>
      </w:pPr>
      <w:r>
        <w:rPr>
          <w:b w:val="false"/>
          <w:sz w:val="22"/>
          <w:szCs w:val="22"/>
        </w:rPr>
        <w:t xml:space="preserve">Благодаря событию при Крещении на Иордане, когда Христос низошел в тело Иисуса из Назарета и благодаря, Мистерии Голгофы человечество стало способным видеть и переживать Христа позже - в этом тысячелетии, начиная приблизительно с года - в эфирном теле. Христос лишь один раз странствовал по Земле в физическом теле, и это надо уметь понимать. Возвращение Христа означает: видеть Христа сверхчувственно в эфирном теле. Поэтому каждый, кто хочет идти правильным путем развития, должен добиться способности видеть духовным оком. Для человечества не было бы движением вперед, если бы Христу пришлось еще раз явиться, в физическом теле. В следующий раз он явит себя в эфирном теле. </w:t>
      </w:r>
    </w:p>
    <w:p>
      <w:pPr>
        <w:pStyle w:val="Normal"/>
        <w:spacing w:lineRule="atLeast" w:line="20"/>
        <w:ind w:left="360" w:firstLine="397"/>
        <w:jc w:val="both"/>
        <w:rPr/>
      </w:pPr>
      <w:r>
        <w:rPr>
          <w:b w:val="false"/>
          <w:sz w:val="22"/>
          <w:szCs w:val="22"/>
        </w:rPr>
        <w:t>To, что могли дать различные религиозные исповедания, собрано было Христианом Розенкрейцем и коллегией двенадцати. Следствием этого будет: то, что дали отдельные религии, к чему стремились и чего чаяли их последователи, можно будет найти в Христовом импульсе. Развитие ближайших трех тысячелетий составит созидание и способствование пониманию этого Христова импульса. Начиная с двадцатого столетий, все религии начнут соединяться в розенкрейцерской мистерии. Это станет возможным в течение ближайших трех тысячелетий, потому что больше не нужно будет поучать людей тем, что содержат документы, но благодаря видению Христа они сами научатся понимать событие, пережитое Павлом под Дамаском. Человечество само пройдет через Павлово событие.</w:t>
      </w:r>
    </w:p>
    <w:p>
      <w:pPr>
        <w:pStyle w:val="Normal"/>
        <w:spacing w:lineRule="atLeast" w:line="20"/>
        <w:ind w:left="360" w:firstLine="397"/>
        <w:jc w:val="both"/>
        <w:rPr/>
      </w:pPr>
      <w:r>
        <w:rPr>
          <w:b w:val="false"/>
          <w:sz w:val="22"/>
          <w:szCs w:val="22"/>
        </w:rPr>
        <w:t xml:space="preserve">Пять тысяч лет спустя после просветления Будды под, деревом Бодхи появится Майтрейя-Будда, то есть считая от наших дней - приблизительно через три тысячи лет. Он будет преемником Готамы Будды. Среди истинных оккультистов невозможны никакие дискуссии по этому поводу. В этом согласны западные и восточные оккультисты. Итак, две вещи установлены твердо. Во-первых, что Христос только однажды мог появиться в физическом теле и что в двадцатом столетии он появится в теле эфирном. Правда, в двадцатом столетии появятся великие индивидуальности, например, Бодисаттва, как преемник Готамы Будды, который приблизительно через три тысячи лет станет Майтрейя-Буддой. Однако, никакой истинный оккультист не назовет какого-нибудь физически воплощенного человека в двадцатом веке Христом; никакой действительный оккультист не станет ожидать Христа в двадцатом веке в физическом теле. В подобном утверждении всякий действительный оккультист увидит неправое дело. Но Бодисаттва будет указывать как раз на Христа. </w:t>
      </w:r>
    </w:p>
    <w:p>
      <w:pPr>
        <w:pStyle w:val="Normal"/>
        <w:spacing w:lineRule="atLeast" w:line="20"/>
        <w:ind w:left="360" w:firstLine="397"/>
        <w:jc w:val="both"/>
        <w:rPr/>
      </w:pPr>
      <w:r>
        <w:rPr>
          <w:b w:val="false"/>
          <w:sz w:val="22"/>
          <w:szCs w:val="22"/>
        </w:rPr>
        <w:t xml:space="preserve">Во-вторых, Бодисаттва, который явился в Иешу бен Пандира, появится как Майтрейя-Будда только через пять тысяч лет от начала нашего летоисчисления. Как раз настоящие оккультисты Индии ужаснулись бы от утверждения, что Майтрейя-Будда мог бы появиться раньше. В Индии, конечно, могут быть и такие оккультисты, которые не являются настоящими оккультистами, которые из-за посторонних целей говорят об уже теперь воплощенном Майтрейя-Будде. Правильная самоотдача розенкрейцерской теософии и правильная преданность Христиану Розенкрейцу могут оградить каждого от подпадения таким заблуждениям. </w:t>
      </w:r>
    </w:p>
    <w:p>
      <w:pPr>
        <w:pStyle w:val="Normal"/>
        <w:spacing w:lineRule="atLeast" w:line="20"/>
        <w:ind w:left="360" w:firstLine="397"/>
        <w:jc w:val="both"/>
        <w:rPr/>
      </w:pPr>
      <w:r>
        <w:rPr>
          <w:b w:val="false"/>
          <w:sz w:val="22"/>
          <w:szCs w:val="22"/>
        </w:rPr>
        <w:t xml:space="preserve">Все эти вещи говорятся в розенкрейцерстве так, что они могут быть проверены разумом. Все эти вещи могут быть проверены посредством здорового человеческого рассудка. Не верьте мне ни в чем как авторитету, но отнеситесь ко всему сказанному мной как к побуждению, а затем проверяйте сами. Я совсем спокоен; чем больше вы будете проверять, тем больше вы будете находить разумной теософию или духовную науку. Чем меньше веры в авторитет, тем больше понимания Христиана Розенкрейца. Мы лучше всего узнаем Христиана Розенкрейца, когда мы действительно углубляемся в его индивидуальность и когда сознаем, что дух этого Христиана Розенкрейца действует непрерывно. И чем больше мы приближаемся к этому великому духу, тем больше сил будет приходить к нам. Много сил и помощи можем мы ожидать от эфирного тела этого великого Водителя, который всегда будет здесь, если мы просим этого великого Водителя о его помощи. </w:t>
      </w:r>
    </w:p>
    <w:p>
      <w:pPr>
        <w:pStyle w:val="Normal"/>
        <w:spacing w:lineRule="atLeast" w:line="20"/>
        <w:ind w:left="360" w:firstLine="397"/>
        <w:jc w:val="both"/>
        <w:rPr>
          <w:b w:val="false"/>
          <w:b w:val="false"/>
          <w:sz w:val="22"/>
          <w:szCs w:val="22"/>
        </w:rPr>
      </w:pPr>
      <w:r>
        <w:rPr>
          <w:b w:val="false"/>
          <w:sz w:val="22"/>
          <w:szCs w:val="22"/>
        </w:rPr>
        <w:t xml:space="preserve">Также и странное событие увядания Христиана Розенкрейца мы сможем понять, правильно углубляясь в духовнонаучную работу. То было в тринадцатом столетии, когда эта индивидуальность жила в физическом теле, которое было истощено до состояния прозрачности, так что в течение нескольких дней он лежал как мертвый и в это время воспринял от двенадцати мудрость этих двенадцати и пережил также событие Дамаска. </w:t>
      </w:r>
    </w:p>
    <w:p>
      <w:pPr>
        <w:pStyle w:val="Normal"/>
        <w:spacing w:lineRule="atLeast" w:line="20"/>
        <w:ind w:left="360" w:firstLine="397"/>
        <w:jc w:val="both"/>
        <w:rPr/>
      </w:pPr>
      <w:r>
        <w:rPr>
          <w:b w:val="false"/>
          <w:sz w:val="22"/>
          <w:szCs w:val="22"/>
        </w:rPr>
        <w:t>Пусть царит и, инспирируя, действует дух истинного розенкрейцерства именно в этой ветви; тогда великое эфирное тело Христиана Розенкрейца станет тем более действенным здесь. Пусть этим будет положено начало работе здешней ветви, и те, что собрались здесь, пусть помогают посильно их собратьям в Нойенбурге и часто посылают им добрые мысли, чтобы непрерывно действовал дух основанной здесь ветви. Чем более мы приближаемся к высокому делу и продолжаем работу в этом духе, тем скорее мы достигнем цели. Я сам хотел бы все снова напоминать о нашей великой, исполненной обетования работе и прошу великого Водителя Запада о его помощи Пусть эта ветвь станет одним из строительных камней Храма, который мы хотим возвести. В духе Христиана Розенкрейца открыли мы эту ветвь, и в духе Христиана Розенкрейца будем мы стараться дальше вести эту работу.</w:t>
      </w:r>
    </w:p>
    <w:p>
      <w:pPr>
        <w:pStyle w:val="Heading2"/>
        <w:spacing w:before="0" w:after="0"/>
        <w:ind w:left="360" w:firstLine="39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360" w:firstLine="397"/>
        <w:jc w:val="center"/>
        <w:rPr/>
      </w:pPr>
      <w:r>
        <w:rPr>
          <w:rFonts w:cs="Times New Roman" w:ascii="Times New Roman" w:hAnsi="Times New Roman"/>
          <w:b w:val="false"/>
          <w:sz w:val="22"/>
          <w:szCs w:val="22"/>
        </w:rPr>
        <w:t>МИССИЯ ХРИСТИАНА РОЗЕНКРЕЙЦА, ЕЕ ХАРАКТЕР И ЗАДАЧИ.</w:t>
      </w:r>
    </w:p>
    <w:p>
      <w:pPr>
        <w:pStyle w:val="Heading2"/>
        <w:spacing w:before="0" w:after="0"/>
        <w:ind w:left="36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rPr>
        <w:t>МИССИЯ  ГОТАМЫ  БУДДЫ  НА  МАРСЕ.</w:t>
      </w:r>
    </w:p>
    <w:p>
      <w:pPr>
        <w:pStyle w:val="Normal"/>
        <w:spacing w:lineRule="atLeast" w:line="20"/>
        <w:ind w:left="360" w:firstLine="397"/>
        <w:jc w:val="center"/>
        <w:rPr>
          <w:b w:val="false"/>
          <w:b w:val="false"/>
          <w:i/>
          <w:i/>
          <w:sz w:val="22"/>
          <w:szCs w:val="22"/>
          <w:lang w:val="ru-RU"/>
        </w:rPr>
      </w:pPr>
      <w:r>
        <w:rPr>
          <w:b w:val="false"/>
          <w:i/>
          <w:sz w:val="22"/>
          <w:szCs w:val="22"/>
        </w:rPr>
        <w:t>18 декабря 1912 г., Невшатель</w:t>
      </w:r>
    </w:p>
    <w:p>
      <w:pPr>
        <w:pStyle w:val="Normal"/>
        <w:spacing w:lineRule="atLeast" w:line="20"/>
        <w:ind w:left="360" w:firstLine="397"/>
        <w:jc w:val="center"/>
        <w:rPr>
          <w:b w:val="false"/>
          <w:b w:val="false"/>
          <w:i/>
          <w:i/>
          <w:sz w:val="22"/>
          <w:szCs w:val="22"/>
          <w:lang w:val="ru-RU"/>
        </w:rPr>
      </w:pPr>
      <w:r>
        <w:rPr>
          <w:b w:val="false"/>
          <w:i/>
          <w:sz w:val="22"/>
          <w:szCs w:val="22"/>
          <w:lang w:val="ru-RU"/>
        </w:rPr>
      </w:r>
    </w:p>
    <w:p>
      <w:pPr>
        <w:pStyle w:val="Normal"/>
        <w:spacing w:lineRule="atLeast" w:line="20"/>
        <w:ind w:left="360" w:firstLine="397"/>
        <w:jc w:val="both"/>
        <w:rPr/>
      </w:pPr>
      <w:r>
        <w:rPr>
          <w:b w:val="false"/>
          <w:sz w:val="22"/>
          <w:szCs w:val="22"/>
        </w:rPr>
        <w:t>Наши здешние друзья пожелали, чтобы сегодняшнее рассмотрение было связано мной с тем, о чем мы говорили здесь в прошлом году. В тот раз мы подчеркнули, что инициация Христиана Розенкрейца в тринадцатом веке последовала совсем особым образем и что с тех пор индивидуальность Христиана Розенкрейца все вновь действовала и действует непрерывно в ходе столетий. Мы узнаем сегодня снова кое-что о характере и существе Христиана Розенкрейца, остановившись на той великой задаче, какую он имел на заре нашей обращенной к интеллектуализму эпохи в заботе о будущем человечества.</w:t>
      </w:r>
    </w:p>
    <w:p>
      <w:pPr>
        <w:pStyle w:val="Normal"/>
        <w:spacing w:lineRule="atLeast" w:line="20"/>
        <w:ind w:left="360" w:firstLine="397"/>
        <w:jc w:val="both"/>
        <w:rPr>
          <w:b w:val="false"/>
          <w:b w:val="false"/>
          <w:sz w:val="22"/>
          <w:szCs w:val="22"/>
        </w:rPr>
      </w:pPr>
      <w:r>
        <w:rPr>
          <w:b w:val="false"/>
          <w:sz w:val="22"/>
          <w:szCs w:val="22"/>
        </w:rPr>
        <w:t xml:space="preserve">Тот, кто подобно Христиану Розенкрейцу выступает как ведущий  оккультист перед миром, должен считаться со своеобразием своей эпохи. Однако духовная жизнь, в которой мы находимся ныне, по своему подлинному характеру берет свое начало, когда вместе c Коперником, Джордано Бруно, Галилеем и другими  пришло  новое естествознание. Уже в  ранние школьные годы современные люди знакомятся с системой Коперника и сохраняют приобретенные благодаря этому впечатления на всю жизнь. В прежние времена душа переживала несколько иные вещи. Почувствуйте, сколь велико различие между современным человеком и тем, который жил столетия назад. До эпохи Коперника душа всякого земного человека считала, что Земля покоится в мировом пространстве, а Солнце и звезды вращаются вокруг нее. Почва исчезла под ногами у людей, когда Коперник выдвинул учение о том, что Земля под ними с огромной скоростью движется во Вселенной. Мы не вправе недооценявать такой революции мышления, принесшей с собой соответствующее преобразование чувств. Все идеи и представления людей стали иными, нежели они были до Коперника. Теперь поставим себе вопрос: что может сказать оккультизм об этой революции мышления? </w:t>
      </w:r>
    </w:p>
    <w:p>
      <w:pPr>
        <w:pStyle w:val="Normal"/>
        <w:spacing w:lineRule="atLeast" w:line="20"/>
        <w:ind w:left="360" w:firstLine="397"/>
        <w:jc w:val="both"/>
        <w:rPr>
          <w:b w:val="false"/>
          <w:b w:val="false"/>
          <w:sz w:val="22"/>
          <w:szCs w:val="22"/>
        </w:rPr>
      </w:pPr>
      <w:r>
        <w:rPr>
          <w:b w:val="false"/>
          <w:sz w:val="22"/>
          <w:szCs w:val="22"/>
        </w:rPr>
        <w:t xml:space="preserve">Тот, кто будучи оккультистом, выдвигает вопрос, каким образом можно постигать мир с помощью новых идей Коперника, должен сказать себе: с помощью идей Коперника можно создавать многое, что во внешней жизни ведет к большим естественнонаучным, триумфам, но ничего не понимать в духовной подоснове мира и вещей, ибо для постижения духовных подоснов Коперниканские идеи - наихудший инструмент из когда-либо существовавших в развитии человечества. Это проистекает от того, что все эти понятия и идеи Коперника инспирированы Люцифером Ибо коперниканство есть одна из последних атак один из последних крупных натисков, произведенных Люцифером на человеческое развитие. В древнем, до коперниканском мировоззрении внешний мир рассматривали как Майю; но в том, что понимали, что являлось унаследованным из предания достоянием мудрости, обладали часто истиной о вещах и мире. Начиная же с Коперника человек имеет вокруг себя Майю не только в чувственном созерцании, но сами понятия и идеи являются Майей. Сегодня для человека само собой разумеется, что Солнце неподвижно стоит посредине, а планеты вращаются вокруг него по эллипсам. Но недолго будет это продолжаться в будущем, и люди поймут, что представление Коперника о звездном мире гораздо неправильнее, чем предшествующее представление Птоломея. Коперниканско-кеплеровское мировоззрение весьма удобное мировоззрение. </w:t>
      </w:r>
    </w:p>
    <w:p>
      <w:pPr>
        <w:pStyle w:val="Normal"/>
        <w:spacing w:lineRule="atLeast" w:line="20"/>
        <w:ind w:left="360" w:firstLine="397"/>
        <w:jc w:val="both"/>
        <w:rPr>
          <w:b w:val="false"/>
          <w:b w:val="false"/>
          <w:sz w:val="22"/>
          <w:szCs w:val="22"/>
        </w:rPr>
      </w:pPr>
      <w:r>
        <w:rPr>
          <w:b w:val="false"/>
          <w:sz w:val="22"/>
          <w:szCs w:val="22"/>
        </w:rPr>
        <w:t>Но не та истина, какая необходима, чтобы объяснить то, чем является Макрокосмос.</w:t>
      </w:r>
    </w:p>
    <w:p>
      <w:pPr>
        <w:pStyle w:val="Normal"/>
        <w:spacing w:lineRule="atLeast" w:line="20"/>
        <w:ind w:left="360" w:firstLine="397"/>
        <w:jc w:val="both"/>
        <w:rPr/>
      </w:pPr>
      <w:r>
        <w:rPr>
          <w:b w:val="false"/>
          <w:sz w:val="22"/>
          <w:szCs w:val="22"/>
        </w:rPr>
        <w:t xml:space="preserve">Христиан Розенкрейц стоял таким образом перед фактом существования мировоззрения, которое само есть Майя, и ему надлежало занять позицию в отношении его. Христиан Розенкрейц должен был спасти оккультизм в то время, когда все естественнонаучные понятия сами были Майей. В середине шестнадцатого века появился основной труд Коперника о «Вращении мировых тел». В конце шестнадцатого века для розенкрейцеров наступила необходимость, исходя из оккультизма, постичь мировую систему, так как коперниканская система мира с ее материально мыслимыми шарами в пространстве была уже в самом понятии Майей. Поэтому в конце шестнадцатого века состоялоcь одно из тех совещаний, о которых мы узнали год назад, когда говорили, каким образом Христиан Розенкрейц сам был посвящен в тринадцатом веке. - Это оккультное совещание ведущих индивидуальностей Христиан Розенкрейц соединил с теми двенадцатью тогдашних индивидуальностей и еще несколькими другими значительными индивидуальностями из числа водителей человечества, При этом присутствовали не только лица, воплощенные на физическом плане, но и такие, которые находились в духовных мирах. При этом совещании присутствовала также и та Индивидуальность, которая в шестом столетии до P.X. была воплощена как Готама Будда. Восточные оккультисты правомерно говорят - ибо они знают это как истину, - что Будда, который будучи Готамой Буддой стал на 29-м году своей жизни из Бодисаттвы Буддой, был воплощен тогда в последний раз в физическом теле. Совершенно верно, что индивидуальность, которая из Бодисаттвы становится Буддой, после этого уже не появляется в физической инкарнации на Земле. Но это не равнозначно с «уже не быть деятельным» для Земли. Не появляясь больше в физическом теле на Земле, но развивая свою деятельность из духовного мира, Будда остался деятельным для Земли также и в последующее время. Воздействие Будды со всеми его силами из духовного мира на астральное тело Иисуса Евангелия от Луки слышим мы в возвещении Славы, которое было слышимо также в поле пастухами. Эти слова проистекают от Будды, который действовал в астральном теле мальчика Иисуса Евангелия от Луки. Это прекрасное, чудесное возвещение мира и любви есть действительно результат того, что Будда внес свой вклад в христианство. </w:t>
      </w:r>
    </w:p>
    <w:p>
      <w:pPr>
        <w:pStyle w:val="Normal"/>
        <w:spacing w:lineRule="atLeast" w:line="20"/>
        <w:ind w:left="360" w:firstLine="397"/>
        <w:jc w:val="both"/>
        <w:rPr/>
      </w:pPr>
      <w:r>
        <w:rPr>
          <w:b w:val="false"/>
          <w:sz w:val="22"/>
          <w:szCs w:val="22"/>
        </w:rPr>
        <w:t>Но и позже действует Будда - не физически, а из духовного мира - в деяниях людей, и он сотрудничал в том, что должно было произойти ради развития человечества. В седьмом и восьмом столетии, например, вблизи Черного моря находилась очень значительная школа посвящения, в которой учил Будда в духовном теле. В таких школах имеются учителя, учащие в физическом теле; для более же продвинутых учеников существует возможность получать наставления от Учителя, который учит только в эфирном теле. Так учил там Будда тех, кто был в состоянии воспринять более высокие познания. Среди учеников Будды был тогда один, который был вновь инкарнирован немного столетий спустя. Таким образом мы имеем дело с физически живущей индивидуальностью, которая несколькими столетиями позже снова живет в физическом теле, в Италии, и которую мы знаем как святого Франциска Ассизского. Своеобразие Франциска Ассизского, у которого так много сходства - даже и в жизни его монахов - с учениками Будды, происходит оттого, что Франциск Ассизский сам был учеником Будды.</w:t>
      </w:r>
    </w:p>
    <w:p>
      <w:pPr>
        <w:pStyle w:val="Normal"/>
        <w:spacing w:lineRule="atLeast" w:line="20"/>
        <w:ind w:left="360" w:firstLine="397"/>
        <w:jc w:val="both"/>
        <w:rPr/>
      </w:pPr>
      <w:r>
        <w:rPr>
          <w:b w:val="false"/>
          <w:sz w:val="22"/>
          <w:szCs w:val="22"/>
        </w:rPr>
        <w:t xml:space="preserve">Надо лишь обратить внимание на своеобразные особенности таких стремящихся к духу людей, как Франциск Ассизский, и тех, которые благодаря нынешней культуре находятся в мире индустрии, техники н новых открытий нашего времени. Много было людей - также и оккультистов, - страдавших в душе при мысли, что в будущем должно будет существовать два рода людей. Причем они полагали, что один класс будет полностью обращен к практической жизни, он будет видеть свое благо в производстве продуктов питания, в создании машин и так далее. Другой же класс будет тот, к которому принадлежат люди, подобные Франциску Ассизскому, которые ради духовной жизни совершенно отвернутся от жизни практической. </w:t>
      </w:r>
    </w:p>
    <w:p>
      <w:pPr>
        <w:pStyle w:val="Normal"/>
        <w:spacing w:lineRule="atLeast" w:line="20"/>
        <w:ind w:left="360" w:firstLine="397"/>
        <w:jc w:val="both"/>
        <w:rPr/>
      </w:pPr>
      <w:r>
        <w:rPr>
          <w:b w:val="false"/>
          <w:sz w:val="22"/>
          <w:szCs w:val="22"/>
        </w:rPr>
        <w:t xml:space="preserve">Наступил тот значительный момент, когда для подготовки упомянутого совещания Христиан Розенкрейц созвал в шестнадцатом веке некоторое число оккультистов, большой круг людей, которым он описал эти два рода людей, какие должны были бы существовать в будущем. Сначала он созвал более обширный, а позже более узкий круг, чтобы сообщить людям эти важные вещи. То предварительное собрание, происшедшее за несколько лет (до второго), было созвано Христианом Розенкрейцем не потому, что ему было неясно, что должно было произойти, но потому, что он хотел побудить людей к размышлению над перспективой будущего. И для этого побуждения мышления он сказал приблизительно следующее: «Взглянем на будущее мира. Мир стремится к практике, к индустрии, к железным дорогам и так далее. Люди уподобятся вьючным животным. Те же, которые не захотят этого, уподобятся Франциску Ассизскому, станут непрактичными в жизни; они будут жить лишь внутренним развитием». - Христиан Розенкрейц указал своим слушателям на то, что на Земле нет средства помешать образованию этих двух классов людей. Все, что можно было бы сделать для людей между рождением и смертью, не могло бы помешать разделению людей на эти два класса. Поскольку дело касается земных отношений - невозможно помочь этим двум классам. Помощь могла бы придти только в том случае, если бы было создано своего рода воспитание душ, осуществляющееся не между рождением и смертью, а между смертью и новым рождением. </w:t>
      </w:r>
    </w:p>
    <w:p>
      <w:pPr>
        <w:pStyle w:val="Normal"/>
        <w:spacing w:lineRule="atLeast" w:line="20"/>
        <w:ind w:left="360" w:firstLine="397"/>
        <w:jc w:val="both"/>
        <w:rPr/>
      </w:pPr>
      <w:r>
        <w:rPr>
          <w:b w:val="false"/>
          <w:sz w:val="22"/>
          <w:szCs w:val="22"/>
        </w:rPr>
        <w:t xml:space="preserve">Взвесим теперь, что розенкрейцеры были поставлены перед задачей воздействовать из сверхчувственного мира на отдельных людей. Чтобы понять, что должно было произойти, нам надо с определенной стороны рассмотреть жизнь между смертью и новым рождением. </w:t>
      </w:r>
    </w:p>
    <w:p>
      <w:pPr>
        <w:pStyle w:val="Normal"/>
        <w:spacing w:lineRule="atLeast" w:line="20"/>
        <w:ind w:left="360" w:firstLine="397"/>
        <w:jc w:val="both"/>
        <w:rPr/>
      </w:pPr>
      <w:r>
        <w:rPr>
          <w:b w:val="false"/>
          <w:sz w:val="22"/>
          <w:szCs w:val="22"/>
        </w:rPr>
        <w:t xml:space="preserve">На земле мы живей между рождением и смертью. Между смертью и новым  рождением человек находится в определенной связи с другими планетами. В моей «Теософии» вы найдете описание Камалоки. Это пребывание человека в мире душ есть время, в течение которого человек становится обитателем Луны. Затем он становится обитателем Меркурия, затем обитателем Венеры, затем обитателем Солнца, Марса, Юпитера, Сатурна, а затем обитателем дальнейшего небесного или мирового пространства. Не говорят ничего неверного, говоря, что между двумя инкарнациями на Земле лежат воплощения на других планетах, духовные воплощения. В настоящее время человек еще не столь далеко ушел в своем развитии, чтобы в своей земной инкарнации помнить о том, что он пережил между смертью и новым рождением, но в будущем это станет возможно. Если теперь он еще и не может вспомнить то что он пережил, например, на Марсе, тем не менее он несет в себе силы Марса, хотя ничего знает об этом. Вполне можно сказать: сейчас я земной житель, но силы, находящиеся во мне, заключают в себе нечто, что я усвоил на Марсе. - Рассмотрии человека, жившего на Земле после того, как распространилось коперниканское мировоззрение. Откуда взялись у Коперника, Галилея, Джордано Бруно и других способности в этой инкарнации? Подумайте, что индивидуальность Коперника была незадолго до этого, в 1401-1464 гг., воплощена в Николае Кузанском, который был глубоким мистиком. Подумайте о его «Docta ignorantia», насколько иная здесь вся душевная конфигурация. Как вошли в эту индивидуальность силы, сделавшие Коперника столь отличным от Николай Кузанского? - То, что сделало из него астронома Коперника, влилось из сил Марса. Так же обстоит дело и с Галилеем; он тоже воспринял в себя силы Марса, снабдившие его особой конфигурацией современного естествоиспытателя. Так же и Джордано Бруно принес свои силы с Марса; и так же обстоит Дело и со всем человечеством. Чтобы мыслить, как Коперник или Джордано Бруно, люди получают силы Марса, которые усваивают между смертью и новым рождением. </w:t>
      </w:r>
    </w:p>
    <w:p>
      <w:pPr>
        <w:pStyle w:val="Normal"/>
        <w:spacing w:lineRule="atLeast" w:line="20"/>
        <w:ind w:left="360" w:firstLine="397"/>
        <w:jc w:val="both"/>
        <w:rPr/>
      </w:pPr>
      <w:r>
        <w:rPr>
          <w:b w:val="false"/>
          <w:sz w:val="22"/>
          <w:szCs w:val="22"/>
        </w:rPr>
        <w:t>Но тот факт, что человек получает такие силы, которые ведут от триумфа к триумфу, проистекает от того» что в то время Марс влиял иначе, чем раньше Прежде от Марса исходили иные силы. В пятнадцатом и шестнадцатом земных столетиях культура Марса, которую человек переживает между смертью и новым рождением, прошла через большой кризис. В пятнадцатом и шестнадцатом столетиях положение на Марсе было столь острым, столь катастрофичным, как это было на Земле ко времени Мистерии Голгофы. Как ко времени Мистерии Голгофы родилось собственное Я человека, так на Марсе родилось то духовное направление, которое будучи привито человеку, проявилось в коперниканстве. При господстве на Марсе такого положения вещей совершенно естественным следствием было бы то, что Марс всегда посылал бы на Землю людей, которые приносили бы с собой только идеи, подобные коперниканским, но являющиеся, в сущности, Майей. Таким образом, мы видим вырождение, упадок культуры Марса. Раньше от Марса изливались благие силы. Теперь же оттуда все больше изливались бы силы, которые все глубже вводили бы человека в Майю. Хотя достижения, которые происходили от Марса в то время, были и остроумны, тем не менее они были Майей.</w:t>
      </w:r>
    </w:p>
    <w:p>
      <w:pPr>
        <w:pStyle w:val="Normal"/>
        <w:spacing w:lineRule="atLeast" w:line="20"/>
        <w:ind w:left="360" w:firstLine="397"/>
        <w:jc w:val="both"/>
        <w:rPr/>
      </w:pPr>
      <w:r>
        <w:rPr>
          <w:b w:val="false"/>
          <w:sz w:val="22"/>
          <w:szCs w:val="22"/>
        </w:rPr>
        <w:t xml:space="preserve">Таким образом вы видите, что в пятнадцатом столетии можно было сказать: благо Марса, а тем самым и Земли, зависит от того, чтобы нисходящая культура Марса вновь получила бы импульс к восхождению. Положение на Марсе было примерно таково, как на Земле перед Мистерией Голгофы, когда из спиритуальных высей человечество погрузилось в глубины материального и когда затем импульс Христа положил начало к его восхождению. В пятнадцатом столетии на Марсе наступила необходимость дать культуре Марса импульс к восхождению. Вот тот великий вопрос, который встал перед Христианом Розенкрейцем и его учениками: каким образом дать культуре Марса этот импульс к восхождению, ибо от культуры Марса зависело также и благо Земли. Великая задача стояла перед розенкрейцерством - дать ответ на вопрос: что должно произойти, чтобы на благо Земли культура Марса вступила на путь восхождения? Существа Марса совершенно не могли бы знать, что может послужить для их блага, ибо только на Земле можно было знать, каково положение Марса. На самом Марсе упадок совсем не ощущался. Поэтому для нахождения практического ответа в конце шестнадцатого века собралось то совещание, о котором уже говорилось. Это совещание было хорошо подготовлено Христианом Розенкрейцем тем, что ближайшим учеником и другом Христиана Розенкрейца был живущий в духовном теле Готама Будда. И на этом совещании было объявлено, что существо, инкарнированное некогда на Земле как Готама Будда, перенесет теперь - будучи духовным существом, каким был он, став «Буддой» - арену своей деятельности на Марс. Как бы отправлена с Земли на Марс Христианом Розенкрейцем была индивидуальность Готамы Будды. Готама Будда покидает арену своей деятельности, переходит на Марс, и в 1604 году индивидуальность Готамы Будды осуществила для Марса деяние, подобное тому, чем была для Земли Мистерия Голгофы. </w:t>
      </w:r>
    </w:p>
    <w:p>
      <w:pPr>
        <w:pStyle w:val="Normal"/>
        <w:spacing w:lineRule="atLeast" w:line="20"/>
        <w:ind w:left="360" w:firstLine="397"/>
        <w:jc w:val="both"/>
        <w:rPr/>
      </w:pPr>
      <w:r>
        <w:rPr>
          <w:b w:val="false"/>
          <w:sz w:val="22"/>
          <w:szCs w:val="22"/>
        </w:rPr>
        <w:t xml:space="preserve">Христиан Розенкрейц понимал, что значило бы для всей Вселенной, если бы Будда действовал там, и что значило бы на Марсе учение Будды о Нирване, учение о том, что человек должен освободиться от Земли. Способствовать направленной на практическую жизнь культуре Земли учение о Нирване было непригодно. На ученике Будды, Франциске Ассизском, стало ясно, что это учение превращает его адептов в людей, отчужденных от мира. Но то, что в буддизме было непригодно для поощрения практической жизни человека между рождением и смертью, имело высокое значение для споспешествования его душе в жизни между смертью и новым рождением. Христиан Розенкрейц увидел, что наиболее подходящим для того, что должно было произойти для очищения Марса, является учение Будды. Как некогда божественное Существо Любви, Христос, пребывало на Земле в ту эпоху и среди того народа, которые как раз не были близки этому Существу Любви, так в семнадцатом веке Владыка согласия и мира, Будда, поднялся на Марс, где царили борьба и война, чтобы исполнить там свою миссию. Души были настроены там преимущественно воинственно. Великую жертву, подобную жертве Носителя божественного Существа Любви в Мистерии Голгофы, совершил Будда. Космической жертвой было это - быть Буддой на Марсе. Он стал гам как бы жертвенным Агнцем, и то, что он позволил перенести себя в такое воинственное окружение, можно обозначить как своего рода распятие для Будды. Будда осуществил это деяние на Марсе в служении Христиану Розенкрейцу. Так сообща не только на Земле, но и от одной планеты к другой действуют во Вселенной великие ведущие существа. </w:t>
      </w:r>
    </w:p>
    <w:p>
      <w:pPr>
        <w:pStyle w:val="Normal"/>
        <w:spacing w:lineRule="atLeast" w:line="20"/>
        <w:ind w:left="360" w:firstLine="397"/>
        <w:jc w:val="both"/>
        <w:rPr>
          <w:b w:val="false"/>
          <w:b w:val="false"/>
          <w:sz w:val="22"/>
          <w:szCs w:val="22"/>
        </w:rPr>
      </w:pPr>
      <w:r>
        <w:rPr>
          <w:b w:val="false"/>
          <w:sz w:val="22"/>
          <w:szCs w:val="22"/>
        </w:rPr>
        <w:t xml:space="preserve">С тех пор, как благодаря Готаме Будде осуществилась Мистерия Марса, человек во время между смертью и новым рождением воспринимает от Марса иные силы, чем раньше, в период упадка культуры Марса. И не только совсем иные силы приносит человек в новое рождение с Марса, но благодаря влиянию оказываемому духовным деянием Будды, к человеку от Марса также текут силы, когда он здесь предается медитации, чтобы проникнуть в духовный мир. Когда современный духовный ученик медитирует в указанном Христианом Розенкрейцем смысле, то в него вливаются также силы, посылаемые на землю Искупителем Марса, Буддой. </w:t>
      </w:r>
    </w:p>
    <w:p>
      <w:pPr>
        <w:pStyle w:val="Normal"/>
        <w:spacing w:lineRule="atLeast" w:line="20"/>
        <w:ind w:left="360" w:firstLine="397"/>
        <w:jc w:val="both"/>
        <w:rPr/>
      </w:pPr>
      <w:r>
        <w:rPr>
          <w:b w:val="false"/>
          <w:sz w:val="22"/>
          <w:szCs w:val="22"/>
        </w:rPr>
        <w:t xml:space="preserve">Великим служителем Христа Иисуса предстает перед нами Христиан Розенкрейц. Но делу, которое Христиан Розенкрейц должен был совершить в служении Христу Иисусу, должно было прийти на помощь то, что как посланник Христиана Розенкрейца Будда должен был внести в дело Христа Иисуса. Таким образом, хотя душа Готамы Будды и не появляется более на физической Земле, эта душа целиком стала помощником Христова импульса. Что прозвучало в словах мира, над описанном в евангелии от Луки мальчике Иисусе? - «Слава в выси и мир на Земле!» Это звучала из существа Будды. И оно звучит - таинственно исходя от Будды - с планеты войн в души людей на Земле. </w:t>
      </w:r>
    </w:p>
    <w:p>
      <w:pPr>
        <w:pStyle w:val="Normal"/>
        <w:spacing w:lineRule="atLeast" w:line="20"/>
        <w:ind w:left="360" w:firstLine="397"/>
        <w:jc w:val="both"/>
        <w:rPr/>
      </w:pPr>
      <w:r>
        <w:rPr>
          <w:b w:val="false"/>
          <w:sz w:val="22"/>
          <w:szCs w:val="22"/>
        </w:rPr>
        <w:t>Но благодаря тому, что все это произошло, стало возможно избежать разделения людей на два класса: разделения на людей, подобных Франциску Ассизскому, и на таких, которые поглощены только материализ-мом. Если бы Будда остался в непосредственной связи, с Землей, он не мог бы заботиться о «практических» людях; а других он сделал бы монахами наподобие Франциска Ассизского. Благодаря искупительному деянию Готамы Будды на Марсе нам стало возможно, - когда между смертью и новым рождением мы проходим наше развитие на Марсе, - стать последователями Франциска Ассизского, не отнимая этим чего-либо от Земли. Странно быть может звучит, но тем не менее верно, что начиная с семнадцатого века каждый человек в пределах своей жизни на Марсе становится на некоторое время буддистом, францисканцем, непосредственным последователем Франциска Ассизского. Франциск Ассизский с тех пор лишь один раз ненадолго появился на Земле и умер ребенком и с тех пор уже не воплощался. С того времени он связан с деятельностью Будды и является одним из выдающихся последователей Будды на Марсе.</w:t>
      </w:r>
    </w:p>
    <w:p>
      <w:pPr>
        <w:pStyle w:val="Normal"/>
        <w:spacing w:lineRule="atLeast" w:line="20"/>
        <w:ind w:left="360" w:firstLine="397"/>
        <w:jc w:val="both"/>
        <w:rPr>
          <w:b w:val="false"/>
          <w:b w:val="false"/>
          <w:sz w:val="22"/>
          <w:szCs w:val="22"/>
        </w:rPr>
      </w:pPr>
      <w:r>
        <w:rPr>
          <w:b w:val="false"/>
          <w:sz w:val="22"/>
          <w:szCs w:val="22"/>
        </w:rPr>
        <w:t xml:space="preserve">Таким образом, мы провели перед нашей душой все, что произошло благодаря этому значительному совещанию в конце шестнадцатого века и что сходствует с тем, что совершилось в тринадцатом веке на Земле, когда Христиан Розенкрейц объединил вокруг себя преданных ему людей. Совершилось не менее, как то, что дана была возможность предотвратить грозящий распад человечества на два класса людей, так что человечество смогло остаться объединенным И те люди, которые несмотря на их поглощенность практической жизнью, хотят пройти эзотерическое развитие, могут достичь их цели благодаря тому, что Будда действует с Марса, а не с Земли. Так что и силы для здоровой эзотерической жизни проистекают от деятельности Будды. </w:t>
      </w:r>
    </w:p>
    <w:p>
      <w:pPr>
        <w:pStyle w:val="Normal"/>
        <w:spacing w:lineRule="atLeast" w:line="20"/>
        <w:ind w:left="360" w:firstLine="397"/>
        <w:jc w:val="both"/>
        <w:rPr/>
      </w:pPr>
      <w:r>
        <w:rPr>
          <w:b w:val="false"/>
          <w:sz w:val="22"/>
          <w:szCs w:val="22"/>
        </w:rPr>
        <w:t>Когда современный человек становится медитантом, - а что это значит, я изложил в моей книге «Как достигнуть познаний высших миров?» - то существенным как раз является то, что в розенкрейцерском обучении развитие происходит так, что человек не вырывается из деятельности, которую требует от него на Земле его карма. Розенкрейцерское эзотерическое развитие соединимо со всякого рода жизненным положением и занятием. Благодаря тому, что Христиан Розенкрейц сумел перевести деятельность Будды с Земли на Марс, стало возможно то, что и находясь вне Земли, Будда может правильно действовать на людей.</w:t>
      </w:r>
    </w:p>
    <w:p>
      <w:pPr>
        <w:pStyle w:val="Normal"/>
        <w:spacing w:lineRule="atLeast" w:line="20"/>
        <w:ind w:left="360" w:firstLine="397"/>
        <w:jc w:val="both"/>
        <w:rPr/>
      </w:pPr>
      <w:r>
        <w:rPr>
          <w:b w:val="false"/>
          <w:sz w:val="22"/>
          <w:szCs w:val="22"/>
        </w:rPr>
        <w:t xml:space="preserve">Таким образом мы узнали снова одно из спиритуальных деяний Христиана Розенкрейца, и нам надлежит обратиться к эзотерическому содержанию если мы хотим понять его деяния в тринадцатом и в шестнадцатом столетиях. Было бы хорошо, если бы всюду поняли, сколь последовательно действовала наша западная теософия с самого основания Среднеевропейской секции Теософского общества. Здесь, в Швейцарии мы прочитали циклы лекций о четырех евангелиях. Все эти евангельские циклы содержались в зачатке в моей книге «Христианство как истический факт», написанной двенадцать лет назад. В книге «Как достигнуть познаний высших миров?» был описан тот путь западного развития, какой может переживаться при всякого рода практической деятельности. Сегодня я указал вам причину этого факта в миссии Готамы Будды, возложенной на него Христианом Розенкрейцем, говоря о значении, какое для нашей солнечной системы приобрело его отправление на Марс. Так кладется и должен класться камень за камнем в здание нашей западной теософии, которая строилась логично и последовательно и в которой все последующее будет находиться также в созвучии с более ранним. Внутренняя последовательность - это одно из тех свойств, каким должно обладать мировоззрение, если оно строится на истине. И тот, кто смеет быть близким Христиану Розенкрейцу, тот, исполненный глубокого благоговения взирает на то, сколь последовательно сам Христиан Розенкрейц исполнил возложенную на него великую миссию, которая была отведена ему в нашу эпоху как розенкрейцерско-христианская. Тот факт, что великий учитель Нирваны выполняет за пределами Земли миссию на Марсе, заключает в себе необычайную последовательность, является одним из деяний Христиана Розенкрейца. </w:t>
      </w:r>
    </w:p>
    <w:p>
      <w:pPr>
        <w:pStyle w:val="Normal"/>
        <w:spacing w:lineRule="atLeast" w:line="20"/>
        <w:ind w:left="360" w:firstLine="397"/>
        <w:jc w:val="both"/>
        <w:rPr/>
      </w:pPr>
      <w:r>
        <w:rPr>
          <w:b w:val="false"/>
          <w:sz w:val="22"/>
          <w:szCs w:val="22"/>
        </w:rPr>
        <w:t xml:space="preserve">Пусть эти рассмотрения завершит краткое практическое указание. Кто хочет стать учеником Христиана Розенкрейца, пусть примет во внимание следующее. - В   прошлом году мы говорили о том, каким образом можно непроизвольно получить знание о том, что можешь находиться в определенной связи с Христианом   Розенкрейцем. Но  можно  также поставить судьбе нечто вроде вопроса: Гожусь ли я стать учеником Христиана Розенкрейца? - Это может происходить следующим образом. Надо попытаться вызвать перед душой образ великого Учителя нового времени, Христиана Розенкрейца посреди его двенадцати, в момент, когда в начале семнадцатого века он отсылает в мировое пространство Готаму Будду, последовательно исполняя то, что совершилось в тестом веке до Рождества Христова благодаря проповеди в Бенаресе. - Если этот образ во всем его значении встает перед душой, если чувствуешь, как от этого образа, производящего потрясающее впечатление, исходит нечто особенное, так что из души вырываются слова: «О, человек, ты не просто земное, ты космическое существо!», тогда с утешением можно верить: я могу стать учеником, следующим за Христианом Розенкрейцем. - Важным медитативным материалом является этот образ, рисующий отношение Христиана Розенкрейца к Готаме Будде. </w:t>
      </w:r>
    </w:p>
    <w:p>
      <w:pPr>
        <w:pStyle w:val="Heading2"/>
        <w:spacing w:before="0" w:after="0"/>
        <w:ind w:left="360" w:firstLine="397"/>
        <w:jc w:val="both"/>
        <w:rPr>
          <w:b w:val="false"/>
          <w:b w:val="false"/>
          <w:sz w:val="22"/>
          <w:szCs w:val="22"/>
          <w:lang w:val="en-US"/>
        </w:rPr>
      </w:pPr>
      <w:r>
        <w:rPr>
          <w:b w:val="false"/>
          <w:sz w:val="22"/>
          <w:szCs w:val="22"/>
        </w:rPr>
        <w:t xml:space="preserve">И это стремление хотел бы я пробудить в ваших душах как результат нынешнего рассмотрения. Ибо мы должны постоянно помнить, что надо питать интерес к рассмотрению мира, а затем - извлекать из него средство, с помощью которого мы сможем сами осуществлять наше развитие в направлении высших миров. </w:t>
      </w:r>
    </w:p>
    <w:p>
      <w:pPr>
        <w:pStyle w:val="Heading2"/>
        <w:spacing w:before="0" w:after="0"/>
        <w:ind w:left="360" w:firstLine="397"/>
        <w:jc w:val="both"/>
        <w:rPr>
          <w:b w:val="false"/>
          <w:b w:val="false"/>
          <w:sz w:val="22"/>
          <w:szCs w:val="22"/>
          <w:lang w:val="en-US"/>
        </w:rPr>
      </w:pPr>
      <w:r>
        <w:rPr>
          <w:b w:val="false"/>
          <w:sz w:val="22"/>
          <w:szCs w:val="22"/>
          <w:lang w:val="en-US"/>
        </w:rPr>
      </w:r>
    </w:p>
    <w:p>
      <w:pPr>
        <w:pStyle w:val="Heading2"/>
        <w:spacing w:before="0" w:after="0"/>
        <w:ind w:left="36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ПОЛНЕНИЯ</w:t>
      </w:r>
    </w:p>
    <w:p>
      <w:pPr>
        <w:pStyle w:val="Heading2"/>
        <w:spacing w:before="0" w:after="0"/>
        <w:ind w:left="360" w:firstLine="397"/>
        <w:jc w:val="center"/>
        <w:rPr/>
      </w:pPr>
      <w:r>
        <w:rPr>
          <w:rFonts w:cs="Times New Roman" w:ascii="Times New Roman" w:hAnsi="Times New Roman"/>
          <w:b w:val="false"/>
          <w:sz w:val="22"/>
          <w:szCs w:val="22"/>
        </w:rPr>
        <w:t>ИМПУЛЬС ХРИСТА КАК  РЕАЛЬНАЯ   ЖИЗНЬ</w:t>
      </w:r>
      <w:r>
        <w:rPr>
          <w:b w:val="false"/>
        </w:rPr>
        <w:t>.</w:t>
      </w:r>
    </w:p>
    <w:p>
      <w:pPr>
        <w:pStyle w:val="Normal"/>
        <w:spacing w:lineRule="atLeast" w:line="20"/>
        <w:ind w:left="360" w:firstLine="397"/>
        <w:jc w:val="center"/>
        <w:rPr>
          <w:b w:val="false"/>
          <w:b w:val="false"/>
          <w:i/>
          <w:i/>
          <w:sz w:val="22"/>
          <w:szCs w:val="22"/>
          <w:lang w:val="en-US"/>
        </w:rPr>
      </w:pPr>
      <w:r>
        <w:rPr>
          <w:b w:val="false"/>
          <w:i/>
          <w:sz w:val="22"/>
          <w:szCs w:val="22"/>
        </w:rPr>
        <w:t xml:space="preserve">20 ноября 1911 г., </w:t>
        <w:tab/>
        <w:t>Мюнхен</w:t>
      </w:r>
    </w:p>
    <w:p>
      <w:pPr>
        <w:pStyle w:val="Normal"/>
        <w:spacing w:lineRule="atLeast" w:line="20"/>
        <w:ind w:left="360" w:firstLine="397"/>
        <w:jc w:val="center"/>
        <w:rPr>
          <w:b w:val="false"/>
          <w:b w:val="false"/>
          <w:i/>
          <w:i/>
          <w:sz w:val="22"/>
          <w:szCs w:val="22"/>
          <w:lang w:val="en-US"/>
        </w:rPr>
      </w:pPr>
      <w:r>
        <w:rPr>
          <w:b w:val="false"/>
          <w:i/>
          <w:sz w:val="22"/>
          <w:szCs w:val="22"/>
          <w:lang w:val="en-US"/>
        </w:rPr>
      </w:r>
    </w:p>
    <w:p>
      <w:pPr>
        <w:pStyle w:val="Normal"/>
        <w:spacing w:lineRule="atLeast" w:line="20"/>
        <w:ind w:left="360" w:firstLine="397"/>
        <w:jc w:val="both"/>
        <w:rPr>
          <w:b w:val="false"/>
          <w:b w:val="false"/>
          <w:sz w:val="22"/>
          <w:szCs w:val="22"/>
        </w:rPr>
      </w:pPr>
      <w:r>
        <w:rPr>
          <w:b w:val="false"/>
          <w:sz w:val="22"/>
          <w:szCs w:val="22"/>
        </w:rPr>
        <w:t xml:space="preserve">Импульс Христа, вступивший в развитие человечества, был импульсом столь мощной силы, что его волны идут далее, в грядущие эпохи. В четвертой культурной эпохе он действовал благодаря тому, что Христос воплотился в человеческом физическом теле. Теперь же мы идем навстречу эпохе, когда этот импульс будет проявляться так, что люди будут воспринимать Христа как эфирный облик на астральном плане.  </w:t>
      </w:r>
    </w:p>
    <w:p>
      <w:pPr>
        <w:pStyle w:val="Normal"/>
        <w:spacing w:lineRule="atLeast" w:line="20"/>
        <w:ind w:left="360" w:firstLine="397"/>
        <w:jc w:val="both"/>
        <w:rPr/>
      </w:pPr>
      <w:r>
        <w:rPr>
          <w:b w:val="false"/>
          <w:sz w:val="22"/>
          <w:szCs w:val="22"/>
        </w:rPr>
        <w:t xml:space="preserve">Вчера мы слышали, что Он будет воспринимаем в последующие эпохи в еще более высоких формах в эстетической и моральной сфере. Но говоря так об Импульсе Христа, мы в действительности имеем дело с идеей, к которой самым отрицательным образом относятся именно христианские церкви. В поступательном развитии человечества необходимы были и остаются важные мероприятия для того, чтобы постепенно сделать понятным Импульс Христа. Ведь до сих пор недоставало именно приобретения людьми понимания его. И тот, кто посмотрит на новейшую теологию, увидит, сколь беспомощны, с одной стороны, противники христианства, но сколь беспомощны также и те, кто считает, что стоит на почве христианства. Западное теософское движение должно было бы стать современным духовным течением, пробуждающим понимание христианства, которое исходит из верных и настоящих источников. Жесточайшее сопротивление было оказано ему в этом его стремлении. </w:t>
      </w:r>
    </w:p>
    <w:p>
      <w:pPr>
        <w:pStyle w:val="Normal"/>
        <w:spacing w:lineRule="atLeast" w:line="20"/>
        <w:ind w:left="360" w:firstLine="397"/>
        <w:jc w:val="both"/>
        <w:rPr/>
      </w:pPr>
      <w:r>
        <w:rPr>
          <w:b w:val="false"/>
          <w:sz w:val="22"/>
          <w:szCs w:val="22"/>
        </w:rPr>
        <w:t xml:space="preserve">Мы должны составить себе представление об источниках самого христианства. Все эти источники, конечно, не могут быть упомянуты здесь за недостатком времени. Сегодня будет указано лишь на те, которые открылись человечеству с тринадцатого столетия. </w:t>
      </w:r>
    </w:p>
    <w:p>
      <w:pPr>
        <w:pStyle w:val="Normal"/>
        <w:spacing w:lineRule="atLeast" w:line="20"/>
        <w:ind w:left="360" w:firstLine="397"/>
        <w:jc w:val="both"/>
        <w:rPr/>
      </w:pPr>
      <w:r>
        <w:rPr>
          <w:b w:val="false"/>
          <w:sz w:val="22"/>
          <w:szCs w:val="22"/>
        </w:rPr>
        <w:t xml:space="preserve">С тринадцатого столетия в духовную жизнь человечества включилось спиритуальное движение, связанное с именем Христиана Розенкрейца. Чтобы то, что связано с этим именем, вообще могло войти в духовное движение нового времени, было необходимо вполне определенное спиритуальное мероприятие в тринадцатом веке. В то время, когда духовный мир полностью закрылся перед созерцанием" людей, собралась важная коллегия двенадцати мудрых мужей. Она объединила, как бы разделенная на различные ведомства, все то, что вообще существовало тогда из спиритуального прозрения в мировые взаимосвязи. Семеро из этих двенадцати посредством некоторых оккультных процессов сохраняли в известной мере как бы унаследованным то, что перешло от святых риши как мудрость атлантического человечества. Четверо из этих мудрых мужей соединяло в себе благодаря соответствующим оккультным процессам то, что относилось к священным тайнам индусов, персов, египтян и греко-латинской эпохи. Л то, что могла произвести к тому времени пятая послеатлантическая эпоха, было мудростью двенадцатого. Весь объем спиритуальной жизни был открыт этим двенадцати. </w:t>
      </w:r>
    </w:p>
    <w:p>
      <w:pPr>
        <w:pStyle w:val="Normal"/>
        <w:spacing w:lineRule="atLeast" w:line="20"/>
        <w:ind w:left="360" w:firstLine="397"/>
        <w:jc w:val="both"/>
        <w:rPr/>
      </w:pPr>
      <w:r>
        <w:rPr>
          <w:b w:val="false"/>
          <w:sz w:val="22"/>
          <w:szCs w:val="22"/>
        </w:rPr>
        <w:t>В то время знали, что должна была снова родиться индивидуальность, которая пережила эпоху Мистерии Голгофы. Между тем в различных инкарнациях эта индивидуальность развила глубочайшее внутреннее горение, самоотверженность и любовь. Коллегия двенадцати мудрых мужей приняла на воспитание это дитя вскоре после того, как оно родилось. Отделенное от экзотерического внешнего мира оно целиком и полностью находилось под их влиянием, они были его воспитателями, также и в том, что касается телесного ухода. Дитя развивалось совершенно своеобразно, так что и то, что оно несло в себе как высокую духовность из многих инкарнаций, выражалось во внешней телесности. Слабое и болезненное ею тело становилось удивительно прозрачным. Оно подрастало и развивалось, отличаясь тем своеобразием, что сияющий, блистающий дух обитал в прозрачном теле. Благодаря процессам необычайно мудрого воспитания в ею душу излучалось то из дои послеатлантического времени, что могли придти от двенадцати мудрых мужей. С помощью глубоких сил души, не с помощью интеллекта, были соединены в душе этого ребенка все сокровища мудрости. Затем у этого ребенка наступило совсем особое состояние. В совершенно определенное время он перестал есть, это проявлялось как паралич всех внешних жизненных проявлений, и на мужей как бы обратно струилась вся воспринятая ребенком мудрость. Каждый получил назад то, что он дал, но в преображенном виде. И двенадцать мужей ощущали тогда: мы восприняли теперь двенадцать религий и мировоззрений как взаимосвязанное единство! И с тех пор в двенадцати мужах жило то, что мы называем розенкрейцерским христианством.</w:t>
      </w:r>
    </w:p>
    <w:p>
      <w:pPr>
        <w:pStyle w:val="Normal"/>
        <w:spacing w:lineRule="atLeast" w:line="20"/>
        <w:ind w:left="360" w:firstLine="397"/>
        <w:jc w:val="both"/>
        <w:rPr/>
      </w:pPr>
      <w:r>
        <w:rPr>
          <w:b w:val="false"/>
          <w:sz w:val="22"/>
          <w:szCs w:val="22"/>
        </w:rPr>
        <w:t xml:space="preserve">Лишь краткое время жило еще это дитя, Во внешнем мире мы называем эту индивидуальность Христианом Розенкрейцем. В четырнадцатом столетии эта индивидуальность пришла снова и прожила тогда больше ста лет. Но и тогда, когда она не жила во плоти, она действовала через эфирное тело, причем всегда в том смысле, чтобы благодаря ее влиянию истинное христианство развивалось далее, чтобы оно становилось синтезом всех великих мировоззрений и религий. И вплоть до нашего времени он действовал либо как человек, либо из своего эфирного тела, светя во все то, что текло на Запад как обоснование синтеза великих религий. Сегодня его влияние становится все больше. Иной, по ком мы не видим этого, является избранником Христиана Розенкрейца. Уже сегодня мы можем привести знак, с помощью которого Христиан Розенкрейц повсюду избирает своих последователей. Многие люди могут обнаружить этот знак в ходе их жизни. Это может выражаться на тысячу ладов, но все эти различные способы восходят к одному типу, который мы можем охарактеризовать путем следующего описания. </w:t>
      </w:r>
    </w:p>
    <w:p>
      <w:pPr>
        <w:pStyle w:val="Normal"/>
        <w:spacing w:lineRule="atLeast" w:line="20"/>
        <w:ind w:left="360" w:firstLine="397"/>
        <w:jc w:val="both"/>
        <w:rPr/>
      </w:pPr>
      <w:r>
        <w:rPr>
          <w:b w:val="false"/>
          <w:sz w:val="22"/>
          <w:szCs w:val="22"/>
        </w:rPr>
        <w:t>Избрание может произойти, например, следующим способом. Допустим, кто-нибудь что-либо предпринимает. Он стремится к достижению этого предприятия и направляет свои усилия к достижению цели. И в то время как он устремляется таким образом в мир, - это может быть совершенно материалистически настроенный человек, - он слышит вдруг: «перестань делать то, что ты делаешь!» - И он заметит, что то был не физический голос. Но допустим, он отступил, отказался от своего намерения, и тут он может заметить, что если бы он бросился к своей цели, он бы наверняка погиб.</w:t>
      </w:r>
    </w:p>
    <w:p>
      <w:pPr>
        <w:pStyle w:val="Normal"/>
        <w:spacing w:lineRule="atLeast" w:line="20"/>
        <w:ind w:left="360" w:firstLine="397"/>
        <w:jc w:val="both"/>
        <w:rPr/>
      </w:pPr>
      <w:r>
        <w:rPr>
          <w:b w:val="false"/>
          <w:sz w:val="22"/>
          <w:szCs w:val="22"/>
        </w:rPr>
        <w:t>Необходимы эти два элемента, чтобы ясно понять, во-первых, что то, что предупреждало, пришло из духовного мира, и во-вторых, что если бы предпринятое было действительно осуществлено, то тогда наступила бы смерть. Таким образом, будущему ученику показывается: в сущности, ты был спасен, причем посредством предупреждения из мира, в котором ты пока еще не находишься. В действительности ты, в сущности уже умер вследствии обстоятельств того земного мира, в котором находишься, так что на дальнейшую жизнь ты должен смотреть как на дар, посланый тебе из духовного мира, тебе дарована жизнь. - И если такой человек придет ко всему этому, он примет решение работать в спиритуальном движении. А если такое решение принято, избрание произошло. Так начинает собирать себе своих последователей Христиан Розенкрейц, и многие при достаточной внимательности могли бы придти к такому внутреннем событию.</w:t>
      </w:r>
    </w:p>
    <w:p>
      <w:pPr>
        <w:pStyle w:val="Normal"/>
        <w:spacing w:lineRule="atLeast" w:line="20"/>
        <w:ind w:left="360" w:firstLine="397"/>
        <w:jc w:val="both"/>
        <w:rPr/>
      </w:pPr>
      <w:r>
        <w:rPr>
          <w:b w:val="false"/>
          <w:sz w:val="22"/>
          <w:szCs w:val="22"/>
        </w:rPr>
        <w:t>Люди, о которых можно сказать, что они были или теперь становятся связаны таким образом с Христианом Розенкрейцем, суть те, в которых прежде всего должно было бы возникнуть более глубокое постижение эзотерического христианства. Из этого духовного течения, связанного с Христианом Розенкрейцем, исходит могучая помощь в уразумении Импульса Христа в нашу современную эпоху. Начало этому было положено намного ранее - за сто лет до Мистерии Голгофы Иешу бен Пандирой, чьей главной миссией было подготовить приход Христа. Он имел ученика, Матфаи, чье имя перешло позже на его последователя, жившего во времена Иисуса из Назарета. Важнейшее из сделанного этим Иешу бен Пандирой состояло в том, что он подготовил Евангелие Матфея. То, что относится к нему, взято из посвятительного ритуала древних эпох. Изложение составлено так, что содержание было перенесено из древних мистерий; например, то, что касается искушения, и кое-что другое. Все эти процессы, происходившие в развитии человечества, должны были разыграться также и на физическом плане. Затем это было бегло записано его учеником.</w:t>
      </w:r>
    </w:p>
    <w:p>
      <w:pPr>
        <w:pStyle w:val="Normal"/>
        <w:spacing w:lineRule="atLeast" w:line="20"/>
        <w:ind w:left="360" w:firstLine="397"/>
        <w:jc w:val="both"/>
        <w:rPr/>
      </w:pPr>
      <w:r>
        <w:rPr>
          <w:b w:val="false"/>
          <w:sz w:val="22"/>
          <w:szCs w:val="22"/>
        </w:rPr>
        <w:t>Иешу бен Пандире не было прощено нечто тяжкое, что он предсказал, он был побит камнями и затем распят на кресте. У некоторых последователей - хотя и глубоко скрыто - хранилась эта его книга. То, что произошло с нею позже, яснее всего становится нам из того, что Иероним, великий отец церкви, сам рассказал об этом: евангелие Матфея он получил от одной христианской секты. Тогда существовал маленький круг, в котором книга хранилась в строгой тайне, и благодаря особым отношениям она попала к Иерониму. Тот получил от своего епископа поручение перевести ее. Он сам рассказывает об этом. Но одновременно он сказал также, что она была написана так, что это не должно попасть к стоящим вовне людям. Несмотря на это он хотел перевести ее так, чтобы сокровенное в ней оставалось сокрытым и далее. Далее он говорит, что он тоже не понимал этого. То, что было осуществлено, было написано в таком духе, что на обычном языке это один мог бы выразить так, другой иначе. Таким путем оно и перешло к потомкам. Следовательно, дело обстоит так, что мир, в сущности, еще совсем не имеет евангелия. Оправданно поэтому, когда евангелия заново объясняются сегодня, исходя из духовного исследования, когда восходят к Хронике Акаша, ибо только там можно найти их в первоначальном облике.</w:t>
      </w:r>
    </w:p>
    <w:p>
      <w:pPr>
        <w:pStyle w:val="Normal"/>
        <w:spacing w:lineRule="atLeast" w:line="20"/>
        <w:ind w:left="360" w:firstLine="397"/>
        <w:jc w:val="both"/>
        <w:rPr/>
      </w:pPr>
      <w:r>
        <w:rPr>
          <w:b w:val="false"/>
          <w:sz w:val="22"/>
          <w:szCs w:val="22"/>
        </w:rPr>
        <w:t>Нам должно быть ясно, что христианство еще должно быть извлечено в своем истинном облике из под груд хлама. Сколь необходимо это, показывает нам, между прочим, и тот факт, что, например, в 1873 г. во Франции было подсчитано число тех, о ком можно было бы сказать еще, что они внутренне принадлежали католичеству. Одна треть сочла себя связанной с ним, две трети - нет. И это, конечно, были не такие люди, у которых вообще не было никакой потребности в религии. Мы живем так, что религиозные устремления направлены ко Христу, но истинные источники христианства должны быть найдены снова. И мы видим, как в стремлении к этой цели сливаются духовное течение, исходящее от Иешу бен Пандира, и то, которое соединяется с Христианом Розенкрейцем в начале* тринадцатого столетия. /* Так  в  тексте оригинала. -  Примеч. перев./</w:t>
      </w:r>
    </w:p>
    <w:p>
      <w:pPr>
        <w:pStyle w:val="Normal"/>
        <w:spacing w:lineRule="atLeast" w:line="20"/>
        <w:ind w:left="360" w:firstLine="397"/>
        <w:jc w:val="both"/>
        <w:rPr/>
      </w:pPr>
      <w:r>
        <w:rPr>
          <w:b w:val="false"/>
          <w:sz w:val="22"/>
          <w:szCs w:val="22"/>
        </w:rPr>
        <w:t>Еще необходимо знать, что к особенностям воплощения Бодисаттвы относится то, что его нельзя узнать в его молодые годы. Между его тридцатым н тридцать третьим годами происходит могучий переворот, благодаря чему эта личность становится совсем иной. В это время, например, индивидуальность Моисея или Авраама может овладеть личностью такого Бодисаттвы.</w:t>
      </w:r>
    </w:p>
    <w:p>
      <w:pPr>
        <w:pStyle w:val="Normal"/>
        <w:spacing w:lineRule="atLeast" w:line="20"/>
        <w:ind w:left="360" w:firstLine="397"/>
        <w:jc w:val="both"/>
        <w:rPr>
          <w:b w:val="false"/>
          <w:b w:val="false"/>
          <w:sz w:val="22"/>
          <w:szCs w:val="22"/>
        </w:rPr>
      </w:pPr>
      <w:r>
        <w:rPr>
          <w:b w:val="false"/>
          <w:sz w:val="22"/>
          <w:szCs w:val="22"/>
        </w:rPr>
        <w:t xml:space="preserve">Приблизительно три тысячи лет спустя после нашего времени этот Бодисаттва поднимется до Будды Майтрейи. И тогда он будет действовать, исходя из духовного мира так, что это будет вливать как бы магическую моральность в сердца людей. Так взаимодействует течение Будды Майтрейи с западным течением, связанным с Христианом Розенкрейцем. </w:t>
      </w:r>
    </w:p>
    <w:p>
      <w:pPr>
        <w:pStyle w:val="Heading2"/>
        <w:spacing w:before="0" w:after="0"/>
        <w:ind w:left="360" w:firstLine="39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36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rPr>
        <w:t>УТРЕННЯЯ ЗАРЯ  НОВОГО ОККУЛЬТИЗМА</w:t>
      </w:r>
    </w:p>
    <w:p>
      <w:pPr>
        <w:pStyle w:val="Normal"/>
        <w:spacing w:lineRule="atLeast" w:line="20"/>
        <w:ind w:left="360" w:firstLine="397"/>
        <w:jc w:val="center"/>
        <w:rPr>
          <w:b w:val="false"/>
          <w:b w:val="false"/>
          <w:i/>
          <w:i/>
          <w:sz w:val="22"/>
          <w:szCs w:val="22"/>
          <w:lang w:val="en-US"/>
        </w:rPr>
      </w:pPr>
      <w:r>
        <w:rPr>
          <w:b w:val="false"/>
          <w:i/>
          <w:sz w:val="22"/>
          <w:szCs w:val="22"/>
        </w:rPr>
        <w:t>1 лекция, 27 января 1912 г., Кассель</w:t>
      </w:r>
    </w:p>
    <w:p>
      <w:pPr>
        <w:pStyle w:val="Normal"/>
        <w:spacing w:lineRule="atLeast" w:line="20"/>
        <w:ind w:left="360" w:firstLine="397"/>
        <w:jc w:val="both"/>
        <w:rPr>
          <w:b w:val="false"/>
          <w:b w:val="false"/>
          <w:i/>
          <w:i/>
          <w:sz w:val="22"/>
          <w:szCs w:val="22"/>
          <w:lang w:val="en-US"/>
        </w:rPr>
      </w:pPr>
      <w:r>
        <w:rPr>
          <w:b w:val="false"/>
          <w:i/>
          <w:sz w:val="22"/>
          <w:szCs w:val="22"/>
          <w:lang w:val="en-US"/>
        </w:rPr>
      </w:r>
    </w:p>
    <w:p>
      <w:pPr>
        <w:pStyle w:val="Normal"/>
        <w:spacing w:lineRule="atLeast" w:line="20"/>
        <w:ind w:left="360" w:firstLine="397"/>
        <w:jc w:val="both"/>
        <w:rPr/>
      </w:pPr>
      <w:r>
        <w:rPr>
          <w:b w:val="false"/>
          <w:sz w:val="22"/>
          <w:szCs w:val="22"/>
        </w:rPr>
        <w:t xml:space="preserve">Моей задачей сегодня будет дать сперва чисто историческое описание, за которым послезавтра последует более глубокое введение в импульсы розенкрейцерского мышления, воления и действования. Сегодня понимание навстречу розенкрейцерству можно нести, лишь глубоко усвоив душой, что розенкрейцерство не является чем-то, что раз и навсегда приобрело историческую норму, но является, в сущности, в каждом столетии чем-то иным. И это так потому, что оно постоянно должно применяться к условиям настоящего момента. Нам ведь ясно, что основополагающие импульсы духовной науки должны все больше вживаться в культуру нашего времени, но что в западной культуре, в которой мы находимся, это происходит с трудом. Не сегодня-завтра стать другим человеком благодаря духовной науке невозможно, потому что вследствие нашей кармы мы родились в западной культуре. Мы не можем делать это так легко, как представители каких-либо человеческих взаимосвязей, которые могут исходить из расовых или религиозных предпосылок. Ибо ведь нашим основным принципом должно быть, что мы не стоим, например, на почве какого-либо религиозного исповедания, но видим в различных религиозных системах ту или иную разработку спиритуальной жизни. Это зерно спиритуальной истины духовная наука должна отыскивать во всех религиозных мировоззрениях. Само собой разумеется, что как западный человек антропософ может быть легко превратно понят, и больше всего - со стороны различных религиозных исповеданий и миро воззрений, какие мы видим вокруг нас. </w:t>
      </w:r>
    </w:p>
    <w:p>
      <w:pPr>
        <w:pStyle w:val="Normal"/>
        <w:spacing w:lineRule="atLeast" w:line="20"/>
        <w:ind w:left="360" w:firstLine="397"/>
        <w:jc w:val="both"/>
        <w:rPr/>
      </w:pPr>
      <w:r>
        <w:rPr>
          <w:b w:val="false"/>
          <w:sz w:val="22"/>
          <w:szCs w:val="22"/>
        </w:rPr>
        <w:t xml:space="preserve">Правильно понимая, чем мы хотим быть как сторонники духовной науки, мы должны твердо стоять на некоторой почве - на почве исторического становления. Мы должны постичь, что духовная наука - это событие в историческом развитии. Каждый, сидящий здесь, был воплощен в каждом культурном периоде, причем был повторно воплощен в каждом культур ном периоде. Но каков же смысл этих воплощений? Почему человек должен переживать все эти различные пути обучения посредством своей жизни в различных эпохах культурного развития? Вопрос этот привел Лессинга к его исповеданию идеи реинкарнации. Лессинг сказал себе: люди прошли раньше через все возможные культурные периоды, и они должны возвращаться, чтобы учиться новому и соединять старое с новым. Лессинг думал приблизительно так: Должен быть смысл в том, что мы проходим через различные инкарнации. И этот смысл заключен именно в том, что в каждой новой инкарнации человек переживает новое в добавление к старому. </w:t>
      </w:r>
    </w:p>
    <w:p>
      <w:pPr>
        <w:pStyle w:val="Normal"/>
        <w:spacing w:lineRule="atLeast" w:line="20"/>
        <w:ind w:left="360" w:firstLine="397"/>
        <w:jc w:val="both"/>
        <w:rPr>
          <w:b w:val="false"/>
          <w:b w:val="false"/>
          <w:sz w:val="22"/>
          <w:szCs w:val="22"/>
        </w:rPr>
      </w:pPr>
      <w:r>
        <w:rPr>
          <w:b w:val="false"/>
          <w:sz w:val="22"/>
          <w:szCs w:val="22"/>
        </w:rPr>
        <w:t xml:space="preserve">Ведь уже часто указывалось на то, что следующие одна за другой эпохи полностью отличались друг от друга. Сегодня должно быть точнее указано на чрезвычайно важный момент, на тринадцатое столетие. Можно сказать, что инкарнированные к этому времени люди переживали нечто совсем особенное, нечто, чего не могли переживать люди, воплощенные в иные эпохи. И то, что я скажу теперь, я говорю в согласии со всеми теми, кто смел пройти в известной мере повышенную духовную жизнь н снова инкарнирован сегодня. Они знают все это. </w:t>
      </w:r>
    </w:p>
    <w:p>
      <w:pPr>
        <w:pStyle w:val="Normal"/>
        <w:spacing w:lineRule="atLeast" w:line="20"/>
        <w:ind w:left="360" w:firstLine="397"/>
        <w:jc w:val="both"/>
        <w:rPr/>
      </w:pPr>
      <w:r>
        <w:rPr>
          <w:b w:val="false"/>
          <w:sz w:val="22"/>
          <w:szCs w:val="22"/>
        </w:rPr>
        <w:t>В тринадцатом столетии для всех людей, даже для самых просветленных умов, также и для посвященных, царила духовная тьма. Все, что тогда, в тринадцатом столетии знали о духовных мирах, знали через предание или от посвященных уже ранее, пробуждавших свое воспоминание о том, что они пережили прежде. Но на короткое время даже эти духи не могли непосредственно взирать в духовный мир. Это  короткое  время   помрачения  должно  было  настать тогда, чтобы подготовить характерное для нашей нынешней эпохи - сегодняшнюю интеллектуальную, рассудочную культуру. Важно, чтобы   мы имели это сегодня в пятом послеатлантическом культурном периоде. Так не было в греческом культурном периоде. Вместо нынешнего рассудочного мышления тогда доминировало непосредственное созерцание. Человек, так сказать, срастался с тем, что он видел и слышал, даже с тем, что он мыслил, человек срастался  тогда. Тогда не мудрствовали столь много, как это происходит и должно происходить сегодня, ибо такова задача пятого послеатлантического культурного периода.</w:t>
      </w:r>
    </w:p>
    <w:p>
      <w:pPr>
        <w:pStyle w:val="Normal"/>
        <w:spacing w:lineRule="atLeast" w:line="20"/>
        <w:ind w:left="360" w:firstLine="397"/>
        <w:jc w:val="both"/>
        <w:rPr/>
      </w:pPr>
      <w:r>
        <w:rPr>
          <w:b w:val="false"/>
          <w:sz w:val="22"/>
          <w:szCs w:val="22"/>
        </w:rPr>
        <w:t>Тогда, в тринадцатом столетии, должны были быть избраны особенно пригодные для посвящения люди, а само это посвящение могло произойти лишь по истечении того короткого времени помрачения. Сегодня невозможно еще назвать то место в Европе, где происходило то, о чем я теперь расскажу. Но недалеко время, когда сможет произойти и это.</w:t>
      </w:r>
    </w:p>
    <w:p>
      <w:pPr>
        <w:pStyle w:val="Normal"/>
        <w:spacing w:lineRule="atLeast" w:line="20"/>
        <w:ind w:left="360" w:firstLine="397"/>
        <w:jc w:val="both"/>
        <w:rPr/>
      </w:pPr>
      <w:r>
        <w:rPr>
          <w:b w:val="false"/>
          <w:sz w:val="22"/>
          <w:szCs w:val="22"/>
        </w:rPr>
        <w:t xml:space="preserve">Сегодня будет говориться об утренней заре нового оккультизма. Речь идет о том, что в то помраченное время жило двенадцать человек, двенадцать выдающихся духов, объединившихся, чтобы способствовать поступательному движению человечества. Все они не могли непосредственно взирать в духовный мир, но они могли оживить в себе воспоминание о том, что они пережили благодаря  прежнему посвящению. И карма человечества распорядилась так, что в семи из этих двенадцати человек было воплощено то, что сохранилось людям от остатков  древней атлантической культуры. Уже в моем «Тайноведении» было сказано, что в семь мудрых учителей древней святой Индии было перенесено то, что осталось от атлантической эпохи. Семь мужей, которые были снова инкарнированы в тринадцатом столетии, которые составляли часть двенадцати, были именно теми, кто мог оглядываться на семь течений атлантической  культуры и на то, что продолжало жить далее как эти семь течений. Из семи этих индивидуальностей каждый мог сделать плодотворным для тогдашнего и нынешнего времени лишь одно из течений. К этим семи присоединились четыре других, которые не могли оглядываться на давно истекшие древние эпохи, как семь названных мудрецов, но эти четыре личности могли оглядываться на то, что усвоило человечество во время четырех послеатлантических культурных периодов. Первый мог оглянуться на древнеиндийскую эпоху, второй - на древнеперсидскую, третий - на египетско-халдейско-вавилоно-ассирийскую, а четвертый - на греко-латинскую эпоху. Эти четверо соединились с семью в коллегию мудрых мужей в тринадцатом столетии. Двенадцатый имел, так сказать, меньше всего воспоминаний, он был наиболее интеллектуальным и должен был в особенности развивать внешние науки. Эти двенадцать не только жили далее в переживаниях западного оккультизма, но могли также инкорпорироваться в личностях, знавших нечто из оккультизма   Совсем особое указание на это мы встречаем у Гете в его поэме «Тайны». </w:t>
      </w:r>
    </w:p>
    <w:p>
      <w:pPr>
        <w:pStyle w:val="Normal"/>
        <w:spacing w:lineRule="atLeast" w:line="20"/>
        <w:ind w:left="360" w:firstLine="397"/>
        <w:jc w:val="both"/>
        <w:rPr/>
      </w:pPr>
      <w:r>
        <w:rPr>
          <w:b w:val="false"/>
          <w:sz w:val="22"/>
          <w:szCs w:val="22"/>
        </w:rPr>
        <w:t>Итак, мы должны говорить о двенадцати выдающихся индивидуальностях, и к ним пришел тринадцатый, который после эпохи помрачения должен был быть избран для достижения  необходимого посвящения в культуре. Обстоятельства таинственны, и я, естественно, могу лишь рассказать вам следующее, но для меня все это совершенно объективная истина. Вы же можете проверить это, если соберете все, что было сказано антропософски ориентированной духовной наукой в течение последних лет, и добавите к этому что вы знаете из внешней истории, начиная с тристолетия.</w:t>
      </w:r>
    </w:p>
    <w:p>
      <w:pPr>
        <w:pStyle w:val="Normal"/>
        <w:spacing w:lineRule="atLeast" w:line="20"/>
        <w:ind w:left="360" w:firstLine="397"/>
        <w:jc w:val="both"/>
        <w:rPr/>
      </w:pPr>
      <w:r>
        <w:rPr>
          <w:b w:val="false"/>
          <w:sz w:val="22"/>
          <w:szCs w:val="22"/>
        </w:rPr>
        <w:t xml:space="preserve">Коллегии двенадцати мудрых мужей было известно, что в эпоху должно было родиться дитя, жившее в Палестине во время События Христа и бившее Мистерии Голгофы. Эта индивидуальность обладала выраженным сердечным складом, даже совсем особенной, интимной конституцией любви, которую с тех пор она могла приобрести в соответствующих условиях. Необычайно спиритуальная индивидуальрость была воплощена в этом ребенке. Теперь должно было совершиться нечто, что никогда не совершится снова в той же форме. Последующее не является Образцовым примером инициации, но представляет нечто совершенно исключительное. Это дитя должно было быть изъято из окружения, в котором оно родилось, и отдано на попечение двенадцати мудрецов в определенном месте Европы. Однако самым важным было не то, что предпринималось двенадцатью мудрецами внешне, но исполнено значения было именно то, что дитя подрастало в окружении двенадцати мудрецов. Благодаря этому мудрость двенадцати мужей вливалась в ребенка. Например, один из этих двенадцати имел в себе мудрость Марса и благодаря этом эта душа обладала вполне определенным образом устроенной жизнью, особое душевное настроение развивалось у нее благодаря культуре Марса. Эта культура Марса состояла помимо прочего, например в том что душа получала определенную способность с воодушевлением представлять оккультные науки Подобные планетарные влияния происходили и в отношении других душ. Благодаря созвучию различных течений, исходивших от двенадцати мудрецов, душа этого ребенка развивалась гармонически. Так под постоянным попечением двенадцати подрастало это дитя. Затем настало определенное время: дитя стало уже юношей, приблизительно двадцати лет, и могло обнаруживать нечто, что было как бы отражением двенадцати течений мудрости. Превращение свершилось при сильных органических изменениях. Ребенок и телесно сильно отличался от других людей. Временами он бывал очень болен, становился совсем прозрачным - тело юноши как бы просвечивало. И тогда настало время, когда душа на несколько дней совершенно покинула тело. Юноша лежал тогда, как мертвый. И когда душа возвратилась, свершилось нечто такое, что было как бы совершенно новым рождением двенадцати течений мудрости, гак что даже двенадцать мудрецов могли поучаться у юноши совсем новому. Теперь он мог говорить о совершенно новых переживаниях. Благодаря Мистерии Голгофы он смог пережить нечто подобное переживанию Павла под Дамаском. Тем самым была дана возможность все мировоззрения, религиозные и научные - а таких мировоззрений, в сущности, только двенадцать - свести в одно единственное, которое родилось из этих двенадцати. Была дана возможность встречи двенадцати мировоззрений в том одном, которое может воздать должное всем им. То, чему поучались, ставилось на обсуждение на третий день. Но теперь надо сказать, что юноша вскоре затем умер, так что у него была лишь короткая земная жизнь. Его миссия состояла именно в том, чтобы свести мыслительно воедино двенадцать течений мудрости, пережить их и создать новое, которое он смог затем оставить двенадцати мудрецам, которые должны были переработать это. Был дан значительный импульс. Индивидуальность, от которой исходил этот импульс, носила имя Христиана Розенкрейца. Эта же индивидуальность родилась снова в четырнадцатом столетии, и на этот раз ее земная жизнь продолжалась свыше ста лет. В этой земной жизни она также и во внешнем смысле сделала плодотворным то, что она пережила в то короткое время. Она объездила весь Запад и почти всю известную тогда Землю, чтобы по-новому вновь воспринять всю мудрость, из которой в предшествующей жизни к ней пришло побуждение к новому импульсу, который должен был подобно эссенции вливаться по каплям во всю культуру того времени. </w:t>
      </w:r>
    </w:p>
    <w:p>
      <w:pPr>
        <w:pStyle w:val="Normal"/>
        <w:spacing w:lineRule="atLeast" w:line="20"/>
        <w:ind w:left="360" w:firstLine="397"/>
        <w:jc w:val="both"/>
        <w:rPr/>
      </w:pPr>
      <w:r>
        <w:rPr>
          <w:b w:val="false"/>
          <w:sz w:val="22"/>
          <w:szCs w:val="22"/>
        </w:rPr>
        <w:t>Эта новая тенденция выразилась также экзотерически. Так, например, в жизни Лессинга действовала инспирация этой сущности. Этого нельзя, конечно, доказать внешне. Но весь характер мышления Лессинга таков, что тот, кто питает в душе доверительное отношение к вещам, может воспринять этот розенкрейцерский импульс. Или, например, в девятнадцатом столетии, которое в столь высокой мере было непригодно для таких идей, как - карма, реинкарнация и так далее, этот импульс действовал Экзотерически. Интересно, что как раз в это время в конце сороковых годов одно научное общество назначило премию за лучший философский труд о бессмертии души. Среди Присланных работ было также сочинение Виденмана, получившее тогда премию. Оно выступало за допущение повторных земных жизней души. О реинкарнации в нем, конечно, не говорилось так, как это происходит сегодня благодаря духовной науке, но интересен факт, что такое сочинение возникло тогда и было отмечено премией. Другие тогдашние психологи также высказывались за повторные земные жизни. Следовательно, нить веры в реинкарнацию и карму никогда не обрывалась полностью. Также и первые сочинения основательницы Теософского общества, великой личности Е.П.Блаватской, понятны, лишь если распознаешь лежащую в их основе розенкрейцерскую инспирацию.</w:t>
      </w:r>
    </w:p>
    <w:p>
      <w:pPr>
        <w:pStyle w:val="Normal"/>
        <w:spacing w:lineRule="atLeast" w:line="20"/>
        <w:ind w:left="360" w:firstLine="397"/>
        <w:jc w:val="both"/>
        <w:rPr/>
      </w:pPr>
      <w:r>
        <w:rPr>
          <w:b w:val="false"/>
          <w:sz w:val="22"/>
          <w:szCs w:val="22"/>
        </w:rPr>
        <w:t>Огромное значение имеет далее, чтобы мы знали, что розенкрейцерская инспирация дается всякий раз, в каждом столетии так, что носитель инспирации никогда не обозначается внешне. Только высшие посвященные знали это. Сегодня, например, можно говорить внешне только о таких событиях, которые произошли сто лет назад. Ибо этот отрезок времени, который должен истечь всякий раз после таких событий, прежде чем об этом можно будет говорить внешне. Слишком велико для людей искушение нести навстречу такому принимающему личную форму авторитету фанатическое преклонение перед святостью, а это является наихудшим из того, что есть. Эта опасность слишком близка. Но сдержанность необходима не только против наружных соблазнов тщеславия и высокомерия, от которых быть может еще можно было бы защищаться, но прежде всего - против оккультных астральных атак, которые постоянно направлялись бы против такой индивидуальности. Отсюда, следовательно, условие, чтобы только сто лет спустя после такого факта говорить о нем. Мало-помалу благодаря таким наблюдениям должно выработаться представление, что центр тяжести исторического развития дан в розенкрейцерстве.</w:t>
      </w:r>
    </w:p>
    <w:p>
      <w:pPr>
        <w:pStyle w:val="Normal"/>
        <w:spacing w:lineRule="atLeast" w:line="20"/>
        <w:ind w:left="360" w:firstLine="397"/>
        <w:jc w:val="both"/>
        <w:rPr/>
      </w:pPr>
      <w:r>
        <w:rPr>
          <w:b w:val="false"/>
          <w:sz w:val="22"/>
          <w:szCs w:val="22"/>
        </w:rPr>
        <w:t>Позвольте мне на тривиальном сравнении показать, что подразумевается под таким центром тяжести. Представим себе весы; они могут иметь опорный пункт лишь вверху коромысла, имей они два таких центра тяжести, они бы не смогли взвешивать. Для исторического развития также необходим такой центр тяжести. Восточное мировоззрение, например, а также и Шопенгауер, не допускают такого центра тяжести, вообще не признают исторического развития в этом смысле. Но признать историю - это задача западного человечества. И розенкрейцерство имеет миссией выработать такое воззрение, которое допускает центр тяжести в историческом становлении. И для того, что должно быть сказано теперь, совершенно все  равно, какому исповеданию принадлежит человек. Ибо из Хроники Акаша можно установить, что день, представляющий центр тяжести в развитии человечества, - это 3 апреля 33 года. Мы должны считать особенно важным для розенкрейцерства, что здесь лежит центр тяжести развития людей.</w:t>
      </w:r>
    </w:p>
    <w:p>
      <w:pPr>
        <w:pStyle w:val="Normal"/>
        <w:spacing w:lineRule="atLeast" w:line="20"/>
        <w:ind w:left="360" w:firstLine="397"/>
        <w:jc w:val="both"/>
        <w:rPr/>
      </w:pPr>
      <w:r>
        <w:rPr>
          <w:b w:val="false"/>
          <w:sz w:val="22"/>
          <w:szCs w:val="22"/>
        </w:rPr>
        <w:t xml:space="preserve">Что же тогда, в сущности, произошло? В то время Произошло то, что мы называем кризисом мира демонов. Что это такое? Мы знаем, что в прежние времена люди обладали примитивным ясновидением. Затем оно становилось все слабее и слабее, пока не дошло до угасания. Дело обстоит так, что вплоть до того момента люди жили своим сознанием главным образом в астральном теле и не слишком - в «Я». Кризис был вызван тем, что старое ясновидение все больше затемнялось. Поэтому люди могли иметь восприятие еще лишь в низших областях духовного мира. «Я» еще жило в астральном; а силы, которые могли воспринимать «Я», становились все хуже и хуже, все более и более нечистыми. Человек не видел уже благих сил, при своем выглядывании в астральное он видел только лишь злых существ. Спасение должно было придти через культуру «Я». Началом этого было то, что совершилось во время иоанова Крещения в Иордане. Что переживал такой человек, дававший крестить себя? Сперва он переживал физическую процедуру погружения в воду и вместе с тем - отделение астрального и эфирного тела от физического тела. Благодаря этому человек мог видеть, как кризис разражался в мире демонов. И крещаемые говорили себе: «мы должны изменить наши помыслы! Должно придти время, когда Дух сможет проникнуть непосредственно в сознание «Я». Такой человек чувствовал: «О, они все еще во мне, эти ужасные астральные существа, они постоянно проникают в меня». </w:t>
      </w:r>
    </w:p>
    <w:p>
      <w:pPr>
        <w:pStyle w:val="Normal"/>
        <w:spacing w:lineRule="atLeast" w:line="20"/>
        <w:ind w:left="360" w:firstLine="397"/>
        <w:jc w:val="both"/>
        <w:rPr/>
      </w:pPr>
      <w:r>
        <w:rPr>
          <w:b w:val="false"/>
          <w:sz w:val="22"/>
          <w:szCs w:val="22"/>
        </w:rPr>
        <w:t>Должно было придти нечто, что выходит за пределы астрального, и это есть «Я». Благодаря «Я» станет возможно развитие из свободы души чисто человеческих сообществ, которые не связаны уже кровными узами. Представьте себе такого человека, одержимого демонами худшего рода, которые знают, что им предстоит кризис. Представьте себе, что перед таким человеком оказывается существо, имеющее как раз миссию противодействовать демонам. Как будут чувствовать себя они? Неуютно в высшей степени должны будут чувствовать они себя! Неуютно чувствовали себя демоны перед Христом Иисусом.</w:t>
      </w:r>
    </w:p>
    <w:p>
      <w:pPr>
        <w:pStyle w:val="Normal"/>
        <w:spacing w:lineRule="atLeast" w:line="20"/>
        <w:ind w:left="360" w:firstLine="397"/>
        <w:jc w:val="both"/>
        <w:rPr>
          <w:b w:val="false"/>
          <w:b w:val="false"/>
          <w:sz w:val="22"/>
          <w:szCs w:val="22"/>
        </w:rPr>
      </w:pPr>
      <w:r>
        <w:rPr>
          <w:b w:val="false"/>
          <w:sz w:val="22"/>
          <w:szCs w:val="22"/>
        </w:rPr>
        <w:t>Розенкрейцерство имеет в себе импульсы, которые должны противопоставляться демонам. Благодаря этим импульсам «Я» должно снова воспрянуть. Но только дело в этом отношении ушло еще не далеко.</w:t>
      </w:r>
    </w:p>
    <w:p>
      <w:pPr>
        <w:pStyle w:val="Normal"/>
        <w:spacing w:lineRule="atLeast" w:line="20"/>
        <w:ind w:left="360" w:firstLine="397"/>
        <w:jc w:val="both"/>
        <w:rPr/>
      </w:pPr>
      <w:r>
        <w:rPr>
          <w:b w:val="false"/>
          <w:sz w:val="22"/>
          <w:szCs w:val="22"/>
        </w:rPr>
        <w:t xml:space="preserve">Возвращаясь к исходному пункту нашего рассмотрения, нам может стать ясно, сколь естественно, что нам, антропософам, должно быть труднее добиться признания в мире, чем кому-либо. Антропософы преследуемы как никакой другой приверженец какого-либо мировоззрения. Ибо нет ничего более неприятного людям, нежели когда им описывается истинный облик Христа. Но наше умонастроение покоится на результатах подлинно оккультно-научного исследования, и этого умонастроения надо придерживаться всеми силами. </w:t>
      </w:r>
    </w:p>
    <w:p>
      <w:pPr>
        <w:pStyle w:val="Heading2"/>
        <w:spacing w:before="0" w:after="0"/>
        <w:ind w:left="36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36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rPr>
        <w:t>УТРЕННЯЯ ЗАРЯ  НОВОГО  ОККУЛЬТИЗМА.</w:t>
      </w:r>
    </w:p>
    <w:p>
      <w:pPr>
        <w:pStyle w:val="Normal"/>
        <w:spacing w:lineRule="atLeast" w:line="20"/>
        <w:ind w:left="360" w:firstLine="397"/>
        <w:jc w:val="center"/>
        <w:rPr>
          <w:b w:val="false"/>
          <w:b w:val="false"/>
          <w:i/>
          <w:i/>
          <w:sz w:val="22"/>
          <w:szCs w:val="22"/>
          <w:lang w:val="en-US"/>
        </w:rPr>
      </w:pPr>
      <w:r>
        <w:rPr>
          <w:b w:val="false"/>
          <w:i/>
          <w:sz w:val="22"/>
          <w:szCs w:val="22"/>
        </w:rPr>
        <w:t>2 лекция, 29 января 1912 г., Кассель</w:t>
      </w:r>
    </w:p>
    <w:p>
      <w:pPr>
        <w:pStyle w:val="Normal"/>
        <w:spacing w:lineRule="atLeast" w:line="20"/>
        <w:ind w:left="360" w:firstLine="397"/>
        <w:jc w:val="center"/>
        <w:rPr>
          <w:b w:val="false"/>
          <w:b w:val="false"/>
          <w:i/>
          <w:i/>
          <w:sz w:val="22"/>
          <w:szCs w:val="22"/>
          <w:lang w:val="en-US"/>
        </w:rPr>
      </w:pPr>
      <w:r>
        <w:rPr>
          <w:b w:val="false"/>
          <w:i/>
          <w:sz w:val="22"/>
          <w:szCs w:val="22"/>
          <w:lang w:val="en-US"/>
        </w:rPr>
      </w:r>
    </w:p>
    <w:p>
      <w:pPr>
        <w:pStyle w:val="Normal"/>
        <w:spacing w:lineRule="atLeast" w:line="20"/>
        <w:ind w:left="360" w:firstLine="397"/>
        <w:jc w:val="both"/>
        <w:rPr>
          <w:b w:val="false"/>
          <w:b w:val="false"/>
          <w:sz w:val="22"/>
          <w:szCs w:val="22"/>
        </w:rPr>
      </w:pPr>
      <w:r>
        <w:rPr>
          <w:b w:val="false"/>
          <w:sz w:val="22"/>
          <w:szCs w:val="22"/>
        </w:rPr>
        <w:t>Сегодня мы соединим с позавчерашним рассмотрением нечто такое, что может привести нас к глубоко личному восприятию антропософской жизни. Обозревая нашу жизнь, пытаясь разобраться в ее частностях, мы можем приобрести благодаря такому наблюдению жизни весьма многое. Тогда в отношении многих вещей, которые коснулись или касаются нас в нашей судьбе, мы увидим, что должны признать их оправданными, что мы заслужили их. Если, скажем человек был несколько легкомысленным в этой инкарнации, а позже его поражает удар судьбы, то быть может удар судьбы невозможно внешне привести в связь с легкомыслием, но надо все-таки иметь чувство, что этот удар пришелся оправданно. Обозревая жизнь далее, мы находим другие удары судьбы, которые кажутся нам случайными, которым мы не можем найти объяснения. Две эти категории переживаний встречаем мы, оглядываясь на нашу жизнь.</w:t>
      </w:r>
    </w:p>
    <w:p>
      <w:pPr>
        <w:pStyle w:val="Normal"/>
        <w:spacing w:lineRule="atLeast" w:line="20"/>
        <w:ind w:left="360" w:firstLine="397"/>
        <w:jc w:val="both"/>
        <w:rPr/>
      </w:pPr>
      <w:r>
        <w:rPr>
          <w:b w:val="false"/>
          <w:sz w:val="22"/>
          <w:szCs w:val="22"/>
        </w:rPr>
        <w:t xml:space="preserve">Дело заключается в том, чтобы мы хорошо различали между тем, что кажется нам случайным, и тем, что действует как необходимость. Если человек рассматривает свою жизнь в плане этих двух категории переживаний, то он не сможет проделать более высокого развития, не пытаясь рассматривать все то, что кажется ему случайным. Особенно мы должны стараться смотреть на те вещи, которых мы не хотели, которые противоречат тому, что нам нравится. Существует определенная возможность душевного строя - поставить себя на точку зрения гипотетической возможности и сказать себе: как обстояло бы дело, если бы я представил себе, что то, чего я не хотел, что мне совсем неприятно, что мне не нравится, я бы весьма хотел, - то есть хотел того, что мне тогда не нравилось и чего я не хотел? Это надо интенсивно представить себе: мы сами наинэргичнейшим образом хотели этого нашего положения. </w:t>
      </w:r>
    </w:p>
    <w:p>
      <w:pPr>
        <w:pStyle w:val="Normal"/>
        <w:spacing w:lineRule="atLeast" w:line="20"/>
        <w:ind w:left="360" w:firstLine="397"/>
        <w:jc w:val="both"/>
        <w:rPr/>
      </w:pPr>
      <w:r>
        <w:rPr>
          <w:b w:val="false"/>
          <w:sz w:val="22"/>
          <w:szCs w:val="22"/>
        </w:rPr>
        <w:t>Относительно того, что  представляется нам случайностью, нам надо представить себе как было бы, если бы мы приложили самую энергичную волю к тому, чтобы хотеть всего этого? Как бы медитативно должен перенестись человек в это душевное настроение по отношению к тому, что кажется  нам  случайным событием в нашей жизни. И это может сделать каждый человек в наше время. Если мы поступаем так, то постепенно это производит совсем особое  впечатление на нашу душу, мы чувствуем, как если бы что-то хотело отделиться от нас. «Я представила себе второго, другого человека, - говорит себе душа, - который Теперь здесь»   И от этого представления уже не возможно отделаться, а такой вымышленный человек постепенно становится нашим двойником «Ты имеешь, в сущности, что-то общее с этим вымышленным человеком», - говорит себе душа. Поднимаешься к представлению: «этот человек, в сущности, живет в тебе» И если достаточно интенсивно вживаться в это представление, то заметишь, что этот вымышленный человек совсем не лишен значения. В нас проснется убеждение. «Это уже было когда-то, и тогда в тебе действовали волевые силы, приведшие к сегодняшней кажущейся случайности». - Таким путем мы приобретаем основательное убеждение в том, что мы уже были здесь, прежде чем погрузились в эти телесные оболочки. И это убеждение может приобрести каждый человек нашего времени.</w:t>
      </w:r>
    </w:p>
    <w:p>
      <w:pPr>
        <w:pStyle w:val="Normal"/>
        <w:spacing w:lineRule="atLeast" w:line="20"/>
        <w:ind w:left="360" w:firstLine="397"/>
        <w:jc w:val="both"/>
        <w:rPr>
          <w:b w:val="false"/>
          <w:b w:val="false"/>
          <w:sz w:val="22"/>
          <w:szCs w:val="22"/>
        </w:rPr>
      </w:pPr>
      <w:r>
        <w:rPr>
          <w:b w:val="false"/>
          <w:sz w:val="22"/>
          <w:szCs w:val="22"/>
        </w:rPr>
        <w:t xml:space="preserve">Рассмотрим теперь, что представляют собой следующие одна за другой инкарнации человека. Что, в сущности, реинкарнируется? Как нам найти это? </w:t>
      </w:r>
    </w:p>
    <w:p>
      <w:pPr>
        <w:pStyle w:val="Normal"/>
        <w:spacing w:lineRule="atLeast" w:line="20"/>
        <w:ind w:left="360" w:firstLine="397"/>
        <w:jc w:val="both"/>
        <w:rPr/>
      </w:pPr>
      <w:r>
        <w:rPr>
          <w:b w:val="false"/>
          <w:sz w:val="22"/>
          <w:szCs w:val="22"/>
        </w:rPr>
        <w:t xml:space="preserve">В человеческой душевной жизни надо различать преимущественно три рода душевных переживаний. Вo-первых, наши представления, наши мысли. Если мы представляем себе что-нибудь, то это может происходить совершенно нейтрально. Нам не надо любить, ни ненавидеть то, что мы представляем себе, не надо относиться к нему ни с симпатией, ни с антипатией. К представлениям примыкает жизнь в душевных состояниях, которые возникают от того, что одно мы предпочитаем, любим, к другому чувствуем отвращение, ненавидим его и так далее. Третий род душевных переживаний составляют импульсы воли. Есть, конечно, переходы, но в целом существуют эти три категории душевных переживаний. И основная черта здоровой душевной жизни состоит в том, чтобы иметь эти три рода переживаний обособленными. Наша жизнь представлений возникает благодаря тому, что мы получаем внешние побуждения. Каждый легко сможет понять, что эта жизнь представлений теснейшим образом связана с современной инкарнацией. Это становится ясно уже, если подумать, что для выражения представлений нам служит язык. И, естественно, в каждой инкарнации язык может быть только другим. Сколь мало мы приносим с собой, начиная новую инкарнацию, язык, столь же мало приносим мы и представления. То и другое, как язык, так и представления, мы должны приобретать в каждой инкарнации заново. Однажды Геббель сделал в своем дневнике примечательную запись. Он подумал, сколь сильное впечатление должна была бы произвести пьеса, в которой перевоплощенный Платон больше всего донимается своим учителем из-за плохого понимания Платона. - Итак, жизнь представлений не переходит из одной инкарнации в другую, и из жизни представлений человек меньше всего берет с собой в посмертный мир. Мы не образуем представлений после смерти, но  воспринимаем   вещи   непосредственно, как наш физический глаз воспринимает цвет. То, что мы знаем как мир понятий, мы видим после смерти как сеть, которая спрядена над миром. То же, что остается нам, когда мы переступили врата смерти и что при новом земном рождении мы снова приносим с собой как душевные задатки, - суть наши душевные движения, наши душевные настроения. А, например, у ребенка, который еще совсем недалеко ушел в жизни своих представлений, мы  сможем  заметить, что  его душевная жизнь являет уже вполне определенные линии! Поскольку же наши волевые импульсы связаны с нашей душевной конституцией, то мы вместе с ними также проходим через врата смерти. Если, например, человек предается заблуждению, то это вызывает в его душе нечто иное, нежели когда он предается истине. От этих следствий ложных представлений мы еще долго страдаем после смерти. Поэтому мы должны сказать, что спрашивая себя, что же, в сущности, переходит от инкарнации к инкарнации, мы должны смотреть на то, что составляет наши душевные Настроения и волевые импульсы. </w:t>
        <w:tab/>
      </w:r>
    </w:p>
    <w:p>
      <w:pPr>
        <w:pStyle w:val="Normal"/>
        <w:spacing w:lineRule="atLeast" w:line="20"/>
        <w:ind w:left="360" w:firstLine="397"/>
        <w:jc w:val="both"/>
        <w:rPr/>
      </w:pPr>
      <w:r>
        <w:rPr>
          <w:b w:val="false"/>
          <w:sz w:val="22"/>
          <w:szCs w:val="22"/>
        </w:rPr>
        <w:t xml:space="preserve">Допустим, десять или двадцать лет назад нас постигло тягостное событие. Сегодня мы еще хорошо, даже во всех подробностях можем вспомнить о нем в наших представлениях. Но сколь стерлась боль, которую мы тогда испытали, и сколь мало человек может пережить по памяти тогдашние движения души и импульсы воли. Вспомним о Бисмарке, о котором известно, в сколь необычайно тяжелых условиях он приступил к войне 1866 г. Какие движения души, какое необычайное богатство волевых импульсов действовало тогда в душе у Бисмарка! Но переживал ли Бисмарк с приблизительно той же силой эти душевные волнения и волевые решения снова при написании своих воспоминаний? Конечно, нет! Человеческая память устроена между рождением и смертью так, что она существует как память представлений. Конечно, может быть и так, что еще и десять или двадцать лет спустя нас охватит боль при воспоминании о произошедшем прежде, но в общем боль сильно тускнеет с ходом времени, тогда как в нашем представлении воспоминание, может доходить до деталей. Если мы представим себе теперь, что мы хотели такого тяжелого события, что мы нашли симпатичным то, что будучи молодым человеком находили быть может совсем несимпатичным, то тогда трудность такой деятельности встряхнет душу; она действует в нашей душе. Если может быть раньше нам упал камень на голову, то теперь мы попытаемся со всей силой вообразить себе, что мы этого сами хотели. Посредством таких представлений, как то, что мы сами хотели постигшей нас случайности, мы приобретаем душевную память о наших прежних инкарнациях. Таким образом получаем мы представление о том, что мы включены в духовный мир. Мы начинаем понимать нашу судьбу. Волю к случайностям этой жизни мы принесли с собой из нашей прошлой инкарнации. </w:t>
      </w:r>
    </w:p>
    <w:p>
      <w:pPr>
        <w:pStyle w:val="Normal"/>
        <w:spacing w:lineRule="atLeast" w:line="20"/>
        <w:ind w:left="360" w:firstLine="397"/>
        <w:jc w:val="both"/>
        <w:rPr>
          <w:b w:val="false"/>
          <w:b w:val="false"/>
          <w:sz w:val="22"/>
          <w:szCs w:val="22"/>
        </w:rPr>
      </w:pPr>
      <w:r>
        <w:rPr>
          <w:b w:val="false"/>
          <w:sz w:val="22"/>
          <w:szCs w:val="22"/>
        </w:rPr>
        <w:t xml:space="preserve">Если мы предаемся в медитации таким мыслям, то это может стать делом необычайной важности. Ведь и, между смертью и новым рождением тоже кое-что происходит; да, это время бесконечно богато переживаниями, но они чисто духовного рода. Оттого и душевные настроения и волевые импульсы мы приносим с собой из времени между последней смертью и последним рождением, то есть из чисто духовного мира На этом покоится один факт нового времени, который необычайно важен, но который в целом мало замечается. Факт, встречающийся ныне в жизни многих людей, только большинство его не замечает. Но наше антропософское духовное течение имеет задачей указать на этот факт и его значение. Позвольте мне пояснить на одном примере, о чем идет речь. </w:t>
      </w:r>
    </w:p>
    <w:p>
      <w:pPr>
        <w:pStyle w:val="Normal"/>
        <w:spacing w:lineRule="atLeast" w:line="20"/>
        <w:ind w:left="360" w:firstLine="397"/>
        <w:jc w:val="both"/>
        <w:rPr/>
      </w:pPr>
      <w:r>
        <w:rPr>
          <w:b w:val="false"/>
          <w:sz w:val="22"/>
          <w:szCs w:val="22"/>
        </w:rPr>
        <w:t xml:space="preserve">Какой-нибудь человек, скажем, имеет побуждение пойти куда-либо, и на этом пути он идет вслед за другим человеком, может быть ребенком. Вдруг человек видит, что у края пути, которым идет ребенок, зияет пропасть. Ребенок непременно сорвется в нее, если сделает еще шаг. Он бежит вслед за ребенком, чтобы спасти его, бежит и бежит и при этом совсем забывает о пропасти. И тут вдруг человек этот слышит неизвестно откуда идущий голос, который окликает его: «Остановись!» - Он останавливается как вкопанный. В этот момент ребенок хватается за дерево и также останавливается, так что ничего страшного не происходит. Если бы в это мгновение не раздался голос, человек непременно сорвался бы в пропасть. Человек спрашивает себя теперь: «откуда был этот голос?» Он не видит никого, кто бы мог позвать его. Но он сознает, что он неминуемо погиб бы, если бы не услышал этого голоса. Он не может обнаружить, чтобы его звало какое-либо физическое существо, настолько точно он исследует обстоятельства. </w:t>
      </w:r>
    </w:p>
    <w:p>
      <w:pPr>
        <w:pStyle w:val="Normal"/>
        <w:spacing w:lineRule="atLeast" w:line="20"/>
        <w:ind w:left="360" w:firstLine="397"/>
        <w:jc w:val="both"/>
        <w:rPr/>
      </w:pPr>
      <w:r>
        <w:rPr>
          <w:b w:val="false"/>
          <w:sz w:val="22"/>
          <w:szCs w:val="22"/>
        </w:rPr>
        <w:t xml:space="preserve">Многие люди нашего времени могли бы заметить подобное переживание в своей жизни при более интимном самонаблюдении. Такие вещи замечают сегодня слишком мало. Или же такое переживание проходит бесследно мимо соответствующего человека, затем впечатление стирается, он не считает это переживание важным. Но, допустим, человек становится внимательным, он не считает это переживание незначительным. Тогда он, быть может, придет к мысли: «В сущности, ты стоишь здесь перед кризисом, кармическим кризисом, твоя жизнь должна была бы, в сущности, кончиться в это мгновение, ты лишился бы жизни. Ты спасся только благодаря чему-то, похожему на случайность, и с этого часа как бы вторая жизнь вырастает на первой. На эту вторую жизнь ты должен смотреть как на дарованную тебе, и соответственно этому и поступать». - Если это переживание вызывает у человека такое внутреннее настроение, что с того часа он смотрит на свою жизнь как на подарок, то сегодня это делает такого человека последователем  Христиана   Розенкрейца. Ибо таков его способ призвания  душ к себе. И тот, кто может вспомнить о  подобном переживании, -  а  все, сидящие здесь, могут при достаточно интимном наблюдении  найти в своей жизни  нечто в  таком роде, - такой человек может сказать себе: Христиан Розенкрейц дал мне из спиритуального мира знак, что я принадлежу к его течению. Христиан Розенкрейц дополнил мою карму возможностью такого переживания. - Таков способ, каким Христиан Розенкрейц осуществляет избрание своего ученика. Так избирает он свою общину. Тот, кто сознательно переживает это, скажет себе: здесь мне указан путь; я должен следовать им и смотреть, каким образом могу я поставить на службу розенкрейцерству мои силы. - Те же, кто не понял знака, придут к тому позднее; ибо тот; кому знак был послан, уже неотделим от него. </w:t>
      </w:r>
    </w:p>
    <w:p>
      <w:pPr>
        <w:pStyle w:val="Normal"/>
        <w:spacing w:lineRule="atLeast" w:line="20"/>
        <w:ind w:left="360" w:firstLine="397"/>
        <w:jc w:val="both"/>
        <w:rPr/>
      </w:pPr>
      <w:r>
        <w:rPr>
          <w:b w:val="false"/>
          <w:sz w:val="22"/>
          <w:szCs w:val="22"/>
        </w:rPr>
        <w:t xml:space="preserve">То, что человек может иметь переживание описанного рода, проистекает от того, что во время между своей последней смертью и своим последним рождением, этот человек встречался в духовном мире с Христианом Розенкрейцем. Тогда Христиан Розенкрейц избрал нас. Он вложил в нас импульс воли, ведущий нас теперь к таким переживаниям. Это тот способ, каким завязываются духовные взаимосвязи. На материалистический взгляд все это, естественно, всего лишь галлюцинация подобно тому, как галлюцинацией" считается и переживание Павла под Дамаском. Следствием этого, естественно, было бы то, что и все христианство основано на галлюцинации, то есть на заблуждении. Ибо теологи хорошо знают, что, в сущности, основу всего последующего христианства составляет событие Дамаска. А если это основание покоится на заблуждении, то, мысля последовательно, надо было бы рассматривать как ложное и все то, что на нем строится. </w:t>
      </w:r>
    </w:p>
    <w:p>
      <w:pPr>
        <w:pStyle w:val="Normal"/>
        <w:spacing w:lineRule="atLeast" w:line="20"/>
        <w:ind w:left="360" w:firstLine="397"/>
        <w:jc w:val="both"/>
        <w:rPr/>
      </w:pPr>
      <w:r>
        <w:rPr>
          <w:b w:val="false"/>
          <w:sz w:val="22"/>
          <w:szCs w:val="22"/>
        </w:rPr>
        <w:t xml:space="preserve">Таким образом сегодня была сделана попытка выяснить, как  некоторые затрагивающие нас вещи, как некоторые переживания могут показать нам, что мы включены в духовные взаимосвязи мира. Развивая душевную память, как это было описано сегодня, мы вживаемся в спиритуальную жизнь, которая течет и пульсирует в мире. Поэтому истинный  антропософ  еще не тот, кто знает учение теоретически, но тот, кто умеет объяснить свою жизнь и жизнь других людей в том смысле, в каком было указано сегодня. Тогда антропософия становится основной силой, преобразующей нашу душевную жизнь. А это ведь и должно быть целью работы в наших ветвях - чтобы наши внутренние душевные переживания становились иными, чтобы мы посредством постепенного развития нашей душевной памяти учились чувствовать бессмертное: Антропософски   ориентированный теософ должен иметь веру: если только ты захочешь, если только ты применишь твои крепкие внутренние силы, ты сможешь преобразовать свой характер. Нужно учиться чувствовать, ощущать, что в нас самих и во всем ином действует бессмертное. Антропософ становится антропософом, оставаясь восприимчивым в течении всей своей жизни, даже до седых волос, И сознание, что можно двигаться все дальше и дальше вперед, преобразит  всю нашу  нынешнюю духовную жизнь. </w:t>
      </w:r>
    </w:p>
    <w:p>
      <w:pPr>
        <w:pStyle w:val="Normal"/>
        <w:spacing w:lineRule="atLeast" w:line="20"/>
        <w:ind w:left="360" w:firstLine="397"/>
        <w:jc w:val="both"/>
        <w:rPr/>
      </w:pPr>
      <w:r>
        <w:rPr>
          <w:b w:val="false"/>
          <w:sz w:val="22"/>
          <w:szCs w:val="22"/>
        </w:rPr>
        <w:t xml:space="preserve">Люди преждевременно стареют из-за материализма. Тридцать лет назад, например, дети выглядели иначе, чем сегодня. Сегодня видишь уже десяти-двенадцатилетних старцев, есть дети, производящие прямо-таки старческое впечатление. Люди стали столь не по годам умны, и особенно взрослые. Они говорят: мы не хотим больше обманывать наших детей, например, тем, что детей приносит аист; дети должны просвящаться. - Но в действительности таким образом лгут детям. Наши потомки снова будут знать, что души наших детей действительно слетают из высших миров как похожие на птиц духовные облики. Необычайно важно иметь имагинативное представление о некоторых вещах, которые еще не понятны Конечно, применительно к фактам, о которых идет речь, можно найти лучшую имагинацию, чем история об аисте. Дело в том, чтобы между ребенком и родителями или воспитателями действовали спиритуальные силы, здесь должно быть нечто вроде сокровенного магнетизма. Надо самому верить в имагинацию, которую даешь детям. Если хочешь объяснить ребенку смерть, то надо указать на другое явление природы. Можно сказать: посмотри на бабочку, вылетающую из куколки, - ведь так и с человеческой душой после смерти. - Но сперва надо самому верить, что мир устроен так, что силы, действующие в бабочке, которая вылетает из куколки, рисуют нам образ процесса выхождения души из тела. Мировой Дух хочет, чтобы мы стали внимательными к тому, как это происходит, поэтому он вписал для нас в природу такой образ Необычайно важно, чтобы мы всегда могли учиться, могли всегда оставаться молодыми, независимо от нашего физического тела. И необычайно важная задача антропософски ориентированной теософии состоит в том, чтобы принести миру омоложение, в котором он нуждается. Мы должны выйти за пределы банально-чувственного. Признание душевного и духовного на практике должно быть целью нашей жизни в ветвях Нас все больше должно пронизывать понимание того, что исходя из души мы можем стать владыками внешней жизни. </w:t>
      </w:r>
    </w:p>
    <w:p>
      <w:pPr>
        <w:pStyle w:val="Heading2"/>
        <w:spacing w:before="0" w:after="0"/>
        <w:ind w:left="36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360" w:firstLine="397"/>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ТИМНЫЕ  СТОРОНЫ  КАРМЫ</w:t>
      </w:r>
    </w:p>
    <w:p>
      <w:pPr>
        <w:pStyle w:val="Normal"/>
        <w:spacing w:lineRule="atLeast" w:line="20"/>
        <w:ind w:left="360" w:firstLine="397"/>
        <w:jc w:val="center"/>
        <w:rPr>
          <w:b w:val="false"/>
          <w:b w:val="false"/>
          <w:i/>
          <w:i/>
          <w:sz w:val="22"/>
          <w:szCs w:val="22"/>
          <w:lang w:val="en-US"/>
        </w:rPr>
      </w:pPr>
      <w:r>
        <w:rPr>
          <w:b w:val="false"/>
          <w:i/>
          <w:sz w:val="22"/>
          <w:szCs w:val="22"/>
        </w:rPr>
        <w:t>9 февраля 1912 г., Вена</w:t>
      </w:r>
    </w:p>
    <w:p>
      <w:pPr>
        <w:pStyle w:val="Normal"/>
        <w:spacing w:lineRule="atLeast" w:line="20"/>
        <w:ind w:left="360" w:firstLine="397"/>
        <w:jc w:val="center"/>
        <w:rPr>
          <w:b w:val="false"/>
          <w:b w:val="false"/>
          <w:i/>
          <w:i/>
          <w:sz w:val="22"/>
          <w:szCs w:val="22"/>
          <w:lang w:val="en-US"/>
        </w:rPr>
      </w:pPr>
      <w:r>
        <w:rPr>
          <w:b w:val="false"/>
          <w:i/>
          <w:sz w:val="22"/>
          <w:szCs w:val="22"/>
          <w:lang w:val="en-US"/>
        </w:rPr>
      </w:r>
    </w:p>
    <w:p>
      <w:pPr>
        <w:pStyle w:val="Normal"/>
        <w:spacing w:lineRule="atLeast" w:line="20"/>
        <w:ind w:left="360" w:firstLine="397"/>
        <w:jc w:val="both"/>
        <w:rPr/>
      </w:pPr>
      <w:r>
        <w:rPr>
          <w:b w:val="false"/>
          <w:sz w:val="22"/>
          <w:szCs w:val="22"/>
        </w:rPr>
        <w:t xml:space="preserve">Мне бы очень хотелось не быть ложно понятым в отношении одного пункта, о котором здесь говорилось вчера в наших вечерних рассмотрениях, а из одного разговора, который вели сегодня со мной, мне показалось, что здесь легко могло бы вкрасться недоразумение. Ведь, естественно, что вещи, связанные с интимными сторонами нашей кармы, трудно формулируемы в слова, и то или иное весьма легко может быть не совсем ясно понято с первого раза. Вчера обсуждался момент, связанный с тем, что в наших скорбях и страданиях нам следует видеть нечто, чего некто, более разумный в нас, ищет, чтобы преодолеть известные несовершенства, и что именно благодаря тому, что мы невозмутимо переносим скорби, мы шествуем далее по нашему пути. То, что может быть ложно понято, не это, а другое - то, что в сравнении с тем радость и наслаждение мы должны принимать как нечто, что приходит к нам без нашей заслуги, без того, чтобы мы могли отнести это к нашей индивидуальной карме, чтобы мы рассматривали это скорее как своего рода милость, благодаря которой мы вотканы в царящий над всеми дух. Это я прошу вас воспринимать не так, как будто бы ударение приходилось на то, что радость и наслаждение приходят к нам в подарок от божественных, духовно правящих сил, но я прошу делать ударение на том, что сказано: желая понять нашу карму, мы должны считаться с тем, что эти вещи мы получили из милости. Человек, который хочет понимать радость и наслаждение в своей карме так, как если бы боги хотели отличить его и поставить его выше всех остальных, достигнет противоположного. Мы никоим образом не смеем воспринимать это так, как если бы они были предназначены нам в целях дать нам преимущество перед другими. Мы должны воспринимать их, как если бы" они были предназначены нам как повод почувствовать себя в милости этих божественно-духовных существ. Итак, только это чувствование себя в милости означает шаг вперед, прочее же существенно отбросило бы нас назад в нашем развитии. Ты, человек, не должен думать, что благодаря особым преимуществам твоей кармы ты можешь приходить к чистому наслаждению и радости, но должен думать, что можешь достигнуть их только благодаря тому, что у тебя нет никаких преимуществ. - Тогда особенно мы должны творить дела милосердия, которые можем совершать тогда лучше, нежели когда терпим страдание и боль. Указание, что мы должны стать достойными милости, - вот то, что движет нас вперед. Следовательно, воззрение некоторых людей, будто тот, кто живет в радости и богатстве, заслужил это, не оправданно; этого как раз следует избегать. Я прошу принять это за указание во избежание недоразумения. </w:t>
      </w:r>
    </w:p>
    <w:p>
      <w:pPr>
        <w:pStyle w:val="Normal"/>
        <w:spacing w:lineRule="atLeast" w:line="20"/>
        <w:ind w:left="360" w:firstLine="397"/>
        <w:jc w:val="both"/>
        <w:rPr/>
      </w:pPr>
      <w:r>
        <w:rPr>
          <w:b w:val="false"/>
          <w:sz w:val="22"/>
          <w:szCs w:val="22"/>
        </w:rPr>
        <w:t>Попытаемся сегодня еще более свободно и несколько далее продвинуть наши рассмотрения кармы и нашего переживания в мире, дабы духовная наука могла быть для нас своего рода жизненной силой. Наблюдая нашу жизнь и то, что происходит с нами, мы будем иметь прежде всего переживания двоякого рода. Один род переживаний приблизительно таков, что мы скажем себе: здесь меня постигло несчастье, или здесь меня постигло то или иное. Допустим, меня постигло несчастье. Быть может, направив мысли на несчастье, постигшее меня, я скажу: не будь я небрежен или бездеятелен в отношении того или иного, это несчастье не постигло бы меня. - Но подобным образом с помощью обычных, нормальных средств нашего сознания мы можем размышлять не всегда, в многочисленных случаях мы увидим, что мы не в состоянии дать себе отчет в том, каким образом несчастье связано с событиями нашей настоящей жизни. Средствами обычного сознания мы будем прямо-таки побуждаемы сказать о многом, что касается нас: «здесь в нашу жизнь вторгся случай, никакой настоящей связи мы не видим». - Это различие мы сможем проводить и в отношении тех вещей, которые мы в состоянии осуществить, которые нам, так сказать, удаются или не удаются. Во многих наших неудачах нам будет понятно, что эта неудача должна была наступить, потому что мы были ленивы или невнимательны и так далее. Но во многих мы со всеми нашими силами и способностями не сразу сможем увидеть такую взаимосвязь. Поэтому полезно как-нибудь произвести с этой точки зрения обзор своих собственных переживаний, отделяя вещи, о которых можно сказать: они  мне не удались, но так, как будто они и должны были мне неудасться безо всякой моей вины. О других вещах скажешь: удивляюсь, в сущности, что они удались. И именно к этим вещам мы присмотримся. И затем присмотримся к вещам, которые происходят в жизни подобно случаю, так что мы и представить себе не можем, чтобы они были связаны с вызвавшими их причинами, то есть присмотримся к вещам случайным и к тем, которые мы совершили без того, чтобы  казались нам соотвествующими нашим способностям. Отыщем все это и как следует погрузимся в него.</w:t>
      </w:r>
    </w:p>
    <w:p>
      <w:pPr>
        <w:pStyle w:val="Normal"/>
        <w:spacing w:lineRule="atLeast" w:line="20"/>
        <w:ind w:left="360" w:firstLine="397"/>
        <w:jc w:val="both"/>
        <w:rPr/>
      </w:pPr>
      <w:r>
        <w:rPr>
          <w:b w:val="false"/>
          <w:sz w:val="22"/>
          <w:szCs w:val="22"/>
        </w:rPr>
        <w:t>Мы проделаем удивительные вещи. Попытаемся все. что нас постигло, представить себе в виде опыта так, будто мы этого сами хотели, будто мы прямо-таки развивали волю к этому. Допустим, от крыши отвалилась черепица и упала нам на плечо. Попытаемся в виде опыта представить себе, что это постигло нас не случайно. Разовьем мысль: представь себе, что ты был на крыше, расшатал черепицу, так что она повисла, затем ты спустился, причем столь быстро, что подоспел внизу как раз тогда, когда свалившаяся черепица пролетала и настигла тебя! - Сделаем разок такое допущение. Или, скажем, мы простудились, с виду - без причины. Как было бы, если бы мы это сделали сами? Скажем, какая-нибудь злосчастная дама, недовольная своей судьбой, преднамеренно подвергла себя простуде, от последствий которой и умерла. То есть - вещи, которые мы обычно считаем случайными, мы выстраиваем мыслительно так, будто мы тщательно подготавливали их, так что затем они нас и постигли нас. Также проделаем это и с вещами, которые связаны с нашими способностями и качествами. Скажем, нам в чем-то не посчастливилось. Например, если мы опоздали на поезд, мы не будем представлять себе, что виноваты в этом были всевозможные внешние обстоятельства, но представим, что опоздали из-за нашей безалаберности. Представим себе это в порядке опыта. Делая это, придешь к тому, что мысленно постепенно нафантазируешь себе своего рода человека. Нафантазированный нами, это был бы своеобразный человек, человек, который сделал бы все это: то, что черепица упала нам на плечи, что мы заболели той или иной болезнью и так далее. Мы, конечно, увидим, что это не мы сами. Но мы рисуем себе такого человека и вполне отчетливо. Тогда мы переживем поистине своеобразный опыт на таком человеке. Через некоторое время мы заметим: хоть ты этого, конечно, не делал, а человек - нафантазирован, но мы уже от этого человека отвязаться не можем. Мы уже не отвяжемся от этой мысли. Примечательно однако, что он не остается таким, каков есть. Он оживает в нас, преобразуется в нас. И когда он преобразится, мы получим впечатление, будто он застрял в нас, этот человек. И странным образом мы будем приобретать через это все больше и больше уверенности: определенным образом мы все-таки сами подготовили то, что мы себе здесь нарисовали. То есть, это отнюдь не чувство, что мы это действительно совершили однажды, но тем не менее это мысли, соответствующие тому, что мы определенным образом сделали. Тогда скажешь себе: там-то и там-то ты сделал что-то, за что расплачиваешься теперь, это тебе за то или иное. Это очень хорошее упражнение, чтобы вызвать своего рода душевную память в отношении наших прежних инкарнаций. Благодаря этому на душу ложится нечто, исходя из чего мы можем почувствовать: ты был там и подготовил себе это.</w:t>
      </w:r>
    </w:p>
    <w:p>
      <w:pPr>
        <w:pStyle w:val="Normal"/>
        <w:spacing w:lineRule="atLeast" w:line="20"/>
        <w:ind w:left="360" w:firstLine="397"/>
        <w:jc w:val="both"/>
        <w:rPr>
          <w:b w:val="false"/>
          <w:b w:val="false"/>
          <w:sz w:val="22"/>
          <w:szCs w:val="22"/>
        </w:rPr>
      </w:pPr>
      <w:r>
        <w:rPr>
          <w:b w:val="false"/>
          <w:sz w:val="22"/>
          <w:szCs w:val="22"/>
        </w:rPr>
        <w:t>Вы сможете понять, что возникновение воспоминания о прежних инкарнациях совсем не легкое дело. Ибо подумайте лишь о том, сколько надо припоминать, чтобы вызвать в памяти даже недавно забытое. Вам надо проделать работу по воспоминанию. Человек основательно позабыл, что он пережил в прежних инкарнациях; он должен многое предпринять, чтобы память пришла на помощь. И в этом и заключается подобное упражнение. Сверх того, что было сказано в открытых лекциях, скажем здесь, что человек заметит, что он определенным образом придет к памяти души: «ты сам подготовил себе это ранее!»</w:t>
      </w:r>
    </w:p>
    <w:p>
      <w:pPr>
        <w:pStyle w:val="Normal"/>
        <w:spacing w:lineRule="atLeast" w:line="20"/>
        <w:ind w:left="360" w:firstLine="397"/>
        <w:jc w:val="both"/>
        <w:rPr/>
      </w:pPr>
      <w:r>
        <w:rPr>
          <w:b w:val="false"/>
          <w:sz w:val="22"/>
          <w:szCs w:val="22"/>
        </w:rPr>
        <w:t>Не будем пренебрегать такими правилами, ибо мы будем все больше переживать при этом, как освещается жизнь, а мы становимся благодаря этому все сильнее и сильнее в жизни. Мы узнаем тогда, что про-делав это и приобретя чувство: «ты был там и сам совершил это», мы совсем иначе будем относиться тогда н к событиям, которые наступят в будущем. Весь строй нашей души изменится благодаря этому.В то врем» как раньше мы испытывали, быть может, испуг и все другие чувства этого рода, когда нас что-то постигало, то теперь мы получим нечто вроде чувства воспоминания. И если тогда что-нибудь случается с нами, у нас будет уже определенная направленность нашей души, которая скажет нам: «а, это тебе за то или за другое». - А это и есть воспоминание о прежней жизни. Благодаря этому жизнь становится уравновешеннее и спокойнее, и это - то, что было бы необходимо людям, не только тем, которые движимы стремлением к антропософии, но и тем, кто находится вне его. Следовательно, отговорка, которую делают многие люди, говоря: «что нам за дело до прежних инкарнаций, если мы не помним о них!», -эта отговорка недействительна. Если мы стремимся к сознательности в этом земном бытии, мы придем к такому переживанию, но только нам надо развивать не память представлений и понятий, а память души.</w:t>
      </w:r>
    </w:p>
    <w:p>
      <w:pPr>
        <w:pStyle w:val="Normal"/>
        <w:spacing w:lineRule="atLeast" w:line="20"/>
        <w:ind w:left="360" w:firstLine="397"/>
        <w:jc w:val="both"/>
        <w:rPr>
          <w:b w:val="false"/>
          <w:b w:val="false"/>
          <w:sz w:val="22"/>
          <w:szCs w:val="22"/>
        </w:rPr>
      </w:pPr>
      <w:r>
        <w:rPr>
          <w:b w:val="false"/>
          <w:sz w:val="22"/>
          <w:szCs w:val="22"/>
        </w:rPr>
        <w:t>Для меня, особенно при этом пребывании (у вас) было важно обратить внимание на то, что со многим можно свыкнуться практически, что тот, кто практически осуществляет антропософию, может приобрести чувство и пережить ее.</w:t>
      </w:r>
    </w:p>
    <w:p>
      <w:pPr>
        <w:pStyle w:val="Normal"/>
        <w:spacing w:lineRule="atLeast" w:line="20"/>
        <w:ind w:left="360" w:firstLine="397"/>
        <w:jc w:val="both"/>
        <w:rPr>
          <w:b w:val="false"/>
          <w:b w:val="false"/>
          <w:sz w:val="22"/>
          <w:szCs w:val="22"/>
        </w:rPr>
      </w:pPr>
      <w:r>
        <w:rPr>
          <w:b w:val="false"/>
          <w:sz w:val="22"/>
          <w:szCs w:val="22"/>
        </w:rPr>
        <w:t>Но для человека в ходе его кармы важно не только то, что он нажил себе в прежних инкарнациях; мы проходим также жизнь между смертью и новым рождением. Эта жизнь не лишена событий, мы проходим в ней через много событий, мы переживаем, узнаем в ней всевозможные вещи. А следствия переживаний, через которые мы прошли в духовном мире, выступают и в нашей земной жизни, но только столь своеобразно, что именно в отношении этих событий мы часто бываем склонны говорить о случайностях Такие со бытия мы можем возводить к важным фактам, пережитым нами там.</w:t>
      </w:r>
    </w:p>
    <w:p>
      <w:pPr>
        <w:pStyle w:val="Normal"/>
        <w:spacing w:lineRule="atLeast" w:line="20"/>
        <w:ind w:left="360" w:firstLine="397"/>
        <w:jc w:val="both"/>
        <w:rPr>
          <w:b w:val="false"/>
          <w:b w:val="false"/>
          <w:sz w:val="22"/>
          <w:szCs w:val="22"/>
        </w:rPr>
      </w:pPr>
      <w:r>
        <w:rPr>
          <w:b w:val="false"/>
          <w:sz w:val="22"/>
          <w:szCs w:val="22"/>
        </w:rPr>
        <w:t xml:space="preserve">Мне хотелось бы привести вам сегодня кое-что, что внешне лежит вдали от первой части наших рассмотрений. Вы увидите, сколь Важными могут быть Для многих людей такие вещи и как следует расценивать кажущиеся случайности в жизни, сколь знаменательны и глубоки могут быть они в таинственных взаимосвязях жизни. </w:t>
      </w:r>
    </w:p>
    <w:p>
      <w:pPr>
        <w:pStyle w:val="Normal"/>
        <w:spacing w:lineRule="atLeast" w:line="20"/>
        <w:ind w:left="360" w:firstLine="397"/>
        <w:jc w:val="both"/>
        <w:rPr/>
      </w:pPr>
      <w:r>
        <w:rPr>
          <w:b w:val="false"/>
          <w:sz w:val="22"/>
          <w:szCs w:val="22"/>
        </w:rPr>
        <w:t>Я должен указать здесь на исторический факт, сохранившийся не в исторических трудах, а в Хронике Акаша. Но прежде я должен обратить внимание, что наши души, которые сейчас находятся здесь, но которые все снова и снова в различнейших условиях воплощались в земных телах, жили воплощенными в древней Индии, Персии, Египте, Греции. Мы видели всегда иные условия; всегда постигали иные условия, и есть смысл в том, что мы проходили инкарнацию за инкарнацией, и теперь мы бы не могли проводить нашу жизнь так, если бы мы не пережили этих разных вещей. Нечто совсем особенное пережили души тех людей, которые жили в двенадцатом, тринадцатом столетии нашего летоисчисления. Именно тогда для всего человечества настали совсем особые условия Следовательно, сегодня тому, если мы можем так сказать, неполные семьсот лет. Тогда для всего развития человечества настали такие условия, что мы можем сказать, что души людей были тогда сильнее всего оторваны от духовного мира, была духовная тьма, и даже души продвинутых людей не могли приводить себя в непосредственую связь с духовным миром. Люди, бывшие в своих прежних инкарнациях посвященными, в тринадцатом столетии не могли взирать в духовный мир. В этом столетии врата духовного мира были заперты сильнее всего, и люди, которые были посвящены раньше, хотя и могли вспоминать о своих прежних инкарнациях, когда они были посвящены, но в тринадцатом столетии они не могли даже заглянуть в духовные миры. Люди должны были однажды пройти эту низшую точку, должны были найти врата духовного мира закрытыми. Конечно, тогда были духовно высокоразвитые люди, но и они должны были принять участие в том состоянии, какое установилось в середине тринадцатого столетия, состоянии помрачения. Это состояние прекратилось около середины тринадцатого столетия, и тогда нечто своеобразное развилось в одной области Европы. Место не может быть указано сейчас, но быть может о нем будет возможно сообщить в одной из лекций в ветви. В этом сумеречном состоянии ясновидческой жизни развилось двенадцать великих, выдающихся европейских мудрецов, развившихся духовно своеобразным способом. Рассматривая эти двенадцать величайших мудрецов Европы, мы должны отделить сперва семь и присмотреться к этим семи. Эти семеро вспоминали в это время о своих прежних инициациях, своих посвящениях. Это воспоминание вместе с оставшимися познаниями было таково, что семеро мудрецов возобновили в себе состояние, которое пережили прежде, которое они пережили в период после атлантической катастрофы, через которое они прошли в древней индийской культуре. То, чему учили семь великих риши индусов, восстало в душах семи мудрецов в Европе. Они представляли семь лучей священной мудрости, так что древняя священная атлантическая культура пребывала в сердцах этих семи мудрых мужей, которых великая мировая карма собрала в определенном месте Европы, где они могли снова встретить друг друга. К этим семерым присоединилось четверо. Из этих четверых Первый развивал первый период* после атлантической катастрофы, древнюю индийскую культуру. /*«Первый развивал первый период.&gt; - так в тексте оригинала. - Примеч. перев. 84/. Его душевная сущность опять-таки вновь воссияла в душе Восьмого. Тот, кто нес в себе древнюю персидскую культуру, дал воссиять своему душевному существу в душе Девятого. Третий дал воссиять культуре третьего периода, египетско-халдейской культуре в душе Десятого, а Четвертый, чье душевное существо несло в себе греко-латинскую культуру, дал ей снова воссиять в душе Одиннадцатого. То же, что было тогда культурой настоящего времени, что можно было пережить в на стоящем, что могли испытывать тогда люди, жило в Двенадцатом. Таким образом в двенадцати мужах, соединившихся в особой миссии, наличествовало двенадцать различных аспектов человеческого духовного развития. Уже то составляет тайну, что все религии и все философии, какие только возможны, можно свести к двенадцати основным типам. И возьмете ли вы буддизм, брахманизм, Веданту, материализм, все это сведется к двенадцати точкам зрения, надо только совершенно точно подойти к делу. Так что, стало быть, в этой коллегии двенадцати мудрых мужей объединилось, так сказать, все то, что в различных человеческих аспектах, различных религиях, философиях и иных мировоззрениях было распространено по всей Земле.</w:t>
      </w:r>
    </w:p>
    <w:p>
      <w:pPr>
        <w:pStyle w:val="Normal"/>
        <w:spacing w:lineRule="atLeast" w:line="20"/>
        <w:ind w:left="360" w:firstLine="397"/>
        <w:jc w:val="both"/>
        <w:rPr/>
      </w:pPr>
      <w:r>
        <w:rPr>
          <w:b w:val="false"/>
          <w:sz w:val="22"/>
          <w:szCs w:val="22"/>
        </w:rPr>
        <w:t xml:space="preserve">И вот, после того, как сумерки истекли и понемногу можно было снова работать спиритуально, к этим двенадцати мужам пришел Тринадцатый. Это Тринадцатый пришел к ним примечательным образом. То, о чем я теперь рассказываю, относится к тем сокровенным событиям в развитии человечества, которые могут происходить лишь один раз. Они не могут повториться, и это рассказывается не по причине того, что кто-либо должен был бы подражать этому, а по совсем другой причине. Своеобразным способом был возвещен Тринадцатый двенадцати ясновидящим мудрецам, когда сумерки миновали и можно было развить первые лучи ясновидения, так что они знали, что ныне должно было родиться дитя, имеющее позади себя весьма значительные и примечательные инкарнации. Они знали прежде всего, что одна инкарнация протекала в то время, когда происходила Мистерия Голгофы. Стало быть, знали, что должен снова вернуться современник событий в Палестине, и эта следующая теперь инкарнация родившегося тогда при столь своеобразных условиях в тринадцатом столетии ребенка была такова, что о нем нельзя было сказать, что родилась высоко стоящая индивидуальность. Вообще, это дурная манера, что когда говорится о предыдущей жизни, всегда хотят обратиться к значительным историческим лицам. Эта дурная привычка слишком распространена. Со мной часто бывало, что различные лица хотели указать на исторические личности и личности из евангелий как на свои инкарнации. Недавно приходила одна дама, которая уверяла, что она была Марией Магдалиной. Я сказал ей, что она двадцать четвертая Мария Магдалина из виденных мною в жизни. - Необходимо прилагать величайшую осмотрительность, чтобы не вышло ничего фантастического! </w:t>
      </w:r>
    </w:p>
    <w:p>
      <w:pPr>
        <w:pStyle w:val="Normal"/>
        <w:spacing w:lineRule="atLeast" w:line="20"/>
        <w:ind w:left="360" w:firstLine="397"/>
        <w:jc w:val="both"/>
        <w:rPr/>
      </w:pPr>
      <w:r>
        <w:rPr>
          <w:b w:val="false"/>
          <w:sz w:val="22"/>
          <w:szCs w:val="22"/>
        </w:rPr>
        <w:t>История рассказывает нам также довольно мало о следующих одна за другой инкарнациях этой личности Тринадцатого. Он рождался снова и снова с выдающимися, замечательными душевными качествами. Было известно, что этот человек снова родится и что он избран значить для человечества нечто особенное. Вот что узнали из своего ясновидения эти двенадцать мужей, сумевшие взять целиком на свое воспитание это дитя и устроить так, что оно с самого начала было совершенно удалено от мира. Оно было полностью изъято из семьи и отдано на воспитание и под попечение двенадцати мужей. Они пеклись о нем со всей заботливостью, в соответствии с правилами их ясновидческой мудрости, так что все силы, которыми он был одарен из своих инкарнаций, могли постепенно вновь выявиться в этом ребенке. Вы поймете, что своего рода провидческое сознание оставалось об этом событии у тех, кто немного знал об истории духовной жизни. Я уже давал повод исполнять отрывки из произведения, в котором живет это предчувствие. «Тайны» Гете неоднократно исполнялись у нас. Из глубокого предчувствия говорил Гете об этой коллегии двенадцати и воспроизвел их душевные состояния. Это был не брат Марк, а то дитя, о кото ром я рассказал вам, что с первых дней своего рождения оно было взято на воспитание двенадцатью, пока не стало юношей. Удивительно развивалось это дитя. Двенадцать мужей не были фанатиками, но зрелыми, спокойными, внутренне гармоничными духами. Что делает фанатик? Он хочет обращать людей как можно скорее, а те обыкновенно не хотят этого. Каждый должен тотчас уверовать в то, что хочет фанатик, и он сердится, когда ему не верят. Если в наше время кто-нибудь представляет то или иное, то люди даже не думают, что часто он хочет сделать понятным нечто иное, нежели думал или верил тот, о ком он говорит. Так меня годами считали ницшеанцем, потому что я объективно написал книгу о Ницше. Но люди совсем не могут понять, когда хочешь объективно воспроизвести что-либо, а думают, что каждый должен быть фанатиком того, что он говорит. Двенадцать, конечно, не были фанатиками, и учениями, облеченными в слова, они не донимали ребенка. Но они жили с ним вместе, и это вызывало то, что двенадцать различных лучей света входили от них в ребенка, и он воспринимал их так, что они складывались во внутреннюю гармонию в его душе. Его нельзя было бы проэкзаменовать на школьный лад, но в его душе жило преображенным в чувство и ощущение то, что излучали в его душу носители двенадцати различных типов религий. И вся конфигурация души, все основное настроение и душевный строй составляло гармоничное созвучие двенадцати различных исповеданий человечества, распространенных на Земле.</w:t>
      </w:r>
    </w:p>
    <w:p>
      <w:pPr>
        <w:pStyle w:val="Normal"/>
        <w:spacing w:lineRule="atLeast" w:line="20"/>
        <w:ind w:left="360" w:firstLine="397"/>
        <w:jc w:val="both"/>
        <w:rPr/>
      </w:pPr>
      <w:r>
        <w:rPr>
          <w:b w:val="false"/>
          <w:sz w:val="22"/>
          <w:szCs w:val="22"/>
        </w:rPr>
        <w:t>Благодаря этому, конечно, душа этого человека должна была многое понести в себе, и следствием этого было то, что эта душа своеобразно действовала на тело. И именно по той причине, что наступило то, о чем я теперь рассказываю, это не может повториться, это могло произойти лишь в тот момент. И удивительным образом, чем больше, гармоничнее становилось душевное содержание этого ребенка, тем тоньше становилось его тело, все тоньше и тоньше. И в определенном возрасте оказалось, что тело сделалось столь тонким, что стало совершенно прозрачным, что можно было смотреть сквозь отдельные члены. И все меньше и меньше ел этот юноша, пока, наконец, совсем не перестал есть. Тогда он на несколько дней впал в апатическое состояние, душа вышла из тела и снова вернулась в тело через несколько дней. Теперь юноша внутренне совершенно переменился. Двенадцать различных лучей человеческих мировоззрений соединились как бы в единый свет, и он излагал теперь чудеснейшие, могущественнейшие тайны. Он не говорил того, что сказали Первый, Второй, Третий; в совершенно новой форме и чудесным образом он говорил вещи, которые должны были бы сказать все (они) вместе, вещи, в которых было соединено все, что знали другие, и говорил это так, как если бы эта новая мудрость только что родилась в нем, как если бы в нем говорил более высокий Дух, так что теперь все эти двенадцать мужей могли научиться чему-то новому. И они все учились у него, бесконечно много было даровано им, каждому - более совершенное объяснение того, что он знал прежде.</w:t>
      </w:r>
    </w:p>
    <w:p>
      <w:pPr>
        <w:pStyle w:val="Normal"/>
        <w:spacing w:lineRule="atLeast" w:line="20"/>
        <w:ind w:left="360" w:firstLine="397"/>
        <w:jc w:val="both"/>
        <w:rPr/>
      </w:pPr>
      <w:r>
        <w:rPr>
          <w:b w:val="false"/>
          <w:sz w:val="22"/>
          <w:szCs w:val="22"/>
        </w:rPr>
        <w:t>Я описал вам первую школу Христиана Розенкрейца, ибо этот Тринадцатый - та самая индивидуальность, которую мы называем Христианом Розенкрейцем В той инкарнации он умер очень скоро, у него была лишь краткая земная жизнь. Он снова родился в четырнадцатом столетии и прожил тогда жизнь, продолжавшуюся свыше ста лет. Тогда в нем снова проявились все те вещи, которые развились в нем в тринадцатом столетии. Toгда, в тринадцатом столетии, у него была короткая, затем, в четырнадцатом столетии, долгая жизнь. Первую половину последней он использовал для больших путешествий, чтобы отыс-кать различные культурные центры Европы, Африка, Азии и познакомиться с тем, что взошли в нем тогда, в тринадцатом столетии Затем он снова вернулся назад в Европу. Некоторые из тex, кто опекал его в тринадцатом столетии, были перевоплощены, к ним присоединились другие. Тогда, в частности, было начало то течение, которое именуют розенкрейцерским И Христиан Розенкрейц постоянно возвращался в различных воплощениях.</w:t>
      </w:r>
    </w:p>
    <w:p>
      <w:pPr>
        <w:pStyle w:val="Normal"/>
        <w:spacing w:lineRule="atLeast" w:line="20"/>
        <w:ind w:left="360" w:firstLine="397"/>
        <w:jc w:val="both"/>
        <w:rPr/>
      </w:pPr>
      <w:r>
        <w:rPr>
          <w:b w:val="false"/>
          <w:sz w:val="22"/>
          <w:szCs w:val="22"/>
        </w:rPr>
        <w:t xml:space="preserve">Но он действует своей личностью вплоть до настоящего времени также и в те короткие промежутки, когда он не инкарнирован, да, спиритуально он действует среди людей своими высшими телами так, что ему не нужно быть пространственно связанным с ними Мы должны составить себе представление об эгом таинственном действии. </w:t>
      </w:r>
    </w:p>
    <w:p>
      <w:pPr>
        <w:pStyle w:val="Normal"/>
        <w:spacing w:lineRule="atLeast" w:line="20"/>
        <w:ind w:left="360" w:firstLine="397"/>
        <w:jc w:val="both"/>
        <w:rPr/>
      </w:pPr>
      <w:r>
        <w:rPr>
          <w:b w:val="false"/>
          <w:sz w:val="22"/>
          <w:szCs w:val="22"/>
        </w:rPr>
        <w:t xml:space="preserve">Сперва мне хотелось бы привести вам один пример. Для тех, кто живет оккультной духовной жизнью, выявляется нечто весьма примечательное Сопережив вещи, разыгрывавшиеся вокруг нас на духовном плане, например, в восьмидесятых и вплоть до девяностых годов прошлого столетия, можно было оккулытно по чувствовать определенные влияние примечательной личности, - я привожу лишь один случай из многих, - но они обнаруживались так, что ты чувствовал себя при этом не совсем хорошо И все те кто может чувствовать влияние современников, живущих в пространственном отдалении, могли чувствовать тогда нечто, что исходило тогда от одной личности, но было не вполне гармоничным. Затем наступило новое столетие, и с ним пришел тот опыт, что влияния стали гармоничными. Что же происходило? Теперь я расскажу вам о причинах. </w:t>
      </w:r>
    </w:p>
    <w:p>
      <w:pPr>
        <w:pStyle w:val="Normal"/>
        <w:spacing w:lineRule="atLeast" w:line="20"/>
        <w:ind w:left="360" w:firstLine="397"/>
        <w:jc w:val="both"/>
        <w:rPr/>
      </w:pPr>
      <w:r>
        <w:rPr>
          <w:b w:val="false"/>
          <w:sz w:val="22"/>
          <w:szCs w:val="22"/>
        </w:rPr>
        <w:t xml:space="preserve">В 1900 году, 12 августа, умерла одна личность, оцениваемая недостаточно, - Соловьев. У него было такое эфирное тело, что оно далеко действовало своим излучением. Но голова, интеллект, хоть Соловьев и был великим философом, действовала не столь далеко, как душа. Его мышление значительно и прекрасно, но его сознательная философия была совсем не столь ценна, как то, что он нес в душе. Но этому вплоть до его смерти наносился ущерб со стороны головы, и таким образом как оккультное влияние они ощущалось негармоничным. А когда он был мертв и мозг отделился, а эфирное тело стало излучаться в эфирном мире, оно было освобождено от своего мышления, оно было уже не затронуто им и сияло совершенно чудесным образом. </w:t>
      </w:r>
    </w:p>
    <w:p>
      <w:pPr>
        <w:pStyle w:val="Normal"/>
        <w:spacing w:lineRule="atLeast" w:line="20"/>
        <w:ind w:left="360" w:firstLine="397"/>
        <w:jc w:val="both"/>
        <w:rPr/>
      </w:pPr>
      <w:r>
        <w:rPr>
          <w:b w:val="false"/>
          <w:sz w:val="22"/>
          <w:szCs w:val="22"/>
        </w:rPr>
        <w:t xml:space="preserve">О таких познаниях можно было бы сказать: что нам за дело, собственно, до этих вещей? - Говорить именно так и есть настоящая фантастика, ибо человек целиком является результатом духовных процессов, окружающих его, и если некоторые оккультисты замечают, что они разыгрываются н как, го это проистекает от того, что они их видят. Но духовные процессы разыгрываются и в других людях, которые не видят. Все, что происходит в духовной области, взаимодействует. То, что излучают, например, высокоразвитые французы или русские, чувствуется не только на сопринадлежащей части земной поверхности, - то, что ими мыслится, чувствуется таким образом, ощущается по всей Земле. Всё, что происходит в духовном мире, оказывает влияние на нас, и правильное чувство мы получаем только тогда, когда знаем, что душа включена в духовный мир так же, как легкие в воздух. </w:t>
      </w:r>
    </w:p>
    <w:p>
      <w:pPr>
        <w:pStyle w:val="Normal"/>
        <w:spacing w:lineRule="atLeast" w:line="20"/>
        <w:ind w:left="360" w:firstLine="397"/>
        <w:jc w:val="both"/>
        <w:rPr>
          <w:b w:val="false"/>
          <w:b w:val="false"/>
          <w:sz w:val="22"/>
          <w:szCs w:val="22"/>
        </w:rPr>
      </w:pPr>
      <w:r>
        <w:rPr>
          <w:b w:val="false"/>
          <w:sz w:val="22"/>
          <w:szCs w:val="22"/>
        </w:rPr>
        <w:t>В особенно высокой степени излучается и действует на других людей то, что находится в эфирном теле высокоразвитых индивидуальностей Таково и эфирное тело Христиана Розенкрейца, действующее повсюду В мире. Но мы должны подчеркнуть здесь один весьма важный, для многих в высшей степени значительный факт, и это есть нечто, что разыгрывается между смертью и рождением в духовном мире и что не может рассматриваться лишь как случайность, которую мы вызвали в прошлом.</w:t>
      </w:r>
    </w:p>
    <w:p>
      <w:pPr>
        <w:pStyle w:val="Normal"/>
        <w:spacing w:lineRule="atLeast" w:line="20"/>
        <w:ind w:left="360" w:firstLine="397"/>
        <w:jc w:val="both"/>
        <w:rPr/>
      </w:pPr>
      <w:r>
        <w:rPr>
          <w:b w:val="false"/>
          <w:sz w:val="22"/>
          <w:szCs w:val="22"/>
        </w:rPr>
        <w:t>Христиан Розенкрейц использовал краткие промежутки времени между инкарнациями всегда для того, чтобы призвать души, относительно которых он знал, что они созрели, к основанному им духовному направлению. Он был, так сказать, занят между своей смертью и рождением тем, чтобы определенным образом избирать зрелых духов для своего течения. Но и люди, если они учатся наблюдать, должны уметь распознавать, через что Христиан Розенкрейц дает им знак, так чтобы они могли причислить себя к его избранным. Этот знак входит в жизнь бесчисленного множества людей нашего времени, но только такой знак не замечают. Но среди с виду совсем случайных событий есть такие, - собственно, одно для многих, которое прямо можно считать указывающим на то, что того, кому он дается, он нашел зрелым между смертью и рождением. Здесь, на физическом плане указывает он на это. Меткой Христиана Розенкрейца может быть названо это событие.</w:t>
      </w:r>
    </w:p>
    <w:p>
      <w:pPr>
        <w:pStyle w:val="Normal"/>
        <w:spacing w:lineRule="atLeast" w:line="20"/>
        <w:ind w:left="360" w:firstLine="397"/>
        <w:jc w:val="both"/>
        <w:rPr/>
      </w:pPr>
      <w:r>
        <w:rPr>
          <w:b w:val="false"/>
          <w:sz w:val="22"/>
          <w:szCs w:val="22"/>
        </w:rPr>
        <w:t xml:space="preserve">Допустим, что человек лежит в постели, - в других местах я рассказывал другие события и все они случались - и вдруг просыпается. Для него необъяснимо его пробуждение, и как бы направляемый инстинктом, он смотрит на стену, которая обычно совсем темна. Комната в полумраке, стена темна, и глядя на нее, он видит написанное на стене: «сейчас же встань!» Он встает. Странное происходит с ним. Он выходит из дома, и едва только он выходит, - дело происходит так, что никто другой не мог бы пострадать - как над его постелью обрушивается плафон, который бы его неизбежно убил. Он все обследует; на физическом плане не было никого, кто бы обратил его внимание на то, что он должен встать. Но останься он лежать, он был бы наверняка мертв. </w:t>
      </w:r>
    </w:p>
    <w:p>
      <w:pPr>
        <w:pStyle w:val="Normal"/>
        <w:spacing w:lineRule="atLeast" w:line="20"/>
        <w:ind w:left="360" w:firstLine="397"/>
        <w:jc w:val="both"/>
        <w:rPr>
          <w:b w:val="false"/>
          <w:b w:val="false"/>
          <w:sz w:val="22"/>
          <w:szCs w:val="22"/>
        </w:rPr>
      </w:pPr>
      <w:r>
        <w:rPr>
          <w:b w:val="false"/>
          <w:sz w:val="22"/>
          <w:szCs w:val="22"/>
        </w:rPr>
        <w:t xml:space="preserve">Такое  переживание  можно  было  бы  понять  как галлюцинацию или что-либо подобное. Но можно пойти и глубже. Именно такие переживания, которые испытывали сотни, неслучайны. Речь идет всегда о призвании Христианом Розенкрейцем, ибо карма этого призываемого складывается до этого момента всегда так, что можно сказать, что Христиан Розенкрейц сперва дарит жизнь, на которую он может претендовать. Я подчеркиваю, что такие переживания наступают в жизни множества современных людей, и дело состоит в том, чтобы быть внимательными. </w:t>
      </w:r>
    </w:p>
    <w:p>
      <w:pPr>
        <w:pStyle w:val="Normal"/>
        <w:spacing w:lineRule="atLeast" w:line="20"/>
        <w:ind w:left="360" w:firstLine="397"/>
        <w:jc w:val="both"/>
        <w:rPr/>
      </w:pPr>
      <w:r>
        <w:rPr>
          <w:b w:val="false"/>
          <w:sz w:val="22"/>
          <w:szCs w:val="22"/>
        </w:rPr>
        <w:t>Не всегда это столь разительный случай, но подобное переживает  множество современных  людей. И  видите ли, если я повторно говорю что-либо за один вечер, то это происходит совершенно намеренно, ибо у меня есть опыт, что из вещей, которые наполовину или полностью забывают, делают своеобразные выводы. Я  говорю это потому, что никому не стоит удручаться из-за того, что он не имеет такого переживания, - так быть не должно, он найдет что-то в своей жизни, надо только приступить к исследованию. Естественно, я могу выхватить для вас только типическое событие. Мы имеем здесь, следовательно, факт пашей жизни, о котором мы можем сказать, что он не имел причины в какой-либо инкарнации, - Христиана Розенкрейца мы могли встретить в духовном мире. Это выдающееся событие призвания я подчеркнул совсем  особо. Можно  было бы привести и другие, связанные  непосредственно с духовным  миром, события, которые надо искать в жизни между смертью и рождением, но в нашей духовной взаимосвязи именно это событие, столь тесно связанное с нашим духовным движением, должно значить для нас особенно много.</w:t>
      </w:r>
    </w:p>
    <w:p>
      <w:pPr>
        <w:pStyle w:val="Normal"/>
        <w:spacing w:lineRule="atLeast" w:line="20"/>
        <w:ind w:left="360" w:firstLine="397"/>
        <w:jc w:val="both"/>
        <w:rPr>
          <w:b w:val="false"/>
          <w:b w:val="false"/>
          <w:sz w:val="22"/>
          <w:szCs w:val="22"/>
        </w:rPr>
      </w:pPr>
      <w:r>
        <w:rPr>
          <w:b w:val="false"/>
          <w:sz w:val="22"/>
          <w:szCs w:val="22"/>
        </w:rPr>
        <w:t>Таким образом из подобного события видно, насколько иное настроение должно распространиться в отношении жизни, если мы хотим видеть, что же, собственно, происходит в жизни. Большинство людей всю жизнь торопятся и не бывают внимательны. Многие приходят и говорят, что надо не высиживать мысли, а вести деятельную жизнь. Если бы только не совершалось стольких незрелых действий и люди немного размышляли, они совершали бы более зрелые действия! Если бы только подаваемые им знаки принимались с невозмутимостью и внимательностью. Часто кажется, будто мы высиживаем мысли, но именно благодаря невозмутимости к нам придут силы, и тогда, если карма позовет нас, мы сможем последовать ей, и поймем, что она зовет. Эти вещи, на которые мне хотелось обратить ваше внимание на этот раз, делают жизнь более понятной.</w:t>
      </w:r>
    </w:p>
    <w:p>
      <w:pPr>
        <w:pStyle w:val="Normal"/>
        <w:spacing w:lineRule="atLeast" w:line="20"/>
        <w:ind w:left="360" w:firstLine="397"/>
        <w:jc w:val="both"/>
        <w:rPr/>
      </w:pPr>
      <w:r>
        <w:rPr>
          <w:b w:val="false"/>
          <w:sz w:val="22"/>
          <w:szCs w:val="22"/>
        </w:rPr>
        <w:t xml:space="preserve">О событии тринадцатого столетия, которое многим покажется странным, я рассказал вам чисто исторически, чтобы показать, что должны замечать люди, чтобы научиться включаться в жизнь и понимать знак, подаваемый Христианом Розенкрейцем. Для того, чтобы это могло происходить, имело место мероприятие двенадцати и присоединение к ним Тринадцатого. Только что описанное событие тринадцатого столетия было необходимо, чтобы такой или иной подобного рода знак мог быть понят и ему можно было последовать в нашем и последующих столетиях. Такой знак выработал Христиан Розенкрейц, чтобы пробудить внимание людей к новым требованиям времени, чтобы дать намек им на то, что они принадлежат ему, что они могут посвятить ему жизнь в смысле поступательного движения человечества вперед. </w:t>
      </w:r>
    </w:p>
    <w:p>
      <w:pPr>
        <w:pStyle w:val="Heading2"/>
        <w:spacing w:before="0" w:after="0"/>
        <w:ind w:left="36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360" w:firstLine="397"/>
        <w:jc w:val="center"/>
        <w:rPr/>
      </w:pPr>
      <w:r>
        <w:rPr>
          <w:rFonts w:cs="Times New Roman" w:ascii="Times New Roman" w:hAnsi="Times New Roman"/>
          <w:b w:val="false"/>
          <w:sz w:val="22"/>
          <w:szCs w:val="22"/>
        </w:rPr>
        <w:t>К ОСВЯЩЕНИЮ ВЕТВИ ХРИСТИАНА  РОЗЕНКРЕЙЦА</w:t>
      </w:r>
    </w:p>
    <w:p>
      <w:pPr>
        <w:pStyle w:val="Normal"/>
        <w:spacing w:lineRule="atLeast" w:line="20"/>
        <w:ind w:left="360" w:firstLine="397"/>
        <w:jc w:val="center"/>
        <w:rPr>
          <w:b w:val="false"/>
          <w:b w:val="false"/>
          <w:i/>
          <w:i/>
          <w:sz w:val="22"/>
          <w:szCs w:val="22"/>
          <w:lang w:val="en-US"/>
        </w:rPr>
      </w:pPr>
      <w:r>
        <w:rPr>
          <w:b w:val="false"/>
          <w:i/>
          <w:sz w:val="22"/>
          <w:szCs w:val="22"/>
        </w:rPr>
        <w:t>17 июня 1912 г., Гамбург</w:t>
      </w:r>
    </w:p>
    <w:p>
      <w:pPr>
        <w:pStyle w:val="Normal"/>
        <w:spacing w:lineRule="atLeast" w:line="20"/>
        <w:ind w:left="360" w:firstLine="397"/>
        <w:jc w:val="center"/>
        <w:rPr>
          <w:b w:val="false"/>
          <w:b w:val="false"/>
          <w:i/>
          <w:i/>
          <w:sz w:val="22"/>
          <w:szCs w:val="22"/>
          <w:lang w:val="en-US"/>
        </w:rPr>
      </w:pPr>
      <w:r>
        <w:rPr>
          <w:b w:val="false"/>
          <w:i/>
          <w:sz w:val="22"/>
          <w:szCs w:val="22"/>
          <w:lang w:val="en-US"/>
        </w:rPr>
      </w:r>
    </w:p>
    <w:p>
      <w:pPr>
        <w:pStyle w:val="Normal"/>
        <w:spacing w:lineRule="atLeast" w:line="20"/>
        <w:ind w:left="360" w:firstLine="397"/>
        <w:jc w:val="both"/>
        <w:rPr/>
      </w:pPr>
      <w:r>
        <w:rPr>
          <w:b w:val="false"/>
          <w:sz w:val="22"/>
          <w:szCs w:val="22"/>
        </w:rPr>
        <w:t>Мы собрались здесь, чтобы испросить благословения тех спиритуальных сил, что стоят над нашим духовнонаучным движением, благословения для рабочей группы, создавшей себе ради самого сокровенного удовлетворения рабочее место, которое самыми разнообразными символами выражает импульсы нашего воления - отдачу спиритуальным силам желание правильно служить им. Много духовного и душевного труда было приложено, чтобы достойно обставить эти помещения. Окруженные этими символами члены группы будут постоянно получать правильное побуждение для своей работы; те же, кто поспешил сюда, чтобы сопережить открытие, унесут с собой пребывающее воспоминание, как и те, кто для того, чтобы посылать сюда укрепляющие побуждения, постоянно был связан в духе с теми, кто искал здесь этого места для работы.</w:t>
      </w:r>
    </w:p>
    <w:p>
      <w:pPr>
        <w:pStyle w:val="Normal"/>
        <w:spacing w:lineRule="atLeast" w:line="20"/>
        <w:ind w:left="360" w:firstLine="397"/>
        <w:jc w:val="both"/>
        <w:rPr/>
      </w:pPr>
      <w:r>
        <w:rPr>
          <w:b w:val="false"/>
          <w:sz w:val="22"/>
          <w:szCs w:val="22"/>
        </w:rPr>
        <w:t>Как милость спиритуальных сил должны мы рассматривать то, что мы находимся в таком течении, как наше духовнонаучное движение, ибо это движение будет необходимостью и в будущем, и мы можем находиться в начале этого течения, которое должно влиться в будущее развитие человечества, если только оно не должно иссохнуть и зачерстветь. Как оккультист видишь, что такое оплодотворение неминуемо. И давайте смотреть как на милость на то, что при этом оплодотворении именно мы можем чувствовать себя обязанными протянуть руку помощи.</w:t>
      </w:r>
    </w:p>
    <w:p>
      <w:pPr>
        <w:pStyle w:val="Normal"/>
        <w:spacing w:lineRule="atLeast" w:line="20"/>
        <w:ind w:left="360" w:firstLine="397"/>
        <w:jc w:val="both"/>
        <w:rPr>
          <w:b w:val="false"/>
          <w:b w:val="false"/>
          <w:sz w:val="22"/>
          <w:szCs w:val="22"/>
        </w:rPr>
      </w:pPr>
      <w:r>
        <w:rPr>
          <w:b w:val="false"/>
          <w:sz w:val="22"/>
          <w:szCs w:val="22"/>
        </w:rPr>
        <w:t>Период времени между шестнадцатым и семнадцатым столетием принес волну материализма, который также необходим, хотя и смог принести лишь плоды, необходимые для физического мира. Лишь немногие среди ведущих умов нового времени смогли понять, что из необходимых, хотя и влекущих вниз оков материализма должен проистечь новый подъем.</w:t>
      </w:r>
    </w:p>
    <w:p>
      <w:pPr>
        <w:pStyle w:val="Normal"/>
        <w:spacing w:lineRule="atLeast" w:line="20"/>
        <w:ind w:left="360" w:firstLine="397"/>
        <w:jc w:val="both"/>
        <w:rPr/>
      </w:pPr>
      <w:r>
        <w:rPr>
          <w:b w:val="false"/>
          <w:sz w:val="22"/>
          <w:szCs w:val="22"/>
        </w:rPr>
        <w:t>Теософское движение - это излияние спиритуальных сил и истин из высших миров. Люди должны были вновь узнать вещи, бывшие сокрытыми тысячелетиями.</w:t>
      </w:r>
    </w:p>
    <w:p>
      <w:pPr>
        <w:pStyle w:val="Normal"/>
        <w:spacing w:lineRule="atLeast" w:line="20"/>
        <w:ind w:left="360" w:firstLine="397"/>
        <w:jc w:val="both"/>
        <w:rPr/>
      </w:pPr>
      <w:r>
        <w:rPr>
          <w:b w:val="false"/>
          <w:sz w:val="22"/>
          <w:szCs w:val="22"/>
        </w:rPr>
        <w:t>Если мы захотим выяснить, как обстоит дело с движением, в котором мы находимся, то сможем установить важнейший признак. Кажется, что в нем действовал самый прекрасный и самый подлинный дух человечества, ибо правильно почувствованные три его пункта тотчас дают представление о том, что полностью соответствует духу нашего времени. Эти три пункта гласят не что иное, как то, что в мир должно быть направлено спиритуальное движение, в котором может участвовать каждый человек. Когда говорится, что это Общество образует ядро общечеловеческого братства и так далее, то этим характеризуется самое общечеловеческое течение. Это значит, что на земле нет ни одного человека, который не мог бы стать членом этого Общества. - Но по Земле распространены разнообразнейшие исповедания и философии. Они не могут быть сплошным заблуждением. Кто утверждал бы это, тот обвинял бы мудрое руководство миром. Речь, следовательно, может идти лишь о том, чтобы найти то объективное зерно всех мировоззрений, которое ведет к взаимному пониманию. Как что-то вроде девиза из этих принципов выросло положение: «Нет религии выше Истины». Стремление к Истине может собрать вместе всех людей, ибо она будет содействовать взаимному пониманию. Тогда, в сущности, налицо и третье основное положение. - Но можно было бы сказать, что материалисты все-таки исключены из Общества. Материалистами являются лишь тогда, когда материалистическая вера стоит для них выше, чем поиски сил, лежащих в основе всех явлений. Не мы исключаем материалистов, ибо ни один человек, который хотел бы серьезно искать, не остановился бы на материалистической точке зрения. Он сам, стало быть, исключает себя, потому что он не хочет искать Истины. Наше движение не нуждается в иных основных положениях, ибо если все понимается пра-вильно, в теософском движении не может возникнуть никакого злоупотребления и перерождения, ибо в нем заключен великий идеал душевной гармонии и душевного мира. Уясним себе, каким образом мир и гармония могут быть внесены в мир.</w:t>
      </w:r>
    </w:p>
    <w:p>
      <w:pPr>
        <w:pStyle w:val="Normal"/>
        <w:spacing w:lineRule="atLeast" w:line="20"/>
        <w:ind w:left="360" w:firstLine="397"/>
        <w:jc w:val="both"/>
        <w:rPr>
          <w:b w:val="false"/>
          <w:b w:val="false"/>
          <w:sz w:val="22"/>
          <w:szCs w:val="22"/>
        </w:rPr>
      </w:pPr>
      <w:r>
        <w:rPr>
          <w:b w:val="false"/>
          <w:sz w:val="22"/>
          <w:szCs w:val="22"/>
        </w:rPr>
        <w:t xml:space="preserve">Христианин, не ставший теософом, будет иметь мало понимания того, что возводит буддиста к высшим мирам. Но христианин, ставший теософом, должен постараться понять его, он почувствует это как долг, основанный на руководящих положениях теософского движения, которое он признает. Христианину станет ясно, что жизнь Готамы Будды имела значение на Земле, когда он узнает, что человек должен пройти через бесчисленные воплощения, прежде чем сможет стать Буддой. </w:t>
      </w:r>
    </w:p>
    <w:p>
      <w:pPr>
        <w:pStyle w:val="Normal"/>
        <w:spacing w:lineRule="atLeast" w:line="20"/>
        <w:ind w:left="360" w:firstLine="397"/>
        <w:jc w:val="both"/>
        <w:rPr/>
      </w:pPr>
      <w:r>
        <w:rPr>
          <w:b w:val="false"/>
          <w:sz w:val="22"/>
          <w:szCs w:val="22"/>
        </w:rPr>
        <w:t>Буддист знает, что по достижении достоинства Будды Будда не нуждается уже в возвращении на землю. В Христиании указывалось на миссию Готамы Будды. Было показано, что эта душа должна решать особую задачу на Марсе. Будда прошел на Земле предварительную ступень, чтобы играть среди людей Марса роль, подобную той, что Христос сыграл на Земле, - но не посредством своего рода Мистерии Голгофы, не путем прохождения через смерть, ибо люди Марса имеют другие жизненные условия, нежели земные люди. Оккультисту, следовательно, ясно, что вера буддистов в то, что Готама Будда не нуждается в возвращении в физическом теле на Землю, имеет полное оправдание. Мы, следовательно, не оспариваем уже их убеждения, того, что столь близко их сердцу, но хотим нести им навстречу глубочайший интерес.</w:t>
      </w:r>
    </w:p>
    <w:p>
      <w:pPr>
        <w:pStyle w:val="Normal"/>
        <w:spacing w:lineRule="atLeast" w:line="20"/>
        <w:ind w:left="360" w:firstLine="397"/>
        <w:jc w:val="both"/>
        <w:rPr/>
      </w:pPr>
      <w:r>
        <w:rPr>
          <w:b w:val="false"/>
          <w:sz w:val="22"/>
          <w:szCs w:val="22"/>
        </w:rPr>
        <w:t xml:space="preserve">Если буддист сделался теософом, он учится познавать то, что является самым святым для христианина. Он узнает, что в факте прохождения определенной личности через физическую смерть заключена Мировая Мистерия, что Христос низошел из высших миров к единственной инкарнации, чтобы после того никогда снова не появляться в физическом теле. Он начинает понимать, что эта Мистерия является уравновешением борьбы между Христом и Люцифером. Узнавая об этом через теософию, буддист говорит себе: «я понимаю, что имеет в виду христианин в самом глубоком смысле; я понимаю единственную инкарнацию Христа и вижу, что Христа не было на Земле прежде чем он не нашел себе тело через Иисуса из Назарета». </w:t>
      </w:r>
    </w:p>
    <w:p>
      <w:pPr>
        <w:pStyle w:val="Normal"/>
        <w:spacing w:lineRule="atLeast" w:line="20"/>
        <w:ind w:left="360" w:firstLine="397"/>
        <w:jc w:val="both"/>
        <w:rPr/>
      </w:pPr>
      <w:r>
        <w:rPr>
          <w:b w:val="false"/>
          <w:sz w:val="22"/>
          <w:szCs w:val="22"/>
        </w:rPr>
        <w:t>Отдаваясь подчеркнутым основным положениям, мы учимся чему-то такому, что прямо противоположно известному страху, часто встречающемуся у христиан. Боязливый человек легко думает, что его исповедание потускнеет, если освещаются достоинства других. Но христианское исповедание получает как раз больший блеск, когда оккультно проникаешь в отдельные религиозные исповедания. Тот, кто опасается, что его исповедание потускнеет, если его поставить рядом с буддийской верой, должен был бы вспомнить, что у христианских теологов существует еще много нерешенных вопросов, что, например, есть еще важный вопрос, причастны ли к спасению люди, жившие до Мистерии Голгофы. Если же христианин учтет то, что знает буддист, он увидит, что те же самые души жили уже до Явления Христа в теле и все снова возвращаются на Землю после Мистерии. Можно было бы спросить: но как тогда обстоит дело с душой Будды, инкарнированной в последний раз за шестьсот лет до Христа и не возвращавшейся снова?</w:t>
      </w:r>
    </w:p>
    <w:p>
      <w:pPr>
        <w:pStyle w:val="Normal"/>
        <w:spacing w:lineRule="atLeast" w:line="20"/>
        <w:ind w:left="360" w:firstLine="397"/>
        <w:jc w:val="both"/>
        <w:rPr>
          <w:b w:val="false"/>
          <w:b w:val="false"/>
          <w:sz w:val="22"/>
          <w:szCs w:val="22"/>
        </w:rPr>
      </w:pPr>
      <w:r>
        <w:rPr>
          <w:b w:val="false"/>
          <w:sz w:val="22"/>
          <w:szCs w:val="22"/>
        </w:rPr>
        <w:t xml:space="preserve">Здесь тоже нам дается оккультным исследованием удовлетворяющий нас ответ. Нам обнаруживается, что Будда был послан вперед, что он был тот, кто принадлежа более высокой Иерархии, был послан вниз вместе с людьми Венеры, так что правомерно говорить об отправлении Будды для подготовки Христа. Каждую религию можно понять из любой другой, если не хочешь эгоистически третировать другую. Ортодоксальный буддист мог бы захотеть возвысить своего Будду над всеми другими существами, чего, разумеется, не сделал бы ни один настоящий буддист. Если бы кто-нибудь захотел быть фанатичным в смысле ограниченного буддизма, он мог бы учить, что нет иного существа, которое будучи человеком не нуждалось бы в новом возвращении на землю, кроме Будды, который значит и должен быть высочайшим из всех. </w:t>
      </w:r>
    </w:p>
    <w:p>
      <w:pPr>
        <w:pStyle w:val="Normal"/>
        <w:spacing w:lineRule="atLeast" w:line="20"/>
        <w:ind w:left="360" w:firstLine="397"/>
        <w:jc w:val="both"/>
        <w:rPr>
          <w:b w:val="false"/>
          <w:b w:val="false"/>
          <w:sz w:val="22"/>
          <w:szCs w:val="22"/>
        </w:rPr>
      </w:pPr>
      <w:r>
        <w:rPr>
          <w:b w:val="false"/>
          <w:sz w:val="22"/>
          <w:szCs w:val="22"/>
        </w:rPr>
        <w:t>Тем самым буддизму было бы предоставлено бесконечное превосходство над христианством, и последнее оказалось бы тогда на втором месте. Одна религия одержала бы верх над другой. Но это было бы не-теософским делом. Ибо теософия или духовная наука суще-ствует для того, чтобы распространять мир на Земле, чтобы посредством понимания и изучения равноправных истин вести к познанию важности каждой. Поэтому будем помнить, что наши основные положения мы исповедуем не только ртом и что иначе они могут превратиться в свою противоположность.</w:t>
      </w:r>
    </w:p>
    <w:p>
      <w:pPr>
        <w:pStyle w:val="Normal"/>
        <w:spacing w:lineRule="atLeast" w:line="20"/>
        <w:ind w:left="360" w:firstLine="397"/>
        <w:jc w:val="both"/>
        <w:rPr>
          <w:b w:val="false"/>
          <w:b w:val="false"/>
          <w:sz w:val="22"/>
          <w:szCs w:val="22"/>
        </w:rPr>
      </w:pPr>
      <w:r>
        <w:rPr>
          <w:b w:val="false"/>
          <w:sz w:val="22"/>
          <w:szCs w:val="22"/>
        </w:rPr>
        <w:t xml:space="preserve">Нами должно владеть убеждение, что основание рабочей группы - это не только что-то, чему мы можем радоваться, но что вместе с ним вырастает высокое обязательство, особенно когда предпринимается попытка дать учреждению имя, принадлежащее подлинному мученику, который родом своего действия претерпел, а в будущем должен будет претерпеть больше, нежели может претерпеть человек. Я говорю: человек, ибо то, что перестрадал  Христос, это перестрадал   Бог. Это связано с великой опасностью, которой истина должна будет подвергнуться в будущем. Нарекая себя именем «Христиан Розенкрейц», мы должны представлять себе, сколь трудно сохранить именно этот союз. Мы клянемся в верности, для которой мы быть может окажемся недостаточно сильны. Несмотря на это, никому не должно быть отказано в возможности растить в душе эту верность, верность, которая делает необходимым, чтобы в определенном отношении мы взяли наше будущее в свои руки. Если мы чувствуем себя привлеченными к чему-либо, существующему уже, и делаем его полем нашей собственной работы, то мы обращаемся к силам уже укрепленного идеализма. Но когда мы основываем что-то новое, то позади нас стоит друг всякого сепаратизма, всякого надземного себялюбия, - новая надежда растет у Люцифера при всяком новом основании. Не то что, когда мы примыкаем к чему-либо старому. Поэтому горе нам, если нам неведомы слова: «Народец! </w:t>
      </w:r>
    </w:p>
    <w:p>
      <w:pPr>
        <w:pStyle w:val="Normal"/>
        <w:spacing w:lineRule="atLeast" w:line="20"/>
        <w:ind w:left="360" w:firstLine="397"/>
        <w:jc w:val="both"/>
        <w:rPr>
          <w:b w:val="false"/>
          <w:b w:val="false"/>
          <w:sz w:val="22"/>
          <w:szCs w:val="22"/>
        </w:rPr>
      </w:pPr>
      <w:r>
        <w:rPr>
          <w:b w:val="false"/>
          <w:sz w:val="22"/>
          <w:szCs w:val="22"/>
        </w:rPr>
        <w:t xml:space="preserve">Черт меж них, а им не догадаться, Хоть прямо их за шиворот бери». Но мы сможем держать его подальше от нас, если будем исполнены доброй воли. </w:t>
      </w:r>
    </w:p>
    <w:p>
      <w:pPr>
        <w:pStyle w:val="Normal"/>
        <w:spacing w:lineRule="atLeast" w:line="20"/>
        <w:ind w:left="360" w:firstLine="397"/>
        <w:jc w:val="both"/>
        <w:rPr>
          <w:b w:val="false"/>
          <w:b w:val="false"/>
          <w:sz w:val="22"/>
          <w:szCs w:val="22"/>
        </w:rPr>
      </w:pPr>
      <w:r>
        <w:rPr>
          <w:b w:val="false"/>
          <w:sz w:val="22"/>
          <w:szCs w:val="22"/>
        </w:rPr>
        <w:t>Велик, но опасен момент, когда мы соединяем основание с именем, какое носил столь великий мученик. Основатели сами должны дать себе торжественный обет не пускаться легко в рискованные предприятия, но со всей верностью и со всей силой держать то, что они обещали. С каждым таким основанием антропософской рабочей группы люди берут на себя тяжелую ответственность. Если учесть, сколь мало еще понят импульс, данный Христианом Розенкрейцем то можно измерить, какие необычайные трудности вырастут именно перед теми, кто задумал следовать ему.</w:t>
      </w:r>
    </w:p>
    <w:p>
      <w:pPr>
        <w:pStyle w:val="Normal"/>
        <w:spacing w:lineRule="atLeast" w:line="20"/>
        <w:ind w:left="360" w:firstLine="397"/>
        <w:jc w:val="both"/>
        <w:rPr>
          <w:b w:val="false"/>
          <w:b w:val="false"/>
          <w:sz w:val="22"/>
          <w:szCs w:val="22"/>
        </w:rPr>
      </w:pPr>
      <w:r>
        <w:rPr>
          <w:b w:val="false"/>
          <w:sz w:val="22"/>
          <w:szCs w:val="22"/>
        </w:rPr>
        <w:t>Никто не спорит с жителями Востока, когда они на свой лад говорят о Будде-Майтрейе. Если же когда-нибудь для всей Земли будет найден принцип христианства, - который заключен, в сущности, в трех принципах Теософского общества, - тогда поднимутся могущественные силы, которые будут громоздить заблуждение на заблуждении. Христиану Розенкрейцу будут принадлежать те, кто умеет хранить верность ему.</w:t>
      </w:r>
    </w:p>
    <w:p>
      <w:pPr>
        <w:pStyle w:val="Normal"/>
        <w:spacing w:lineRule="atLeast" w:line="20"/>
        <w:ind w:left="360" w:firstLine="397"/>
        <w:jc w:val="both"/>
        <w:rPr/>
      </w:pPr>
      <w:r>
        <w:rPr>
          <w:b w:val="false"/>
          <w:sz w:val="22"/>
          <w:szCs w:val="22"/>
        </w:rPr>
        <w:t xml:space="preserve">Мы видим уже в наше время, сколь затруднено понимание христианства и сколь мало имеется доброй воли к постижению зерна христианства. Принципы, которые подобно благой путеводной звезде действуют в духовнонаучном движении и которые были охарактеризованы сегодня, вызовут как внутреннее углубление, так и лавины. Необходимо будить чувство ответственности. Сильно пронизать им нас - вот что должно стать задачей в этом месте Ведь и в самом тесном пространстве вас настигнут всевозможные испытания!В то мгновение, когда называется имя Христиана Розенкрейца, становится представителем положения «пусть не будет для нас религии выше стремления к Истине» - Христиан Розенкрейц никогда не требует какого-либо личного культа и следит только за тем, чтобы учения обращались к разуму и понимались им Никогда его учение не требует слепой веры в Учителя Если мы пользуемся нашими собственными силами, тогда перед нами открывается возможность познания Учителей Мудрости и Созвучия ощущений через истину. Ни от кого не требуется веры в них заранее, ибо тогда вера в Учителей стояла бы выше Истины. Если бы когда-либо было потребовано что-либо вроде безусловной веры в Учители, то это было бы нарушением основных принципов Теософского общества. </w:t>
      </w:r>
    </w:p>
    <w:p>
      <w:pPr>
        <w:pStyle w:val="Heading2"/>
        <w:spacing w:before="0" w:after="0"/>
        <w:ind w:left="360" w:firstLine="397"/>
        <w:jc w:val="both"/>
        <w:rPr>
          <w:b w:val="false"/>
          <w:b w:val="false"/>
          <w:sz w:val="22"/>
          <w:szCs w:val="22"/>
          <w:lang w:val="en-US"/>
        </w:rPr>
      </w:pPr>
      <w:r>
        <w:rPr>
          <w:b w:val="false"/>
          <w:sz w:val="22"/>
          <w:szCs w:val="22"/>
        </w:rPr>
        <w:t xml:space="preserve">Узнать, истинно или не истинно что-либо, что исходит из оккультных источников, можно, если обратить внимание на некоторые методы. Легко было бы, например, написать при издании книги «Как достигнуть познаний высших миров?», что эти учения даны через инспирацию и так далее, что они исходят от Учителя и тому подобное. - Но когда пишущий не несет ответственности за написанное, то этим нарушается принцип теософского движения. Если бы где-либо утверждалось, что книга написана без того, чтобы автор отвечал за ее содержание, то вы можете быть уверены: здесь заключена не Истина, а одно люциферически-ариманическое наваждение. Сегодня Учителя не позволяют, чтобы пишущий снимал с себя ответственность; поэтому наш долг - постоянно советоваться со своим разумом и ничего не принимать на веру. Конечно, гораздо удобнее держаться  личного культа, ибо разум надо вырабатывать. Только те, кто проверяет то, что дается  из  духовных  миров, могут сохранить верность Христиану Розенкрейцу. Поэтому помните о том, что здесь учреждается рабочая группа, которая хочет сохранить верность - не только личности, призванной в качестве Учителя, но и - основно-му принципу: перелить в человеческие понятные формы то, что изливается Христом из спиритуальных миров. Если вы обещаетесь мыслить и жить в таком стремлении, то тогда в этот час я могу призвать благословение спиритуальных существ, в которых нам нет нужды верить, если мы знаем, что принадлежим их течению. Пусть  воцарятся  здесь  и  благословят эту работу добрые духи, те, в чьем бытии я убежден так же, как в бытии всех, находящихся здесь в физическом теле. А вместе с тем да осветится и это место работы. То, что наша работа осуществляет в благом духе, будет в состоянии предохранить от тьмы, неминуемо надвигающейся в ином случае на христианство. Пусть правят Учителя Мудрости и Созвучия ощущений. </w:t>
      </w:r>
    </w:p>
    <w:p>
      <w:pPr>
        <w:pStyle w:val="Heading2"/>
        <w:spacing w:before="0" w:after="0"/>
        <w:ind w:left="360" w:firstLine="397"/>
        <w:jc w:val="both"/>
        <w:rPr>
          <w:b w:val="false"/>
          <w:b w:val="false"/>
          <w:sz w:val="22"/>
          <w:szCs w:val="22"/>
          <w:lang w:val="en-US"/>
        </w:rPr>
      </w:pPr>
      <w:r>
        <w:rPr>
          <w:b w:val="false"/>
          <w:sz w:val="22"/>
          <w:szCs w:val="22"/>
          <w:lang w:val="en-US"/>
        </w:rPr>
      </w:r>
    </w:p>
    <w:p>
      <w:pPr>
        <w:pStyle w:val="Heading2"/>
        <w:spacing w:before="0" w:after="0"/>
        <w:ind w:left="360" w:firstLine="397"/>
        <w:jc w:val="center"/>
        <w:rPr>
          <w:rFonts w:ascii="Times New Roman" w:hAnsi="Times New Roman" w:cs="Times New Roman"/>
          <w:b w:val="false"/>
          <w:b w:val="false"/>
          <w:bCs w:val="false"/>
          <w:sz w:val="22"/>
          <w:lang w:val="en-US"/>
        </w:rPr>
      </w:pPr>
      <w:r>
        <w:rPr>
          <w:rFonts w:cs="Times New Roman" w:ascii="Times New Roman" w:hAnsi="Times New Roman"/>
          <w:b w:val="false"/>
          <w:bCs w:val="false"/>
          <w:sz w:val="22"/>
        </w:rPr>
        <w:t>Из лекции 20 июня 1912 г., Берлин</w:t>
      </w:r>
    </w:p>
    <w:p>
      <w:pPr>
        <w:pStyle w:val="Normal"/>
        <w:rPr>
          <w:rFonts w:ascii="Times New Roman" w:hAnsi="Times New Roman" w:cs="Times New Roman"/>
          <w:b w:val="false"/>
          <w:b w:val="false"/>
          <w:bCs w:val="false"/>
          <w:sz w:val="22"/>
          <w:lang w:val="en-US"/>
        </w:rPr>
      </w:pPr>
      <w:r>
        <w:rPr>
          <w:rFonts w:cs="Times New Roman"/>
          <w:b w:val="false"/>
          <w:bCs w:val="false"/>
          <w:sz w:val="22"/>
          <w:lang w:val="en-US"/>
        </w:rPr>
      </w:r>
    </w:p>
    <w:p>
      <w:pPr>
        <w:pStyle w:val="Normal"/>
        <w:spacing w:lineRule="atLeast" w:line="20"/>
        <w:ind w:left="360" w:firstLine="397"/>
        <w:jc w:val="both"/>
        <w:rPr/>
      </w:pPr>
      <w:r>
        <w:rPr>
          <w:b w:val="false"/>
          <w:sz w:val="22"/>
          <w:szCs w:val="22"/>
        </w:rPr>
        <w:t>... В начале земного развития мы видим человека принадлежащим больше, так сказать, групповой душевности - расе, семье, роду и т.д., но в ходе развития он становится все более и более индивидуальным; он все более и более вырабатывается в индивидуальность. Мы видим, что для индивидуальности необходимо, чтобы определенные вещи были тесно соединены с человеческой природой в ходе земного развития. Тесно соединено с человеческой природой сознание, связанное с физическим телом; тесно связано с человеческой природой всё из области памяти и воспоминания, связанное с человеческим эфирным телом; и далее тесно связана с человеческой природой карма, благодаря которой человек может делать действительный шаг вперед, поскольку его несовершенства и ошибки не пребывают, но могут быть преодолены им при продвижении от инкарнации к инкарнации. Тесно связано с человеком также и то, что хотя и обособилось от него и ведет самостоятельную жизнь, но будучи обособлено оставляет ему в виде остатка то, что исходит от его Я как силы или формы мысли и чувства и само способствует его формированию в ходе времени, благодаря чему человек становится именно индивидуальностью, преодолевая групповую душевность. Не вхождение в новую групповую душу, а выхождение из групповой душевности есть то, что все более будет распространяться по всему земному шару и что будет составлять как раз характеристику шестой культурной эпохи. В тесной связи с этим находится то, что человек будет становиться все индивидуальнее и индивидуальнее, можно сказать все свободнее и свободнее в отношении своего духовного водительства.</w:t>
      </w:r>
    </w:p>
    <w:p>
      <w:pPr>
        <w:pStyle w:val="Normal"/>
        <w:spacing w:lineRule="atLeast" w:line="20"/>
        <w:ind w:left="360" w:firstLine="397"/>
        <w:jc w:val="both"/>
        <w:rPr>
          <w:b w:val="false"/>
          <w:b w:val="false"/>
          <w:sz w:val="22"/>
          <w:szCs w:val="22"/>
        </w:rPr>
      </w:pPr>
      <w:r>
        <w:rPr>
          <w:b w:val="false"/>
          <w:sz w:val="22"/>
          <w:szCs w:val="22"/>
        </w:rPr>
        <w:t>Для того, кто постигает весь смысл моею сочинения «Духовное водительство человека и человечества», отчетливо явствует, что такое движение в поступательном отношении действительно имеет место в человеческом роде; так что в древнейшие эпохи, чем далее мы возвращаемся назад, люди действительно все более и более находились под внешним водительством, находились под руководством внешних учителей, по что все более и более водительство становится внутренним делом человечества. Подобно тому, как даже откровение во внешней форме становится индивидуальным делом человечества, все более и более индивидуальным делом человечества становится так-же нахождение пут в духовные миры. Часто подчеркивалось ведь, что тем, кто может глубже внимать знамениям времени, должно констатироваться как раз теперь, что люди не остановились просто на позиции, которую oни заняли однажды, то есть с теми же самыми силами, которые должны были некогда работать среди них, но что они действительно продвинулись вперед. Поэтому в ближайшую эпоху человеческие души будут становиться все более и более зрелыми, чтобы действительно воспринять, действительно увидеть также и то, о чем рассказывается сегодня в духовной науке.</w:t>
      </w:r>
    </w:p>
    <w:p>
      <w:pPr>
        <w:pStyle w:val="Normal"/>
        <w:spacing w:lineRule="atLeast" w:line="20"/>
        <w:ind w:left="360" w:firstLine="397"/>
        <w:jc w:val="both"/>
        <w:rPr/>
      </w:pPr>
      <w:r>
        <w:rPr>
          <w:b w:val="false"/>
          <w:sz w:val="22"/>
          <w:szCs w:val="22"/>
        </w:rPr>
        <w:t xml:space="preserve">Дело обстоит так, что, например, в то время как Христово Событие, когда оно имело место как Мистерия Голгофы, было внешним событием, вошедшим в физический мир, будущее Христово Событие будет внутренним делом человеческих душ, поскольку именно благодаря первому Событию Христа души людей стали более зрелыми, так что человек в будущем в духе найдет путь ко Христу, исходя из души - ко Христу. </w:t>
      </w:r>
    </w:p>
    <w:p>
      <w:pPr>
        <w:pStyle w:val="Normal"/>
        <w:spacing w:lineRule="atLeast" w:line="20"/>
        <w:ind w:left="360" w:firstLine="397"/>
        <w:jc w:val="both"/>
        <w:rPr/>
      </w:pPr>
      <w:r>
        <w:rPr>
          <w:b w:val="false"/>
          <w:sz w:val="22"/>
          <w:szCs w:val="22"/>
        </w:rPr>
        <w:t xml:space="preserve">Там, где вы касаетесь того, что было принесено сюда как духовная наука, вы всюду, даже там, где говорится об очень специальных вещах - найдете это в согласии с тем, что явствует для вашей рассудительности, вашего свободного внутреннего решения, если только вы действительно пытаетесь применить свободное внутреннее решение. По мере того, как отдельный человек становится все более и более доступным, становится индивидуально доступным тому, что содержится в духовном мире, внешнее водительство все более и более утрачивает решающую ценность Сегодня важно прежде всего, чтобы человек осознавал, что существует достояние древней мудрости и что сегодня оно, в сущности, каждое мгновение может умножаться для тех, кто имеет души открытыми спиритуальным мирам; должно быть понято, что человек действительно должен стремиться к тому, чтобы приблизиться своей рассудительностью к этому достоянию мудрости. Это заключено в самом характере поступательного развития человечества. В этом смысле и стиле здесь будет предпринята попытка показать, как должны действовать познания, которые должны быть внесены в человечество теософией. И если говорится о специальных вещах, то нет надобности из-за этого исключать обращение к рассудительности отдельного человека. Другое дело, конечно, если сегодня демонстрируют несовершеннолетнего человека и говорят о нем, что он имеет за собой те или иные инкарнации Если бы я говорил вам что-либо подобное, то я бы прежде всего просил вас, не верить мне в таких вещах на словах. Я не буду авторитативно говорить вам их по той простой причине, что невозможно, чтобы вы объективно могли убедиться в этом. Если же говорится о том, что одна и та же индивидуальность находилась в Илие, в Иоанне Крестителе, в Рафаэле и в Новалисе, то это давно умершие люди, и по жизни этих людей вы можете убедиться, можете ли вы найти разумным такое указание. А иные требования не должны предъявляться: уважение к отдельной человеческой душе требует возможности такой проверки. Ведь есть, конечно, отдельные ленивые люди, которые говорят: «Мы должны «верить» тебе, когда ты говоришь об одной и той же индивидуальности в Илие, Иоанне Крестителе, Рафаэле и Новалисе». Нет! В это нет необходимости верить; надо лишь искать, чтобы в отдельной душе найти доказательство того, что, конечно, может быть найдено в действительности лишь на оккультном пути. Это доказательство может быть найдено, и это не более, чем человеческая лень, когда говорят, что когда кто-нибудь указывает инкарнации давно умерших людей, то это надо принимать на веру точно так же, как когда кто-нибудь указывает инкарнации инкарнированного сегодня молодого человека. Но это не одно и то же. Как раз в этом отношении следовало бы обратить к теософам решительный призыв проверять всюду с применением всей силы разума и не останавливаться на дешевой отговорке, что эти вещи не могут быть проверены. Они могут быть проверены, если этого хотят. Это необходимо подчеркивать все снова и снова. </w:t>
      </w:r>
    </w:p>
    <w:p>
      <w:pPr>
        <w:pStyle w:val="Normal"/>
        <w:spacing w:lineRule="atLeast" w:line="20"/>
        <w:ind w:left="360" w:firstLine="397"/>
        <w:jc w:val="both"/>
        <w:rPr>
          <w:b w:val="false"/>
          <w:b w:val="false"/>
          <w:sz w:val="22"/>
          <w:szCs w:val="22"/>
        </w:rPr>
      </w:pPr>
      <w:r>
        <w:rPr>
          <w:b w:val="false"/>
          <w:sz w:val="22"/>
          <w:szCs w:val="22"/>
        </w:rPr>
        <w:t xml:space="preserve">В то время, как, с одной стороны, все больше и больше развиваемся человеческая  индивидуальность, с другой стороны - поскольку в мире всюду существует своего рода равновесие - все более и более всеобщим становится нечто другое. Это - объективное знание, которое должно быть достигнуто человеком. Объективность знания, единообразие знания не противоречат принципу индивидуальности. Это легко показывает уже математика. И задачей оккультизма – если в наши дни можно говорить о такой задаче оккутизма  -  является   дать  объективную  мировую мудрость, объективное мировое знание. Хотя идеал, естественно, не может быть достигнут сразу, посколькy не всегда есть время и возможность проверить частности, тем не менее истинно, что если вещи и могут найдены лишь посредством оккультного исслеования, проверены и подтверждены они могут быть всякой отдельной душой; их нет необходимости принимать на веру. О вещах, излагаемых  здесь, человек должен был бы только разумно размышлять. Возьмем определенный случай, и ко всем случаям будет применимо то, что будет сказано. </w:t>
      </w:r>
    </w:p>
    <w:p>
      <w:pPr>
        <w:pStyle w:val="Normal"/>
        <w:spacing w:lineRule="atLeast" w:line="20"/>
        <w:ind w:left="360" w:firstLine="397"/>
        <w:jc w:val="both"/>
        <w:rPr/>
      </w:pPr>
      <w:r>
        <w:rPr>
          <w:b w:val="false"/>
          <w:sz w:val="22"/>
          <w:szCs w:val="22"/>
        </w:rPr>
        <w:t xml:space="preserve">Допустим, что кто-либо говорит: «Человечество развивается. Смысл в развитии человечества имеется благодаря тому, что в нем налицо определенный прогресс. Этот прогресс обнаруживается благодаря тому, что человек в известном смысле все более становится индивидуальной природой, индивидуальным существом. Это выражено в том, что в древности было более личное водительство, а в  будущем  все  более будет выступать водительство со стороны объективной мудрости, объективного знания; и личное водительство все более отступает, чтобы все более и более становиться лишь инструментом и средством донесения до людей объективного знания. Все более приближаемся мы к идеальной точке зрения, где и оккультный учитель является не чем-либо иным, нежели учитель математики, который, естественно, должен существовать Ведь математику принимают не на основе авторитета учителя математики, а каждый принимает ее, потому что он постепенно поднимается до понимания основ, которые говорят о сути дела. Так познавательный характер (водительства), характер мудрости все больше и больше будет занимать место личного характера». - Допустим, что кто-нибудь сказал это, а такому высказыванию было бы противопоставлено другое, когда кто-нибудь другой сказал бы: «Мир движется периодами, катится вперед, как равномерно движется вперед колесо. В древности были великие учителя человечества, в новые времена являются новые». В таком случае нельзя ради удобства просто сослаться на то, что можно верить тому или другому, но нужно подумать, которое (из суждений) допустимо для нашем собственной непосредственной разумности? Тогда можно решиться выбрать: либо не приписывать человечеству прогресса и мыслить все всегда в одном только вечном повторении, либо приписывать человечеству прогресс, то есть придавать смысл земному развитию. Пусть тот, кто не хочет давать смысла Земле в ее развитии, говорит о вечном повторении эпох; для того же, кто хочет соединить некоторый смысл с Землей, как это показывает нам оккультное исследование, говорить о вечном повторении одних и тех же вещей невозможно, поскольку этого в действительности не бывает. </w:t>
      </w:r>
    </w:p>
    <w:p>
      <w:pPr>
        <w:pStyle w:val="Normal"/>
        <w:spacing w:lineRule="atLeast" w:line="20"/>
        <w:ind w:left="360" w:firstLine="397"/>
        <w:jc w:val="both"/>
        <w:rPr/>
      </w:pPr>
      <w:r>
        <w:rPr>
          <w:b w:val="false"/>
          <w:sz w:val="22"/>
          <w:szCs w:val="22"/>
        </w:rPr>
        <w:t>Важно то что мы признаем подъем человеческих способностей, что мы признаем, что в действительности этим подъемом человеческих способностей обусловлено нечто такое, как, например, следующее. В древних мистериях каждый должен был проделывать определенные процедуры, которые совершались - можно было бы сказать - над его собственной личностью; благодаря этому он становился «посвященным». Он проходил то, что можно назвать «различными степенями посвящения». То, что было этими различными степенями посвящения, стало благодаря Мистерии Голгофы событием мировой истории. Благодаря ей оно действительно стоит перед всем человечеством. Но это стало именно событием мировой истории Благодаря тому, что событием мировой истории становится что-то, что прежде было лишь частным делом того или иного центра посвящения, оно становится общим достоянием человечества, вполне доступным поступательно развивающимся индивидуальностям. Поэтому моей книге «Христианство как мистический факт» я должен был представить Мистерию Голгофы в определенном смысле как завершение древних мистерий, потому что благодаря ей различные древние религии действительно слились в одно великое целое. Оккультизм еще более являет нам, как все больше и больше сливаются различные культурные течения. Но тогда надо признавать их и в их слиянии. Именно при оккультном исследовании обнаруживается, что результаты оккультного исследования согласуются с тем, что каждый может допустить для себя из наблюдения также того, что совершается на физическом плане Возьмем что-нибудь очень значительное, о чем поначалу вы можете сказать: «Он говорит нам нечто, что в действительности не может быть доказано с помощью внешней рассудительности, к чему внешняя рассудительность не может подойти» Вы можете, конечно, сказать это в отношении вещей, какие я хочу изложить теперь.</w:t>
      </w:r>
    </w:p>
    <w:p>
      <w:pPr>
        <w:pStyle w:val="Normal"/>
        <w:spacing w:lineRule="atLeast" w:line="20"/>
        <w:ind w:left="360" w:firstLine="397"/>
        <w:jc w:val="both"/>
        <w:rPr/>
      </w:pPr>
      <w:r>
        <w:rPr>
          <w:b w:val="false"/>
          <w:sz w:val="22"/>
          <w:szCs w:val="22"/>
        </w:rPr>
        <w:t>В моем «Тайноведении» Вы можете найти изображение того, как Солнце, Луна и Земля составляли некогда одно планетарное бытие, как затем откололось Солнце, а позднее - Меркурий и Венера, и как после того, как Солнце откололось вместе с Меркурием и Венерой, от Солнца отделился также Марс. В сущности, каждый такой процесс, - чем далее мы идем назад, - есть духовный процесс, и дело, в сущности, в том, чтобы понять, что за существа были те, которые отделились тогда? Так вот, для Земли это было, в основном. Существо Христа, то великое Солнечное Существо которое затем снова соединилось с Землей через Мистерию Голгофы Благодаря этому, так сказать, все то. что предшествовало христианству, пришло к своего рода завершению в христианстве Но благодаря этому, - можем мы сказать также, - Мистерия Голгофы есть вторжение космического факта в земное развитие. - Если бы сегодня, например, теософы также возразили бы, что из-за того, что Христос был здесь однажды, Христова Импульса не должно было бы существовать для всех душ, живших в прежние времена, а лишь для тех, что жили после, и тем самым это было несправедливостью для первых, то это, правда, могло бы показаться возражением материалистически мыслящим людям, но не теософу. Ибо теософ знает, что души, живущие сегодня, - это те же самые души, что жили в прежние времена, до Мистерии Голгофы, так что Явление Христа имеет такое же значение для прежних душ, ибо все они инкарнируются после Мистерии Голгофы. Быть может, возможно лишь одно возражение, - понятное теософам, - что известное исключение составила такая личность, как Будда. Ведь мы можем подняться до точки зрения настоящего буддиста, который говорит: индивидуальность Будды - это индивидуальность Бодисаттвы, которая, родившись как сын Суддходаны, на двадцать девятом году поднялась до достоинства Будды и вместе с тем достигла высоты, с которой ей более не нужно уже возвращаться в плотское тело; так что индивидуальность Будды была последним воплощением Бодисаттвы. Тогда мы имели бы здесь индивидуальность, не перевоплощавшуюся в христианскую эпоху. - Уже в Христиании, в лекциях «Человек в свете оккуальтизма, теософии и философии» в июне 1912 г., я мог обратить внимание на то, что у столь высокой индивидуальности, как индивидуальность Будды, существует особая задача в мире. Эта индивидуальность Будды была послана с Солнца из сонма Христа людям Венеры еще до того, как они снова - это описано в моем «Тайноведении» - вернулись на Землю; так что индивидуальность, находившаяся в Будде, была на Венере посланцем Христа с Солнца. Вместе с людьми Венеры он пришел на Землю и имел благодаря этому столь великое превосходство, что смог на  протяжении  атлантической эпохи развиться в послеатлантическую эпоху до Будды еще до Явления Христа. Он был, так сказать, христианином до Христа. Ведь мы знаем также, что он обнаруживал себя позднее в астральном теле мальчика Иисуса, Евангелия Луки, потому что он не нуждался в новом нисхождении в плотское тело. Но на последующее время Будда имел иную задачу, потому что он был, так сказать, связан с течением Христа. Подробнее эта задача охарактеризована в упомянутом цикле в Христиании. Будда не нуждался уже в новой инкарнации в плотском теле. Но зато он имел задачей осуществить на Марсе определенное деяние, которое нельзя приравнять, но можно поставить в параллель с Мистерией Голгофы, то есть принести Спасение людям Марса. Однако, при этом речь идет не о Крестной Смерти, известной нам как Мистерия Голгофы, ибо люди Марса, как вы можете прочитать в «Тайноведении», устроены иначе, чем земные люди. Это, естественно, результаты оккультного наблюдения, которые могут быть получены лишь посредством ясновидческого исследования.</w:t>
      </w:r>
    </w:p>
    <w:p>
      <w:pPr>
        <w:pStyle w:val="Normal"/>
        <w:spacing w:lineRule="atLeast" w:line="20"/>
        <w:ind w:left="360" w:firstLine="397"/>
        <w:jc w:val="both"/>
        <w:rPr/>
      </w:pPr>
      <w:r>
        <w:rPr>
          <w:b w:val="false"/>
          <w:sz w:val="22"/>
          <w:szCs w:val="22"/>
        </w:rPr>
        <w:t>Возьмите теперь этот результат, что Будда был Посланцем Христа и жил сперва на Венере. Возьмите затем своеобразие всей жизни Будды, то, как он стал Буддой, и сделайте это так, как сделал это я сам. Сперва ко мне пришел оккультный результат: Будда шествует от Венеры к Марсу, чтобы осуществить там для существ Марса искупительное деяние. А теперь надо взять жизнь Будды, то, насколько своеобразно отклоняется он от всех других современных ему основателей религий. Все другие, насколько возможно, учат чему-то, что ведет к сокрытию учения о реинкарнации; Будда учит реинкарнации и основывает общину, которая основывается, в сущности, на кротости, на своего рода удаленности от мира. Поставьте себе вопрос: могли ли существовать люди, у которых нечто подобное могло бы иметь всеобщее значение, которые могли бы быть спасены тем, что пережило такое Существо, как Будда? И если бы мы могли далее говорить о людях Марса, о том, как они устроены, вы увидали бы, что жизнь Будды была, конечно, для этой индивидуальности своего рода подготовкой к более высокой миссии, что она была включена в земное бытие как нечто заключительное и не могла иметь непосредственного продолжения. Многое из жизни Будды вы можете сравнить с оккультными указаниями и тогда сами сможете проверить такие указания, ведущие столь далеко в Космос. Находить - этого вы еще не можете, но вы можете проверять, прибегая к помощи всего того, что имеется в вашем распоряжении, и тогда обнаружится согласование в том, как вещи несут и поддерживают друг друга. Ведь о том, что Будда находится в связи с Венерой, знала и Е.П.Блаватская, занесшая в «Тайную доктрину» знаменательное уравнение - «Будда = Меркурий», - «Меркурий» потому, что названия Венеры и Меркурия были спутаны раньше, так что сегодня надо говорить: Будда - Венера. Так что то, что может знать оккультист, было указано уже в «Тайной доктрине» Е П. Блаватской. Это надо только понять.</w:t>
      </w:r>
    </w:p>
    <w:p>
      <w:pPr>
        <w:pStyle w:val="Normal"/>
        <w:spacing w:lineRule="atLeast" w:line="20"/>
        <w:ind w:left="360" w:firstLine="397"/>
        <w:jc w:val="both"/>
        <w:rPr/>
      </w:pPr>
      <w:r>
        <w:rPr>
          <w:b w:val="false"/>
          <w:sz w:val="22"/>
          <w:szCs w:val="22"/>
        </w:rPr>
        <w:t>Существенно, однако, то, что даже такая вещь находится в связи со всем поступательным развитием. Беря развитие человека, вы должны брать его в связи со всем универсумом, должны мыслить его как микрокосмос в Макрокосме. Но тогда в эту взаимосвязь полностью входит то, что существа фактически посредничают между отдельными планетами, так что в такой сущности, как Будда, надо фактически видеть посредника между отдельными планетами. При всем том это будет для нас, так сказать, хорошим мерилом, если мы признаем человеческий прогресс, признаем, что эволюция - это не просто слово, а Истина. И как же не найти нам, что эволюция есть истина? Не найти, что у отдельного растения - а Гёте прекрасно показал нам это - целое действительно заключено в зеленом листе, листке чашечки, лепестке цветка, пыльнике и пестике, и что несмотря на целое в нем действительно можно заметить прогресс - от зеленого листа к листку чашечки и плоду. Это шаг вперед, и этот шаг вперед можно заметить в духовной жизни в еще более значительном смысле. Это было бы только абстракцией, если бы говорили: путь мистов был один и тот же всюду, у всех людей и во все эпохи. Ведь желая быть доступным, можно было бы доступно убедить людей, сказав: мистическое созерцание было одним и тем же у йога, у христианского святого и т.д. Но тогда бы это не базировалось на действительном познании фактов, тем более внешних фактов Сколь велика разница между тем, что переживает йог в надлежащем месте, и что переживает такой христианский мистик, как святая Тереза! Не значит ли это ставить истину с ног на голову, когда, например, хотят сравнить выдающееся пронизание принципом Христа, - а у святой Терезы принципом Иисуса, - с тем, что переживает индийский йог? Сколь истинно различие между красным лепестком розы и зеленым листом на стебле розы, столь же истинно различие и также шаг вперед от йоги к тому, что наступило в более позднее время. Хотя в продвижение вперед и включаются разнообразные движения вспять, тем не менее можно различить, что движения вперед перевешивают движения вспять и вместе с тем с необходимостью преодолевают их.</w:t>
      </w:r>
    </w:p>
    <w:p>
      <w:pPr>
        <w:pStyle w:val="Normal"/>
        <w:spacing w:lineRule="atLeast" w:line="20"/>
        <w:ind w:left="360" w:firstLine="397"/>
        <w:jc w:val="both"/>
        <w:rPr/>
      </w:pPr>
      <w:r>
        <w:rPr>
          <w:b w:val="false"/>
          <w:sz w:val="22"/>
          <w:szCs w:val="22"/>
        </w:rPr>
        <w:t xml:space="preserve">Это суть вещи, которые в то же время предоставляют каждому возможность проверять их. И это необходимо. Ибо теософия должна даваться при том условии, чтобы она говорила самому внутреннему души, самому внутреннему сердца, но чтобы одно временно она охватывалась этим самым внутренним души, этим самым внутренним сердца. Если бы тем же образом, как это было необходимо в древние эпохи, мировые учителя ожидались в будущем совершенно независимо от того, что настоящий оккультизм никогда не может учить такому абстрактному повторению, потому что это абсолютно противоречит фактам, то это значило бы, что человечество никогда бы не смогло стать взрослым. Все больше и больше в мировом движении вперед будут считаться с произносящими суждение и проверяющими душами Поэтому в настоящее время так трудно связаться с индивидуальностью, которая столь много недопонимается, также и среди оккультистов, а именно – индивидуальностью Христиана Розенкрейца Никогда теми, кто связан с ней, не будет отрицаться прин-цип, который только что был высказан здесь. Одна ко лишь медленно и постепенно развивается человечество именно к признанию принципа развития, боль гае всего являющего человека в его достоинстве, но и самого неудобного Поэтому тот, кого мы признаём за Христиана Розенкрейца, за руководителя оккультного движения, ведущего в будущее, и кто, конечно не будет развивать свой авторитет посредством какого-либо внешнего культа в мире, будет неизбежно недопониматься больше всего. А те, кто знает, как именно обстоит дело с этой индивидуальностью, знают также, что Христиан Розенкрейц будет величайшим мучеником среди людей, кроме Христа, который страдал как Бог. И страдания, которые превратят его в величайшего мученика, будут происходить от того, что люди столь мало принимают решение заглянуть в собственную душу для того, чтобы асе больше искать развивающуюся индивидуальность и подвергать себя тому неудобству, что готовая истина не преподносится им на блюдечка с голубой каемочкой, но что ее необходимо завоевывать пламенном стремлении, в пламенной борьбе и искании и что не иные требования могут быть предъявлены от имени того, кого называют Христианом Розенкрейцером. И эти требования находятся в созвучии с нынешним временем и с тем, что чувствует нынешнее время, хотя оно и часто превратно толкует это. Нынешнее время совершенно точно чувствует, что индивидуальность будет все более и более расти; и хотя оно и выражает это гротескно и иногда с немыслимым радикализмом, это все-таки соответствует верному инстинкту в человеческом мышлении и чувстве. Иногда поистине удивляешься, что несмотря на все, что дается в материализме и несообразностях нынешней культуры, в отношении многих вещей господствует безусловно верный инстинкт, хотя часто он и доводится до крайности и карикатуры. </w:t>
      </w:r>
    </w:p>
    <w:p>
      <w:pPr>
        <w:pStyle w:val="Heading2"/>
        <w:spacing w:before="0" w:after="0"/>
        <w:ind w:left="360" w:firstLine="397"/>
        <w:jc w:val="both"/>
        <w:rPr>
          <w:rFonts w:ascii="Times New Roman" w:hAnsi="Times New Roman" w:cs="Times New Roman"/>
          <w:b w:val="false"/>
          <w:b w:val="false"/>
          <w:sz w:val="22"/>
          <w:szCs w:val="22"/>
        </w:rPr>
      </w:pPr>
      <w:r>
        <w:rPr>
          <w:rFonts w:cs="Times New Roman" w:ascii="Times New Roman" w:hAnsi="Times New Roman"/>
          <w:b w:val="false"/>
          <w:sz w:val="22"/>
          <w:szCs w:val="22"/>
        </w:rPr>
        <w:t>Из лекции 5 ноября 1912 г., Берлин</w:t>
      </w:r>
    </w:p>
    <w:p>
      <w:pPr>
        <w:pStyle w:val="Normal"/>
        <w:spacing w:lineRule="atLeast" w:line="20"/>
        <w:ind w:left="360" w:firstLine="397"/>
        <w:jc w:val="both"/>
        <w:rPr/>
      </w:pPr>
      <w:r>
        <w:rPr>
          <w:b w:val="false"/>
          <w:sz w:val="22"/>
          <w:szCs w:val="22"/>
        </w:rPr>
        <w:t xml:space="preserve">... Я уже часто указывал здесь, что для того, кто обладает спиритуальными познаниями, 1899 год был важным годом. Это был исход пятитысячелетнего периода в истории человечества, так называемой малой Кали Юги. После этого года души людей поставлены перед необходимостью давать спиритуальному миру приближаться к себе иным способом, нежели было до того. Чтобы дать конкретный пример: на рубеже 12 столетия некий Норберт учредил на Западе один орден. Прежде, чем у него возникла идея основать орден, этот Норберт был, можно было бы сказать, почти беззаботным человеком, человеком, полным страстей и мирской суеты. Но туда ним случилось нечто совсем особенное. Он был поражен молнией. Она не убила его, но изменила все его существо. Таких примеров много в развитии человечества. Преобразился весь человек; соединение четырех членов - физического тела, эфирного тела, астрального тела и Я - испытало изменение благодаря прорыву той силы, какая была заключена в молнии. Тогда он основал упомянутый орден. И хотя орден, как и многие ордена, не соблюдал того, чего хотел его основатель, но тогда он во многих отношениях принес много доброго. Часто бывает, что происходит, как говорит современный человек, случайность. Но это не случайность, а событие, вызванное мировой кармой. Человек был избран совершить нечто особенное. Поэтому в его телесности должны были быть созданы условия, чтобы он мог совершить это. Это было необходимо как внешнее событие, как более внешнее событие. -  В  этом  отношении  пограничный 1899 год был тем, после которого такие влияния все больше и больше должны оказываться на души чисто внутренне, они не могут приходить извне в столь значительной мере. Не то чтобы дол жен произойти крутой переход, но тем не менее дело обстоит так, что то, что должно будет действовать отныне на души людей, будет становиться все более и более внутренним. Вспомните, что я говорил о том, как должен был действовать Христиан Розенкрейц на человеческую душу, когда он хотел призвать ее, и что это есть более внутреннее призвание. До этого названного года все эти призвания должны были осуществляться скорее посредством внешних событий; после этого года они становятся все более и более внутренними. Все более внутренним будет становиться общение человеческих душ с высшими Иерархиями, и человек должен будет делать все больше и больше усилий, чтобы именно через внутреннее, посредством глубочайших и интимнейших сил своей души поддерживать взаимное общение с существами высших Иерархий. </w:t>
      </w:r>
    </w:p>
    <w:p>
      <w:pPr>
        <w:pStyle w:val="Heading2"/>
        <w:spacing w:before="0" w:after="0"/>
        <w:ind w:left="36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36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Лекция 22 декабря 1912 г., Берлин</w:t>
      </w:r>
    </w:p>
    <w:p>
      <w:pPr>
        <w:pStyle w:val="Normal"/>
        <w:rPr>
          <w:rFonts w:ascii="Times New Roman" w:hAnsi="Times New Roman" w:cs="Times New Roman"/>
          <w:b w:val="false"/>
          <w:b w:val="false"/>
          <w:sz w:val="22"/>
          <w:szCs w:val="22"/>
          <w:lang w:val="en-US"/>
        </w:rPr>
      </w:pPr>
      <w:r>
        <w:rPr>
          <w:rFonts w:cs="Times New Roman"/>
          <w:b w:val="false"/>
          <w:sz w:val="22"/>
          <w:szCs w:val="22"/>
          <w:lang w:val="en-US"/>
        </w:rPr>
      </w:r>
    </w:p>
    <w:p>
      <w:pPr>
        <w:pStyle w:val="Normal"/>
        <w:spacing w:lineRule="atLeast" w:line="20"/>
        <w:ind w:left="360" w:firstLine="397"/>
        <w:jc w:val="both"/>
        <w:rPr/>
      </w:pPr>
      <w:r>
        <w:rPr>
          <w:b w:val="false"/>
          <w:sz w:val="22"/>
          <w:szCs w:val="22"/>
        </w:rPr>
        <w:t xml:space="preserve">Я не буду говорить сегодня так, как это бывало в истекшие годы, о празднике Рождества в целом, я хотел бы отложить это до вторника. Зато я бы просил вас смотреть на то, что я буду излагать сегодня, как на своего рода рождественский подарок, как на то, что я с радостью хотел бы положить для ваших душ под елку, конечно, в качестве антропософского рождественского рассмотрения, которое в том важном, что мы можем воспринять благодаря ему, если мы правильно соединим его с нашей душой, быть может, еще долгое время сможет занимать нас в размышлении, в медитации. Вспомним в это рождественское время ту индивидуальность, которая для многих, правда, выглядит мифической или мистической, но с именем которой мы связываем - по крайней мере, привыкли определенным образом связывать - спиритуальные импульсы западной культурной жизни. Я имею в виду индивидуальность Христиана Розенкрейца. </w:t>
      </w:r>
    </w:p>
    <w:p>
      <w:pPr>
        <w:pStyle w:val="Normal"/>
        <w:spacing w:lineRule="atLeast" w:line="20"/>
        <w:ind w:left="360" w:firstLine="397"/>
        <w:jc w:val="both"/>
        <w:rPr/>
      </w:pPr>
      <w:r>
        <w:rPr>
          <w:b w:val="false"/>
          <w:sz w:val="22"/>
          <w:szCs w:val="22"/>
        </w:rPr>
        <w:t>С этой индивидуальностью Христиана Розенкрейца и ее деятельностью, начиная с 13 столетия, а мы часто характеризовали это, - связываем мы все то, что составляет для нас продолжение того Импульса, который был дан явлением Христа Иисуса на Земле и осуществлением Мистерии Голгофы. Уже излагалось однажды то, что мы можем назвать последней инициацией Христана Розенкрейца в 13 столетии. Сегодня будет говориться об одном деянии Христиана Розенкрейца, которое приходится приблизительно на конец 16 столетия; об одном деянии Христиана Розенкрейца, котopoe является весьма значительным для Импульса Христа, поскольку связывает с ним то, что было важнейшим деянием в истории развития человечества в последние времена перед Мистерией Голгофы.</w:t>
      </w:r>
    </w:p>
    <w:p>
      <w:pPr>
        <w:pStyle w:val="Normal"/>
        <w:spacing w:lineRule="atLeast" w:line="20"/>
        <w:ind w:left="360" w:firstLine="397"/>
        <w:jc w:val="both"/>
        <w:rPr/>
      </w:pPr>
      <w:r>
        <w:rPr>
          <w:b w:val="false"/>
          <w:sz w:val="22"/>
          <w:szCs w:val="22"/>
        </w:rPr>
        <w:t>Ко всем тем вещам, которые могут сделать хорошо понятным нам, каким решающим событием в земной истории человечества была Мистерия Голгофы, ко всему этому принадлежит деяние другого основателя религий, деяние Готамы Будды. Восточное мировоззрение передает нам, как в той жизни, о которой обычно рассказывается именно как о жизни Будды, Готама Будда на двадцать девятом году своей жизни возвысился от Бодисаттвы до Будды. Мы часто подчеркивали также все значение, мировое значение того, что доносится до нас как первое деяние Будды, ставшего из Бодисаттвы Буддой, подчеркивали все значение «проповеди в Бенаресе» Все это глубоко запечатлено в нашей душе Лишь об одном мы вспомним особо в нынешний день: что означает в великой мировой взаимосвязи, что Бодисаттва возвысился до степени Будды Восточное учение, а так же все то, чему учит нас западный оккультизм об этих феноменах, гласит: «человеческое существо, поднимаясь от Бодисаттвы до Будды, не нуждается впредь в возвращении на нашу Землю в человеческом плотском теле, однако, возвысившееся до достоинства Будды такое существо может действовать далее в чисто спиритуальных мирах. И мы полностью признаем как действительную для нас истину, что человеческая индивидуальность, которая в последний раз была на земле Готамой Буддой, продолжить в спиритуальных высях, действуя далее в развитии человечества из этих спиритуальных высей, посылая из этих спиритуальных высей в развитие человечества свои импульсы, свои силы  для дальнейшего развития, устроения человечества.</w:t>
      </w:r>
    </w:p>
    <w:p>
      <w:pPr>
        <w:pStyle w:val="Normal"/>
        <w:spacing w:lineRule="atLeast" w:line="20"/>
        <w:ind w:left="360" w:firstLine="397"/>
        <w:jc w:val="both"/>
        <w:rPr/>
      </w:pPr>
      <w:r>
        <w:rPr>
          <w:b w:val="false"/>
          <w:sz w:val="22"/>
          <w:szCs w:val="22"/>
        </w:rPr>
        <w:t>Мы подчеркивали важное деяние, которое совершил Будда в качестве вклада, который ему надлежало внести в Мистерию Голгофы. Мы вспоминали о прекрасной легенде, прекрасном повествовании, которое мы находим в Евангелии Луки о том, как пастухи собрались, когда родился описываемый в этом Евангелии Иисус. Мы знаем, что легенда рассказывает об ангельском пении, которое раздавалось при этом рождении и которому пастухи внимали в своих доверчивых, в своих чутких душах. Мы тогда указали, откуда шло это пение: «Откровения расскажут о Божественном в Высях, и мир настанет на Земле для людей доброй воли». - Это было пение об откровении божественно-духовных сил в спиритуальных мирах и об их отблеске в сердцах людей доброй воли. Мы подчеркивали, что то, что раздавалось тогда как песнь мира, было именно вкладом Будды из спиритуальных высей в Мистерию Голгофы. Ибо Будда соединился с астральным телом того Иисуса, который выступает навстречу нам в Евангелии Луки. И то, что Евангелие передает как ангельское пение, есть втекание Евангелия мира Будды в то деяние, которое затем должно было быть исполнено Христом Иисусом. Будда вещал тогда при рождении Иисуса, и то, что явилось подобно ангельскому пению пастухам, было тем, что как послание мира и общечеловеческой любви из древних дохристианских времен должно было быть воспринято также и в Миссию Христа Иисуса.</w:t>
      </w:r>
    </w:p>
    <w:p>
      <w:pPr>
        <w:pStyle w:val="Normal"/>
        <w:spacing w:lineRule="atLeast" w:line="20"/>
        <w:ind w:left="360" w:firstLine="397"/>
        <w:jc w:val="both"/>
        <w:rPr/>
      </w:pPr>
      <w:r>
        <w:rPr>
          <w:b w:val="false"/>
          <w:sz w:val="22"/>
          <w:szCs w:val="22"/>
        </w:rPr>
        <w:t>Но и затем оставалось действующим в поступательном потоке христианского развития на Западе то, что может быть названо Сущностью Будды. Особенно следует подчеркнуть одно деяние этого Будды, который впоследствии уже не действовал в человеческом теле, а действовал в духовном теле, как действовал он при рождении Иисуса, он действовал воспринимаемый теми, кто благодаря какому-либо роду инициации был в состоянии вступать в отношение не только с физическими людьми, но и с великими, высокими вождями и учителями, приближающимися к людям в чисто духовных телах.</w:t>
      </w:r>
    </w:p>
    <w:p>
      <w:pPr>
        <w:pStyle w:val="Normal"/>
        <w:spacing w:lineRule="atLeast" w:line="20"/>
        <w:ind w:left="360" w:firstLine="397"/>
        <w:jc w:val="both"/>
        <w:rPr/>
      </w:pPr>
      <w:r>
        <w:rPr>
          <w:b w:val="false"/>
          <w:sz w:val="22"/>
          <w:szCs w:val="22"/>
        </w:rPr>
        <w:t xml:space="preserve">Несколько столетий, ряд столетий спустя после того, как совершилась Мистерия Голгофы, на юге России, в области Черного моря процветала одна мистериальная школа. Значительные учителя были в той мистериальной школе. Здесь можно лишь намекнуть, - и намекнуть наполовину образно, - что же, в сущности, происходило там. Среди учителей, действовавших там в физическом теле, был также один, который действовал не в физическом теле, но мог приближаться лишь к тем ученикам и воспитанникам, которые могли вступать в отношение и в связь еще и с теми водителями и учителями, которые не были воплощены в физическом теле, а выступали в мистериях лишь в духовном теле. И вот, среди этих учителей, выступавших тогда в духовном теле в названном месте мистерий, находилась та же самая Сущность, о которой нам рассказывается как о Готаме Будде. Тогда, в 7, 8 столетии после Мистерии Голгофы эта сущность имела одного значительного ученика. Будда в его действительной сущности нисколько не помышлял тогда о распространении в старой форме того, что называют буддизмом, а шел в ногу со всей эволюцией, со всем развитием. Он воспринял Импульс Христа и сам участвовал, как мы видели, в Импульсе Христа. И лишь в настроении, в основном характере того, что он должен был давать в указанном мистериальном центре, выразилось то, что еще должно было перейти из древнего течения Будды. Но это выражалось так, что было полностью облечено в христианское настроение, в христианское одеяние. Можно как бы сказать после того, как Будда стал существом, которому не нужно уже инкарнироваться в человеческом теле, он стал помогать христианской эволюции из спиритуального мира. - И один верный ученик глубоко воспринял тогда то, что Будда мог дать в то время, глубоко воспринял нечто, что не могло стать всеобщим достоянием человечества, но что было чем-то вроде соединения учения Будды с учением Христа. – Это была абсолютная отдача тому, что является сверхчувственным у человека, отрешенность от непосредственной связи с чувственно-земным, посвящение всего себя - причем не посредством рассудка, разума, а с помощью сердца, - душевное посвящение себя тому душевно-духовному, что есть в мире, удаление от всего внешнего в мире, преданность всей душой духовному и его тайнам. И когда та душа, которая была тогда душой ученика Будды и Христа, которая, так сказать, узнала о Христе через Будду, когда она вновь появилась на Земле, она была воплощена в человеке, которого мы знаем из истории развития человечества под именем Франциска Ассизского И тот, кто исходя из оккультных глубин развития человечества, захочет узнать во всем ее душевном своеобразии фигуру Франциска Ассизского, пусть познакомится, - если захочет понять у Франциска Ассизского своеобразный склад его жизни, особенно в связи с тем, что так значительно и могуче выступает у него нам навстречу, поскольку он одновременно столь чужд миру и столь далек от всего, переживаемого непосредственно чувственно, - пусть познакомится он с тем, что в своей предыдущей инкарнации Франциск Ассизский был, как указано, христовым учеником Будды в указанном мистериальном центре. </w:t>
      </w:r>
    </w:p>
    <w:p>
      <w:pPr>
        <w:pStyle w:val="Normal"/>
        <w:spacing w:lineRule="atLeast" w:line="20"/>
        <w:ind w:left="360" w:firstLine="397"/>
        <w:jc w:val="both"/>
        <w:rPr/>
      </w:pPr>
      <w:r>
        <w:rPr>
          <w:b w:val="false"/>
          <w:sz w:val="22"/>
          <w:szCs w:val="22"/>
        </w:rPr>
        <w:t>Так - незримо и сверхчувственно - действовала Сущность Будды далее в том, что благодаря Мистерии Голгофы вступило в развитие человечества. Но именно на примере Франциска Ассизского может быть хорошо видно, каким было бы во все последующие эпохи это воздействие Будды, если бы не произошло ничего иного, кроме того, что Будда продолжал бы действовать так, как действовал он в том деянии, которое мы только что охарактеризовали и которым он подготовил Франциска Ассизского к его миссии. Если бы он действовал так и далее, появилось бы много, много людей с образом мыслей и настроением Франциска Ассизского. Они сделались бы учениками Будды, последователями Будды внутри христианства. Но то, что как настроение Будды продолжало бы жить в тех, кто стал последователем Франциска Ассизского, не смогло бы соединиться со всем тем, что должна была требовать от человечества современная эпоха уже на заре новой духовной жизни.</w:t>
      </w:r>
    </w:p>
    <w:p>
      <w:pPr>
        <w:pStyle w:val="Normal"/>
        <w:spacing w:lineRule="atLeast" w:line="20"/>
        <w:ind w:left="360" w:firstLine="397"/>
        <w:jc w:val="both"/>
        <w:rPr/>
      </w:pPr>
      <w:r>
        <w:rPr>
          <w:b w:val="false"/>
          <w:sz w:val="22"/>
          <w:szCs w:val="22"/>
        </w:rPr>
        <w:t>Припомним еще раз, как мы изображали прохождение человеческой души через различные регионы мира между смертью и новым рождением. Вспомним, что эта человеческая душа должна проходить между смертью и новым рождением через то, что мы называем планетарными сферами, что она должна продвигаться в дали мирового пространства. Вспомним, что между смертью и новым рождением мы действительно становимся последовательно обитателями Луны, Венеры, Меркурия*, Солнца, Марса, Юпитера и Сатурна, становимся обитателями звездного неба, чтобы затем снова удалиться, сжимаясь, из этих миров, чтобы с помощью какой-либо родительской четы вновь воплотиться и пережить то, можно пережить на  арене Земли, тогда как за пределами земного пространства мы осуществляем то, что должны совершить будучи обитателями других миров. /*Такова последовательность планет в тексте оригинала. - Примеч. перев./ О каждой душе, вступающей через рождение в бытие, мы можем сказать, что со времени последней смерти она прошла  через различные переживания, какие могут быть пройдены там, в звездном небе. Через рождение мы вносим в бытие силы, переживаемые нами в различных областях звездного неба.</w:t>
      </w:r>
    </w:p>
    <w:p>
      <w:pPr>
        <w:pStyle w:val="Normal"/>
        <w:spacing w:lineRule="atLeast" w:line="20"/>
        <w:ind w:left="360" w:firstLine="397"/>
        <w:jc w:val="both"/>
        <w:rPr/>
      </w:pPr>
      <w:r>
        <w:rPr>
          <w:b w:val="false"/>
          <w:sz w:val="22"/>
          <w:szCs w:val="22"/>
        </w:rPr>
        <w:t>А теперь посмотрим, как протекает жизнь уже на Земле, как при каждой новой инкарнации, при каждом новом воплощении здесь на Земле человек находит Землю изменившейся, как он переживает всё новое. Вспомним, что в своих различных инкарнациях человек пережил дохристианские эпохи, что он был снова инкарнирован после того, как Мистерия Голгофы заняла место в развитии человечества и как импульс продолжала действовать в дальнейшем развитии человечества. Представим интенсивно в душе, что Земля проходила развитие, нисходя из Божественно-духовных Высей до известного самого низкого пункта; что затем с развитием соединилось то, что мы можем назвать Импульсом Мистерии Голгофы и что с того момента осуществляется восходящее развитие Земли, которое находится теперь лишь в самом начале, но которое пойдет далее, если люди воспримут в их души импульсы из этой мистерии, так что позднее они снова поднимутся до той ступени, на которой они стояли прежде, чем произошло искушение Люцифером. Уясним себе, что - исходя именно из глубочайших условий развития - мы находим земное развитие все снова иным, когда через рождение возвращаемся в земное бытие.</w:t>
      </w:r>
    </w:p>
    <w:p>
      <w:pPr>
        <w:pStyle w:val="Normal"/>
        <w:spacing w:lineRule="atLeast" w:line="20"/>
        <w:ind w:left="360" w:firstLine="397"/>
        <w:jc w:val="both"/>
        <w:rPr/>
      </w:pPr>
      <w:r>
        <w:rPr>
          <w:b w:val="false"/>
          <w:sz w:val="22"/>
          <w:szCs w:val="22"/>
        </w:rPr>
        <w:t>Но так же обстоит дело и тогда, когда между смертью и новым рождением мы вступаем на другие мировые тела. Да, эти мировые тела также проделывают развитие. Они проделывают прямо-таки эволюцию, нисхождение и восхождение в своем развитии, как и сама наша Земля. И всякий раз, когда после смерти мы вступаем на какое-либо мировое тело - Марс, Венеру или Меркурий, - мы встречаем иные условия, а встречая такие иные условия, мы воспринимаем также и иные переживания, иные импульсы от этих мировых тел и приносим назад всякий раз иные импульсы, скажем, от Меркурия, от Венеры и так далее; ибо мы воспринимаем там все те импульсы, которые через рождение мы затем снова вносим в бытие. Мы приносим с собой в душе всякий раз иные внутренние силы, поскольку другие мировые тела также проделывают свою эволюцию. Сегодня, когда благодаря глубокому значению праздника Рождества мы, так сказать, обращаемся мыслями к существу мирового пространства, к духовному существу самого мирового пространства, сегодня давайте вспомним в особенности о некотором развитии, которое представляется оккультному исследованию, когда это оккультное исследование действительно проникает до известной глубины в то, во что оно может проникнуть, - в существо других миров, которые связаны с другими планетами, другими планетными системами так, как духовная жизнь Земли связана с земной планетой. Как в духовной жизни Земли имеет место нисходящее развитие вплоть до Мистерии Голгофы, а начиная с нее - подъем, который только замаскирован, скрыт ныне, потому что Импульс Христа должен все более и более пониматься и потому что тогда люди будут проходить уже восходящее развитие, так имело место - и на этом мы остановим внимание - восходящее и нисходящее развитие и на Марсе, на арену которого мы также вступаем между смертью и новым рождением. Это происходило как раз до 15, 16 столетия, когда Марс проходил такое развитие, что то, что дано было ему вначале из спиритуальных миров, находилось в нисходящем развитии. Как земное развитие было нисходящим вплоть до начала нашего летоисчисления, так вплоть до 15, 16 столетия нисходящим было развитие Марса. Оно обязано было стать восходящим, должно было стать восходящим, ибо это нисходящее развитие проявлялось в своих следствиях наверху. Ведь как люди мы приносим с собой из звездных миров импульсы, силы, когда через рождение мы снова вступаем в земное бытие, и среди различных сил также и силы Марса. На одной индивидуальности мы можем особенно отчетливо увидеть, как изменилось то, что приносят с Марса на Землю.</w:t>
      </w:r>
    </w:p>
    <w:p>
      <w:pPr>
        <w:pStyle w:val="Normal"/>
        <w:spacing w:lineRule="atLeast" w:line="20"/>
        <w:ind w:left="360" w:firstLine="397"/>
        <w:jc w:val="both"/>
        <w:rPr/>
      </w:pPr>
      <w:r>
        <w:rPr>
          <w:b w:val="false"/>
          <w:sz w:val="22"/>
          <w:szCs w:val="22"/>
        </w:rPr>
        <w:t>Ведь всем оккультистам известно, что тя же самая душа, которая выступила в Николае Копернике, чтобы, так сказать, вызвать утреннюю зарю нового племени, была воплощена прежде с 1401 по 1464 год в кардинале Николае Кузанском. Но сколь различны обе чти личности, которые в известном отношении таили з себе одну и ту же душу! Николай Кузанский, в 15 столетии целиком предавшийся спиритуяльным мирам, коренящийся в своих созерцаниях в спиритуальных мирах - и вызывающий при своем новом появлении тот могучий переворот, который мог быть вызван только благодаря тому, что из созерцання мирового пространства, планетной системы было выброшено все, что было спиритуально, и внимание было сосредоточено лишь на внешних движениях и внешних соотношениях небесных тел! Почему же для одной и той же души, которая, будучи на Земле Николаем Кузанским, была целиком еще, предана спиритуальным мирам, возможно было, появившись в следующем воплощении, столь абстрактно, математически, чисто пространственно-геометрически мыслить небесные соотношения? Это было возможно потому, что проходя в промежутке между земной жизнью Николая Кузанского и жизнью Коперника сферу Марса, люди попадали как раз в упадочное состояние Марса. С Марса не приносили сил, которые инспирировали бы души в их земной жизни для полета в выси духовных миров. В таких душах, которые проходили Марс именно в это время, жило только то, что находилось в физически-чувственном. Если бы всё на Марсе происходило так и дальше, если бы Марс остался в своем нисходящем развитии, то души приносили бы от этого мирового тела только то, что они способны были бы делать здесь на Земле для чисто материального восприятия мира. Но благодаря тому, что происходило из нисхождения Марса, возникло современное естествознание: это изливалось в души так, что повело от триумфа к триумфу в области материального познания мира, и в дальнейшем развитии человечества это продолжало бы действовать только в духе всего того, что могло стать материалистическим естествознанием, что могло стать основой индустрии и торговли, внешнего построения земной культуры.</w:t>
      </w:r>
    </w:p>
    <w:p>
      <w:pPr>
        <w:pStyle w:val="Normal"/>
        <w:spacing w:lineRule="atLeast" w:line="20"/>
        <w:ind w:left="360" w:firstLine="397"/>
        <w:jc w:val="both"/>
        <w:rPr/>
      </w:pPr>
      <w:r>
        <w:rPr>
          <w:b w:val="false"/>
          <w:sz w:val="22"/>
          <w:szCs w:val="22"/>
        </w:rPr>
        <w:t>Вполне возможным стало бы, что тому классу людей, который развился благодаря тому, что он целиком находится под влиянием отсутствия определенных старых сил Марса, который, следовательно, был бы предан лишь внешней культуре, противустал другой класс людей, класс людей из одних только последователей Франциска Ассизского или перенесенного в христианство буддизма. Сущность, подобная Сущности Будды, - продолжавшая действовать указанным сегодня образом вплоть до Франциска Ассизского, - сама сумела бы образовать противовес на Земле чисто материалистическому пониманию мира, вливая в души могучие силы. Однако эти силы привели бы к тому, что образовался бы класс людей, которые могли бы вести лишь монашескую жизнь наподобие Франциска Ассизского, и что лишь этот класс мог бы подниматься в спиритуальные выси.Если бы все осталось так, человечество все больше и больше подразделялось бы на два класса: с одной стороны, на тех, которые отдавались бы материальной жизни, поскольку этот класс стал необходим уже на Земле для продолжения внешней материальной земной культуры, и благодаря продолжающему действовать импульсу Будды выделены были бы ценители, попечители и хранители спиритуальной культуры. Но эти последние не смогли бы соучаствовать, - как не смог соучаствовать Франциск Ассизский, - во внешней материальной культуре, и всё резче и резче разделялись бы эти две категории людей. И когда можно стало пророчески предвидеть, что должно было бы наступить нечто в этом роде, то задачу той индивидуальности, которую мы чтим под именем Христиана Розенкрейца, составило не допустить, чтобы земное развитие происходило так, чтобы могло произойти подобное расщепление земного развития Ведь Христиан Розенкрейц чувствовал миссию предоставить каждой человеческой душе, находящейся на том или ином плане в современной жизни, возможность подняться в спиритуальные выси. Ведь мы всегда подчеркивали, - и в моем сочинении «Как достигнуть познаний высших миров?» это подчеркнуто, - что наша цель в западном оккультном духовном развитии заключается в достижении подъема в спиритуальные миры не путем обособления от жизни, не путем аскетического обособления от жизни, a в предоставлении возможности того, чтобы каждая душа, где бы она ни стояла, из самой себя могла бы найти подъем в духовный мир. Чтобы подъем в духовные миры был соединим со всякой иной жизненной позицией; чтобы это могло наступить так, чтобы человечество не распалось на две отделенные друг от друга категории, из которых одна предалась бы лишь внешней индустриальной, коммерческой, мате риальной  культуре и  благодаря этому становилась бы все более остроумной, но тем не менее все более животной и  материалистической, тогда  как другая все более и более обособлялась бы и вела бы жизнь в духе Франциска Ассизского; чтобы этого не произошло, - вот что составляло заботу Христиана Розенкрейца по мере приближения нового времени, которое должно было вызвать материалистическую культуру, где все души должны были приносить с собой силы Mapcа, находившиеся в нисхождении. А поскольку в душах не могло находиться того, что воспрепятствовало бы этому расщеплению, то от сил Марса также должно было придти  к человеку побуждение всеми силами своей души выступить за спиритуальное, за духовное Человечество должно было бы научиться хорошо мыслить естественнонаучно, естественнонаучно рассматривать мир создавать себе идеи и понятия о мире целиком по образцу современных естественнонаучных мыслей, но оно должно было одновременно сохранять в  душе возможность спиритуального углубления, спиритуальной выработки идей, чтобы обрести путь от естественно научного воззрения на мир к спиритуальный высям. Эта возможность должна была быть создана! И создана была от Христианом Розенкрейцем, который в конце 16 столетия собрал вокруг себя отовсюду, со всей Земли своих верных для участия в том, что хотя совершается пространственно от звезды к звезде, но подготавливается тем не менее в свя-щенных мистериальных центрах, там, где на мировых телах осуществляется работа, ведущая за  пределы мировых тел к вселенской культуре, а не только к планетарной культуре Христиан Розенкрейц собрал вокруг себя тех, кто был собран также при его инициации в 13 веке. Среди них находился также и тот, кто в давнее время стал его учеником и другом, кто некогда был инкарнирован на Земле, а теперь уже не нуждался в появлении на земле - Готама Будда, та духовная Сущность, каковой он был после того, как стал Буддой. Он был учеником Христиана Розенкрейца! И для того, чтобы всё, что могло произойти благодаря Будде, приняло такой оборот, чтобы перейти в миссию, которая была только что описана как миссия Христиана Розенкрейца в то время, для этого в совместном деянии Христиана Розенкрейца и Сущности Будды Будда был перенесен от чисто земной деятельности к деятельности космической. Готама Будда, - или, в сущности, индивидуальность Готамы Будды, - стал благодаря тому, что он смог воспринять из импульсов Христиана Розенкрейца, способен к следующему... - позже мы когда-нибудь подробнее поговорим об отношениях между Готамой Буддой и Христианом Розенкрейцем, ныне надо лишь указать, что благодаря этим отношениям индивидуальность Будды действительно не действовала уже на Земле так, как она когда-то учила в мистериальном центре на Черном море, - Будда покинул сферу непосредственной деятельности на Земле и перенес сферу своей деятельности на Марс. Так что в начале 17 столетия на Марсе имело место нечто подобное тому, что в начале восходящего развития Земли совершилось в Мистерии Голгофы. Под влиянием Христиана Розенкрейца произошло то, что можно назвать Явлением Будды на Марсе. Этим было положено начало восходящей культуре Марса. С того времени на Марсе началось восходящее развитие, как на Земле вместе с Мистерией Голгофы началась восходящая культура.</w:t>
      </w:r>
    </w:p>
    <w:p>
      <w:pPr>
        <w:pStyle w:val="Normal"/>
        <w:spacing w:lineRule="atLeast" w:line="20"/>
        <w:ind w:left="360" w:firstLine="397"/>
        <w:jc w:val="both"/>
        <w:rPr/>
      </w:pPr>
      <w:r>
        <w:rPr>
          <w:b w:val="false"/>
          <w:sz w:val="22"/>
          <w:szCs w:val="22"/>
        </w:rPr>
        <w:t>Так Будда стал для Марса таким же Искупителем, Спасителем, каким стал Христос Иисус на Земле Подготовкой к этому было для Будды то, чему он учил, будучи Буддой, - учение о Нирване, неудовлетворенности Землей, освобождении от земных инкарнаций. То, чему он так учил, было подготовлено за пределами Земли, но в земных целях. Надо заглянуть в душу Будды, постичь «проповедь в Бенаресе», постичь, как подготовительно в ней обнаруживает себя иная деятельность, нежели просто разыгрывающаяся на Земле, и тогда поймешь, сколь мудр был договор между Христианом Розенкрейцем и Буддой, вследствие которого в начале 17 столетия Будда покинул место своего действия на Земле, где в земной сфере, но именно из духовных миров, он мог бы воздействовать на человеческие души между смертью и новым рождением, чтобы отныне действовать для человеческих душ между смертью и новым рождением на арене Марса. Вот то значительное, что было вызвано, можно сказать, перенесением с Земли на Марс праздника Рождества. Так что с тех пор все души людей в определенном смысле проходят своего рода исповедывание Франциска Ассизского, а через него косвенно - и Будды; но люди проходят его не на Земле, все люди проходят - если выразиться парадоксально - свое монашество, свою приверженность Франциску Ассизскому на Марсе и оттуда приносят себе силы на Землю. Благодаря этому они в виде дремлющих сил могут обладать в своих душах тем, что они добыли там, в какое бы положение они ни были поставлены, и не нуждаются в превращении в монахов, чтобы переживать что-либо в качестве, например, особых учеников Франциска Ассизского. Последнее было предотвращено тем, что Будда был отослан в космические миры в согласии с Христианом Розенкрейцем, действовавшим теперь на Земле без Будды Если бы Будда действовал далее в сфере Земли, он мог бы достигнуть только того, что вызвал бы к жизни буддийских или францисканских монахов, а другие души отдались бы тогда материальной культуре. Но благодаря тому, что имела место своего рода «Мистерия Голгофы» для Марса, души людей за пределами Земли - в сфере, где они не находятся в земной инкарнации - переживают то, в чем они нуждаются для дальнейшей земной жизни, что должно быть воспринято в души как подлинный элемент Будды и что в христианскую эпоху может быть воспринято только между смертью и рождением.</w:t>
      </w:r>
    </w:p>
    <w:p>
      <w:pPr>
        <w:pStyle w:val="Normal"/>
        <w:spacing w:lineRule="atLeast" w:line="20"/>
        <w:ind w:left="360" w:firstLine="397"/>
        <w:jc w:val="both"/>
        <w:rPr/>
      </w:pPr>
      <w:r>
        <w:rPr>
          <w:b w:val="false"/>
          <w:sz w:val="22"/>
          <w:szCs w:val="22"/>
        </w:rPr>
        <w:t>Мы находимся здесь непосредственно у порога великой тайны, тайны, принесшей импульс, который продолжает действовать в развитии человечества О, тот, кто действительно понимает это развитие человечества, знает, что всё, что когда-либо выявилось на нашей Земле, правильным образом постоянно включается в общий поток развития человечества Мистерия Голгофы Марса была иной, чем на Земле, - не столь могучей, не столь радикальной, не ведущей к Смерти. Но вы сможете получить представление о ней, если представите себе, что значит, что тот, кто был величайшим владыкой мира и любви, носителем сострадания на Земле, был перенесен на Марс, чтобы действовать по главе всей эволюции Марса. Это не мифология, Марс получил свое имя по той причине, что является планетой, на которой силы, находящиеся там, больше всего воюют друг с другом. А Миссия Будды состоит в том, что он должен был «распять» себя на арене этой планеты, где находятся большей частью воинственные силы, хотя они там и вполне психически-спиритуальной природы.</w:t>
      </w:r>
    </w:p>
    <w:p>
      <w:pPr>
        <w:pStyle w:val="Normal"/>
        <w:spacing w:lineRule="atLeast" w:line="20"/>
        <w:ind w:left="360" w:firstLine="397"/>
        <w:jc w:val="both"/>
        <w:rPr/>
      </w:pPr>
      <w:r>
        <w:rPr>
          <w:b w:val="false"/>
          <w:sz w:val="22"/>
          <w:szCs w:val="22"/>
        </w:rPr>
        <w:t>Так стоим мы перед деянием того, кто имел задачей правильно воспринять и продолжить импульс Христа и бить великим служителем Христа Иисуса Так стоим мы перед тайной Христиана Розенкрейца находим его столь мудрым, что другие импульсы подготавливавшие Мистерию Голгофы, как бы выстраивающиеся в развитии человечества вокруг Мистерии Голгофы, - он - насколько это от него зависит - строгим образом включает во всё развитие человечества.</w:t>
      </w:r>
    </w:p>
    <w:p>
      <w:pPr>
        <w:pStyle w:val="Normal"/>
        <w:spacing w:lineRule="atLeast" w:line="20"/>
        <w:ind w:left="360" w:firstLine="397"/>
        <w:jc w:val="both"/>
        <w:rPr/>
      </w:pPr>
      <w:r>
        <w:rPr>
          <w:b w:val="false"/>
          <w:sz w:val="22"/>
          <w:szCs w:val="22"/>
        </w:rPr>
        <w:t xml:space="preserve">Такое дело, какое изображено было теперь, нельзя воспринимать просто в словах и идеях, но его не обходимо почувствовать в его глубине и всей его широте всей своей душой и всем своим сердцем. Надо почувствовать, что это значит - знать: «вместе с силами, которые мы вносим теперь в наш нынешний цикл (развития) человечества, когда через рождение идем к земной инкарнации, находятся также и силы Будды». Туда, где мы проходим жизнь между смертью и новым рождением, они были перенесены, что бы  мы  правильно  вступали  в  земную  жизнь; ибо в пределах земной жизни, жизни между рождением и смертью, наша задача состоит в том, чтобы при обрести правильное отношение к Импульсу Христа к Мистерии Голгофы. Мы можем достигнуть этого, только если правильно взаимодействуют все импульсы. Христос нисшел из других миров и соединился с эволюцией Земли. Он должен дать здесь людям величайшее, что как импульс может  соединиться с человеческой душой. Но это может произойти только в том случае, если силы, связанные с развитием человечества, в надлежащем для всех них месте вступят в это развитие человечества. Великий Учитель  Нирваны, призывавший людей освободить их души от влечения к перевоплощению, не должен был действовать там, где человек должен входить в новое воплощение, но согласно великому плану, который ткется Богами, но в котором должны участвовать люди, поскольку они служат Богам, согласно этому плану этот великий Учитель должен был действовать далее в жизни, находящейся всегда по ту сторону рождения и смерти. </w:t>
      </w:r>
    </w:p>
    <w:p>
      <w:pPr>
        <w:pStyle w:val="Normal"/>
        <w:spacing w:lineRule="atLeast" w:line="20"/>
        <w:ind w:left="360" w:firstLine="397"/>
        <w:jc w:val="both"/>
        <w:rPr>
          <w:b w:val="false"/>
          <w:b w:val="false"/>
          <w:sz w:val="22"/>
          <w:szCs w:val="22"/>
        </w:rPr>
      </w:pPr>
      <w:r>
        <w:rPr>
          <w:b w:val="false"/>
          <w:sz w:val="22"/>
          <w:szCs w:val="22"/>
        </w:rPr>
        <w:t>Попробуйте почувствовать теперь внутреннюю оправданность такого представления, попытайтесь проследить с помощью этой идеи ход развития человечества, чтобы понять, почему Будда должен был предшествовать Христу Иисусу, и как действовал он после того, как Христов Импульс влился в эволюцию человечества. Попробуйте переработать это, и тогда вы в верном свете увидите начавшееся в 17 столетии новое развитие человечества, новое духовное развитие, в котором находитесь и вы сами, поскольку вы увидите, как воспринимают души людей силы, которые они должны нести далее, прежде чем через рождение вступят в бытие.</w:t>
      </w:r>
    </w:p>
    <w:p>
      <w:pPr>
        <w:pStyle w:val="Normal"/>
        <w:spacing w:lineRule="atLeast" w:line="20"/>
        <w:ind w:left="360" w:firstLine="397"/>
        <w:jc w:val="both"/>
        <w:rPr/>
      </w:pPr>
      <w:r>
        <w:rPr>
          <w:b w:val="false"/>
          <w:sz w:val="22"/>
          <w:szCs w:val="22"/>
        </w:rPr>
        <w:t xml:space="preserve">Вот то, что сегодня, в полный значения праздничный день я хочу как бы положить под елку не в качестве непосредственно рождественской лекции, но как своего рода Христов дар, который я должен сделать вам, говоря о Христиане Розенкрейце. Быть может, некоторые или многие из вас примут это так, как это и было задумано, - как укрепление сердца, как укрепление сил души, в котором мы нуждаемся, если хотим уверенно жить нашей душой среди той гармонии и дисгармонии, которую предлагает нам жизнь И если именно в рождественские дни в сознании нашей связи с великими мировыми силами мы сможем воспринять такое усиление и укрепление души, тогда, может быть, вместе с таким праздничным подарком, что кладется под елку, мы возьмем из такого, как это, места для антропософской работы и то, что останется живым в течение всего года и что мы должны проработать, но что нам удастся проработать лучше, если с помощью такого поощрения мы сможем прожить жизнь между этим и следующим Рождеством. </w:t>
      </w:r>
    </w:p>
    <w:p>
      <w:pPr>
        <w:pStyle w:val="Heading2"/>
        <w:spacing w:before="0" w:after="0"/>
        <w:ind w:left="36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360" w:firstLine="39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ПРИМЕЧАНИЯ</w:t>
      </w:r>
    </w:p>
    <w:p>
      <w:pPr>
        <w:pStyle w:val="Normal"/>
        <w:rPr>
          <w:rFonts w:ascii="Times New Roman" w:hAnsi="Times New Roman" w:cs="Times New Roman"/>
          <w:b w:val="false"/>
          <w:b w:val="false"/>
          <w:sz w:val="22"/>
          <w:szCs w:val="22"/>
          <w:lang w:val="en-US"/>
        </w:rPr>
      </w:pPr>
      <w:r>
        <w:rPr>
          <w:rFonts w:cs="Times New Roman"/>
          <w:b w:val="false"/>
          <w:sz w:val="22"/>
          <w:szCs w:val="22"/>
          <w:lang w:val="en-US"/>
        </w:rPr>
      </w:r>
    </w:p>
    <w:p>
      <w:pPr>
        <w:pStyle w:val="Normal"/>
        <w:spacing w:lineRule="atLeast" w:line="20"/>
        <w:ind w:left="360" w:firstLine="397"/>
        <w:jc w:val="both"/>
        <w:rPr/>
      </w:pPr>
      <w:r>
        <w:rPr>
          <w:b w:val="false"/>
          <w:sz w:val="22"/>
          <w:szCs w:val="22"/>
        </w:rPr>
        <w:t>В ходе лекционной деятельности Рудольфа Штейнера, обнимающей собой период приблизительно с 1899 по 1924 год, тема розенкрейцерства и его основателя, Христана Розенкрейца, звучала на протяжении многих лет и заняла одно из центральных мест: в розенкрейцерстве 14-18 веков подготавливалась современная духовная наука, методические основы которой, как и ее самое, развивал Рудольф Штейнер.</w:t>
      </w:r>
    </w:p>
    <w:p>
      <w:pPr>
        <w:pStyle w:val="Normal"/>
        <w:spacing w:lineRule="atLeast" w:line="20"/>
        <w:ind w:left="360" w:firstLine="397"/>
        <w:jc w:val="both"/>
        <w:rPr/>
      </w:pPr>
      <w:r>
        <w:rPr>
          <w:b w:val="false"/>
          <w:sz w:val="22"/>
          <w:szCs w:val="22"/>
        </w:rPr>
        <w:t>Ядро лекций на данную тему составляют три лекции, прочитанные Рудольфом Штейнером в 1911 и 1912 годы в Невшателе в Швейцарии, но к ним примыкает целый ряд лекций в других городах Европы, читанных перед другой аудиторией, иногда в иной связи и контексте. Они приводятся в Дополнениях и содержат сведения, отчасти известные уже из невшательских лекций, но отчасти и новые и, наконец, - что особенно ценно, - вводят оттенки, детали, отсутствующие в лекциях в Невшателе. Это позволило включить ряд их, несмотря на некоторые повторы содержания лекций в Невшателе, в настоящий сборник.</w:t>
      </w:r>
    </w:p>
    <w:p>
      <w:pPr>
        <w:pStyle w:val="Normal"/>
        <w:spacing w:lineRule="atLeast" w:line="20"/>
        <w:ind w:left="360" w:firstLine="397"/>
        <w:jc w:val="both"/>
        <w:rPr>
          <w:b w:val="false"/>
          <w:b w:val="false"/>
          <w:sz w:val="22"/>
          <w:szCs w:val="22"/>
        </w:rPr>
      </w:pPr>
      <w:r>
        <w:rPr>
          <w:b w:val="false"/>
          <w:sz w:val="22"/>
          <w:szCs w:val="22"/>
        </w:rPr>
        <w:t>Название сборнику, не исчерпывающему, однако, всех тех лекций Рудольфа Штейнера, где содержится упоминание о Христиане Розенкрейце, дано издательством. Названия отдельных лекций принадлежат Марии Яковлевне Сиверс-Штейнер, осуществившей их первую публикацию (главным образом в 1947 г.), или Издательству имени Рудольфа Штейнера в Дорнахе (Швейцария), продолжившему начатую ею работу. Вошедшие в сборник лекции взяты, в основном, из 130-го тома Полного собрания сочинений (ПСС) Рудольфа Штейнера, издание которого осуществляется в Дорнахе...</w:t>
      </w:r>
    </w:p>
    <w:p>
      <w:pPr>
        <w:pStyle w:val="Normal"/>
        <w:spacing w:lineRule="atLeast" w:line="20"/>
        <w:ind w:left="360" w:firstLine="397"/>
        <w:jc w:val="both"/>
        <w:rPr/>
      </w:pPr>
      <w:r>
        <w:rPr>
          <w:b w:val="false"/>
          <w:sz w:val="22"/>
          <w:szCs w:val="22"/>
        </w:rPr>
        <w:t>Только более поздние лекции стенографировались Лекции более ран-</w:t>
      </w:r>
    </w:p>
    <w:p>
      <w:pPr>
        <w:pStyle w:val="Normal"/>
        <w:spacing w:lineRule="atLeast" w:line="20"/>
        <w:ind w:left="360" w:firstLine="397"/>
        <w:jc w:val="both"/>
        <w:rPr>
          <w:b w:val="false"/>
          <w:b w:val="false"/>
          <w:sz w:val="22"/>
          <w:szCs w:val="22"/>
        </w:rPr>
      </w:pPr>
      <w:r>
        <w:rPr>
          <w:b w:val="false"/>
          <w:sz w:val="22"/>
          <w:szCs w:val="22"/>
        </w:rPr>
        <w:t>ние сохранились в записях разных слушателей, которыми дорнахское издательство располагало и пользовалось для установления наиболее точного и полного по содержанию текста. Сами лекции, очевидно, звучали несколько иначе.</w:t>
      </w:r>
    </w:p>
    <w:p>
      <w:pPr>
        <w:pStyle w:val="Normal"/>
        <w:spacing w:lineRule="atLeast" w:line="20"/>
        <w:ind w:left="360" w:firstLine="397"/>
        <w:jc w:val="both"/>
        <w:rPr/>
      </w:pPr>
      <w:r>
        <w:rPr>
          <w:b w:val="false"/>
          <w:sz w:val="22"/>
          <w:szCs w:val="22"/>
        </w:rPr>
        <w:t>Предаваемые здесь впервые гласности переводы лекций Рудольфа Штейнера на русский язык следуют текстам оригинала и выполнены при издательстве «Дамаск». При этом учитывались, когда было возможно, переводы, существовавшие в частном обращении и ранее.</w:t>
      </w:r>
    </w:p>
    <w:p>
      <w:pPr>
        <w:pStyle w:val="Normal"/>
        <w:spacing w:lineRule="atLeast" w:line="20"/>
        <w:ind w:left="360" w:firstLine="397"/>
        <w:jc w:val="both"/>
        <w:rPr/>
      </w:pPr>
      <w:r>
        <w:rPr>
          <w:b w:val="false"/>
          <w:sz w:val="22"/>
          <w:szCs w:val="22"/>
        </w:rPr>
        <w:t>Примечания к отдельным лекциям, сделанные издателями переводов, помечены *. Остальные примечания принадлежат издателям Полного собрания сочинений.</w:t>
      </w:r>
    </w:p>
    <w:p>
      <w:pPr>
        <w:pStyle w:val="Normal"/>
        <w:spacing w:lineRule="atLeast" w:line="20"/>
        <w:ind w:left="360" w:firstLine="397"/>
        <w:jc w:val="both"/>
        <w:rPr>
          <w:b w:val="false"/>
          <w:b w:val="false"/>
          <w:sz w:val="22"/>
          <w:szCs w:val="22"/>
          <w:lang w:val="en-US"/>
        </w:rPr>
      </w:pPr>
      <w:r>
        <w:rPr>
          <w:b w:val="false"/>
          <w:i/>
          <w:sz w:val="22"/>
          <w:szCs w:val="22"/>
        </w:rPr>
        <w:t>К трем лекциям в Невшателе</w:t>
      </w:r>
      <w:r>
        <w:rPr>
          <w:b w:val="false"/>
          <w:sz w:val="22"/>
          <w:szCs w:val="22"/>
        </w:rPr>
        <w:t>. - Перевод выполнен по второму изданию т.130 ПСС «Эзотерическое христианство и духовное водительство человечества», Дорнах, 1977.</w:t>
      </w:r>
    </w:p>
    <w:p>
      <w:pPr>
        <w:pStyle w:val="Normal"/>
        <w:spacing w:lineRule="atLeast" w:line="20"/>
        <w:ind w:left="360" w:firstLine="397"/>
        <w:jc w:val="both"/>
        <w:rPr>
          <w:b w:val="false"/>
          <w:b w:val="false"/>
          <w:i/>
          <w:i/>
          <w:sz w:val="22"/>
          <w:szCs w:val="22"/>
          <w:lang w:val="en-US"/>
        </w:rPr>
      </w:pPr>
      <w:r>
        <w:rPr>
          <w:b w:val="false"/>
          <w:i/>
          <w:sz w:val="22"/>
          <w:szCs w:val="22"/>
          <w:lang w:val="en-US"/>
        </w:rPr>
      </w:r>
    </w:p>
    <w:p>
      <w:pPr>
        <w:pStyle w:val="Normal"/>
        <w:spacing w:lineRule="atLeast" w:line="20"/>
        <w:ind w:left="360" w:firstLine="397"/>
        <w:jc w:val="both"/>
        <w:rPr>
          <w:b w:val="false"/>
          <w:b w:val="false"/>
          <w:i/>
          <w:i/>
          <w:sz w:val="22"/>
          <w:szCs w:val="22"/>
        </w:rPr>
      </w:pPr>
      <w:r>
        <w:rPr>
          <w:b w:val="false"/>
          <w:i/>
          <w:sz w:val="22"/>
          <w:szCs w:val="22"/>
        </w:rPr>
        <w:t>К лекции 27 сентября 1911 г.</w:t>
      </w:r>
    </w:p>
    <w:p>
      <w:pPr>
        <w:pStyle w:val="Normal"/>
        <w:spacing w:lineRule="atLeast" w:line="20"/>
        <w:ind w:left="360" w:firstLine="397"/>
        <w:jc w:val="both"/>
        <w:rPr/>
      </w:pPr>
      <w:r>
        <w:rPr>
          <w:b w:val="false"/>
          <w:i/>
          <w:sz w:val="22"/>
          <w:szCs w:val="22"/>
        </w:rPr>
        <w:t>С.5. Христиан Розенкрейц</w:t>
      </w:r>
      <w:r>
        <w:rPr>
          <w:b w:val="false"/>
          <w:sz w:val="22"/>
          <w:szCs w:val="22"/>
        </w:rPr>
        <w:t>. - Личность, считающаяся в науке легендарной. Первое упоминание о «ей относится к 1604 г., когда Валентином Андрее, лютеранским пастором в Вюртемберге, было написано анонимно изданное затем в 1616 г. в Страсбурге сочинение «Химический брак Христиана Розенкрейца 1459 года». Краткое жизнеописание Христиана Розенкрейца содержится в двух анонимных розенкрейцерских сочинениях - «Fama Frateraitatis или Откровение Братства высокочтимого Ордена Р. К», Кассель, 1614 и «Confessio Fraternitatis или Исповедание славного Братства высокочтимого Кре-ста с Розами», Кассель, 1615</w:t>
      </w:r>
    </w:p>
    <w:p>
      <w:pPr>
        <w:pStyle w:val="Normal"/>
        <w:spacing w:lineRule="atLeast" w:line="20"/>
        <w:ind w:left="360" w:firstLine="397"/>
        <w:jc w:val="both"/>
        <w:rPr/>
      </w:pPr>
      <w:r>
        <w:rPr>
          <w:b w:val="false"/>
          <w:sz w:val="22"/>
          <w:szCs w:val="22"/>
        </w:rPr>
        <w:t xml:space="preserve">С.6. </w:t>
      </w:r>
      <w:r>
        <w:rPr>
          <w:b w:val="false"/>
          <w:i/>
          <w:sz w:val="22"/>
          <w:szCs w:val="22"/>
        </w:rPr>
        <w:t>В своих последних экзотерических высказываниях</w:t>
      </w:r>
      <w:r>
        <w:rPr>
          <w:b w:val="false"/>
          <w:sz w:val="22"/>
          <w:szCs w:val="22"/>
        </w:rPr>
        <w:t xml:space="preserve">... - Очевидно, Рудольф Штейнер имеет здесь в виду передаваемые в литературе слова, сказанные графом Сен-Жерменом в Вене в 1790 г.: «В конце столетия я удалюсь из Европы и отправлюсь в область Гималаев. Я буду отдыхать, я должен отдохнуть Через 85 лет меня будут видеть каждый день» В 1875 г, то есть ровно 85 лет спустя после того, как было сделано это высказывание, было основано Теософское общество. </w:t>
      </w:r>
    </w:p>
    <w:p>
      <w:pPr>
        <w:pStyle w:val="Normal"/>
        <w:spacing w:lineRule="atLeast" w:line="20"/>
        <w:ind w:left="360" w:firstLine="397"/>
        <w:jc w:val="both"/>
        <w:rPr/>
      </w:pPr>
      <w:r>
        <w:rPr>
          <w:b w:val="false"/>
          <w:i/>
          <w:sz w:val="22"/>
          <w:szCs w:val="22"/>
        </w:rPr>
        <w:t>Гинрикус Мадатанус, теософ</w:t>
      </w:r>
      <w:r>
        <w:rPr>
          <w:b w:val="false"/>
          <w:sz w:val="22"/>
          <w:szCs w:val="22"/>
        </w:rPr>
        <w:t xml:space="preserve"> - Анаграмматический псевдоним последователя Парацелься Адриана а Мунзихта, ок. 1590-1638. Его сочинение «Тайные фигуры розенкрейцеров» было издано в Альтоне в 1785 - 88 гг</w:t>
      </w:r>
    </w:p>
    <w:p>
      <w:pPr>
        <w:pStyle w:val="Normal"/>
        <w:spacing w:lineRule="atLeast" w:line="20"/>
        <w:ind w:left="360" w:firstLine="397"/>
        <w:jc w:val="both"/>
        <w:rPr/>
      </w:pPr>
      <w:r>
        <w:rPr>
          <w:b w:val="false"/>
          <w:i/>
          <w:sz w:val="22"/>
          <w:szCs w:val="22"/>
        </w:rPr>
        <w:t>Елена Петровна Блаватская</w:t>
      </w:r>
      <w:r>
        <w:rPr>
          <w:b w:val="false"/>
          <w:sz w:val="22"/>
          <w:szCs w:val="22"/>
        </w:rPr>
        <w:t>, урожд Ган, 1831. Екатеринослав - 1891, Лондон В l875 г. в вместе с полковником Г.Олькоттом основали в Нью-Йорке Теософское общество, чей центр вскоре переместился в Адьяр (под Мадрасом в Индии)   Ее книга «Изида без покрывала» вышла в первый раз по-английски в двух томах в Нью-Йорке в 1877 г. В русском переводе известна под искаженным названием &lt;Разоблаченная Изида» *</w:t>
      </w:r>
    </w:p>
    <w:p>
      <w:pPr>
        <w:pStyle w:val="Normal"/>
        <w:spacing w:lineRule="atLeast" w:line="20"/>
        <w:ind w:left="360" w:firstLine="397"/>
        <w:jc w:val="both"/>
        <w:rPr/>
      </w:pPr>
      <w:r>
        <w:rPr>
          <w:b w:val="false"/>
          <w:i/>
          <w:sz w:val="22"/>
          <w:szCs w:val="22"/>
        </w:rPr>
        <w:t>С. 8. задача пятой послеатлантической культурной эпохи</w:t>
      </w:r>
      <w:r>
        <w:rPr>
          <w:b w:val="false"/>
          <w:sz w:val="22"/>
          <w:szCs w:val="22"/>
        </w:rPr>
        <w:t>. - Согласно исследованиям Рудольфа Штейнера, после гибели континента Атлантиды человечество проходит в своим развитии через семь последовательно сменяющих друг друга культурных эпох продолжительностью в 2160 лет каждая. Пятая из них началась в 1413 году и характеризуется развертыванием сил самосознания, души сознательней, наиболее зрелого члена душевного существа человека. См. «Очерк тайноведения», гл. 4 «Развитие мира и человек»; также «Теософия», глава «Существо человека». *</w:t>
      </w:r>
    </w:p>
    <w:p>
      <w:pPr>
        <w:pStyle w:val="Normal"/>
        <w:spacing w:lineRule="atLeast" w:line="20"/>
        <w:ind w:left="360" w:firstLine="397"/>
        <w:jc w:val="both"/>
        <w:rPr/>
      </w:pPr>
      <w:r>
        <w:rPr>
          <w:b w:val="false"/>
          <w:i/>
          <w:sz w:val="22"/>
          <w:szCs w:val="22"/>
        </w:rPr>
        <w:t>С. 8. В одном месте Европы</w:t>
      </w:r>
      <w:r>
        <w:rPr>
          <w:b w:val="false"/>
          <w:sz w:val="22"/>
          <w:szCs w:val="22"/>
        </w:rPr>
        <w:t>... - это место не было названо и позднее.</w:t>
      </w:r>
    </w:p>
    <w:p>
      <w:pPr>
        <w:pStyle w:val="Normal"/>
        <w:spacing w:lineRule="atLeast" w:line="20"/>
        <w:ind w:left="360" w:firstLine="397"/>
        <w:jc w:val="both"/>
        <w:rPr/>
      </w:pPr>
      <w:r>
        <w:rPr>
          <w:b w:val="false"/>
          <w:i/>
          <w:sz w:val="22"/>
          <w:szCs w:val="22"/>
        </w:rPr>
        <w:t>С 9.... семь великих риши индусов</w:t>
      </w:r>
      <w:r>
        <w:rPr>
          <w:b w:val="false"/>
          <w:sz w:val="22"/>
          <w:szCs w:val="22"/>
        </w:rPr>
        <w:t xml:space="preserve"> - Семь учителей древней Индии, положивших основание первой послеатлантической культурной эпохе в восьмом тысячелетии до Р. X.</w:t>
      </w:r>
    </w:p>
    <w:p>
      <w:pPr>
        <w:pStyle w:val="Normal"/>
        <w:spacing w:lineRule="atLeast" w:line="20"/>
        <w:ind w:left="360" w:firstLine="397"/>
        <w:jc w:val="both"/>
        <w:rPr/>
      </w:pPr>
      <w:r>
        <w:rPr>
          <w:b w:val="false"/>
          <w:i/>
          <w:sz w:val="22"/>
          <w:szCs w:val="22"/>
        </w:rPr>
        <w:t>С. 10.... записи в имагинациях</w:t>
      </w:r>
      <w:r>
        <w:rPr>
          <w:b w:val="false"/>
          <w:sz w:val="22"/>
          <w:szCs w:val="22"/>
        </w:rPr>
        <w:t>. - Имагинации язык сверхчувственных образов, непосредственно постигаемых тем, кто их видит, первая ступень сверхчувственного познания. Всевозможные символы, иероглифическое письмо имеют здесь свое происхождение. (См. Рудольф Штейнер «Порог духовного мира» гл. «О познавании духовного мира»). *</w:t>
      </w:r>
    </w:p>
    <w:p>
      <w:pPr>
        <w:pStyle w:val="Normal"/>
        <w:spacing w:lineRule="atLeast" w:line="20"/>
        <w:ind w:left="360" w:firstLine="397"/>
        <w:jc w:val="both"/>
        <w:rPr/>
      </w:pPr>
      <w:r>
        <w:rPr>
          <w:b w:val="false"/>
          <w:sz w:val="22"/>
          <w:szCs w:val="22"/>
        </w:rPr>
        <w:t>С</w:t>
      </w:r>
      <w:r>
        <w:rPr>
          <w:b w:val="false"/>
          <w:i/>
          <w:sz w:val="22"/>
          <w:szCs w:val="22"/>
        </w:rPr>
        <w:t>. 16. Всё, что возвещается как теософия</w:t>
      </w:r>
      <w:r>
        <w:rPr>
          <w:b w:val="false"/>
          <w:sz w:val="22"/>
          <w:szCs w:val="22"/>
        </w:rPr>
        <w:t xml:space="preserve">.. - Рудольф Штейнер пользуется термином «теософия» не столько в том смысле, что то было учение Теософского общества, перед членами которого он читал свои лекции, сколько в том расширительном смысле, в каком этот термин употреблялся для обозначения существовавшего всегда знания о сверхчувственном мире. После основания Антропософского общества в 1912 году Рудольф Штейнер для разграничения между понятием «теософия» и тем новым, что со-тавляло его собственный вклад в развитие учения о человеке и духовных мирах, пользуется понятием </w:t>
      </w:r>
      <w:r>
        <w:rPr>
          <w:b w:val="false"/>
          <w:sz w:val="22"/>
          <w:szCs w:val="22"/>
          <w:lang w:val="ru-RU"/>
        </w:rPr>
        <w:t>«</w:t>
      </w:r>
      <w:r>
        <w:rPr>
          <w:b w:val="false"/>
          <w:sz w:val="22"/>
          <w:szCs w:val="22"/>
        </w:rPr>
        <w:t>антропософия» *</w:t>
      </w:r>
    </w:p>
    <w:p>
      <w:pPr>
        <w:pStyle w:val="Normal"/>
        <w:spacing w:lineRule="atLeast" w:line="20"/>
        <w:ind w:left="360" w:firstLine="397"/>
        <w:jc w:val="both"/>
        <w:rPr/>
      </w:pPr>
      <w:r>
        <w:rPr>
          <w:b w:val="false"/>
          <w:i/>
          <w:sz w:val="22"/>
          <w:szCs w:val="22"/>
        </w:rPr>
        <w:t>Только это имя присаливалось и другим лицам</w:t>
      </w:r>
      <w:r>
        <w:rPr>
          <w:b w:val="false"/>
          <w:sz w:val="22"/>
          <w:szCs w:val="22"/>
        </w:rPr>
        <w:t>... - В 18 веке это имя носил, например, французский военный  деятель, граф Клод-Луи де Сен-Жермен, участник Семилетней войны. *</w:t>
      </w:r>
    </w:p>
    <w:p>
      <w:pPr>
        <w:pStyle w:val="Normal"/>
        <w:spacing w:lineRule="atLeast" w:line="20"/>
        <w:ind w:left="360" w:firstLine="397"/>
        <w:jc w:val="both"/>
        <w:rPr/>
      </w:pPr>
      <w:r>
        <w:rPr>
          <w:b w:val="false"/>
          <w:i/>
          <w:sz w:val="22"/>
          <w:szCs w:val="22"/>
        </w:rPr>
        <w:t>Г. Э. Лессинг, 1729-1781</w:t>
      </w:r>
      <w:r>
        <w:rPr>
          <w:b w:val="false"/>
          <w:sz w:val="22"/>
          <w:szCs w:val="22"/>
        </w:rPr>
        <w:t>. В сочинении «Воспитание человеческого рода» Лессинг вводит идею перевоплощения.</w:t>
      </w:r>
    </w:p>
    <w:p>
      <w:pPr>
        <w:pStyle w:val="Normal"/>
        <w:spacing w:lineRule="atLeast" w:line="20"/>
        <w:ind w:left="360" w:firstLine="397"/>
        <w:jc w:val="both"/>
        <w:rPr/>
      </w:pPr>
      <w:r>
        <w:rPr>
          <w:b w:val="false"/>
          <w:i/>
          <w:sz w:val="22"/>
          <w:szCs w:val="22"/>
        </w:rPr>
        <w:t>С. 17. Г. Виденман, 1812-1876</w:t>
      </w:r>
      <w:r>
        <w:rPr>
          <w:b w:val="false"/>
          <w:sz w:val="22"/>
          <w:szCs w:val="22"/>
        </w:rPr>
        <w:t>. «Мысли о бессмертии как повторении земной жизни». Вена, 1851.</w:t>
      </w:r>
    </w:p>
    <w:p>
      <w:pPr>
        <w:pStyle w:val="Normal"/>
        <w:spacing w:lineRule="atLeast" w:line="20"/>
        <w:ind w:left="360" w:firstLine="397"/>
        <w:jc w:val="both"/>
        <w:rPr>
          <w:b w:val="false"/>
          <w:b w:val="false"/>
          <w:sz w:val="22"/>
          <w:szCs w:val="22"/>
          <w:lang w:val="ru-RU"/>
        </w:rPr>
      </w:pPr>
      <w:r>
        <w:rPr>
          <w:b w:val="false"/>
          <w:i/>
          <w:sz w:val="22"/>
          <w:szCs w:val="22"/>
        </w:rPr>
        <w:t>М. Дроссбах, 1810-1884</w:t>
      </w:r>
      <w:r>
        <w:rPr>
          <w:b w:val="false"/>
          <w:sz w:val="22"/>
          <w:szCs w:val="22"/>
        </w:rPr>
        <w:t>. В 1849 г. написал «Новое рождение или Разрешение вопроса о бессмертии на эмпирическом пути согласно известным естественным законам».</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rPr>
      </w:pPr>
      <w:r>
        <w:rPr>
          <w:b w:val="false"/>
          <w:i/>
          <w:sz w:val="22"/>
          <w:szCs w:val="22"/>
        </w:rPr>
        <w:t xml:space="preserve">К лекции 28 сентября 1911 г. </w:t>
      </w:r>
    </w:p>
    <w:p>
      <w:pPr>
        <w:pStyle w:val="Normal"/>
        <w:spacing w:lineRule="atLeast" w:line="20"/>
        <w:ind w:left="360" w:firstLine="397"/>
        <w:jc w:val="both"/>
        <w:rPr/>
      </w:pPr>
      <w:r>
        <w:rPr>
          <w:b w:val="false"/>
          <w:i/>
          <w:sz w:val="22"/>
          <w:szCs w:val="22"/>
        </w:rPr>
        <w:t>С. 26. Генрих Кунрат, 1560-1605</w:t>
      </w:r>
      <w:r>
        <w:rPr>
          <w:b w:val="false"/>
          <w:sz w:val="22"/>
          <w:szCs w:val="22"/>
        </w:rPr>
        <w:t>, врач и автор многочисленных алхимических сочинений.</w:t>
      </w:r>
    </w:p>
    <w:p>
      <w:pPr>
        <w:pStyle w:val="Normal"/>
        <w:spacing w:lineRule="atLeast" w:line="20"/>
        <w:ind w:left="360" w:firstLine="397"/>
        <w:jc w:val="both"/>
        <w:rPr/>
      </w:pPr>
      <w:r>
        <w:rPr>
          <w:b w:val="false"/>
          <w:i/>
          <w:sz w:val="22"/>
          <w:szCs w:val="22"/>
        </w:rPr>
        <w:t>С. 30. Иешу бен Пандира</w:t>
      </w:r>
      <w:r>
        <w:rPr>
          <w:b w:val="false"/>
          <w:sz w:val="22"/>
          <w:szCs w:val="22"/>
        </w:rPr>
        <w:t xml:space="preserve"> - один из руководителей иудейского ордена ессеев приблизительно на рубеже II и I вв. до Р. X. Скудные сведения о нем содержит Талмуд. Как о Бодисаттве - преемнике Готамы Будды Рудольф Штейнер говорил о нем в лекции 4 сентября 1910 г. и последующих в составе бернского цикла «Евангелие от Матфея</w:t>
      </w:r>
      <w:r>
        <w:rPr>
          <w:b w:val="false"/>
          <w:sz w:val="22"/>
          <w:szCs w:val="22"/>
          <w:lang w:val="ru-RU"/>
        </w:rPr>
        <w:t>»</w:t>
      </w:r>
      <w:r>
        <w:rPr>
          <w:b w:val="false"/>
          <w:sz w:val="22"/>
          <w:szCs w:val="22"/>
        </w:rPr>
        <w:t xml:space="preserve">, т 123 ПСС. * </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lang w:val="ru-RU"/>
        </w:rPr>
      </w:pPr>
      <w:r>
        <w:rPr>
          <w:b w:val="false"/>
          <w:i/>
          <w:sz w:val="22"/>
          <w:szCs w:val="22"/>
        </w:rPr>
        <w:t xml:space="preserve">К лекции 18 декабря 1912 г. </w:t>
      </w:r>
    </w:p>
    <w:p>
      <w:pPr>
        <w:pStyle w:val="Normal"/>
        <w:spacing w:lineRule="atLeast" w:line="20"/>
        <w:ind w:left="360" w:firstLine="397"/>
        <w:jc w:val="both"/>
        <w:rPr>
          <w:b w:val="false"/>
          <w:b w:val="false"/>
          <w:i/>
          <w:i/>
          <w:sz w:val="22"/>
          <w:szCs w:val="22"/>
          <w:lang w:val="ru-RU"/>
        </w:rPr>
      </w:pPr>
      <w:r>
        <w:rPr>
          <w:b w:val="false"/>
          <w:i/>
          <w:sz w:val="22"/>
          <w:szCs w:val="22"/>
        </w:rPr>
        <w:t xml:space="preserve">«Миссия Христиана Розенкрейца», ее характер и задачи </w:t>
      </w:r>
    </w:p>
    <w:p>
      <w:pPr>
        <w:pStyle w:val="Normal"/>
        <w:spacing w:lineRule="atLeast" w:line="20"/>
        <w:ind w:left="360" w:firstLine="397"/>
        <w:jc w:val="both"/>
        <w:rPr/>
      </w:pPr>
      <w:r>
        <w:rPr>
          <w:b w:val="false"/>
          <w:i/>
          <w:sz w:val="22"/>
          <w:szCs w:val="22"/>
        </w:rPr>
        <w:t>Миссия Готамы Будды на Марсе</w:t>
      </w:r>
      <w:r>
        <w:rPr>
          <w:b w:val="false"/>
          <w:sz w:val="22"/>
          <w:szCs w:val="22"/>
        </w:rPr>
        <w:t>».</w:t>
      </w:r>
    </w:p>
    <w:p>
      <w:pPr>
        <w:pStyle w:val="Normal"/>
        <w:spacing w:lineRule="atLeast" w:line="20"/>
        <w:ind w:left="360" w:firstLine="397"/>
        <w:jc w:val="both"/>
        <w:rPr/>
      </w:pPr>
      <w:r>
        <w:rPr>
          <w:b w:val="false"/>
          <w:i/>
          <w:sz w:val="22"/>
          <w:szCs w:val="22"/>
        </w:rPr>
        <w:t>С. 33. Николай Коперник, 1473-1543</w:t>
      </w:r>
      <w:r>
        <w:rPr>
          <w:b w:val="false"/>
          <w:sz w:val="22"/>
          <w:szCs w:val="22"/>
        </w:rPr>
        <w:t>. Труд Н. Коперника «О «ращении мировых сфер» увидел свет в 1543 году.</w:t>
      </w:r>
    </w:p>
    <w:p>
      <w:pPr>
        <w:pStyle w:val="Normal"/>
        <w:spacing w:lineRule="atLeast" w:line="20"/>
        <w:ind w:left="360" w:firstLine="397"/>
        <w:jc w:val="both"/>
        <w:rPr/>
      </w:pPr>
      <w:r>
        <w:rPr>
          <w:b w:val="false"/>
          <w:i/>
          <w:sz w:val="22"/>
          <w:szCs w:val="22"/>
        </w:rPr>
        <w:t>С. 36. Франциск Ассизский, 1182-1226</w:t>
      </w:r>
      <w:r>
        <w:rPr>
          <w:b w:val="false"/>
          <w:sz w:val="22"/>
          <w:szCs w:val="22"/>
        </w:rPr>
        <w:t>.</w:t>
      </w:r>
    </w:p>
    <w:p>
      <w:pPr>
        <w:pStyle w:val="Normal"/>
        <w:spacing w:lineRule="atLeast" w:line="20"/>
        <w:ind w:left="360" w:firstLine="397"/>
        <w:jc w:val="both"/>
        <w:rPr/>
      </w:pPr>
      <w:r>
        <w:rPr>
          <w:b w:val="false"/>
          <w:i/>
          <w:sz w:val="22"/>
          <w:szCs w:val="22"/>
        </w:rPr>
        <w:t>С.39 Николай Кузанский 1401-1464</w:t>
      </w:r>
      <w:r>
        <w:rPr>
          <w:b w:val="false"/>
          <w:sz w:val="22"/>
          <w:szCs w:val="22"/>
        </w:rPr>
        <w:t xml:space="preserve"> </w:t>
      </w:r>
      <w:r>
        <w:rPr>
          <w:b w:val="false"/>
          <w:sz w:val="22"/>
          <w:szCs w:val="22"/>
          <w:lang w:val="ru-RU"/>
        </w:rPr>
        <w:t>«</w:t>
      </w:r>
      <w:r>
        <w:rPr>
          <w:b w:val="false"/>
          <w:sz w:val="22"/>
          <w:szCs w:val="22"/>
        </w:rPr>
        <w:t xml:space="preserve">Do docta ignoraritia» - основной труд Николая Кузанского, вышел в1440 г. </w:t>
      </w:r>
    </w:p>
    <w:p>
      <w:pPr>
        <w:pStyle w:val="Normal"/>
        <w:spacing w:lineRule="atLeast" w:line="20"/>
        <w:ind w:left="360" w:firstLine="397"/>
        <w:jc w:val="both"/>
        <w:rPr/>
      </w:pPr>
      <w:r>
        <w:rPr>
          <w:b w:val="false"/>
          <w:i/>
          <w:sz w:val="22"/>
          <w:szCs w:val="22"/>
        </w:rPr>
        <w:t>... индивидуальность</w:t>
      </w:r>
      <w:r>
        <w:rPr>
          <w:b w:val="false"/>
          <w:sz w:val="22"/>
          <w:szCs w:val="22"/>
        </w:rPr>
        <w:t xml:space="preserve"> Коперника была незадолго до этого воплощена в Николае Кузанском   - Подробнее этот факт изложен в лекциях 1909 г в т. 109/111 ПСС «Принцип спиритуальной экономии в связи с вопросами перевоплощения»</w:t>
      </w:r>
    </w:p>
    <w:p>
      <w:pPr>
        <w:pStyle w:val="Normal"/>
        <w:spacing w:lineRule="atLeast" w:line="20"/>
        <w:ind w:left="360" w:firstLine="397"/>
        <w:jc w:val="both"/>
        <w:rPr>
          <w:b w:val="false"/>
          <w:b w:val="false"/>
          <w:sz w:val="22"/>
          <w:szCs w:val="22"/>
          <w:lang w:val="ru-RU"/>
        </w:rPr>
      </w:pPr>
      <w:r>
        <w:rPr>
          <w:b w:val="false"/>
          <w:i/>
          <w:sz w:val="22"/>
          <w:szCs w:val="22"/>
        </w:rPr>
        <w:t>С. 44 В Швейцарии были прочитаны в ноябре 1907 г</w:t>
      </w:r>
      <w:r>
        <w:rPr>
          <w:b w:val="false"/>
          <w:sz w:val="22"/>
          <w:szCs w:val="22"/>
        </w:rPr>
        <w:t>, в Базеле 8 лекций Евангелие от Иоанна в сентябре 1909 г. в Базеле, 10 лекций «Евангелие отЛука», в сентябре, 1910 г в Берне 12 лекций «Евангелие от Матфея» в сентябре 1912 г 10 лекций в Базеле «Евангелие от Марка</w:t>
      </w:r>
      <w:r>
        <w:rPr>
          <w:b w:val="false"/>
          <w:sz w:val="22"/>
          <w:szCs w:val="22"/>
          <w:lang w:val="ru-RU"/>
        </w:rPr>
        <w:t>»</w:t>
      </w:r>
    </w:p>
    <w:p>
      <w:pPr>
        <w:pStyle w:val="Normal"/>
        <w:spacing w:lineRule="atLeast" w:line="20"/>
        <w:ind w:left="360" w:firstLine="397"/>
        <w:jc w:val="both"/>
        <w:rPr>
          <w:b w:val="false"/>
          <w:b w:val="false"/>
          <w:sz w:val="22"/>
          <w:szCs w:val="22"/>
          <w:lang w:val="ru-RU"/>
        </w:rPr>
      </w:pPr>
      <w:r>
        <w:rPr>
          <w:b w:val="false"/>
          <w:i/>
          <w:sz w:val="22"/>
          <w:szCs w:val="22"/>
        </w:rPr>
        <w:t>С. 45 что совершилось благодаря проповеди в Бенаресе</w:t>
      </w:r>
      <w:r>
        <w:rPr>
          <w:b w:val="false"/>
          <w:sz w:val="22"/>
          <w:szCs w:val="22"/>
        </w:rPr>
        <w:t xml:space="preserve">   - Первая проповедь Будды по достижении Просветления  «О  восьмичленном пути причине страдания и устранении страдания»</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lang w:val="ru-RU"/>
        </w:rPr>
      </w:pPr>
      <w:r>
        <w:rPr>
          <w:b w:val="false"/>
          <w:i/>
          <w:sz w:val="22"/>
          <w:szCs w:val="22"/>
        </w:rPr>
        <w:t xml:space="preserve">К лекции 20 ноября 1911 г в Мюнхене «Импульс Христе как реальная жизнь», </w:t>
      </w:r>
    </w:p>
    <w:p>
      <w:pPr>
        <w:pStyle w:val="Normal"/>
        <w:spacing w:lineRule="atLeast" w:line="20"/>
        <w:ind w:left="360" w:firstLine="397"/>
        <w:jc w:val="both"/>
        <w:rPr>
          <w:b w:val="false"/>
          <w:b w:val="false"/>
          <w:i/>
          <w:i/>
          <w:sz w:val="22"/>
          <w:szCs w:val="22"/>
        </w:rPr>
      </w:pPr>
      <w:r>
        <w:rPr>
          <w:b w:val="false"/>
          <w:i/>
          <w:sz w:val="22"/>
          <w:szCs w:val="22"/>
        </w:rPr>
        <w:t>т. 130 ПСС</w:t>
      </w:r>
    </w:p>
    <w:p>
      <w:pPr>
        <w:pStyle w:val="Normal"/>
        <w:spacing w:lineRule="atLeast" w:line="20"/>
        <w:ind w:left="360" w:firstLine="397"/>
        <w:jc w:val="both"/>
        <w:rPr/>
      </w:pPr>
      <w:r>
        <w:rPr>
          <w:b w:val="false"/>
          <w:i/>
          <w:sz w:val="22"/>
          <w:szCs w:val="22"/>
        </w:rPr>
        <w:t xml:space="preserve">С. 49 Вчера мы слышали - </w:t>
      </w:r>
      <w:r>
        <w:rPr>
          <w:b w:val="false"/>
          <w:sz w:val="22"/>
          <w:szCs w:val="22"/>
        </w:rPr>
        <w:t>имеете в виду открытая лекция 19 ноября 1914 г. в Мюнхене «От Парацельса к Гете» Записей лекции не сохранилось</w:t>
      </w:r>
    </w:p>
    <w:p>
      <w:pPr>
        <w:pStyle w:val="Normal"/>
        <w:spacing w:lineRule="atLeast" w:line="20"/>
        <w:ind w:left="360" w:firstLine="397"/>
        <w:jc w:val="both"/>
        <w:rPr>
          <w:b w:val="false"/>
          <w:b w:val="false"/>
          <w:sz w:val="22"/>
          <w:szCs w:val="22"/>
          <w:lang w:val="ru-RU"/>
        </w:rPr>
      </w:pPr>
      <w:r>
        <w:rPr>
          <w:b w:val="false"/>
          <w:i/>
          <w:sz w:val="22"/>
          <w:szCs w:val="22"/>
        </w:rPr>
        <w:t>С.54 Иероним 340420 один из отцов церкви</w:t>
      </w:r>
      <w:r>
        <w:rPr>
          <w:b w:val="false"/>
          <w:sz w:val="22"/>
          <w:szCs w:val="22"/>
        </w:rPr>
        <w:t xml:space="preserve"> Переработал древний латинский перевод Библии </w:t>
      </w:r>
      <w:r>
        <w:rPr>
          <w:b w:val="false"/>
          <w:sz w:val="22"/>
          <w:szCs w:val="22"/>
          <w:lang w:val="ru-RU"/>
        </w:rPr>
        <w:t>«</w:t>
      </w:r>
      <w:r>
        <w:rPr>
          <w:b w:val="false"/>
          <w:sz w:val="22"/>
          <w:szCs w:val="22"/>
        </w:rPr>
        <w:t>Итала</w:t>
      </w:r>
      <w:r>
        <w:rPr>
          <w:b w:val="false"/>
          <w:sz w:val="22"/>
          <w:szCs w:val="22"/>
          <w:lang w:val="ru-RU"/>
        </w:rPr>
        <w:t>»</w:t>
      </w:r>
      <w:r>
        <w:rPr>
          <w:b w:val="false"/>
          <w:sz w:val="22"/>
          <w:szCs w:val="22"/>
        </w:rPr>
        <w:t xml:space="preserve"> дав свою версию, известную как Вульгата</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rPr>
      </w:pPr>
      <w:r>
        <w:rPr>
          <w:b w:val="false"/>
          <w:i/>
          <w:sz w:val="22"/>
          <w:szCs w:val="22"/>
        </w:rPr>
        <w:t>К двум лекциям в Касселе «Утренаяя заря нового оккультизма», т 130 ПСС</w:t>
      </w:r>
    </w:p>
    <w:p>
      <w:pPr>
        <w:pStyle w:val="Normal"/>
        <w:spacing w:lineRule="atLeast" w:line="20"/>
        <w:ind w:left="360" w:firstLine="397"/>
        <w:jc w:val="both"/>
        <w:rPr>
          <w:b w:val="false"/>
          <w:b w:val="false"/>
          <w:sz w:val="22"/>
          <w:szCs w:val="22"/>
          <w:lang w:val="ru-RU"/>
        </w:rPr>
      </w:pPr>
      <w:r>
        <w:rPr>
          <w:b w:val="false"/>
          <w:i/>
          <w:sz w:val="22"/>
          <w:szCs w:val="22"/>
        </w:rPr>
        <w:t>С. 70 он приступил к войне 1866</w:t>
      </w:r>
      <w:r>
        <w:rPr>
          <w:b w:val="false"/>
          <w:sz w:val="22"/>
          <w:szCs w:val="22"/>
        </w:rPr>
        <w:t xml:space="preserve"> ? - имеется в виду война Пруссии с Австро-Венгрей. * </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pPr>
      <w:r>
        <w:rPr>
          <w:b w:val="false"/>
          <w:i/>
          <w:sz w:val="22"/>
          <w:szCs w:val="22"/>
        </w:rPr>
        <w:t xml:space="preserve">К  лекции  8  февраля   1912  г   в Вене </w:t>
      </w:r>
      <w:r>
        <w:rPr>
          <w:b w:val="false"/>
          <w:i/>
          <w:sz w:val="22"/>
          <w:szCs w:val="22"/>
          <w:lang w:val="ru-RU"/>
        </w:rPr>
        <w:t>«</w:t>
      </w:r>
      <w:r>
        <w:rPr>
          <w:b w:val="false"/>
          <w:i/>
          <w:sz w:val="22"/>
          <w:szCs w:val="22"/>
        </w:rPr>
        <w:t>Интимные стороны кармы</w:t>
      </w:r>
      <w:r>
        <w:rPr>
          <w:b w:val="false"/>
          <w:i/>
          <w:sz w:val="22"/>
          <w:szCs w:val="22"/>
          <w:lang w:val="ru-RU"/>
        </w:rPr>
        <w:t>»</w:t>
      </w:r>
      <w:r>
        <w:rPr>
          <w:b w:val="false"/>
          <w:i/>
          <w:sz w:val="22"/>
          <w:szCs w:val="22"/>
        </w:rPr>
        <w:t>, т. 130ПСС</w:t>
      </w:r>
      <w:r>
        <w:rPr>
          <w:b w:val="false"/>
          <w:sz w:val="22"/>
          <w:szCs w:val="22"/>
        </w:rPr>
        <w:t>,</w:t>
      </w:r>
    </w:p>
    <w:p>
      <w:pPr>
        <w:pStyle w:val="Normal"/>
        <w:spacing w:lineRule="atLeast" w:line="20"/>
        <w:ind w:left="360" w:firstLine="397"/>
        <w:jc w:val="both"/>
        <w:rPr/>
      </w:pPr>
      <w:r>
        <w:rPr>
          <w:b w:val="false"/>
          <w:i/>
          <w:sz w:val="22"/>
          <w:szCs w:val="22"/>
        </w:rPr>
        <w:t>С.83 сохранившийся... в хронике Акаши</w:t>
      </w:r>
      <w:r>
        <w:rPr>
          <w:b w:val="false"/>
          <w:sz w:val="22"/>
          <w:szCs w:val="22"/>
        </w:rPr>
        <w:t xml:space="preserve">. -Хроника Акаши - сверхчувственная мировая пямять, в  которую вносятся «волевые  импульсы чувства, мысли» людей (28 мая 1907 г, т. 99) </w:t>
      </w:r>
      <w:r>
        <w:rPr>
          <w:b w:val="false"/>
          <w:sz w:val="22"/>
          <w:szCs w:val="22"/>
          <w:lang w:val="ru-RU"/>
        </w:rPr>
        <w:t>«</w:t>
      </w:r>
      <w:r>
        <w:rPr>
          <w:b w:val="false"/>
          <w:sz w:val="22"/>
          <w:szCs w:val="22"/>
        </w:rPr>
        <w:t>Все что делал и совершал человек, хотя бы это и не со общалось в исторических книгах, остается вписанным в той непреходящей исторической книге на границе Девахана, которую называют Хроникой Акаши Всё, что бы ни совершалось сознательными существами в мире, можно узнать там» (23 августа 1906 г т.95)</w:t>
      </w:r>
    </w:p>
    <w:p>
      <w:pPr>
        <w:pStyle w:val="Normal"/>
        <w:spacing w:lineRule="atLeast" w:line="20"/>
        <w:ind w:left="360" w:firstLine="397"/>
        <w:jc w:val="both"/>
        <w:rPr/>
      </w:pPr>
      <w:r>
        <w:rPr>
          <w:b w:val="false"/>
          <w:i/>
          <w:sz w:val="22"/>
          <w:szCs w:val="22"/>
        </w:rPr>
        <w:t>... можно свести к двенадцати основным типам</w:t>
      </w:r>
      <w:r>
        <w:rPr>
          <w:b w:val="false"/>
          <w:sz w:val="22"/>
          <w:szCs w:val="22"/>
        </w:rPr>
        <w:t xml:space="preserve">   -Об этом - в цикле из 4-х лекций, прочитанных Pудольфом Штейнером в январе 1914  г в Берлине Человеческая  и космическая  мысль», т 151 ПСС</w:t>
      </w:r>
    </w:p>
    <w:p>
      <w:pPr>
        <w:pStyle w:val="Normal"/>
        <w:spacing w:lineRule="atLeast" w:line="20"/>
        <w:ind w:left="360" w:firstLine="397"/>
        <w:jc w:val="both"/>
        <w:rPr/>
      </w:pPr>
      <w:r>
        <w:rPr>
          <w:b w:val="false"/>
          <w:i/>
          <w:sz w:val="22"/>
          <w:szCs w:val="22"/>
        </w:rPr>
        <w:t>С. 87  я объективно написал книгу о Ницше</w:t>
      </w:r>
      <w:r>
        <w:rPr>
          <w:b w:val="false"/>
          <w:sz w:val="22"/>
          <w:szCs w:val="22"/>
        </w:rPr>
        <w:t xml:space="preserve">  - Книга Рудольфа Штейнера  «Фридрих Ницше - борец против своего времени&gt; была выпущена в свет в Веймаре в 1895 г. (т. 5 ПСС).</w:t>
      </w:r>
    </w:p>
    <w:p>
      <w:pPr>
        <w:pStyle w:val="Normal"/>
        <w:spacing w:lineRule="atLeast" w:line="20"/>
        <w:ind w:left="360" w:firstLine="397"/>
        <w:jc w:val="both"/>
        <w:rPr>
          <w:b w:val="false"/>
          <w:b w:val="false"/>
          <w:sz w:val="22"/>
          <w:szCs w:val="22"/>
          <w:lang w:val="ru-RU"/>
        </w:rPr>
      </w:pPr>
      <w:r>
        <w:rPr>
          <w:b w:val="false"/>
          <w:i/>
          <w:sz w:val="22"/>
          <w:szCs w:val="22"/>
        </w:rPr>
        <w:t>С. 90 К  личности и идеям Вл. С. Соловьева</w:t>
      </w:r>
      <w:r>
        <w:rPr>
          <w:b w:val="false"/>
          <w:sz w:val="22"/>
          <w:szCs w:val="22"/>
        </w:rPr>
        <w:t xml:space="preserve"> Рудольф Штейнер обращался в своих лекциях неоднократно В частности в лекциях 16 июня 1910 г (т. 121 ПСС) 7 января 1922 г (т. 210) 19 сентября 1924 г (т. 238) </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lang w:val="ru-RU"/>
        </w:rPr>
      </w:pPr>
      <w:r>
        <w:rPr>
          <w:b w:val="false"/>
          <w:i/>
          <w:sz w:val="22"/>
          <w:szCs w:val="22"/>
        </w:rPr>
        <w:t xml:space="preserve">К лекции на освящение ветви  Христиана Розенкрейца </w:t>
      </w:r>
    </w:p>
    <w:p>
      <w:pPr>
        <w:pStyle w:val="Normal"/>
        <w:spacing w:lineRule="atLeast" w:line="20"/>
        <w:ind w:left="360" w:firstLine="397"/>
        <w:jc w:val="both"/>
        <w:rPr>
          <w:b w:val="false"/>
          <w:b w:val="false"/>
          <w:i/>
          <w:i/>
          <w:sz w:val="22"/>
          <w:szCs w:val="22"/>
          <w:lang w:val="ru-RU"/>
        </w:rPr>
      </w:pPr>
      <w:r>
        <w:rPr>
          <w:b w:val="false"/>
          <w:i/>
          <w:sz w:val="22"/>
          <w:szCs w:val="22"/>
        </w:rPr>
        <w:t>17 июня  1912 г в Гамбурге, т 130 ПСС</w:t>
      </w:r>
    </w:p>
    <w:p>
      <w:pPr>
        <w:pStyle w:val="Normal"/>
        <w:spacing w:lineRule="atLeast" w:line="20"/>
        <w:ind w:left="360" w:firstLine="397"/>
        <w:jc w:val="both"/>
        <w:rPr/>
      </w:pPr>
      <w:r>
        <w:rPr>
          <w:b w:val="false"/>
          <w:i/>
          <w:sz w:val="22"/>
          <w:szCs w:val="22"/>
        </w:rPr>
        <w:t>С. 96 Три пункта Теософского общества</w:t>
      </w:r>
      <w:r>
        <w:rPr>
          <w:b w:val="false"/>
          <w:sz w:val="22"/>
          <w:szCs w:val="22"/>
        </w:rPr>
        <w:t xml:space="preserve"> 1 Составлять ядро общего братского союза человечества без различия веры, нации положения, пола 2 Взращивать познание зерна Истины во всех религиях 3 Исследовать глубокие духовные силы, дремлющие в человеческой природе и в остальном мире</w:t>
      </w:r>
    </w:p>
    <w:p>
      <w:pPr>
        <w:pStyle w:val="Normal"/>
        <w:spacing w:lineRule="atLeast" w:line="20"/>
        <w:ind w:left="360" w:firstLine="397"/>
        <w:jc w:val="both"/>
        <w:rPr/>
      </w:pPr>
      <w:r>
        <w:rPr>
          <w:b w:val="false"/>
          <w:i/>
          <w:sz w:val="22"/>
          <w:szCs w:val="22"/>
        </w:rPr>
        <w:t>С. 97 В Христиании указывалось</w:t>
      </w:r>
      <w:r>
        <w:rPr>
          <w:b w:val="false"/>
          <w:sz w:val="22"/>
          <w:szCs w:val="22"/>
        </w:rPr>
        <w:t>.. - в цикле лекций «Человек в свете оккультизма, теософии и философии», прочитанном в столице Норвегии в июне 1912 г., т. 137 ПСС.</w:t>
      </w:r>
    </w:p>
    <w:p>
      <w:pPr>
        <w:pStyle w:val="Normal"/>
        <w:spacing w:lineRule="atLeast" w:line="20"/>
        <w:ind w:left="360" w:firstLine="397"/>
        <w:jc w:val="both"/>
        <w:rPr/>
      </w:pPr>
      <w:r>
        <w:rPr>
          <w:b w:val="false"/>
          <w:i/>
          <w:sz w:val="22"/>
          <w:szCs w:val="22"/>
        </w:rPr>
        <w:t>С. 100. «Народец! Чёрт меж них</w:t>
      </w:r>
      <w:r>
        <w:rPr>
          <w:b w:val="false"/>
          <w:sz w:val="22"/>
          <w:szCs w:val="22"/>
        </w:rPr>
        <w:t>.. » - цитата из I части «Фауста» И. В. Гёте. Перевод Н. Холодковского.</w:t>
      </w:r>
    </w:p>
    <w:p>
      <w:pPr>
        <w:pStyle w:val="Normal"/>
        <w:spacing w:lineRule="atLeast" w:line="20"/>
        <w:ind w:left="360" w:firstLine="397"/>
        <w:jc w:val="both"/>
        <w:rPr>
          <w:b w:val="false"/>
          <w:b w:val="false"/>
          <w:sz w:val="22"/>
          <w:szCs w:val="22"/>
          <w:lang w:val="ru-RU"/>
        </w:rPr>
      </w:pPr>
      <w:r>
        <w:rPr>
          <w:b w:val="false"/>
          <w:i/>
          <w:sz w:val="22"/>
          <w:szCs w:val="22"/>
        </w:rPr>
        <w:t>С. 101. Учителя Мудрости и Созвучия ощущений</w:t>
      </w:r>
      <w:r>
        <w:rPr>
          <w:b w:val="false"/>
          <w:sz w:val="22"/>
          <w:szCs w:val="22"/>
        </w:rPr>
        <w:t xml:space="preserve"> - двенадцать духовных индивидуальностей, поднявшихся до достоинства Бодисаттвы. Бодисаттв как таковых много, но Учителя Мудрости и Созвучия ощущений составляют (в духовном мире, лежащем выше Девахана, на плане Будхи) своего рода коллегию, в которую их соединяет Христос. Христос - это «та сущность, которая стоит посреди двенадцати Бодисаттв, черпающих от него то. что они должны принести на землю... Бодисаттвы восходят между двумя воплощениями до плана Будхи, а до плана будхи простирается то, что они воспринимают там в полном сознании как Учителя - Сущность Христа. На плане Будхи встречаются Бодисаттвы и Христос» (25 октября 1909 г., т. 116). * </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lang w:val="ru-RU"/>
        </w:rPr>
      </w:pPr>
      <w:r>
        <w:rPr>
          <w:b w:val="false"/>
          <w:i/>
          <w:sz w:val="22"/>
          <w:szCs w:val="22"/>
        </w:rPr>
        <w:t xml:space="preserve">К лекции 20 июня 1912 г. в Берлине. </w:t>
      </w:r>
    </w:p>
    <w:p>
      <w:pPr>
        <w:pStyle w:val="Normal"/>
        <w:spacing w:lineRule="atLeast" w:line="20"/>
        <w:ind w:left="360" w:firstLine="397"/>
        <w:jc w:val="both"/>
        <w:rPr>
          <w:b w:val="false"/>
          <w:b w:val="false"/>
          <w:i/>
          <w:i/>
          <w:sz w:val="22"/>
          <w:szCs w:val="22"/>
          <w:lang w:val="ru-RU"/>
        </w:rPr>
      </w:pPr>
      <w:r>
        <w:rPr>
          <w:b w:val="false"/>
          <w:i/>
          <w:sz w:val="22"/>
          <w:szCs w:val="22"/>
        </w:rPr>
        <w:t xml:space="preserve">- 9-я в составе цикла «Земной и космический человек». Т. 133 ПСС. </w:t>
      </w:r>
    </w:p>
    <w:p>
      <w:pPr>
        <w:pStyle w:val="Normal"/>
        <w:spacing w:lineRule="atLeast" w:line="20"/>
        <w:ind w:left="360" w:firstLine="397"/>
        <w:jc w:val="both"/>
        <w:rPr/>
      </w:pPr>
      <w:r>
        <w:rPr>
          <w:b w:val="false"/>
          <w:i/>
          <w:sz w:val="22"/>
          <w:szCs w:val="22"/>
        </w:rPr>
        <w:t>Перевод с издания 1964 г</w:t>
      </w:r>
      <w:r>
        <w:rPr>
          <w:b w:val="false"/>
          <w:sz w:val="22"/>
          <w:szCs w:val="22"/>
        </w:rPr>
        <w:t>.</w:t>
      </w:r>
    </w:p>
    <w:p>
      <w:pPr>
        <w:pStyle w:val="Normal"/>
        <w:spacing w:lineRule="atLeast" w:line="20"/>
        <w:ind w:left="360" w:firstLine="397"/>
        <w:jc w:val="both"/>
        <w:rPr/>
      </w:pPr>
      <w:r>
        <w:rPr>
          <w:b w:val="false"/>
          <w:i/>
          <w:sz w:val="22"/>
          <w:szCs w:val="22"/>
        </w:rPr>
        <w:t>С. 104.... шестой культурной эпохи.</w:t>
      </w:r>
      <w:r>
        <w:rPr>
          <w:b w:val="false"/>
          <w:sz w:val="22"/>
          <w:szCs w:val="22"/>
        </w:rPr>
        <w:t xml:space="preserve"> - Шестая культурная эпоха начнется, согласно Рудольфу Штейнеру, по истечении пятой, в середине 4-го тысячелетия Ее носителем будет население славянского тыла Европы и Западной Азии. *</w:t>
      </w:r>
    </w:p>
    <w:p>
      <w:pPr>
        <w:pStyle w:val="Normal"/>
        <w:spacing w:lineRule="atLeast" w:line="20"/>
        <w:ind w:left="360" w:firstLine="397"/>
        <w:jc w:val="both"/>
        <w:rPr/>
      </w:pPr>
      <w:r>
        <w:rPr>
          <w:b w:val="false"/>
          <w:i/>
          <w:sz w:val="22"/>
          <w:szCs w:val="22"/>
        </w:rPr>
        <w:t>С 104. «Духовное водительство человека и человечества</w:t>
      </w:r>
      <w:r>
        <w:rPr>
          <w:b w:val="false"/>
          <w:sz w:val="22"/>
          <w:szCs w:val="22"/>
        </w:rPr>
        <w:t>». Результаты духовнонаучных исследований развития человечества», опубликовано в 1911 г. (т 15 ПСС).</w:t>
      </w:r>
    </w:p>
    <w:p>
      <w:pPr>
        <w:pStyle w:val="Normal"/>
        <w:spacing w:lineRule="atLeast" w:line="20"/>
        <w:ind w:left="360" w:firstLine="397"/>
        <w:jc w:val="both"/>
        <w:rPr/>
      </w:pPr>
      <w:r>
        <w:rPr>
          <w:b w:val="false"/>
          <w:i/>
          <w:sz w:val="22"/>
          <w:szCs w:val="22"/>
        </w:rPr>
        <w:t>С.107.... если сегодня демонстрируют несовершеннолетного человека.</w:t>
      </w:r>
      <w:r>
        <w:rPr>
          <w:b w:val="false"/>
          <w:sz w:val="22"/>
          <w:szCs w:val="22"/>
        </w:rPr>
        <w:t>.. - Рудольф Штейнер имеет в виду попытку председательницы Теософского общества Анни Безант выдать молодого индуса Д. Кришнамурти за новое воплощение Христа.</w:t>
      </w:r>
    </w:p>
    <w:p>
      <w:pPr>
        <w:pStyle w:val="Normal"/>
        <w:spacing w:lineRule="atLeast" w:line="20"/>
        <w:ind w:left="360" w:firstLine="397"/>
        <w:jc w:val="both"/>
        <w:rPr>
          <w:b w:val="false"/>
          <w:b w:val="false"/>
          <w:sz w:val="22"/>
          <w:szCs w:val="22"/>
        </w:rPr>
      </w:pPr>
      <w:r>
        <w:rPr>
          <w:b w:val="false"/>
          <w:i/>
          <w:sz w:val="22"/>
          <w:szCs w:val="22"/>
        </w:rPr>
        <w:t>С. 106.... одна и та же индивидуальность</w:t>
      </w:r>
      <w:r>
        <w:rPr>
          <w:b w:val="false"/>
          <w:sz w:val="22"/>
          <w:szCs w:val="22"/>
        </w:rPr>
        <w:t xml:space="preserve"> находилась в Илие, в Иоанне Крестителе, в Рафаэле и в Новалисе. - Тождество духовной индивидуальности этих исторических лиц установлено исследованием Рудольфа Штейнера. Более подробно об этом - в лекциях 16 мая и 29 декабря 1912 г. (т. 143) и в Последнем обращении 28 сентября 1924 г. (т. 238). </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lang w:val="ru-RU"/>
        </w:rPr>
      </w:pPr>
      <w:r>
        <w:rPr>
          <w:b w:val="false"/>
          <w:i/>
          <w:sz w:val="22"/>
          <w:szCs w:val="22"/>
        </w:rPr>
        <w:t xml:space="preserve">К выдержке из лекции 5 ноября 1912 г. в Берлине. </w:t>
      </w:r>
    </w:p>
    <w:p>
      <w:pPr>
        <w:pStyle w:val="Normal"/>
        <w:spacing w:lineRule="atLeast" w:line="20"/>
        <w:ind w:left="360" w:firstLine="397"/>
        <w:jc w:val="both"/>
        <w:rPr>
          <w:b w:val="false"/>
          <w:b w:val="false"/>
          <w:i/>
          <w:i/>
          <w:sz w:val="22"/>
          <w:szCs w:val="22"/>
          <w:lang w:val="ru-RU"/>
        </w:rPr>
      </w:pPr>
      <w:r>
        <w:rPr>
          <w:b w:val="false"/>
          <w:i/>
          <w:sz w:val="22"/>
          <w:szCs w:val="22"/>
        </w:rPr>
        <w:t xml:space="preserve">- 1-я лекция в составе цикла </w:t>
      </w:r>
    </w:p>
    <w:p>
      <w:pPr>
        <w:pStyle w:val="Normal"/>
        <w:spacing w:lineRule="atLeast" w:line="20"/>
        <w:ind w:left="360" w:firstLine="397"/>
        <w:jc w:val="both"/>
        <w:rPr>
          <w:b w:val="false"/>
          <w:b w:val="false"/>
          <w:i/>
          <w:i/>
          <w:sz w:val="22"/>
          <w:szCs w:val="22"/>
          <w:lang w:val="ru-RU"/>
        </w:rPr>
      </w:pPr>
      <w:r>
        <w:rPr>
          <w:b w:val="false"/>
          <w:i/>
          <w:sz w:val="22"/>
          <w:szCs w:val="22"/>
        </w:rPr>
        <w:t xml:space="preserve">«Жизнь между смертью и новым рождением в отношении к космическим фактам», </w:t>
      </w:r>
    </w:p>
    <w:p>
      <w:pPr>
        <w:pStyle w:val="Normal"/>
        <w:spacing w:lineRule="atLeast" w:line="20"/>
        <w:ind w:left="360" w:firstLine="397"/>
        <w:jc w:val="both"/>
        <w:rPr>
          <w:b w:val="false"/>
          <w:b w:val="false"/>
          <w:i/>
          <w:i/>
          <w:sz w:val="22"/>
          <w:szCs w:val="22"/>
        </w:rPr>
      </w:pPr>
      <w:r>
        <w:rPr>
          <w:b w:val="false"/>
          <w:i/>
          <w:sz w:val="22"/>
          <w:szCs w:val="22"/>
        </w:rPr>
        <w:t>т. 141 ПСС. Перевод с издания 1964 г.</w:t>
      </w:r>
    </w:p>
    <w:p>
      <w:pPr>
        <w:pStyle w:val="Normal"/>
        <w:spacing w:lineRule="atLeast" w:line="20"/>
        <w:ind w:left="360" w:firstLine="397"/>
        <w:jc w:val="both"/>
        <w:rPr/>
      </w:pPr>
      <w:r>
        <w:rPr>
          <w:b w:val="false"/>
          <w:i/>
          <w:sz w:val="22"/>
          <w:szCs w:val="22"/>
        </w:rPr>
        <w:t>С. 117. Св. Норберт, ок. 1085-1134</w:t>
      </w:r>
      <w:r>
        <w:rPr>
          <w:b w:val="false"/>
          <w:sz w:val="22"/>
          <w:szCs w:val="22"/>
        </w:rPr>
        <w:t xml:space="preserve">, основатель ордена премонстрантов (1121 г. ). </w:t>
      </w:r>
    </w:p>
    <w:p>
      <w:pPr>
        <w:pStyle w:val="Normal"/>
        <w:spacing w:lineRule="atLeast" w:line="20"/>
        <w:ind w:left="360" w:firstLine="397"/>
        <w:jc w:val="both"/>
        <w:rPr>
          <w:b w:val="false"/>
          <w:b w:val="false"/>
          <w:sz w:val="22"/>
          <w:szCs w:val="22"/>
          <w:lang w:val="ru-RU"/>
        </w:rPr>
      </w:pPr>
      <w:r>
        <w:rPr>
          <w:b w:val="false"/>
          <w:i/>
          <w:sz w:val="22"/>
          <w:szCs w:val="22"/>
        </w:rPr>
        <w:t>В лекции 31 марта 1909 г. в Риме</w:t>
      </w:r>
      <w:r>
        <w:rPr>
          <w:b w:val="false"/>
          <w:sz w:val="22"/>
          <w:szCs w:val="22"/>
        </w:rPr>
        <w:t xml:space="preserve"> Рудольф Штейнер приводил еще один пример в этом роде (в связи о Фомой Аквинским): «Насаждение какого-либо принципа в человеческом теле может «меть место, только когда внешний факт меняет естественный ход вещей. Когда Фома был еще ребенком, вблизи него ударила молния и убила его сестренку. Это физическое, лишь кажущееся физическим событие сделало его спо-собным воспринять в свое астральное тело Христа». (т. 109/111 ПСС). * </w:t>
      </w:r>
    </w:p>
    <w:p>
      <w:pPr>
        <w:pStyle w:val="Normal"/>
        <w:spacing w:lineRule="atLeast" w:line="20"/>
        <w:ind w:left="360" w:firstLine="397"/>
        <w:jc w:val="both"/>
        <w:rPr>
          <w:b w:val="false"/>
          <w:b w:val="false"/>
          <w:i/>
          <w:i/>
          <w:sz w:val="22"/>
          <w:szCs w:val="22"/>
          <w:lang w:val="ru-RU"/>
        </w:rPr>
      </w:pPr>
      <w:r>
        <w:rPr>
          <w:b w:val="false"/>
          <w:i/>
          <w:sz w:val="22"/>
          <w:szCs w:val="22"/>
          <w:lang w:val="ru-RU"/>
        </w:rPr>
      </w:r>
    </w:p>
    <w:p>
      <w:pPr>
        <w:pStyle w:val="Normal"/>
        <w:spacing w:lineRule="atLeast" w:line="20"/>
        <w:ind w:left="360" w:firstLine="397"/>
        <w:jc w:val="both"/>
        <w:rPr>
          <w:b w:val="false"/>
          <w:b w:val="false"/>
          <w:i/>
          <w:i/>
          <w:sz w:val="22"/>
          <w:szCs w:val="22"/>
          <w:lang w:val="ru-RU"/>
        </w:rPr>
      </w:pPr>
      <w:r>
        <w:rPr>
          <w:b w:val="false"/>
          <w:i/>
          <w:sz w:val="22"/>
          <w:szCs w:val="22"/>
        </w:rPr>
        <w:t>К лекции 22 декабря 1912 г. в Берлине</w:t>
      </w:r>
      <w:r>
        <w:rPr>
          <w:b w:val="false"/>
          <w:sz w:val="22"/>
          <w:szCs w:val="22"/>
        </w:rPr>
        <w:t>.</w:t>
      </w:r>
      <w:r>
        <w:rPr>
          <w:b w:val="false"/>
          <w:i/>
          <w:sz w:val="22"/>
          <w:szCs w:val="22"/>
        </w:rPr>
        <w:t xml:space="preserve"> </w:t>
      </w:r>
    </w:p>
    <w:p>
      <w:pPr>
        <w:pStyle w:val="Normal"/>
        <w:spacing w:lineRule="atLeast" w:line="20"/>
        <w:ind w:left="360" w:firstLine="397"/>
        <w:jc w:val="both"/>
        <w:rPr>
          <w:b w:val="false"/>
          <w:b w:val="false"/>
          <w:i/>
          <w:i/>
          <w:sz w:val="22"/>
          <w:szCs w:val="22"/>
          <w:lang w:val="ru-RU"/>
        </w:rPr>
      </w:pPr>
      <w:r>
        <w:rPr>
          <w:b w:val="false"/>
          <w:i/>
          <w:sz w:val="22"/>
          <w:szCs w:val="22"/>
        </w:rPr>
        <w:t>- 5-я лекция в составе цикла</w:t>
      </w:r>
    </w:p>
    <w:p>
      <w:pPr>
        <w:pStyle w:val="Normal"/>
        <w:spacing w:lineRule="atLeast" w:line="20"/>
        <w:ind w:left="360" w:firstLine="397"/>
        <w:jc w:val="both"/>
        <w:rPr>
          <w:b w:val="false"/>
          <w:b w:val="false"/>
          <w:i/>
          <w:i/>
          <w:sz w:val="22"/>
          <w:szCs w:val="22"/>
          <w:lang w:val="ru-RU"/>
        </w:rPr>
      </w:pPr>
      <w:r>
        <w:rPr>
          <w:b w:val="false"/>
          <w:i/>
          <w:sz w:val="22"/>
          <w:szCs w:val="22"/>
        </w:rPr>
        <w:t xml:space="preserve"> </w:t>
      </w:r>
      <w:r>
        <w:rPr>
          <w:b w:val="false"/>
          <w:i/>
          <w:sz w:val="22"/>
          <w:szCs w:val="22"/>
        </w:rPr>
        <w:t xml:space="preserve">«Жизнь между смертью и новым рождением в отношении к космическим фактам», </w:t>
      </w:r>
    </w:p>
    <w:p>
      <w:pPr>
        <w:pStyle w:val="Normal"/>
        <w:spacing w:lineRule="atLeast" w:line="20"/>
        <w:ind w:left="360" w:firstLine="397"/>
        <w:jc w:val="both"/>
        <w:rPr>
          <w:b w:val="false"/>
          <w:b w:val="false"/>
          <w:sz w:val="22"/>
          <w:szCs w:val="22"/>
        </w:rPr>
      </w:pPr>
      <w:r>
        <w:rPr>
          <w:b w:val="false"/>
          <w:i/>
          <w:sz w:val="22"/>
          <w:szCs w:val="22"/>
        </w:rPr>
        <w:t>т. 141 ПСС. Перевод с издания 1964 г.</w:t>
      </w:r>
    </w:p>
    <w:p>
      <w:pPr>
        <w:pStyle w:val="Normal"/>
        <w:spacing w:lineRule="atLeast" w:line="20"/>
        <w:ind w:left="360" w:firstLine="397"/>
        <w:jc w:val="both"/>
        <w:rPr/>
      </w:pPr>
      <w:r>
        <w:rPr>
          <w:b w:val="false"/>
          <w:i/>
          <w:sz w:val="22"/>
          <w:szCs w:val="22"/>
        </w:rPr>
        <w:t>С. 119.... я хотел бы отложить это до вторника</w:t>
      </w:r>
      <w:r>
        <w:rPr>
          <w:b w:val="false"/>
          <w:sz w:val="22"/>
          <w:szCs w:val="22"/>
        </w:rPr>
        <w:t>. - Во вторник 24 декабря 1912 г. была прочитана лекция «Рождение Света Земли во мраке Святой ночи» (т. 143 ПСС).</w:t>
      </w:r>
    </w:p>
    <w:p>
      <w:pPr>
        <w:pStyle w:val="Normal"/>
        <w:spacing w:lineRule="atLeast" w:line="20"/>
        <w:ind w:left="360" w:firstLine="397"/>
        <w:jc w:val="both"/>
        <w:rPr/>
      </w:pPr>
      <w:r>
        <w:rPr>
          <w:b w:val="false"/>
          <w:i/>
          <w:sz w:val="22"/>
          <w:szCs w:val="22"/>
        </w:rPr>
        <w:t>С. 120. Уже излагалось однажды</w:t>
      </w:r>
      <w:r>
        <w:rPr>
          <w:b w:val="false"/>
          <w:sz w:val="22"/>
          <w:szCs w:val="22"/>
        </w:rPr>
        <w:t>... - См. вторую из лекций в Невшателе от 28 сентября 1911 г.</w:t>
      </w:r>
    </w:p>
    <w:p>
      <w:pPr>
        <w:pStyle w:val="Normal"/>
        <w:spacing w:lineRule="atLeast" w:line="20"/>
        <w:ind w:left="360" w:firstLine="397"/>
        <w:jc w:val="both"/>
        <w:rPr>
          <w:b w:val="false"/>
          <w:b w:val="false"/>
          <w:sz w:val="22"/>
          <w:szCs w:val="22"/>
          <w:lang w:val="ru-RU"/>
        </w:rPr>
      </w:pPr>
      <w:r>
        <w:rPr>
          <w:b w:val="false"/>
          <w:i/>
          <w:sz w:val="22"/>
          <w:szCs w:val="22"/>
        </w:rPr>
        <w:t>С. 121. Мы подчеркивали важное деяние</w:t>
      </w:r>
      <w:r>
        <w:rPr>
          <w:b w:val="false"/>
          <w:sz w:val="22"/>
          <w:szCs w:val="22"/>
        </w:rPr>
        <w:t xml:space="preserve">... - В цикле лекций, прочитанном в 1909 г. в Базеле, «Евангелие от Луки» (т. 114 ПСС). </w:t>
      </w:r>
    </w:p>
    <w:p>
      <w:pPr>
        <w:pStyle w:val="Normal"/>
        <w:spacing w:lineRule="atLeast" w:line="20"/>
        <w:ind w:left="360" w:firstLine="397"/>
        <w:jc w:val="both"/>
        <w:rPr/>
      </w:pPr>
      <w:r>
        <w:rPr>
          <w:b w:val="false"/>
          <w:i/>
          <w:sz w:val="22"/>
          <w:szCs w:val="22"/>
        </w:rPr>
        <w:t>С. 127.... ибо это нисходящее развитие проявлялось в своих следствиях наверху</w:t>
      </w:r>
      <w:r>
        <w:rPr>
          <w:b w:val="false"/>
          <w:sz w:val="22"/>
          <w:szCs w:val="22"/>
        </w:rPr>
        <w:t>. - Из контекста ясно, что вместо «наверху» должно было бы стоять «внизу». Возможно, это ошибка в стенограмме лекции. *</w:t>
      </w:r>
    </w:p>
    <w:p>
      <w:pPr>
        <w:pStyle w:val="Normal"/>
        <w:spacing w:lineRule="atLeast" w:line="20"/>
        <w:ind w:left="360" w:firstLine="397"/>
        <w:jc w:val="both"/>
        <w:rPr/>
      </w:pPr>
      <w:r>
        <w:rPr>
          <w:b w:val="false"/>
          <w:sz w:val="22"/>
          <w:szCs w:val="22"/>
        </w:rPr>
        <w:t xml:space="preserve">... </w:t>
      </w:r>
      <w:r>
        <w:rPr>
          <w:b w:val="false"/>
          <w:i/>
          <w:sz w:val="22"/>
          <w:szCs w:val="22"/>
        </w:rPr>
        <w:t>всем оккультистам известно</w:t>
      </w:r>
      <w:r>
        <w:rPr>
          <w:b w:val="false"/>
          <w:sz w:val="22"/>
          <w:szCs w:val="22"/>
        </w:rPr>
        <w:t>. - Рудольф Штейнер имеет в виду третий том «Тайной доктрины» Е. П. Блаватской, где находится указание на эту связь между Коперником н Кузанцем. Раннее, в лекции 21 января 1909 г., Рудольф Штейнер говорил об этом же: «Душевное тело Кузанца было действительно перенесено на Коперника, хотя «Я» Коперника представляет собой нечто совсем иное, нежели Я» Кузанца» (т. 109/111).</w:t>
      </w:r>
    </w:p>
    <w:p>
      <w:pPr>
        <w:pStyle w:val="Normal"/>
        <w:spacing w:lineRule="atLeast" w:line="20"/>
        <w:ind w:left="360" w:firstLine="397"/>
        <w:jc w:val="both"/>
        <w:rPr/>
      </w:pPr>
      <w:r>
        <w:rPr>
          <w:b w:val="false"/>
          <w:i/>
          <w:sz w:val="22"/>
          <w:szCs w:val="22"/>
        </w:rPr>
        <w:t>С. 128. В таких душах, которые проходили Марс</w:t>
      </w:r>
      <w:r>
        <w:rPr>
          <w:b w:val="false"/>
          <w:sz w:val="22"/>
          <w:szCs w:val="22"/>
        </w:rPr>
        <w:t>... -</w:t>
        <w:tab/>
        <w:t>Другие примеры негативного проявления сил</w:t>
      </w:r>
      <w:r>
        <w:rPr>
          <w:b w:val="false"/>
          <w:sz w:val="22"/>
          <w:szCs w:val="22"/>
          <w:lang w:val="ru-RU"/>
        </w:rPr>
        <w:t xml:space="preserve"> </w:t>
      </w:r>
      <w:r>
        <w:rPr>
          <w:b w:val="false"/>
          <w:sz w:val="22"/>
          <w:szCs w:val="22"/>
        </w:rPr>
        <w:t>Мapca уже в эпоху Просвещения Рудольф Штейнер дал в своих лекциях о карме отдельных индивидульностей 1924 г. *</w:t>
      </w:r>
    </w:p>
    <w:p>
      <w:pPr>
        <w:pStyle w:val="Normal"/>
        <w:ind w:firstLine="397"/>
        <w:jc w:val="both"/>
        <w:rPr/>
      </w:pPr>
      <w:r>
        <w:rPr>
          <w:b w:val="false"/>
          <w:i/>
          <w:sz w:val="22"/>
          <w:szCs w:val="22"/>
        </w:rPr>
        <w:t>С. 132.... было подготовлено за пределами Земли</w:t>
      </w:r>
      <w:r>
        <w:rPr>
          <w:b w:val="false"/>
          <w:sz w:val="22"/>
          <w:szCs w:val="22"/>
        </w:rPr>
        <w:t>.. -</w:t>
        <w:tab/>
        <w:t>Об этой подготовке  подробнее – в</w:t>
      </w:r>
      <w:r>
        <w:rPr>
          <w:b w:val="false"/>
          <w:sz w:val="22"/>
          <w:szCs w:val="22"/>
          <w:lang w:val="ru-RU"/>
        </w:rPr>
        <w:t xml:space="preserve"> </w:t>
      </w:r>
      <w:r>
        <w:rPr>
          <w:b w:val="false"/>
          <w:sz w:val="22"/>
          <w:szCs w:val="22"/>
        </w:rPr>
        <w:t>лекции   12 июня 1912 г., т. 137 ПСС. *</w:t>
      </w:r>
    </w:p>
    <w:sectPr>
      <w:headerReference w:type="default" r:id="rId2"/>
      <w:footerReference w:type="default" r:id="rId3"/>
      <w:type w:val="nextPage"/>
      <w:pgSz w:w="11906" w:h="16838"/>
      <w:pgMar w:left="1701"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i/>
        <w:sz w:val="16"/>
        <w:szCs w:val="16"/>
        <w:lang w:val="en-US"/>
      </w:rPr>
      <w:t xml:space="preserve">                                                                                                                                                                                                                                                               </w:t>
    </w:r>
    <w:r>
      <w:rPr>
        <w:b w:val="false"/>
        <w:sz w:val="16"/>
        <w:szCs w:val="16"/>
        <w:lang w:val="en-US"/>
      </w:rPr>
      <w:t xml:space="preserve">bdn-steiner.r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Arial"/>
      <w:b/>
      <w:bCs/>
      <w:kern w:val="2"/>
      <w:sz w:val="32"/>
      <w:szCs w:val="32"/>
      <w:lang w:val="bg-BG"/>
    </w:rPr>
  </w:style>
  <w:style w:type="character" w:styleId="2">
    <w:name w:val="Заголовок 2 Знак"/>
    <w:basedOn w:val="Style12"/>
    <w:qFormat/>
    <w:rPr>
      <w:rFonts w:ascii="Arial" w:hAnsi="Arial" w:eastAsia="Times New Roman" w:cs="Arial"/>
      <w:b/>
      <w:bCs/>
      <w:i/>
      <w:iCs/>
      <w:sz w:val="28"/>
      <w:szCs w:val="28"/>
      <w:lang w:val="bg-BG"/>
    </w:rPr>
  </w:style>
  <w:style w:type="character" w:styleId="Style15">
    <w:name w:val="Схема документа Знак"/>
    <w:basedOn w:val="Style12"/>
    <w:qFormat/>
    <w:rPr>
      <w:rFonts w:ascii="Tahoma" w:hAnsi="Tahoma" w:eastAsia="Times New Roman" w:cs="Tahoma"/>
      <w:b/>
      <w:bCs/>
      <w:sz w:val="20"/>
      <w:szCs w:val="20"/>
      <w:shd w:fill="000080" w:val="clea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4:00Z</dcterms:created>
  <dc:creator>Admin</dc:creator>
  <dc:description/>
  <cp:keywords/>
  <dc:language>en-US</dc:language>
  <cp:lastModifiedBy>Admin</cp:lastModifiedBy>
  <dcterms:modified xsi:type="dcterms:W3CDTF">2009-12-16T12:03:00Z</dcterms:modified>
  <cp:revision>4</cp:revision>
  <dc:subject/>
  <dc:title/>
</cp:coreProperties>
</file>