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rFonts w:ascii="Times New Roman" w:hAnsi="Times New Roman" w:cs="Times New Roman"/>
        </w:rPr>
      </w:pPr>
      <w:r>
        <w:rPr>
          <w:rFonts w:eastAsia="Kudriashov;Times New Roman"/>
        </w:rPr>
        <w:t xml:space="preserve"> </w:t>
      </w:r>
    </w:p>
    <w:p>
      <w:pPr>
        <w:pStyle w:val="Style19"/>
        <w:ind w:left="0" w:hanging="0"/>
        <w:rPr>
          <w:rFonts w:ascii="Times New Roman" w:hAnsi="Times New Roman" w:cs="Times New Roman"/>
          <w:b/>
          <w:b/>
        </w:rPr>
      </w:pPr>
      <w:r>
        <w:rPr>
          <w:rFonts w:cs="Times New Roman" w:ascii="Times New Roman" w:hAnsi="Times New Roman"/>
          <w:b/>
        </w:rPr>
      </w:r>
    </w:p>
    <w:p>
      <w:pPr>
        <w:pStyle w:val="Style19"/>
        <w:ind w:left="0" w:hanging="0"/>
        <w:rPr>
          <w:rFonts w:ascii="Times New Roman" w:hAnsi="Times New Roman" w:cs="Times New Roman"/>
        </w:rPr>
      </w:pPr>
      <w:r>
        <w:fldChar w:fldCharType="begin"/>
      </w:r>
      <w:r>
        <w:rPr/>
        <w:instrText xml:space="preserve"> TC "Медитативно  " \l 1 </w:instrText>
      </w:r>
      <w:r>
        <w:rPr/>
        <w:fldChar w:fldCharType="separate"/>
      </w:r>
      <w:r>
        <w:rPr/>
      </w:r>
      <w:r>
        <w:rPr/>
        <w:fldChar w:fldCharType="end"/>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lang w:val="ru-RU"/>
        </w:rPr>
      </w:pPr>
      <w:r>
        <w:fldChar w:fldCharType="begin"/>
      </w:r>
      <w:r>
        <w:rPr/>
        <w:instrText xml:space="preserve"> TC "Перевод с немецкого" \l 1 </w:instrText>
      </w:r>
      <w:r>
        <w:rPr/>
        <w:fldChar w:fldCharType="separate"/>
      </w:r>
      <w:r>
        <w:rPr/>
      </w:r>
      <w:r>
        <w:rPr/>
        <w:fldChar w:fldCharType="end"/>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9"/>
        <w:ind w:left="0" w:hanging="0"/>
        <w:rPr>
          <w:rFonts w:ascii="Times New Roman" w:hAnsi="Times New Roman" w:cs="Times New Roman"/>
          <w:b/>
          <w:b/>
        </w:rPr>
      </w:pPr>
      <w:r>
        <w:rPr>
          <w:rFonts w:cs="Times New Roman" w:ascii="Times New Roman" w:hAnsi="Times New Roman"/>
          <w:b/>
        </w:rPr>
        <w:t>Рудольф Штейнер</w:t>
      </w:r>
    </w:p>
    <w:p>
      <w:pPr>
        <w:pStyle w:val="Style19"/>
        <w:ind w:left="0" w:hanging="0"/>
        <w:rPr>
          <w:rFonts w:ascii="Times New Roman" w:hAnsi="Times New Roman" w:cs="Times New Roman"/>
          <w:b/>
          <w:b/>
        </w:rPr>
      </w:pPr>
      <w:r>
        <w:rPr>
          <w:rFonts w:cs="Times New Roman" w:ascii="Times New Roman" w:hAnsi="Times New Roman"/>
          <w:b/>
        </w:rPr>
      </w:r>
    </w:p>
    <w:p>
      <w:pPr>
        <w:pStyle w:val="Style19"/>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32"/>
          <w:szCs w:val="32"/>
        </w:rPr>
      </w:pPr>
      <w:r>
        <w:rPr>
          <w:rFonts w:cs="Times New Roman" w:ascii="Times New Roman" w:hAnsi="Times New Roman"/>
          <w:b/>
          <w:sz w:val="32"/>
          <w:szCs w:val="32"/>
        </w:rPr>
        <w:t>Эзотерическая  антропология</w:t>
      </w:r>
    </w:p>
    <w:p>
      <w:pPr>
        <w:pStyle w:val="Style17"/>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sz w:val="28"/>
          <w:lang w:val="ru-RU"/>
        </w:rPr>
      </w:pPr>
      <w:r>
        <w:rPr>
          <w:rFonts w:cs="Times New Roman" w:ascii="Times New Roman" w:hAnsi="Times New Roman"/>
          <w:sz w:val="28"/>
          <w:lang w:val="ru-RU"/>
        </w:rPr>
      </w:r>
    </w:p>
    <w:p>
      <w:pPr>
        <w:pStyle w:val="Style17"/>
        <w:rPr>
          <w:rFonts w:ascii="Times New Roman" w:hAnsi="Times New Roman" w:cs="Times New Roman"/>
          <w:sz w:val="28"/>
          <w:lang w:val="ru-RU"/>
        </w:rPr>
      </w:pPr>
      <w:r>
        <w:rPr>
          <w:rFonts w:cs="Times New Roman" w:ascii="Times New Roman" w:hAnsi="Times New Roman"/>
          <w:sz w:val="28"/>
          <w:lang w:val="ru-RU"/>
        </w:rPr>
      </w:r>
    </w:p>
    <w:p>
      <w:pPr>
        <w:pStyle w:val="Style17"/>
        <w:rPr>
          <w:rFonts w:ascii="Times New Roman" w:hAnsi="Times New Roman" w:cs="Times New Roman"/>
          <w:sz w:val="28"/>
          <w:lang w:val="ru-RU"/>
        </w:rPr>
      </w:pPr>
      <w:r>
        <w:rPr>
          <w:rFonts w:cs="Times New Roman" w:ascii="Times New Roman" w:hAnsi="Times New Roman"/>
          <w:sz w:val="28"/>
          <w:lang w:val="ru-RU"/>
        </w:rPr>
      </w:r>
    </w:p>
    <w:p>
      <w:pPr>
        <w:pStyle w:val="Style17"/>
        <w:rPr>
          <w:rFonts w:ascii="Times New Roman" w:hAnsi="Times New Roman" w:cs="Times New Roman"/>
          <w:sz w:val="28"/>
          <w:lang w:val="ru-RU"/>
        </w:rPr>
      </w:pPr>
      <w:r>
        <w:rPr>
          <w:rFonts w:cs="Times New Roman" w:ascii="Times New Roman" w:hAnsi="Times New Roman"/>
          <w:sz w:val="28"/>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sectPr>
          <w:type w:val="nextPage"/>
          <w:pgSz w:w="8165" w:h="12200"/>
          <w:pgMar w:left="680" w:right="1247" w:gutter="0" w:header="0" w:top="737" w:footer="0" w:bottom="1134"/>
          <w:pgNumType w:fmt="decimal"/>
          <w:formProt w:val="false"/>
          <w:vAlign w:val="both"/>
          <w:titlePg/>
          <w:textDirection w:val="lrTb"/>
          <w:docGrid w:type="default" w:linePitch="360" w:charSpace="0"/>
        </w:sectPr>
        <w:pStyle w:val="Style17"/>
        <w:rPr>
          <w:rFonts w:ascii="Times New Roman" w:hAnsi="Times New Roman" w:cs="Times New Roman"/>
          <w:lang w:val="ru-RU"/>
        </w:rPr>
      </w:pPr>
      <w:r>
        <w:rPr>
          <w:rFonts w:cs="Times New Roman" w:ascii="Times New Roman" w:hAnsi="Times New Roman"/>
          <w:lang w:val="ru-RU"/>
        </w:rPr>
      </w:r>
    </w:p>
    <w:p>
      <w:pPr>
        <w:pStyle w:val="Style19"/>
        <w:ind w:left="0" w:hanging="0"/>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rPr>
      </w:pPr>
      <w:r>
        <w:rPr>
          <w:rFonts w:cs="Times New Roman" w:ascii="Times New Roman" w:hAnsi="Times New Roman"/>
          <w:sz w:val="24"/>
        </w:rPr>
        <w:t>Педагогические  задачи</w:t>
      </w:r>
    </w:p>
    <w:p>
      <w:pPr>
        <w:pStyle w:val="Style1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Средней Европы</w:t>
      </w:r>
    </w:p>
    <w:p>
      <w:pPr>
        <w:pStyle w:val="Style21"/>
        <w:rPr>
          <w:rFonts w:ascii="Times New Roman" w:hAnsi="Times New Roman" w:cs="Times New Roman"/>
          <w:lang w:val="ru-RU"/>
        </w:rPr>
      </w:pPr>
      <w:r>
        <w:fldChar w:fldCharType="begin"/>
      </w:r>
      <w:r>
        <w:rPr/>
        <w:instrText xml:space="preserve"> TC "Штуттгарт, 15 сентября 1920 года" \l 1 </w:instrText>
      </w:r>
      <w:r>
        <w:rPr/>
        <w:fldChar w:fldCharType="separate"/>
      </w:r>
      <w:r>
        <w:rPr/>
      </w:r>
      <w:r>
        <w:rPr/>
        <w:fldChar w:fldCharType="end"/>
      </w:r>
    </w:p>
    <w:p>
      <w:pPr>
        <w:pStyle w:val="Style21"/>
        <w:rPr>
          <w:rFonts w:ascii="Times New Roman" w:hAnsi="Times New Roman" w:cs="Times New Roman"/>
          <w:lang w:val="ru-RU"/>
        </w:rPr>
      </w:pPr>
      <w:r>
        <w:rPr>
          <w:rFonts w:cs="Times New Roman" w:ascii="Times New Roman" w:hAnsi="Times New Roman"/>
          <w:lang w:val="ru-RU"/>
        </w:rPr>
      </w:r>
    </w:p>
    <w:p>
      <w:pPr>
        <w:pStyle w:val="Style21"/>
        <w:rPr>
          <w:rFonts w:ascii="Times New Roman" w:hAnsi="Times New Roman" w:cs="Times New Roman"/>
          <w:lang w:val="ru-RU"/>
        </w:rPr>
      </w:pPr>
      <w:r>
        <w:rPr>
          <w:rFonts w:cs="Times New Roman" w:ascii="Times New Roman" w:hAnsi="Times New Roman"/>
          <w:lang w:val="ru-RU"/>
        </w:rPr>
      </w:r>
    </w:p>
    <w:p>
      <w:pPr>
        <w:pStyle w:val="Style21"/>
        <w:rPr/>
      </w:pPr>
      <w:r>
        <w:rPr>
          <w:rFonts w:cs="Times New Roman" w:ascii="Times New Roman" w:hAnsi="Times New Roman"/>
          <w:lang w:val="ru-RU"/>
        </w:rPr>
        <w:t>Наводнение Средней Европы мировоззренческими импульсами Запада. Герберт Спенсер. Педагогическая задача Средней Европы: питать забытую жизненную педагогику. Педагогика должна строиться на сочувствии детскому существу. Внутренняя установка и убеждение учителя. Трагика и юмор.</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То, о чем я хотел бы сказать сегодня в этом введении, я хотел бы добавить к изложенному в прошлом году относительно самого учителя и воспитателя. Конечно, то, что я скажу именно в отношении сущности учителя </w:t>
        <w:softHyphen/>
        <w:t xml:space="preserve"> мыслится совершенно афористично, так что, пожалуй, лучший свой образ оно должно принять со временем в вас самих; это должно прорабатываться дальше вашим собственным мышлением и чувством. Именно учитель должен чувствовать существо эзотерического. В наше время, время демократии, время публицистики </w:t>
        <w:softHyphen/>
        <w:t xml:space="preserve"> едва ли у кого</w:t>
        <w:softHyphen/>
        <w:t xml:space="preserve">то есть действительное, истинное чувство того, что имеется в виду под собственно эзотерикой. Ибо сегодня думают, что истинное и верное всегда позволит высказать себя в форме, в которой его мыслят сформулированным правильно. Но в действительной жизни вещи ведут себя совершенно иначе. В действительной жизни реальную деятельность можно развить лишь тогда, когда импульсы для этой деятельности хранят в душе как священное сокровище. И для учителя это особо необходимо </w:t>
        <w:softHyphen/>
        <w:t xml:space="preserve"> многое хранить как священное сокровище, чтобы оно обсуждалось лишь внутри учительской коллегии. С первого взгляда такое положение не особенно понятно, но со временем вы это поймете. Чтобы вы это поняли, мне пришлось бы многое вам сказать.</w:t>
      </w:r>
    </w:p>
    <w:p>
      <w:pPr>
        <w:pStyle w:val="Style17"/>
        <w:rPr/>
      </w:pPr>
      <w:r>
        <w:rPr>
          <w:rFonts w:cs="Times New Roman" w:ascii="Times New Roman" w:hAnsi="Times New Roman"/>
          <w:lang w:val="ru-RU"/>
        </w:rPr>
        <w:t>Положение, которое я сейчас хочу привести, сегодня  в мировой цивилизации общезначимо. Воспитывая сегодня юношество, мы должны иметь в виду, что работаем над чувством, представлением и волей следующего поколения. Мы должны привлечь это поколение для определенных задач человеческого будущего, которые должны выполняться уже сейчас. Тотчас встает вопрос: в чем же причина того, что современное человечество пришло к повсеместному убожеству, в котором оно пребывает сегодня? Человечество впало в это убожество из</w:t>
        <w:softHyphen/>
        <w:t xml:space="preserve">за того, что оно сделалось зависимым, насквозь зависимым от особого рода и способа представления и ощущения </w:t>
      </w:r>
      <w:r>
        <w:rPr>
          <w:rFonts w:cs="Times New Roman" w:ascii="Times New Roman" w:hAnsi="Times New Roman"/>
          <w:i/>
          <w:lang w:val="ru-RU"/>
        </w:rPr>
        <w:t>западного</w:t>
      </w:r>
      <w:r>
        <w:rPr>
          <w:rFonts w:cs="Times New Roman" w:ascii="Times New Roman" w:hAnsi="Times New Roman"/>
          <w:lang w:val="ru-RU"/>
        </w:rPr>
        <w:t xml:space="preserve"> человека. И если сегодня в Средней Европе кто</w:t>
        <w:softHyphen/>
        <w:t>либо говорит, к примеру, о Фихте, Гердере или самом Гёте, и если он принадлежит внешней общественной жизни как публицист, популярный писатель и т.п., в Берлине или Вене, то он, по существу, чаще всего намного дальше отстоит от действительного духовного импульса Фихте, Гердера или Гёте, чем от того, что чувствуют и мыслят сегодня в Лондоне, Париже, Нью Йорке или Чикаго. Ведь постепенно вся наша цивилизация оказалась наводненной мировоззренческими импульсами западных народов. Вся наша общественная жизнь приводится в движение этими мировоззренческими импульсами. И в совершенно особой степени эти импульсы довлеют в искусстве воспитания. В сущности, среднеевропейские народы с последней трети 19</w:t>
        <w:softHyphen/>
        <w:t>го столетия во всех подобных вопросах проходили школу у западных народов. Сегодня для людей, дискутирующих между прочем и о вопросах воспитания, представляется чем</w:t>
        <w:softHyphen/>
        <w:t xml:space="preserve">то вполне само собой разумеющимся </w:t>
        <w:softHyphen/>
        <w:t xml:space="preserve"> пользоваться пришедшим оттуда cпособом мышления. Если вы проследите происхождение всего того, что сегодня в Средней Европе в отношении педагогики считают разумным, вы это найдете, например </w:t>
        <w:softHyphen/>
        <w:t xml:space="preserve"> в воззрениях </w:t>
      </w:r>
      <w:r>
        <w:rPr>
          <w:rFonts w:cs="Times New Roman" w:ascii="Times New Roman" w:hAnsi="Times New Roman"/>
          <w:i/>
          <w:lang w:val="ru-RU"/>
        </w:rPr>
        <w:t>Герберта Спенсера</w:t>
      </w:r>
      <w:r>
        <w:rPr>
          <w:rFonts w:cs="Times New Roman" w:ascii="Times New Roman" w:hAnsi="Times New Roman"/>
          <w:lang w:val="ru-RU"/>
        </w:rPr>
        <w:t xml:space="preserve"> и ему подобных деятелей. Бесчисленные пути, которыми воззрения Спенсера и ему подобных попали в головы духовных авторитетов средней Европы проследить вряд ли возможно. Но эти пути существуют. И если мы принимаем (отвлекаясь от частностей) </w:t>
        <w:softHyphen/>
        <w:t xml:space="preserve"> дух педагогического направления, например </w:t>
        <w:softHyphen/>
        <w:t xml:space="preserve"> Фихте, то он сегодня не только совершенно отличен от того, что считают нынче разумной педагогикой, но люди современности едва ли в состоянии придать своему мышлению и чувствам такое направление, чтобы действительно понять и дать продолжение тому, что имелось в виду у Фихте или у Гердера. Так что мы сегодня в педагогике, точнее </w:t>
        <w:softHyphen/>
        <w:t xml:space="preserve"> в педагогическом искусстве в качестве основополагающего принципа имеем как раз его противоположность. Укажу вам на вывод, который сделал Спенсер.</w:t>
      </w:r>
    </w:p>
    <w:p>
      <w:pPr>
        <w:pStyle w:val="Style17"/>
        <w:rPr/>
      </w:pPr>
      <w:r>
        <w:rPr>
          <w:rFonts w:cs="Times New Roman" w:ascii="Times New Roman" w:hAnsi="Times New Roman"/>
          <w:lang w:val="ru-RU"/>
        </w:rPr>
        <w:t>Спенсер считает, что наглядное обучение следует проводить таким образом, чтобы оно непосредственно переходило в исследования естествоиспытателей, в изыскания ученых мужей. Так что же в таком случае должно делаться в школе? Исходя из этого, мы должны были бы обучать детей так, чтобы они, подрастая, при возможности продолжали бы то, что они от нас восприняли о минералах, растениях, животных и так далее, и затем смогли бы стать настоящими естествоиспытателями или философами. Конечно, сегодня это всячески оспаривают, но на практике все же ведут себя так, как это следует из указанного представления. Этого придерживаются уже хотя бы в силу соответственного построения наших учебников. Никто не задумается о том, чтобы эти учебники изменить, построить иначе или отменить вовсе. А ведь учебники по ботанике составлены скорее для профессионального ботаника, нежели для человека вообще; и точно так же выдержаны учебники по зоологии, как будто они написаны не для человека вообще, а для профессиональных зоологов.</w:t>
      </w:r>
    </w:p>
    <w:p>
      <w:pPr>
        <w:pStyle w:val="Style17"/>
        <w:rPr/>
      </w:pPr>
      <w:r>
        <w:rPr>
          <w:rFonts w:cs="Times New Roman" w:ascii="Times New Roman" w:hAnsi="Times New Roman"/>
          <w:lang w:val="ru-RU"/>
        </w:rPr>
        <w:t xml:space="preserve">Весьма примечательно, что Спенсер в качестве основного педагогического принципа выставляет точную противоположность того, к чему сегодня надо было бы стремиться. Едва ли мы можем больше ошибаться в школьном обучении, чем воспитывая детей так, как этого требует способ проработки предмета, ведущий к профессионализму в данной области. И напротив </w:t>
        <w:softHyphen/>
        <w:t xml:space="preserve"> если бы мы смогли построить обучение на основе того, чтобы так преподносить факты о растении, животном и т.д., что это помешало бы детям становиться профессиональными ботаниками или зоологами, мы поступили бы более правильно, чем в соответствии со спенсеровским положением. Ибо никто не смог бы стать ботаником или зоологом на основе того, что он изучил в народной школе. Ботаником или зоологом человек должен становиться исключительно благодаря своей особой одаренности, которая выявляется в простом отборе, в селекции, которая в жизни осуществляется правильным педагогическим искусством. Благодаря своей одаренности! Это означает: если он имеет предрасположенность к ботанике, он может становиться ботаником; и если он имеет задатки к зоологии он может становиться зоологом. Это должно следовать из его предрасположенности, что означает </w:t>
        <w:softHyphen/>
        <w:t xml:space="preserve"> из определенной кармы, из закона судьбы. Мы должны распознать, в ком сидит ботаник, и в ком </w:t>
        <w:softHyphen/>
        <w:t xml:space="preserve"> зоолог. Но мы этого не сделаем, если научная организация школьного обучения предмету будет чем</w:t>
        <w:softHyphen/>
        <w:t xml:space="preserve">то вроде подготовки к профессиональной деятельности ботаника или зоолога. Но чем это обернулось в последнее время? Так вот, к сожалению </w:t>
        <w:softHyphen/>
        <w:t xml:space="preserve"> педагогику создали наши ученые. Люди, которые привыкли мыслить научно, создали педагогику, обусловили важнейшее в педагогике. Это означает, что в основе существовало мнение, что учитель зачастую имеет нечто общее с ученым. Научное образование отождествлялось с учительским образованием, в то время как они должны быть чем</w:t>
        <w:softHyphen/>
        <w:t xml:space="preserve">то совершенно отличным друг от друга. Если учитель становится ученым, прибегая к тому, чтобы мыслить в узком смысле научно (частным лицом он при этом может быть, но учителем </w:t>
        <w:softHyphen/>
        <w:t xml:space="preserve"> быть не может), то вполне справедливо, что с ним столь часто происходит то, что учитель в своем классе, среди своих учеников или среди своих коллег становится неким родом комической фигуры, становится предметом шуток. Гётевский “бакалавр” </w:t>
        <w:softHyphen/>
        <w:t xml:space="preserve"> далеко не столь большая редкость, как обычно думают.</w:t>
      </w:r>
    </w:p>
    <w:p>
      <w:pPr>
        <w:pStyle w:val="Style17"/>
        <w:rPr/>
      </w:pPr>
      <w:r>
        <w:rPr>
          <w:rFonts w:cs="Times New Roman" w:ascii="Times New Roman" w:hAnsi="Times New Roman"/>
          <w:lang w:val="ru-RU"/>
        </w:rPr>
        <w:t xml:space="preserve">В сущности, когда сегодня задают вопрос: надо ли быть на стороне учителя, когда ученики отпускают по поводу его шутки, или же </w:t>
        <w:softHyphen/>
        <w:t xml:space="preserve"> на стороне учеников? </w:t>
        <w:softHyphen/>
        <w:t xml:space="preserve"> то в силу современных педагогических соотношений больше предпочитают сторону учеников. Ибо что представляют собой наши университеты? Это </w:t>
        <w:softHyphen/>
        <w:t xml:space="preserve"> учебные заведения для зрелого юношества или исследовательские учреждения? Они хотят быть и тем, и другим, и именно поэтому они становятся теми карикатурами, которыми они сегодня являются. Нашим университетам обычно даже оказывают особое предпочтение потому, что они являются и учебными заведениями, и исследовательскими институтами. Но в первую очередь именно в этих высших учебных заведениях приходит к полному безобразию все, что относится к педагогике, ибо они созданы учеными. И потом это безобразие пересаживается в среднюю, а затем и в народную школу. И уж, конечно </w:t>
        <w:softHyphen/>
        <w:t xml:space="preserve"> никак не могут понять, что педагогическое искусство должно исходить из жизни, оно не может исходить из абстрактного научного мышления. </w:t>
      </w:r>
    </w:p>
    <w:p>
      <w:pPr>
        <w:pStyle w:val="Style17"/>
        <w:rPr/>
      </w:pPr>
      <w:r>
        <w:rPr>
          <w:rFonts w:cs="Times New Roman" w:ascii="Times New Roman" w:hAnsi="Times New Roman"/>
          <w:lang w:val="ru-RU"/>
        </w:rPr>
        <w:t xml:space="preserve">Примечательно, что то, что можно было бы назвать научной, даже естественнонаучно ориентированной педагогикой </w:t>
        <w:softHyphen/>
        <w:t xml:space="preserve"> исходит прежде всего от западного образования; а то, что было у Гердера, Фихте, у Жан Поля, у Шиллера и им подобных индивидуальностей, все это, собственно </w:t>
        <w:softHyphen/>
        <w:t xml:space="preserve"> забытая педагогика жизни, творимая непосредственно из жизни педагогика.</w:t>
      </w:r>
    </w:p>
    <w:p>
      <w:pPr>
        <w:pStyle w:val="Style17"/>
        <w:rPr/>
      </w:pPr>
      <w:r>
        <w:rPr>
          <w:rFonts w:cs="Times New Roman" w:ascii="Times New Roman" w:hAnsi="Times New Roman"/>
          <w:lang w:val="ru-RU"/>
        </w:rPr>
        <w:t>В этом и заключается всемирно</w:t>
        <w:softHyphen/>
        <w:t xml:space="preserve">историческое призвание среднеевропейских народов </w:t>
        <w:softHyphen/>
        <w:t xml:space="preserve"> разрабатывать эту педагогику, как свою эзотерическую задачу. Ибо в человечестве многое может и должно стать общезначимым, чтобы в будущем наступило социальное улучшение. Но то, что из всего среднеевропейского духовного образования происходит именно в отношении педагогического искусства </w:t>
        <w:softHyphen/>
        <w:t xml:space="preserve"> западные народы понять не смогут. Напротив </w:t>
        <w:softHyphen/>
        <w:t xml:space="preserve"> это вызовет их раздражение. Им это можно говорить лишь тогда, когда они решаются встать на эзотерическую почву духовной науки. В отношении же всех тех вещей, на которые в течение последних сорока лет с такой гордостью взирали в Германии, за которые Германии приписывали столь большой подъем, в отношении всех этих вещей </w:t>
        <w:softHyphen/>
        <w:t xml:space="preserve"> Германия потеряна. Это переходит в господство западных народов. Здесь делать нечего, и мы можем лишь надеяться вызвать настолько глубокое понимание триединства социального организма, чтобы западные народы это понимание разделили.</w:t>
      </w:r>
    </w:p>
    <w:p>
      <w:pPr>
        <w:pStyle w:val="Style17"/>
        <w:rPr/>
      </w:pPr>
      <w:r>
        <w:rPr>
          <w:rFonts w:cs="Times New Roman" w:ascii="Times New Roman" w:hAnsi="Times New Roman"/>
          <w:lang w:val="ru-RU"/>
        </w:rPr>
        <w:t xml:space="preserve">Но именно в отношении педагогического искусства мы из Средней Европы можем дать миру нечто такое, чего никто другой ему дать не может </w:t>
        <w:softHyphen/>
        <w:t xml:space="preserve"> ни восточный, ни западный человек. Но мы должны уметь держать это внутри тех кругов, которые могут проявлять к этому интерес; мы должны уметь хранить это с определенным доверием и должны знать, что это хранение и является тем, что ведет именно к действенности. Необходимо точно знать, о каких вещах перед определенными людьми надо молчать, если мы хотим добиться определенного действия. Но прежде всего мы должны уяснить, что мы не можем рассчитывать на какое</w:t>
        <w:softHyphen/>
        <w:t xml:space="preserve">либо влияние того образа мышления, который, исходя из Запада, для многих ветвей современной цивилизации </w:t>
        <w:softHyphen/>
        <w:t xml:space="preserve"> неизбежен. Мы должны знать, что с этой стороны </w:t>
        <w:softHyphen/>
        <w:t xml:space="preserve"> нам совершенно нечего занять в отношении того, что мы должны разрабатывать как педагогическое искусство.</w:t>
      </w:r>
    </w:p>
    <w:p>
      <w:pPr>
        <w:pStyle w:val="Style17"/>
        <w:rPr/>
      </w:pPr>
      <w:r>
        <w:rPr>
          <w:rFonts w:cs="Times New Roman" w:ascii="Times New Roman" w:hAnsi="Times New Roman"/>
          <w:lang w:val="ru-RU"/>
        </w:rPr>
        <w:t xml:space="preserve">Есть весьма инересное сочинение Герберта Спенсера о воспитании. Спенсер формулирует в нем ряд, как он их называет </w:t>
        <w:softHyphen/>
        <w:t xml:space="preserve"> “принципов” интеллектуального воспитания человека. Из них он особо остро акцентирует следующий: никогда не исходить в преподавании из абстрактного, но всегда </w:t>
        <w:softHyphen/>
        <w:t xml:space="preserve"> из конкретного, всегда все вырабатывать из отдельного случая. Но в книге, прежде, чем будет идти речь о чем</w:t>
        <w:softHyphen/>
        <w:t>либо конкретном, расстилаются в худшем смысле абстрактные дебри, чисто абстрактная солома, и человек не замечает, что он противоречит положению, которое он считает обязательным, и сам он следует противоположности этого положения. Вот пример того, как большой, задающий тон философ современности сам пребывает в совершенном противоречии с тем, что проповедует.</w:t>
      </w:r>
    </w:p>
    <w:p>
      <w:pPr>
        <w:pStyle w:val="Style17"/>
        <w:rPr/>
      </w:pPr>
      <w:r>
        <w:rPr>
          <w:rFonts w:cs="Times New Roman" w:ascii="Times New Roman" w:hAnsi="Times New Roman"/>
          <w:lang w:val="ru-RU"/>
        </w:rPr>
        <w:t>Итак, мы видели в прошлогоднем курсе, что наша педагогика не должна строиться на абстрактных положениях о воспитании, на высказываниях типа: нельзя преподносить ребенку чего</w:t>
        <w:softHyphen/>
        <w:t xml:space="preserve">либо извне, но надо развивать индивидуальность ребенка и т.п. Наше педагогическое искусство должно строиться на действительном сочувствии детскому существу, на познании, в самом широком смысле, становящегося человека. И мы в нашем первом курсе и затем позднее, на учительской конференции, собрали достаточно фактов о существе становящегося человека. Если мы, как учителя, вникнем в это существо становящегося человека, то из познания этого существа нам раскроется и то, как мы должны поступать. Учитель должен становиться в этом отношении художником. И как для художника совершенно невозможно рисовать или ваять согласно положениям эстетиков, с книгой по эстетике в руках, так же для учителя должно быть совершенно невозможным пользоваться для преподавания тем или иным педагогическим руководящим положением. Но в чем учитель нуждается </w:t>
        <w:softHyphen/>
        <w:t xml:space="preserve"> это действительное узрение того, что же собственно представляет собой человек; чем он становится, развиваясь на протяжении детства. Скажем, мы преподаем в первом классе шести</w:t>
        <w:softHyphen/>
        <w:t xml:space="preserve">семилетним детям. Так вот: это преподавание будет плохим, оно не будет выполнять свою задачу, если я, прозанимавшись с этим первым классом около года, не скажу себе: кто здесь в основном учился? </w:t>
        <w:softHyphen/>
        <w:t xml:space="preserve"> Я, учитель! Если я скажу себе: в начале года у меня были великолепные педагогические принципы, я следовал лучшим мастерам педагогики, и я делал все, чтобы осуществить эти принципы </w:t>
        <w:softHyphen/>
        <w:t xml:space="preserve"> преподавание, вне  всяких сомнений, было плохим. Но мы несомненно преподавали бы самым лучшим образом, если бы мы каждое утро приходили в класс с трепетом и робостью, совершенно не надеясь на себя самого, и потом сказали бы себе в конце года: на протяжении этого времени больше всех учился ты сам. </w:t>
        <w:softHyphen/>
        <w:t xml:space="preserve"> Ибо, если мы можем сказать себе: больше всех учился ты сам </w:t>
        <w:softHyphen/>
        <w:t xml:space="preserve"> это зависит от того, как мы действовали. Это зависит от того, что мы, собственно, делали, зависит от того, что мы постоянно чувствовали: ты растешь, давая расти детям. Ты стараешься в благороднейшем смысле слова; ты, ведь, можешь не слишком много, но то, что ты работаешь вместе с детьми </w:t>
        <w:softHyphen/>
        <w:t xml:space="preserve"> пробуждает у тебя известные силы. </w:t>
        <w:softHyphen/>
        <w:t xml:space="preserve"> Затем мы порой будем чувствовать: с тем или иным типом детей </w:t>
        <w:softHyphen/>
        <w:t xml:space="preserve"> начато немного; но мы будем предпринимать с ними дополнительные усилия. От других детей, благодаря их особой одаренности, мы кое</w:t>
        <w:softHyphen/>
        <w:t xml:space="preserve">что узнали. Короче, из этой кампании мы выходим совсем другими, чем были перед вхождением в нее. И мы научились тому, чего мы год назад, перед тем как начать обучение, не умели. Мы говорим себе в конце школьного года: да, только теперь ты можешь то, что ты должен был выполнить! </w:t>
      </w:r>
    </w:p>
    <w:p>
      <w:pPr>
        <w:pStyle w:val="Style17"/>
        <w:rPr/>
      </w:pPr>
      <w:r>
        <w:rPr>
          <w:rFonts w:cs="Times New Roman" w:ascii="Times New Roman" w:hAnsi="Times New Roman"/>
          <w:lang w:val="ru-RU"/>
        </w:rPr>
        <w:t>Это совершенно реальное чувство, и здесь скрыта известная тайна. Если бы мы действительно в начале школьного года могли все то, что мы можем теперь, в конце года, то мы преподавали бы плохо. И мы преподавали хорошо благодаря тому, что мы это впервые себе выработали! Итак, подумайте, я должен представить вам парадокс: вы преподавали хорошо, если вы не знали того, чему вы научились в конце года, и это было бы вредным, если бы вы уже в начале года знали то, чему вы научились в конце года. Примечательный парадокс!</w:t>
      </w:r>
    </w:p>
    <w:p>
      <w:pPr>
        <w:pStyle w:val="Style17"/>
        <w:rPr/>
      </w:pPr>
      <w:r>
        <w:rPr>
          <w:rFonts w:cs="Times New Roman" w:ascii="Times New Roman" w:hAnsi="Times New Roman"/>
          <w:lang w:val="ru-RU"/>
        </w:rPr>
        <w:t xml:space="preserve">Знать это </w:t>
        <w:softHyphen/>
        <w:t xml:space="preserve"> важно для многих людей; но важнее всего это знать </w:t>
        <w:softHyphen/>
        <w:t xml:space="preserve"> учителю. Ибо это является специальным случаем всеобщей истины и познания: знание как таковое, совершенно безразлично к чему относящееся, знание, которое можно постигать в абстрактных положениях, которое можно внутренне представлять себе в идеях, это знание </w:t>
        <w:softHyphen/>
        <w:t xml:space="preserve"> не имеет никакой практической ценности. Практическую ценность имеет лишь то, что только подводит к этому знанию, что лишь пребывает на пути к этому знанию. Ибо это знание, которое мы приобретаем таким, каким мы его имеем после того, как мы в течение года преподавали, это знание приобретает свою ценность лишь после смерти человека. Это то знание, которое лишь после смерти человека приобретает такую реальность, что может затем снова образовывать человека дальше, может образовывать собственно индивидуального человека. В жизни имеет цену не готовое знание, но работа, которая подводит к готовому знанию; и в педагогическом искусстве эта работа обладает совершенно особой ценностью. Так же, как и в искусстве вообще. Я не думаю, что правильно настроен тот художник, который после завершения труда не сказал бы себе: лишь теперь ты, собственно, смог бы это. Я не думаю, что правильно настроен тот художник, который доволен каким</w:t>
        <w:softHyphen/>
        <w:t>либо завершенным им трудом. Он может питать известный эгоистический пиетет к тому, что он сделал, но он не может быть доволен сделанным. Ведь художественное произведение, будучи завершенным, утрачивает для своего создателя большую часть интереса. Эта утрата интереса проистекает от своеобразного рода знания, приобретаемого в случае, когда мы нечто делаем; и с другой стороны, именно живое, живо прорастающее заключено в том, что еще не перешло в знание.</w:t>
      </w:r>
    </w:p>
    <w:p>
      <w:pPr>
        <w:pStyle w:val="Style17"/>
        <w:rPr/>
      </w:pPr>
      <w:r>
        <w:rPr>
          <w:rFonts w:cs="Times New Roman" w:ascii="Times New Roman" w:hAnsi="Times New Roman"/>
          <w:lang w:val="ru-RU"/>
        </w:rPr>
        <w:t>Так обстоит в конце концов и со всей человеческой организацией. Наша голова завершена настолько, насколько вообще что</w:t>
        <w:softHyphen/>
        <w:t xml:space="preserve">либо может быть завершенным, ибо она сформирована из сил нашей предыдущей земной жизни, она перезрела. Человеческие головы ведь все перезрелые, и незрелые в том числе. Но наша остальная организация такова, что она представляет собой лишь зародыш головы нашей следующей земной жизни; она всходит и распускается, но она </w:t>
        <w:softHyphen/>
        <w:t xml:space="preserve"> нечто незавершенное. Наша остальная организация является чем</w:t>
        <w:softHyphen/>
        <w:t xml:space="preserve">то таким, что вплоть до самой нашей смерти не являет своего истинного образа, то есть </w:t>
        <w:softHyphen/>
        <w:t xml:space="preserve"> образа сил, которые в ней действенны. И то, что в нашем остальном организме является струящейся жизнью, являет здесь свою конституцию: окостенение в этом остальном организме </w:t>
        <w:softHyphen/>
        <w:t xml:space="preserve"> ограничено до минимума; в отношении же головы оно </w:t>
        <w:softHyphen/>
        <w:t xml:space="preserve"> усилено до максимума.</w:t>
      </w:r>
    </w:p>
    <w:p>
      <w:pPr>
        <w:pStyle w:val="Style17"/>
        <w:rPr/>
      </w:pPr>
      <w:r>
        <w:rPr>
          <w:rFonts w:cs="Times New Roman" w:ascii="Times New Roman" w:hAnsi="Times New Roman"/>
          <w:lang w:val="ru-RU"/>
        </w:rPr>
        <w:t>Учитель должен нести в себе эту, особого рода, глубоко внутреннюю скромность, это ощущение собственного становления; ибо из этого чувства происходит нечто значительно большее, чем из каких</w:t>
        <w:softHyphen/>
        <w:t xml:space="preserve">либо абстрактных положений. Если мы, стоя в классе, осознаем: это </w:t>
        <w:softHyphen/>
        <w:t xml:space="preserve"> не так уж плохо, что мы делаем все несовершенно, ведь благодаря этому оно живет, </w:t>
        <w:softHyphen/>
        <w:t xml:space="preserve"> тогда мы будем преподавать хорошо. Если же мы, напротив, непрерывно облизываем пальцы от удовлетворения нашим собственным педагогическим совершенством, мы будем преподавать совсем плохо.</w:t>
      </w:r>
    </w:p>
    <w:p>
      <w:pPr>
        <w:pStyle w:val="Style17"/>
        <w:rPr/>
      </w:pPr>
      <w:r>
        <w:rPr>
          <w:rFonts w:cs="Times New Roman" w:ascii="Times New Roman" w:hAnsi="Times New Roman"/>
          <w:lang w:val="ru-RU"/>
        </w:rPr>
        <w:t xml:space="preserve">Но теперь представьте, что вы сперва преподаете в первом классе, затем во втором, третьем и т.д., так что вы фактически проделали все то, что здесь проделано, в волнениях, в разочарованиях, возможно также не без успехов. Представьте себе, что вы уже однажды прошли последовательно все классы восьмилетней школы, обращаясь к себе в конце каждого года в вышеуказанном настроении, и теперь вы снова спустились вниз, от восьмого класса </w:t>
        <w:softHyphen/>
        <w:t xml:space="preserve"> к первому. Теперь казалось бы, что все же можно сказать себе: да, теперь я начинаю с тем, чему я научился, теперь я смогу сделать это правильно, теперь я буду превосходным учителем! Но </w:t>
        <w:softHyphen/>
        <w:t xml:space="preserve"> так не будет. Опыт подскажет вашей душе нечто совсем иное. В конце второго, третьего и каждого следующего учебного года вы будете говорить себе приблизительно следующее: теперь я узнал о семи</w:t>
        <w:softHyphen/>
        <w:t>, восьми</w:t>
        <w:softHyphen/>
        <w:t xml:space="preserve">, девятилетних детях то, что я мог узнать, лишь работая с ними; в конце каждого учебного года я знал, как я должен был это делать. </w:t>
        <w:softHyphen/>
        <w:t xml:space="preserve"> Но если вы снова придете к четвертому или пятому учебному году </w:t>
        <w:softHyphen/>
        <w:t xml:space="preserve"> вы снова не будете знать, как вы, собственно, должны это делать. Ибо теперь, после того, как вы преподавали год, вы скорректируете то, что вы думали ранее. Так что после того, как вы справились с восьмым классом и снова все скорректировали, и действительно имеете счастье, то вы, начиная снова первый класс, будете в том же положении. Конечно, вы будете преподавать несколько в ином духе. Но если вы проходите через свое учительство с внутренним, истинным, благородным, но не фатовским скепсисом, о котором я говорил, то вы будете черпать из этого скепсиса некую новую импондерабельную силу, которая совершенно особым образом предрасположит вас к тому, чтобы вы достигли с доверенными вам детьми значительно большего. Это безусловно верно. Но только эффект в жизни будет тогда иным, не сказать, чтобы намного лучшим, но </w:t>
        <w:softHyphen/>
        <w:t xml:space="preserve"> иным. Я бы сказал, качество того, что вы делаете из детей </w:t>
        <w:softHyphen/>
        <w:t xml:space="preserve"> не будет теперь значительно выше, чем это было в первом случае; только эффект будет иным. Качественно вы достигнете чего</w:t>
        <w:softHyphen/>
        <w:t>то иного, не достигая значительно большего количественно. Качественно вы достигнете чего</w:t>
        <w:softHyphen/>
        <w:t>то иного, и этого, в сущности, достаточно. Ибо все, что мы усваиваем вышеуказанным образом с необходимым благородным скепсисом и с внутренней скромностью, ведет к тому, что мы делаем из людей индивидуальностей, индивидуальностей по большому счету. Мы не можем дважды иметь один и тот же класс и дважды вносить в мир одну и ту же копию педагогического шаблона! Но мы можем передавать миру индивидуально различные оформления людей. Мы вносим в жизнь многообразие; но это многообразие основывается не на оформлении абстрактных положений, это многообразие в жизни основывается фактически на известном глубоком постижении жизни.</w:t>
      </w:r>
    </w:p>
    <w:p>
      <w:pPr>
        <w:pStyle w:val="Style17"/>
        <w:rPr/>
      </w:pPr>
      <w:r>
        <w:rPr>
          <w:rFonts w:cs="Times New Roman" w:ascii="Times New Roman" w:hAnsi="Times New Roman"/>
          <w:lang w:val="ru-RU"/>
        </w:rPr>
        <w:t xml:space="preserve">Как видите, у учителя речь должна идти прежде всего о том, как он относится к своему священному призванию. Это не лишено значения; ибо важнейшим в преподавании и в воспитании являются все же импондерабельности. Учитель, который с такими убеждениями входит в класс, достигает иного, чем другие. Как в повседневной жизни не всегда определяющей является физическая величина, но зачастую именно малое, так же не всегда является определяющим то, что мы делаем с высокими словами, но иногда таковым является то ощущение, то чувство, которое мы образовали в себе, прежде чем вступить в классную комнату. Но одно является важнейшим: чтобы входя в класс, мы быстро сбрасывали с себя, как змеиную кожу, нашего узко личного человека. Учитель, ведь он, как это иногда, не без рисовки, говорят </w:t>
        <w:softHyphen/>
        <w:t xml:space="preserve"> “также всего лишь человек” </w:t>
        <w:softHyphen/>
        <w:t xml:space="preserve"> может, в зависимости от обстоятельств </w:t>
        <w:softHyphen/>
        <w:t xml:space="preserve"> всякое переживать во время между закрытием класса в предыдущий день и открытием в следующий. Он может переживать напоминания кредиторов, ссору с женой, ведь всякое в жизни бывает. Это может расстроить. Такие расстройства придают потом основной тон душевному состоянию. Но могут возникать и радостные настроения. Скажем, отец какого</w:t>
        <w:softHyphen/>
        <w:t xml:space="preserve">либо ученика, в силу особого к вам расположения может прислать вам с охоты зайца, или, если вы учительница </w:t>
        <w:softHyphen/>
        <w:t xml:space="preserve"> прислать вам букет цветов. В жизни это вполне само собой разумеется, что мы носим в себе такие настроения. Но как учителя мы должны воспитывать себя к тому, чтобы откладывать такие настроения в сторону и говорить лишь из содержания преподаваемого, чтобы мы действительно были в состоянии, излагая какой</w:t>
        <w:softHyphen/>
        <w:t xml:space="preserve">либо предмет, говорить, исходя из предмета </w:t>
        <w:softHyphen/>
        <w:t xml:space="preserve"> с трагическим оттенком и суметь перейти к юмористическому настроению, если этого требует предмет. Но дело в том, чтобы мы были в состоянии воспринимать отклик класса на трагику, сентиментальность или юмор. И если мы в состоянии это воспринимать, мы обнаружим, что для детских душ трагика, сентиментальность или юмор </w:t>
        <w:softHyphen/>
        <w:t xml:space="preserve"> значат нечто чрезвычайное. И если мы позволяем занятию протекать в переменах между юмором, сентиментальностью и трагикой, если мы переводим его из одного настроения в другое и обратно, если мы действительно в состоянии после того, как мы представляли нечто, требовавшее определенного несения тяжести, снова перейти к известной легкости (но непринужденно, отдаваясь содержанию), тогда мы вызываем в душевном настроении некий аналог вдоха и выдоха телесного организма. При обучении дело заключается в том, чтобы мы учили не просто интеллектуально или интеллектуалистически, но чтобы мы были в состоянии действительно учитывать настроения. Ибо что такое трагика, что такое сентиментальность, что такое тяжелое душевное настроение? Это совершенно то же самое, что и вдох для организма, как бы наполнение организма воздухом. Трагика означает: мы пытаемся наше физическое тело стянуть, и все больше его стягиваем, так что мы в стягивании физического тела обнаруживаем, как наше астральное тело все больше и больше выходит из физического тела из</w:t>
        <w:softHyphen/>
        <w:t>за его сжатия. Юмористическое настроение означает, что мы физическое тело парализуем, но астральное тело при этом как можно больше расширяем, распростираем над окружением, так что мы обнаруживаем, что мы, например, не просто созерцаем что</w:t>
        <w:softHyphen/>
        <w:t xml:space="preserve">либо красное, но мы в него врастаем, мы распростираемся нашим астральным над красным, входим в него. Смех </w:t>
        <w:softHyphen/>
        <w:t xml:space="preserve"> изгнание астрального тела лица из нашей физиономии, астральный выдох. Но, если мы хотим эти вещи применять, у нас должно быть известное чувство динамики. Это не всегда прилично, если мы, уже пребывая в чем</w:t>
        <w:softHyphen/>
        <w:t>то тяжелом, торжественном, столь непосредственно переходим в юмор; но мы всегда можем найти в преподавании средства и пути, чтобы не давать детским душам запутываться в тяжести, в трагике, чтобы они затем свободно из этого выходили, чтобы они действительно могли совершать это дыхание между двумя душевными настроениями.</w:t>
      </w:r>
    </w:p>
    <w:p>
      <w:pPr>
        <w:pStyle w:val="Style17"/>
        <w:rPr/>
      </w:pPr>
      <w:r>
        <w:rPr>
          <w:rFonts w:cs="Times New Roman" w:ascii="Times New Roman" w:hAnsi="Times New Roman"/>
          <w:lang w:val="ru-RU"/>
        </w:rPr>
        <w:t>Это должно быть принято учителем во внимание при обучении как нюансы настроения, что действительно столь же необходимо, как и все, что касается  специальной педагогики.</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sz w:val="24"/>
          <w:lang w:val="ru-RU"/>
        </w:rPr>
      </w:pPr>
      <w:r>
        <w:rPr>
          <w:rFonts w:cs="Times New Roman" w:ascii="Times New Roman" w:hAnsi="Times New Roman"/>
          <w:sz w:val="24"/>
          <w:lang w:val="ru-RU"/>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 трех основных силах воспитания</w:t>
      </w:r>
    </w:p>
    <w:p>
      <w:pPr>
        <w:pStyle w:val="Style17"/>
        <w:rPr>
          <w:rFonts w:ascii="Times New Roman" w:hAnsi="Times New Roman" w:cs="Times New Roman"/>
          <w:sz w:val="24"/>
          <w:lang w:val="ru-RU"/>
        </w:rPr>
      </w:pPr>
      <w:r>
        <w:rPr>
          <w:rFonts w:cs="Times New Roman" w:ascii="Times New Roman" w:hAnsi="Times New Roman"/>
          <w:sz w:val="24"/>
          <w:lang w:val="ru-RU"/>
        </w:rPr>
      </w:r>
    </w:p>
    <w:p>
      <w:pPr>
        <w:pStyle w:val="Style21"/>
        <w:rPr>
          <w:rFonts w:ascii="Times New Roman" w:hAnsi="Times New Roman" w:cs="Times New Roman"/>
          <w:i w:val="false"/>
          <w:i w:val="false"/>
          <w:sz w:val="22"/>
          <w:lang w:val="ru-RU"/>
        </w:rPr>
      </w:pPr>
      <w:r>
        <w:rPr>
          <w:rFonts w:cs="Times New Roman" w:ascii="Times New Roman" w:hAnsi="Times New Roman"/>
          <w:i w:val="false"/>
          <w:sz w:val="22"/>
          <w:lang w:val="ru-RU"/>
        </w:rPr>
      </w:r>
    </w:p>
    <w:p>
      <w:pPr>
        <w:pStyle w:val="Style21"/>
        <w:rPr>
          <w:rFonts w:ascii="Times New Roman" w:hAnsi="Times New Roman" w:cs="Times New Roman"/>
          <w:i w:val="false"/>
          <w:i w:val="false"/>
          <w:sz w:val="22"/>
          <w:lang w:val="ru-RU"/>
        </w:rPr>
      </w:pPr>
      <w:r>
        <w:rPr>
          <w:rFonts w:cs="Times New Roman" w:ascii="Times New Roman" w:hAnsi="Times New Roman"/>
          <w:i w:val="false"/>
          <w:sz w:val="22"/>
          <w:lang w:val="ru-RU"/>
        </w:rPr>
      </w:r>
    </w:p>
    <w:p>
      <w:pPr>
        <w:pStyle w:val="Style21"/>
        <w:rPr/>
      </w:pPr>
      <w:r>
        <w:rPr>
          <w:rFonts w:cs="Times New Roman" w:ascii="Times New Roman" w:hAnsi="Times New Roman"/>
          <w:lang w:val="ru-RU"/>
        </w:rPr>
        <w:t>Различное развитие сущностных членов человеческого существа. Смена зубов. Взаимодействие души и тела. Половая зрелость. Действие рече</w:t>
        <w:softHyphen/>
        <w:t>музыкальных сил; их связь с пластико</w:t>
        <w:softHyphen/>
        <w:t>архитектоническими силами. Задача и воздействие музыки, живописи, рисования и эвритмии. Гигиено</w:t>
        <w:softHyphen/>
        <w:t>терапевтический момент преподавания. Благоговение, энтузиазм и оберегающее чувство.</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Ни воспитывать, ни преподавать </w:t>
        <w:softHyphen/>
        <w:t xml:space="preserve"> нельзя, если мы не чувствуем в духе целостного человека; ибо этот целостный человек присутствует в детском развитии в значительно большей степени, чем позднее. Этот целостный человек включает в себя Я, астральное тело, эфирное тело и физическое тело. Каждый из них развивается своим особым образом, и эти пути развития следует различать. Внешние знаки этого дифференцированного развития обнаруживаются в смене зубов и в мутации голоса у юноши в момент половой зрелости. У девушки эти знаки проявляются также весьма отчетливо, только иным образом. Существо явления </w:t>
        <w:softHyphen/>
        <w:t xml:space="preserve"> то же, что и при мутации голоса, только в женском организме оно не концентрируется в одном органе, как в мужском организме, но больше распространяется на весь организм.</w:t>
      </w:r>
    </w:p>
    <w:p>
      <w:pPr>
        <w:pStyle w:val="Style17"/>
        <w:rPr/>
      </w:pPr>
      <w:r>
        <w:rPr>
          <w:rFonts w:cs="Times New Roman" w:ascii="Times New Roman" w:hAnsi="Times New Roman"/>
          <w:lang w:val="ru-RU"/>
        </w:rPr>
        <w:t xml:space="preserve">Обучение, с которым мы преимущественно имеем дело в школе, происходит между сменой зубов и мутацией голоса или половой зрелостью. Но также и годы, следующие за мутацией голоса или за ее соответствием в женском организме, должны подлежать особой заботе при обучении и воспитании. </w:t>
      </w:r>
    </w:p>
    <w:p>
      <w:pPr>
        <w:pStyle w:val="Style17"/>
        <w:rPr/>
      </w:pPr>
      <w:r>
        <w:rPr>
          <w:rFonts w:cs="Times New Roman" w:ascii="Times New Roman" w:hAnsi="Times New Roman"/>
          <w:lang w:val="ru-RU"/>
        </w:rPr>
        <w:t xml:space="preserve">Смена зубов </w:t>
        <w:softHyphen/>
        <w:t xml:space="preserve"> внешнее выражение того, что перед этим, т.е. между рождением и сменой зубов, приблизительно до 7 лет, физическое тело и эфирное тело испытывают сильное влияние со стороны нервно</w:t>
        <w:softHyphen/>
        <w:t xml:space="preserve">чувственной системы, т.е. со стороны головы, сверху вниз. В голове концентрируются силы, особенно действенные в эти годы, когда столь важную роль играет подражание. И процессы формообразования в остальном организме, в туловище и конечностях, происходят благодаря излучениям головы в физическое и эфирное тела. То, что здесь излучается со стороны головы в физическое и эфирное тело всего ребенка, вплоть до кончиков пальцев рук и ног, во всего ребенка, это </w:t>
        <w:softHyphen/>
        <w:t xml:space="preserve"> душевная деятельность, несмотря на то, что она исходит от физического тела. Это </w:t>
        <w:softHyphen/>
        <w:t xml:space="preserve"> та же самая душевная деятельность, которая позднее становится рассудком и памятью. Но после смены зубов ребенок начинает мыслить таким образом, что его воспоминания становятся более сознательными. Все изменение душевной жизни ребенка показывает, что с 7 лет в душе ребенка действуют силы, которые до этого действовали в его телесном организме. Весь процесс роста ребенка до смены зубов </w:t>
        <w:softHyphen/>
        <w:t xml:space="preserve"> результат деятельности тех самых сил, которые после седьмого года выступают как силы представления, интеллектуальные силы. </w:t>
      </w:r>
    </w:p>
    <w:p>
      <w:pPr>
        <w:pStyle w:val="Style17"/>
        <w:rPr/>
      </w:pPr>
      <w:r>
        <w:rPr>
          <w:rFonts w:cs="Times New Roman" w:ascii="Times New Roman" w:hAnsi="Times New Roman"/>
          <w:lang w:val="ru-RU"/>
        </w:rPr>
        <w:t xml:space="preserve">Здесь имеет место вполне реальное взаимодействие души и тела, в результате которого душа, приблизительно с семи лет </w:t>
        <w:softHyphen/>
        <w:t xml:space="preserve"> эмансипируется от тела, действуя больше не в теле, но в себе самой. С 7 лет начинают действовать силы, которые теперь вновь возникают, как душевные силы, в самом теле. Они действуют далее, вплоть до следующей инкарнации. И тогда то, что излучается со стороны тела </w:t>
        <w:softHyphen/>
        <w:t xml:space="preserve"> отбрасывается назад; с другой стороны, силы, стремящиеся от головы вниз </w:t>
        <w:softHyphen/>
        <w:t xml:space="preserve"> сдерживаются. Так что во время смены зубов разыгрывается сильнейшая борьба между силами, стремящимися сверху вниз и силами, стремящимися снизу вверх. Смена зубов </w:t>
        <w:softHyphen/>
        <w:t xml:space="preserve"> физическое выражение этой борьбы обоих видов сил; тех сил, которые позднее проявляются у ребенка как силы представления и интеллектуальные силы, и тех, которые должны применяться в основном в рисовании, живописи и письме. Все силы, которые здесь действуют вверх, мы применяем, когда мы из рисования </w:t>
        <w:softHyphen/>
        <w:t xml:space="preserve"> развиваем письмо; ибо эти силы хотят перейти в пластическое формирование, в рисование и так далее. Это </w:t>
        <w:softHyphen/>
        <w:t xml:space="preserve"> ваяющие силы, которые перед этим вылепили тело ребенка. В смене зубов они находят свое завершение; позднее, когда смена зубов уже прошла, мы их используем, чтобы побудить ребенка к рисованию, к живописи и т.д. Это главным образом те силы, которые заложены в ребенке в духовном мире, где детская душа жила перед зачатием. Сначала они действуют со стороны головы, формируя, как телесные силы, а затем </w:t>
        <w:softHyphen/>
        <w:t xml:space="preserve"> с семи лет </w:t>
        <w:softHyphen/>
        <w:t xml:space="preserve"> как силы душевные. Так что в это время, с семи лет, мы своим авторитарным влиянием просто вышибаем у ребенка то, что он перед этим бессознательно выполнял как подражание, когда эти силы бессознательно ударяли в тело. Если позднее из ребенка получается скульптор, график или архитектор (настоящий архитектор, работающий из форм), то это происходит по той причине, что этот человек предрасположен часть тех сил, которые излучаются из головы в организм </w:t>
        <w:softHyphen/>
        <w:t xml:space="preserve"> несколько больше задерживать в голове, так что эти детские силы излучаются из головы и позднее. Но если они там не удерживаются и со сменой зубов </w:t>
        <w:softHyphen/>
        <w:t xml:space="preserve"> все переходят в душевное, то ребенок не будет иметь никаких задатков к рисованию, ваянию или к архитектуре, никогда не сможет стать скульптором. </w:t>
      </w:r>
    </w:p>
    <w:p>
      <w:pPr>
        <w:pStyle w:val="Style17"/>
        <w:rPr/>
      </w:pPr>
      <w:r>
        <w:rPr>
          <w:rFonts w:cs="Times New Roman" w:ascii="Times New Roman" w:hAnsi="Times New Roman"/>
          <w:lang w:val="ru-RU"/>
        </w:rPr>
        <w:t>В этом тайна: эти силы связаны с тем, что мы проделывали между смертью и нашим новым рождением. И мы обретаем то благоговение, в котором мы так нуждаемся в воспитательной деятельности, если мы осознаем следующее: силы, которые ты извлекаешь из ребенка около семи лет, которые ты применяешь в обучении рисованию или письму, их тебе, в сущности, ниспосылает небо; духовный мир ниспосылает эти силы, ребенок является тому посредником, и ты работаешь, собственно, с силами, ниспосланными духовным миром. Это благоговение перед духовно</w:t>
        <w:softHyphen/>
        <w:t>божественным, если оно струится сквозь обучение, является чем</w:t>
        <w:softHyphen/>
        <w:t xml:space="preserve">то таким, что производит в преподавании чудо. И если вы имеете чувство: вы связаны с силами, развившимися из времени до рождения, из духовного мира, если вы имеете это чувство, которое вызывает глубокое благоговение, вы видите </w:t>
        <w:softHyphen/>
        <w:t xml:space="preserve"> благодаря наличию этого чувства вы можете действовать больше, чем благодаря всем интеллектуальным измышлениям на тему того, что здесь надо делать. Чувства, которые имеет учитель, это </w:t>
        <w:softHyphen/>
        <w:t xml:space="preserve"> важнейшие воспитательные средства. И это благоговение является чем</w:t>
        <w:softHyphen/>
        <w:t>то таким, что необычайно формирующе действует на ребенка.</w:t>
      </w:r>
    </w:p>
    <w:p>
      <w:pPr>
        <w:pStyle w:val="Style17"/>
        <w:rPr/>
      </w:pPr>
      <w:r>
        <w:rPr>
          <w:rFonts w:cs="Times New Roman" w:ascii="Times New Roman" w:hAnsi="Times New Roman"/>
          <w:lang w:val="ru-RU"/>
        </w:rPr>
        <w:t>Итак в том, что происходит с ребенком при смене зубов, мы имеем нечто такое, что непосредственно является внесением духовных сил через ребенка из духовного мира в физический мир.</w:t>
      </w:r>
    </w:p>
    <w:p>
      <w:pPr>
        <w:pStyle w:val="Style17"/>
        <w:rPr/>
      </w:pPr>
      <w:r>
        <w:rPr>
          <w:rFonts w:cs="Times New Roman" w:ascii="Times New Roman" w:hAnsi="Times New Roman"/>
          <w:lang w:val="ru-RU"/>
        </w:rPr>
        <w:t>Иной процесс происходит в годы половой зрелости; но он медленно подготавливается на протяжении всего цикла с 7 до 14</w:t>
        <w:softHyphen/>
        <w:t xml:space="preserve">15 лет. В это время в тех регионах душевного существа, которые уже не просветляются сознанием, оживает нечто (ибо сознание образуется ведь впервые, а из внешнего мира нечто постоянно бессознательно излучается в нас), медленно оживает нечто, становящееся сознательным, что от рождения уже просвечивало ребенка из внешнего мира, что содействовало построению детского тела и вошло в ребенка, в пластические силы. </w:t>
      </w:r>
    </w:p>
    <w:p>
      <w:pPr>
        <w:pStyle w:val="Style17"/>
        <w:rPr/>
      </w:pPr>
      <w:r>
        <w:rPr>
          <w:rFonts w:cs="Times New Roman" w:ascii="Times New Roman" w:hAnsi="Times New Roman"/>
          <w:lang w:val="ru-RU"/>
        </w:rPr>
        <w:t xml:space="preserve">Это </w:t>
        <w:softHyphen/>
        <w:t xml:space="preserve"> совсем иные силы. В то время, как пластические силы входят в голову изнутри, эти силы </w:t>
        <w:softHyphen/>
        <w:t xml:space="preserve"> теперь приходят извне, нисходя затем в организм. Эти силы, которые действуют здесь со стороны внешнего мира через голову вовнутрь организма (они вдвигаются сквозь пластические силы и действуют заодно с тем, что происходит с 7</w:t>
        <w:softHyphen/>
        <w:t xml:space="preserve">го года при построении детского тела), это </w:t>
        <w:softHyphen/>
        <w:t xml:space="preserve"> те самые силы, которые действуют в речи и в музыке. Эти силы взяты из мира. </w:t>
      </w:r>
    </w:p>
    <w:p>
      <w:pPr>
        <w:pStyle w:val="Style17"/>
        <w:rPr/>
      </w:pPr>
      <w:r>
        <w:rPr>
          <w:rFonts w:cs="Times New Roman" w:ascii="Times New Roman" w:hAnsi="Times New Roman"/>
          <w:lang w:val="ru-RU"/>
        </w:rPr>
        <w:t xml:space="preserve">Силы музыкального рода взяты больше из внешнего, из внечеловеческого мира, из наблюдения природы, из наблюдения процессов в природе и прежде всего </w:t>
        <w:softHyphen/>
        <w:t xml:space="preserve"> из наблюдения их регулярностей и нерегулярностей. Ведь через все происходящее в природе звучит таинственная музыка: земная проекция музыки сфер. В каждом растении, в каждом животном инкорпорирован тон музыки сфер. Это имеет место также и в отношении человеческого тела, однако это уже больше не живет в том, что является человеческой речью, т.е. это живет не в проявлениях человеческой души, но </w:t>
        <w:softHyphen/>
        <w:t xml:space="preserve"> в самом теле, в его формах и так далее. Все это ребенок воспринимает бессознательно, и потому дети </w:t>
        <w:softHyphen/>
        <w:t xml:space="preserve"> в столь высокой степени музыкальны. Они все это имеют в своем организме. То, что они изживают в формах движений, в контурном, в пластическом </w:t>
        <w:softHyphen/>
        <w:t xml:space="preserve"> это исходит изнутри, от головы. И напротив, все то, что воспринимается ребенком в звуковых построениях, в речевом содержании </w:t>
        <w:softHyphen/>
        <w:t xml:space="preserve"> приходит извне. И уже несколько позднее, где</w:t>
        <w:softHyphen/>
        <w:t>то в 14 лет, тому, что приходит извне, противодействует изнутри постепенно развивающийся из себя самого духовный элемент музыкально</w:t>
        <w:softHyphen/>
        <w:t xml:space="preserve">речевого. Это снова сталкивается друг с другом: у женщины </w:t>
        <w:softHyphen/>
        <w:t xml:space="preserve"> во всем организме, у мужчины </w:t>
        <w:softHyphen/>
        <w:t xml:space="preserve"> больше в области гортани, что обуславливает изменение голоса. Целое, таким образом, обусловлено следующим: волеобразный элемент, идущий изнутри, изживается в борьбе с волеобразным элементом, приходящим извне; и эта борьба проявляется в изменении голоса и в том, что происходит при половом созревании. В этом процессе внутренние музыкально</w:t>
        <w:softHyphen/>
        <w:t>речевые силы борются с внешними музыкально</w:t>
        <w:softHyphen/>
        <w:t xml:space="preserve">речевыми силами. В сущности, ребенок до семи лет больше пронизывается пластическими и меньше </w:t>
        <w:softHyphen/>
        <w:t xml:space="preserve"> музыкальными силами, что означает, что организм пронизывается воспламеняющими музыкальными и речевыми силами меньше. Но с семи лет </w:t>
        <w:softHyphen/>
        <w:t xml:space="preserve"> в эфирном теле особенно сильно музыкальное и речевое. Тогда Я и астральное тело обращаются против них: волеобразный элемент извне борется с волеобразным элементом изнутри, и это проявляется в наступлении половой зрелости. Вовне это проявляется также в различной высоте мужского и женского голоса. Высота голоса мужчины и женщины перекрывается лишь частично: голос женщины возносится выше, мужчины </w:t>
        <w:softHyphen/>
        <w:t xml:space="preserve"> идет глубже, вплоть до баса. Это вполне соответствует внешнему строению организма, которое формируется из борьбы этих сил. </w:t>
      </w:r>
    </w:p>
    <w:p>
      <w:pPr>
        <w:pStyle w:val="Style17"/>
        <w:rPr/>
      </w:pPr>
      <w:r>
        <w:rPr>
          <w:rFonts w:cs="Times New Roman" w:ascii="Times New Roman" w:hAnsi="Times New Roman"/>
          <w:lang w:val="ru-RU"/>
        </w:rPr>
        <w:t xml:space="preserve">Все это говорит о том, что в душевной жизни мы имеем дело с тем, что участвует также и в построении организма, но с совершенно определенной целью. Вся абстрактная болтовня, которую мы встречае сегодня в психологических книгах и в психологических объяснениях, исходящих от сегодняшней науки, вся болтовня о психофизическом параллелизме </w:t>
        <w:softHyphen/>
        <w:t xml:space="preserve"> не более, чем документ о невежестве наших философов, ничего не знающих о действительной взаимосвязи душевного с телесным. Ибо душевное, согласно бессмысленным теориям, которые измыслили психофизические параллелисты </w:t>
        <w:softHyphen/>
        <w:t xml:space="preserve"> не связано с физическим, но здесь имеет место вполне конкретное действие душевного в теле, и затем </w:t>
        <w:softHyphen/>
        <w:t xml:space="preserve"> реакция последнего; о ней мы еще будем говорить. Пластико</w:t>
        <w:softHyphen/>
        <w:t>архитектоническое действует вплоть до седьмого года совместно с музыкально</w:t>
        <w:softHyphen/>
        <w:t>речевым. В семь лет меняется лишь соотношение между ними. Но это взаимодействие между пластико</w:t>
        <w:softHyphen/>
        <w:t>архитектоническим, исходящим от головы и имеющим в ней свое средоточие, и рече</w:t>
        <w:softHyphen/>
        <w:t xml:space="preserve">музыкальным, исходящим извне и использующим голову лишь как проходной пункт и распространяющимся затем вовнутрь организма </w:t>
        <w:softHyphen/>
        <w:t xml:space="preserve"> происходит вплоть до половой зрелости человека.</w:t>
      </w:r>
    </w:p>
    <w:p>
      <w:pPr>
        <w:pStyle w:val="Style17"/>
        <w:rPr/>
      </w:pPr>
      <w:r>
        <w:rPr>
          <w:rFonts w:cs="Times New Roman" w:ascii="Times New Roman" w:hAnsi="Times New Roman"/>
          <w:lang w:val="ru-RU"/>
        </w:rPr>
        <w:t xml:space="preserve">Отсюда мы усматриваем, что также и человеческая речь, прежде всего ее музыкальный элемент, участвует в оформлении человека: сначала он образует человека, после чего он застаивается, останавливаясь у гортани, не проходя во врата, как раньше. Прежде всего </w:t>
        <w:softHyphen/>
        <w:t xml:space="preserve"> это именно речь, изменяющая наши органы вплоть до костной системы. Тот, кто действительным психофизическим взглядом, но не тупым психофизическим взглядом наших сегодняшних философов, всматривается в человеческий скелет и обращает пристальное внимание на дифференциацию между мужским и женским скелетом, тот видит в скелете воплощенное музыкальное произведение, которое разыгрывается во взаимодействии между человеческим организмом и внешним миром. Человеческий скелет надо постигать так, как если бы исполнялась соната и ею напечатлевался бы некий духовный кристаллизующий процесс. Тогда мы получим главные формы, организующие формы человеческого скелета! Это засвидетельствует нам также и различие между человеком и животным. У животного то, что принимается от рече</w:t>
        <w:softHyphen/>
        <w:t xml:space="preserve">музыкального элемента (от речевого принято очень мало, от музыкального, однако </w:t>
        <w:softHyphen/>
        <w:t xml:space="preserve"> очень много) </w:t>
        <w:softHyphen/>
        <w:t xml:space="preserve"> проходит через животное насквозь, поскольку животное, в известной мере </w:t>
        <w:softHyphen/>
        <w:t xml:space="preserve"> не обладает изоляцией человека, ведущей его потом к мутации. В скелетных формах животного мы также имеем музыкальный отпечаток; но он таков, что лишь различные составленные скелеты, например </w:t>
        <w:softHyphen/>
        <w:t xml:space="preserve"> в музее, должны являть у животного музыкальную взаимосвязь. В своем строении животное всегда демонстрирует   односторонность.</w:t>
      </w:r>
    </w:p>
    <w:p>
      <w:pPr>
        <w:pStyle w:val="Style17"/>
        <w:rPr/>
      </w:pPr>
      <w:r>
        <w:rPr>
          <w:rFonts w:cs="Times New Roman" w:ascii="Times New Roman" w:hAnsi="Times New Roman"/>
          <w:lang w:val="ru-RU"/>
        </w:rPr>
        <w:t>Все это указывает нам, какое чувство мы должны развивать. Чем большее благоговение  мы испытываем, тем больше мы прорабатываем нашу взаимосвязь, нашу сообщенность с дорожденным, тем большее одушевление, больший энтузиазм мы приобретаем для преподавания. Дионисический элемент словно струится через музыкально</w:t>
        <w:softHyphen/>
        <w:t>речевое занятие, в то время, как для занятий лепкой, рисованием и живописью мы получаем элемент апполонический. Занятия, относящиеся к музыкально</w:t>
        <w:softHyphen/>
        <w:t xml:space="preserve">речевому мы проводим с энтузиазмом, другие же занятия </w:t>
        <w:softHyphen/>
        <w:t xml:space="preserve"> с благоговением. </w:t>
      </w:r>
    </w:p>
    <w:p>
      <w:pPr>
        <w:pStyle w:val="Style17"/>
        <w:rPr/>
      </w:pPr>
      <w:r>
        <w:rPr>
          <w:rFonts w:cs="Times New Roman" w:ascii="Times New Roman" w:hAnsi="Times New Roman"/>
          <w:lang w:val="ru-RU"/>
        </w:rPr>
        <w:t xml:space="preserve">Пластические силы противодействуют сильнее, поэтому они сдерживаются уже к седьмому году; другие силы противодействуют слабее, поэтому они сдерживаются лишь к 14 годам. Это не воспринимается физически, как сила или слабость, но имеется в виду оказываемое этому противодействие. Так как пластические силы разрослись бы, поскольку они сильнее, то противодействие им </w:t>
        <w:softHyphen/>
        <w:t xml:space="preserve"> также сильнее. Поэтому они должны сдерживаться раньше, в то время, как другие силы мировое правление оставляет в организме подольше. Музыкальными силами человек пронизан дольше, чем пластическими. </w:t>
      </w:r>
    </w:p>
    <w:p>
      <w:pPr>
        <w:pStyle w:val="Style17"/>
        <w:rPr/>
      </w:pPr>
      <w:r>
        <w:rPr>
          <w:rFonts w:cs="Times New Roman" w:ascii="Times New Roman" w:hAnsi="Times New Roman"/>
          <w:lang w:val="ru-RU"/>
        </w:rPr>
        <w:t>Позволив этому в себе созреть и имея необходимый энтузиазм, мы сможем сказать себе: тем, чему ты позволяешь звучать в ребенке в речевом, в музыкальном именно в школьные годы, когда эта борьба еще имеет место, ты действуешь не только на одно лишь душевное, но еще и на телесное, ты подготавливаешь то, что действует еще и по ту сторону смерти, что человек проносит с собой через смерть. В сущности, мы работаем над этим всем тем, что мы преподаем ребенку в его школьные годы в музыкально</w:t>
        <w:softHyphen/>
        <w:t xml:space="preserve">речевом. И поскольку мы знаем, что этим мы работаем для будущего </w:t>
        <w:softHyphen/>
        <w:t xml:space="preserve"> это вызывает у нас известный энтузиазм. И наоборот, работая с пластическим, мы связываемся с тем, что уже заложено в человеке до рождения, до зачатия; это вызывает у нас благоговение. С первым </w:t>
        <w:softHyphen/>
        <w:t xml:space="preserve"> мы работаем для будущего; мы вкладываем свои собственные силы и знаем, что мы оплодотворяем музыкально</w:t>
        <w:softHyphen/>
        <w:t>речевой зародыш чем</w:t>
        <w:softHyphen/>
        <w:t>то таким, что после отбрасывания физического действует в речи и в музыке, по ту сторону, в будущем. Музыка является физической благодаря тому, что она является отблеском сферического</w:t>
      </w:r>
      <w:r>
        <w:rPr>
          <w:rStyle w:val="Style15"/>
          <w:rStyle w:val="FootnoteAnchor"/>
          <w:rFonts w:cs="Times New Roman" w:ascii="Times New Roman" w:hAnsi="Times New Roman"/>
          <w:lang w:val="ru-RU"/>
        </w:rPr>
        <w:footnoteReference w:customMarkFollows="1" w:id="2"/>
        <w:t>*</w:t>
      </w:r>
      <w:r>
        <w:rPr>
          <w:rFonts w:cs="Times New Roman" w:ascii="Times New Roman" w:hAnsi="Times New Roman"/>
          <w:lang w:val="ru-RU"/>
        </w:rPr>
        <w:t xml:space="preserve"> в воздухе. Воздух в известной мере является медиумом, создающим физические звуки, и опять</w:t>
        <w:softHyphen/>
        <w:t xml:space="preserve">таки, он является воздухом в гортани, которая делает физической также и речь; в то время, как то, что в речевом воздухе не является физическим, что не является физическим и в музыкальном воздухе, развивает свою правильную деятельность лишь после смерти. Это придает нашему преподаванию известный энтузиазм, так как мы знаем, что этим мы действуем в будущем. </w:t>
      </w:r>
    </w:p>
    <w:p>
      <w:pPr>
        <w:pStyle w:val="Style17"/>
        <w:rPr/>
      </w:pPr>
      <w:r>
        <w:rPr>
          <w:rFonts w:cs="Times New Roman" w:ascii="Times New Roman" w:hAnsi="Times New Roman"/>
          <w:lang w:val="ru-RU"/>
        </w:rPr>
        <w:t xml:space="preserve">Я думаю, будущее педагогики в том, что будет сказано учителям в чистых идеях и представлениях, которые могут быть преобразованы в чувства. Ибо речь идет не о чем ином, как о том, чтобы мы, учителя, были в состоянии развить в нас самих благоговение и энтузиазм, чтобы с благоговением и энтузиазмом осуществлять обучение. Благоговение и энтузиазм </w:t>
        <w:softHyphen/>
        <w:t xml:space="preserve"> вот таинственные основополагающие силы, которые должны одухотворять душу учителя.</w:t>
      </w:r>
    </w:p>
    <w:p>
      <w:pPr>
        <w:pStyle w:val="Style17"/>
        <w:rPr/>
      </w:pPr>
      <w:r>
        <w:rPr>
          <w:rFonts w:cs="Times New Roman" w:ascii="Times New Roman" w:hAnsi="Times New Roman"/>
          <w:lang w:val="ru-RU"/>
        </w:rPr>
        <w:t xml:space="preserve">Чтобы сделать эти вещи более понятными, упомяну лишь о том, что музыкальный элемент живет именно в человеческом астральном теле. После смерти человек еще некоторое время несет свое астральное тело. Пока он его несет, до того, как он его отбросит </w:t>
        <w:softHyphen/>
        <w:t xml:space="preserve"> в нем имеется некий род воспоминания. Это лишь род воспоминания о земной музыке в человеке после смерти. Отсюда следует, что то, что человек воспринимает в жизни как музыкальное, последействует после смерти как музыкальное воспоминание, приблизительно до тех пор, когда человек оставит свое астральное тело. Затем земная музыка преобразуется в послесмертной жизни в музыку сфер и остается музыкой сфер до некоторого времени перед новым рождением. Это несколько приблизит эти вещи к вашему пониманию, если вы знаете, что то, что человек принимает от музыки здесь, на Земле, играет очень важную роль в формировании его душевного организма после смерти. Этот организм формируется на протяжении времени Камалоки. Это </w:t>
        <w:softHyphen/>
        <w:t xml:space="preserve"> добро времени Камалоки, и, в сущности, если мы это знаем, мы можем облегчить людям то, что католики называют прохождением чистилища, вовсе не отнимая у них наглядное представление; они должны иметь его, ибо они сами остались бы несовершенными, если бы не получили наглядных представлений о содеянном ими несовершенном. Но мы вносим возможность того, что в следующей жизни человек будет сформирован лучше, если он после смерти, пребывая еще в астральном теле, будет иметь много воспоминаний музыкального. Это можно понять уже на низшей ступени оккультизма. Достаточно лишь однажды после того, как вы прослушали концерт, пробудиться ночью и заметить, что вы перед пробуждением весь концерт пережили еще раз. Когда вы пробуждаетесь ночью после концерта, вы переживаете его даже намного лучше. Вы переживаете его очень точно. Музыкальное впечатывается в астральное тело и остается в нем, резонируя; оно остается в нем еще около 30 лет после смерти. Музыкальное резонирует значительно дольше, чем речевое; речевое после смерти мы утрачиваем относительно быстро, от него остается лишь спиритуальный экстракт. Музыкальное же сохраняется до тех пор, пока сохраняется астральное тело. Речевое может стать для нас после смерти великим благодеянием, если мы как можно чаще принимали его как искусство рецитации. Естественно, само искусство рецитации нельзя понять правильно, не учтя при этом своеобразного бытия астрального тела после смерти. Но, чтобы объяснить это, приходится говорить с людьми словно на языке племени ботокуде. Увы, с точки зрения, находящейся по ту сторону порога, люди выглядят, собственно, как ботокуде, и лишь по ту сторону порога они являются действительными людьми. И лишь когда мы  врабатываемся в духовное </w:t>
        <w:softHyphen/>
        <w:t xml:space="preserve"> мы вырабатываемся из точки зрения ботокуде; отсюда и ярость ботокуде против наших стремлений, которая в наши дни все крепчает. </w:t>
      </w:r>
    </w:p>
    <w:p>
      <w:pPr>
        <w:pStyle w:val="Style17"/>
        <w:rPr/>
      </w:pPr>
      <w:r>
        <w:rPr>
          <w:rFonts w:cs="Times New Roman" w:ascii="Times New Roman" w:hAnsi="Times New Roman"/>
          <w:lang w:val="ru-RU"/>
        </w:rPr>
        <w:t xml:space="preserve">Поскольку это, особенно в педагогическом искусстве, учитывается очень сильно и мы можем это педагогически переработать, я хотел бы теперь обратить ваше внимание на то, что этой борьбе, внешним выражением которой является смена зубов, и той позднейшей борьбе, эквивалентом которой является мутация голоса </w:t>
        <w:softHyphen/>
        <w:t xml:space="preserve"> присущ особый характер: все, что в течение первого семилетия идет от головы вниз, по отношению к тому, что идет изнутри ему навстречу и строит, выглядит как атака. И все, что действует изнутри против головы, что здесь поднимается и противодействует нисходящему от головы потоку, по отношению к тому, что нисходит </w:t>
        <w:softHyphen/>
        <w:t xml:space="preserve"> является как бы отпором. Одно выглядит как атака; то, что изнутри </w:t>
        <w:softHyphen/>
        <w:t xml:space="preserve">  выглядит как отпор.</w:t>
      </w:r>
    </w:p>
    <w:p>
      <w:pPr>
        <w:pStyle w:val="Style17"/>
        <w:rPr/>
      </w:pPr>
      <w:r>
        <w:rPr>
          <w:rFonts w:cs="Times New Roman" w:ascii="Times New Roman" w:hAnsi="Times New Roman"/>
          <w:lang w:val="ru-RU"/>
        </w:rPr>
        <w:t xml:space="preserve">Нечто подобное имеет место и в случае музыкального. Здесь то, что приходит изнутри </w:t>
        <w:softHyphen/>
        <w:t xml:space="preserve"> выглядит как атака, и то, что проходит через головной организм сверху вниз </w:t>
        <w:softHyphen/>
        <w:t xml:space="preserve"> выглядит как отпор. Если бы у нас не было музыки </w:t>
        <w:softHyphen/>
        <w:t xml:space="preserve"> в человеке бы поднимались ужасные силы. Я совершенно убежден в том, что вплоть до 16, 17 столетия </w:t>
        <w:softHyphen/>
        <w:t xml:space="preserve"> действовали традиции древних мистерий. В эти времена под влиянием этого мистериального последействия еще писали и говорили люди, которым смысл этого воздействия уже был совершенно неведом. Однако во многом, что выступает еще в относительно более позднее время, имеют место реминисценции знания древних мистерий; так что меня всегда особенно трогали слова Шекспира: “Тот человек, что музыки в себе лишен </w:t>
        <w:softHyphen/>
        <w:t xml:space="preserve"> к предательству, убийству и коварству склонен! Не верь такому.” </w:t>
      </w:r>
    </w:p>
    <w:p>
      <w:pPr>
        <w:pStyle w:val="Style17"/>
        <w:rPr/>
      </w:pPr>
      <w:r>
        <w:rPr>
          <w:rFonts w:cs="Times New Roman" w:ascii="Times New Roman" w:hAnsi="Times New Roman"/>
          <w:lang w:val="ru-RU"/>
        </w:rPr>
        <w:t xml:space="preserve">В древних школах мистерий ученикам сообщалось: то, что действует в человеке атакующе изнутри наружу и от чего надо непрестанно защищаться, что является для человеческой природы отставшим, это </w:t>
        <w:softHyphen/>
        <w:t xml:space="preserve"> “предательство, убийство и коварство”, и музыка, происходящая в человеке </w:t>
        <w:softHyphen/>
        <w:t xml:space="preserve"> этому противодействует. Музыка является средством защиты от поднимающихся изнутри люциферических сил: предательства, убийства, коварства. Все мы имеем в себе предательство, убийство и коварство, и не напрасно мир содержит, наряду с тем, что это доставляет человеку радость, музыкально</w:t>
        <w:softHyphen/>
        <w:t xml:space="preserve">речевой элемент. Он содержит это, чтобы человека делать человеком. При этом надо еще иметь в виду, что древние мистерии говорили еще нечто иное; они высказывались более конкретно. Они не сказали бы (у Шекспира это уже оттенено): предательство, убийство и коварство, но они сказали бы: змея, волк, лиса.  Змея, волк, лиса из внутренней человеческой природы </w:t>
        <w:softHyphen/>
        <w:t xml:space="preserve"> побеждаются музыкальным элементом. Древние учителя мистерий всегда пользовались животными формами для выражения того, что поднимается здесь из человека и должно быть сперва преобразовано в человеческое. И нас охватывает истинный энтузиазм, когда мы видим встающую из ребенка предательскую змею и побеждаем ее благодаря музыкально</w:t>
        <w:softHyphen/>
        <w:t xml:space="preserve">речевым занятиям, равно как и убийственного волка и коварную лису или кошку. Мы можем потом пронизать это разумным, правильным энтузиазмом; но </w:t>
        <w:softHyphen/>
        <w:t xml:space="preserve"> не горящим люциферичским энтузиазмом, который сегодня только и знают. Итак, мы должны распознавать: атака и отпор.</w:t>
      </w:r>
    </w:p>
    <w:p>
      <w:pPr>
        <w:pStyle w:val="Style17"/>
        <w:rPr/>
      </w:pPr>
      <w:r>
        <w:rPr>
          <w:rFonts w:cs="Times New Roman" w:ascii="Times New Roman" w:hAnsi="Times New Roman"/>
          <w:lang w:val="ru-RU"/>
        </w:rPr>
        <w:t>В человеке есть два уровня, на которых он защищается. Прежде всего он защищается в себе самом: защита проявляется в смене зубов в семь лет. Затем то, что он принял в музыкально</w:t>
        <w:softHyphen/>
        <w:t>речевом: этим преодолевается то, что в нем хочет подняться. Но оба поля сражения находятся внутри человека: музыкально</w:t>
        <w:softHyphen/>
        <w:t xml:space="preserve">речевое </w:t>
        <w:softHyphen/>
        <w:t xml:space="preserve"> больше по направлению к периферии, к внешнему миру; архитектонико</w:t>
        <w:softHyphen/>
        <w:t xml:space="preserve">пластическое </w:t>
        <w:softHyphen/>
        <w:t xml:space="preserve"> больше по направлению к внутреннему человека, к внутреннему миру. Но есть еще и третье поле битвы; оно лежит на границе между эфирным телом и внешним миром. Эфирное тело </w:t>
        <w:softHyphen/>
        <w:t xml:space="preserve">  всегда больше, чем физическое тело, оно везде над ним выступает. Здесь борьба происходит больше под влиянием сознания, в то время, как оба других сражения </w:t>
        <w:softHyphen/>
        <w:t xml:space="preserve"> больше в подсознательном. Третья борьба происходит больше в сознании. Она находит свое выражение, когда отрабатывается все, что является превращением, конверсией того, что происходит между человеком и пластико</w:t>
        <w:softHyphen/>
        <w:t>архитектоническим с одной стороны, и тем, что происходит между человеком и музыкально</w:t>
        <w:softHyphen/>
        <w:t xml:space="preserve">речевым, когда последнее вживается в эфирное тело, благодаря чему захватывает астральное тело, и таким образом выносится больше на периферию, на внешнюю границу. Благодаря этому возникает все то, что устремляется через пальцы в рисовании, в живописи и так далее. Это то, что делает искусство живописи в окружении человека </w:t>
        <w:softHyphen/>
        <w:t xml:space="preserve"> одним из наиболее действенных искусств. График, скульптор </w:t>
        <w:softHyphen/>
        <w:t xml:space="preserve"> должны работать больше из внутренней предрасположенности, музыкант </w:t>
        <w:softHyphen/>
        <w:t xml:space="preserve"> больше из отдачи миру. То, что изживается в живописно</w:t>
        <w:softHyphen/>
        <w:t xml:space="preserve">графическом, к чему мы воспитываем ребенка, побуждая его рисовать формы и линии, это </w:t>
        <w:softHyphen/>
        <w:t xml:space="preserve"> борьба, которая разыгрывается совсем на поверхности, борьба, которая разыгрывается по существу между двумя силами: одна сила действует извне вовнутрь, другая </w:t>
        <w:softHyphen/>
        <w:t xml:space="preserve"> изнутри вовне. Сила, действующая изнутри вовне </w:t>
        <w:softHyphen/>
        <w:t xml:space="preserve"> постоянно хочет человека расщепить, распылить; она хочет продолжать формирование человека, не жестко, но некоторым тонким образом. Эта сила хочет сделать с нами таким образом </w:t>
        <w:softHyphen/>
        <w:t xml:space="preserve">  я должен выразить это несколько более радикально, это не так сильно, но в том, что я это столь радикально раздуваю, вы увидите, что я имею в виду </w:t>
        <w:softHyphen/>
        <w:t>, так вот эта, изнутри наружу действующая сила хочет заставить нас выпучить глаза, хочет сделать нам зоб, хочет вырастить нам большой нос и большие уши: хочет все это выпучивать наружу. Но есть и другая сила, которую мы всасываем из внешнего мира, благодаря которой преодолевается это выпучивание. И если мы делаем всего лишь один штрих, рисуем нечто, то это является усилием отвернуть от внешнего мира то, что хочет нас деформировать изнутри наружу. Это сложное рефлекторное движение мы, как люди, исполняем в живописном, в рисовальном, в графическом. Когда мы рисуем или имеем перед собой холст, мы фактически имеем в несколько тлеющем сознании чувство: ты стараешься не допустить в себя нечто, имеющееся здесь вовне; в формах и штрихах ты воздвигаешь толстые стены или колючую проволоку. В рисунках мы, собственно говоря, имеем такую колючую проволоку, которой мы сдерживаем нечто, желающее разрушить нас изнутри, и не скоро позволим ему действовать. Поэтому обучение рисованию лучше всего действует тогда, когда мы учимся ему на человеке; когда вы изучаете, что хотела бы сделать для движения рука, когда вы на занятиях по эвритмии предлагаете ребенку удерживать формы</w:t>
      </w:r>
      <w:r>
        <w:rPr>
          <w:rStyle w:val="Style15"/>
          <w:rStyle w:val="FootnoteAnchor"/>
          <w:rFonts w:cs="Times New Roman" w:ascii="Times New Roman" w:hAnsi="Times New Roman"/>
          <w:lang w:val="ru-RU"/>
        </w:rPr>
        <w:footnoteReference w:customMarkFollows="1" w:id="3"/>
        <w:t>*</w:t>
      </w:r>
      <w:r>
        <w:rPr>
          <w:rFonts w:cs="Times New Roman" w:ascii="Times New Roman" w:hAnsi="Times New Roman"/>
          <w:lang w:val="ru-RU"/>
        </w:rPr>
        <w:t xml:space="preserve">, движения, которые он хотел бы сделать, и если вы линию, которая хочет действовать разрушительно </w:t>
        <w:softHyphen/>
        <w:t xml:space="preserve"> закрепили, она тогда не будет действовать разрушительно. Если вы таким образом начинаете рисовать эвритмические формы и рисунки, и затем предоставляете формироваться из этого письму </w:t>
        <w:softHyphen/>
        <w:t xml:space="preserve"> это будет то, чего хочет человеческая природа, что связано со становлением и сущностью человеческой природы. И также в отношении эвритмии следовало бы знать: в эфирном теле мы постоянно имеем тенденцию заниматься эвритмией; это </w:t>
        <w:softHyphen/>
        <w:t xml:space="preserve"> нечто такое, что эфирное тело просто производит из самого себя. Эвритмия </w:t>
        <w:softHyphen/>
        <w:t xml:space="preserve"> не что иное, как считывание всех движений из того, что хочет делать эфирное тело; оно само делает эти движения, и оно удерживается от них лишь тогда, когда мы предоставляем физическому телу их исполнять. Когда мы предоставляем их исполнять физическому телу, в эфирном теле </w:t>
        <w:softHyphen/>
        <w:t xml:space="preserve"> они удерживаются и затем снова действуют на нас обратно. Этим они действуют на человека оздоравливающе.</w:t>
      </w:r>
    </w:p>
    <w:p>
      <w:pPr>
        <w:pStyle w:val="Style17"/>
        <w:rPr/>
      </w:pPr>
      <w:r>
        <w:rPr>
          <w:rFonts w:cs="Times New Roman" w:ascii="Times New Roman" w:hAnsi="Times New Roman"/>
          <w:lang w:val="ru-RU"/>
        </w:rPr>
        <w:t xml:space="preserve">Это уже действует в человеке известным образом вовне </w:t>
        <w:softHyphen/>
        <w:t xml:space="preserve"> как гигиено</w:t>
        <w:softHyphen/>
        <w:t>терапевтически, так и дидактико</w:t>
        <w:softHyphen/>
        <w:t xml:space="preserve">педагогически. Эти вещи могут быть поняты, лишь когда мы знаем: нечто, что хочет проявиться в эфирном теле человека, движениями физического тела удерживается на периферии. В одном случае </w:t>
        <w:softHyphen/>
        <w:t xml:space="preserve"> волевой элемент сдерживается эвритмией, в другом случае </w:t>
        <w:softHyphen/>
        <w:t xml:space="preserve"> интеллектуалистический элемент </w:t>
        <w:softHyphen/>
        <w:t xml:space="preserve"> рисованием и живописью. Но, в сущности, в этом процессе имеют место лишь два полюса одной и той же вещи. </w:t>
      </w:r>
    </w:p>
    <w:p>
      <w:pPr>
        <w:pStyle w:val="Style17"/>
        <w:rPr/>
      </w:pPr>
      <w:r>
        <w:rPr>
          <w:rFonts w:cs="Times New Roman" w:ascii="Times New Roman" w:hAnsi="Times New Roman"/>
          <w:lang w:val="ru-RU"/>
        </w:rPr>
        <w:t xml:space="preserve">Если мы прочувствуем этот процесс и воплотим его в нашу ощущающую учительскую способность, мы обретем тогда третье чувство, в котором мы нуждаемся, чувство, которым мы всегда должны быть проникнуты именно во время школьных занятий: человек, вступая в мир, подвержен вещам, от которых мы должны его защитить нашим преподаванием; иначе он слишком сильно изливается в мир. Человек всегда имеет склонность становиться душевно рахитичным, делать свои члены рахитичными, становиться гномом. Воспитывая и обучая его, мы в нем формируем. Это формирование мы лучше всего осуществляем в чувстве, если мы прослеживаем, как ребенок рисует, но затем мы это несколько сглаживаем, так что получается не то, чего хочет ребенок, и не то, чего хочу я, но </w:t>
        <w:softHyphen/>
        <w:t xml:space="preserve"> результат обоих. Если я достигаю того, что разглаживаю то, что ребенок хочет проводить пальцем, но вкладываю в это мое ощущение, мое соощущение, так что мои ощущения </w:t>
        <w:softHyphen/>
        <w:t xml:space="preserve"> сопереживания ребенку, получится лучше всего. Если я преобразую это в ощущение и проникнусь этим, достигается защита ребенка от слишком сильного срастания с внешним миром. Мы должны позволять ребенку медленно врастать во внешний мир, нельзя позволять ему врастать слишком быстро. Мы постоянно держим над ребенком оберегающую руку, и это </w:t>
        <w:softHyphen/>
        <w:t xml:space="preserve"> третье чувство. </w:t>
      </w:r>
    </w:p>
    <w:p>
      <w:pPr>
        <w:pStyle w:val="Style17"/>
        <w:rPr/>
      </w:pPr>
      <w:r>
        <w:rPr>
          <w:rFonts w:cs="Times New Roman" w:ascii="Times New Roman" w:hAnsi="Times New Roman"/>
          <w:lang w:val="ru-RU"/>
        </w:rPr>
        <w:t xml:space="preserve">Благоговение, энтузиазм и оберегающее чувство </w:t>
        <w:softHyphen/>
        <w:t xml:space="preserve"> это три вещи, которые являются, я бы сказал, панацеей, всеисцеляющими средствами в душе воспитателя и учителя. И если бы мы захотели внешне, художественно, создать нечто вроде скульптурной группы, воплощающей искусство педагогики, мы должны были бы воплотить следующее:</w:t>
      </w:r>
    </w:p>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ind w:left="284" w:hanging="0"/>
        <w:rPr>
          <w:rFonts w:ascii="Times New Roman" w:hAnsi="Times New Roman" w:cs="Times New Roman"/>
          <w:i/>
          <w:i/>
          <w:lang w:val="ru-RU"/>
        </w:rPr>
      </w:pPr>
      <w:r>
        <w:rPr>
          <w:rFonts w:cs="Times New Roman" w:ascii="Times New Roman" w:hAnsi="Times New Roman"/>
          <w:i/>
          <w:lang w:val="ru-RU"/>
        </w:rPr>
        <w:t>Благоговение перед тем, что предшествует бытию ребенка.</w:t>
      </w:r>
    </w:p>
    <w:p>
      <w:pPr>
        <w:pStyle w:val="Style17"/>
        <w:ind w:left="284" w:hanging="0"/>
        <w:rPr/>
      </w:pPr>
      <w:r>
        <w:rPr>
          <w:rFonts w:cs="Times New Roman" w:ascii="Times New Roman" w:hAnsi="Times New Roman"/>
          <w:i/>
          <w:lang w:val="ru-RU"/>
        </w:rPr>
        <w:t>Исполненное энтузиазма указание на то, что следует за ребенком.</w:t>
      </w:r>
    </w:p>
    <w:p>
      <w:pPr>
        <w:pStyle w:val="Style17"/>
        <w:ind w:left="284" w:hanging="0"/>
        <w:rPr/>
      </w:pPr>
      <w:r>
        <w:rPr>
          <w:rFonts w:cs="Times New Roman" w:ascii="Times New Roman" w:hAnsi="Times New Roman"/>
          <w:i/>
          <w:lang w:val="ru-RU"/>
        </w:rPr>
        <w:t>Движение, оберегающее то, что ребенок переживает.</w:t>
      </w: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В этом образе учительской природы можно было бы наилучшим образом представить и внешнее проявление учителя. </w:t>
      </w:r>
    </w:p>
    <w:p>
      <w:pPr>
        <w:pStyle w:val="Style17"/>
        <w:rPr/>
      </w:pPr>
      <w:r>
        <w:rPr>
          <w:rFonts w:cs="Times New Roman" w:ascii="Times New Roman" w:hAnsi="Times New Roman"/>
          <w:lang w:val="ru-RU"/>
        </w:rPr>
        <w:t>Это вещи, на которых видно, как что</w:t>
        <w:softHyphen/>
        <w:t xml:space="preserve">либо, высказываемое из интимностей мировых тайн, воспринимается как нечто совсем неудовлетворительное, когда его высказывают на конвенциональном, общепринятом языке. Но если все же мы вынуждены высказывать такие вещи на внешнем языке, то у нас возникает чувство: здесь необходимо дополнение. Здесь всегда имеет место нечто такое, когда более абстрактное речевое хочет перейти в художественное. Поэтому я хотел сделать это заключение. </w:t>
      </w:r>
    </w:p>
    <w:p>
      <w:pPr>
        <w:pStyle w:val="Style17"/>
        <w:rPr/>
      </w:pPr>
      <w:r>
        <w:rPr>
          <w:rFonts w:cs="Times New Roman" w:ascii="Times New Roman" w:hAnsi="Times New Roman"/>
          <w:lang w:val="ru-RU"/>
        </w:rPr>
        <w:t>Мы должны этому учиться. Мы должны учиться нести в себе нечто от будущего настроения, которое будет заключаться в том, что господство чисто внешней науки делает человека чем</w:t>
        <w:softHyphen/>
        <w:t>то таким, из</w:t>
        <w:softHyphen/>
        <w:t>за чего он духовно</w:t>
        <w:softHyphen/>
        <w:t xml:space="preserve">душевно видит себя как некий род карликового создания. У того, кто является чистым ученым </w:t>
        <w:softHyphen/>
        <w:t xml:space="preserve"> не будет стремления, хотя бы в формулировках мыслей, преобразовывать научное в художественное. Лишь в художественном мы постигаем мир. Но всегда можно сказать: тот, кому природа открывает свои тайны </w:t>
        <w:softHyphen/>
        <w:t xml:space="preserve"> ощущает тоску по искусству.</w:t>
      </w:r>
    </w:p>
    <w:p>
      <w:pPr>
        <w:pStyle w:val="Style17"/>
        <w:rPr/>
      </w:pPr>
      <w:r>
        <w:rPr>
          <w:rFonts w:cs="Times New Roman" w:ascii="Times New Roman" w:hAnsi="Times New Roman"/>
          <w:lang w:val="ru-RU"/>
        </w:rPr>
        <w:t xml:space="preserve">Следовало бы иметь чувство: если ты чистый ученый, ты </w:t>
        <w:softHyphen/>
        <w:t xml:space="preserve"> олух! Лишь когда ты преобразовываешь свой душевно</w:t>
        <w:softHyphen/>
        <w:t>духовно</w:t>
        <w:softHyphen/>
        <w:t xml:space="preserve">телесный организм, когда твое знание принимает художественную форму </w:t>
        <w:softHyphen/>
        <w:t xml:space="preserve"> ты становишься человеком. И, в сущности, будущее развитие поведет, и этому должны содействовать педагоги, от науки </w:t>
        <w:softHyphen/>
        <w:t xml:space="preserve"> к художественному постижению мира, от вырождения </w:t>
        <w:softHyphen/>
        <w:t xml:space="preserve"> к совершенству.</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lang w:val="ru-RU"/>
        </w:rPr>
      </w:pPr>
      <w:r>
        <w:rPr>
          <w:rFonts w:cs="Times New Roman" w:ascii="Times New Roman" w:hAnsi="Times New Roman"/>
          <w:b/>
          <w:lang w:val="ru-RU"/>
        </w:rPr>
      </w:r>
    </w:p>
    <w:p>
      <w:pPr>
        <w:pStyle w:val="Style18"/>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уховнонаучная антропология</w:t>
      </w:r>
    </w:p>
    <w:p>
      <w:pPr>
        <w:pStyle w:val="Style18"/>
        <w:rPr>
          <w:rFonts w:ascii="Times New Roman" w:hAnsi="Times New Roman" w:cs="Times New Roman"/>
        </w:rPr>
      </w:pPr>
      <w:r>
        <w:rPr>
          <w:rFonts w:cs="Times New Roman" w:ascii="Times New Roman" w:hAnsi="Times New Roman"/>
        </w:rPr>
        <w:t>и педагогическое искусство</w:t>
      </w:r>
      <w:r>
        <w:fldChar w:fldCharType="begin"/>
      </w:r>
      <w:r>
        <w:rPr/>
        <w:instrText xml:space="preserve"> TC "ТРЕТИЙ ДОКЛАД" \l 1 </w:instrText>
      </w:r>
      <w:r>
        <w:rPr/>
        <w:fldChar w:fldCharType="separate"/>
      </w:r>
      <w:r>
        <w:rPr/>
      </w:r>
      <w:r>
        <w:rPr/>
        <w:fldChar w:fldCharType="end"/>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21"/>
        <w:rPr/>
      </w:pPr>
      <w:r>
        <w:fldChar w:fldCharType="begin"/>
      </w:r>
      <w:r>
        <w:rPr/>
        <w:instrText xml:space="preserve"> TC "Штуттгарт, 21 сентября 1920 года" \l 1 </w:instrText>
      </w:r>
      <w:r>
        <w:rPr/>
        <w:fldChar w:fldCharType="separate"/>
      </w:r>
      <w:r>
        <w:rPr/>
      </w:r>
      <w:r>
        <w:rPr/>
        <w:fldChar w:fldCharType="end"/>
      </w:r>
      <w:r>
        <w:rPr>
          <w:rFonts w:cs="Times New Roman" w:ascii="Times New Roman" w:hAnsi="Times New Roman"/>
          <w:lang w:val="ru-RU"/>
        </w:rPr>
        <w:t>Педагогика как наука и как искусство. Взаимодействие звукового и образного элементов в преподавании. Восприятие. Понимание. Память. Напечатление душевного в тело, свободное постижение духовно</w:t>
        <w:softHyphen/>
        <w:t>сверхчувственного. Медитация учителя и преобразование творческих сил.</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В  жизни важно правильным образом регулировать отношения человека к его окружению. Можно есть и переваривать продукты, доставляемые внешним миром; но нельзя хорошо питаться, принимая в пищу продукты, уже до определенной степени переваренные человеком. Речь о том, что известные вещи принимаются извне в определенной форме и приобретают свое значение для жизни их дальнейшей переработкой в самом человеке. </w:t>
      </w:r>
    </w:p>
    <w:p>
      <w:pPr>
        <w:pStyle w:val="Style17"/>
        <w:rPr/>
      </w:pPr>
      <w:r>
        <w:rPr>
          <w:rFonts w:cs="Times New Roman" w:ascii="Times New Roman" w:hAnsi="Times New Roman"/>
          <w:lang w:val="ru-RU"/>
        </w:rPr>
        <w:t xml:space="preserve">Так же обстоит и в более высокой области, например в педагогике, в искусстве воспитания. В искусстве воспитания речь о том, что </w:t>
        <w:softHyphen/>
        <w:t xml:space="preserve"> надо изучать, и что </w:t>
        <w:softHyphen/>
        <w:t xml:space="preserve"> надо изобретать самим благодаря полученному при преподавании опыту. Если мы изучаем педагогику как науку, состоящую из всяческих принципов и сформулированных положений, то для воспитательского искусства это означает приблизительно то же самое, что и выбор в качестве пищи уже до определенной степени переваренного человеком пищевого продукта. Если же мы, обучаясь, усваиваем антропологию, учение о существе человека, и таким образом учимся понимать человека, мы принимаем нечто соответствующее тому, что, как пищевые продукты, дает природа. И тогда из этого человекопознания, в практике обучения, всегда совершенно индивидуально </w:t>
        <w:softHyphen/>
        <w:t xml:space="preserve"> в нас пробуждается само педагогическое искусство. В сущности, в каждый момент оно должно быть изобретаемо учителем. Это </w:t>
        <w:softHyphen/>
        <w:t xml:space="preserve"> то, что я хотел бы предпослать именно сегодняшнему рассмотрению.</w:t>
      </w:r>
    </w:p>
    <w:p>
      <w:pPr>
        <w:pStyle w:val="Style17"/>
        <w:rPr/>
      </w:pPr>
      <w:r>
        <w:rPr>
          <w:rFonts w:cs="Times New Roman" w:ascii="Times New Roman" w:hAnsi="Times New Roman"/>
          <w:lang w:val="ru-RU"/>
        </w:rPr>
        <w:t xml:space="preserve">В обучении и в воспитании примечательным образом вплетается друг в друга </w:t>
        <w:softHyphen/>
        <w:t xml:space="preserve"> с одной стороны музыкальный, звуковой элемент мира, и с другой стороны </w:t>
        <w:softHyphen/>
        <w:t xml:space="preserve"> образный элемент мира. Естественно, в то, что сообщается человеку с через слух и через зрение, примешиваются другие чувственные качества, которые при известных условиях могут иметь для обучения некоторое вторичное значение, но такого большого значения, как зрение и слух они не имеют.</w:t>
      </w:r>
    </w:p>
    <w:p>
      <w:pPr>
        <w:pStyle w:val="Style17"/>
        <w:rPr/>
      </w:pPr>
      <w:r>
        <w:rPr>
          <w:rFonts w:cs="Times New Roman" w:ascii="Times New Roman" w:hAnsi="Times New Roman"/>
          <w:lang w:val="ru-RU"/>
        </w:rPr>
        <w:t xml:space="preserve">Итак, речь идет о том, чтобы мы действительно, вплоть до телесности, понимали эти процессы. Как вы знаете, внешняя наука сегодня различает в человеке так называемые чувствительные нервы, которые должны идти от органов чувств к к центральному органу, мозгу, передавая туда все, что является восприятиями и представлениями. От этих чувствительных нервов наука отличает так называемые моторные нервы, которые должны уходить от центрального органа к органам движения и приводить их в движение. С точки зрения науки посвящения мы должны оспорить это деление. Не существует никакого такого деления на чувствительные и моторные нервы. Оба они </w:t>
        <w:softHyphen/>
        <w:t xml:space="preserve"> одно и то же; моторные нервы служат ничему иному, как тому, чтобы мы во время движения воспринимали движущийся орган и сам процесс движения. Они не имеют ничего общего с волевой импульсацией, которая, собственно, является причиной движения. Так что мы можем сказать: у нас есть нервы, которые идут от периферии к центру, и нервы, идущие от центра к нервным окончаниям в органах движения. Но это, в сущности, единообразные нервные стволы, и существенно здесь лишь то, что эти единообразные нервные стволы прерываются, так что в известной мере иннервируемый душевный поток, идущий, например, от чувствительного нерва в центр, в центре </w:t>
        <w:softHyphen/>
        <w:t xml:space="preserve"> прерывается и должен теперь перепрыгивать. Иннервируемый душевный поток не становится из</w:t>
        <w:softHyphen/>
        <w:t>за этого чем</w:t>
        <w:softHyphen/>
        <w:t xml:space="preserve">либо иным (подобно тому, электрический ток проскакивает как электрическая искра через место переключения, где проводимость прервана); он должен здесь перепрыгивать на так называемый моторный нерв, который, однако, в любом отношении </w:t>
        <w:softHyphen/>
        <w:t xml:space="preserve"> не становится из</w:t>
        <w:softHyphen/>
        <w:t>за этого чем</w:t>
        <w:softHyphen/>
        <w:t xml:space="preserve">либо иным. Напротив, он в точности </w:t>
        <w:softHyphen/>
        <w:t xml:space="preserve"> то же самое, что и чувствительный нерв. Он лишь предрасположен к тому, чтобы воспринимать процесс движения и сам двигающийся орган. Но имеется нечто, что позволяет нам особенно интимно заглянуть в этот органический процесс, в котором действуют друг в друге душевные потоки и телесные процессы. </w:t>
      </w:r>
    </w:p>
    <w:p>
      <w:pPr>
        <w:pStyle w:val="Style17"/>
        <w:rPr/>
      </w:pPr>
      <w:r>
        <w:rPr>
          <w:rFonts w:cs="Times New Roman" w:ascii="Times New Roman" w:hAnsi="Times New Roman"/>
          <w:lang w:val="ru-RU"/>
        </w:rPr>
        <w:t>Представим себе, что мы переживаем восприятие некоторого образа; например, восприятие чего</w:t>
        <w:softHyphen/>
        <w:t xml:space="preserve">то, что передается преимущественно органом зрения </w:t>
        <w:softHyphen/>
        <w:t xml:space="preserve"> рисунка или какой</w:t>
        <w:softHyphen/>
        <w:t>либо другой формы. Мы должны различать здесь три остро обособленные друг от друга внутренние деятельности:</w:t>
      </w:r>
    </w:p>
    <w:p>
      <w:pPr>
        <w:pStyle w:val="Style17"/>
        <w:rPr/>
      </w:pPr>
      <w:r>
        <w:rPr>
          <w:rFonts w:cs="Times New Roman" w:ascii="Times New Roman" w:hAnsi="Times New Roman"/>
          <w:lang w:val="ru-RU"/>
        </w:rPr>
        <w:t>Во</w:t>
        <w:softHyphen/>
        <w:t xml:space="preserve">первых </w:t>
        <w:softHyphen/>
        <w:t xml:space="preserve"> восприятие как таковое, которое разыгрывается, собственно, в органе зрения. Затем </w:t>
        <w:softHyphen/>
        <w:t xml:space="preserve"> мы должны отличать от этого понимание. И при этом мы должны уяснить одно: все понимание передается  через </w:t>
      </w:r>
      <w:r>
        <w:rPr>
          <w:rFonts w:cs="Times New Roman" w:ascii="Times New Roman" w:hAnsi="Times New Roman"/>
          <w:i/>
          <w:lang w:val="ru-RU"/>
        </w:rPr>
        <w:t>ритмическую</w:t>
      </w:r>
      <w:r>
        <w:rPr>
          <w:rFonts w:cs="Times New Roman" w:ascii="Times New Roman" w:hAnsi="Times New Roman"/>
          <w:lang w:val="ru-RU"/>
        </w:rPr>
        <w:t xml:space="preserve"> систему человека, а не через нервно</w:t>
        <w:softHyphen/>
        <w:t>чувственную систему. Через нервно</w:t>
        <w:softHyphen/>
        <w:t>чувственную систему передается лишь восприятие. Мы понимаем какой</w:t>
        <w:softHyphen/>
        <w:t xml:space="preserve">либо образный процесс лишь благодаря тому, что ритмический процесс, который регулируется сердцем и легкими, распространяется через мозговые воды в мозг. Вибрации в мозге, которые возбуждаются в ритмической системе человека, в самом деле </w:t>
        <w:softHyphen/>
        <w:t xml:space="preserve"> телесно передают понимание. Понимать мы можем благодаря тому, что мы дышим.</w:t>
      </w:r>
    </w:p>
    <w:p>
      <w:pPr>
        <w:pStyle w:val="Style17"/>
        <w:rPr/>
      </w:pPr>
      <w:r>
        <w:rPr>
          <w:rFonts w:cs="Times New Roman" w:ascii="Times New Roman" w:hAnsi="Times New Roman"/>
          <w:lang w:val="ru-RU"/>
        </w:rPr>
        <w:t xml:space="preserve">Видите, насколько ложно видит сегодня эти вещи физиология! Понимание, как думают, должно было бы иметь нечто общее с нервной системой. Но в действительности оно основывается на том, что ритмическая система принимает то, что мы воспринимаем и представляем, и затем перерабатывает это дальше. Но благодаря тому, что с пониманием связана ритмическая система, понимание тесно связывается с чувствованием человека. И практикующий интимное самовосприятие видит, какие взаимосвязи имеют место между пониманием и собственно чувствованием. Ведь мы должны чувствовать истину того, что мы поняли, если мы хотим его исповедовать. Как раз здесь, благодаря ритмической системе, то, что приходит от понимающего познания </w:t>
        <w:softHyphen/>
        <w:t xml:space="preserve"> встречается в нас с душевным элементом чувствования.</w:t>
      </w:r>
    </w:p>
    <w:p>
      <w:pPr>
        <w:pStyle w:val="Style17"/>
        <w:rPr/>
      </w:pPr>
      <w:r>
        <w:rPr>
          <w:rFonts w:cs="Times New Roman" w:ascii="Times New Roman" w:hAnsi="Times New Roman"/>
          <w:lang w:val="ru-RU"/>
        </w:rPr>
        <w:t xml:space="preserve">Но имеется еще и третье: принимать вещи так, чтобы их могла удерживать память. Итак, в каждом таком процессе мы должны различать: восприятие, понимание и внутреннюю переработку понятого, чтобы это могла удержать память. И это третье </w:t>
        <w:softHyphen/>
        <w:t xml:space="preserve"> связано с системой обмена веществ. Тончайшие внутренние процессы обмена веществ, происходящие в организме, на которые мы, пожалуй, должны обратить внимание и которые нам, как воспитателям, должны быть знакомы </w:t>
        <w:softHyphen/>
        <w:t xml:space="preserve"> связаны с памятью, со способностью воспоминания. Понаблюдайте как</w:t>
        <w:softHyphen/>
        <w:t xml:space="preserve">нибудь </w:t>
        <w:softHyphen/>
        <w:t xml:space="preserve"> насколько отличаются в отношении воспоминания бледнолицые дети от детей розовощеких, с хорошим цветом лица. Или </w:t>
        <w:softHyphen/>
        <w:t xml:space="preserve"> как отличаются друг от друга в отношении способностей памяти различные человеческие расы. Все эти вещи основываются на тончайших модификациях процессов обмена веществ. И если мы, как воспитатели, сумеем так подойти к бледнолицему ребенку, чтобы добиться у него несколько более здорового сна, чтобы он получил некое усиленное побуждение к более тонким процессам обмена веществ, то мы этим сможем поправить его память. Но мы сможем поправить его память также благодаря тому, что мы, как учителя, постараемся выдержать правильный ритм между чистым слушанием и собственной работой ребенка. Представьте себе, вы заставляете ребенка слишком много слушать. Это акцентирует восприятие и необходимость понимания, т.е. </w:t>
        <w:softHyphen/>
        <w:t xml:space="preserve"> усиленно дышать и поддерживать этим активность мозговой жидкости; но воля ребенка напрягается слишком мало. Воля, как вы знаете, связана с обменом веществ. Итак, если вы позволяете ребенку слишком сильно привыкать к созерцанию и вслушиванию и слишком мало побуждаете его работать самому, так что из</w:t>
        <w:softHyphen/>
        <w:t xml:space="preserve">за этого, поскольку внутренняя переработка связана с обменом веществ и с волей </w:t>
        <w:softHyphen/>
        <w:t xml:space="preserve"> воля задействована слишком мало, то вы не сможете хорошо воспитывать и обучать ребенка. Итак, вы должны найти правильный ритм (richtiger Pulsschlag) между слушанием</w:t>
        <w:softHyphen/>
        <w:t xml:space="preserve">созерцанием и собственно работой. Ибо то, что не перерабатывается в человеке так, чтобы при этом воля врабатывалась в обмен веществ и этим инициировалась способность воспоминания </w:t>
        <w:softHyphen/>
        <w:t xml:space="preserve"> не может хорошо сохраняться. Это </w:t>
        <w:softHyphen/>
        <w:t xml:space="preserve"> тонкие вещи в психологии, которые со временем должны будут очень точно распознаны духовной наукой. </w:t>
      </w:r>
    </w:p>
    <w:p>
      <w:pPr>
        <w:pStyle w:val="Style17"/>
        <w:rPr/>
      </w:pPr>
      <w:r>
        <w:rPr>
          <w:rFonts w:cs="Times New Roman" w:ascii="Times New Roman" w:hAnsi="Times New Roman"/>
          <w:lang w:val="ru-RU"/>
        </w:rPr>
        <w:t xml:space="preserve">Все это </w:t>
        <w:softHyphen/>
        <w:t xml:space="preserve"> относится к образному переживанию, опосредуемому зрением. Иначе обстоит дело со звучащим, более или менее музыкальным. При этом я имею в виду не только музыкальное, живущее в музыке, которое лишь делает эти вещи особенно наглядными, но вообще все, связанное со слухом, что живет в речи и т.п. Здесь имеет место процесс, как ни парадоксально это звучит </w:t>
        <w:softHyphen/>
        <w:t xml:space="preserve"> как раз обратный тому, что я описал. То, что является в ухе чувственной организацией (Sinnesorganisation) </w:t>
        <w:softHyphen/>
        <w:t xml:space="preserve"> внутренне очень тонким образом связано со всеми нервами, которые сегодняшняя физиология называет моторными, но которые в действительности являются тем же, что и чувствительные нервы. Так что все, переживаемое нами как звучащее, воспринимается через вросшие в нашу организацию конечностей (gliedliche Organisation) нервные тяжи. Все музыкальное должно сперва глубоко внедриться в нашу организацию (и нервы уха уже организованы для этого), глубоко внедриться в нашу организацию. Оно должно охватить то, на что в нервах обычно воздействует лишь воля, чтобы восприниматься правильным образом. Тогда те территории в человеческом организме, которые при зрительных переживаниях передают</w:t>
      </w:r>
      <w:r>
        <w:rPr>
          <w:rFonts w:cs="Times New Roman" w:ascii="Times New Roman" w:hAnsi="Times New Roman"/>
          <w:i/>
          <w:lang w:val="ru-RU"/>
        </w:rPr>
        <w:t xml:space="preserve"> воспоминания</w:t>
      </w:r>
      <w:r>
        <w:rPr>
          <w:rFonts w:cs="Times New Roman" w:ascii="Times New Roman" w:hAnsi="Times New Roman"/>
          <w:lang w:val="ru-RU"/>
        </w:rPr>
        <w:t xml:space="preserve">, в случае музыкального, в случае слышимого </w:t>
        <w:softHyphen/>
        <w:t xml:space="preserve"> передают</w:t>
      </w:r>
      <w:r>
        <w:rPr>
          <w:rFonts w:cs="Times New Roman" w:ascii="Times New Roman" w:hAnsi="Times New Roman"/>
          <w:i/>
          <w:lang w:val="ru-RU"/>
        </w:rPr>
        <w:t xml:space="preserve"> восприятие</w:t>
      </w:r>
      <w:r>
        <w:rPr>
          <w:rFonts w:cs="Times New Roman" w:ascii="Times New Roman" w:hAnsi="Times New Roman"/>
          <w:lang w:val="ru-RU"/>
        </w:rPr>
        <w:t>. Итак, ищите в организме части, которые образуют для зрительных восприятий</w:t>
      </w:r>
      <w:r>
        <w:rPr>
          <w:rFonts w:cs="Times New Roman" w:ascii="Times New Roman" w:hAnsi="Times New Roman"/>
          <w:i/>
          <w:lang w:val="ru-RU"/>
        </w:rPr>
        <w:t xml:space="preserve"> память</w:t>
      </w:r>
      <w:r>
        <w:rPr>
          <w:rFonts w:cs="Times New Roman" w:ascii="Times New Roman" w:hAnsi="Times New Roman"/>
          <w:lang w:val="ru-RU"/>
        </w:rPr>
        <w:t xml:space="preserve"> </w:t>
        <w:softHyphen/>
        <w:t xml:space="preserve"> и вы найдете в этих частях те же нервы, которые опосредуют сам процесс слухового</w:t>
      </w:r>
      <w:r>
        <w:rPr>
          <w:rFonts w:cs="Times New Roman" w:ascii="Times New Roman" w:hAnsi="Times New Roman"/>
          <w:i/>
          <w:lang w:val="ru-RU"/>
        </w:rPr>
        <w:t xml:space="preserve"> восприятия</w:t>
      </w:r>
      <w:r>
        <w:rPr>
          <w:rFonts w:cs="Times New Roman" w:ascii="Times New Roman" w:hAnsi="Times New Roman"/>
          <w:lang w:val="ru-RU"/>
        </w:rPr>
        <w:t xml:space="preserve">. В этом лежит, к примеру, причина того, почему </w:t>
      </w:r>
      <w:r>
        <w:rPr>
          <w:rFonts w:cs="Times New Roman" w:ascii="Times New Roman" w:hAnsi="Times New Roman"/>
          <w:i/>
          <w:lang w:val="ru-RU"/>
        </w:rPr>
        <w:t xml:space="preserve">Шопенгауэр </w:t>
      </w:r>
      <w:r>
        <w:rPr>
          <w:rFonts w:cs="Times New Roman" w:ascii="Times New Roman" w:hAnsi="Times New Roman"/>
          <w:lang w:val="ru-RU"/>
        </w:rPr>
        <w:t xml:space="preserve">и другие </w:t>
        <w:softHyphen/>
        <w:t xml:space="preserve"> столь тесно связывали музыку с волей. Где вспоминаются зрительные представления, а именно в волевой области, там воспринимаются слуховые представления. Понимание </w:t>
        <w:softHyphen/>
        <w:t xml:space="preserve"> также и для слуховых представлений приходит через ритмическую систему. И в человеческой организации весьма значительно то, что вещи переплетаются столь своеобразно. Наши образные представления встречаются с нашими слуховыми представлениями и сплетаются в общую внутреннюю душевную жизнь благодаря тому, что как образные, так и слуховые представления </w:t>
        <w:softHyphen/>
        <w:t xml:space="preserve"> становятся понятыми благодаря ритмической системе. Все, что мы воспринимаем, становится понятым благодаря ритмической системе. Зрительные представления воспринимаются обособленным головным организмом, слуховые представления </w:t>
        <w:softHyphen/>
        <w:t xml:space="preserve"> организмом конечностей в целом. Зрительные представления </w:t>
        <w:softHyphen/>
        <w:t xml:space="preserve"> текут вовнутрь организма; поток слуховых представлений </w:t>
        <w:softHyphen/>
        <w:t xml:space="preserve"> направлен из организма вверх. Вы должны теперь связать это с тем, о чем я говорил в первом докладе. Это свяжется очень хорошо, если вы это ощущаете. И благодаря тому, что оба мира встречаются в ритмической системе, в нашем душевном переживании возникает то, что заключает в себе совместно слуховые и зрительные переживания. И музыкальное, вообще все слышимое вспоминается теперь в той же самой области, в которой свои нервно</w:t>
        <w:softHyphen/>
        <w:t xml:space="preserve">чувственные органы имеет видимое. В то же время это </w:t>
        <w:softHyphen/>
        <w:t xml:space="preserve"> те органы, нервно</w:t>
        <w:softHyphen/>
        <w:t xml:space="preserve">чувственные, кажется так их называют во внешней физиологии </w:t>
        <w:softHyphen/>
        <w:t>, которые в действительности опять</w:t>
        <w:softHyphen/>
        <w:t>таки связаны с обменом веществ, опосредуют более тонкий обмен веществ в головной области и благодаря им осуществляются музыкальные воспоминания. В той же области, где осуществляется восприятие зрительных представлений, всплывают и музыкальные воспоминания и воспоминания слышимого вообще. В области восприятия видимого мы вспоминаем слышимое. И в области, где мы вспоминаем видимое, мы воспринимаем слышимое. И они перекрещиваются, как лемниската, в ритмической системе, где они друг в друга проникают и друг друга охватывают.</w:t>
      </w:r>
    </w:p>
    <w:p>
      <w:pPr>
        <w:pStyle w:val="Style17"/>
        <w:rPr/>
      </w:pPr>
      <w:r>
        <w:rPr>
          <w:rFonts w:cs="Times New Roman" w:ascii="Times New Roman" w:hAnsi="Times New Roman"/>
          <w:lang w:val="ru-RU"/>
        </w:rPr>
        <w:t xml:space="preserve">Кто изучал столь очевидное, но столь чудесное и загадочное для людей </w:t>
        <w:softHyphen/>
        <w:t xml:space="preserve"> музыкальные воспоминания, музыкальную память, тот найдет, сколь основательно отлична эта музыкальная память, основанная на тонкой организации головного обмена веществ. Хотя она и родственна своим общим характером </w:t>
        <w:softHyphen/>
        <w:t xml:space="preserve"> воле и, вследствие этого </w:t>
        <w:softHyphen/>
        <w:t xml:space="preserve"> обмену веществ, она локализована в совершенно другой области тела, чем воспоминание зрительных впечатлений, которое опять</w:t>
        <w:softHyphen/>
        <w:t>таки связано с волей.</w:t>
      </w:r>
    </w:p>
    <w:p>
      <w:pPr>
        <w:pStyle w:val="Style17"/>
        <w:rPr/>
      </w:pPr>
      <w:r>
        <w:rPr>
          <w:rFonts w:cs="Times New Roman" w:ascii="Times New Roman" w:hAnsi="Times New Roman"/>
          <w:lang w:val="ru-RU"/>
        </w:rPr>
        <w:t xml:space="preserve">Видите ли, приняв во внимание эти вещи, вы сможете позволить действовать также и на вашу душу всей сложности речевого процесса. В речевом процессе мы имеем нечто, действующее изнутри. В нем, вследствие столь тесной связи ритмической системы с органом речи, впервые переживается понимание. Но оно переживается весьма своеобразно; и здесь я, пожалуй, могу вам напомнить, чтобы эти вещи были понятны, о гётевском учении о цвете. Подумайте о том, как </w:t>
      </w:r>
      <w:r>
        <w:rPr>
          <w:rFonts w:cs="Times New Roman" w:ascii="Times New Roman" w:hAnsi="Times New Roman"/>
          <w:i/>
          <w:lang w:val="ru-RU"/>
        </w:rPr>
        <w:t>Гёте</w:t>
      </w:r>
      <w:r>
        <w:rPr>
          <w:rFonts w:cs="Times New Roman" w:ascii="Times New Roman" w:hAnsi="Times New Roman"/>
          <w:lang w:val="ru-RU"/>
        </w:rPr>
        <w:t>, отвлекаясь от того, что он красно</w:t>
        <w:softHyphen/>
        <w:t>желтую сторону мира красок называет теплой, а сине</w:t>
        <w:softHyphen/>
        <w:t xml:space="preserve">фиолетовую </w:t>
        <w:softHyphen/>
        <w:t xml:space="preserve"> холодной </w:t>
        <w:softHyphen/>
        <w:t xml:space="preserve"> близко придвигает друг к другу восприятие цвета и восприятие тона. Он видит красно</w:t>
        <w:softHyphen/>
        <w:t>желтую сторону красочного мира в известной мере “звучащей” иначе, чем сине</w:t>
        <w:softHyphen/>
        <w:t>фиолетовую, и он соотносит это с мажором и минором, т.е. уже более интимной стороной переживания тона. Особенно мы находим это в тех частях его естественнонаучных текстов, которые, из ненапечатанного материала, были опубликованы потом в веймарском издании и затем дополнены мною в последнем томе моего кюршнеровского издания. И мы можем сказать: если мы теперь то, что Гёте в своем учении о цвете дает больше в виде описания, переносим на внутреннего человека, то происходит нечто особое. Во внутреннем человека это в известной мере обстоит так, что в речи прежде всего живет звучащее. Да, в речи живет звучащее, но это звучащее в известном отношении изменяется. Я бы сказал, это звучащее пронизывается чем</w:t>
        <w:softHyphen/>
        <w:t xml:space="preserve">то, что в речи его “приглушает”. И это </w:t>
        <w:softHyphen/>
        <w:t xml:space="preserve"> не просто образное сравнение, но нечто имеющее дело с реальными процессами, когда мы говорим, что звук в речи “окрашивается”. То же самое, что происходит потом с внешней окраской, если мы воспринимаем цвет “тонально” (то есть мы воспринимаем во внешней окраске не звук, но мы слышим в известной мере в каждом цвете некий отзвук), то же самое происходит внутренне: когда мы произносим И или У </w:t>
        <w:softHyphen/>
        <w:t xml:space="preserve"> мы столь же мало видим цвет, как мы слышим звук, когда мы видим желтый или голубой. Но когда мы переживаем тон звучащим в речи, это </w:t>
        <w:softHyphen/>
        <w:t xml:space="preserve"> то же самое переживание, что и переживание звучания цвета. Здесь мир видимого и мир звуков </w:t>
        <w:softHyphen/>
        <w:t xml:space="preserve"> вдвигаются друг в друга. То, что мы видим внешне в пространстве как цвет </w:t>
        <w:softHyphen/>
        <w:t xml:space="preserve"> имеет вполне открытый зрительный характер и интимный звуковой характер. То, что выходит изнутри на поверхность как речь </w:t>
        <w:softHyphen/>
        <w:t xml:space="preserve"> несет отчетливый звуковой характер, но в своей артикуляции </w:t>
        <w:softHyphen/>
        <w:t xml:space="preserve"> интимный цветовой характер, который вырабатывается преимущественно таким образом, как я это описал в основном для человека до 7 лет. Отсюда вы видите, что во внешнем мире более открыто содержится красочное, во внутреннем же человека </w:t>
        <w:softHyphen/>
        <w:t xml:space="preserve"> более открыто содержится звуковое, и под поверхностью внешнего мира плавает мировая музыка. Под поверхностью звукового во внутреннем человека плавает и движется таинственно</w:t>
        <w:softHyphen/>
        <w:t xml:space="preserve">красочное астральное. И если вы правильно понимаете собственно речь, этот чудесный, обособленный от человека организм, вы в то время, как из человека звучит речь, чувствуете все вибрации астрального тела, происходящие внутри, в красочных колебаниях, которые непосредственно переходят в речь. Обычно они также действуют в человеке, но здесь они приходят в особое возбуждение, получают свои оттенки от Солнца и Луны, и это производит в астральном теле нечто вроде игры, которая раскрывается внешне в движениях гортани. И теперь вы имеете некую возможность, по меньшей мере </w:t>
        <w:softHyphen/>
        <w:t xml:space="preserve"> как бы стоящий перед вами образ: слыша какую</w:t>
        <w:softHyphen/>
        <w:t xml:space="preserve">либо речь, вы созерцаете астральное тело, которое переносит свои вибрации на эфирное тело, благодаря чему целое действует еще более интимно. Вы теперь рисуете целое, благодаря чему вы получаете лишь движения, которые созданы в человеческом организме, и вы получаете эвритмию, которая исполняется астральным и эфирным телами совместно </w:t>
        <w:softHyphen/>
        <w:t xml:space="preserve"> всегда, когда человек говорит. Здесь невозможен никакой произвол, здесь просто низводится в область видимого то, что обычно происходит невидимо.</w:t>
      </w:r>
    </w:p>
    <w:p>
      <w:pPr>
        <w:pStyle w:val="Style17"/>
        <w:rPr/>
      </w:pPr>
      <w:r>
        <w:rPr>
          <w:rFonts w:cs="Times New Roman" w:ascii="Times New Roman" w:hAnsi="Times New Roman"/>
          <w:lang w:val="ru-RU"/>
        </w:rPr>
        <w:t xml:space="preserve">Почему мы делаем это в настоящее время? Мы вынуждены в настоящее время делать сознательно те вещи, которые прежде делали бессознательно; ибо все развитие человека заключается в том, что первоначально чисто духовно существующее сверхчувственное низводится в чувственное. Греки, к примеру, мыслили еще, собственно говоря, душой; их мышление было еще вполне душевным. Современные люди, особенно начиная с середины 15 столетия, мыслят мозгом. Материализм </w:t>
        <w:softHyphen/>
        <w:t xml:space="preserve"> вполне правильная теория для современных людей. Ибо то, что греки переживали еще в душе </w:t>
        <w:softHyphen/>
        <w:t xml:space="preserve"> постепенно отпечатывалось в мозгу, наследовалось вместе с мозгом поколение за поколением, и современные люди мыслят уже отпечатками в мозгу; они мыслят уже материальными процессами. Это должно было прийти. Только нужно снова вернуться наверх; к этим процессам нужно присоединить восхождение человека к тем результатам, которые приходят из сверхчувственного мира. Поэтому теперь мы должны впечатыванию прежнего душевного в тело противопоставить противоположный полюс </w:t>
        <w:softHyphen/>
        <w:t xml:space="preserve"> свободное овладение духовно</w:t>
        <w:softHyphen/>
        <w:t xml:space="preserve">сверхчувственным через духовную науку. Но чтобы человеческое развитие шло вперед, мы должны это низведение сверхчувственного в чувственное сознательно взять в свои руки. Тело человека, это чувственное тело, мы должны привести в видимую подвижность сознательно, как это происходило до сих пор невидимо, бессознательно для нас. Мы сознательно продолжаем путь богов тем, что мы переняли еще и работу богов: впечатывание мыслей в мозг тем, что мы сверхсознательное эвритмии, сверхсознательную эвритмию </w:t>
        <w:softHyphen/>
        <w:t xml:space="preserve">  делаем сознательной. Если бы мы этого не делали, человечество впадало бы постепенно в душевный сон; оно становилось бы спящим. Хотя все возможное из духовных миров и изливалось бы в человеческое Я и в астральное тело, но это происходило бы лишь в состоянии сна. При пробуждении это никогда не переносилось бы в физический организм. </w:t>
      </w:r>
    </w:p>
    <w:p>
      <w:pPr>
        <w:pStyle w:val="Style17"/>
        <w:rPr/>
      </w:pPr>
      <w:r>
        <w:rPr>
          <w:rFonts w:cs="Times New Roman" w:ascii="Times New Roman" w:hAnsi="Times New Roman"/>
          <w:lang w:val="ru-RU"/>
        </w:rPr>
        <w:t xml:space="preserve">Когда люди занимаются эвритмией, это способствует в жизни и эвритмистам и зрителям; и те, и другие получают при этом нечто весьма существенное. У тех, кто сам является эвритмистом, благодаря эвритмическим движениям физический организм становится надлежащим приемным органом для духовного мира, поскольку движения хотят низойти из духовного мира. В известной мере эвритмисты становятся приемными органами для процессов духовного мира, подготавливая для этого свои тела. Для зрителей эвритмии, то, что живет в движениях в отношении их астрального тела и Я </w:t>
        <w:softHyphen/>
        <w:t xml:space="preserve"> благодаря эвритмическим движениям в определенной степени интенсифицируется. Если бы вы смогли после эвритмического представления вдруг проснуться ночью, вы бы увидели, что в вас присутствует нечто в значительно большей степени, чем после сонаты, когда вы прослушали вечерний концерт и после этого проснулись ночью; при эвритмии это выступает значительно сильнее. Это укрепляет душу, позволяя душе живым образом вживаться в сверхчувственное. Только здесь также должна господствовать известная гигиена. Ибо если с этим перебарщивают, то в духовном мире ночи, когда человек должен спать, душа дергается, и это дерганье может стать противообразом физической нервозности в душевном.</w:t>
      </w:r>
    </w:p>
    <w:p>
      <w:pPr>
        <w:pStyle w:val="Style17"/>
        <w:rPr/>
      </w:pPr>
      <w:r>
        <w:rPr>
          <w:rFonts w:cs="Times New Roman" w:ascii="Times New Roman" w:hAnsi="Times New Roman"/>
          <w:lang w:val="ru-RU"/>
        </w:rPr>
        <w:t>Как видите, эти вещи подсказывают нам, как все более и более реально воспринимать это чудесное строение человеческой организации. Взирая вниз, в физическое, мы с одной стороны обнаруживаем, что все здесь указывает на то, что в нашем теле не существует ничего, что не было бы одухотворено. С другой стороны, мы видим духовно</w:t>
        <w:softHyphen/>
        <w:t>душевное, что устремляется к тому положению, чтобы ничто больше не являлось в человеке духовно</w:t>
        <w:softHyphen/>
        <w:t xml:space="preserve">душевным, что не перерабатывает физическое переживание. И особенно интересно, если мы позволяем действовать на себя таким вещам, рассматриваем их как побуждения. Если вы теперь, к примеру, образуете себе в волевой области видимого живое медитативное представление обо всей жизни музыкального в человеке, о мыслительном переживании в музыкальном, о жизни музыкальных воспоминаний в области представлений видимого </w:t>
        <w:softHyphen/>
        <w:t xml:space="preserve"> и наоборот, если вы то, что имеет место в области представлений слышимого приводите в связь с тем, что имеет место в области памяти видимого </w:t>
        <w:softHyphen/>
        <w:t xml:space="preserve">, если вы все эти вещи соберете вместе и образуете себе из них медитативные представления </w:t>
        <w:softHyphen/>
        <w:t xml:space="preserve"> можете быть уверены, что в вас пробудится глубокая сила изобретательности, в которой вы, как воспитатель, нуждаетесь.</w:t>
      </w:r>
    </w:p>
    <w:p>
      <w:pPr>
        <w:pStyle w:val="Style17"/>
        <w:rPr/>
      </w:pPr>
      <w:r>
        <w:rPr>
          <w:rFonts w:cs="Times New Roman" w:ascii="Times New Roman" w:hAnsi="Times New Roman"/>
          <w:lang w:val="ru-RU"/>
        </w:rPr>
        <w:t xml:space="preserve">Все рассмотрения, которые обосновывают духовнонаучную педагогику так, как это делали мы, исходят из того, чтобы изучать человека более интимно. Но если вы потом будете медитативно размышлять над этими вещами, вы испытаете, что эти вещи действуют дальше в вас самих. Если вы, к примеру, едите бутерброд, вы имеете дело прежде всего </w:t>
        <w:softHyphen/>
        <w:t xml:space="preserve"> с сознательным процессом; но то, что происходит затем дальше, когда бутерброд проделывает сложный пищеварительный процесс </w:t>
        <w:softHyphen/>
        <w:t xml:space="preserve"> нечто такое, на что вы не слишком подействуете. Но этот процесс происходит, и от этого сильно зависит вся ваша жизнь. Если вы изучаете антропологию, как мы это делали сейчас, вы прежде всего переживаете это сознательно. Если вы после этого медитируете, то в вас происходит внутренний духовно</w:t>
        <w:softHyphen/>
        <w:t xml:space="preserve">душевный пищеварительный процесс, и он делает вас воспитателем и преподавателем. Как обмен веществ делает вас обычным живым человеком, так это медитативное переваривание истинной антропологии делает вас воспитателем. Просто в итоге окажется, что, если вы проделали то, что следует из действительного человекопознания, вы как воспитатель </w:t>
        <w:softHyphen/>
        <w:t xml:space="preserve"> стоите перед ребенком совершенно иначе. То, чем мы становимся, что действует в нас, благодаря чему мы становимся   воспитатателями </w:t>
        <w:softHyphen/>
        <w:t xml:space="preserve"> происходит в медитативной выработке такой антропологии. И такие рассмотрения, как сегодняшнее, если мы снова и снова будем их в нас пробуждать и если мы хотя бы на пять минут в день будем к ним возвращаться </w:t>
        <w:softHyphen/>
        <w:t xml:space="preserve"> приведут в движение всю внутреннюю душевную жизнь. Мы станем тогда столь плодотворными в мыслях и чувствах людьми, что из нас все так и будет бить ключом. Вечером вы медитируете об антропологии, а утром вам брезжит: да, с Гансом Мюллером надо делать то</w:t>
        <w:softHyphen/>
        <w:t xml:space="preserve">то, или </w:t>
        <w:softHyphen/>
        <w:t xml:space="preserve"> у этой девочки нехватает того</w:t>
        <w:softHyphen/>
        <w:t>то и того</w:t>
        <w:softHyphen/>
        <w:t xml:space="preserve">то. Короче, вы будете знать, что вы должны применить в каждом частном случае. </w:t>
      </w:r>
    </w:p>
    <w:p>
      <w:pPr>
        <w:pStyle w:val="Style17"/>
        <w:rPr/>
      </w:pPr>
      <w:r>
        <w:rPr>
          <w:rFonts w:cs="Times New Roman" w:ascii="Times New Roman" w:hAnsi="Times New Roman"/>
          <w:lang w:val="ru-RU"/>
        </w:rPr>
        <w:t>В человеческой жизни речь идет о том, чтобы позволить внутреннему сотрудничать с внешним. Для этого не требуется так уж много времени. Если вы однажды достигли в этом форсажа (Force), вы сможете внутренне в три секунды выработать то, чего вам, если вы используете это в воспитании, хватит, зачастую, на целый день речей. Время теряет свое значение, когда сверхчувственное вносится в жизнь. Дух имеет совсем иные законы. Так же, как при пробуждении вы можете иметь мысль, содержание которой во времени может занять, к примеру, неделю, а она проносится у вас в голове в течение едва уловимого момента, так же и то, что может вам излиться из духа, затем продлевается. Как все собирается в сновидении, так продлевается то, что изливается из духа. Так вы теперь можете, таким медитативным самовживанием в действительную антропологию довести это до того, что у вас, если вам 40 или 45 лет, в пять минут произойдет полное преобразование внутреннего человека, в котором вы нуждаетесь для вашего преподавания, и которое делает вас потом во внешней жизни чем</w:t>
        <w:softHyphen/>
        <w:t xml:space="preserve">то совсем другим, чем вы были раньше. </w:t>
      </w:r>
    </w:p>
    <w:p>
      <w:pPr>
        <w:pStyle w:val="Style17"/>
        <w:rPr/>
      </w:pPr>
      <w:r>
        <w:rPr>
          <w:rFonts w:cs="Times New Roman" w:ascii="Times New Roman" w:hAnsi="Times New Roman"/>
          <w:lang w:val="ru-RU"/>
        </w:rPr>
        <w:t xml:space="preserve">О таких вещах говорят записи людей, которые переживали нечто такое. Это надо понять. Надо понимать также, что то, что отдельные индивидуальности переживают в совершенно особой мере и что у них бросает свет на всю их жизнь, у воспитателя должно разыгрываться в каждой мелочи. </w:t>
      </w:r>
    </w:p>
    <w:p>
      <w:pPr>
        <w:pStyle w:val="Style17"/>
        <w:rPr/>
      </w:pPr>
      <w:r>
        <w:rPr>
          <w:rFonts w:cs="Times New Roman" w:ascii="Times New Roman" w:hAnsi="Times New Roman"/>
          <w:lang w:val="ru-RU"/>
        </w:rPr>
        <w:t xml:space="preserve">Воспитатель должен принимать антропологию, понимать антропологию медитативно, вспоминать об антропологии: тогда это становится воспоминанием живой жизни. Это не обычное воспоминание, но воспоминание, излучающее новые внутренние импульсы. Здесь воспоминание приходит пробиваясь из духовной жизни, и здесь в нашу внешнюю работу переносится то, что приходит как третий этап: после медитативного понимания приходит творящее, творческое самовоспоминание, равное восприятию из духовного мира. Так что мы имеем: сперва принятие антропологии, затем медитативное понимание антропологии все большим внутренним вхождением в себя, когда антропология ощущается всей нашей ритмической системой, и наконец </w:t>
        <w:softHyphen/>
        <w:t xml:space="preserve"> воспоминание антропологии из духовного. Это означает: педагогически творить из духа педагогическое искусство. Это должно стать образом мыслей, должно стать душевной конституцией. </w:t>
      </w:r>
    </w:p>
    <w:p>
      <w:pPr>
        <w:pStyle w:val="Style17"/>
        <w:rPr/>
      </w:pPr>
      <w:r>
        <w:rPr>
          <w:rFonts w:cs="Times New Roman" w:ascii="Times New Roman" w:hAnsi="Times New Roman"/>
          <w:lang w:val="ru-RU"/>
        </w:rPr>
        <w:t xml:space="preserve">Вы должны так рассматривать человека, чтобы также здесь вы постоянно чувствовали в себе эти три этапа. И чем больше вы к этому приходите, говоря себе: вот мое внешнее тело, вот </w:t>
        <w:softHyphen/>
        <w:t xml:space="preserve"> моя кожа; она заключает во мне воспринимающего антропологию, антропологию медитативно понимающего, воспоминанием антропологии оплодотворяемого </w:t>
        <w:softHyphen/>
        <w:t xml:space="preserve"> чем больше вы носите в себе это чувство, тем больше вы являетесь воспитателем и преподающим воспитателем. </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скусство воспита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балансировка </w:t>
      </w:r>
    </w:p>
    <w:p>
      <w:pPr>
        <w:pStyle w:val="Style18"/>
        <w:rPr>
          <w:rFonts w:ascii="Times New Roman" w:hAnsi="Times New Roman" w:cs="Times New Roman"/>
        </w:rPr>
      </w:pPr>
      <w:r>
        <w:rPr>
          <w:rFonts w:cs="Times New Roman" w:ascii="Times New Roman" w:hAnsi="Times New Roman"/>
        </w:rPr>
        <w:t>физической природы</w:t>
      </w:r>
    </w:p>
    <w:p>
      <w:pPr>
        <w:pStyle w:val="Style18"/>
        <w:rPr>
          <w:rFonts w:ascii="Times New Roman" w:hAnsi="Times New Roman" w:cs="Times New Roman"/>
        </w:rPr>
      </w:pPr>
      <w:r>
        <w:rPr>
          <w:rFonts w:cs="Times New Roman" w:ascii="Times New Roman" w:hAnsi="Times New Roman"/>
        </w:rPr>
        <w:t>и духовного архетипа</w:t>
      </w:r>
    </w:p>
    <w:p>
      <w:pPr>
        <w:pStyle w:val="Style18"/>
        <w:rPr>
          <w:rFonts w:ascii="Times New Roman" w:hAnsi="Times New Roman" w:cs="Times New Roman"/>
        </w:rPr>
      </w:pPr>
      <w:r>
        <w:rPr>
          <w:rFonts w:cs="Times New Roman" w:ascii="Times New Roman" w:hAnsi="Times New Roman"/>
        </w:rPr>
        <w:t>подрастающего человека</w:t>
      </w:r>
    </w:p>
    <w:p>
      <w:pPr>
        <w:pStyle w:val="Style18"/>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ru-RU"/>
        </w:rPr>
      </w:pPr>
      <w:r>
        <w:rPr>
          <w:rFonts w:cs="Times New Roman" w:ascii="Times New Roman" w:hAnsi="Times New Roman"/>
          <w:lang w:val="ru-RU"/>
        </w:rPr>
      </w:r>
    </w:p>
    <w:p>
      <w:pPr>
        <w:pStyle w:val="Style21"/>
        <w:rPr/>
      </w:pPr>
      <w:r>
        <w:rPr>
          <w:rFonts w:cs="Times New Roman" w:ascii="Times New Roman" w:hAnsi="Times New Roman"/>
          <w:lang w:val="ru-RU"/>
        </w:rPr>
        <w:t xml:space="preserve">Процесс воспитания как инкарнационный процесс. Включение Я в человеческую организацию с помощью художественного элемента преподавания. Слишком много и слишком мало. Терапевтическое воздействие отдельных преподаваемых предметов и мероприятий. Силы головы и тело. Человекопознание </w:t>
        <w:softHyphen/>
        <w:t xml:space="preserve"> мост к ребенку, пробудитель сил любви и педагогического искусства.</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Когда мы рассматриваем человека в его конституции и затем применяем это познание к становящемуся человеку, к ребенку, получается следующее: из духовных миров нисходит, я бы сказал </w:t>
        <w:softHyphen/>
        <w:t xml:space="preserve"> на некоем роде астральных крыльев, Я</w:t>
        <w:softHyphen/>
        <w:t xml:space="preserve">существо (die Ichheit) человека. Когда мы рассматриваем ребенка вначале, в первые годы его жизни </w:t>
        <w:softHyphen/>
        <w:t xml:space="preserve"> как он развивается, как он ступень за ступенью выносит из глубин своей души на поверхность тела физиономию, как он все больше обретает власть над своим организмом, мы здесь видим, в сущности, воплощение Я. Рассматривая воплощение Я, мы можем характеризовать происходящее самым различным образом. Два способа, которыми это здесь характеризовалось, вы уже знаете. </w:t>
      </w:r>
    </w:p>
    <w:p>
      <w:pPr>
        <w:pStyle w:val="Style17"/>
        <w:rPr/>
      </w:pPr>
      <w:r>
        <w:rPr>
          <w:rFonts w:cs="Times New Roman" w:ascii="Times New Roman" w:hAnsi="Times New Roman"/>
          <w:lang w:val="ru-RU"/>
        </w:rPr>
        <w:t xml:space="preserve">В последнее время я говорил больше о том, как со сменой зубов эмансипируется то, что является в физическом теле организующим. Затем, на протяжении смены зубов оно выделяется и, в сущности, образует интеллект. Процесс можно описать и так: со сменой зубов рождается эфирное тело человека. Физическое тело человека рождается в момент рождения, эфирное тело </w:t>
        <w:softHyphen/>
        <w:t xml:space="preserve"> приблизительно в 7 лет. То, что, с одной стороны, можно назвать рождением эфирного тела, с  другой стороны </w:t>
        <w:softHyphen/>
        <w:t xml:space="preserve"> может называться эмансипацией интеллигенции (освобождением интеллекта) от физического тела. Это лишь двустороннее описание одного и того же факта. Но оно, по существу, лишь тогда правильно охватывает этот факт, когда мы эти два воззрения синтетически соединяем. В духовной науке позволяется характеризовать не иначе, как приближаясь к вещи с различных сторон и рассматривая затем получающиеся различные воззрения совместно. Сколь мало можно одним</w:t>
        <w:softHyphen/>
        <w:t>единственным тоном дать мелодию, столь же мало вы можете охватить то, что является духовнонаучным содержанием, одной</w:t>
        <w:softHyphen/>
        <w:t xml:space="preserve">единственной характеристикой; вы должны принять во внимание характеристики с различных сторон. Это то, что в прежние времена люди, которые действительно нечто знали об этом, называли: совместно выслушивать различные объяснения. </w:t>
      </w:r>
    </w:p>
    <w:p>
      <w:pPr>
        <w:pStyle w:val="Style17"/>
        <w:rPr/>
      </w:pPr>
      <w:r>
        <w:rPr>
          <w:rFonts w:cs="Times New Roman" w:ascii="Times New Roman" w:hAnsi="Times New Roman"/>
          <w:lang w:val="ru-RU"/>
        </w:rPr>
        <w:t xml:space="preserve">Что же происходит дальше? В то, что здесь, собственно говоря, освобождается, называть ли это эфирным  телом или называть интеллигенцией </w:t>
        <w:softHyphen/>
        <w:t xml:space="preserve"> вливается уже с рождением нисшедшее Я и постепенно про</w:t>
        <w:softHyphen/>
        <w:t xml:space="preserve">организует (durchorganisiert) его. Так что в это время происходит течение, струение друг сквозь друга </w:t>
        <w:softHyphen/>
        <w:t xml:space="preserve"> вечного Я и того, что здесь образуется: освобождающейся интеллигенции, нарождающегося эфирного тела.</w:t>
      </w:r>
    </w:p>
    <w:p>
      <w:pPr>
        <w:pStyle w:val="Style17"/>
        <w:rPr/>
      </w:pPr>
      <w:r>
        <w:rPr>
          <w:rFonts w:cs="Times New Roman" w:ascii="Times New Roman" w:hAnsi="Times New Roman"/>
          <w:lang w:val="ru-RU"/>
        </w:rPr>
        <w:t xml:space="preserve">И если мы рассмотрим затем последующее время, с 7 до 14 лет, т.е. до половой зрелости, мы, с одной стороны </w:t>
        <w:softHyphen/>
        <w:t xml:space="preserve"> можем сказать, что здесь в известной мере воспринимается волеобразный элемент, музыкальный элемент. Процесс с одной стороны наилучшим образом описывается уже тем, что мы говорим </w:t>
        <w:softHyphen/>
        <w:t xml:space="preserve"> воспринимается; ибо это </w:t>
        <w:softHyphen/>
        <w:t xml:space="preserve"> музыкальный элемент, который, собственно говоря, пребывает во внешнем мире. Но то, что воспринимается здесь в музыкальном, в звуковом, вибрирует сквозь (durchwibriert) астральное тело, которое благодаря этому эмансипируется от всех своих прежних взаимосвязей с остальной организацией. Поэтому мы также и с другой стороны можем сказать в отношении ребенка: с половой зрелостью приходит рождение астрального тела. </w:t>
      </w:r>
    </w:p>
    <w:p>
      <w:pPr>
        <w:pStyle w:val="Style17"/>
        <w:rPr/>
      </w:pPr>
      <w:r>
        <w:rPr>
          <w:rFonts w:cs="Times New Roman" w:ascii="Times New Roman" w:hAnsi="Times New Roman"/>
          <w:lang w:val="ru-RU"/>
        </w:rPr>
        <w:t>Но существует вечное Я, которое теперь соединяется с тем, что здесь освобождается; так что от рождения до половой зрелости, т.е. до конца школьного возраста и далее имеет место самоукрепление Я во всей человеческой организации. С 7</w:t>
        <w:softHyphen/>
        <w:t xml:space="preserve">го года Я укрепляется еще только в эфирном теле; но до этого, когда человек является подражателем, именно благодаря этой подражательной  деятельности, Я укреплялось в физическом теле; и затем позднее, еще и после половой зрелости, Я укрепляется в астральном теле. Так что все это является постепенным пронизанием человеческой организации Я, которое конкретно выглядит так, как я это описал. </w:t>
      </w:r>
    </w:p>
    <w:p>
      <w:pPr>
        <w:pStyle w:val="Style17"/>
        <w:rPr/>
      </w:pPr>
      <w:r>
        <w:rPr>
          <w:rFonts w:cs="Times New Roman" w:ascii="Times New Roman" w:hAnsi="Times New Roman"/>
          <w:lang w:val="ru-RU"/>
        </w:rPr>
        <w:t>Весь этот мир фактов имеет громадное значение для воспитателя. Ибо в сущности все воспитание и преподавание должно было бы происходить в известной мере художественно, чтобы всегда имели бы в виду этот процесс вчленения Я в остальную человеческую организацию. Процесс вчленения Я в человеческую организацию надо направлять художественным воспитанием. Что здесь имеется в виду?</w:t>
      </w:r>
    </w:p>
    <w:p>
      <w:pPr>
        <w:pStyle w:val="Style17"/>
        <w:rPr/>
      </w:pPr>
      <w:r>
        <w:rPr>
          <w:rFonts w:cs="Times New Roman" w:ascii="Times New Roman" w:hAnsi="Times New Roman"/>
          <w:lang w:val="ru-RU"/>
        </w:rPr>
        <w:t xml:space="preserve">Здесь имеется в виду то, что, например, Я </w:t>
        <w:softHyphen/>
        <w:t xml:space="preserve"> не должно слишком основательно входить в физическое, эфирное и астральное тело, но ему также не позволяется и слишком сильно удерживаться вовне. Если оно слишком основательно внедряется в человеческую организацию, слишком интенсивно связывается с ней, то человек становится слишком материализованным существом; он мыслит тогда лишь мозгом, он полностью зависит от своей организации, короче </w:t>
        <w:softHyphen/>
        <w:t xml:space="preserve"> он в слишком большой степени становится телом; Я </w:t>
        <w:softHyphen/>
        <w:t xml:space="preserve"> слишком сильно воспринимается организацией. Этого мы должны избегать. Воспитанием мы должны пытаться избегать всего того, что способствует слишком сильному всасыванию Я остальной организацией, впаданию его в слишком сильную зависимость. Вы поймете всю серьезность этих вещей, когда я говорю, что существо многих преступников, многих жестоких людей состоит в том, что в годы роста им позволяли слишком сильно всасывать Я. То, что потом антропологи констатируют у таких людей как известные признаки дегенерации, которые находят у преступников, очень часто квалифицируется потом (это правильно образуется лишь в эти более поздние годы) как слишком сильное всасывание Я со стороны остальной организации. И если человек рождается к тому же с ушными мочками преступника (Verbrecherohrlіppchen), то тем более необходимо, чтобы мы сразу правильно следили за тем, чтобы Я не погружалось слишком глубоко в остальную организацию. Именно благодаря правильному художественному уходу в воспитании мы можем избежать того, что у человека с признаками дегенерации Я слишком глубоко погрузится в организацию; тогда мы предохраним его от возможности стать преступником. </w:t>
      </w:r>
    </w:p>
    <w:p>
      <w:pPr>
        <w:pStyle w:val="Style17"/>
        <w:rPr/>
      </w:pPr>
      <w:r>
        <w:rPr>
          <w:rFonts w:cs="Times New Roman" w:ascii="Times New Roman" w:hAnsi="Times New Roman"/>
          <w:lang w:val="ru-RU"/>
        </w:rPr>
        <w:t xml:space="preserve">Но с другой стороны мы можем впасть в противоположную ошибку. Здесь имеется определенная трудность. Так же, как в случае весов можно положить на  их чашу слишком большой или слишком малый вес и при слишком малом весе другая чаша не пойдет вверх, мы должны ее сперва уравновесить, так же и в случае жизненных фактов мы стоим перед такой действительностью. Область действительности никогда не постичь в строгих понятиях; и всегда, желая исправить одну ошибку, можно впасть в другую. Совершенно так же обстоит и с ребенком, и что касается интимностей жизни, не следует подтягивать односторонне то или другое, но нужно иметь чувство того, что должно быть художественно сбалансировано в процессе воспитания. Если не заботиться именно о том, чтобы Я правильным образом соединялось с остальной организацией, то может случиться, что оно слишком сильно остается вовне и вследствие этого человек станет сновидцем или мечтателем, или вообще неприспособленным к жизни, создающим себе фантастические представления. Это другая ошибка </w:t>
        <w:softHyphen/>
        <w:t xml:space="preserve"> Я слишком мало позволяют погружаться в организацию. И люди, которые уже детьми обнаруживают склонность к мечтательности, к ложной романтике, к теософии в ложном смысле, могут быть от этого в своей дальнейшей жизни защищены воспитателем, если он обратит внимание на то, чтобы Я не оставалось слишком внешним по отношению к остальной организации, но правильным образом пронизывалась ею. Если мы находим у ребенка известный теософский признак, небольшой холмик, лежащий несколько позади лба, несколько возвышающийся  известный теософский признак, с которым приходят в мир все, имеющие теософские склонности, то в случае таких детей мы должны подумать о том, чтобы избежать склонности к мечтательности и ложной романтике более сильным впечатыванием Я в остальную организацию. Как это сделать? </w:t>
      </w:r>
    </w:p>
    <w:p>
      <w:pPr>
        <w:pStyle w:val="Style17"/>
        <w:rPr/>
      </w:pPr>
      <w:r>
        <w:rPr>
          <w:rFonts w:cs="Times New Roman" w:ascii="Times New Roman" w:hAnsi="Times New Roman"/>
          <w:lang w:val="ru-RU"/>
        </w:rPr>
        <w:t xml:space="preserve">Следует овладеть для этого некоторыми средствами. Эти средства </w:t>
        <w:softHyphen/>
        <w:t xml:space="preserve"> все, что является геометрией и арифметикой, все, что необходимо, чтобы человек выработал у себя числовые и пространственные представления. Если это воспринимается и перерабатывается ребенком в процессе преподавания и воспитания, то это приводит к тому, что Я </w:t>
        <w:softHyphen/>
        <w:t xml:space="preserve"> больше внедряется в организм. При этом все то, что в речи тяготеет к музыкальному </w:t>
        <w:softHyphen/>
        <w:t xml:space="preserve"> ритмически</w:t>
        <w:softHyphen/>
        <w:t xml:space="preserve">речитативное и так далее, способствует тому, что Я внедряется в организм правильным образом. Музыка, применяемая именно таким образом, что мы у несколько склонных к мечтательности детей вырабатываем слуховую память, т.е. преимущественно воспоминание музыкального, будет действовать на таких детей чрезвычайно благотворно. Это </w:t>
        <w:softHyphen/>
        <w:t xml:space="preserve"> средства, которыми мы должны работать с ребенком, у которого мы замечаем, что его Я </w:t>
        <w:softHyphen/>
        <w:t xml:space="preserve"> не хочет правильным образом входить в организм и легко могло бы остаться мечтательным. И в тот момент, когда мы замечаем, что ребенок становится слишком материализованным, что его Я становится слишком зависимым от его тела, нам лишь требуется в занятиях геометрией несколько больше предлагать рисовать внешне построения, обычно представляемые мысленно. В тот момент, когда мы заставляем ребенка рисовать геометрические формы, мы создаем противовес всасыванию Я. Как видите, это вполне возможно </w:t>
        <w:softHyphen/>
        <w:t xml:space="preserve"> правильно воспитывать, используя правильным образом учебные предметы.</w:t>
      </w:r>
    </w:p>
    <w:p>
      <w:pPr>
        <w:pStyle w:val="Style17"/>
        <w:rPr/>
      </w:pPr>
      <w:r>
        <w:rPr>
          <w:rFonts w:cs="Times New Roman" w:ascii="Times New Roman" w:hAnsi="Times New Roman"/>
          <w:lang w:val="ru-RU"/>
        </w:rPr>
        <w:t>Если у ребенка, которого из</w:t>
        <w:softHyphen/>
        <w:t xml:space="preserve">за его предрасположенности, или в силу других обстоятельств следовало бы побуждать преимущественно к музыкальному, мы замечаем, что он становится слишком сильно зависимым от организма, мы должны тогда попытаться подвести его больше к мимолетному слушанию музыки и в меньшей степени </w:t>
        <w:softHyphen/>
        <w:t xml:space="preserve"> к слуховой памяти. Так что, если мы не удержали правильного баланса между экстремумами, мы всегда имеем возможность сделать попытку регулировать: с одной стороны </w:t>
        <w:softHyphen/>
        <w:t xml:space="preserve"> с помощью охарактеризованных мной вещей, помочь ребенку во всасывании его Я, но с другой стороны </w:t>
        <w:softHyphen/>
        <w:t xml:space="preserve"> предохранить его Я от слишком сильного всасывания. </w:t>
      </w:r>
    </w:p>
    <w:p>
      <w:pPr>
        <w:pStyle w:val="Style17"/>
        <w:rPr/>
      </w:pPr>
      <w:r>
        <w:rPr>
          <w:rFonts w:cs="Times New Roman" w:ascii="Times New Roman" w:hAnsi="Times New Roman"/>
          <w:lang w:val="ru-RU"/>
        </w:rPr>
        <w:t xml:space="preserve">В занятиях языком </w:t>
        <w:softHyphen/>
        <w:t xml:space="preserve"> это особенно хорошо, если мы попытаемся действовать регулирующе. Все музыкальное в речи </w:t>
        <w:softHyphen/>
        <w:t xml:space="preserve"> способствует всасыванию Я. Если я замечаю, что это происходит у ребенка слишком сильно, я пытаюсь делать с ним нечто такое, что касается больше смысла, содержания речи. Я занимаюсь тогда с ребенком таким образом, чтобы обратить его внимание на вещи, касающиеся больше смысловой стороны. И наоборот, если я замечаю, что ребенок становится слишком мечтательным, я пытаюсь привлечь его к тому, чтобы он в большей степени воспринимал в речи речитативное, ритмическое, тактовое. Воспитатель должен овладеть этим художественно, и в этом вполне возможно добиться известной силы (Force).</w:t>
      </w:r>
    </w:p>
    <w:p>
      <w:pPr>
        <w:pStyle w:val="Style17"/>
        <w:rPr/>
      </w:pPr>
      <w:r>
        <w:rPr>
          <w:rFonts w:cs="Times New Roman" w:ascii="Times New Roman" w:hAnsi="Times New Roman"/>
          <w:lang w:val="ru-RU"/>
        </w:rPr>
        <w:t xml:space="preserve">Однако есть учебные предметы, благодаря которым можно избежать слишком сильного всасывания Я остальной организацией </w:t>
        <w:softHyphen/>
        <w:t xml:space="preserve"> в совершенно особой степени. Это прежде всего география, история и все, что касается образного, изобразительного. В значительной мере это возможно, если, к примеру </w:t>
        <w:softHyphen/>
        <w:t xml:space="preserve"> излагать историю повествовательно. При этом важно, чтобы ребенок принимал сильное душевное участие в рассказе, чтобы у него развивалось по отношению к описываемым личностям сильное душевное сочувствие, почитание, а также, возможно, и ненависть, если упоминаемая личность этого заслуживает. Так мы преподаванием истории совершенно особым образом способствуем тому, чтобы ребенок не слишком материализовался. И если мы благодаря взгляду на развитие ребенка, который также надо приобрести, получили впечатление, что ребенок из</w:t>
        <w:softHyphen/>
        <w:t>за избытка таких занятий историей немного балансирует в направлении мечтательности, замечаем, что ребенок начинает немножко мечтать, тогда мы должны попробовать нечто другое. И все это должно теперь объединяться с учебным планом. С этого надо начинать в надлежащие годы, поэтому хорошо, если такой ребенок находится под наблюдением в течение нескольких лет. Если видно, что ребенок становится из</w:t>
        <w:softHyphen/>
        <w:t xml:space="preserve">за исторических повествований слишком мечтательным, тогда мы должны, если на то есть время, пронизать историю идеями, обширными взаимосвязями. Итак: индивидуальная проработка того или иного события или той или иной личности в истории предохранит ребенка от слишком сильного всасывания его Я телесностью; пронизание истории идеями, проходящими через целые эпохи </w:t>
        <w:softHyphen/>
        <w:t xml:space="preserve"> способствует вхождению Я вовнутрь. </w:t>
      </w:r>
    </w:p>
    <w:p>
      <w:pPr>
        <w:pStyle w:val="Style17"/>
        <w:rPr/>
      </w:pPr>
      <w:r>
        <w:rPr>
          <w:rFonts w:cs="Times New Roman" w:ascii="Times New Roman" w:hAnsi="Times New Roman"/>
          <w:lang w:val="ru-RU"/>
        </w:rPr>
        <w:t>И опять</w:t>
        <w:softHyphen/>
        <w:t xml:space="preserve">таки: благодаря избытку рисования, образного, Я </w:t>
        <w:softHyphen/>
        <w:t xml:space="preserve"> может очень легко извлекаться из организма и это также может делать ребенка мечтательным. Здесь заключаются также и средства против того, чтобы у такого ребенка, который на рисовании или живописи, или даже при письме становится мечтательным, попытаться вызвать осмысленное постижение нарисованного: если я предлагаю ребенку нарисовать розетку, пусть он при этом нечто думает, или пусть удивляется форме букв, и так далее. В то время, как ребенок через простое письмо или рисование выходит из себя, через рассматривание нарисованного или написанного </w:t>
        <w:softHyphen/>
        <w:t xml:space="preserve"> он приходит в себя. </w:t>
      </w:r>
    </w:p>
    <w:p>
      <w:pPr>
        <w:pStyle w:val="Style17"/>
        <w:rPr/>
      </w:pPr>
      <w:r>
        <w:rPr>
          <w:rFonts w:cs="Times New Roman" w:ascii="Times New Roman" w:hAnsi="Times New Roman"/>
          <w:lang w:val="ru-RU"/>
        </w:rPr>
        <w:t xml:space="preserve">Эти вещи указывают нам, как мы можем правильно использовать в воспитании и преподавании эти частности учебного процесса, если мы действительно извлекаем их из художественного. Для нас </w:t>
        <w:softHyphen/>
        <w:t xml:space="preserve"> особо необходимо, заниматься такими вещами. Возьмем к примеру занятия географией. В общем, они приводят к тому, что Я не слишком сильно втягивается организмом, так что мы можем их хорошо использовать в случае ребенка, которому грозит стать слишком материальным, поэтому мы рекомендуем такому ребенку занятия географическими вещами. Но с другой стороны, придавая в географии особый вес тому, чтобы ребенок четко ухватывал различие высот над уровнем моря, или вообще примешивая к географии нечто, принадлежащее больше к геометрическому мышлению, мы можем также, если ребенку грозит впасть из</w:t>
        <w:softHyphen/>
        <w:t xml:space="preserve">за географических занятий в мечтательность </w:t>
        <w:softHyphen/>
        <w:t xml:space="preserve"> опять</w:t>
        <w:softHyphen/>
        <w:t xml:space="preserve">таки соответствующим образом привести Я в порядок. </w:t>
      </w:r>
    </w:p>
    <w:p>
      <w:pPr>
        <w:pStyle w:val="Style17"/>
        <w:rPr/>
      </w:pPr>
      <w:r>
        <w:rPr>
          <w:rFonts w:cs="Times New Roman" w:ascii="Times New Roman" w:hAnsi="Times New Roman"/>
          <w:lang w:val="ru-RU"/>
        </w:rPr>
        <w:t xml:space="preserve">Все это </w:t>
        <w:softHyphen/>
        <w:t xml:space="preserve"> вещи, вся ценность которых может быть измерена лишь тогда, когда мы можем принять во внимание чудесное строение человеческого организма и его созвучие всей вселенной. Представьте лишь, что в силу рассмотренного нами, развитие ребенка от рождения до половой зрелости является игрой друг в друге космически</w:t>
        <w:softHyphen/>
        <w:t>пластических и космически</w:t>
        <w:softHyphen/>
        <w:t xml:space="preserve">музыкальных сил. Эта игра друг в друге происходит, естественно, в разнообразнейших вариациях. И если вы рассматриваете человеческую конституцию, то вы найдете, с одной стороны </w:t>
        <w:softHyphen/>
        <w:t xml:space="preserve"> физическое  и эфирное тела. Они не отделяются друг от друга во время между рождением и смертью, составляя между рождением и смертью, в известном отношении, одно целое. И напротив </w:t>
        <w:softHyphen/>
        <w:t xml:space="preserve"> физическое и эфирное тела при засыпании </w:t>
        <w:softHyphen/>
        <w:t xml:space="preserve"> отделяются от астрального тела (прежде всего </w:t>
        <w:softHyphen/>
        <w:t xml:space="preserve"> эфирное от астрального), а при пробуждении </w:t>
        <w:softHyphen/>
        <w:t xml:space="preserve"> соединяются снова. Таким образом, эфирное тело и астральное тело </w:t>
        <w:softHyphen/>
        <w:t xml:space="preserve"> меньше связаны друг с другом, чем, скажем, физическое тело и эфирное тело;  и точно так же тесно связаны Я и астральное тело, ибо они не разделяются, когда человек спит. Так чем же является человек на Земле благодаря своему физическому телу? Он является существом, которое живет во внутреннем взаимодействии с окружающим воздухом. Известное количество воздуха пребывает относительно нашего физического тела то внутри, то снаружи. Вдох и выдох </w:t>
        <w:softHyphen/>
        <w:t xml:space="preserve"> указывают на тонкое различие между состояниями сна и бодрствования. Различие тонкое, а для больших событий тонкие различия часто более значительны, чем другие. То, что разыгрывается в этом отношении в состоянии бодрствования благодаря взаимодействию между астральным телом и эфирным телом </w:t>
        <w:softHyphen/>
        <w:t xml:space="preserve"> разыгрывается также и у спящего человека. То, что здесь разыгрывается между музыкальным и пластическим элементом во время человеческого развития, что является в то же время постоянной вибрацией друг в друге астрального тела, с которым со</w:t>
        <w:softHyphen/>
        <w:t>вибрирует (mitvibriert) Я, и эфирного тела, с которым со</w:t>
        <w:softHyphen/>
        <w:t xml:space="preserve">вибрирует физическое тело. Человек, в сущности, утром вдыхает свое Я и астральное тело, а вечером, при засыпании </w:t>
        <w:softHyphen/>
        <w:t xml:space="preserve"> выдыхает. Это </w:t>
        <w:softHyphen/>
        <w:t xml:space="preserve"> род большого дыхательного процесса, который мы можем сопоставить с малым дыхательным процессом. Итак, при каждом засыпании мы, собственно говоря, выходим из нашего физического тела и эфирного тела и вступаем затем во внутреннее отношение с окружающим воздухом, поскольку мы тогда нашим Я и астральным телом находимся непосредственно внутри в воздухе. Бодрствуя, мы дирижируем дыханием изнутри, а во сне мы дирижируем дыханием извне, из души. Из того обстоятельства, что, с одной стороны </w:t>
        <w:softHyphen/>
        <w:t xml:space="preserve"> воздух или его известное количество находится то снаружи, то внутри человеческого организма, и с другой стороны </w:t>
        <w:softHyphen/>
        <w:t xml:space="preserve"> вся человеческая конституция от физического тела до Я участвует в дыхательном процессе, вы видите, что для существа человека должно быть остро принято во внимание то, что имеет место во взаимосвязи между человеческой конституцией и воздухом. </w:t>
      </w:r>
    </w:p>
    <w:p>
      <w:pPr>
        <w:pStyle w:val="Style17"/>
        <w:rPr/>
      </w:pPr>
      <w:r>
        <w:rPr>
          <w:rFonts w:cs="Times New Roman" w:ascii="Times New Roman" w:hAnsi="Times New Roman"/>
          <w:lang w:val="ru-RU"/>
        </w:rPr>
        <w:t>Вспомните, сколь большие хлопоты доставляло это учителям, если они были в какой</w:t>
        <w:softHyphen/>
        <w:t xml:space="preserve">то мере добросовестны, объяснить детям или молодым людям, что воздух, который состоит из кислорода и азота, является не химическим соединением, но некоторым видом смеси. Если мы рассматриваем воздух таким образом, то кислород и азот находятся в нем в таком совместном бытии (Zusammensein), что это не приводит к химическому соединению, но к более свободному совместному пребыванию, чем химическое соединение. Как это связано с человеком? С человеком это связано, являясь космическим отображением того, что астральное тело и эфирное тело человека находятся в свободном соединении (in einer loseren Verbindung). Если бы азот и кислород в воздухе были в химическом соединении, содержащим их друг с другом химически, тогда также и эфирное и астральное тела были бы столь жестко соединены друг с другом, что не могли бы разъединиться, так что мы не смогли бы никогда заснуть. Это отражает наше внутреннее отношение между астральным и эфирным телами во внешней конституции воздуха; и наоборот </w:t>
        <w:softHyphen/>
        <w:t xml:space="preserve"> внешняя конституция воздуха в смеси кислорода и азота внутренне отражается в соотношении между эфирным и астральным телами в человеческой организации. Так человек организован из Космоса. Так внутренне он является Микрокосмосом, только известные вещи, которые снаружи организованы больше в сторону физического </w:t>
        <w:softHyphen/>
        <w:t xml:space="preserve"> у него организованы больше в сторону душевного: вовне мы имеем дело с физической закономерностью между кислородом и азотом, внутри </w:t>
        <w:softHyphen/>
        <w:t xml:space="preserve"> с душевной закономерностью между эфирным телом и астральным телом. И если рассматривать человека в том, как он дышит, как в нем в чудесных вибрациях, которые мы характеризуем как световые вибрации, происходит беспорядочная перестрелка между астральными и эфирными вибрациями, можно рассматривать это с одной стороны так, как это происходит в человеческом организме, а с другой стороны </w:t>
        <w:softHyphen/>
        <w:t xml:space="preserve"> как это происходит ступенью ниже, в физическом процессе выдоха и вдоха. Здесь, если мы рассматриваем нечто таким образом, мы буквально видим, как человек, духовно</w:t>
        <w:softHyphen/>
        <w:t xml:space="preserve">душевное существо </w:t>
        <w:softHyphen/>
        <w:t xml:space="preserve"> постоянно вырывает себя из своего физического окружения, подобно тому, как в случае смеси более тяжелые частицы выпадают вниз, выделяясь из смеси, а более легкие частицы остаются вверху. Такие процессы разыгрываются многообразнейшими способами в самом человеке. Мы должны их иметь в виду под тем, что мы слышим, усваиваем, воспринимаем, чтобы потом это понимать и в медитативном воспоминании переносить в художественную педагогику. </w:t>
      </w:r>
    </w:p>
    <w:p>
      <w:pPr>
        <w:pStyle w:val="Style17"/>
        <w:rPr/>
      </w:pPr>
      <w:r>
        <w:rPr>
          <w:rFonts w:cs="Times New Roman" w:ascii="Times New Roman" w:hAnsi="Times New Roman"/>
          <w:lang w:val="ru-RU"/>
        </w:rPr>
        <w:t xml:space="preserve">Теперь мы должны рассмотреть к этому еще нечто другое. Чем все же, собственно, несомо наше Я в своем нисхождении из духовного мира через рождение в физический мир? Это </w:t>
        <w:softHyphen/>
        <w:t xml:space="preserve"> голова, она вносит его сюда. Голова, это, так сказать </w:t>
        <w:softHyphen/>
        <w:t xml:space="preserve"> колесница, на которой Я въезжает в физический мир. И при переходе из духовного мира в физический оно преобразует все свое жизненное состояние. Для человека, рассматривающего вещи внешне, это могло бы выглядеть парадоксально: в духовном мире, прежде, чем мы собираемся здесь родиться, мы пребываем в непрерывном движении, и там движение является нашим собственным элементом. Если бы мы хотели продолжать это движение, мы никогда бы не смогли войти в физический мир. И мы защищаемся от продолжения этого движения тем, что наша головная организация приспосабливается к остальному организму, так что в известной мере наша головная организация становится экипажем, в котором мы въезжаем в физический мир, но который, въехав, останавливается и далее удобно покоится на остальном организме. И когда остальной организм ходит, голова в этом не участвует. Как человек, едущий в дрожках или по железной дороге, пребывает при этом в покое, так и Я, бывшее перед рождением в постоянном движении, низойдя в физический мир </w:t>
        <w:softHyphen/>
        <w:t xml:space="preserve"> успокаивается, и больше уже не делает движений, которые оно делало раньше. Это указывает на нечто чрезвычайно важное.</w:t>
      </w:r>
    </w:p>
    <w:p>
      <w:pPr>
        <w:pStyle w:val="Style17"/>
        <w:rPr/>
      </w:pPr>
      <w:r>
        <w:rPr>
          <w:rFonts w:cs="Times New Roman" w:ascii="Times New Roman" w:hAnsi="Times New Roman"/>
          <w:lang w:val="ru-RU"/>
        </w:rPr>
        <w:t xml:space="preserve">Когда сегодняшний эмбриолог изучает становление человеческого зародыша в материнском теле, он замечает, что в самом начале голова по отношению к остальным членам велика и конфигурирована, в то время, как остальные, неуклюжие и неконфигурированные члены </w:t>
        <w:softHyphen/>
        <w:t xml:space="preserve"> правильно образуются лишь позднее. Но он рассматривает это так, как если бы все было равноценно. Все эмбриологическое рассмотрение </w:t>
        <w:softHyphen/>
        <w:t xml:space="preserve"> собственно говоря, изрядно бессмысленно, столь бессмысленно, что его с трудом может понять сегодняшний физиолог, ибо он мыслит в совершенно другой области. Это проистекает от того, что у человека оплодотворение оказывает влияние, по существу, вообще лишь на природу конечностей, на “внеголовное”; ибо голова человека конфигурируется в основном не от мужчины, но от всего Космоса. Голова человека зачинается не от мужчины, но от Космоса. Предрасположенность к человеческой голове есть уже в неоплодотворенной человеческой яйцеклетке; и воздействие на голову, которое в неоплодотворенной человеческой яйцеклетке является еще космическим, осуществляется благодаря тому, что оплодотворение действует прежде всего на остальной организм, и лишь во время эмбрионального развития остальной организм действует назад, на голову. Так что и в том случае, когда мы изучаем развитие человеческого эмбриона совершенно внешне, если мы изучаем эти вещи правильно, </w:t>
        <w:softHyphen/>
        <w:t xml:space="preserve"> мы можем прийти к тому, что голова готовится из тела матери, еще не под воздействием оплодотворения, но </w:t>
        <w:softHyphen/>
        <w:t xml:space="preserve"> косвенно; это именно так, как если бы в мастерской готовилась повозка, которая должна принять человека: они приходят навстречу друг другу; так готовится голова, чтобы принять в себя нисходящего человека в лице его Я. И еще долго после рождения, да и, в сущности </w:t>
        <w:softHyphen/>
        <w:t xml:space="preserve"> на протяжении всего времени развития, человек несет в себе след этого слияния человеческой организации с космической организацией.</w:t>
      </w:r>
    </w:p>
    <w:p>
      <w:pPr>
        <w:pStyle w:val="Style17"/>
        <w:rPr/>
      </w:pPr>
      <w:r>
        <w:rPr>
          <w:rFonts w:cs="Times New Roman" w:ascii="Times New Roman" w:hAnsi="Times New Roman"/>
          <w:lang w:val="ru-RU"/>
        </w:rPr>
        <w:t>Если дух такой педагогики правильно войдет в душевные привычки воспитателей, наступит следующее: те, кто стоит перед классом, будут невероятно скованы тем, что происходит с отдельными детьми из</w:t>
        <w:softHyphen/>
        <w:t xml:space="preserve">за того, что с 7 до 14 лет следует строго различать (разумеется, лишь для интимного наблюдения) </w:t>
        <w:softHyphen/>
        <w:t xml:space="preserve"> нечто вроде отступления в голову, оттока сверхчеловеческой организации, и нечто от переполнения головы тем, что устремляется вверх из остального организма, изливается вверх. Мы должны это продумать совместно с изложенным в первом и втором докладах, поскольку одно с другим должно в определенном отношении балансироваться. Но это должно быть всегда интересным </w:t>
        <w:softHyphen/>
        <w:t xml:space="preserve"> наблюдать различие пластики головы ребенка и оформления остального организма. Только рассматривать их следует по</w:t>
        <w:softHyphen/>
        <w:t xml:space="preserve">разному. Если мы рассматриваем изменения головы, мы должны чувствовать себя как скульптор; если, напротив, мы рассматриваем изменения, происходящие в остальном организме </w:t>
        <w:softHyphen/>
        <w:t xml:space="preserve"> мы должны чувствовать себя как эвритмический музыкант. Ибо в отношении остального организма не суть важно </w:t>
        <w:softHyphen/>
        <w:t xml:space="preserve"> наблюдать, например, как растет палец и т.п., но </w:t>
        <w:softHyphen/>
        <w:t xml:space="preserve"> важно обратить внимание на то, как изменяется род движений, выполняемых ребенком. Разумеется, это действует назад, на образование организма, и, конечно </w:t>
        <w:softHyphen/>
        <w:t xml:space="preserve"> не через формообразование, но через динамику. Если некто имеет неимоверно длинные ноги или руки, то они тяжелее, чем при нормальных соотношениях. Не форма действует прямо, но вес, которым она действует, и вес вмешивается в музыкальное оформление движений. И если мы хотим правильным образом судить о таком человеке, у которого выросли такие длинные руки, что он не знает, что с ними делать, мы должны подходить к этому с жизненно</w:t>
        <w:softHyphen/>
        <w:t xml:space="preserve">музыкальными суждениями и мы должны чувствовать: как у ребенка ноги, которые становятся слишком длинными, постоянно ударяются друг о друга, как одно из движений становится ненормальным, или как руки постоянно не знают, что они, собственно, должны делать, поскольку тяжесть в них действует слишком сильно. Подумайте только, насколько интимно мы познаем человека, применяя такие вещи! Многое тогда уже больше нельзя рассматривать с точки зрения эмоций, что прежде, вероятно, рассматривали именно так. Если некто имеет маленькие ноги и маленькие руки, мы скажем себе: здесь имеется слишком малый внутренний напор, все равно как один другому дал пощечину. Но напротив, когда некто имеет слишком длинные руки и ноги, которые </w:t>
        <w:softHyphen/>
        <w:t xml:space="preserve"> слишком тяжелы, здесь надо именно внутренний напор, с которым один другому дал пощечину, причислить к кармическому счету и не рассматривать это с внешней эмоциональной точки зрения.</w:t>
      </w:r>
    </w:p>
    <w:p>
      <w:pPr>
        <w:pStyle w:val="Style17"/>
        <w:rPr/>
      </w:pPr>
      <w:r>
        <w:rPr>
          <w:rFonts w:cs="Times New Roman" w:ascii="Times New Roman" w:hAnsi="Times New Roman"/>
          <w:lang w:val="ru-RU"/>
        </w:rPr>
        <w:t xml:space="preserve">Это </w:t>
        <w:softHyphen/>
        <w:t xml:space="preserve"> нечто такое, что приводит нас значительно ближе к человеку, а именно к становящемуся человеку, если мы примем это во внимание. Ибо здесь </w:t>
        <w:softHyphen/>
        <w:t xml:space="preserve"> тайна. Вы можете, рассматривая так человеческий облик, сказать себе: по этой телесной организации я разгадываю становление человека, все строение душевного; я расшифровываю значение определенных форм головы, определенной тяжести рук и ног и так далее, известный вид походки, склонен ли человек ходить с носка или, как это имело место у Фихте, вся фигура которого является отпечатком этого </w:t>
        <w:softHyphen/>
        <w:t xml:space="preserve"> ходить с пятки. Все это может вызвать у нас чувство: здесь ты лучше познаешь человека. Естественно, здесь речь не об особой интимности, но о чем</w:t>
        <w:softHyphen/>
        <w:t>то, чем мы проявляем себя в человечески</w:t>
        <w:softHyphen/>
        <w:t xml:space="preserve">социальном общении, которое лишь в общении между воспитателем и ребенком в процессе обучения </w:t>
        <w:softHyphen/>
        <w:t xml:space="preserve"> несколько более интимно. Когда мы стоим перед человеком, у нас действительно возникает чувство: одно ты изучаешь, когда ты видишь этого человека спереди, здесь музыкально отпечатывается то, что можно видеть; другое ты изучаешь, когда ты способен правильно увидеть его сзади. Если бы, например, студент с правильными жизненными максимами сидел на лекции у Фихте, он должен был бы слушать его спереди, чтобы воспринять то, что он говорит. Но чтобы узнать характер Фихте, он должен был бы созерцать его сзади, чтобы узнать весь род его поведения. Заднее образование головы, структура спины, ее выпуклости, манера двигать руками, весь род постановки головы был у Фихте предназначен к тому, чтобы в этом человеке видели то, что он, собственно, вносил в мир, если речь идет о личном в нем.</w:t>
      </w:r>
    </w:p>
    <w:p>
      <w:pPr>
        <w:pStyle w:val="Style17"/>
        <w:rPr/>
      </w:pPr>
      <w:r>
        <w:rPr>
          <w:rFonts w:cs="Times New Roman" w:ascii="Times New Roman" w:hAnsi="Times New Roman"/>
          <w:lang w:val="ru-RU"/>
        </w:rPr>
        <w:t>Если знакомиться с детьми таким образом, это может выдать нам нечто примечательное, если учитель больше склонен иметь тенденцию к кармическому пониманию и меньше уподобляться тому учителю,  который снова и снова призывал эмоционального ребенка к спокойствию, но в конце концов хватал чернильницу, швырял ею в ребенка и говорил: я покажу тебе, как стать спокойным! Возможно, это выражено несколько радикально; но и значительно менее радикальные вещи мы, учителя и воспитатели, должны рассматривать как недопустимые.</w:t>
      </w:r>
    </w:p>
    <w:p>
      <w:pPr>
        <w:pStyle w:val="Style17"/>
        <w:rPr/>
      </w:pPr>
      <w:r>
        <w:rPr>
          <w:rFonts w:cs="Times New Roman" w:ascii="Times New Roman" w:hAnsi="Times New Roman"/>
          <w:lang w:val="ru-RU"/>
        </w:rPr>
        <w:t>Если мы избегаем этого и больше направляем нашу антропологию на строение ребенка, так что его организм выдает нам нечто от его душевной конституции, то мы занимаемся с ребенком совсем иным образом, чем обычно. И весьма курьезным здесь является то, что мы благодаря этому роду отношения к ребенку развиваем в себе любовь к нему, что мы идем к тому, чтобы понимать его со все большей любовью. И именно благодаря этому мы приобретаем могучие вспомогательные силы, любя, воспитывая и обучая ребенка. Это пути, на которых мы, как воспитатели и преподаватели, усваиваем правильные чувства и ощущения. Это был бы совершенно ложный метод, если бы кто</w:t>
        <w:softHyphen/>
        <w:t>либо, к примеру, желая стать композитором, вооружился бы музыкальными теоретическими учебниками и думал бы, что он смог бы благодаря этому научиться сочинять музыку, или, если бы кто</w:t>
        <w:softHyphen/>
        <w:t>либо, взяв в руки какую</w:t>
        <w:softHyphen/>
        <w:t xml:space="preserve">нибудь книгу по эстетике, усвоил бы то, что там говорится о живописи и так далее, и думал бы, что он таким образом мог бы стать живописцем. Так он живописцем не станет; но он станет живописцем, если он научится обращаться с красками, если он научится приемам обращения с ними и так далее. И он становится скульптором благодаря тому, что учится понимать организм в его формах. Это невероятно интересно </w:t>
        <w:softHyphen/>
        <w:t xml:space="preserve"> постигать организм в его формах, например, в пластическом искусстве. Когда вы как скульптор формируете голову, или когда вы формируете остальной организм </w:t>
        <w:softHyphen/>
        <w:t xml:space="preserve"> у вас возникают совершенно разные чувства. При формировании головы у вас постоянно присутствует чувство: голова действует на вас изнутри, вы должны были бы отступать, отшатываться перед образованием головы; что</w:t>
        <w:softHyphen/>
        <w:t xml:space="preserve">то оттесняет вас от нее. Если вы, напротив, формируете в скульптуре остальной организм, у вас </w:t>
        <w:softHyphen/>
        <w:t xml:space="preserve"> чувство: вы давите вовнутрь, в то время, как этот остальной организм отступает перед вами. Так что при пластическом формировании, при лепке, у нас возникают строго противоположные чувства в отношении головы и остального организма. Это указывает нам на то, сколь необходимо везде изучать способы обработки.</w:t>
      </w:r>
    </w:p>
    <w:p>
      <w:pPr>
        <w:pStyle w:val="Style17"/>
        <w:rPr/>
      </w:pPr>
      <w:r>
        <w:rPr>
          <w:rFonts w:cs="Times New Roman" w:ascii="Times New Roman" w:hAnsi="Times New Roman"/>
          <w:lang w:val="ru-RU"/>
        </w:rPr>
        <w:t>Но так же дело обстоит и при воспитании. Если бы вы по учебнику педагогики захотели обучиться тому, что вы хотите делать в школе, то это было бы точно так же, как если бы вы по учебнику эстетики захотели бы стать живописцем. Но если вы занимаетесь антропологией, как она это определяет, как мы ее пытаемся сейчас рассматривать, то в вас самих проникает педагогический талант; ибо задатки к этому имеют значительно больше людей, чем вы думаете. И затем вы усваиваете также известные вещи, свойственные именно учителю, если он стремится быть истинным учителем.</w:t>
      </w:r>
    </w:p>
    <w:p>
      <w:pPr>
        <w:pStyle w:val="Style17"/>
        <w:rPr/>
      </w:pPr>
      <w:r>
        <w:rPr>
          <w:rFonts w:cs="Times New Roman" w:ascii="Times New Roman" w:hAnsi="Times New Roman"/>
          <w:lang w:val="ru-RU"/>
        </w:rPr>
        <w:t xml:space="preserve">Сегодня ни в какой иной области не говорится столько бессмысленной чепухи, как в области педагогики, несмотря на то, что столь многие люди чрезвычайно ею интересуются. Когда сегодня говорится о педагогических вещах, это воспринимают как весьма скверное, поскольку эти вещи переходят на следующее поколение. Но, как и в очень многих областях, здесь за дилетантски провозглашаемыми тирадами забывают о более глубоком понимании существа человека. Даже учителя приняли тираду: занятия должны стать для детей радостью. Мы не возражаем, если это говорится дилетантом; это хорошо. Но если эта тирада передается из уст в уста профессиональными преподавателями и воспитателями </w:t>
        <w:softHyphen/>
        <w:t xml:space="preserve"> это надо строго осудить! Задумайтесь однажды и спросите себя, как вы, в отношении известных трудно преодолимых вещей, должны поступать как учитель, чтобы это было для детей чистой, светлой радостью? Или обдумайте некоторые детские склонности и спросите себя, как вы должны добиться того, чтобы ребенок в школе, с утра и до вечера </w:t>
        <w:softHyphen/>
        <w:t xml:space="preserve"> только радовался, всегда только радовался? Это</w:t>
        <w:softHyphen/>
        <w:t xml:space="preserve">то как раз и невыполнимо. Это </w:t>
        <w:softHyphen/>
        <w:t xml:space="preserve"> всего дишь одна из риторических фигур, которую употребляют люди, стоящие вне действительности; как и в других областях, сегодня есть обороты речи, принадлежащие людям, которые стоят вне действительности. Факт ведь просто в том, что известные вещи не приносят детям никакой радости, но тем не менее эти вещи надо делать. Если бы преподаватель захотел приносить детям чистую радость, то у ребенка, например, не могло бы развиться чувство долга, которое может развиваться только в процессе преодоления. Это не принесло бы никакой пользы. Так что не может быть речи о чистой радости, но речь </w:t>
        <w:softHyphen/>
        <w:t xml:space="preserve"> о чем</w:t>
        <w:softHyphen/>
        <w:t xml:space="preserve">то совершенно ином: чтобы мы благодаря нашему педагогическому искусству действительно приобрели любовь детей, чтобы они под нашим руководством делали даже то, что не доставляет им никакой радости, но даже доставляет неудовольствие и даже легкую боль. Для этого вы должны сказать себе: если мы вносим истинную любовь, если нам удается довести это до конца, преподать ребенку истинную любовь, тогда  в ребенке развивается нечто иное, чем радость, тогда развивается привязанность к учителю. Тогда у ребенка возникает чувство: многое </w:t>
        <w:softHyphen/>
        <w:t xml:space="preserve"> тяжело, но с этим учителем или с этой учительницей я делаю также и то, что тяжело.</w:t>
      </w:r>
    </w:p>
    <w:p>
      <w:pPr>
        <w:pStyle w:val="Style17"/>
        <w:rPr/>
      </w:pPr>
      <w:r>
        <w:rPr>
          <w:rFonts w:cs="Times New Roman" w:ascii="Times New Roman" w:hAnsi="Times New Roman"/>
          <w:lang w:val="ru-RU"/>
        </w:rPr>
        <w:t xml:space="preserve">Все это указывает нам, что многое нелегкое в обучении мы можем преодолеть благодаря нашему пониманию </w:t>
        <w:softHyphen/>
        <w:t xml:space="preserve"> как установить правильные отношения между учителем и учеником. Это совсем другой способ рассмотрения, чем в обычных разговоах о преподавании и воспитании с дилетантской точки зрения.</w:t>
      </w:r>
    </w:p>
    <w:p>
      <w:pPr>
        <w:pStyle w:val="Style17"/>
        <w:rPr/>
      </w:pPr>
      <w:r>
        <w:rPr>
          <w:rFonts w:cs="Times New Roman" w:ascii="Times New Roman" w:hAnsi="Times New Roman"/>
          <w:lang w:val="ru-RU"/>
        </w:rPr>
        <w:t>Мои дорогие друзья, в этот раз нам уже не удастся собраться для обсуждения. Нам предстоят бесконечные заседания. Мы соберемся еще только на учительской конференции.</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t>ПРИМЕЧАНИЯ</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к стр.</w:t>
      </w:r>
    </w:p>
    <w:p>
      <w:pPr>
        <w:pStyle w:val="Style17"/>
        <w:rPr>
          <w:rFonts w:ascii="Times New Roman" w:hAnsi="Times New Roman" w:cs="Times New Roman"/>
          <w:lang w:val="ru-RU"/>
        </w:rPr>
      </w:pPr>
      <w:r>
        <w:rPr>
          <w:rFonts w:cs="Times New Roman" w:ascii="Times New Roman" w:hAnsi="Times New Roman"/>
          <w:lang w:val="ru-RU"/>
        </w:rPr>
      </w:r>
    </w:p>
    <w:tbl>
      <w:tblPr>
        <w:tblW w:w="6379" w:type="dxa"/>
        <w:jc w:val="left"/>
        <w:tblInd w:w="0" w:type="dxa"/>
        <w:tblLayout w:type="fixed"/>
        <w:tblCellMar>
          <w:top w:w="0" w:type="dxa"/>
          <w:left w:w="108" w:type="dxa"/>
          <w:bottom w:w="0" w:type="dxa"/>
          <w:right w:w="108" w:type="dxa"/>
        </w:tblCellMar>
      </w:tblPr>
      <w:tblGrid>
        <w:gridCol w:w="799"/>
        <w:gridCol w:w="5580"/>
      </w:tblGrid>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3</w:t>
            </w:r>
          </w:p>
        </w:tc>
        <w:tc>
          <w:tcPr>
            <w:tcW w:w="5580" w:type="dxa"/>
            <w:tcBorders/>
          </w:tcPr>
          <w:p>
            <w:pPr>
              <w:pStyle w:val="Style17"/>
              <w:rPr/>
            </w:pPr>
            <w:r>
              <w:rPr>
                <w:rFonts w:cs="Times New Roman" w:ascii="Times New Roman" w:hAnsi="Times New Roman"/>
                <w:lang w:val="ru-RU"/>
              </w:rPr>
              <w:t>во вводных педагогических курсах а прошлом год</w:t>
            </w:r>
            <w:r>
              <w:rPr>
                <w:rFonts w:cs="Times New Roman" w:ascii="Times New Roman" w:hAnsi="Times New Roman"/>
                <w:i/>
                <w:lang w:val="ru-RU"/>
              </w:rPr>
              <w:t>у</w:t>
            </w:r>
            <w:r>
              <w:rPr>
                <w:rFonts w:cs="Times New Roman" w:ascii="Times New Roman" w:hAnsi="Times New Roman"/>
                <w:lang w:val="ru-RU"/>
              </w:rPr>
              <w:t xml:space="preserve">: открытию вальдорфской школы в Штуттгарте предшествовал педагогический курс, который Рудольф Штайнер прочел в течение трех недель в августе и сентябре 1919 года первым учителям вальдорфской школы и ряду лиц, желавших действовать в духе его педагогики. Этот курс охватывал три мероприятия. Прежде  всего были прочитаны четырнадцать докладов об антропософском антропологии как основе соответствующей нашему времени и ближайшему будущему педагогики (Русское издание: Р.Штейнер, “Общее учение о человеке как основа педагогики” Москва, “Парсифаль”, 1996). Завершалось это докладами, которые разъясняли действенность антропософского антропологии в использовании методики и дидактики в обучении и воспитании. после докладов следовали обсуждения в форме семинаров, на которых Рудольф Штайнер обсуждал с учителями практическую разработку определенных областей преподавания и пути решения воспитательных проблем. </w:t>
            </w:r>
          </w:p>
          <w:p>
            <w:pPr>
              <w:pStyle w:val="Style17"/>
              <w:rPr/>
            </w:pPr>
            <w:r>
              <w:rPr>
                <w:rFonts w:cs="Times New Roman" w:ascii="Times New Roman" w:hAnsi="Times New Roman"/>
                <w:lang w:val="ru-RU"/>
              </w:rPr>
              <w:t xml:space="preserve">  </w:t>
            </w:r>
            <w:r>
              <w:rPr>
                <w:rFonts w:cs="Times New Roman" w:ascii="Times New Roman" w:hAnsi="Times New Roman"/>
                <w:lang w:val="ru-RU"/>
              </w:rPr>
              <w:t>См. также "Обзор  педагогических курсов и докладов, читанных для учителей вальдорфской школы в Штуттгарте".</w:t>
            </w:r>
          </w:p>
        </w:tc>
      </w:tr>
    </w:tbl>
    <w:p>
      <w:pPr>
        <w:pStyle w:val="Style17"/>
        <w:rPr>
          <w:rFonts w:ascii="Times New Roman" w:hAnsi="Times New Roman" w:cs="Times New Roman"/>
          <w:lang w:val="ru-RU"/>
        </w:rPr>
      </w:pPr>
      <w:r>
        <w:rPr>
          <w:rFonts w:cs="Times New Roman" w:ascii="Times New Roman" w:hAnsi="Times New Roman"/>
          <w:lang w:val="ru-RU"/>
        </w:rPr>
      </w:r>
    </w:p>
    <w:tbl>
      <w:tblPr>
        <w:tblW w:w="6379" w:type="dxa"/>
        <w:jc w:val="left"/>
        <w:tblInd w:w="0" w:type="dxa"/>
        <w:tblLayout w:type="fixed"/>
        <w:tblCellMar>
          <w:top w:w="0" w:type="dxa"/>
          <w:left w:w="108" w:type="dxa"/>
          <w:bottom w:w="0" w:type="dxa"/>
          <w:right w:w="108" w:type="dxa"/>
        </w:tblCellMar>
      </w:tblPr>
      <w:tblGrid>
        <w:gridCol w:w="799"/>
        <w:gridCol w:w="5580"/>
      </w:tblGrid>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5</w:t>
            </w:r>
          </w:p>
        </w:tc>
        <w:tc>
          <w:tcPr>
            <w:tcW w:w="5580" w:type="dxa"/>
            <w:tcBorders/>
          </w:tcPr>
          <w:p>
            <w:pPr>
              <w:pStyle w:val="Style17"/>
              <w:rPr>
                <w:rFonts w:ascii="Times New Roman" w:hAnsi="Times New Roman" w:cs="Times New Roman"/>
                <w:i/>
                <w:i/>
                <w:lang w:val="ru-RU"/>
              </w:rPr>
            </w:pPr>
            <w:r>
              <w:rPr>
                <w:rFonts w:cs="Times New Roman" w:ascii="Times New Roman" w:hAnsi="Times New Roman"/>
                <w:i/>
                <w:lang w:val="ru-RU"/>
              </w:rPr>
              <w:t>Герберт Спенсер,</w:t>
            </w:r>
            <w:r>
              <w:rPr>
                <w:rFonts w:cs="Times New Roman" w:ascii="Times New Roman" w:hAnsi="Times New Roman"/>
                <w:lang w:val="ru-RU"/>
              </w:rPr>
              <w:t xml:space="preserve"> 1820</w:t>
              <w:softHyphen/>
              <w:t>1903, английский культурфилософ; основал "Эволюционную или синтетическую философию". На базе непознаваемой, но проявляющейся в материальных и духовных формах реальности (Абсолют, Бог, "сила") покоится, как единственно познаваемое, относительное (das Relative). Перераспределение движения и вещества происходит через связанную с объединением в целое (интеграция)  эволюцию и опирающуюся на дезинтеграцию вещества (снятие взаимосвязей) диссолюцию. Главные труды: "System of synthetic  philsophy", нем. изд. Штуттгарт 1875</w:t>
              <w:softHyphen/>
              <w:t>1897, 11 т. Далее – "Education", нем. "Die Erzieung in intellektueller, moralischer und physischer Hinsicht", Leipzig 1910.</w:t>
            </w:r>
          </w:p>
        </w:tc>
      </w:tr>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5</w:t>
            </w:r>
          </w:p>
        </w:tc>
        <w:tc>
          <w:tcPr>
            <w:tcW w:w="5580" w:type="dxa"/>
            <w:tcBorders/>
          </w:tcPr>
          <w:p>
            <w:pPr>
              <w:pStyle w:val="Style17"/>
              <w:rPr/>
            </w:pPr>
            <w:r>
              <w:rPr>
                <w:rFonts w:cs="Times New Roman" w:ascii="Times New Roman" w:hAnsi="Times New Roman"/>
                <w:i/>
                <w:lang w:val="ru-RU"/>
              </w:rPr>
              <w:t xml:space="preserve">дух такого педагогического направления, как это, к примеру, выступает у Фихте: </w:t>
            </w:r>
            <w:r>
              <w:rPr>
                <w:rFonts w:cs="Times New Roman" w:ascii="Times New Roman" w:hAnsi="Times New Roman"/>
                <w:lang w:val="ru-RU"/>
              </w:rPr>
              <w:t>Иоганн Готтлиб Фихте (1762</w:t>
              <w:softHyphen/>
              <w:t xml:space="preserve">1814); см. </w:t>
            </w:r>
            <w:r>
              <w:rPr>
                <w:rFonts w:cs="Times New Roman" w:ascii="Times New Roman" w:hAnsi="Times New Roman"/>
              </w:rPr>
              <w:t xml:space="preserve">"Einige Vorlesungen ueber die Bestimmung des Gelehrten" (1794); "Reden an deutsche Nation" (1807/08) </w:t>
            </w:r>
            <w:r>
              <w:rPr>
                <w:rFonts w:cs="Times New Roman" w:ascii="Times New Roman" w:hAnsi="Times New Roman"/>
                <w:lang w:val="ru-RU"/>
              </w:rPr>
              <w:t>и</w:t>
            </w:r>
            <w:r>
              <w:rPr>
                <w:rFonts w:cs="Times New Roman" w:ascii="Times New Roman" w:hAnsi="Times New Roman"/>
              </w:rPr>
              <w:t xml:space="preserve"> _"Deduzierter Plan einer zu Berlin zu errichtenden hoeheren Lehrschaft" (1817).</w:t>
            </w:r>
          </w:p>
        </w:tc>
      </w:tr>
      <w:tr>
        <w:trPr>
          <w:cantSplit w:val="true"/>
        </w:trPr>
        <w:tc>
          <w:tcPr>
            <w:tcW w:w="799" w:type="dxa"/>
            <w:tcBorders/>
          </w:tcPr>
          <w:p>
            <w:pPr>
              <w:pStyle w:val="Style17"/>
              <w:snapToGrid w:val="false"/>
              <w:rPr>
                <w:rFonts w:ascii="Times New Roman" w:hAnsi="Times New Roman" w:cs="Times New Roman"/>
              </w:rPr>
            </w:pPr>
            <w:r>
              <w:rPr>
                <w:rFonts w:cs="Times New Roman" w:ascii="Times New Roman" w:hAnsi="Times New Roman"/>
              </w:rPr>
            </w:r>
          </w:p>
        </w:tc>
        <w:tc>
          <w:tcPr>
            <w:tcW w:w="5580" w:type="dxa"/>
            <w:tcBorders/>
          </w:tcPr>
          <w:p>
            <w:pPr>
              <w:pStyle w:val="Style17"/>
              <w:snapToGrid w:val="false"/>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 </w:t>
            </w:r>
            <w:r>
              <w:rPr>
                <w:rFonts w:cs="Times New Roman" w:ascii="Times New Roman" w:hAnsi="Times New Roman"/>
                <w:i/>
                <w:lang w:val="ru-RU"/>
              </w:rPr>
              <w:t>Спенсер считает:</w:t>
            </w:r>
            <w:r>
              <w:rPr>
                <w:rFonts w:cs="Times New Roman" w:ascii="Times New Roman" w:hAnsi="Times New Roman"/>
                <w:lang w:val="ru-RU"/>
              </w:rPr>
              <w:t xml:space="preserve"> В своей книге "Воспитание" (см. прим. выше) это буквально означает: "После долгих времен слепоты человечество наконец видит, что добровольная деятельность наблюдательности ребенка </w:t>
              <w:softHyphen/>
              <w:t xml:space="preserve"> полезна и значительна. То, что считали всего лишь бесцельной деятельностью, игрой, бедой_, признают сейчас как процесс приобретения сведений, на которых основывается все позднейщее знание. Отсюда – хорошее по идее, но плохое в исполнении </w:t>
            </w:r>
            <w:r>
              <w:rPr>
                <w:rFonts w:cs="Times New Roman" w:ascii="Times New Roman" w:hAnsi="Times New Roman"/>
                <w:i/>
                <w:lang w:val="ru-RU"/>
              </w:rPr>
              <w:t>обучение мировоззрению</w:t>
            </w:r>
            <w:r>
              <w:rPr>
                <w:rFonts w:cs="Times New Roman" w:ascii="Times New Roman" w:hAnsi="Times New Roman"/>
                <w:lang w:val="ru-RU"/>
              </w:rPr>
              <w:t xml:space="preserve">... В то время, как старые методы преподнесения истин в абстракциях – исчезли из употребления, приняты соответственно новые методы, демонстрирующие их в конкретной форме. Элементарные факты точных наук изучаются путем прямого наглядного представления, так же, как и структура, запахи и краски." (гл.2,стр. 56/57) И далее – это означает (стр. 64): "Эти общие наблюдения должны развиваться до мельчайших подробностей, должны преобразовываться в большое число детализированных суждений, прежде, чем мы сможем сказать, что мы обладаем </w:t>
            </w:r>
            <w:r>
              <w:rPr>
                <w:rFonts w:cs="Times New Roman" w:ascii="Times New Roman" w:hAnsi="Times New Roman"/>
                <w:i/>
                <w:lang w:val="ru-RU"/>
              </w:rPr>
              <w:t>наукой</w:t>
            </w:r>
            <w:r>
              <w:rPr>
                <w:rFonts w:cs="Times New Roman" w:ascii="Times New Roman" w:hAnsi="Times New Roman"/>
                <w:lang w:val="ru-RU"/>
              </w:rPr>
              <w:t xml:space="preserve">, на которой должно быть основано </w:t>
            </w:r>
            <w:r>
              <w:rPr>
                <w:rFonts w:cs="Times New Roman" w:ascii="Times New Roman" w:hAnsi="Times New Roman"/>
                <w:i/>
                <w:lang w:val="ru-RU"/>
              </w:rPr>
              <w:t>искусство</w:t>
            </w:r>
            <w:r>
              <w:rPr>
                <w:rFonts w:cs="Times New Roman" w:ascii="Times New Roman" w:hAnsi="Times New Roman"/>
                <w:lang w:val="ru-RU"/>
              </w:rPr>
              <w:t xml:space="preserve"> воспитания." В первой главе Спенсер указывает на значение одной науки, социологии, здесь и далее (стр. 21): "Поэтому сообщение хороших основ имеет большое значение в науке, как – поскольку они готовят ко всем случаям, так и поскольку рациональное знание значительно превосходит эмпирическое."</w:t>
            </w:r>
          </w:p>
          <w:p>
            <w:pPr>
              <w:pStyle w:val="Style17"/>
              <w:ind w:left="360" w:hanging="360"/>
              <w:rPr/>
            </w:pPr>
            <w:r>
              <w:rPr>
                <w:rFonts w:cs="Times New Roman" w:ascii="Symbol" w:hAnsi="Symbol"/>
                <w:sz w:val="20"/>
                <w:lang w:val="ru-RU"/>
              </w:rPr>
              <w:t>·</w:t>
            </w:r>
            <w:r>
              <w:rPr>
                <w:rFonts w:cs="Times New Roman" w:ascii="Times New Roman" w:hAnsi="Times New Roman"/>
                <w:lang w:val="ru-RU"/>
              </w:rPr>
              <w:t>В одной записной книжке Рудольфа Штайнера (NB 297)есть следующее замечание к отзывам Спенсера о наглядном  обучении:</w:t>
            </w:r>
          </w:p>
        </w:tc>
      </w:tr>
    </w:tbl>
    <w:p>
      <w:pPr>
        <w:pStyle w:val="Style17"/>
        <w:rPr>
          <w:rFonts w:ascii="Times New Roman" w:hAnsi="Times New Roman" w:cs="Times New Roman"/>
          <w:lang w:val="ru-RU"/>
        </w:rPr>
      </w:pPr>
      <w:r>
        <w:rPr>
          <w:rFonts w:cs="Times New Roman" w:ascii="Times New Roman" w:hAnsi="Times New Roman"/>
          <w:lang w:val="ru-RU"/>
        </w:rPr>
      </w:r>
    </w:p>
    <w:tbl>
      <w:tblPr>
        <w:tblW w:w="6384" w:type="dxa"/>
        <w:jc w:val="left"/>
        <w:tblInd w:w="0" w:type="dxa"/>
        <w:tblLayout w:type="fixed"/>
        <w:tblCellMar>
          <w:top w:w="0" w:type="dxa"/>
          <w:left w:w="108" w:type="dxa"/>
          <w:bottom w:w="0" w:type="dxa"/>
          <w:right w:w="108" w:type="dxa"/>
        </w:tblCellMar>
      </w:tblPr>
      <w:tblGrid>
        <w:gridCol w:w="803"/>
        <w:gridCol w:w="29"/>
        <w:gridCol w:w="2287"/>
        <w:gridCol w:w="54"/>
        <w:gridCol w:w="3211"/>
      </w:tblGrid>
      <w:tr>
        <w:trPr>
          <w:cantSplit w:val="true"/>
        </w:trPr>
        <w:tc>
          <w:tcPr>
            <w:tcW w:w="832" w:type="dxa"/>
            <w:gridSpan w:val="2"/>
            <w:tcBorders/>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2341" w:type="dxa"/>
            <w:gridSpan w:val="2"/>
            <w:tcBorders/>
          </w:tcPr>
          <w:p>
            <w:pPr>
              <w:pStyle w:val="Style17"/>
              <w:rPr/>
            </w:pPr>
            <w:r>
              <w:rPr>
                <w:rFonts w:cs="Times New Roman" w:ascii="Times New Roman" w:hAnsi="Times New Roman"/>
                <w:i/>
                <w:lang w:val="ru-RU"/>
              </w:rPr>
              <w:t>Спенсер считает:</w:t>
            </w:r>
            <w:r>
              <w:rPr>
                <w:rFonts w:cs="Times New Roman" w:ascii="Times New Roman" w:hAnsi="Times New Roman"/>
                <w:lang w:val="ru-RU"/>
              </w:rPr>
              <w:t xml:space="preserve"> наглядное обучение должно проводиться таким образом, чтобы оно переходило в опыты естествоиспытателей и исследования ученых мужей.</w:t>
            </w:r>
          </w:p>
        </w:tc>
        <w:tc>
          <w:tcPr>
            <w:tcW w:w="3211" w:type="dxa"/>
            <w:tcBorders>
              <w:left w:val="single" w:sz="6" w:space="0" w:color="000000"/>
            </w:tcBorders>
          </w:tcPr>
          <w:p>
            <w:pPr>
              <w:pStyle w:val="Style17"/>
              <w:rPr/>
            </w:pPr>
            <w:r>
              <w:rPr>
                <w:rFonts w:cs="Times New Roman" w:ascii="Times New Roman" w:hAnsi="Times New Roman"/>
                <w:lang w:val="ru-RU"/>
              </w:rPr>
              <w:t xml:space="preserve">что </w:t>
            </w:r>
            <w:r>
              <w:rPr>
                <w:rFonts w:cs="Times New Roman" w:ascii="Times New Roman" w:hAnsi="Times New Roman"/>
                <w:i/>
                <w:lang w:val="ru-RU"/>
              </w:rPr>
              <w:t>должно</w:t>
            </w:r>
            <w:r>
              <w:rPr>
                <w:rFonts w:cs="Times New Roman" w:ascii="Times New Roman" w:hAnsi="Times New Roman"/>
                <w:lang w:val="ru-RU"/>
              </w:rPr>
              <w:t xml:space="preserve">, однако в каждом случае подчиняться </w:t>
            </w:r>
            <w:r>
              <w:rPr>
                <w:rFonts w:cs="Times New Roman" w:ascii="Times New Roman" w:hAnsi="Times New Roman"/>
                <w:i/>
                <w:lang w:val="ru-RU"/>
              </w:rPr>
              <w:t>установке</w:t>
            </w:r>
            <w:r>
              <w:rPr>
                <w:rFonts w:cs="Times New Roman" w:ascii="Times New Roman" w:hAnsi="Times New Roman"/>
                <w:lang w:val="ru-RU"/>
              </w:rPr>
              <w:t xml:space="preserve">: как раз этому необходимо </w:t>
            </w:r>
            <w:r>
              <w:rPr>
                <w:rFonts w:cs="Times New Roman" w:ascii="Times New Roman" w:hAnsi="Times New Roman"/>
                <w:i/>
                <w:lang w:val="ru-RU"/>
              </w:rPr>
              <w:t>воспрепятствовать</w:t>
            </w:r>
            <w:r>
              <w:rPr>
                <w:rFonts w:cs="Times New Roman" w:ascii="Times New Roman" w:hAnsi="Times New Roman"/>
                <w:lang w:val="ru-RU"/>
              </w:rPr>
              <w:t>.</w:t>
            </w:r>
          </w:p>
          <w:p>
            <w:pPr>
              <w:pStyle w:val="Style17"/>
              <w:rPr>
                <w:rFonts w:ascii="Times New Roman" w:hAnsi="Times New Roman" w:cs="Times New Roman"/>
                <w:lang w:val="ru-RU"/>
              </w:rPr>
            </w:pPr>
            <w:r>
              <w:rPr>
                <w:rFonts w:cs="Times New Roman" w:ascii="Times New Roman" w:hAnsi="Times New Roman"/>
                <w:lang w:val="ru-RU"/>
              </w:rPr>
            </w:r>
          </w:p>
        </w:tc>
      </w:tr>
      <w:tr>
        <w:trPr>
          <w:cantSplit w:val="true"/>
        </w:trPr>
        <w:tc>
          <w:tcPr>
            <w:tcW w:w="803" w:type="dxa"/>
            <w:tcBorders/>
          </w:tcPr>
          <w:p>
            <w:pPr>
              <w:pStyle w:val="Style17"/>
              <w:rPr>
                <w:rFonts w:ascii="Times New Roman" w:hAnsi="Times New Roman" w:cs="Times New Roman"/>
                <w:lang w:val="ru-RU"/>
              </w:rPr>
            </w:pPr>
            <w:r>
              <w:rPr>
                <w:rFonts w:cs="Times New Roman" w:ascii="Times New Roman" w:hAnsi="Times New Roman"/>
                <w:lang w:val="ru-RU"/>
              </w:rPr>
              <w:t>9</w:t>
            </w:r>
          </w:p>
        </w:tc>
        <w:tc>
          <w:tcPr>
            <w:tcW w:w="5581" w:type="dxa"/>
            <w:gridSpan w:val="4"/>
            <w:tcBorders/>
          </w:tcPr>
          <w:p>
            <w:pPr>
              <w:pStyle w:val="Style17"/>
              <w:rPr/>
            </w:pPr>
            <w:r>
              <w:rPr>
                <w:rFonts w:cs="Times New Roman" w:ascii="Times New Roman" w:hAnsi="Times New Roman"/>
                <w:i/>
                <w:lang w:val="ru-RU"/>
              </w:rPr>
              <w:t>трехчленности социального организма:</w:t>
            </w:r>
            <w:r>
              <w:rPr>
                <w:rFonts w:cs="Times New Roman" w:ascii="Times New Roman" w:hAnsi="Times New Roman"/>
                <w:lang w:val="ru-RU"/>
              </w:rPr>
              <w:t xml:space="preserve"> так как оказалось, что унитарное государство как монархистского, так и парламентаристского толка – неспособно разрешить настоятельные социальные вопросы 19</w:t>
              <w:softHyphen/>
              <w:t>го и начинающегося 20</w:t>
              <w:softHyphen/>
              <w:t xml:space="preserve">го столетий_, Рудольф Штайнер в 1917 году развил "Трехчленность социального организма", что означает_, что вся общественная жизнь должна по своей сущности делиться на три области – духовной, хозяйственной и правовой жизни. Следуя идеалам французской революции </w:t>
              <w:softHyphen/>
              <w:t>свободе, равенству и братству, он подчиняет духовную жизнь принципу свободы, хозяйственную жизнь – принципу братства и правовую жизнь – принципу равенства. К этому – см. его основополагающий труд 1920 года – "Коренной пункт социального вопроса в жизненных необходимостях современности и будущего", GA 23; "В пояснение трехчленности социального организма", GA 24; "Социальное будущее", GA 332а.</w:t>
            </w:r>
          </w:p>
          <w:p>
            <w:pPr>
              <w:pStyle w:val="Style17"/>
              <w:rPr>
                <w:rFonts w:ascii="Times New Roman" w:hAnsi="Times New Roman" w:cs="Times New Roman"/>
                <w:lang w:val="ru-RU"/>
              </w:rPr>
            </w:pPr>
            <w:r>
              <w:rPr>
                <w:rFonts w:cs="Times New Roman" w:ascii="Times New Roman" w:hAnsi="Times New Roman"/>
                <w:lang w:val="ru-RU"/>
              </w:rPr>
              <w:t xml:space="preserve"> </w:t>
            </w:r>
          </w:p>
        </w:tc>
      </w:tr>
      <w:tr>
        <w:trPr>
          <w:cantSplit w:val="true"/>
        </w:trPr>
        <w:tc>
          <w:tcPr>
            <w:tcW w:w="803" w:type="dxa"/>
            <w:tcBorders/>
          </w:tcPr>
          <w:p>
            <w:pPr>
              <w:pStyle w:val="Style17"/>
              <w:rPr>
                <w:rFonts w:ascii="Times New Roman" w:hAnsi="Times New Roman" w:cs="Times New Roman"/>
                <w:lang w:val="ru-RU"/>
              </w:rPr>
            </w:pPr>
            <w:r>
              <w:rPr>
                <w:rFonts w:cs="Times New Roman" w:ascii="Times New Roman" w:hAnsi="Times New Roman"/>
                <w:lang w:val="ru-RU"/>
              </w:rPr>
              <w:t>10</w:t>
            </w:r>
          </w:p>
        </w:tc>
        <w:tc>
          <w:tcPr>
            <w:tcW w:w="5581" w:type="dxa"/>
            <w:gridSpan w:val="4"/>
            <w:tcBorders/>
          </w:tcPr>
          <w:p>
            <w:pPr>
              <w:pStyle w:val="Style17"/>
              <w:rPr/>
            </w:pPr>
            <w:r>
              <w:rPr>
                <w:rFonts w:cs="Times New Roman" w:ascii="Times New Roman" w:hAnsi="Times New Roman"/>
                <w:i/>
                <w:lang w:val="ru-RU"/>
              </w:rPr>
              <w:t>Спенсер составляет в нем целый ряд положений</w:t>
            </w:r>
            <w:r>
              <w:rPr>
                <w:rFonts w:cs="Times New Roman" w:ascii="Times New Roman" w:hAnsi="Times New Roman"/>
                <w:lang w:val="ru-RU"/>
              </w:rPr>
              <w:t>: Спенсер ссылается здесь на "принципы" швейцарского педагога Иоганна Генриха Песталоцци (1746</w:t>
              <w:softHyphen/>
              <w:t xml:space="preserve">1827). В записной книжке (№ 27) Рудольфа Штайнера они кратко омечены:   </w:t>
            </w:r>
          </w:p>
          <w:p>
            <w:pPr>
              <w:pStyle w:val="Style17"/>
              <w:rPr>
                <w:rFonts w:ascii="Times New Roman" w:hAnsi="Times New Roman" w:cs="Times New Roman"/>
                <w:lang w:val="ru-RU"/>
              </w:rPr>
            </w:pPr>
            <w:r>
              <w:rPr>
                <w:rFonts w:cs="Times New Roman" w:ascii="Times New Roman" w:hAnsi="Times New Roman"/>
                <w:lang w:val="ru-RU"/>
              </w:rPr>
              <w:t xml:space="preserve">1) О легкости и тяжести. </w:t>
            </w:r>
          </w:p>
          <w:p>
            <w:pPr>
              <w:pStyle w:val="Style17"/>
              <w:rPr>
                <w:rFonts w:ascii="Times New Roman" w:hAnsi="Times New Roman" w:cs="Times New Roman"/>
                <w:lang w:val="ru-RU"/>
              </w:rPr>
            </w:pPr>
            <w:r>
              <w:rPr>
                <w:rFonts w:cs="Times New Roman" w:ascii="Times New Roman" w:hAnsi="Times New Roman"/>
                <w:lang w:val="ru-RU"/>
              </w:rPr>
              <w:t>2) О неопределенном и определенном.</w:t>
            </w:r>
          </w:p>
          <w:p>
            <w:pPr>
              <w:pStyle w:val="Style17"/>
              <w:rPr>
                <w:rFonts w:ascii="Times New Roman" w:hAnsi="Times New Roman" w:cs="Times New Roman"/>
                <w:lang w:val="ru-RU"/>
              </w:rPr>
            </w:pPr>
            <w:r>
              <w:rPr>
                <w:rFonts w:cs="Times New Roman" w:ascii="Times New Roman" w:hAnsi="Times New Roman"/>
                <w:lang w:val="ru-RU"/>
              </w:rPr>
              <w:t>3) О конкретном и абстрактном.</w:t>
            </w:r>
          </w:p>
          <w:p>
            <w:pPr>
              <w:pStyle w:val="Style17"/>
              <w:rPr/>
            </w:pPr>
            <w:r>
              <w:rPr>
                <w:rFonts w:cs="Times New Roman" w:ascii="Times New Roman" w:hAnsi="Times New Roman"/>
                <w:lang w:val="ru-RU"/>
              </w:rPr>
              <w:t xml:space="preserve">4) Раса – ребенок – </w:t>
            </w:r>
            <w:r>
              <w:rPr>
                <w:rFonts w:cs="Times New Roman" w:ascii="Times New Roman" w:hAnsi="Times New Roman"/>
                <w:i/>
                <w:lang w:val="ru-RU"/>
              </w:rPr>
              <w:t>Comte</w:t>
            </w:r>
            <w:r>
              <w:rPr>
                <w:rFonts w:cs="Times New Roman" w:ascii="Times New Roman" w:hAnsi="Times New Roman"/>
                <w:lang w:val="ru-RU"/>
              </w:rPr>
              <w:t>.</w:t>
            </w:r>
          </w:p>
          <w:p>
            <w:pPr>
              <w:pStyle w:val="Style17"/>
              <w:rPr>
                <w:rFonts w:ascii="Times New Roman" w:hAnsi="Times New Roman" w:cs="Times New Roman"/>
                <w:lang w:val="ru-RU"/>
              </w:rPr>
            </w:pPr>
            <w:r>
              <w:rPr>
                <w:rFonts w:cs="Times New Roman" w:ascii="Times New Roman" w:hAnsi="Times New Roman"/>
                <w:lang w:val="ru-RU"/>
              </w:rPr>
              <w:t>5) От эмпирического к мысленному.</w:t>
            </w:r>
          </w:p>
        </w:tc>
      </w:tr>
      <w:tr>
        <w:trPr>
          <w:cantSplit w:val="true"/>
        </w:trPr>
        <w:tc>
          <w:tcPr>
            <w:tcW w:w="832" w:type="dxa"/>
            <w:gridSpan w:val="2"/>
            <w:tcBorders/>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2287" w:type="dxa"/>
            <w:tcBorders/>
          </w:tcPr>
          <w:p>
            <w:pPr>
              <w:pStyle w:val="Style17"/>
              <w:rPr>
                <w:rFonts w:ascii="Times New Roman" w:hAnsi="Times New Roman" w:cs="Times New Roman"/>
                <w:lang w:val="ru-RU"/>
              </w:rPr>
            </w:pPr>
            <w:r>
              <w:rPr>
                <w:rFonts w:cs="Times New Roman" w:ascii="Times New Roman" w:hAnsi="Times New Roman"/>
                <w:lang w:val="ru-RU"/>
              </w:rPr>
              <w:t>Грамматика через речь</w:t>
            </w:r>
          </w:p>
          <w:p>
            <w:pPr>
              <w:pStyle w:val="Style17"/>
              <w:rPr>
                <w:rFonts w:ascii="Times New Roman" w:hAnsi="Times New Roman" w:cs="Times New Roman"/>
                <w:lang w:val="ru-RU"/>
              </w:rPr>
            </w:pPr>
            <w:r>
              <w:rPr>
                <w:rFonts w:cs="Times New Roman" w:ascii="Times New Roman" w:hAnsi="Times New Roman"/>
                <w:lang w:val="ru-RU"/>
              </w:rPr>
              <w:t>Перспектива через рисование</w:t>
            </w:r>
          </w:p>
          <w:p>
            <w:pPr>
              <w:pStyle w:val="Style17"/>
              <w:rPr>
                <w:rFonts w:ascii="Times New Roman" w:hAnsi="Times New Roman" w:cs="Times New Roman"/>
                <w:lang w:val="ru-RU"/>
              </w:rPr>
            </w:pPr>
            <w:r>
              <w:rPr>
                <w:rFonts w:cs="Times New Roman" w:ascii="Times New Roman" w:hAnsi="Times New Roman"/>
                <w:lang w:val="ru-RU"/>
              </w:rPr>
              <w:t>6) Саморазвитие.</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      </w:t>
            </w:r>
            <w:r>
              <w:rPr>
                <w:rFonts w:cs="Times New Roman" w:ascii="Times New Roman" w:hAnsi="Times New Roman"/>
                <w:lang w:val="ru-RU"/>
              </w:rPr>
              <w:t>говорить=открывать</w:t>
            </w:r>
          </w:p>
          <w:p>
            <w:pPr>
              <w:pStyle w:val="Style1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Selfmademann</w:t>
            </w:r>
          </w:p>
        </w:tc>
        <w:tc>
          <w:tcPr>
            <w:tcW w:w="3265" w:type="dxa"/>
            <w:gridSpan w:val="2"/>
            <w:tcBorders>
              <w:left w:val="single" w:sz="6" w:space="0" w:color="000000"/>
            </w:tcBorders>
          </w:tcPr>
          <w:p>
            <w:pPr>
              <w:pStyle w:val="Style17"/>
              <w:rPr/>
            </w:pPr>
            <w:r>
              <w:rPr>
                <w:rFonts w:cs="Times New Roman" w:ascii="Times New Roman" w:hAnsi="Times New Roman"/>
                <w:lang w:val="ru-RU"/>
              </w:rPr>
              <w:t>какие дети воспитывают сами себя?</w:t>
            </w:r>
          </w:p>
          <w:p>
            <w:pPr>
              <w:pStyle w:val="Style17"/>
              <w:rPr/>
            </w:pPr>
            <w:r>
              <w:rPr>
                <w:rFonts w:cs="Times New Roman" w:ascii="Times New Roman" w:hAnsi="Times New Roman"/>
                <w:i/>
                <w:lang w:val="ru-RU"/>
              </w:rPr>
              <w:t>Вера в человечество</w:t>
            </w:r>
            <w:r>
              <w:rPr>
                <w:rFonts w:cs="Times New Roman" w:ascii="Times New Roman" w:hAnsi="Times New Roman"/>
                <w:lang w:val="ru-RU"/>
              </w:rPr>
              <w:t xml:space="preserve"> должна приобретаться из воспитания о обучения.</w:t>
            </w:r>
          </w:p>
          <w:p>
            <w:pPr>
              <w:pStyle w:val="Style17"/>
              <w:rPr/>
            </w:pPr>
            <w:r>
              <w:rPr>
                <w:rFonts w:cs="Times New Roman" w:ascii="Times New Roman" w:hAnsi="Times New Roman"/>
                <w:lang w:val="ru-RU"/>
              </w:rPr>
              <w:t>Верят только в человечество, если восприняли дух от него.</w:t>
            </w:r>
          </w:p>
        </w:tc>
      </w:tr>
      <w:tr>
        <w:trPr>
          <w:cantSplit w:val="true"/>
        </w:trPr>
        <w:tc>
          <w:tcPr>
            <w:tcW w:w="803" w:type="dxa"/>
            <w:tcBorders/>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5581" w:type="dxa"/>
            <w:gridSpan w:val="4"/>
            <w:tcBorders/>
          </w:tcPr>
          <w:p>
            <w:pPr>
              <w:pStyle w:val="Style17"/>
              <w:rPr>
                <w:rFonts w:ascii="Times New Roman" w:hAnsi="Times New Roman" w:cs="Times New Roman"/>
                <w:lang w:val="ru-RU"/>
              </w:rPr>
            </w:pPr>
            <w:r>
              <w:rPr>
                <w:rFonts w:cs="Times New Roman" w:ascii="Times New Roman" w:hAnsi="Times New Roman"/>
                <w:lang w:val="ru-RU"/>
              </w:rPr>
              <w:t>7) приятное побуждение.</w:t>
            </w:r>
          </w:p>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t>Воспитывать с колыбели.</w:t>
            </w:r>
          </w:p>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t>Разжевывание всего, что получает ребенок;</w:t>
            </w:r>
          </w:p>
          <w:p>
            <w:pPr>
              <w:pStyle w:val="Style17"/>
              <w:rPr>
                <w:rFonts w:ascii="Times New Roman" w:hAnsi="Times New Roman" w:cs="Times New Roman"/>
                <w:lang w:val="ru-RU"/>
              </w:rPr>
            </w:pPr>
            <w:r>
              <w:rPr>
                <w:rFonts w:cs="Times New Roman" w:ascii="Times New Roman" w:hAnsi="Times New Roman"/>
                <w:lang w:val="ru-RU"/>
              </w:rPr>
              <w:t>Разрушение игрушек;</w:t>
            </w:r>
          </w:p>
          <w:p>
            <w:pPr>
              <w:pStyle w:val="Style17"/>
              <w:rPr>
                <w:rFonts w:ascii="Times New Roman" w:hAnsi="Times New Roman" w:cs="Times New Roman"/>
                <w:lang w:val="ru-RU"/>
              </w:rPr>
            </w:pPr>
            <w:r>
              <w:rPr>
                <w:rFonts w:cs="Times New Roman" w:ascii="Times New Roman" w:hAnsi="Times New Roman"/>
                <w:lang w:val="ru-RU"/>
              </w:rPr>
              <w:t>Чесание в бороде –</w:t>
            </w:r>
          </w:p>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t xml:space="preserve">Ребенок показывает вещи </w:t>
            </w:r>
          </w:p>
        </w:tc>
      </w:tr>
      <w:tr>
        <w:trPr>
          <w:cantSplit w:val="true"/>
        </w:trPr>
        <w:tc>
          <w:tcPr>
            <w:tcW w:w="803" w:type="dxa"/>
            <w:tcBorders/>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5581" w:type="dxa"/>
            <w:gridSpan w:val="4"/>
            <w:tcBorders/>
          </w:tcPr>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t xml:space="preserve">Радость ребенка при открытии своих способностей.               </w:t>
            </w:r>
          </w:p>
        </w:tc>
      </w:tr>
    </w:tbl>
    <w:p>
      <w:pPr>
        <w:pStyle w:val="Style17"/>
        <w:rPr>
          <w:rFonts w:ascii="Times New Roman" w:hAnsi="Times New Roman" w:cs="Times New Roman"/>
          <w:lang w:val="ru-RU"/>
        </w:rPr>
      </w:pPr>
      <w:r>
        <w:rPr>
          <w:rFonts w:cs="Times New Roman" w:ascii="Times New Roman" w:hAnsi="Times New Roman"/>
          <w:lang w:val="ru-RU"/>
        </w:rPr>
      </w:r>
    </w:p>
    <w:tbl>
      <w:tblPr>
        <w:tblW w:w="6379" w:type="dxa"/>
        <w:jc w:val="left"/>
        <w:tblInd w:w="0" w:type="dxa"/>
        <w:tblLayout w:type="fixed"/>
        <w:tblCellMar>
          <w:top w:w="0" w:type="dxa"/>
          <w:left w:w="108" w:type="dxa"/>
          <w:bottom w:w="0" w:type="dxa"/>
          <w:right w:w="108" w:type="dxa"/>
        </w:tblCellMar>
      </w:tblPr>
      <w:tblGrid>
        <w:gridCol w:w="803"/>
        <w:gridCol w:w="5576"/>
      </w:tblGrid>
      <w:tr>
        <w:trPr>
          <w:cantSplit w:val="true"/>
        </w:trPr>
        <w:tc>
          <w:tcPr>
            <w:tcW w:w="803" w:type="dxa"/>
            <w:tcBorders/>
          </w:tcPr>
          <w:p>
            <w:pPr>
              <w:pStyle w:val="Style17"/>
              <w:rPr>
                <w:rFonts w:ascii="Times New Roman" w:hAnsi="Times New Roman" w:cs="Times New Roman"/>
                <w:lang w:val="ru-RU"/>
              </w:rPr>
            </w:pPr>
            <w:r>
              <w:rPr>
                <w:rFonts w:cs="Times New Roman" w:ascii="Times New Roman" w:hAnsi="Times New Roman"/>
                <w:lang w:val="ru-RU"/>
              </w:rPr>
              <w:t>16</w:t>
            </w:r>
          </w:p>
        </w:tc>
        <w:tc>
          <w:tcPr>
            <w:tcW w:w="5576" w:type="dxa"/>
            <w:tcBorders/>
          </w:tcPr>
          <w:p>
            <w:pPr>
              <w:pStyle w:val="Style17"/>
              <w:rPr/>
            </w:pPr>
            <w:r>
              <w:rPr>
                <w:rFonts w:cs="Times New Roman" w:ascii="Times New Roman" w:hAnsi="Times New Roman"/>
                <w:i/>
                <w:lang w:val="ru-RU"/>
              </w:rPr>
              <w:t>трагика ... юмор</w:t>
            </w:r>
            <w:r>
              <w:rPr>
                <w:rFonts w:cs="Times New Roman" w:ascii="Times New Roman" w:hAnsi="Times New Roman"/>
                <w:lang w:val="ru-RU"/>
              </w:rPr>
              <w:t>: См. об этом также в докладе Рудольфа Штайнера "Смех и слезы" в "Пути душевных переживаний", GA 58  (а также в карманном издании тб 622); также как отдельное издание под названием "Способность человека к впечатлению в речи, смехе и плаче", Дорнах, 1979.</w:t>
            </w:r>
          </w:p>
          <w:p>
            <w:pPr>
              <w:pStyle w:val="Style17"/>
              <w:rPr>
                <w:rFonts w:ascii="Times New Roman" w:hAnsi="Times New Roman" w:cs="Times New Roman"/>
                <w:lang w:val="ru-RU"/>
              </w:rPr>
            </w:pPr>
            <w:r>
              <w:rPr>
                <w:rFonts w:cs="Times New Roman" w:ascii="Times New Roman" w:hAnsi="Times New Roman"/>
                <w:lang w:val="ru-RU"/>
              </w:rPr>
            </w:r>
          </w:p>
        </w:tc>
      </w:tr>
    </w:tbl>
    <w:p>
      <w:pPr>
        <w:pStyle w:val="Style17"/>
        <w:rPr>
          <w:rFonts w:ascii="Times New Roman" w:hAnsi="Times New Roman" w:cs="Times New Roman"/>
          <w:lang w:val="ru-RU"/>
        </w:rPr>
      </w:pPr>
      <w:r>
        <w:rPr>
          <w:rFonts w:cs="Times New Roman" w:ascii="Times New Roman" w:hAnsi="Times New Roman"/>
          <w:lang w:val="ru-RU"/>
        </w:rPr>
      </w:r>
    </w:p>
    <w:tbl>
      <w:tblPr>
        <w:tblW w:w="6379" w:type="dxa"/>
        <w:jc w:val="left"/>
        <w:tblInd w:w="0" w:type="dxa"/>
        <w:tblLayout w:type="fixed"/>
        <w:tblCellMar>
          <w:top w:w="0" w:type="dxa"/>
          <w:left w:w="108" w:type="dxa"/>
          <w:bottom w:w="0" w:type="dxa"/>
          <w:right w:w="108" w:type="dxa"/>
        </w:tblCellMar>
      </w:tblPr>
      <w:tblGrid>
        <w:gridCol w:w="799"/>
        <w:gridCol w:w="5580"/>
      </w:tblGrid>
      <w:tr>
        <w:trPr>
          <w:cantSplit w:val="true"/>
        </w:trPr>
        <w:tc>
          <w:tcPr>
            <w:tcW w:w="799" w:type="dxa"/>
            <w:tcBorders/>
          </w:tcPr>
          <w:p>
            <w:pPr>
              <w:pStyle w:val="Style17"/>
              <w:rPr>
                <w:rFonts w:ascii="Times New Roman" w:hAnsi="Times New Roman" w:cs="Times New Roman"/>
                <w:i/>
                <w:i/>
                <w:lang w:val="ru-RU"/>
              </w:rPr>
            </w:pPr>
            <w:r>
              <w:rPr>
                <w:rFonts w:cs="Times New Roman" w:ascii="Times New Roman" w:hAnsi="Times New Roman"/>
                <w:lang w:val="ru-RU"/>
              </w:rPr>
              <w:t>20</w:t>
            </w:r>
          </w:p>
        </w:tc>
        <w:tc>
          <w:tcPr>
            <w:tcW w:w="5580" w:type="dxa"/>
            <w:tcBorders/>
          </w:tcPr>
          <w:p>
            <w:pPr>
              <w:pStyle w:val="Style17"/>
              <w:rPr/>
            </w:pPr>
            <w:r>
              <w:rPr>
                <w:rFonts w:cs="Times New Roman" w:ascii="Times New Roman" w:hAnsi="Times New Roman"/>
                <w:i/>
                <w:lang w:val="ru-RU"/>
              </w:rPr>
              <w:t>Но позднее, после смены зубов</w:t>
            </w:r>
            <w:r>
              <w:rPr>
                <w:rFonts w:cs="Times New Roman" w:ascii="Times New Roman" w:hAnsi="Times New Roman"/>
                <w:lang w:val="ru-RU"/>
              </w:rPr>
              <w:t xml:space="preserve"> : в своем докладе от 4 мая 1920 года (GA 334 – в подготовке; появился в "Die Menschenschule", 1958, тетр. 7/8). В этой связи Рудольф  Штайнер всегда говорит о духовно</w:t>
              <w:softHyphen/>
              <w:t>душевной деятельности. Соответствующее место (стр. 208): "Способности к воспоминанию выступают у большинства людей, конечно, уже раньше, но четко очерченные воспоминания, оформленные до мыслей – выступают потом. И кто прослеживает затем эту последовательность представлений, тот не может не сказать себе: да, это та же самая деятельность; вплоть до смены зубов это была духовно</w:t>
              <w:softHyphen/>
              <w:t>душевная деятельность, чтобы выгнать зубы. Эта духовно</w:t>
              <w:softHyphen/>
              <w:t>душевная деятельность действовала в организме.Теперь поле этой деятельности – отделено. Теперь она выступает как сама духовно</w:t>
              <w:softHyphen/>
              <w:t>душевная деятельность. Четко очерченные мысли, мысли, которые являются мощными воспоминаниями, эти мысли – выступают теперь. Что они делали раньше? Они были тем, что работало в организме, чтобы выгнать зубы; та самая деятельность, которая позднее живет в мышлении и в воспоминании, жила и действовала тогда в организме, чтобы выгнать зубы Эта, в известной мере органическая деятельность – метаморфизирует, преобразуется в духовно</w:t>
              <w:softHyphen/>
              <w:t>душевную деятельность. И духовно</w:t>
              <w:softHyphen/>
              <w:t>душевная деятельность, как таковая – живет в человеке дальше."</w:t>
            </w:r>
          </w:p>
          <w:p>
            <w:pPr>
              <w:pStyle w:val="Style17"/>
              <w:rPr>
                <w:rFonts w:ascii="Times New Roman" w:hAnsi="Times New Roman" w:cs="Times New Roman"/>
                <w:lang w:val="ru-RU"/>
              </w:rPr>
            </w:pPr>
            <w:r>
              <w:rPr>
                <w:rFonts w:cs="Times New Roman" w:ascii="Times New Roman" w:hAnsi="Times New Roman"/>
                <w:lang w:val="ru-RU"/>
              </w:rPr>
              <w:t xml:space="preserve"> </w:t>
            </w:r>
          </w:p>
        </w:tc>
      </w:tr>
    </w:tbl>
    <w:p>
      <w:pPr>
        <w:pStyle w:val="Style17"/>
        <w:rPr>
          <w:rFonts w:ascii="Times New Roman" w:hAnsi="Times New Roman" w:cs="Times New Roman"/>
          <w:lang w:val="ru-RU"/>
        </w:rPr>
      </w:pPr>
      <w:r>
        <w:rPr>
          <w:rFonts w:cs="Times New Roman" w:ascii="Times New Roman" w:hAnsi="Times New Roman"/>
          <w:lang w:val="ru-RU"/>
        </w:rPr>
      </w:r>
    </w:p>
    <w:tbl>
      <w:tblPr>
        <w:tblW w:w="6379" w:type="dxa"/>
        <w:jc w:val="left"/>
        <w:tblInd w:w="0" w:type="dxa"/>
        <w:tblLayout w:type="fixed"/>
        <w:tblCellMar>
          <w:top w:w="0" w:type="dxa"/>
          <w:left w:w="108" w:type="dxa"/>
          <w:bottom w:w="0" w:type="dxa"/>
          <w:right w:w="108" w:type="dxa"/>
        </w:tblCellMar>
      </w:tblPr>
      <w:tblGrid>
        <w:gridCol w:w="799"/>
        <w:gridCol w:w="5580"/>
      </w:tblGrid>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25</w:t>
            </w:r>
          </w:p>
        </w:tc>
        <w:tc>
          <w:tcPr>
            <w:tcW w:w="5580" w:type="dxa"/>
            <w:tcBorders/>
          </w:tcPr>
          <w:p>
            <w:pPr>
              <w:pStyle w:val="Style17"/>
              <w:rPr>
                <w:rFonts w:ascii="Times New Roman" w:hAnsi="Times New Roman" w:cs="Times New Roman"/>
                <w:i/>
                <w:i/>
                <w:lang w:val="ru-RU"/>
              </w:rPr>
            </w:pPr>
            <w:r>
              <w:rPr>
                <w:rFonts w:cs="Times New Roman" w:ascii="Times New Roman" w:hAnsi="Times New Roman"/>
                <w:i/>
                <w:lang w:val="ru-RU"/>
              </w:rPr>
              <w:t>вся болтовня о психофизическом параллелизме</w:t>
            </w:r>
            <w:r>
              <w:rPr>
                <w:rFonts w:cs="Times New Roman" w:ascii="Times New Roman" w:hAnsi="Times New Roman"/>
                <w:lang w:val="ru-RU"/>
              </w:rPr>
              <w:t xml:space="preserve"> : последний восходит к Готтлибу Фридриху Липпсу (1865</w:t>
              <w:softHyphen/>
              <w:t xml:space="preserve">1931). В своем труде "Основы психофизики", Лейпциг, 1899, Липпс дает определение псхофизики (стр. 7): "психофизика  является, таким образом, пограничной наукой между психологией и физикой (в широком смысле слова)." Далее следует определение понятия </w:t>
            </w:r>
          </w:p>
        </w:tc>
      </w:tr>
      <w:tr>
        <w:trPr>
          <w:cantSplit w:val="true"/>
        </w:trPr>
        <w:tc>
          <w:tcPr>
            <w:tcW w:w="799" w:type="dxa"/>
            <w:tcBorders/>
          </w:tcPr>
          <w:p>
            <w:pPr>
              <w:pStyle w:val="Style17"/>
              <w:snapToGrid w:val="false"/>
              <w:rPr>
                <w:rFonts w:ascii="Times New Roman" w:hAnsi="Times New Roman" w:cs="Times New Roman"/>
                <w:i/>
                <w:i/>
                <w:lang w:val="ru-RU"/>
              </w:rPr>
            </w:pPr>
            <w:r>
              <w:rPr>
                <w:rFonts w:cs="Times New Roman" w:ascii="Times New Roman" w:hAnsi="Times New Roman"/>
                <w:i/>
                <w:lang w:val="ru-RU"/>
              </w:rPr>
            </w:r>
          </w:p>
        </w:tc>
        <w:tc>
          <w:tcPr>
            <w:tcW w:w="5580" w:type="dxa"/>
            <w:tcBorders/>
          </w:tcPr>
          <w:p>
            <w:pPr>
              <w:pStyle w:val="Style17"/>
              <w:rPr/>
            </w:pPr>
            <w:r>
              <w:rPr>
                <w:rFonts w:cs="Times New Roman" w:ascii="Times New Roman" w:hAnsi="Times New Roman"/>
                <w:lang w:val="ru-RU"/>
              </w:rPr>
              <w:t xml:space="preserve"> </w:t>
            </w:r>
            <w:r>
              <w:rPr>
                <w:rFonts w:cs="Times New Roman" w:ascii="Times New Roman" w:hAnsi="Times New Roman"/>
                <w:lang w:val="ru-RU"/>
              </w:rPr>
              <w:t>психофизического параллелизма (стр. 13): "если теперь естествознание и психология признаются равноправными и взаимно дополняющими друг друга науками, то задача психофизики получается просто, свободной от односторонних определений. Она заключается, на основе вышеупомянутых указаний, в исследовании связи между субъективными переживаниями и объективными явлениями природы. Эта связь представляется рядоположенностью (Nebeneinanderstehen) духовных и природных или физических процессов. Поэтому это можно вполне точно обозначить как параллелизм, а именно как "психофизический параллелизм"."</w:t>
            </w:r>
          </w:p>
        </w:tc>
      </w:tr>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29</w:t>
            </w:r>
          </w:p>
        </w:tc>
        <w:tc>
          <w:tcPr>
            <w:tcW w:w="5580" w:type="dxa"/>
            <w:tcBorders/>
          </w:tcPr>
          <w:p>
            <w:pPr>
              <w:pStyle w:val="Style17"/>
              <w:rPr/>
            </w:pPr>
            <w:r>
              <w:rPr>
                <w:rFonts w:cs="Times New Roman" w:ascii="Times New Roman" w:hAnsi="Times New Roman"/>
                <w:i/>
                <w:lang w:val="ru-RU"/>
              </w:rPr>
              <w:t>как я теперь описываю искусство рецитации</w:t>
            </w:r>
            <w:r>
              <w:rPr>
                <w:rFonts w:cs="Times New Roman" w:ascii="Times New Roman" w:hAnsi="Times New Roman"/>
                <w:lang w:val="ru-RU"/>
              </w:rPr>
              <w:t xml:space="preserve"> : см. Рудольф Штайнер и Мария Штайнер фон Сиверс "Искусство рецитации и декламации", GA 281"; "Речеобразование и драматическое искусство. Драматический курс", GA 282; "Методика и существо речеобразования", GA 280.</w:t>
            </w:r>
          </w:p>
          <w:p>
            <w:pPr>
              <w:pStyle w:val="Style17"/>
              <w:rPr>
                <w:rFonts w:ascii="Times New Roman" w:hAnsi="Times New Roman" w:cs="Times New Roman"/>
                <w:lang w:val="ru-RU"/>
              </w:rPr>
            </w:pPr>
            <w:r>
              <w:rPr>
                <w:rFonts w:cs="Times New Roman" w:ascii="Times New Roman" w:hAnsi="Times New Roman"/>
                <w:lang w:val="ru-RU"/>
              </w:rPr>
            </w:r>
          </w:p>
        </w:tc>
      </w:tr>
      <w:tr>
        <w:trPr>
          <w:cantSplit w:val="true"/>
        </w:trPr>
        <w:tc>
          <w:tcPr>
            <w:tcW w:w="799" w:type="dxa"/>
            <w:tcBorders/>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5580" w:type="dxa"/>
            <w:tcBorders/>
          </w:tcPr>
          <w:p>
            <w:pPr>
              <w:pStyle w:val="Style17"/>
              <w:rPr/>
            </w:pPr>
            <w:r>
              <w:rPr>
                <w:rFonts w:cs="Times New Roman" w:ascii="Times New Roman" w:hAnsi="Times New Roman"/>
                <w:i/>
                <w:lang w:val="ru-RU"/>
              </w:rPr>
              <w:t>как я описываю в эвритмических докладах</w:t>
            </w:r>
            <w:r>
              <w:rPr>
                <w:rFonts w:cs="Times New Roman" w:ascii="Times New Roman" w:hAnsi="Times New Roman"/>
                <w:lang w:val="ru-RU"/>
              </w:rPr>
              <w:t xml:space="preserve"> : см. Рудольф Штайнер, "Эвритмия. Откровение говорящей души", GA 277; "Возникновение и развитие эвритмии", GA 277а. </w:t>
            </w:r>
          </w:p>
          <w:p>
            <w:pPr>
              <w:pStyle w:val="Style17"/>
              <w:rPr>
                <w:rFonts w:ascii="Times New Roman" w:hAnsi="Times New Roman" w:cs="Times New Roman"/>
                <w:lang w:val="ru-RU"/>
              </w:rPr>
            </w:pPr>
            <w:r>
              <w:rPr>
                <w:rFonts w:cs="Times New Roman" w:ascii="Times New Roman" w:hAnsi="Times New Roman"/>
                <w:lang w:val="ru-RU"/>
              </w:rPr>
            </w:r>
          </w:p>
        </w:tc>
      </w:tr>
      <w:tr>
        <w:trPr>
          <w:cantSplit w:val="true"/>
        </w:trPr>
        <w:tc>
          <w:tcPr>
            <w:tcW w:w="799" w:type="dxa"/>
            <w:tcBorders/>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5580" w:type="dxa"/>
            <w:tcBorders/>
          </w:tcPr>
          <w:p>
            <w:pPr>
              <w:pStyle w:val="Style17"/>
              <w:rPr/>
            </w:pPr>
            <w:r>
              <w:rPr>
                <w:rFonts w:cs="Times New Roman" w:ascii="Times New Roman" w:hAnsi="Times New Roman"/>
                <w:i/>
                <w:lang w:val="ru-RU"/>
              </w:rPr>
              <w:t>ботокуде</w:t>
            </w:r>
            <w:r>
              <w:rPr>
                <w:rFonts w:cs="Times New Roman" w:ascii="Times New Roman" w:hAnsi="Times New Roman"/>
                <w:lang w:val="ru-RU"/>
              </w:rPr>
              <w:t xml:space="preserve"> : индейское племя на Бразильском нагорье. Раньше называли человека "ботокуде", желая сказать, что он необразован.</w:t>
            </w:r>
          </w:p>
          <w:p>
            <w:pPr>
              <w:pStyle w:val="Style17"/>
              <w:rPr>
                <w:rFonts w:ascii="Times New Roman" w:hAnsi="Times New Roman" w:cs="Times New Roman"/>
                <w:lang w:val="ru-RU"/>
              </w:rPr>
            </w:pPr>
            <w:r>
              <w:rPr>
                <w:rFonts w:cs="Times New Roman" w:ascii="Times New Roman" w:hAnsi="Times New Roman"/>
                <w:lang w:val="ru-RU"/>
              </w:rPr>
              <w:t xml:space="preserve"> </w:t>
            </w:r>
          </w:p>
        </w:tc>
      </w:tr>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30</w:t>
            </w:r>
          </w:p>
        </w:tc>
        <w:tc>
          <w:tcPr>
            <w:tcW w:w="5580" w:type="dxa"/>
            <w:tcBorders/>
          </w:tcPr>
          <w:p>
            <w:pPr>
              <w:pStyle w:val="Style17"/>
              <w:rPr/>
            </w:pPr>
            <w:r>
              <w:rPr>
                <w:rFonts w:cs="Times New Roman" w:ascii="Times New Roman" w:hAnsi="Times New Roman"/>
                <w:i/>
                <w:lang w:val="ru-RU"/>
              </w:rPr>
              <w:t>слова Шекспира</w:t>
            </w:r>
            <w:r>
              <w:rPr>
                <w:rFonts w:cs="Times New Roman" w:ascii="Times New Roman" w:hAnsi="Times New Roman"/>
                <w:lang w:val="ru-RU"/>
              </w:rPr>
              <w:t xml:space="preserve"> : из "Венецианского купца", V. 1_.</w:t>
            </w:r>
          </w:p>
          <w:p>
            <w:pPr>
              <w:pStyle w:val="Style17"/>
              <w:rPr>
                <w:rFonts w:ascii="Times New Roman" w:hAnsi="Times New Roman" w:cs="Times New Roman"/>
                <w:lang w:val="ru-RU"/>
              </w:rPr>
            </w:pPr>
            <w:r>
              <w:rPr>
                <w:rFonts w:cs="Times New Roman" w:ascii="Times New Roman" w:hAnsi="Times New Roman"/>
                <w:lang w:val="ru-RU"/>
              </w:rPr>
            </w:r>
          </w:p>
        </w:tc>
      </w:tr>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35</w:t>
            </w:r>
          </w:p>
        </w:tc>
        <w:tc>
          <w:tcPr>
            <w:tcW w:w="5580" w:type="dxa"/>
            <w:tcBorders/>
          </w:tcPr>
          <w:p>
            <w:pPr>
              <w:pStyle w:val="Style17"/>
              <w:rPr/>
            </w:pPr>
            <w:r>
              <w:rPr>
                <w:rFonts w:cs="Times New Roman" w:ascii="Times New Roman" w:hAnsi="Times New Roman"/>
                <w:i/>
                <w:lang w:val="ru-RU"/>
              </w:rPr>
              <w:t>благоговение, энтузиазм, защищающее чувство</w:t>
            </w:r>
            <w:r>
              <w:rPr>
                <w:rFonts w:cs="Times New Roman" w:ascii="Times New Roman" w:hAnsi="Times New Roman"/>
                <w:lang w:val="ru-RU"/>
              </w:rPr>
              <w:t>: каждый из этих трех тезисов Рудольф Штайнер сопровождал жестом. В рукописи Каролины фон Гейдебранд стоит:</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Благоговение (молитвенно сложенные руки)</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в стенограмме: две руки, склоняющиеся вверх друг к другу кончиками пальцев)</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Энтузиазм (рука указующе протянута)</w:t>
            </w:r>
          </w:p>
          <w:p>
            <w:pPr>
              <w:pStyle w:val="Style17"/>
              <w:rPr>
                <w:rFonts w:ascii="Times New Roman" w:hAnsi="Times New Roman" w:cs="Times New Roman"/>
                <w:lang w:val="ru-RU"/>
              </w:rPr>
            </w:pPr>
            <w:r>
              <w:rPr>
                <w:rFonts w:cs="Times New Roman" w:ascii="Times New Roman" w:hAnsi="Times New Roman"/>
                <w:lang w:val="ru-RU"/>
              </w:rPr>
              <w:t>Защищающее чувство (правая рука в эвритмическом b)</w:t>
            </w:r>
          </w:p>
          <w:p>
            <w:pPr>
              <w:pStyle w:val="Style17"/>
              <w:rPr>
                <w:rFonts w:ascii="Times New Roman" w:hAnsi="Times New Roman" w:cs="Times New Roman"/>
                <w:lang w:val="ru-RU"/>
              </w:rPr>
            </w:pPr>
            <w:r>
              <w:rPr>
                <w:rFonts w:cs="Times New Roman" w:ascii="Times New Roman" w:hAnsi="Times New Roman"/>
                <w:lang w:val="ru-RU"/>
              </w:rPr>
            </w:r>
          </w:p>
        </w:tc>
      </w:tr>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35</w:t>
            </w:r>
          </w:p>
        </w:tc>
        <w:tc>
          <w:tcPr>
            <w:tcW w:w="5580" w:type="dxa"/>
            <w:tcBorders/>
          </w:tcPr>
          <w:p>
            <w:pPr>
              <w:pStyle w:val="Style17"/>
              <w:rPr/>
            </w:pPr>
            <w:r>
              <w:rPr>
                <w:rFonts w:cs="Times New Roman" w:ascii="Times New Roman" w:hAnsi="Times New Roman"/>
                <w:i/>
                <w:lang w:val="ru-RU"/>
              </w:rPr>
              <w:t>как род карликового существа (als eine Art Zwerggeburt)</w:t>
            </w:r>
            <w:r>
              <w:rPr>
                <w:rFonts w:cs="Times New Roman" w:ascii="Times New Roman" w:hAnsi="Times New Roman"/>
                <w:lang w:val="ru-RU"/>
              </w:rPr>
              <w:t xml:space="preserve"> : добавлено из записей Хелены Роммель.</w:t>
            </w:r>
          </w:p>
          <w:p>
            <w:pPr>
              <w:pStyle w:val="Style17"/>
              <w:rPr>
                <w:rFonts w:ascii="Times New Roman" w:hAnsi="Times New Roman" w:cs="Times New Roman"/>
                <w:lang w:val="ru-RU"/>
              </w:rPr>
            </w:pPr>
            <w:r>
              <w:rPr>
                <w:rFonts w:cs="Times New Roman" w:ascii="Times New Roman" w:hAnsi="Times New Roman"/>
                <w:lang w:val="ru-RU"/>
              </w:rPr>
            </w:r>
          </w:p>
        </w:tc>
      </w:tr>
    </w:tbl>
    <w:p>
      <w:pPr>
        <w:pStyle w:val="Style17"/>
        <w:rPr>
          <w:rFonts w:ascii="Times New Roman" w:hAnsi="Times New Roman" w:cs="Times New Roman"/>
          <w:lang w:val="ru-RU"/>
        </w:rPr>
      </w:pPr>
      <w:r>
        <w:rPr>
          <w:rFonts w:cs="Times New Roman" w:ascii="Times New Roman" w:hAnsi="Times New Roman"/>
          <w:lang w:val="ru-RU"/>
        </w:rPr>
      </w:r>
    </w:p>
    <w:tbl>
      <w:tblPr>
        <w:tblW w:w="6379" w:type="dxa"/>
        <w:jc w:val="left"/>
        <w:tblInd w:w="0" w:type="dxa"/>
        <w:tblLayout w:type="fixed"/>
        <w:tblCellMar>
          <w:top w:w="0" w:type="dxa"/>
          <w:left w:w="108" w:type="dxa"/>
          <w:bottom w:w="0" w:type="dxa"/>
          <w:right w:w="108" w:type="dxa"/>
        </w:tblCellMar>
      </w:tblPr>
      <w:tblGrid>
        <w:gridCol w:w="799"/>
        <w:gridCol w:w="5580"/>
      </w:tblGrid>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43</w:t>
            </w:r>
          </w:p>
        </w:tc>
        <w:tc>
          <w:tcPr>
            <w:tcW w:w="5580" w:type="dxa"/>
            <w:tcBorders/>
          </w:tcPr>
          <w:p>
            <w:pPr>
              <w:pStyle w:val="Style17"/>
              <w:rPr/>
            </w:pPr>
            <w:r>
              <w:rPr>
                <w:rFonts w:cs="Times New Roman" w:ascii="Times New Roman" w:hAnsi="Times New Roman"/>
                <w:i/>
                <w:lang w:val="ru-RU"/>
              </w:rPr>
              <w:t>Артур Шопенгауэр,</w:t>
            </w:r>
            <w:r>
              <w:rPr>
                <w:rFonts w:cs="Times New Roman" w:ascii="Times New Roman" w:hAnsi="Times New Roman"/>
                <w:lang w:val="ru-RU"/>
              </w:rPr>
              <w:t xml:space="preserve"> 1788</w:t>
              <w:softHyphen/>
              <w:t xml:space="preserve">1860. О связи музыки и воли см.: "Arthur Schopenhauers saemtliche Werke in zwoelf Baenden", mit Einleitung von Dr. Rudolf Steiner, 3. </w:t>
            </w:r>
            <w:r>
              <w:rPr>
                <w:rFonts w:cs="Times New Roman" w:ascii="Times New Roman" w:hAnsi="Times New Roman"/>
              </w:rPr>
              <w:t xml:space="preserve">Band, "Die Welt als Wille und Vorstellung", 3. und 4. Buch, Stuttgart und Berlin 1894. </w:t>
            </w:r>
            <w:r>
              <w:rPr>
                <w:rFonts w:cs="Times New Roman" w:ascii="Times New Roman" w:hAnsi="Times New Roman"/>
                <w:lang w:val="ru-RU"/>
              </w:rPr>
              <w:t>В главе "Платоническая идея: объект искусства", 52 : "Музыка является именно столь же непосредственной объективацией и отражением всей воли, как этим является сам мир, как существуют идеи, чье многообразное явление вырабатывает мир отдельных вещей; особенно отображение самой воли, чьи объективации также являются идеями: именно поэтому воздействие музыки намного более мощно и проникновенно, чем других искусств: ибо они говорят лишь тенями, она же – существом."</w:t>
            </w:r>
          </w:p>
          <w:p>
            <w:pPr>
              <w:pStyle w:val="Style17"/>
              <w:rPr>
                <w:rFonts w:ascii="Times New Roman" w:hAnsi="Times New Roman" w:cs="Times New Roman"/>
                <w:lang w:val="ru-RU"/>
              </w:rPr>
            </w:pPr>
            <w:r>
              <w:rPr>
                <w:rFonts w:cs="Times New Roman" w:ascii="Times New Roman" w:hAnsi="Times New Roman"/>
                <w:lang w:val="ru-RU"/>
              </w:rPr>
            </w:r>
          </w:p>
        </w:tc>
      </w:tr>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44</w:t>
            </w:r>
          </w:p>
        </w:tc>
        <w:tc>
          <w:tcPr>
            <w:tcW w:w="5580" w:type="dxa"/>
            <w:tcBorders/>
          </w:tcPr>
          <w:p>
            <w:pPr>
              <w:pStyle w:val="Style17"/>
              <w:rPr/>
            </w:pPr>
            <w:r>
              <w:rPr>
                <w:rFonts w:cs="Times New Roman" w:ascii="Times New Roman" w:hAnsi="Times New Roman"/>
                <w:i/>
                <w:lang w:val="ru-RU"/>
              </w:rPr>
              <w:t>Гётевское учение о цвете:</w:t>
            </w:r>
            <w:r>
              <w:rPr>
                <w:rFonts w:cs="Times New Roman" w:ascii="Times New Roman" w:hAnsi="Times New Roman"/>
                <w:lang w:val="ru-RU"/>
              </w:rPr>
              <w:t xml:space="preserve"> тома с III по V "Естественнонаучных трудов Гёте", изданных и комментированных Рудольфом Штайнером в Кюршнеровском "Deutsche National-Literatur" (1883-1897), переиздание в 5 томах, Дорнах, 1975, GA 1a-e; отдельный оттиск </w:t>
              <w:softHyphen/>
              <w:t xml:space="preserve"> 1982.</w:t>
            </w:r>
          </w:p>
          <w:p>
            <w:pPr>
              <w:pStyle w:val="Style17"/>
              <w:rPr>
                <w:rFonts w:ascii="Times New Roman" w:hAnsi="Times New Roman" w:cs="Times New Roman"/>
                <w:lang w:val="ru-RU"/>
              </w:rPr>
            </w:pPr>
            <w:r>
              <w:rPr>
                <w:rFonts w:cs="Times New Roman" w:ascii="Times New Roman" w:hAnsi="Times New Roman"/>
                <w:lang w:val="ru-RU"/>
              </w:rPr>
            </w:r>
          </w:p>
        </w:tc>
      </w:tr>
      <w:tr>
        <w:trPr>
          <w:cantSplit w:val="true"/>
        </w:trPr>
        <w:tc>
          <w:tcPr>
            <w:tcW w:w="799" w:type="dxa"/>
            <w:tcBorders/>
          </w:tcPr>
          <w:p>
            <w:pPr>
              <w:pStyle w:val="Style17"/>
              <w:rPr>
                <w:rFonts w:ascii="Times New Roman" w:hAnsi="Times New Roman" w:cs="Times New Roman"/>
                <w:lang w:val="ru-RU"/>
              </w:rPr>
            </w:pPr>
            <w:r>
              <w:rPr>
                <w:rFonts w:cs="Times New Roman" w:ascii="Times New Roman" w:hAnsi="Times New Roman"/>
                <w:lang w:val="ru-RU"/>
              </w:rPr>
              <w:t>46</w:t>
            </w:r>
          </w:p>
        </w:tc>
        <w:tc>
          <w:tcPr>
            <w:tcW w:w="5580" w:type="dxa"/>
            <w:tcBorders/>
          </w:tcPr>
          <w:p>
            <w:pPr>
              <w:pStyle w:val="Style17"/>
              <w:rPr/>
            </w:pPr>
            <w:r>
              <w:rPr>
                <w:rFonts w:cs="Times New Roman" w:ascii="Times New Roman" w:hAnsi="Times New Roman"/>
                <w:i/>
                <w:lang w:val="ru-RU"/>
              </w:rPr>
              <w:t>и вы получаете ту эвритмию</w:t>
            </w:r>
            <w:r>
              <w:rPr>
                <w:rFonts w:cs="Times New Roman" w:ascii="Times New Roman" w:hAnsi="Times New Roman"/>
                <w:lang w:val="ru-RU"/>
              </w:rPr>
              <w:t>: см. указание  к стр. 29  а также "Эвритмия как видимое пение. Тон</w:t>
              <w:softHyphen/>
              <w:t xml:space="preserve">эвритмический курс" Рудольфа Штайнера - GA 178; "Эвритмия как видимая речь. Звукоэвритмический курс" </w:t>
              <w:softHyphen/>
              <w:t xml:space="preserve"> GA 279, Рудольфа Штайнера.</w:t>
            </w:r>
          </w:p>
          <w:p>
            <w:pPr>
              <w:pStyle w:val="Style17"/>
              <w:rPr>
                <w:rFonts w:ascii="Times New Roman" w:hAnsi="Times New Roman" w:cs="Times New Roman"/>
                <w:lang w:val="ru-RU"/>
              </w:rPr>
            </w:pPr>
            <w:r>
              <w:rPr>
                <w:rFonts w:cs="Times New Roman" w:ascii="Times New Roman" w:hAnsi="Times New Roman"/>
                <w:lang w:val="ru-RU"/>
              </w:rPr>
            </w:r>
          </w:p>
        </w:tc>
      </w:tr>
    </w:tbl>
    <w:p>
      <w:pPr>
        <w:pStyle w:val="Style17"/>
        <w:rPr>
          <w:rFonts w:ascii="Times New Roman" w:hAnsi="Times New Roman" w:cs="Times New Roman"/>
          <w:sz w:val="18"/>
          <w:lang w:val="ru-RU"/>
        </w:rPr>
      </w:pPr>
      <w:r>
        <w:rPr>
          <w:rFonts w:cs="Times New Roman" w:ascii="Times New Roman" w:hAnsi="Times New Roman"/>
          <w:sz w:val="18"/>
          <w:lang w:val="ru-RU"/>
        </w:rPr>
      </w:r>
    </w:p>
    <w:p>
      <w:pPr>
        <w:pStyle w:val="Style17"/>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lang w:val="ru-RU"/>
        </w:rPr>
      </w:pPr>
      <w:r>
        <w:rPr>
          <w:rFonts w:cs="Times New Roman"/>
          <w:lang w:val="ru-RU"/>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New Journal">
    <w:altName w:val="Arial"/>
    <w:charset w:val="00"/>
    <w:family w:val="swiss"/>
    <w:pitch w:val="variable"/>
  </w:font>
  <w:font w:name="Kudriashov">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                                                                                                                                                                                                </w:t>
    </w:r>
    <w:r>
      <w:rPr>
        <w:i/>
        <w:sz w:val="16"/>
        <w:szCs w:val="16"/>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t>*</w:t>
      </w:r>
      <w:r>
        <w:rPr/>
        <w:t xml:space="preserve"> </w:t>
      </w:r>
      <w:r>
        <w:rPr/>
        <w:t>îòáëåñêîì “ìóçûêè ñôåð” (ïðèì. ïåðåâ.)</w:t>
      </w:r>
    </w:p>
  </w:footnote>
  <w:footnote w:id="3">
    <w:p>
      <w:pPr>
        <w:pStyle w:val="Style22"/>
        <w:rPr/>
      </w:pPr>
      <w:r>
        <w:rPr>
          <w:rStyle w:val="FootnoteCharacters"/>
        </w:rPr>
        <w:t>*</w:t>
      </w:r>
      <w:r>
        <w:rPr/>
        <w:t xml:space="preserve"> </w:t>
      </w:r>
      <w:r>
        <w:rPr/>
        <w:t xml:space="preserve">ýâðèòìè÷åñêèå ôîðìû </w:t>
        <w:softHyphen/>
        <w:t xml:space="preserve"> òðàåêòîðèè ýâðèòìè÷åñêèõ ïåðåìåùåíèé(ïðèì. ïå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Îñíîâíîé øðèôò"/>
    <w:qFormat/>
    <w:rPr/>
  </w:style>
  <w:style w:type="character" w:styleId="Style15">
    <w:name w:val="çíàê ñíîñêè"/>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Îáû÷íûé"/>
    <w:qFormat/>
    <w:pPr>
      <w:widowControl/>
      <w:bidi w:val="0"/>
      <w:ind w:firstLine="284"/>
      <w:jc w:val="both"/>
    </w:pPr>
    <w:rPr>
      <w:rFonts w:ascii="Academy;Times New Roman" w:hAnsi="Academy;Times New Roman" w:eastAsia="Times New Roman" w:cs="Academy;Times New Roman"/>
      <w:color w:val="auto"/>
      <w:sz w:val="22"/>
      <w:szCs w:val="20"/>
      <w:lang w:val="en-US" w:bidi="ar-SA" w:eastAsia="zh-CN"/>
    </w:rPr>
  </w:style>
  <w:style w:type="paragraph" w:styleId="3">
    <w:name w:val="çàãîëîâîê 3"/>
    <w:basedOn w:val="Style17"/>
    <w:next w:val="Style20"/>
    <w:qFormat/>
    <w:pPr>
      <w:ind w:left="2124" w:hanging="708"/>
      <w:jc w:val="center"/>
    </w:pPr>
    <w:rPr>
      <w:b/>
      <w:sz w:val="24"/>
    </w:rPr>
  </w:style>
  <w:style w:type="paragraph" w:styleId="Style18">
    <w:name w:val="íàçâàíèå ãëàâû"/>
    <w:basedOn w:val="3"/>
    <w:qFormat/>
    <w:pPr>
      <w:spacing w:lineRule="exact" w:line="280"/>
      <w:jc w:val="right"/>
    </w:pPr>
    <w:rPr>
      <w:rFonts w:ascii="New Journal;Arial" w:hAnsi="New Journal;Arial" w:cs="New Journal;Arial"/>
      <w:i/>
      <w:sz w:val="28"/>
      <w:lang w:val="ru-RU"/>
    </w:rPr>
  </w:style>
  <w:style w:type="paragraph" w:styleId="Style19">
    <w:name w:val="÷àñòü"/>
    <w:basedOn w:val="Style18"/>
    <w:next w:val="Style17"/>
    <w:qFormat/>
    <w:pPr>
      <w:spacing w:lineRule="exact" w:line="380"/>
      <w:jc w:val="center"/>
    </w:pPr>
    <w:rPr>
      <w:rFonts w:ascii="Kudriashov;Times New Roman" w:hAnsi="Kudriashov;Times New Roman" w:cs="Kudriashov;Times New Roman"/>
      <w:b w:val="false"/>
      <w:i w:val="false"/>
      <w:sz w:val="40"/>
    </w:rPr>
  </w:style>
  <w:style w:type="paragraph" w:styleId="Style20">
    <w:name w:val="Îáû÷íûé òåêñò ñ îòñòóïîì"/>
    <w:basedOn w:val="Style17"/>
    <w:qFormat/>
    <w:pPr>
      <w:ind w:left="720" w:firstLine="284"/>
    </w:pPr>
    <w:rPr/>
  </w:style>
  <w:style w:type="paragraph" w:styleId="Style21">
    <w:name w:val="àííîòàöèÿ"/>
    <w:basedOn w:val="Style17"/>
    <w:qFormat/>
    <w:pPr>
      <w:ind w:left="284" w:right="1418" w:hanging="0"/>
      <w:jc w:val="left"/>
    </w:pPr>
    <w:rPr>
      <w:i/>
      <w:sz w:val="18"/>
    </w:rPr>
  </w:style>
  <w:style w:type="paragraph" w:styleId="Style22">
    <w:name w:val="òåêñò ñíîñêè"/>
    <w:basedOn w:val="Style17"/>
    <w:qFormat/>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7:00Z</dcterms:created>
  <dc:creator>Admin</dc:creator>
  <dc:description/>
  <cp:keywords/>
  <dc:language>en-US</dc:language>
  <cp:lastModifiedBy>Admin</cp:lastModifiedBy>
  <dcterms:modified xsi:type="dcterms:W3CDTF">2008-11-14T13:35:00Z</dcterms:modified>
  <cp:revision>4</cp:revision>
  <dc:subject/>
  <dc:title>И</dc:title>
</cp:coreProperties>
</file>