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lineRule="auto" w:line="240" w:before="0" w:after="445"/>
        <w:rPr>
          <w:rStyle w:val="113pt"/>
          <w:b w:val="false"/>
          <w:b w:val="false"/>
          <w:bCs w:val="false"/>
          <w:color w:val="000000"/>
        </w:rPr>
      </w:pPr>
      <w:r>
        <w:rPr/>
      </w:r>
    </w:p>
    <w:p>
      <w:pPr>
        <w:pStyle w:val="15"/>
        <w:keepNext w:val="true"/>
        <w:keepLines/>
        <w:shd w:fill="auto" w:val="clear"/>
        <w:spacing w:lineRule="auto" w:line="240" w:before="0" w:after="445"/>
        <w:rPr/>
      </w:pPr>
      <w:r>
        <w:rPr>
          <w:rStyle w:val="113pt"/>
          <w:b w:val="false"/>
          <w:bCs w:val="false"/>
          <w:color w:val="000000"/>
          <w:sz w:val="40"/>
          <w:szCs w:val="40"/>
        </w:rPr>
        <w:t>РУДОЛЬФ ШТ</w:t>
      </w:r>
      <w:r>
        <w:rPr>
          <w:rStyle w:val="113pt"/>
          <w:b w:val="false"/>
          <w:bCs w:val="false"/>
          <w:color w:val="000000"/>
          <w:sz w:val="40"/>
          <w:szCs w:val="40"/>
          <w:lang w:val="ru-RU"/>
        </w:rPr>
        <w:t>Е</w:t>
      </w:r>
      <w:r>
        <w:rPr>
          <w:rStyle w:val="113pt"/>
          <w:b w:val="false"/>
          <w:bCs w:val="false"/>
          <w:color w:val="000000"/>
          <w:sz w:val="40"/>
          <w:szCs w:val="40"/>
        </w:rPr>
        <w:t>ЙНЕР</w:t>
      </w:r>
    </w:p>
    <w:p>
      <w:pPr>
        <w:pStyle w:val="15"/>
        <w:keepNext w:val="true"/>
        <w:keepLines/>
        <w:shd w:fill="auto" w:val="clear"/>
        <w:spacing w:lineRule="auto" w:line="240" w:before="0" w:after="445"/>
        <w:rPr>
          <w:rStyle w:val="113pt"/>
          <w:b w:val="false"/>
          <w:b w:val="false"/>
          <w:bCs w:val="false"/>
          <w:color w:val="000000"/>
        </w:rPr>
      </w:pPr>
      <w:r>
        <w:rPr/>
      </w:r>
    </w:p>
    <w:p>
      <w:pPr>
        <w:pStyle w:val="15"/>
        <w:keepNext w:val="true"/>
        <w:keepLines/>
        <w:shd w:fill="auto" w:val="clear"/>
        <w:spacing w:lineRule="auto" w:line="240" w:before="0" w:after="445"/>
        <w:rPr>
          <w:rStyle w:val="113pt"/>
          <w:b w:val="false"/>
          <w:b w:val="false"/>
          <w:bCs w:val="false"/>
          <w:color w:val="000000"/>
        </w:rPr>
      </w:pPr>
      <w:r>
        <w:rPr/>
      </w:r>
    </w:p>
    <w:p>
      <w:pPr>
        <w:pStyle w:val="15"/>
        <w:keepNext w:val="true"/>
        <w:keepLines/>
        <w:shd w:fill="auto" w:val="clear"/>
        <w:spacing w:lineRule="auto" w:line="240" w:before="0" w:after="445"/>
        <w:rPr>
          <w:rStyle w:val="113pt"/>
          <w:b w:val="false"/>
          <w:b w:val="false"/>
          <w:bCs w:val="false"/>
          <w:color w:val="000000"/>
        </w:rPr>
      </w:pPr>
      <w:r>
        <w:rPr/>
      </w:r>
    </w:p>
    <w:p>
      <w:pPr>
        <w:pStyle w:val="15"/>
        <w:keepNext w:val="true"/>
        <w:keepLines/>
        <w:shd w:fill="auto" w:val="clear"/>
        <w:spacing w:lineRule="auto" w:line="240" w:before="0" w:after="0"/>
        <w:rPr/>
      </w:pPr>
      <w:r>
        <w:rPr>
          <w:rStyle w:val="113pt"/>
          <w:b w:val="false"/>
          <w:bCs w:val="false"/>
          <w:color w:val="000000"/>
          <w:sz w:val="72"/>
          <w:szCs w:val="72"/>
        </w:rPr>
        <w:t xml:space="preserve">ЧЕЛОВЕК И ЗВЕЗДЫ </w:t>
      </w:r>
    </w:p>
    <w:p>
      <w:pPr>
        <w:pStyle w:val="15"/>
        <w:keepNext w:val="true"/>
        <w:keepLines/>
        <w:shd w:fill="auto" w:val="clear"/>
        <w:spacing w:lineRule="auto" w:line="240" w:before="0" w:after="445"/>
        <w:rPr>
          <w:rStyle w:val="113pt"/>
          <w:b w:val="false"/>
          <w:b w:val="false"/>
          <w:bCs w:val="false"/>
          <w:color w:val="000000"/>
        </w:rPr>
      </w:pPr>
      <w:r>
        <w:rPr/>
      </w:r>
    </w:p>
    <w:p>
      <w:pPr>
        <w:pStyle w:val="15"/>
        <w:keepNext w:val="true"/>
        <w:keepLines/>
        <w:shd w:fill="auto" w:val="clear"/>
        <w:spacing w:lineRule="auto" w:line="240" w:before="0" w:after="0"/>
        <w:rPr>
          <w:rStyle w:val="1"/>
          <w:b w:val="false"/>
          <w:b w:val="false"/>
          <w:bCs w:val="false"/>
          <w:color w:val="000000"/>
          <w:sz w:val="40"/>
          <w:szCs w:val="40"/>
        </w:rPr>
      </w:pPr>
      <w:r>
        <w:rPr>
          <w:rStyle w:val="1"/>
          <w:b w:val="false"/>
          <w:bCs w:val="false"/>
          <w:color w:val="000000"/>
          <w:sz w:val="40"/>
          <w:szCs w:val="40"/>
        </w:rPr>
        <w:t>АСТРОЛОГИЯ В СВЕТЕ АНТРОПОСОФИИ</w:t>
      </w:r>
    </w:p>
    <w:p>
      <w:pPr>
        <w:pStyle w:val="15"/>
        <w:keepNext w:val="true"/>
        <w:keepLines/>
        <w:shd w:fill="auto" w:val="clear"/>
        <w:spacing w:lineRule="auto" w:line="240" w:before="0" w:after="0"/>
        <w:rPr>
          <w:rStyle w:val="1"/>
          <w:b w:val="false"/>
          <w:b w:val="false"/>
          <w:bCs w:val="false"/>
          <w:color w:val="000000"/>
          <w:sz w:val="40"/>
          <w:szCs w:val="40"/>
        </w:rPr>
      </w:pPr>
      <w:r>
        <w:rPr/>
      </w:r>
    </w:p>
    <w:p>
      <w:pPr>
        <w:pStyle w:val="15"/>
        <w:keepNext w:val="true"/>
        <w:keepLines/>
        <w:shd w:fill="auto" w:val="clear"/>
        <w:spacing w:lineRule="auto" w:line="240" w:before="0" w:after="0"/>
        <w:rPr>
          <w:rStyle w:val="1"/>
          <w:b w:val="false"/>
          <w:b w:val="false"/>
          <w:bCs w:val="false"/>
          <w:color w:val="000000"/>
          <w:sz w:val="40"/>
          <w:szCs w:val="40"/>
        </w:rPr>
      </w:pPr>
      <w:r>
        <w:rPr/>
      </w:r>
    </w:p>
    <w:p>
      <w:pPr>
        <w:pStyle w:val="15"/>
        <w:keepNext w:val="true"/>
        <w:keepLines/>
        <w:shd w:fill="auto" w:val="clear"/>
        <w:spacing w:lineRule="auto" w:line="240" w:before="0" w:after="0"/>
        <w:rPr>
          <w:rStyle w:val="1"/>
          <w:b w:val="false"/>
          <w:b w:val="false"/>
          <w:bCs w:val="false"/>
          <w:color w:val="000000"/>
          <w:sz w:val="40"/>
          <w:szCs w:val="40"/>
        </w:rPr>
      </w:pPr>
      <w:r>
        <w:rPr/>
      </w:r>
    </w:p>
    <w:p>
      <w:pPr>
        <w:pStyle w:val="15"/>
        <w:keepNext w:val="true"/>
        <w:keepLines/>
        <w:shd w:fill="auto" w:val="clear"/>
        <w:spacing w:lineRule="auto" w:line="240" w:before="0" w:after="0"/>
        <w:rPr/>
      </w:pPr>
      <w:r>
        <w:rPr>
          <w:rStyle w:val="1"/>
          <w:b w:val="false"/>
          <w:bCs w:val="false"/>
          <w:sz w:val="40"/>
          <w:szCs w:val="40"/>
        </w:rPr>
        <w:t xml:space="preserve">Планетарные и зодиакальные соотвествия </w:t>
      </w:r>
    </w:p>
    <w:p>
      <w:pPr>
        <w:pStyle w:val="15"/>
        <w:keepNext w:val="true"/>
        <w:keepLines/>
        <w:shd w:fill="auto" w:val="clear"/>
        <w:spacing w:lineRule="auto" w:line="240" w:before="0" w:after="0"/>
        <w:rPr/>
      </w:pPr>
      <w:r>
        <w:rPr>
          <w:rStyle w:val="1"/>
          <w:b w:val="false"/>
          <w:bCs w:val="false"/>
          <w:sz w:val="40"/>
          <w:szCs w:val="40"/>
        </w:rPr>
        <w:t>в человеке и на Земле</w:t>
      </w:r>
    </w:p>
    <w:p>
      <w:pPr>
        <w:pStyle w:val="15"/>
        <w:keepNext w:val="true"/>
        <w:keepLines/>
        <w:shd w:fill="auto" w:val="clear"/>
        <w:spacing w:lineRule="auto" w:line="240" w:before="0" w:after="0"/>
        <w:rPr>
          <w:rStyle w:val="1"/>
          <w:color w:val="000000"/>
          <w:sz w:val="40"/>
          <w:szCs w:val="40"/>
        </w:rPr>
      </w:pPr>
      <w:r>
        <w:rPr/>
      </w:r>
    </w:p>
    <w:p>
      <w:pPr>
        <w:pStyle w:val="15"/>
        <w:keepNext w:val="true"/>
        <w:keepLines/>
        <w:shd w:fill="auto" w:val="clear"/>
        <w:spacing w:lineRule="auto" w:line="240" w:before="0" w:after="0"/>
        <w:rPr/>
      </w:pPr>
      <w:r>
        <w:rPr>
          <w:rStyle w:val="1"/>
          <w:b w:val="false"/>
          <w:bCs w:val="false"/>
          <w:sz w:val="40"/>
          <w:szCs w:val="40"/>
        </w:rPr>
        <w:t xml:space="preserve">Составление и комментарии </w:t>
        <w:br/>
        <w:t>Хайнца Херберта Шёффлера</w:t>
      </w:r>
    </w:p>
    <w:p>
      <w:pPr>
        <w:pStyle w:val="15"/>
        <w:keepNext w:val="true"/>
        <w:keepLines/>
        <w:shd w:fill="auto" w:val="clear"/>
        <w:spacing w:lineRule="auto" w:line="240" w:before="0" w:after="0"/>
        <w:rPr>
          <w:rStyle w:val="1"/>
          <w:b w:val="false"/>
          <w:b w:val="false"/>
          <w:bCs w:val="false"/>
          <w:sz w:val="40"/>
          <w:szCs w:val="40"/>
        </w:rPr>
      </w:pPr>
      <w:r>
        <w:rPr/>
      </w:r>
    </w:p>
    <w:p>
      <w:pPr>
        <w:pStyle w:val="15"/>
        <w:keepNext w:val="true"/>
        <w:keepLines/>
        <w:shd w:fill="auto" w:val="clear"/>
        <w:spacing w:lineRule="auto" w:line="240" w:before="0" w:after="0"/>
        <w:rPr>
          <w:rStyle w:val="1"/>
          <w:b w:val="false"/>
          <w:b w:val="false"/>
          <w:bCs w:val="false"/>
          <w:sz w:val="40"/>
          <w:szCs w:val="40"/>
        </w:rPr>
      </w:pPr>
      <w:r>
        <w:rPr/>
      </w:r>
    </w:p>
    <w:p>
      <w:pPr>
        <w:pStyle w:val="15"/>
        <w:keepNext w:val="true"/>
        <w:keepLines/>
        <w:shd w:fill="auto" w:val="clear"/>
        <w:spacing w:lineRule="auto" w:line="240" w:before="0" w:after="0"/>
        <w:rPr>
          <w:rStyle w:val="1"/>
          <w:b w:val="false"/>
          <w:b w:val="false"/>
          <w:bCs w:val="false"/>
          <w:sz w:val="40"/>
          <w:szCs w:val="40"/>
        </w:rPr>
      </w:pPr>
      <w:r>
        <w:rPr/>
      </w:r>
    </w:p>
    <w:p>
      <w:pPr>
        <w:pStyle w:val="15"/>
        <w:keepNext w:val="true"/>
        <w:keepLines/>
        <w:shd w:fill="auto" w:val="clear"/>
        <w:spacing w:lineRule="auto" w:line="240" w:before="0" w:after="0"/>
        <w:rPr>
          <w:rStyle w:val="1"/>
          <w:b w:val="false"/>
          <w:b w:val="false"/>
          <w:bCs w:val="false"/>
          <w:sz w:val="40"/>
          <w:szCs w:val="40"/>
        </w:rPr>
      </w:pPr>
      <w:r>
        <w:rPr/>
      </w:r>
    </w:p>
    <w:p>
      <w:pPr>
        <w:pStyle w:val="15"/>
        <w:keepNext w:val="true"/>
        <w:keepLines/>
        <w:shd w:fill="auto" w:val="clear"/>
        <w:spacing w:lineRule="auto" w:line="240" w:before="0" w:after="0"/>
        <w:rPr/>
      </w:pPr>
      <w:r>
        <w:rPr>
          <w:rStyle w:val="1"/>
          <w:b w:val="false"/>
          <w:bCs w:val="false"/>
          <w:sz w:val="40"/>
          <w:szCs w:val="40"/>
        </w:rPr>
        <w:t>Перевод с нем. Т.Б.Деева</w:t>
      </w:r>
    </w:p>
    <w:p>
      <w:pPr>
        <w:pStyle w:val="15"/>
        <w:keepNext w:val="true"/>
        <w:keepLines/>
        <w:shd w:fill="auto" w:val="clear"/>
        <w:spacing w:lineRule="auto" w:line="240" w:before="0" w:after="0"/>
        <w:rPr>
          <w:rStyle w:val="1"/>
          <w:b w:val="false"/>
          <w:b w:val="false"/>
          <w:bCs w:val="false"/>
          <w:sz w:val="40"/>
          <w:szCs w:val="40"/>
        </w:rPr>
      </w:pPr>
      <w:r>
        <w:rPr/>
      </w:r>
    </w:p>
    <w:p>
      <w:pPr>
        <w:pStyle w:val="15"/>
        <w:keepNext w:val="true"/>
        <w:keepLines/>
        <w:shd w:fill="auto" w:val="clear"/>
        <w:spacing w:lineRule="auto" w:line="240" w:before="0" w:after="0"/>
        <w:rPr>
          <w:rStyle w:val="1"/>
          <w:b w:val="false"/>
          <w:b w:val="false"/>
          <w:bCs w:val="false"/>
          <w:sz w:val="40"/>
          <w:szCs w:val="40"/>
        </w:rPr>
      </w:pPr>
      <w:r>
        <w:rPr/>
      </w:r>
    </w:p>
    <w:p>
      <w:pPr>
        <w:pStyle w:val="15"/>
        <w:keepNext w:val="true"/>
        <w:keepLines/>
        <w:shd w:fill="auto" w:val="clear"/>
        <w:spacing w:lineRule="auto" w:line="240" w:before="0" w:after="0"/>
        <w:rPr>
          <w:rStyle w:val="1"/>
          <w:b w:val="false"/>
          <w:b w:val="false"/>
          <w:bCs w:val="false"/>
          <w:sz w:val="40"/>
          <w:szCs w:val="40"/>
        </w:rPr>
      </w:pPr>
      <w:r>
        <w:rPr/>
      </w:r>
    </w:p>
    <w:p>
      <w:pPr>
        <w:pStyle w:val="15"/>
        <w:keepNext w:val="true"/>
        <w:keepLines/>
        <w:shd w:fill="auto" w:val="clear"/>
        <w:spacing w:lineRule="auto" w:line="240" w:before="0" w:after="0"/>
        <w:rPr>
          <w:rStyle w:val="1"/>
          <w:color w:val="000000"/>
          <w:sz w:val="40"/>
          <w:szCs w:val="40"/>
        </w:rPr>
      </w:pPr>
      <w:r>
        <w:rPr/>
      </w:r>
    </w:p>
    <w:p>
      <w:pPr>
        <w:pStyle w:val="15"/>
        <w:keepNext w:val="true"/>
        <w:keepLines/>
        <w:shd w:fill="auto" w:val="clear"/>
        <w:spacing w:lineRule="auto" w:line="240" w:before="0" w:after="0"/>
        <w:rPr/>
      </w:pPr>
      <w:r>
        <w:rPr>
          <w:rStyle w:val="1"/>
          <w:b w:val="false"/>
          <w:bCs w:val="false"/>
          <w:sz w:val="40"/>
          <w:szCs w:val="40"/>
        </w:rPr>
        <w:t xml:space="preserve">"Духовное познание" </w:t>
        <w:br/>
        <w:t>Калуга, 1994</w:t>
      </w:r>
      <w:r>
        <w:br w:type="page"/>
      </w:r>
    </w:p>
    <w:p>
      <w:pPr>
        <w:pStyle w:val="211"/>
        <w:shd w:fill="auto" w:val="clear"/>
        <w:spacing w:lineRule="auto" w:line="240" w:before="0" w:after="0"/>
        <w:ind w:left="80" w:hanging="0"/>
        <w:rPr>
          <w:rStyle w:val="Style18"/>
          <w:b w:val="false"/>
          <w:b w:val="false"/>
          <w:bCs w:val="false"/>
          <w:color w:val="000000"/>
          <w:sz w:val="26"/>
          <w:szCs w:val="26"/>
        </w:rPr>
      </w:pPr>
      <w:r>
        <w:rPr/>
      </w:r>
    </w:p>
    <w:p>
      <w:pPr>
        <w:pStyle w:val="33"/>
        <w:shd w:fill="auto" w:val="clear"/>
        <w:spacing w:lineRule="auto" w:line="240" w:before="0" w:after="0"/>
        <w:ind w:left="20" w:right="20" w:firstLine="440"/>
        <w:rPr>
          <w:sz w:val="22"/>
          <w:szCs w:val="22"/>
        </w:rPr>
      </w:pPr>
      <w:r>
        <w:rPr>
          <w:rStyle w:val="3"/>
          <w:color w:val="000000"/>
          <w:sz w:val="22"/>
          <w:szCs w:val="22"/>
        </w:rPr>
        <w:t>В книге собраны доклады и статьи Рудольфа Штейнера разных лет, в которых описывается путь инкарнации человека, участие звездных сфер в формировании его земного облика, рассматривается воздействие планет и зодиакальных созвездий на ход жизни. На примере известных пророчеств Нострадамуса, Кеплера, Тихо де Браге обсуждается возможность предсказания судьбы на основе звездных констелляций.</w:t>
      </w:r>
    </w:p>
    <w:p>
      <w:pPr>
        <w:pStyle w:val="33"/>
        <w:shd w:fill="auto" w:val="clear"/>
        <w:spacing w:lineRule="auto" w:line="240" w:before="0" w:after="0"/>
        <w:ind w:left="20" w:right="20" w:firstLine="440"/>
        <w:rPr>
          <w:sz w:val="22"/>
          <w:szCs w:val="22"/>
        </w:rPr>
      </w:pPr>
      <w:r>
        <w:rPr>
          <w:rStyle w:val="3"/>
          <w:color w:val="000000"/>
          <w:sz w:val="22"/>
          <w:szCs w:val="22"/>
        </w:rPr>
        <w:t>Большая часть статей и докладов обращена к читателю, знакомому с основами антропософии, с такими работами Рудольфа Штейнера, как "Теософия", "Очерк тайноведения", "Философия свободы", "Как достигнуть познаний высших миров?" и другими.</w:t>
      </w:r>
    </w:p>
    <w:p>
      <w:pPr>
        <w:pStyle w:val="33"/>
        <w:shd w:fill="auto" w:val="clear"/>
        <w:spacing w:lineRule="auto" w:line="240" w:before="0" w:after="0"/>
        <w:ind w:left="20" w:right="20" w:firstLine="440"/>
        <w:rPr>
          <w:sz w:val="22"/>
          <w:szCs w:val="22"/>
        </w:rPr>
      </w:pPr>
      <w:r>
        <w:rPr>
          <w:rStyle w:val="3"/>
          <w:color w:val="000000"/>
          <w:sz w:val="22"/>
          <w:szCs w:val="22"/>
        </w:rPr>
        <w:t>Немецкое издание подготовлено и прокомментировано доктором медицины, не одно десятилетие работающим в области антропософской астрологии, автором многих книг и гороскопов Хайнцем Хербертом Шеффлером.</w:t>
      </w:r>
    </w:p>
    <w:p>
      <w:pPr>
        <w:pStyle w:val="33"/>
        <w:shd w:fill="auto" w:val="clear"/>
        <w:spacing w:lineRule="auto" w:line="240" w:before="0" w:after="0"/>
        <w:ind w:left="20" w:right="20" w:firstLine="440"/>
        <w:rPr>
          <w:sz w:val="22"/>
          <w:szCs w:val="22"/>
        </w:rPr>
      </w:pPr>
      <w:r>
        <w:rPr>
          <w:rStyle w:val="3"/>
          <w:color w:val="000000"/>
          <w:sz w:val="22"/>
          <w:szCs w:val="22"/>
        </w:rPr>
        <w:t>"Двенадцать настроений" публикуются в переводе Дмитрия Виноградова.</w:t>
      </w:r>
    </w:p>
    <w:p>
      <w:pPr>
        <w:pStyle w:val="33"/>
        <w:shd w:fill="auto" w:val="clear"/>
        <w:spacing w:lineRule="auto" w:line="240" w:before="0" w:after="0"/>
        <w:ind w:left="20" w:firstLine="440"/>
        <w:rPr/>
      </w:pPr>
      <w:r>
        <w:rPr>
          <w:rStyle w:val="3"/>
          <w:color w:val="000000"/>
          <w:sz w:val="22"/>
          <w:szCs w:val="22"/>
        </w:rPr>
        <w:t>На русском языке издается впервые.</w:t>
      </w:r>
    </w:p>
    <w:p>
      <w:pPr>
        <w:pStyle w:val="25"/>
        <w:keepNext w:val="true"/>
        <w:keepLines/>
        <w:shd w:fill="auto" w:val="clear"/>
        <w:spacing w:lineRule="auto" w:line="240" w:before="0" w:after="249"/>
        <w:rPr>
          <w:rStyle w:val="21"/>
          <w:b w:val="false"/>
          <w:b w:val="false"/>
          <w:bCs w:val="false"/>
          <w:color w:val="000000"/>
          <w:sz w:val="26"/>
          <w:szCs w:val="26"/>
        </w:rPr>
      </w:pPr>
      <w:r>
        <w:rPr/>
      </w:r>
    </w:p>
    <w:p>
      <w:pPr>
        <w:pStyle w:val="25"/>
        <w:keepNext w:val="true"/>
        <w:keepLines/>
        <w:shd w:fill="auto" w:val="clear"/>
        <w:spacing w:lineRule="auto" w:line="240" w:before="0" w:after="249"/>
        <w:rPr>
          <w:rStyle w:val="21"/>
          <w:b w:val="false"/>
          <w:b w:val="false"/>
          <w:bCs w:val="false"/>
          <w:color w:val="000000"/>
          <w:sz w:val="26"/>
          <w:szCs w:val="26"/>
        </w:rPr>
      </w:pPr>
      <w:r>
        <w:rPr/>
      </w:r>
    </w:p>
    <w:p>
      <w:pPr>
        <w:pStyle w:val="25"/>
        <w:keepNext w:val="true"/>
        <w:keepLines/>
        <w:shd w:fill="auto" w:val="clear"/>
        <w:spacing w:lineRule="auto" w:line="240" w:before="0" w:after="249"/>
        <w:rPr>
          <w:rStyle w:val="21"/>
          <w:b w:val="false"/>
          <w:b w:val="false"/>
          <w:bCs w:val="false"/>
          <w:color w:val="000000"/>
          <w:sz w:val="26"/>
          <w:szCs w:val="26"/>
        </w:rPr>
      </w:pPr>
      <w:r>
        <w:rPr/>
      </w:r>
    </w:p>
    <w:p>
      <w:pPr>
        <w:pStyle w:val="25"/>
        <w:keepNext w:val="true"/>
        <w:keepLines/>
        <w:shd w:fill="auto" w:val="clear"/>
        <w:spacing w:lineRule="auto" w:line="240" w:before="0" w:after="249"/>
        <w:rPr>
          <w:rStyle w:val="21"/>
          <w:b w:val="false"/>
          <w:b w:val="false"/>
          <w:bCs w:val="false"/>
          <w:color w:val="000000"/>
          <w:sz w:val="26"/>
          <w:szCs w:val="26"/>
        </w:rPr>
      </w:pPr>
      <w:r>
        <w:rPr/>
      </w:r>
    </w:p>
    <w:p>
      <w:pPr>
        <w:pStyle w:val="25"/>
        <w:keepNext w:val="true"/>
        <w:keepLines/>
        <w:shd w:fill="auto" w:val="clear"/>
        <w:spacing w:lineRule="auto" w:line="240" w:before="0" w:after="249"/>
        <w:rPr>
          <w:rStyle w:val="21"/>
          <w:b w:val="false"/>
          <w:b w:val="false"/>
          <w:bCs w:val="false"/>
          <w:color w:val="000000"/>
          <w:sz w:val="26"/>
          <w:szCs w:val="26"/>
        </w:rPr>
      </w:pPr>
      <w:r>
        <w:rPr/>
      </w:r>
    </w:p>
    <w:p>
      <w:pPr>
        <w:pStyle w:val="25"/>
        <w:keepNext w:val="true"/>
        <w:keepLines/>
        <w:shd w:fill="auto" w:val="clear"/>
        <w:spacing w:lineRule="auto" w:line="240" w:before="0" w:after="249"/>
        <w:rPr/>
      </w:pPr>
      <w:r>
        <w:rPr>
          <w:rStyle w:val="21"/>
          <w:b w:val="false"/>
          <w:bCs w:val="false"/>
          <w:color w:val="000000"/>
          <w:sz w:val="26"/>
          <w:szCs w:val="26"/>
        </w:rPr>
        <w:t>СОДЕРЖАНИЕ</w:t>
      </w:r>
    </w:p>
    <w:p>
      <w:pPr>
        <w:pStyle w:val="25"/>
        <w:keepNext w:val="true"/>
        <w:keepLines/>
        <w:shd w:fill="auto" w:val="clear"/>
        <w:spacing w:lineRule="auto" w:line="240" w:before="0" w:after="249"/>
        <w:rPr>
          <w:rStyle w:val="21"/>
          <w:b w:val="false"/>
          <w:b w:val="false"/>
          <w:bCs w:val="false"/>
          <w:color w:val="000000"/>
          <w:sz w:val="26"/>
          <w:szCs w:val="26"/>
        </w:rPr>
      </w:pPr>
      <w:r>
        <w:rPr/>
      </w:r>
    </w:p>
    <w:p>
      <w:pPr>
        <w:pStyle w:val="Style25"/>
        <w:shd w:fill="auto" w:val="clear"/>
        <w:tabs>
          <w:tab w:val="clear" w:pos="708"/>
          <w:tab w:val="right" w:pos="3889" w:leader="none"/>
          <w:tab w:val="right" w:pos="5347" w:leader="none"/>
        </w:tabs>
        <w:spacing w:lineRule="auto" w:line="240" w:before="0" w:after="240"/>
        <w:ind w:left="544" w:hanging="0"/>
        <w:rPr>
          <w:b w:val="false"/>
          <w:b w:val="false"/>
          <w:sz w:val="26"/>
          <w:szCs w:val="26"/>
        </w:rPr>
      </w:pPr>
      <w:r>
        <w:rPr>
          <w:b w:val="false"/>
          <w:sz w:val="26"/>
          <w:szCs w:val="26"/>
        </w:rPr>
        <w:t>Введение издателя</w:t>
      </w:r>
    </w:p>
    <w:p>
      <w:pPr>
        <w:pStyle w:val="Style25"/>
        <w:shd w:fill="auto" w:val="clear"/>
        <w:tabs>
          <w:tab w:val="clear" w:pos="708"/>
          <w:tab w:val="right" w:pos="3889" w:leader="none"/>
          <w:tab w:val="right" w:pos="5347" w:leader="none"/>
        </w:tabs>
        <w:spacing w:lineRule="auto" w:line="240" w:before="0" w:after="240"/>
        <w:ind w:left="544" w:hanging="0"/>
        <w:rPr/>
      </w:pPr>
      <w:r>
        <w:rPr>
          <w:b w:val="false"/>
          <w:sz w:val="26"/>
          <w:szCs w:val="26"/>
        </w:rPr>
        <w:t xml:space="preserve">Смысл пророчества </w:t>
      </w:r>
      <w:r>
        <w:rPr>
          <w:b w:val="false"/>
          <w:i/>
          <w:sz w:val="26"/>
          <w:szCs w:val="26"/>
        </w:rPr>
        <w:t>(9 ноября 1911)</w:t>
      </w:r>
    </w:p>
    <w:p>
      <w:pPr>
        <w:pStyle w:val="Style25"/>
        <w:shd w:fill="auto" w:val="clear"/>
        <w:tabs>
          <w:tab w:val="clear" w:pos="708"/>
          <w:tab w:val="right" w:pos="3889" w:leader="none"/>
          <w:tab w:val="right" w:pos="5347" w:leader="none"/>
        </w:tabs>
        <w:spacing w:lineRule="auto" w:line="240" w:before="0" w:after="240"/>
        <w:ind w:left="544" w:hanging="0"/>
        <w:rPr/>
      </w:pPr>
      <w:r>
        <w:rPr>
          <w:b w:val="false"/>
          <w:sz w:val="26"/>
          <w:szCs w:val="26"/>
        </w:rPr>
        <w:t xml:space="preserve">Как относится теософия к астрологии? </w:t>
      </w:r>
      <w:r>
        <w:rPr>
          <w:b w:val="false"/>
          <w:i/>
          <w:sz w:val="26"/>
          <w:szCs w:val="26"/>
        </w:rPr>
        <w:t>(1905)</w:t>
      </w:r>
    </w:p>
    <w:p>
      <w:pPr>
        <w:pStyle w:val="Style25"/>
        <w:shd w:fill="auto" w:val="clear"/>
        <w:tabs>
          <w:tab w:val="clear" w:pos="708"/>
          <w:tab w:val="right" w:pos="3889" w:leader="none"/>
          <w:tab w:val="right" w:pos="5347" w:leader="none"/>
        </w:tabs>
        <w:spacing w:lineRule="auto" w:line="240" w:before="0" w:after="240"/>
        <w:ind w:left="544" w:hanging="0"/>
        <w:rPr/>
      </w:pPr>
      <w:r>
        <w:rPr>
          <w:b w:val="false"/>
          <w:sz w:val="26"/>
          <w:szCs w:val="26"/>
        </w:rPr>
        <w:t xml:space="preserve">Мировые часы – связь конкретных констелляций Зодиака и планет с развитием человека </w:t>
      </w:r>
      <w:r>
        <w:rPr>
          <w:b w:val="false"/>
          <w:i/>
          <w:sz w:val="26"/>
          <w:szCs w:val="26"/>
        </w:rPr>
        <w:t>(8 января 1918)</w:t>
      </w:r>
    </w:p>
    <w:p>
      <w:pPr>
        <w:pStyle w:val="Style25"/>
        <w:shd w:fill="auto" w:val="clear"/>
        <w:tabs>
          <w:tab w:val="clear" w:pos="708"/>
          <w:tab w:val="right" w:pos="3889" w:leader="none"/>
          <w:tab w:val="right" w:pos="5347" w:leader="none"/>
        </w:tabs>
        <w:spacing w:lineRule="auto" w:line="240" w:before="0" w:after="240"/>
        <w:ind w:left="544" w:hanging="0"/>
        <w:rPr/>
      </w:pPr>
      <w:r>
        <w:rPr>
          <w:b w:val="false"/>
          <w:sz w:val="26"/>
          <w:szCs w:val="26"/>
        </w:rPr>
        <w:t xml:space="preserve">Я и Солнце – человек среди звездных констелляций </w:t>
      </w:r>
      <w:r>
        <w:rPr>
          <w:b w:val="false"/>
          <w:i/>
          <w:sz w:val="26"/>
          <w:szCs w:val="26"/>
        </w:rPr>
        <w:t>(5 мая 1921)</w:t>
      </w:r>
    </w:p>
    <w:p>
      <w:pPr>
        <w:pStyle w:val="Style25"/>
        <w:shd w:fill="auto" w:val="clear"/>
        <w:tabs>
          <w:tab w:val="clear" w:pos="708"/>
          <w:tab w:val="right" w:pos="3889" w:leader="none"/>
          <w:tab w:val="right" w:pos="5347" w:leader="none"/>
        </w:tabs>
        <w:spacing w:lineRule="auto" w:line="240" w:before="0" w:after="240"/>
        <w:ind w:left="544" w:hanging="0"/>
        <w:rPr/>
      </w:pPr>
      <w:r>
        <w:rPr>
          <w:b w:val="false"/>
          <w:sz w:val="26"/>
          <w:szCs w:val="26"/>
        </w:rPr>
        <w:t xml:space="preserve">Формирование человека из универсума </w:t>
      </w:r>
      <w:r>
        <w:rPr>
          <w:b w:val="false"/>
          <w:i/>
          <w:sz w:val="26"/>
          <w:szCs w:val="26"/>
        </w:rPr>
        <w:t>(28 октября 1921)</w:t>
      </w:r>
    </w:p>
    <w:p>
      <w:pPr>
        <w:pStyle w:val="Style25"/>
        <w:shd w:fill="auto" w:val="clear"/>
        <w:tabs>
          <w:tab w:val="clear" w:pos="708"/>
          <w:tab w:val="right" w:pos="3889" w:leader="none"/>
          <w:tab w:val="right" w:pos="5347" w:leader="none"/>
        </w:tabs>
        <w:spacing w:lineRule="auto" w:line="240" w:before="0" w:after="240"/>
        <w:ind w:left="544" w:hanging="0"/>
        <w:rPr>
          <w:b w:val="false"/>
          <w:b w:val="false"/>
          <w:sz w:val="26"/>
          <w:szCs w:val="26"/>
        </w:rPr>
      </w:pPr>
      <w:r>
        <w:rPr>
          <w:b w:val="false"/>
          <w:sz w:val="26"/>
          <w:szCs w:val="26"/>
        </w:rPr>
        <w:t>Взаимосвязь человека с космосом по отношению к его жизни (29 октября 1921)</w:t>
      </w:r>
    </w:p>
    <w:p>
      <w:pPr>
        <w:pStyle w:val="Style25"/>
        <w:shd w:fill="auto" w:val="clear"/>
        <w:tabs>
          <w:tab w:val="clear" w:pos="708"/>
          <w:tab w:val="right" w:pos="3889" w:leader="none"/>
          <w:tab w:val="right" w:pos="5347" w:leader="none"/>
        </w:tabs>
        <w:spacing w:lineRule="auto" w:line="240" w:before="0" w:after="240"/>
        <w:ind w:left="544" w:hanging="0"/>
        <w:rPr>
          <w:b w:val="false"/>
          <w:b w:val="false"/>
          <w:sz w:val="26"/>
          <w:szCs w:val="26"/>
        </w:rPr>
      </w:pPr>
      <w:r>
        <w:rPr>
          <w:b w:val="false"/>
          <w:sz w:val="26"/>
          <w:szCs w:val="26"/>
        </w:rPr>
        <w:t>Путь через планеты и звезды к новому рождению (5 ноября 1922)</w:t>
      </w:r>
    </w:p>
    <w:p>
      <w:pPr>
        <w:pStyle w:val="Style25"/>
        <w:shd w:fill="auto" w:val="clear"/>
        <w:tabs>
          <w:tab w:val="clear" w:pos="708"/>
          <w:tab w:val="right" w:pos="3889" w:leader="none"/>
          <w:tab w:val="right" w:pos="5347" w:leader="none"/>
        </w:tabs>
        <w:spacing w:lineRule="auto" w:line="240" w:before="0" w:after="240"/>
        <w:ind w:left="544" w:hanging="0"/>
        <w:rPr>
          <w:b w:val="false"/>
          <w:b w:val="false"/>
          <w:sz w:val="26"/>
          <w:szCs w:val="26"/>
        </w:rPr>
      </w:pPr>
      <w:r>
        <w:rPr>
          <w:b w:val="false"/>
          <w:sz w:val="26"/>
          <w:szCs w:val="26"/>
        </w:rPr>
        <w:t>Определяющие судьбу и освобождающие человека планеты (27 июля 1923)</w:t>
      </w:r>
    </w:p>
    <w:p>
      <w:pPr>
        <w:pStyle w:val="Style25"/>
        <w:shd w:fill="auto" w:val="clear"/>
        <w:tabs>
          <w:tab w:val="clear" w:pos="708"/>
          <w:tab w:val="right" w:pos="3889" w:leader="none"/>
          <w:tab w:val="right" w:pos="5347" w:leader="none"/>
        </w:tabs>
        <w:spacing w:lineRule="auto" w:line="240" w:before="0" w:after="0"/>
        <w:ind w:left="543" w:hanging="0"/>
        <w:rPr>
          <w:b w:val="false"/>
          <w:b w:val="false"/>
          <w:sz w:val="26"/>
          <w:szCs w:val="26"/>
        </w:rPr>
      </w:pPr>
      <w:r>
        <w:rPr>
          <w:b w:val="false"/>
          <w:sz w:val="26"/>
          <w:szCs w:val="26"/>
        </w:rPr>
        <w:t>Двенадцать настроений</w:t>
      </w:r>
    </w:p>
    <w:p>
      <w:pPr>
        <w:pStyle w:val="TextBody"/>
        <w:shd w:fill="auto" w:val="clear"/>
        <w:spacing w:lineRule="auto" w:line="240" w:before="0" w:after="0"/>
        <w:ind w:left="120" w:hanging="0"/>
        <w:rPr>
          <w:b w:val="false"/>
          <w:b w:val="false"/>
          <w:sz w:val="26"/>
          <w:szCs w:val="26"/>
        </w:rPr>
      </w:pPr>
      <w:r>
        <w:rPr>
          <w:b w:val="false"/>
          <w:sz w:val="26"/>
          <w:szCs w:val="26"/>
        </w:rPr>
      </w:r>
      <w:r>
        <w:br w:type="page"/>
      </w:r>
    </w:p>
    <w:p>
      <w:pPr>
        <w:pStyle w:val="TextBody"/>
        <w:shd w:fill="auto" w:val="clear"/>
        <w:spacing w:lineRule="auto" w:line="240" w:before="0" w:after="5"/>
        <w:ind w:right="40" w:hanging="0"/>
        <w:jc w:val="center"/>
        <w:rPr/>
      </w:pPr>
      <w:r>
        <w:rPr>
          <w:rStyle w:val="Style18"/>
          <w:b/>
          <w:bCs w:val="false"/>
          <w:color w:val="000000"/>
          <w:sz w:val="26"/>
          <w:szCs w:val="26"/>
        </w:rPr>
        <w:t>ВВЕДЕНИЕ</w:t>
      </w:r>
    </w:p>
    <w:p>
      <w:pPr>
        <w:pStyle w:val="TextBody"/>
        <w:shd w:fill="auto" w:val="clear"/>
        <w:spacing w:lineRule="auto" w:line="240" w:before="0" w:after="5"/>
        <w:ind w:right="40" w:hanging="0"/>
        <w:jc w:val="center"/>
        <w:rPr>
          <w:rStyle w:val="Style18"/>
          <w:b w:val="false"/>
          <w:b w:val="false"/>
          <w:bCs w:val="false"/>
          <w:color w:val="000000"/>
          <w:sz w:val="26"/>
          <w:szCs w:val="26"/>
        </w:rPr>
      </w:pPr>
      <w:r>
        <w:rPr/>
      </w:r>
    </w:p>
    <w:p>
      <w:pPr>
        <w:pStyle w:val="TextBody"/>
        <w:shd w:fill="auto" w:val="clear"/>
        <w:spacing w:lineRule="auto" w:line="240" w:before="0" w:after="0"/>
        <w:ind w:left="80" w:right="40" w:firstLine="340"/>
        <w:rPr>
          <w:b w:val="false"/>
          <w:b w:val="false"/>
          <w:sz w:val="26"/>
          <w:szCs w:val="26"/>
        </w:rPr>
      </w:pPr>
      <w:r>
        <w:rPr>
          <w:rStyle w:val="Style18"/>
          <w:b w:val="false"/>
          <w:bCs w:val="false"/>
          <w:color w:val="000000"/>
          <w:sz w:val="26"/>
          <w:szCs w:val="26"/>
        </w:rPr>
        <w:t>Астрология становится популярным занятием; но сегодня изучают астрологию и обсуждают эти темы совершенно иначе, чем это было в начале нашего века. Еще два поколения назад философ Эрнст Кассирер охарактеризовал завершенность астрологической картины мира как "грандиозную попытку систематически-конкретного рассмотрения мира", а К.Г. Юнг полагал, что астрология стоит у дверей университетов. Уже в 1947 году он писал: "Я должен признаться, что очень часто обнару</w:t>
        <w:softHyphen/>
        <w:t>живал, что астрологические данные проясняют некоторые вещи, которые в противном случае оставались для меня непонятными".</w:t>
      </w:r>
    </w:p>
    <w:p>
      <w:pPr>
        <w:pStyle w:val="TextBody"/>
        <w:shd w:fill="auto" w:val="clear"/>
        <w:spacing w:lineRule="auto" w:line="240" w:before="0" w:after="0"/>
        <w:ind w:left="80" w:right="40" w:firstLine="340"/>
        <w:rPr>
          <w:b w:val="false"/>
          <w:b w:val="false"/>
          <w:sz w:val="26"/>
          <w:szCs w:val="26"/>
        </w:rPr>
      </w:pPr>
      <w:r>
        <w:rPr>
          <w:rStyle w:val="Style18"/>
          <w:b w:val="false"/>
          <w:bCs w:val="false"/>
          <w:color w:val="000000"/>
          <w:sz w:val="26"/>
          <w:szCs w:val="26"/>
        </w:rPr>
        <w:t>Ведущие антропософские авторы также говорили в беседах, что они только тогда могли установить действи</w:t>
        <w:softHyphen/>
        <w:t xml:space="preserve">тельную душевную связь с определенным человеком, когда им становились известны данные его гороскопа. И Гюнтер Ваксмут в своем грандиозном произведении </w:t>
      </w:r>
      <w:r>
        <w:rPr>
          <w:rStyle w:val="11pt1"/>
          <w:b w:val="false"/>
          <w:bCs w:val="false"/>
          <w:i w:val="false"/>
          <w:color w:val="000000"/>
          <w:sz w:val="26"/>
          <w:szCs w:val="26"/>
        </w:rPr>
        <w:t>"Кос</w:t>
        <w:softHyphen/>
        <w:t>мические аспекты рождения и смерти. Очерк кармического исследования"</w:t>
      </w:r>
      <w:r>
        <w:rPr>
          <w:rStyle w:val="Style18"/>
          <w:b w:val="false"/>
          <w:bCs w:val="false"/>
          <w:color w:val="000000"/>
          <w:sz w:val="26"/>
          <w:szCs w:val="26"/>
        </w:rPr>
        <w:t xml:space="preserve"> подробно и принципиально поло</w:t>
        <w:softHyphen/>
        <w:t>жительно высказался в отношении астрологии.</w:t>
      </w:r>
    </w:p>
    <w:p>
      <w:pPr>
        <w:pStyle w:val="TextBody"/>
        <w:shd w:fill="auto" w:val="clear"/>
        <w:spacing w:lineRule="auto" w:line="240" w:before="0" w:after="0"/>
        <w:ind w:left="80" w:right="40" w:firstLine="340"/>
        <w:rPr>
          <w:b w:val="false"/>
          <w:b w:val="false"/>
          <w:sz w:val="26"/>
          <w:szCs w:val="26"/>
        </w:rPr>
      </w:pPr>
      <w:r>
        <w:rPr>
          <w:rStyle w:val="Style18"/>
          <w:b w:val="false"/>
          <w:bCs w:val="false"/>
          <w:color w:val="000000"/>
          <w:sz w:val="26"/>
          <w:szCs w:val="26"/>
        </w:rPr>
        <w:t>Но поводом к выражению антропософской точки зре</w:t>
        <w:softHyphen/>
        <w:t>ния на астрологию стала не только изменившаяся с того времени ситуация. Вследствие одностороннего цитирова</w:t>
        <w:softHyphen/>
        <w:t>ния высказываний Рудольфа Штейнера может также воз</w:t>
        <w:softHyphen/>
        <w:t>никнуть определенный недостаток информации. А имен</w:t>
        <w:softHyphen/>
        <w:t>но, исследуя эти высказывания об астрологии, обнаружи</w:t>
        <w:softHyphen/>
        <w:t>ваешь, что они двояки, одни из них предостерегают, вплоть до отрицания, другие же - обнадеживающие, ква</w:t>
        <w:softHyphen/>
        <w:t xml:space="preserve">лифицирующие астрологию как грядущую возможность. Кто в какой-то мере знаком с произведениями Рудольфа Штейнера, тот знает о его стремлении в любом случае учитывать </w:t>
      </w:r>
      <w:r>
        <w:rPr>
          <w:rStyle w:val="11pt1"/>
          <w:b w:val="false"/>
          <w:bCs w:val="false"/>
          <w:i w:val="false"/>
          <w:color w:val="000000"/>
          <w:sz w:val="26"/>
          <w:szCs w:val="26"/>
        </w:rPr>
        <w:t>все</w:t>
      </w:r>
      <w:r>
        <w:rPr>
          <w:rStyle w:val="Style18"/>
          <w:b w:val="false"/>
          <w:bCs w:val="false"/>
          <w:color w:val="000000"/>
          <w:sz w:val="26"/>
          <w:szCs w:val="26"/>
        </w:rPr>
        <w:t xml:space="preserve"> точки зрения, в том числе противопо</w:t>
        <w:softHyphen/>
        <w:t>ложные и противоречащие. Отсюда становится понятным, что если нам встретилось негативное высказывание, то непременно нужно искать и относящиеся к нему позитив</w:t>
        <w:softHyphen/>
        <w:t>ные моменты. И это позитивное есть!</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Но такие различные тенденции в высказываниях Рудольфа Штейнера объясняются также противоречивой природой самого предмета: от действительно декаден</w:t>
        <w:softHyphen/>
        <w:t>тской формы вульгарной астрологии (например, в буль</w:t>
        <w:softHyphen/>
        <w:t xml:space="preserve">варных листках) явственно отличается то, что Рудольф Штейнер охарактеризовал, как "истинную астрологию". Только к ней относятся его одобрительные высказывания. В его книге </w:t>
      </w:r>
      <w:r>
        <w:rPr>
          <w:rStyle w:val="11pt1"/>
          <w:b w:val="false"/>
          <w:bCs w:val="false"/>
          <w:i w:val="false"/>
          <w:color w:val="000000"/>
          <w:sz w:val="26"/>
          <w:szCs w:val="26"/>
        </w:rPr>
        <w:t>"Духовное водительство человека и чело</w:t>
        <w:softHyphen/>
        <w:t>вечества",</w:t>
      </w:r>
      <w:r>
        <w:rPr>
          <w:rStyle w:val="Style18"/>
          <w:b w:val="false"/>
          <w:bCs w:val="false"/>
          <w:color w:val="000000"/>
          <w:sz w:val="26"/>
          <w:szCs w:val="26"/>
        </w:rPr>
        <w:t xml:space="preserve"> 1911, мы читаем следующее:</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Составление </w:t>
      </w:r>
      <w:r>
        <w:rPr>
          <w:rStyle w:val="11pt1"/>
          <w:b w:val="false"/>
          <w:bCs w:val="false"/>
          <w:i w:val="false"/>
          <w:color w:val="000000"/>
          <w:sz w:val="26"/>
          <w:szCs w:val="26"/>
        </w:rPr>
        <w:t>гороскопа</w:t>
      </w:r>
      <w:r>
        <w:rPr>
          <w:rStyle w:val="Style18"/>
          <w:b w:val="false"/>
          <w:bCs w:val="false"/>
          <w:color w:val="000000"/>
          <w:sz w:val="26"/>
          <w:szCs w:val="26"/>
        </w:rPr>
        <w:t xml:space="preserve"> основано на той истине, что знакомый с этими вещами может прочесть те силы, со</w:t>
        <w:softHyphen/>
        <w:t>гласно которым человек находится в физическом бытии. Каждому человеку соответствует определенный гороскоп, ибо в этом гороскопе выражены те силы, которые привели его в бытие. Если, например, в гороскопе Марс стоит под Овном, это значит, что известные силы Овна не пропускаются Марсом, что они становятся слабее. Так человек вводится в физическое бытие и гороскоп есть то, согласно чему он направляется, прежде чем устремиться в земное бытие.</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Мы не должны касаться этого вопроса, кажущегося в наше время столь рискованным, не сделав того замечания, что почти все, что теперь делается в этом направлении, есть чистейший дилетантизм, подлинное суеверие, и что для внешнего мира </w:t>
      </w:r>
      <w:r>
        <w:rPr>
          <w:rStyle w:val="11pt1"/>
          <w:b w:val="false"/>
          <w:bCs w:val="false"/>
          <w:i w:val="false"/>
          <w:color w:val="000000"/>
          <w:sz w:val="26"/>
          <w:szCs w:val="26"/>
        </w:rPr>
        <w:t>истинное значение</w:t>
      </w:r>
      <w:r>
        <w:rPr>
          <w:rStyle w:val="Style18"/>
          <w:b w:val="false"/>
          <w:bCs w:val="false"/>
          <w:color w:val="000000"/>
          <w:sz w:val="26"/>
          <w:szCs w:val="26"/>
        </w:rPr>
        <w:t xml:space="preserve"> этих вещей большей частью совершенно потеряно. Поэтому не сле</w:t>
        <w:softHyphen/>
        <w:t>дует сказанные здесь принципиальные вещи судить на основании того, что в наше время часто в качестве астрологии влачит сомнительное существование.</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То, что увлекает человека в физическое воплощение, это суть деятельные силы звездного мира.</w:t>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Ясновидящее сознание, рассматривая человека, может воспринять, что его организация есть действительно результат совместного действия космических сил. Пояс</w:t>
        <w:softHyphen/>
        <w:t>ним это наглядно в гипотетической, но вполне соответс</w:t>
        <w:softHyphen/>
        <w:t>твующей ясновидящему восприятию форме.</w:t>
      </w:r>
    </w:p>
    <w:p>
      <w:pPr>
        <w:pStyle w:val="TextBody"/>
        <w:shd w:fill="auto" w:val="clear"/>
        <w:spacing w:lineRule="auto" w:line="240" w:before="0" w:after="177"/>
        <w:ind w:left="20" w:right="40" w:firstLine="340"/>
        <w:rPr>
          <w:b w:val="false"/>
          <w:b w:val="false"/>
          <w:sz w:val="26"/>
          <w:szCs w:val="26"/>
        </w:rPr>
      </w:pPr>
      <w:r>
        <w:rPr>
          <w:rStyle w:val="Style18"/>
          <w:b w:val="false"/>
          <w:bCs w:val="false"/>
          <w:color w:val="000000"/>
          <w:sz w:val="26"/>
          <w:szCs w:val="26"/>
        </w:rPr>
        <w:t>Если взять физический мозг человека и ясновидчески исследовать, как он построен, как расположены и прости</w:t>
        <w:softHyphen/>
        <w:t>раются известные его части, то мы нашли бы, что мозг у каждого человека свой. У двух людей не бывает одина</w:t>
        <w:softHyphen/>
        <w:t>кового мозга. Но теперь представим себе, что можно было бы сфотографировать такой мозг со всем ето строением, так что мы получили бы нечто вроде полушария, и на нем были бы видимы отдельные подробности. Тогда это у каждого человека составило бы свою картину. И если бы мы потом сфотографировали небесное пространство, ко</w:t>
        <w:softHyphen/>
        <w:t>торое находилось бы как раз над местом рождения этого человека, то такая картина показала бы нам совершенно то же самое, что и мозг человека. Как расположены в нем известные части, так же расположены и звезды в небес</w:t>
        <w:softHyphen/>
        <w:t>ной картине. Человек имеет в себе картину небесного пространства, и притом каждый человек свою особенную картину, смотря по тому, здесь или там, в то или иное время он родился. Это служит указанием на то, что человек суть порождение мира в целом. "</w:t>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 xml:space="preserve">Следующее принципиальное замечание мы находим в цикле докладов </w:t>
      </w:r>
      <w:r>
        <w:rPr>
          <w:rStyle w:val="11pt1"/>
          <w:b w:val="false"/>
          <w:bCs w:val="false"/>
          <w:i w:val="false"/>
          <w:color w:val="000000"/>
          <w:sz w:val="26"/>
          <w:szCs w:val="26"/>
        </w:rPr>
        <w:t>"Христос и духовный мир. О поисках Святого Граал</w:t>
      </w:r>
      <w:r>
        <w:rPr>
          <w:rStyle w:val="Style18"/>
          <w:b w:val="false"/>
          <w:bCs w:val="false"/>
          <w:color w:val="000000"/>
          <w:sz w:val="26"/>
          <w:szCs w:val="26"/>
        </w:rPr>
        <w:t>я" от 1 января 1914 года: "Я обнаруживаю теперь - и это результат многолетних исследований - все яснее и яснее, что в нашу эпоху изживается многое, что является пронизанной импульсом Христа астрологией третьего послеатлантического периода", т. е. египетско-халдейско-вавилонской эпохи. "Конечно, мы должны ис</w:t>
        <w:softHyphen/>
        <w:t>следовать звезды другим способом, чем исследовали звезды в то время, но звездные письмена вновь должны стать для нас чем-то говорящим."</w:t>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И в сентябре 1924 года Рудольф Штейнер указал на астрологию как на явление двойственное, которое, с одной стороны, уводит в отдаленные исторические време</w:t>
        <w:softHyphen/>
        <w:t>на, а с другой стороны в отдаленное будущее. В обозри</w:t>
        <w:softHyphen/>
        <w:t>мом будущем будет само собой разумеющимся, что, к примеру, в учении о растениях, где господствует лишь ботаническое, много важнее для каждого растения знать, какие звезды действуют посредством этого растения. В этом смысле нам еще предстоит период астрологии, и если иметь перед глазами эту будущую астрологическую культуру, то в духе Рудольфа Штейнера она не может остаться тем тривиальным толкованием судьбы, как это практиковалось в нашем веке Аланом Лео и его совре</w:t>
        <w:softHyphen/>
        <w:t>менниками-астрологами, такими, как Сефариал, Либра и Франц Гартман.</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Уже современная астрология, не связанная с антро</w:t>
        <w:softHyphen/>
        <w:t>пософией, меньше обращает внимание на толкование и предвидение жизненных событий, чем на основы психической конституции человека. Таким образом, здесь происходит, по-видимому, смена целей. Изменение мето</w:t>
        <w:softHyphen/>
        <w:t>дов можно также усмотреть в том, что с 1929 года извест</w:t>
        <w:softHyphen/>
        <w:t>ный неантропософский астролог Вальтер Кох дал жизнь направлению, которое он вполне обоснованно назвал "гештальт-астрологией" и которое недвусмысленно вклю</w:t>
        <w:softHyphen/>
        <w:t>чает в себя имагинативные импульсы, что сегодня широко практикуется антропософскими авторами незави</w:t>
        <w:softHyphen/>
        <w:t>симо от Коха. Как известно, тем временем была установ</w:t>
        <w:softHyphen/>
        <w:t>лена связь астрологии с психологическими теоремами К. Г. Юнга. Здесь едва ли может возникнуть смешение с тем, что возникает на почве антропософии, поскольку Рудольф Штейнер сам дал основы антропософской психо</w:t>
        <w:softHyphen/>
        <w:t>логии, позволяющие познать основные исходные положе</w:t>
        <w:softHyphen/>
        <w:t>ния в отношении астрологи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Примечательно, что эта психологическая антрополо</w:t>
        <w:softHyphen/>
        <w:t>гия Рудольфа Штейнера происходит от аристотелевой основной концепции трихотомии. Она была высказана, в частности, в лечебно-педагогическом курсе 1924 года, когда Рудольф Штейнер взял за исходную точку иссле</w:t>
        <w:softHyphen/>
        <w:t>дование двух гороскопов детей тогдашнего лечебно</w:t>
        <w:softHyphen/>
        <w:t>педагогического института ЛауенШтейн под Йеной. На эти исследования, в сущности, до сегодняшнего дня едва обращают внимание, не говоря уже о том, чтобы оценить их по достоинству.</w:t>
      </w:r>
    </w:p>
    <w:p>
      <w:pPr>
        <w:pStyle w:val="TextBody"/>
        <w:shd w:fill="auto" w:val="clear"/>
        <w:spacing w:lineRule="auto" w:line="240" w:before="0" w:after="0"/>
        <w:ind w:left="40" w:right="62" w:firstLine="357"/>
        <w:rPr/>
      </w:pPr>
      <w:r>
        <w:rPr>
          <w:rStyle w:val="Style18"/>
          <w:b w:val="false"/>
          <w:bCs w:val="false"/>
          <w:color w:val="000000"/>
          <w:sz w:val="26"/>
          <w:szCs w:val="26"/>
        </w:rPr>
        <w:t>Рудольф Штейнер сформулировал тогда следующие связи между отдельными членами существа человека и планетами, понимаемыми в астрологическом смысле:</w:t>
      </w:r>
    </w:p>
    <w:p>
      <w:pPr>
        <w:pStyle w:val="TextBody"/>
        <w:shd w:fill="auto" w:val="clear"/>
        <w:spacing w:lineRule="auto" w:line="240" w:before="0" w:after="0"/>
        <w:ind w:left="40" w:right="62" w:firstLine="357"/>
        <w:rPr>
          <w:rStyle w:val="Style18"/>
          <w:b w:val="false"/>
          <w:b w:val="false"/>
          <w:bCs w:val="false"/>
          <w:color w:val="000000"/>
          <w:sz w:val="26"/>
          <w:szCs w:val="26"/>
        </w:rPr>
      </w:pPr>
      <w:r>
        <w:rPr/>
      </w:r>
    </w:p>
    <w:tbl>
      <w:tblPr>
        <w:tblW w:w="7758" w:type="dxa"/>
        <w:jc w:val="left"/>
        <w:tblInd w:w="1267" w:type="dxa"/>
        <w:tblLayout w:type="fixed"/>
        <w:tblCellMar>
          <w:top w:w="0" w:type="dxa"/>
          <w:left w:w="108" w:type="dxa"/>
          <w:bottom w:w="0" w:type="dxa"/>
          <w:right w:w="108" w:type="dxa"/>
        </w:tblCellMar>
      </w:tblPr>
      <w:tblGrid>
        <w:gridCol w:w="5249"/>
        <w:gridCol w:w="2509"/>
      </w:tblGrid>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Духочеловек</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Нептун</w:t>
            </w:r>
          </w:p>
        </w:tc>
      </w:tr>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Жизнедух</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Уран</w:t>
            </w:r>
          </w:p>
        </w:tc>
      </w:tr>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Самодух</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Сатурн</w:t>
            </w:r>
          </w:p>
        </w:tc>
      </w:tr>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Душа сознательная</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Юпитер</w:t>
            </w:r>
          </w:p>
        </w:tc>
      </w:tr>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Душа рассудочная или душа характера</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Марс</w:t>
            </w:r>
          </w:p>
        </w:tc>
      </w:tr>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Душа ощущающая</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Венера</w:t>
            </w:r>
          </w:p>
        </w:tc>
      </w:tr>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Тело ощущений</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Меркурий</w:t>
            </w:r>
          </w:p>
        </w:tc>
      </w:tr>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Эфирное тело</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Луна</w:t>
            </w:r>
          </w:p>
        </w:tc>
      </w:tr>
      <w:tr>
        <w:trPr/>
        <w:tc>
          <w:tcPr>
            <w:tcW w:w="524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Физическое тело</w:t>
            </w:r>
          </w:p>
        </w:tc>
        <w:tc>
          <w:tcPr>
            <w:tcW w:w="2509" w:type="dxa"/>
            <w:tcBorders/>
          </w:tcPr>
          <w:p>
            <w:pPr>
              <w:pStyle w:val="TextBody"/>
              <w:shd w:fill="auto" w:val="clear"/>
              <w:tabs>
                <w:tab w:val="clear" w:pos="708"/>
                <w:tab w:val="left" w:pos="4256" w:leader="none"/>
              </w:tabs>
              <w:spacing w:lineRule="auto" w:line="240" w:before="0" w:after="0"/>
              <w:rPr/>
            </w:pPr>
            <w:r>
              <w:rPr>
                <w:rStyle w:val="Style18"/>
                <w:b w:val="false"/>
                <w:bCs w:val="false"/>
                <w:color w:val="000000"/>
                <w:sz w:val="26"/>
                <w:szCs w:val="26"/>
              </w:rPr>
              <w:t>Солнце</w:t>
            </w:r>
          </w:p>
        </w:tc>
      </w:tr>
    </w:tbl>
    <w:p>
      <w:pPr>
        <w:pStyle w:val="TextBody"/>
        <w:shd w:fill="auto" w:val="clear"/>
        <w:tabs>
          <w:tab w:val="clear" w:pos="708"/>
          <w:tab w:val="left" w:pos="4256" w:leader="none"/>
        </w:tabs>
        <w:spacing w:lineRule="auto" w:line="240" w:before="0" w:after="0"/>
        <w:ind w:left="640" w:hanging="0"/>
        <w:rPr>
          <w:rStyle w:val="Style18"/>
          <w:b w:val="false"/>
          <w:b w:val="false"/>
          <w:bCs w:val="false"/>
          <w:color w:val="000000"/>
          <w:sz w:val="26"/>
          <w:szCs w:val="26"/>
        </w:rPr>
      </w:pPr>
      <w:r>
        <w:rPr/>
      </w:r>
    </w:p>
    <w:p>
      <w:pPr>
        <w:pStyle w:val="TextBody"/>
        <w:shd w:fill="auto" w:val="clear"/>
        <w:spacing w:lineRule="auto" w:line="240" w:before="0" w:after="0"/>
        <w:ind w:left="40" w:right="60" w:firstLine="360"/>
        <w:rPr>
          <w:b w:val="false"/>
          <w:b w:val="false"/>
          <w:sz w:val="26"/>
          <w:szCs w:val="26"/>
        </w:rPr>
      </w:pPr>
      <w:r>
        <w:rPr>
          <w:rStyle w:val="Style18"/>
          <w:b w:val="false"/>
          <w:bCs w:val="false"/>
          <w:color w:val="000000"/>
          <w:sz w:val="26"/>
          <w:szCs w:val="26"/>
        </w:rPr>
        <w:t xml:space="preserve">Это членение и его распределение по планетам соответствует тому, что в </w:t>
      </w:r>
      <w:r>
        <w:rPr>
          <w:rStyle w:val="11pt1"/>
          <w:b w:val="false"/>
          <w:bCs w:val="false"/>
          <w:i w:val="false"/>
          <w:color w:val="000000"/>
          <w:sz w:val="26"/>
          <w:szCs w:val="26"/>
        </w:rPr>
        <w:t>"Теософии"</w:t>
      </w:r>
      <w:r>
        <w:rPr>
          <w:rStyle w:val="Style18"/>
          <w:b w:val="false"/>
          <w:bCs w:val="false"/>
          <w:color w:val="000000"/>
          <w:sz w:val="26"/>
          <w:szCs w:val="26"/>
        </w:rPr>
        <w:t xml:space="preserve"> (1904), одном из основных трудов, описано как </w:t>
      </w:r>
      <w:r>
        <w:rPr>
          <w:rStyle w:val="11pt1"/>
          <w:b w:val="false"/>
          <w:bCs w:val="false"/>
          <w:i w:val="false"/>
          <w:color w:val="000000"/>
          <w:sz w:val="26"/>
          <w:szCs w:val="26"/>
        </w:rPr>
        <w:t xml:space="preserve">девятичленный человек. </w:t>
      </w:r>
      <w:r>
        <w:rPr>
          <w:rStyle w:val="Style18"/>
          <w:b w:val="false"/>
          <w:bCs w:val="false"/>
          <w:color w:val="000000"/>
          <w:sz w:val="26"/>
          <w:szCs w:val="26"/>
        </w:rPr>
        <w:t>Весьма примечательно при этом распределении планет, что здесь полноценно выступают Уран и Нептун. Ранее Рудольф Штейнер всегда указывал на то, что на обе эти планеты едва ли стоит обращать внимание, поскольку они только позже присоединились к нашей планетной системе, у них другое положение осей и прочее. Два духовных члена существа, которым они соответствуют, полностью будут образованы только в отдаленном буду</w:t>
        <w:softHyphen/>
        <w:t>щем. Но заслуживает внимания то, что это психо</w:t>
        <w:softHyphen/>
        <w:t>логически-антропологическое построение обнаруживает строго трихотомичное членение: за тремя телесными чле</w:t>
        <w:softHyphen/>
        <w:t>нами, физическим телом, эфирным телом и телом ощущений, следуют три душевных члена, душа ощущаю</w:t>
        <w:softHyphen/>
        <w:t>щая, душа рассудочная или душа характера, душа сознательная - и далее восходит к самодуху, жизнедуху и духочеловеку как к членам, которые будут образованы в ходе дальнейшего развития. Тело-душа-дух совместно составляют трехчленного человека.</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Центр этой конституциональной связи представляют три </w:t>
      </w:r>
      <w:r>
        <w:rPr>
          <w:rStyle w:val="11pt1"/>
          <w:b w:val="false"/>
          <w:bCs w:val="false"/>
          <w:i w:val="false"/>
          <w:color w:val="000000"/>
          <w:sz w:val="26"/>
          <w:szCs w:val="26"/>
        </w:rPr>
        <w:t>душенных</w:t>
      </w:r>
      <w:r>
        <w:rPr>
          <w:rStyle w:val="Style18"/>
          <w:b w:val="false"/>
          <w:bCs w:val="false"/>
          <w:color w:val="000000"/>
          <w:sz w:val="26"/>
          <w:szCs w:val="26"/>
        </w:rPr>
        <w:t xml:space="preserve"> члена: душа ощущающая, душа рассудочная или душа характера и душа сознательная. При этом душа ощущающая берет на себя функцию отвечать ощущением на все чувственные впечатления, приходящие извне (сюда относятся также внутрителесные). "К ощущениям примыкают чувства удовольствия и неудовольствия, вле</w:t>
        <w:softHyphen/>
        <w:t xml:space="preserve">чения, инстинкты, страсти. Все это носит тот же характер личной жизни, как и ощущения, и подобно им зависит от телесности". Когда же душевное вступает в связь с мышлением, развивается </w:t>
      </w:r>
      <w:r>
        <w:rPr>
          <w:rStyle w:val="11pt1"/>
          <w:b w:val="false"/>
          <w:bCs w:val="false"/>
          <w:i w:val="false"/>
          <w:color w:val="000000"/>
          <w:sz w:val="26"/>
          <w:szCs w:val="26"/>
        </w:rPr>
        <w:t>душа разумна</w:t>
      </w:r>
      <w:r>
        <w:rPr>
          <w:rStyle w:val="Style18"/>
          <w:b w:val="false"/>
          <w:bCs w:val="false"/>
          <w:color w:val="000000"/>
          <w:sz w:val="26"/>
          <w:szCs w:val="26"/>
        </w:rPr>
        <w:t>я</w:t>
      </w:r>
      <w:r>
        <w:rPr>
          <w:rStyle w:val="Style18"/>
          <w:rStyle w:val="FootnoteAnchor"/>
          <w:b w:val="false"/>
          <w:bCs w:val="false"/>
          <w:color w:val="000000"/>
          <w:sz w:val="26"/>
          <w:szCs w:val="26"/>
          <w:vertAlign w:val="superscript"/>
        </w:rPr>
        <w:footnoteReference w:id="2"/>
      </w:r>
      <w:r>
        <w:rPr>
          <w:rStyle w:val="Style18"/>
          <w:b w:val="false"/>
          <w:bCs w:val="false"/>
          <w:color w:val="000000"/>
          <w:sz w:val="26"/>
          <w:szCs w:val="26"/>
        </w:rPr>
        <w:t xml:space="preserve">, которую можно также назвать </w:t>
      </w:r>
      <w:r>
        <w:rPr>
          <w:rStyle w:val="11pt1"/>
          <w:b w:val="false"/>
          <w:bCs w:val="false"/>
          <w:i w:val="false"/>
          <w:color w:val="000000"/>
          <w:sz w:val="26"/>
          <w:szCs w:val="26"/>
        </w:rPr>
        <w:t>душой характера.</w:t>
      </w:r>
      <w:r>
        <w:rPr>
          <w:rStyle w:val="Style18"/>
          <w:b w:val="false"/>
          <w:bCs w:val="false"/>
          <w:color w:val="000000"/>
          <w:sz w:val="26"/>
          <w:szCs w:val="26"/>
        </w:rPr>
        <w:t xml:space="preserve"> Но настоящим ядром души, "душой души, является </w:t>
      </w:r>
      <w:r>
        <w:rPr>
          <w:rStyle w:val="11pt1"/>
          <w:b w:val="false"/>
          <w:bCs w:val="false"/>
          <w:i w:val="false"/>
          <w:color w:val="000000"/>
          <w:sz w:val="26"/>
          <w:szCs w:val="26"/>
        </w:rPr>
        <w:t>душа сознательная</w:t>
      </w:r>
      <w:r>
        <w:rPr>
          <w:rStyle w:val="Style18"/>
          <w:b w:val="false"/>
          <w:bCs w:val="false"/>
          <w:color w:val="000000"/>
          <w:sz w:val="26"/>
          <w:szCs w:val="26"/>
        </w:rPr>
        <w:t>"</w:t>
      </w:r>
      <w:r>
        <w:rPr>
          <w:rStyle w:val="11pt1"/>
          <w:b w:val="false"/>
          <w:bCs w:val="false"/>
          <w:i w:val="false"/>
          <w:color w:val="000000"/>
          <w:sz w:val="26"/>
          <w:szCs w:val="26"/>
        </w:rPr>
        <w:t>.</w:t>
      </w:r>
      <w:r>
        <w:rPr>
          <w:rStyle w:val="Style18"/>
          <w:b w:val="false"/>
          <w:bCs w:val="false"/>
          <w:color w:val="000000"/>
          <w:sz w:val="26"/>
          <w:szCs w:val="26"/>
        </w:rPr>
        <w:t xml:space="preserve"> Душа разумная "все еще окутана ощущениями, побуждениями, аффектами и тому подобным". "Но только та истина непреходяща, которая свободна от всякого привкуса таких симпатий и антипатий собственных ощущений и тому подобного. Истина остается истиной, даже если против нее восстают все личностные чувства. Та часть души, в которой живет эта истина, должна быть названа душой сознательной". Изучение этих основополагающих мыс</w:t>
        <w:softHyphen/>
        <w:t xml:space="preserve">лей, </w:t>
      </w:r>
      <w:r>
        <w:rPr>
          <w:rStyle w:val="11pt1"/>
          <w:b w:val="false"/>
          <w:bCs w:val="false"/>
          <w:i w:val="false"/>
          <w:color w:val="000000"/>
          <w:sz w:val="26"/>
          <w:szCs w:val="26"/>
        </w:rPr>
        <w:t xml:space="preserve">"Теософии" </w:t>
      </w:r>
      <w:r>
        <w:rPr>
          <w:rStyle w:val="Style18"/>
          <w:b w:val="false"/>
          <w:bCs w:val="false"/>
          <w:color w:val="000000"/>
          <w:sz w:val="26"/>
          <w:szCs w:val="26"/>
        </w:rPr>
        <w:t>Рудольфа Штейнера, приводит нас к духовно-научной антропологи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В медицинских курсах Рудольфа Штейнера имеются подробнейшие указания для врачей на звездный мир и его отношение к земному человеку, указания, которые еще ждут своей разработки, но уже сейчас они помогают в диагностике и терапии. Особой задачей на будущее стало благодаря Рудольфу Штейнеру терапевтическое исполь</w:t>
        <w:softHyphen/>
        <w:t>зование металлопроцессов. Параллельно с астроно</w:t>
        <w:softHyphen/>
        <w:t>мическо-астрологическими рассмотрениями развивается также и сельское хозяйство, оплодотворенное идеями Рудольфа Штейнера. Соответствующий шестой доклад "Сельскохозяйственного курса", прочитанного в Кобервитце, отчасти может служить введением в будущую спиритуальную астрологию. Обширны сведения и пояснения, которые Рудольф Штейнер дал эвритмистам о том, как соотносятся эвритмические жесты со знаками Зодиака и планетами. Бесчисленны также отдельные ука</w:t>
        <w:softHyphen/>
        <w:t>зания и отдельные рассмотрения, во множестве рассея</w:t>
        <w:softHyphen/>
        <w:t>ные в его собрании докладов, которые по мере надобности помогают прояснить отдельные детал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Мы не ошибемся, сказав, что все труды Рудольфа Штейнера пронизаны темой "человек и звезды", начиная с простого замечания: "Всякий раз, когда мы взглядываем на часы, мы занимаемся астрологией" (лекция от 8 января 1918 года в этой книге), и вплоть до позднейшей формулировки основных положений антропософии: "Антропософия - это путь познания, который хочет привести духовное в человеке к духовному во Вселенной".</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Основой всей современной астрологии является так называемая </w:t>
      </w:r>
      <w:r>
        <w:rPr>
          <w:rStyle w:val="Style18"/>
          <w:b w:val="false"/>
          <w:bCs w:val="false"/>
          <w:color w:val="000000"/>
          <w:sz w:val="26"/>
          <w:szCs w:val="26"/>
          <w:lang w:eastAsia="en-US"/>
        </w:rPr>
        <w:t>"</w:t>
      </w:r>
      <w:r>
        <w:rPr>
          <w:rStyle w:val="Style18"/>
          <w:b w:val="false"/>
          <w:bCs w:val="false"/>
          <w:color w:val="000000"/>
          <w:sz w:val="26"/>
          <w:szCs w:val="26"/>
          <w:lang w:val="en-US" w:eastAsia="en-US"/>
        </w:rPr>
        <w:t>Thema</w:t>
      </w:r>
      <w:r>
        <w:rPr>
          <w:rStyle w:val="Style18"/>
          <w:b w:val="false"/>
          <w:bCs w:val="false"/>
          <w:color w:val="000000"/>
          <w:sz w:val="26"/>
          <w:szCs w:val="26"/>
          <w:lang w:eastAsia="en-US"/>
        </w:rPr>
        <w:t xml:space="preserve"> </w:t>
      </w:r>
      <w:r>
        <w:rPr>
          <w:rStyle w:val="Style18"/>
          <w:b w:val="false"/>
          <w:bCs w:val="false"/>
          <w:color w:val="000000"/>
          <w:sz w:val="26"/>
          <w:szCs w:val="26"/>
          <w:lang w:val="en-US" w:eastAsia="en-US"/>
        </w:rPr>
        <w:t>mundi</w:t>
      </w:r>
      <w:r>
        <w:rPr>
          <w:rStyle w:val="Style18"/>
          <w:b w:val="false"/>
          <w:bCs w:val="false"/>
          <w:color w:val="000000"/>
          <w:sz w:val="26"/>
          <w:szCs w:val="26"/>
          <w:lang w:eastAsia="en-US"/>
        </w:rPr>
        <w:t xml:space="preserve">", </w:t>
      </w:r>
      <w:r>
        <w:rPr>
          <w:rStyle w:val="Style18"/>
          <w:b w:val="false"/>
          <w:bCs w:val="false"/>
          <w:color w:val="000000"/>
          <w:sz w:val="26"/>
          <w:szCs w:val="26"/>
        </w:rPr>
        <w:t xml:space="preserve">"мировая тема". Темой всегда назывался гороскоп - также, как в музыке тема является определяющей для формы и развития всей композиции; но "тема мунди" была </w:t>
      </w:r>
      <w:r>
        <w:rPr>
          <w:rStyle w:val="11pt1"/>
          <w:b w:val="false"/>
          <w:bCs w:val="false"/>
          <w:i w:val="false"/>
          <w:color w:val="000000"/>
          <w:sz w:val="26"/>
          <w:szCs w:val="26"/>
        </w:rPr>
        <w:t>гороскопом становления мира.</w:t>
      </w:r>
      <w:r>
        <w:rPr>
          <w:rStyle w:val="Style18"/>
          <w:b w:val="false"/>
          <w:bCs w:val="false"/>
          <w:color w:val="000000"/>
          <w:sz w:val="26"/>
          <w:szCs w:val="26"/>
        </w:rPr>
        <w:t xml:space="preserve"> Это сформулировано в "Астрологоменах" (астрологических книгах) Нехепсо (около 700 до </w:t>
      </w:r>
      <w:r>
        <w:rPr>
          <w:rStyle w:val="Style18"/>
          <w:b w:val="false"/>
          <w:bCs w:val="false"/>
          <w:color w:val="000000"/>
          <w:sz w:val="26"/>
          <w:szCs w:val="26"/>
          <w:lang w:val="en-US" w:eastAsia="en-US"/>
        </w:rPr>
        <w:t>P</w:t>
      </w:r>
      <w:r>
        <w:rPr>
          <w:rStyle w:val="Style18"/>
          <w:b w:val="false"/>
          <w:bCs w:val="false"/>
          <w:color w:val="000000"/>
          <w:sz w:val="26"/>
          <w:szCs w:val="26"/>
          <w:lang w:eastAsia="en-US"/>
        </w:rPr>
        <w:t xml:space="preserve">. </w:t>
      </w:r>
      <w:r>
        <w:rPr>
          <w:rStyle w:val="Style18"/>
          <w:b w:val="false"/>
          <w:bCs w:val="false"/>
          <w:color w:val="000000"/>
          <w:sz w:val="26"/>
          <w:szCs w:val="26"/>
        </w:rPr>
        <w:t xml:space="preserve">X.) и Петозирисом (около 300 до </w:t>
      </w:r>
      <w:r>
        <w:rPr>
          <w:rStyle w:val="Style18"/>
          <w:b w:val="false"/>
          <w:bCs w:val="false"/>
          <w:color w:val="000000"/>
          <w:sz w:val="26"/>
          <w:szCs w:val="26"/>
          <w:lang w:val="en-US" w:eastAsia="en-US"/>
        </w:rPr>
        <w:t>P</w:t>
      </w:r>
      <w:r>
        <w:rPr>
          <w:rStyle w:val="Style18"/>
          <w:b w:val="false"/>
          <w:bCs w:val="false"/>
          <w:color w:val="000000"/>
          <w:sz w:val="26"/>
          <w:szCs w:val="26"/>
          <w:lang w:eastAsia="en-US"/>
        </w:rPr>
        <w:t xml:space="preserve">. </w:t>
      </w:r>
      <w:r>
        <w:rPr>
          <w:rStyle w:val="Style18"/>
          <w:b w:val="false"/>
          <w:bCs w:val="false"/>
          <w:color w:val="000000"/>
          <w:sz w:val="26"/>
          <w:szCs w:val="26"/>
        </w:rPr>
        <w:t xml:space="preserve">X. в Гермополисе, где сохранилась его могила). Эту "тему мунди" следует рассматривать как еще более древнее, устно передаваемое традиционное </w:t>
      </w:r>
      <w:r>
        <w:rPr>
          <w:rStyle w:val="11pt1"/>
          <w:b w:val="false"/>
          <w:bCs w:val="false"/>
          <w:i w:val="false"/>
          <w:color w:val="000000"/>
          <w:sz w:val="26"/>
          <w:szCs w:val="26"/>
        </w:rPr>
        <w:t>египетс</w:t>
        <w:softHyphen/>
        <w:t>кое</w:t>
      </w:r>
      <w:r>
        <w:rPr>
          <w:rStyle w:val="Style18"/>
          <w:b w:val="false"/>
          <w:bCs w:val="false"/>
          <w:color w:val="000000"/>
          <w:sz w:val="26"/>
          <w:szCs w:val="26"/>
        </w:rPr>
        <w:t xml:space="preserve"> храмовое праучение. (Есть также иначе сложившаяся </w:t>
      </w:r>
      <w:r>
        <w:rPr>
          <w:rStyle w:val="11pt1"/>
          <w:b w:val="false"/>
          <w:bCs w:val="false"/>
          <w:i w:val="false"/>
          <w:color w:val="000000"/>
          <w:sz w:val="26"/>
          <w:szCs w:val="26"/>
        </w:rPr>
        <w:t>вавилонская</w:t>
      </w:r>
      <w:r>
        <w:rPr>
          <w:rStyle w:val="Style18"/>
          <w:b w:val="false"/>
          <w:bCs w:val="false"/>
          <w:color w:val="000000"/>
          <w:sz w:val="26"/>
          <w:szCs w:val="26"/>
        </w:rPr>
        <w:t xml:space="preserve"> "тема мунди"). "Тема мунди" формулирует взаимные соответствия планет и знаков Зодиака; при этом Луна относится к Раку, Солнце - к Льву, Меркурий - к Деве, Венера - к Весам и так далее. Частично "тема мунди" была представлена Рудольфом Штейнером в лекции от 8 января 1918 года. Из разрозненных отдельных замечаний и из лечебно-педагогического курса ясно видно, что "тема мунди" была ему известна до мелочей.</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Указания Рудольфа Штейнера для эвритмии не ограничиваются тем, что астрологический элемент - то есть планеты и знаки Зодиака - сопоставлены жестам, выражающим душевное. Скажем, Лев = пламенному</w:t>
      </w:r>
      <w:r>
        <w:rPr>
          <w:rStyle w:val="Style18"/>
          <w:b w:val="false"/>
          <w:bCs w:val="false"/>
          <w:color w:val="000000"/>
          <w:sz w:val="26"/>
          <w:szCs w:val="26"/>
          <w:lang w:val="ru-RU"/>
        </w:rPr>
        <w:t xml:space="preserve"> </w:t>
      </w:r>
      <w:r>
        <w:rPr>
          <w:rStyle w:val="Style18"/>
          <w:b w:val="false"/>
          <w:bCs w:val="false"/>
          <w:color w:val="000000"/>
          <w:sz w:val="26"/>
          <w:szCs w:val="26"/>
        </w:rPr>
        <w:t>воодушевлению, Дева отрезвлению. Простые эвритми</w:t>
        <w:softHyphen/>
        <w:t xml:space="preserve">ческие жесты, выражающие отдельные звуки, напротив, подчиняются знакам Зодиака и планетам: Солнце = </w:t>
      </w:r>
      <w:r>
        <w:rPr>
          <w:rStyle w:val="Style18"/>
          <w:b w:val="false"/>
          <w:bCs w:val="false"/>
          <w:color w:val="000000"/>
          <w:sz w:val="26"/>
          <w:szCs w:val="26"/>
          <w:lang w:val="en-US" w:eastAsia="en-US"/>
        </w:rPr>
        <w:t>AU</w:t>
      </w:r>
      <w:r>
        <w:rPr>
          <w:rStyle w:val="Style18"/>
          <w:b w:val="false"/>
          <w:bCs w:val="false"/>
          <w:color w:val="000000"/>
          <w:sz w:val="26"/>
          <w:szCs w:val="26"/>
          <w:lang w:eastAsia="en-US"/>
        </w:rPr>
        <w:t xml:space="preserve">, </w:t>
      </w:r>
      <w:r>
        <w:rPr>
          <w:rStyle w:val="Style18"/>
          <w:b w:val="false"/>
          <w:bCs w:val="false"/>
          <w:color w:val="000000"/>
          <w:sz w:val="26"/>
          <w:szCs w:val="26"/>
        </w:rPr>
        <w:t xml:space="preserve">Луна = </w:t>
      </w:r>
      <w:r>
        <w:rPr>
          <w:rStyle w:val="Style18"/>
          <w:b w:val="false"/>
          <w:bCs w:val="false"/>
          <w:color w:val="000000"/>
          <w:sz w:val="26"/>
          <w:szCs w:val="26"/>
          <w:lang w:val="en-US" w:eastAsia="en-US"/>
        </w:rPr>
        <w:t>EI</w:t>
      </w:r>
      <w:r>
        <w:rPr>
          <w:rStyle w:val="Style18"/>
          <w:b w:val="false"/>
          <w:bCs w:val="false"/>
          <w:color w:val="000000"/>
          <w:sz w:val="26"/>
          <w:szCs w:val="26"/>
          <w:lang w:eastAsia="en-US"/>
        </w:rPr>
        <w:t xml:space="preserve">, </w:t>
      </w:r>
      <w:r>
        <w:rPr>
          <w:rStyle w:val="Style18"/>
          <w:b w:val="false"/>
          <w:bCs w:val="false"/>
          <w:color w:val="000000"/>
          <w:sz w:val="26"/>
          <w:szCs w:val="26"/>
        </w:rPr>
        <w:t>Меркурий = I, Венера = А, Марс = Е и т. д. Знаки Зодиака соответствуют согласным:</w:t>
        <w:tab/>
        <w:t xml:space="preserve"> Стрелец выражает себя в </w:t>
      </w:r>
      <w:r>
        <w:rPr>
          <w:rStyle w:val="Style18"/>
          <w:b w:val="false"/>
          <w:bCs w:val="false"/>
          <w:color w:val="000000"/>
          <w:sz w:val="26"/>
          <w:szCs w:val="26"/>
          <w:lang w:val="en-US" w:eastAsia="en-US"/>
        </w:rPr>
        <w:t>G</w:t>
      </w:r>
      <w:r>
        <w:rPr>
          <w:rStyle w:val="Style18"/>
          <w:b w:val="false"/>
          <w:bCs w:val="false"/>
          <w:color w:val="000000"/>
          <w:sz w:val="26"/>
          <w:szCs w:val="26"/>
          <w:lang w:eastAsia="en-US"/>
        </w:rPr>
        <w:t xml:space="preserve"> </w:t>
      </w:r>
      <w:r>
        <w:rPr>
          <w:rStyle w:val="Style18"/>
          <w:b w:val="false"/>
          <w:bCs w:val="false"/>
          <w:color w:val="000000"/>
          <w:sz w:val="26"/>
          <w:szCs w:val="26"/>
        </w:rPr>
        <w:t xml:space="preserve">и К, Весы в СН, Льву принадлежит Т, Скорпиону </w:t>
      </w:r>
      <w:r>
        <w:rPr>
          <w:rStyle w:val="Style18"/>
          <w:b w:val="false"/>
          <w:bCs w:val="false"/>
          <w:color w:val="000000"/>
          <w:sz w:val="26"/>
          <w:szCs w:val="26"/>
          <w:lang w:val="en-US" w:eastAsia="en-US"/>
        </w:rPr>
        <w:t>S</w:t>
      </w:r>
      <w:r>
        <w:rPr>
          <w:rStyle w:val="Style18"/>
          <w:b w:val="false"/>
          <w:bCs w:val="false"/>
          <w:color w:val="000000"/>
          <w:sz w:val="26"/>
          <w:szCs w:val="26"/>
          <w:lang w:eastAsia="en-US"/>
        </w:rPr>
        <w:t xml:space="preserve">. </w:t>
      </w:r>
      <w:r>
        <w:rPr>
          <w:rStyle w:val="Style18"/>
          <w:b w:val="false"/>
          <w:bCs w:val="false"/>
          <w:color w:val="000000"/>
          <w:sz w:val="26"/>
          <w:szCs w:val="26"/>
        </w:rPr>
        <w:t>Так оказывается принципиально возмож</w:t>
        <w:softHyphen/>
        <w:t>ным эвритмически представить констелляции или, наоборот, космические констелляции "переводить" на язык звуков.</w:t>
      </w:r>
    </w:p>
    <w:p>
      <w:pPr>
        <w:pStyle w:val="TextBody"/>
        <w:shd w:fill="auto" w:val="clear"/>
        <w:spacing w:lineRule="auto" w:line="240" w:before="0" w:after="0"/>
        <w:ind w:left="20" w:firstLine="340"/>
        <w:rPr>
          <w:b w:val="false"/>
          <w:b w:val="false"/>
          <w:sz w:val="26"/>
          <w:szCs w:val="26"/>
        </w:rPr>
      </w:pPr>
      <w:r>
        <w:rPr>
          <w:rStyle w:val="Style18"/>
          <w:b w:val="false"/>
          <w:bCs w:val="false"/>
          <w:color w:val="000000"/>
          <w:sz w:val="26"/>
          <w:szCs w:val="26"/>
        </w:rPr>
        <w:t>Когда в сентябре 1913 года был заложен Камень Основы для первого Гетеанума, Рудольф Штейнер запе</w:t>
        <w:softHyphen/>
        <w:t xml:space="preserve">чатлел дату с припиской: "Когда Меркурий стоял, в Весах". Меркурию соответствует звук I, а знаку Весов - СН, так что констелляция </w:t>
      </w:r>
      <w:r>
        <w:rPr>
          <w:rStyle w:val="11pt1"/>
          <w:b w:val="false"/>
          <w:bCs w:val="false"/>
          <w:i w:val="false"/>
          <w:color w:val="000000"/>
          <w:sz w:val="26"/>
          <w:szCs w:val="26"/>
        </w:rPr>
        <w:t>"Меркурий в Весах"</w:t>
      </w:r>
      <w:r>
        <w:rPr>
          <w:rStyle w:val="Style18"/>
          <w:b w:val="false"/>
          <w:bCs w:val="false"/>
          <w:color w:val="000000"/>
          <w:sz w:val="26"/>
          <w:szCs w:val="26"/>
        </w:rPr>
        <w:t xml:space="preserve"> соответст</w:t>
        <w:softHyphen/>
        <w:t xml:space="preserve">вует слову </w:t>
      </w:r>
      <w:r>
        <w:rPr>
          <w:rStyle w:val="Style18"/>
          <w:b w:val="false"/>
          <w:bCs w:val="false"/>
          <w:color w:val="000000"/>
          <w:sz w:val="26"/>
          <w:szCs w:val="26"/>
          <w:lang w:val="en-US" w:eastAsia="en-US"/>
        </w:rPr>
        <w:t>ICH</w:t>
      </w:r>
      <w:r>
        <w:rPr>
          <w:rStyle w:val="Style18"/>
          <w:b w:val="false"/>
          <w:bCs w:val="false"/>
          <w:color w:val="000000"/>
          <w:sz w:val="26"/>
          <w:szCs w:val="26"/>
          <w:lang w:eastAsia="en-US"/>
        </w:rPr>
        <w:t xml:space="preserve">. </w:t>
      </w:r>
      <w:r>
        <w:rPr>
          <w:rStyle w:val="Style18"/>
          <w:b w:val="false"/>
          <w:bCs w:val="false"/>
          <w:color w:val="000000"/>
          <w:sz w:val="26"/>
          <w:szCs w:val="26"/>
        </w:rPr>
        <w:t>В этот день, 20 сентября 1913 года, в полдень Меркурий стоял в 0 град. 09 минут Весов. Рудольф Штейнер явно ожидал этого дня, когда на небе будут запечатлены эти космические руны.</w:t>
      </w:r>
    </w:p>
    <w:p>
      <w:pPr>
        <w:pStyle w:val="TextBody"/>
        <w:shd w:fill="auto" w:val="clear"/>
        <w:spacing w:lineRule="auto" w:line="240" w:before="0" w:after="0"/>
        <w:ind w:left="23" w:firstLine="340"/>
        <w:rPr>
          <w:b w:val="false"/>
          <w:b w:val="false"/>
          <w:sz w:val="26"/>
          <w:szCs w:val="26"/>
        </w:rPr>
      </w:pPr>
      <w:r>
        <w:rPr>
          <w:rStyle w:val="Style18"/>
          <w:b w:val="false"/>
          <w:bCs w:val="false"/>
          <w:color w:val="000000"/>
          <w:sz w:val="26"/>
          <w:szCs w:val="26"/>
        </w:rPr>
        <w:t>Отправляясь от такого рода реальных соотношений между звуковыми жестами, с одной стороны, и планетами и знаками Зодиака, с другой, можно далее помыслить, что могут быть сформулированы предложения и целые стихотворные строки, в которых "почти каждый звук так стилизован в своем тоне", чтобы прямо быть космическим. Это позволяет понять построение двенадцати</w:t>
        <w:softHyphen/>
        <w:t xml:space="preserve">строфного стихотворения Рудольфа Штейнера </w:t>
      </w:r>
      <w:r>
        <w:rPr>
          <w:rStyle w:val="Style18"/>
          <w:b w:val="false"/>
          <w:bCs w:val="false"/>
          <w:color w:val="000000"/>
          <w:sz w:val="26"/>
          <w:szCs w:val="26"/>
          <w:lang w:eastAsia="en-US"/>
        </w:rPr>
        <w:t>"</w:t>
      </w:r>
      <w:r>
        <w:rPr>
          <w:rStyle w:val="Style18"/>
          <w:b w:val="false"/>
          <w:bCs w:val="false"/>
          <w:color w:val="000000"/>
          <w:sz w:val="26"/>
          <w:szCs w:val="26"/>
          <w:lang w:val="en-US" w:eastAsia="en-US"/>
        </w:rPr>
        <w:t>Zwolf</w:t>
      </w:r>
      <w:r>
        <w:rPr>
          <w:rStyle w:val="Style18"/>
          <w:b w:val="false"/>
          <w:bCs w:val="false"/>
          <w:color w:val="000000"/>
          <w:sz w:val="26"/>
          <w:szCs w:val="26"/>
          <w:lang w:eastAsia="en-US"/>
        </w:rPr>
        <w:t xml:space="preserve"> </w:t>
      </w:r>
      <w:r>
        <w:rPr>
          <w:rStyle w:val="Style18"/>
          <w:b w:val="false"/>
          <w:bCs w:val="false"/>
          <w:color w:val="000000"/>
          <w:sz w:val="26"/>
          <w:szCs w:val="26"/>
          <w:lang w:val="en-US" w:eastAsia="en-US"/>
        </w:rPr>
        <w:t>Stimmungen</w:t>
      </w:r>
      <w:r>
        <w:rPr>
          <w:rStyle w:val="Style18"/>
          <w:b w:val="false"/>
          <w:bCs w:val="false"/>
          <w:color w:val="000000"/>
          <w:sz w:val="26"/>
          <w:szCs w:val="26"/>
          <w:lang w:eastAsia="en-US"/>
        </w:rPr>
        <w:t>"</w:t>
      </w:r>
      <w:r>
        <w:rPr>
          <w:rStyle w:val="FootnoteCharacters"/>
          <w:rStyle w:val="FootnoteAnchor"/>
          <w:b/>
          <w:color w:val="000000"/>
          <w:sz w:val="26"/>
          <w:szCs w:val="26"/>
          <w:lang w:eastAsia="en-US"/>
        </w:rPr>
        <w:footnoteReference w:id="3"/>
      </w:r>
      <w:r>
        <w:rPr>
          <w:rStyle w:val="Style18"/>
          <w:b w:val="false"/>
          <w:bCs w:val="false"/>
          <w:color w:val="000000"/>
          <w:sz w:val="26"/>
          <w:szCs w:val="26"/>
          <w:lang w:eastAsia="en-US"/>
        </w:rPr>
        <w:t xml:space="preserve">, </w:t>
      </w:r>
      <w:r>
        <w:rPr>
          <w:rStyle w:val="Style18"/>
          <w:b w:val="false"/>
          <w:bCs w:val="false"/>
          <w:color w:val="000000"/>
          <w:sz w:val="26"/>
          <w:szCs w:val="26"/>
        </w:rPr>
        <w:t>в каждой строфе которого содержится по семь строк, посвященных каждой в отдельности семи классическим планетам, начиная с Солнца до Сатурна: первая строка является солнечной строкой, вторая и третья строки посвящены нижним планетам, Венере и Меркурию, следующая средняя строка является строкой Марса; за ней следуют строки Юпитера и Сатурна, и в конце стоит строка Луны с соответствующим текстом, обратным первой солнечной строке, чем зафиксировано, что Луна отражает солнечный свет. В этом художест</w:t>
        <w:softHyphen/>
        <w:t xml:space="preserve">венном произведении проработана </w:t>
      </w:r>
      <w:r>
        <w:rPr>
          <w:rStyle w:val="Style18"/>
          <w:b w:val="false"/>
          <w:bCs w:val="false"/>
          <w:color w:val="000000"/>
          <w:sz w:val="26"/>
          <w:szCs w:val="26"/>
          <w:lang w:val="en-US" w:eastAsia="en-US"/>
        </w:rPr>
        <w:t>Thema</w:t>
      </w:r>
      <w:r>
        <w:rPr>
          <w:rStyle w:val="Style18"/>
          <w:b w:val="false"/>
          <w:bCs w:val="false"/>
          <w:color w:val="000000"/>
          <w:sz w:val="26"/>
          <w:szCs w:val="26"/>
          <w:lang w:eastAsia="en-US"/>
        </w:rPr>
        <w:t xml:space="preserve"> </w:t>
      </w:r>
      <w:r>
        <w:rPr>
          <w:rStyle w:val="Style18"/>
          <w:b w:val="false"/>
          <w:bCs w:val="false"/>
          <w:color w:val="000000"/>
          <w:sz w:val="26"/>
          <w:szCs w:val="26"/>
          <w:lang w:val="en-US" w:eastAsia="en-US"/>
        </w:rPr>
        <w:t>mundi</w:t>
      </w:r>
      <w:r>
        <w:rPr>
          <w:rStyle w:val="Style18"/>
          <w:b w:val="false"/>
          <w:bCs w:val="false"/>
          <w:color w:val="000000"/>
          <w:sz w:val="26"/>
          <w:szCs w:val="26"/>
          <w:lang w:eastAsia="en-US"/>
        </w:rPr>
        <w:t xml:space="preserve">, </w:t>
      </w:r>
      <w:r>
        <w:rPr>
          <w:rStyle w:val="Style18"/>
          <w:b w:val="false"/>
          <w:bCs w:val="false"/>
          <w:color w:val="000000"/>
          <w:sz w:val="26"/>
          <w:szCs w:val="26"/>
        </w:rPr>
        <w:t>ее можно там вычитать как повторяющуюся тему органной фуги. Своими "Двенадцатью настроениями" Рудольф Штейнер попытался запечатлеть "в действительном внутреннем постижении" то, "что происходило косми</w:t>
        <w:softHyphen/>
        <w:t>чески, когда создавалась наша солнечная система".</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С этим поэтическим произведением Рудольфа Штейнера и его указаниями по эвритмии мы подошли к обширной теме "Астрология и искусство". В искусстве вплоть до 17 столетия астрология была оживляющим и определяющим фактором, достаточно вспомнить Виллу Шифанойя в Ферраре или Салон в Падуе, или многочисленные гравюры на дереве и живописные изображения Зодиака, планет и сателлитов в готике, ренессансе и раннем барокко. В последние 25 лет стало известно об особенном отношении </w:t>
      </w:r>
      <w:r>
        <w:rPr>
          <w:rStyle w:val="11pt1"/>
          <w:b w:val="false"/>
          <w:bCs w:val="false"/>
          <w:i w:val="false"/>
          <w:color w:val="000000"/>
          <w:sz w:val="26"/>
          <w:szCs w:val="26"/>
        </w:rPr>
        <w:t>литературы</w:t>
      </w:r>
      <w:r>
        <w:rPr>
          <w:rStyle w:val="Style18"/>
          <w:b w:val="false"/>
          <w:bCs w:val="false"/>
          <w:color w:val="000000"/>
          <w:sz w:val="26"/>
          <w:szCs w:val="26"/>
        </w:rPr>
        <w:t xml:space="preserve"> к астрологии. Гюнтер Вейдт в Мюнстере сообщил в 1968 году, что </w:t>
      </w:r>
      <w:r>
        <w:rPr>
          <w:rStyle w:val="11pt1"/>
          <w:b w:val="false"/>
          <w:bCs w:val="false"/>
          <w:i w:val="false"/>
          <w:color w:val="000000"/>
          <w:sz w:val="26"/>
          <w:szCs w:val="26"/>
        </w:rPr>
        <w:t>"Симплициссимус"</w:t>
      </w:r>
      <w:r>
        <w:rPr>
          <w:rStyle w:val="Style18"/>
          <w:b w:val="false"/>
          <w:bCs w:val="false"/>
          <w:color w:val="000000"/>
          <w:sz w:val="26"/>
          <w:szCs w:val="26"/>
        </w:rPr>
        <w:t xml:space="preserve"> Гриммельсхаузена, по-видимому, является зашифрованным астрологическим романом, и Клаус Хаберкамм доказывал то же самое относительно широ</w:t>
        <w:softHyphen/>
        <w:t>кого круга литературы ренессанса и барокко. Поток астрологической жизни почти повсеместно иссяк спустя тридцать лет после кончины Иоганна Кеплера. Со смертью великого врача-астролога Моринуса (1650) прекратилась активность и влияние астрологии, и повсюду воцарился рационализм.</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От Рудольфа Штейнера мы получили важное указание на то, что этот отход от астрологии в начале нового времени равноценен активному отречению, жертве "на определенное время". Одновременно эта жертва служит импульсом стремления к свободе.</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Но как именно мыслится новый подъем астрологии в связи с антропософией Рудольфа Штейнера, это явствует из принципиальной формулировки, высказанной им в 1914 году. С появлением в 1910 году </w:t>
      </w:r>
      <w:r>
        <w:rPr>
          <w:rStyle w:val="11pt1"/>
          <w:b w:val="false"/>
          <w:bCs w:val="false"/>
          <w:i w:val="false"/>
          <w:color w:val="000000"/>
          <w:sz w:val="26"/>
          <w:szCs w:val="26"/>
        </w:rPr>
        <w:t>"Очерка тайноведения"</w:t>
      </w:r>
      <w:r>
        <w:rPr>
          <w:rStyle w:val="Style18"/>
          <w:b w:val="false"/>
          <w:bCs w:val="false"/>
          <w:color w:val="000000"/>
          <w:sz w:val="26"/>
          <w:szCs w:val="26"/>
        </w:rPr>
        <w:t xml:space="preserve"> можно ясно осознать связь эволюции Земли с халдейским рядом планет: Сатурн – Солнце – Луна – Марс – Юпитер – Венера; начатое в 1913 году строительство Гетеанума и проекты для Штутгарта и Мальша имели семь колонн, соответствующих халдейскому ряду, и в 1914 году было сказано: "Попытаемся, мои дорогие друзья, сделать себя достойными снова научиться читать эти звездные письмена в новой форме, такой, какой она должна быть дана сейчас. Ибо когда мы пытаемся человеческую эволюцию разложить на сатурническое, солнечное, лунное, земное и так далее, вплоть до вулканического развития, в своей основе это ничто иное, как чтение звездных письмен. Но мы должны знать, в связи с чем мы хотим в наше время расшифровывать эти звездные письмена. Будем же достойны этого".</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Постоянно, в течение долгого времени руководствуясь этой указующей направление максимой, можно сделать для себя открытие. В особенности, сознавая связь со звездами литератур ренессанса и барокко, можно обнару</w:t>
        <w:softHyphen/>
        <w:t>жить у Рудольфа Штейнера соответствующее компози</w:t>
        <w:softHyphen/>
        <w:t xml:space="preserve">ционное членение, которое состоит в строгом построении на основе халдейского ряда. Циклы докладов, драмы и позже курсы Высшей Школы Рудольфа Штейнера несут в последовательности докладов и сценических картин сигнатуру халдейского ряда: первый доклад может рассматриваться как </w:t>
      </w:r>
      <w:r>
        <w:rPr>
          <w:rStyle w:val="11pt1"/>
          <w:b w:val="false"/>
          <w:bCs w:val="false"/>
          <w:i w:val="false"/>
          <w:color w:val="000000"/>
          <w:sz w:val="26"/>
          <w:szCs w:val="26"/>
        </w:rPr>
        <w:t>сатурнический</w:t>
      </w:r>
      <w:r>
        <w:rPr>
          <w:rStyle w:val="Style18"/>
          <w:b w:val="false"/>
          <w:bCs w:val="false"/>
          <w:color w:val="000000"/>
          <w:sz w:val="26"/>
          <w:szCs w:val="26"/>
        </w:rPr>
        <w:t xml:space="preserve"> (Сатурн, вследствие его отношения к </w:t>
      </w:r>
      <w:r>
        <w:rPr>
          <w:rStyle w:val="11pt1"/>
          <w:b w:val="false"/>
          <w:bCs w:val="false"/>
          <w:i w:val="false"/>
          <w:color w:val="000000"/>
          <w:sz w:val="26"/>
          <w:szCs w:val="26"/>
        </w:rPr>
        <w:t>истории</w:t>
      </w:r>
      <w:r>
        <w:rPr>
          <w:rStyle w:val="Style18"/>
          <w:b w:val="false"/>
          <w:bCs w:val="false"/>
          <w:color w:val="000000"/>
          <w:sz w:val="26"/>
          <w:szCs w:val="26"/>
        </w:rPr>
        <w:t xml:space="preserve">, может быть охарактеризован как планета истории, лекция от 27 июля 1923 в этой книге), второй доклад может быть назван </w:t>
      </w:r>
      <w:r>
        <w:rPr>
          <w:rStyle w:val="11pt1"/>
          <w:b w:val="false"/>
          <w:bCs w:val="false"/>
          <w:i w:val="false"/>
          <w:color w:val="000000"/>
          <w:sz w:val="26"/>
          <w:szCs w:val="26"/>
        </w:rPr>
        <w:t>солнечным</w:t>
      </w:r>
      <w:r>
        <w:rPr>
          <w:rStyle w:val="Style18"/>
          <w:b w:val="false"/>
          <w:bCs w:val="false"/>
          <w:color w:val="000000"/>
          <w:sz w:val="26"/>
          <w:szCs w:val="26"/>
        </w:rPr>
        <w:t xml:space="preserve"> (вследствие его явного отношения к свету и тьме, пространственным отношениям верхнего и нижнего и т. д.), третий может быть охарактеризован как </w:t>
      </w:r>
      <w:r>
        <w:rPr>
          <w:rStyle w:val="11pt1"/>
          <w:b w:val="false"/>
          <w:bCs w:val="false"/>
          <w:i w:val="false"/>
          <w:color w:val="000000"/>
          <w:sz w:val="26"/>
          <w:szCs w:val="26"/>
        </w:rPr>
        <w:t>лунный,</w:t>
      </w:r>
      <w:r>
        <w:rPr>
          <w:rStyle w:val="Style18"/>
          <w:b w:val="false"/>
          <w:bCs w:val="false"/>
          <w:color w:val="000000"/>
          <w:sz w:val="26"/>
          <w:szCs w:val="26"/>
        </w:rPr>
        <w:t xml:space="preserve"> четвертый - как </w:t>
      </w:r>
      <w:r>
        <w:rPr>
          <w:rStyle w:val="11pt1"/>
          <w:b w:val="false"/>
          <w:bCs w:val="false"/>
          <w:i w:val="false"/>
          <w:color w:val="000000"/>
          <w:sz w:val="26"/>
          <w:szCs w:val="26"/>
        </w:rPr>
        <w:t>марсианский</w:t>
      </w:r>
      <w:r>
        <w:rPr>
          <w:rStyle w:val="Style18"/>
          <w:b w:val="false"/>
          <w:bCs w:val="false"/>
          <w:color w:val="000000"/>
          <w:sz w:val="26"/>
          <w:szCs w:val="26"/>
        </w:rPr>
        <w:t xml:space="preserve"> и т. д. Эти отношения очень конкретно и точно проработаны в содержании докладов и картинах драм, и только недавно были восприняты как компо</w:t>
        <w:softHyphen/>
        <w:t>зиционный принцип.</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Таким образом, мы считаем, что все сочинения Рудольфа Штейнера более или менее позволяют познать отношение к звездному миру. Все произведения Рудольфа Штейнера наполняет атмосфера связанности земного и звездного бытия.</w:t>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Но если это воскрешение астрологии египетско-халдейской эпохи полностью воспримет в себя импульс Христа, тогда эта новая астрология будет нести в себе характерные черты, которые безусловно должны находить</w:t>
        <w:softHyphen/>
        <w:t xml:space="preserve">ся в рамках современной спиритуальности, и это - </w:t>
      </w:r>
      <w:r>
        <w:rPr>
          <w:rStyle w:val="11pt1"/>
          <w:b w:val="false"/>
          <w:bCs w:val="false"/>
          <w:i w:val="false"/>
          <w:color w:val="000000"/>
          <w:sz w:val="26"/>
          <w:szCs w:val="26"/>
        </w:rPr>
        <w:t>свобода.</w:t>
      </w:r>
      <w:r>
        <w:rPr>
          <w:rStyle w:val="Style18"/>
          <w:b w:val="false"/>
          <w:bCs w:val="false"/>
          <w:color w:val="000000"/>
          <w:sz w:val="26"/>
          <w:szCs w:val="26"/>
        </w:rPr>
        <w:t xml:space="preserve"> В лекции от 27 июля 1923 года, включенной в данный сборник, ясно сказано: нижние планеты - а именно, Венера и Меркурий - "вносят в человека более духовно-душевное кармическое, и это проявляется в задатках его характера, в его темпераменте. Напротив, Марс и в особенности Юпитер и Сатурн, если человек встает в правильное к ним отношение, несут нечто освобождающее. Они отрывают его от всякой предопределенности судьбы и делают его свободным существом".</w:t>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Обычная прежде заданность судьбы как единственное выражение отношений высшего мира к миру земному сменяется своего рода признаками качества свободы. Пугающий, чисто детерминистский характер звездных письмен особенно ясно проявился в арабской средне</w:t>
        <w:softHyphen/>
        <w:t>вековой астрологии. Ныне в гороскопе выражено существо свободы!</w:t>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Эта точка зрения приводит нас к центральному вопросу: как согласуется весь способ астрологического рассмотрения с законом кармы, как астрологическое соотносится с сущностью реинкарнации? В статье "Как относится теософия к астрологии?" (сентябрь 1905), кото</w:t>
        <w:softHyphen/>
        <w:t xml:space="preserve">рая включена в эту книгу, высказано важное основное положение, нуждающееся в толковании. В связи с этапами познания духовного мира Рудольф Штейнер указывал на три ступени; первую он назвал </w:t>
      </w:r>
      <w:r>
        <w:rPr>
          <w:rStyle w:val="11pt1"/>
          <w:b w:val="false"/>
          <w:bCs w:val="false"/>
          <w:i w:val="false"/>
          <w:color w:val="000000"/>
          <w:sz w:val="26"/>
          <w:szCs w:val="26"/>
        </w:rPr>
        <w:t xml:space="preserve">имагинацией. </w:t>
      </w:r>
      <w:r>
        <w:rPr>
          <w:rStyle w:val="Style18"/>
          <w:b w:val="false"/>
          <w:bCs w:val="false"/>
          <w:color w:val="000000"/>
          <w:sz w:val="26"/>
          <w:szCs w:val="26"/>
        </w:rPr>
        <w:t xml:space="preserve">На этой ступени духовный мир изживается в образах. Познающий воспринимает духовный мир как </w:t>
      </w:r>
      <w:r>
        <w:rPr>
          <w:rStyle w:val="11pt1"/>
          <w:b w:val="false"/>
          <w:bCs w:val="false"/>
          <w:i w:val="false"/>
          <w:color w:val="000000"/>
          <w:sz w:val="26"/>
          <w:szCs w:val="26"/>
        </w:rPr>
        <w:t>наблюдатель.</w:t>
      </w:r>
      <w:r>
        <w:rPr>
          <w:rStyle w:val="Style18"/>
          <w:b w:val="false"/>
          <w:bCs w:val="false"/>
          <w:color w:val="000000"/>
          <w:sz w:val="26"/>
          <w:szCs w:val="26"/>
        </w:rPr>
        <w:t xml:space="preserve"> На следующей, второй ступени, </w:t>
      </w:r>
      <w:r>
        <w:rPr>
          <w:rStyle w:val="11pt1"/>
          <w:b w:val="false"/>
          <w:bCs w:val="false"/>
          <w:i w:val="false"/>
          <w:color w:val="000000"/>
          <w:sz w:val="26"/>
          <w:szCs w:val="26"/>
        </w:rPr>
        <w:t>инспирации</w:t>
      </w:r>
      <w:r>
        <w:rPr>
          <w:rStyle w:val="Style18"/>
          <w:b w:val="false"/>
          <w:bCs w:val="false"/>
          <w:color w:val="000000"/>
          <w:sz w:val="26"/>
          <w:szCs w:val="26"/>
        </w:rPr>
        <w:t xml:space="preserve">, мир воспринимается как </w:t>
      </w:r>
      <w:r>
        <w:rPr>
          <w:rStyle w:val="11pt1"/>
          <w:b w:val="false"/>
          <w:bCs w:val="false"/>
          <w:i w:val="false"/>
          <w:color w:val="000000"/>
          <w:sz w:val="26"/>
          <w:szCs w:val="26"/>
        </w:rPr>
        <w:t>звучащий</w:t>
      </w:r>
      <w:r>
        <w:rPr>
          <w:rStyle w:val="Style18"/>
          <w:b w:val="false"/>
          <w:bCs w:val="false"/>
          <w:color w:val="000000"/>
          <w:sz w:val="26"/>
          <w:szCs w:val="26"/>
        </w:rPr>
        <w:t xml:space="preserve">, познающий выступает в отношении духовного мира в качестве </w:t>
      </w:r>
      <w:r>
        <w:rPr>
          <w:rStyle w:val="11pt1"/>
          <w:b w:val="false"/>
          <w:bCs w:val="false"/>
          <w:i w:val="false"/>
          <w:color w:val="000000"/>
          <w:sz w:val="26"/>
          <w:szCs w:val="26"/>
        </w:rPr>
        <w:t>слушающего.</w:t>
      </w:r>
      <w:r>
        <w:rPr>
          <w:rStyle w:val="Style18"/>
          <w:b w:val="false"/>
          <w:bCs w:val="false"/>
          <w:color w:val="000000"/>
          <w:sz w:val="26"/>
          <w:szCs w:val="26"/>
        </w:rPr>
        <w:t xml:space="preserve"> На третьей ступени познания, </w:t>
      </w:r>
      <w:r>
        <w:rPr>
          <w:rStyle w:val="11pt4"/>
          <w:b w:val="false"/>
          <w:bCs w:val="false"/>
          <w:i w:val="false"/>
          <w:color w:val="000000"/>
          <w:sz w:val="26"/>
          <w:szCs w:val="26"/>
        </w:rPr>
        <w:t>интуциции,</w:t>
      </w:r>
      <w:r>
        <w:rPr>
          <w:rStyle w:val="Style18"/>
          <w:b w:val="false"/>
          <w:bCs w:val="false"/>
          <w:color w:val="000000"/>
          <w:sz w:val="26"/>
          <w:szCs w:val="26"/>
        </w:rPr>
        <w:t xml:space="preserve"> он приходит к </w:t>
      </w:r>
      <w:r>
        <w:rPr>
          <w:rStyle w:val="11pt1"/>
          <w:b w:val="false"/>
          <w:bCs w:val="false"/>
          <w:i w:val="false"/>
          <w:color w:val="000000"/>
          <w:sz w:val="26"/>
          <w:szCs w:val="26"/>
        </w:rPr>
        <w:t>соприкосновению</w:t>
      </w:r>
      <w:r>
        <w:rPr>
          <w:rStyle w:val="Style18"/>
          <w:b w:val="false"/>
          <w:bCs w:val="false"/>
          <w:color w:val="000000"/>
          <w:sz w:val="26"/>
          <w:szCs w:val="26"/>
        </w:rPr>
        <w:t xml:space="preserve"> с существами духовного мира, он оказывается </w:t>
      </w:r>
      <w:r>
        <w:rPr>
          <w:rStyle w:val="11pt1"/>
          <w:b w:val="false"/>
          <w:bCs w:val="false"/>
          <w:i w:val="false"/>
          <w:color w:val="000000"/>
          <w:sz w:val="26"/>
          <w:szCs w:val="26"/>
        </w:rPr>
        <w:t>пронизанным</w:t>
      </w:r>
      <w:r>
        <w:rPr>
          <w:rStyle w:val="Style18"/>
          <w:b w:val="false"/>
          <w:bCs w:val="false"/>
          <w:color w:val="000000"/>
          <w:sz w:val="26"/>
          <w:szCs w:val="26"/>
        </w:rPr>
        <w:t xml:space="preserve"> ими. Тот, кто хочет воспри</w:t>
        <w:softHyphen/>
        <w:t>нять чувственную, смысловую взаимосвязь астроло</w:t>
        <w:softHyphen/>
        <w:t>гических законов, должен подняться к этой высшей ступени познания. На этой высшей плоскости познания расположены также кармические законы. Конечно, кто достиг знания астрологических закономерностей, может воспринимать по сравнению с этим кармические связи как относительно элементарные. То есть астрология и карма постоянно выступают в познании как конкуренты. И мы понимаем, что здесь открывается - едва только затронутая - совершенно новая область познания, еще нуждающаяся в духовной проработке.</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В современной практике все это означает, что мы должны всегда практиковать имагинативную точку зрения там, где мы хотим создать себе возможность разрабатывать </w:t>
      </w:r>
      <w:r>
        <w:rPr>
          <w:rStyle w:val="11pt1"/>
          <w:b w:val="false"/>
          <w:bCs w:val="false"/>
          <w:i w:val="false"/>
          <w:color w:val="000000"/>
          <w:sz w:val="26"/>
          <w:szCs w:val="26"/>
        </w:rPr>
        <w:t>гештальт-астрологию.</w:t>
      </w:r>
      <w:r>
        <w:rPr>
          <w:rStyle w:val="Style18"/>
          <w:b w:val="false"/>
          <w:bCs w:val="false"/>
          <w:color w:val="000000"/>
          <w:sz w:val="26"/>
          <w:szCs w:val="26"/>
        </w:rPr>
        <w:t xml:space="preserve"> Образное содержание гороскопа рождения, таким образом, нужно изучать так, как это сформулировал Вальтер Кох в 1929 году. Определенные оппозиции планет в гороскопе Фридриха Великого, на</w:t>
        <w:softHyphen/>
        <w:t>пример, рассматривают как образы мечей, общая конфигурация в гороскопе рождения Иты Вегман, пионера антропософской медицины, спереди подобна полукруглой конфигурации боевой машины, а обе отнюдь не гармо</w:t>
        <w:softHyphen/>
        <w:t>ничные конфигурации гороскопов рождения Леопольда и Вольфганга Амадея Моцарта, если их соотнести и сопоставить друг с другом, обнаруживают сходство с жезлом Меркурия, обвитым двумя змеями. Таким спосо</w:t>
        <w:softHyphen/>
        <w:t xml:space="preserve">бом </w:t>
      </w:r>
      <w:r>
        <w:rPr>
          <w:rStyle w:val="11pt1"/>
          <w:b w:val="false"/>
          <w:bCs w:val="false"/>
          <w:i w:val="false"/>
          <w:color w:val="000000"/>
          <w:sz w:val="26"/>
          <w:szCs w:val="26"/>
        </w:rPr>
        <w:t>имагинативная</w:t>
      </w:r>
      <w:r>
        <w:rPr>
          <w:rStyle w:val="Style18"/>
          <w:b w:val="false"/>
          <w:bCs w:val="false"/>
          <w:color w:val="000000"/>
          <w:sz w:val="26"/>
          <w:szCs w:val="26"/>
        </w:rPr>
        <w:t xml:space="preserve"> образность с помощью рациональной фантазии переводится в плоскость современного дискур</w:t>
        <w:softHyphen/>
        <w:t>сивного мышления.</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Следующий шаг состоит в том, что получают </w:t>
      </w:r>
      <w:r>
        <w:rPr>
          <w:rStyle w:val="11pt1"/>
          <w:b w:val="false"/>
          <w:bCs w:val="false"/>
          <w:i w:val="false"/>
          <w:color w:val="000000"/>
          <w:sz w:val="26"/>
          <w:szCs w:val="26"/>
        </w:rPr>
        <w:t>движение планет</w:t>
      </w:r>
      <w:r>
        <w:rPr>
          <w:rStyle w:val="Style18"/>
          <w:b w:val="false"/>
          <w:bCs w:val="false"/>
          <w:color w:val="000000"/>
          <w:sz w:val="26"/>
          <w:szCs w:val="26"/>
        </w:rPr>
        <w:t>; исходя из констелляции рождения, действуют совершенно в смысле транзитной астрологии и при этом обращают внимание на возвращение подобных позиций. Этим определяются ритмы, совершенно также, как трактовал Рудольф Штейнер в напечатанном здесь же докладе от 9 ноября 1911: "И если соотнести ход звезд с человеческой жизнью, то не останется ничего иного, как рассматривать ход звезд в качестве небесных часов, а человеческую жизнь рассматривать как некий ритм, который существует сам по себе, но, в некотором отно</w:t>
        <w:softHyphen/>
        <w:t>шении, определяется звездами. Даже не ища причины в звездах в естественнонаучном смысле, можно получить представление о том, как можно мыслить, что челове</w:t>
        <w:softHyphen/>
        <w:t xml:space="preserve">ческая жизнь, в силу внутреннего сродства, протекает по сходным ритмам". Таким образом была бы учтена и сделана понятной нашему современному дискурсивному рассудочному мышлению также </w:t>
      </w:r>
      <w:r>
        <w:rPr>
          <w:rStyle w:val="11pt1"/>
          <w:b w:val="false"/>
          <w:bCs w:val="false"/>
          <w:i w:val="false"/>
          <w:color w:val="000000"/>
          <w:sz w:val="26"/>
          <w:szCs w:val="26"/>
        </w:rPr>
        <w:t>инспиративная</w:t>
      </w:r>
      <w:r>
        <w:rPr>
          <w:rStyle w:val="Style18"/>
          <w:b w:val="false"/>
          <w:bCs w:val="false"/>
          <w:color w:val="000000"/>
          <w:sz w:val="26"/>
          <w:szCs w:val="26"/>
        </w:rPr>
        <w:t xml:space="preserve"> точка зрения.</w:t>
      </w:r>
    </w:p>
    <w:p>
      <w:pPr>
        <w:pStyle w:val="TextBody"/>
        <w:shd w:fill="auto" w:val="clear"/>
        <w:spacing w:lineRule="auto" w:line="240" w:before="0" w:after="0"/>
        <w:ind w:left="20" w:right="40" w:firstLine="360"/>
        <w:rPr>
          <w:b w:val="false"/>
          <w:b w:val="false"/>
          <w:sz w:val="26"/>
          <w:szCs w:val="26"/>
        </w:rPr>
      </w:pPr>
      <w:r>
        <w:rPr>
          <w:rStyle w:val="Style18"/>
          <w:b w:val="false"/>
          <w:bCs w:val="false"/>
          <w:color w:val="000000"/>
          <w:sz w:val="26"/>
          <w:szCs w:val="26"/>
        </w:rPr>
        <w:t>Прослеживая сходство гороскопов смерти и рождения в новой жизни - может быть, даже в последовательности нескольких инкарнаций - добились бы взаимопроникно</w:t>
        <w:softHyphen/>
        <w:t>вения или взаимосоприкосновсния с вечной индиви</w:t>
        <w:softHyphen/>
        <w:t xml:space="preserve">дуальностью, что может соответствовать </w:t>
      </w:r>
      <w:r>
        <w:rPr>
          <w:rStyle w:val="11pt1"/>
          <w:b w:val="false"/>
          <w:bCs w:val="false"/>
          <w:i w:val="false"/>
          <w:color w:val="000000"/>
          <w:sz w:val="26"/>
          <w:szCs w:val="26"/>
        </w:rPr>
        <w:t xml:space="preserve">интуитивному </w:t>
      </w:r>
      <w:r>
        <w:rPr>
          <w:rStyle w:val="Style18"/>
          <w:b w:val="false"/>
          <w:bCs w:val="false"/>
          <w:color w:val="000000"/>
          <w:sz w:val="26"/>
          <w:szCs w:val="26"/>
        </w:rPr>
        <w:t>аспекту, который таким образом может быть принят нашим современным мышлением. Так могли бы три высших вида познания, имагинация, инспирация и ин</w:t>
        <w:softHyphen/>
        <w:t>туиция, быть представлены в нашем рассудочном мышлении.</w:t>
      </w:r>
    </w:p>
    <w:p>
      <w:pPr>
        <w:pStyle w:val="TextBody"/>
        <w:shd w:fill="auto" w:val="clear"/>
        <w:spacing w:lineRule="auto" w:line="240" w:before="0" w:after="200"/>
        <w:ind w:left="20" w:right="40" w:firstLine="360"/>
        <w:rPr>
          <w:b w:val="false"/>
          <w:b w:val="false"/>
          <w:sz w:val="26"/>
          <w:szCs w:val="26"/>
        </w:rPr>
      </w:pPr>
      <w:r>
        <w:rPr>
          <w:rStyle w:val="Style18"/>
          <w:b w:val="false"/>
          <w:bCs w:val="false"/>
          <w:color w:val="000000"/>
          <w:sz w:val="26"/>
          <w:szCs w:val="26"/>
        </w:rPr>
        <w:t>Изучая звездные письмена в смысле спиритуальной астрологии, мы, как выразился Рудольф Штейнер в 1924 году, вступаем целиком и полностью в область будущего; мы будем поставлены перед необходимостью вступить в область неизведанных методов познания, и мы постоянно будем чувствовать потребность изучать, практиковать и глубже познавать по-новому введенное, получившее импульсы от Рудольфа Штейнера знание звезд. Этой цели служат опубликованные здесь избранные доклады Рудольфа Штейнера.</w:t>
      </w:r>
    </w:p>
    <w:p>
      <w:pPr>
        <w:pStyle w:val="511"/>
        <w:shd w:fill="auto" w:val="clear"/>
        <w:spacing w:lineRule="auto" w:line="240" w:before="0" w:after="0"/>
        <w:rPr>
          <w:i w:val="false"/>
          <w:i w:val="false"/>
          <w:sz w:val="26"/>
          <w:szCs w:val="26"/>
        </w:rPr>
      </w:pPr>
      <w:r>
        <w:rPr>
          <w:rStyle w:val="5"/>
          <w:b/>
          <w:bCs w:val="false"/>
          <w:i w:val="false"/>
          <w:iCs w:val="false"/>
          <w:color w:val="000000"/>
          <w:sz w:val="26"/>
          <w:szCs w:val="26"/>
          <w:lang w:val="ru-RU"/>
        </w:rPr>
        <w:t xml:space="preserve">                                                               </w:t>
      </w:r>
      <w:r>
        <w:rPr>
          <w:rStyle w:val="5"/>
          <w:b/>
          <w:bCs w:val="false"/>
          <w:i w:val="false"/>
          <w:iCs w:val="false"/>
          <w:color w:val="000000"/>
          <w:sz w:val="26"/>
          <w:szCs w:val="26"/>
        </w:rPr>
        <w:t>Хайнц Херберт Шеффлер</w:t>
      </w:r>
      <w:r>
        <w:br w:type="page"/>
      </w:r>
    </w:p>
    <w:p>
      <w:pPr>
        <w:pStyle w:val="TextBody"/>
        <w:shd w:fill="auto" w:val="clear"/>
        <w:spacing w:lineRule="auto" w:line="240" w:before="0" w:after="0"/>
        <w:jc w:val="center"/>
        <w:rPr/>
      </w:pPr>
      <w:r>
        <w:rPr>
          <w:rStyle w:val="Style18"/>
          <w:b/>
          <w:bCs w:val="false"/>
          <w:color w:val="000000"/>
          <w:sz w:val="26"/>
          <w:szCs w:val="26"/>
        </w:rPr>
        <w:t>СМЫСЛ  ПРОРОЧЕСТВА</w:t>
      </w:r>
    </w:p>
    <w:p>
      <w:pPr>
        <w:pStyle w:val="TextBody"/>
        <w:shd w:fill="auto" w:val="clear"/>
        <w:spacing w:lineRule="auto" w:line="240" w:before="0" w:after="0"/>
        <w:jc w:val="center"/>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Прав был </w:t>
      </w:r>
      <w:r>
        <w:rPr>
          <w:rStyle w:val="11pt1"/>
          <w:b w:val="false"/>
          <w:bCs w:val="false"/>
          <w:i w:val="false"/>
          <w:color w:val="000000"/>
          <w:sz w:val="26"/>
          <w:szCs w:val="26"/>
        </w:rPr>
        <w:t>Шекспир</w:t>
      </w:r>
      <w:r>
        <w:rPr>
          <w:rStyle w:val="Style18"/>
          <w:b w:val="false"/>
          <w:bCs w:val="false"/>
          <w:color w:val="000000"/>
          <w:sz w:val="26"/>
          <w:szCs w:val="26"/>
        </w:rPr>
        <w:t>, сказав устами одного из своих известнейших героев: есть многое на Небе и Земле, что и не снилось вам с вашей школьной премудростью. Впро</w:t>
        <w:softHyphen/>
        <w:t xml:space="preserve">чем, не менее верно и возражение великого немецкого юмориста </w:t>
      </w:r>
      <w:r>
        <w:rPr>
          <w:rStyle w:val="11pt1"/>
          <w:b w:val="false"/>
          <w:bCs w:val="false"/>
          <w:i w:val="false"/>
          <w:color w:val="000000"/>
          <w:sz w:val="26"/>
          <w:szCs w:val="26"/>
        </w:rPr>
        <w:t>Лихтенберга.</w:t>
      </w:r>
      <w:r>
        <w:rPr>
          <w:rStyle w:val="Style18"/>
          <w:b w:val="false"/>
          <w:bCs w:val="false"/>
          <w:color w:val="000000"/>
          <w:sz w:val="26"/>
          <w:szCs w:val="26"/>
        </w:rPr>
        <w:t xml:space="preserve"> Есть многое в школьной премудрости, чего не найти ни на Небе, ни на Земле!</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Эти два высказывания проливают свет на тот способ рассмотрения, который разделяется многими в наше время в отношении того, о чем будет идти речь в этих докладах. Но когда речь идет о предметах, подобных рассматриваемым сегодня, можно сказать: представляется вполне понятным, что эта тема более, чем остальные области сверхчувственного исследования, более, чем остальные области духовной науки, отвергается широкими научными кругами, и особенно предста</w:t>
        <w:softHyphen/>
        <w:t>вителями серьезной, строгой науки. Ибо если уже для других областей или, по крайней мере, для многих других областей духовной науки очень трудно провести границы между тем, что является честным, серьезным иссле</w:t>
        <w:softHyphen/>
        <w:t>дованием и тем, что является шарлатанством или чем-то еще более худшим, то всюду, где сверхчувственное исследование каким-то образом соприкасается с челове</w:t>
        <w:softHyphen/>
        <w:t>ческим эгоизмом, там, конечно, начинается наиболее рискованная область этого исследования. И в какой же области высшего познания это может быть чаще, чем во всем том, что объединяется в тему пророчества, какой она предстает нам в различные времена.</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Однако все, что обозначают словом "пророчество", непосредственно связано с вполне понятным, широко распространенным свойством человека: с желанием человека рассеять туман будущего, узнать что-нибудь о том, что ожидает его на жизненном пути.</w:t>
      </w:r>
    </w:p>
    <w:p>
      <w:pPr>
        <w:pStyle w:val="TextBody"/>
        <w:shd w:fill="auto" w:val="clear"/>
        <w:spacing w:lineRule="auto" w:line="240" w:before="0" w:after="0"/>
        <w:ind w:left="20" w:right="20" w:firstLine="340"/>
        <w:rPr>
          <w:rStyle w:val="Style18"/>
          <w:b w:val="false"/>
          <w:b w:val="false"/>
          <w:bCs w:val="false"/>
          <w:color w:val="000000"/>
          <w:sz w:val="26"/>
          <w:szCs w:val="26"/>
        </w:rPr>
      </w:pPr>
      <w:r>
        <w:rPr>
          <w:b w:val="false"/>
          <w:sz w:val="26"/>
          <w:szCs w:val="26"/>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Интерес к пророчеству связан не просто с любо</w:t>
        <w:softHyphen/>
        <w:t>пытством, но с любопытством, идущим, так сказать, из интимнейших и глубочайших сторон человеческой души. Поэтому не удивительно, что в наше время, после того, как в ходе человеческого развития был получен столь печальный опыт удовлетворения всех тех стремлений к знанию, которые так глубоко связаны с интересами человеческой души, наука, которая хочет казаться серьез</w:t>
        <w:softHyphen/>
        <w:t>ной, ничего не желает знать о таких вещах.</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И все же, по-видимому, в наше время нельзя не заняться снова такими вещами, то есть многим из того, о чем мы говорили в предыдущих лекциях и еще будем говорить в дальнейшем. И все же, как многие из вас знают, даже чистый историк </w:t>
      </w:r>
      <w:r>
        <w:rPr>
          <w:rStyle w:val="11pt1"/>
          <w:b w:val="false"/>
          <w:bCs w:val="false"/>
          <w:i w:val="false"/>
          <w:color w:val="000000"/>
          <w:sz w:val="26"/>
          <w:szCs w:val="26"/>
        </w:rPr>
        <w:t>Кеммерих</w:t>
      </w:r>
      <w:r>
        <w:rPr>
          <w:rStyle w:val="Style18"/>
          <w:b w:val="false"/>
          <w:bCs w:val="false"/>
          <w:color w:val="000000"/>
          <w:sz w:val="26"/>
          <w:szCs w:val="26"/>
        </w:rPr>
        <w:t xml:space="preserve"> написал книгу о "предсказаниях", в которой он хотел лишь собрать все то, что можно исторически подтвердить фактами, свиде</w:t>
        <w:softHyphen/>
        <w:t>тельствующими, что важные исторические события были осознаны и предсказаны заранее тем или иным человеком. Этот историк даже почувствовал необходи</w:t>
        <w:softHyphen/>
        <w:t>мость отметить, что вряд ли в историческом развитии было какое-нибудь значительное событие, которое прежде не было бы предсказано, предчувствовано, предвари</w:t>
        <w:softHyphen/>
        <w:t>тельно помыслено или предвозвещено.</w:t>
      </w:r>
    </w:p>
    <w:p>
      <w:pPr>
        <w:pStyle w:val="TextBody"/>
        <w:shd w:fill="auto" w:val="clear"/>
        <w:spacing w:lineRule="auto" w:line="240" w:before="0" w:after="0"/>
        <w:ind w:left="23" w:right="23" w:firstLine="340"/>
        <w:rPr/>
      </w:pPr>
      <w:r>
        <w:rPr>
          <w:rStyle w:val="Style18"/>
          <w:b w:val="false"/>
          <w:bCs w:val="false"/>
          <w:color w:val="000000"/>
          <w:sz w:val="26"/>
          <w:szCs w:val="26"/>
        </w:rPr>
        <w:t>Сегодня еще неохотно слушают такие утверждения. Но, в конце концов, в тех пределах, в которых эти вещи становятся доступными истории, их совершенно невозможно отрицать, поскольку как в прошлом, так и в настоящем эти вещи подтверждены документально.</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Область, которую мы хотим сегодня рассмотреть, не всегда уважалась столь мало, как в наше время, и не всегда она указывала на столь сомнительный круг человеческих стремлений, как сегодня. Достаточно вернуться на несколько столетий назад, и мы обнаружим, что, напри</w:t>
        <w:softHyphen/>
        <w:t>мер, в шестнадцатом столетии пророчества повсеместно практиковали выдающиеся, задающие тон ученые круг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Рассмотрим величайшего естествоиспытателя всех времен, рассмотрим в связи с личностью, понимание хода жизни которой известно в свете пророчества; рассмотрим, таким образом, </w:t>
      </w:r>
      <w:r>
        <w:rPr>
          <w:rStyle w:val="11pt1"/>
          <w:b w:val="false"/>
          <w:bCs w:val="false"/>
          <w:i w:val="false"/>
          <w:color w:val="000000"/>
          <w:sz w:val="26"/>
          <w:szCs w:val="26"/>
        </w:rPr>
        <w:t>Кеплера</w:t>
      </w:r>
      <w:r>
        <w:rPr>
          <w:rStyle w:val="Style18"/>
          <w:b w:val="false"/>
          <w:bCs w:val="false"/>
          <w:color w:val="000000"/>
          <w:sz w:val="26"/>
          <w:szCs w:val="26"/>
        </w:rPr>
        <w:t>, величайшего естество</w:t>
        <w:softHyphen/>
        <w:t>испытателя, в связи с именем Валленштейна, личностью которого интересовался Шиллер, и не в последнюю очередь потому, что его жизнь была представлена в свете пророческой мудрости.</w:t>
      </w:r>
    </w:p>
    <w:p>
      <w:pPr>
        <w:pStyle w:val="TextBody"/>
        <w:shd w:fill="auto" w:val="clear"/>
        <w:spacing w:lineRule="auto" w:line="240" w:before="0" w:after="0"/>
        <w:ind w:left="23" w:right="23" w:firstLine="340"/>
        <w:rPr/>
      </w:pPr>
      <w:r>
        <w:rPr>
          <w:rStyle w:val="Style18"/>
          <w:b w:val="false"/>
          <w:bCs w:val="false"/>
          <w:color w:val="000000"/>
          <w:sz w:val="26"/>
          <w:szCs w:val="26"/>
        </w:rPr>
        <w:t>Тот вид пророчества, который практиковался во времена Кеплера и который повсеместно выступает в Европе двухсотлетней давности, так что им занимались просвещеннейшие, ведущие в научном отношении лич</w:t>
        <w:softHyphen/>
        <w:t>ности, этот вид пророчества связан с тем родом и способом, как в то время смотрели на взаимосвязи звезд</w:t>
        <w:softHyphen/>
        <w:t>ного мира, ход светил, расположение звезд в отношении человеческой жизни. Тогдашние пророчества в основном были так или иначе связаны с астрологией. Мы должны отметить это, чтобы знать, что в широких кругах и сегодня еще осознают, как должна мыслиться связь между будущими событиями человеческой жизни или жизни народов с ходом светил. Но никогда то, что называют пророческим знанием или искусством прорицания, не мыслилось в такой непосредственной связи с наблюдением хода и констелляции звезд, как во времена Кеплера.</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Если мы вернемся в греческие времена, мы увидим, что, как вы это хорошо знаете, существовало пророческое искусство, которое практиковалось прорицательницами. Это было искусство прорицания, достигавшееся благодаря тому, что человека подвергали совершенно определенным испытаниям, к примеру, испытанию аскезой, или же таким испытаниям, которые каким-нибудь иным образом подавляли сознание, рассудительность повседневной жизни, так что человек обретал иную мощь, словно бы находясь вне себя, в экстазе, и он тогда говорил вещи, которые либо прямо относились к будущему, либо так истолковывались слушавшими их жрецами, чтобы они имели отношение к будущему.</w:t>
      </w:r>
    </w:p>
    <w:p>
      <w:pPr>
        <w:pStyle w:val="TextBody"/>
        <w:shd w:fill="auto" w:val="clear"/>
        <w:spacing w:lineRule="auto" w:line="240" w:before="0" w:after="0"/>
        <w:ind w:left="23" w:right="23" w:firstLine="340"/>
        <w:rPr/>
      </w:pPr>
      <w:r>
        <w:rPr>
          <w:rStyle w:val="Style18"/>
          <w:b w:val="false"/>
          <w:bCs w:val="false"/>
          <w:color w:val="000000"/>
          <w:sz w:val="26"/>
          <w:szCs w:val="26"/>
        </w:rPr>
        <w:t>Так возникает перед нами образ пифии, дельфийской прорицательницы, которая благодаря испарениям, подни</w:t>
        <w:softHyphen/>
        <w:t>мавшимся из земной расщелины, переходила в другое душевное состояние, отличное от состояния сознания обычной повседневной жизни, и это давало ей силы, обычно никак с ней не связанные, силы, о которых она и не предполагала, и в таком состоянии она произносила пророческие фразы. Здесь мы имеем вид пророчеств, не связанный с расчетами звездных констелляций и указаниями звезд.</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186"/>
        <w:ind w:left="20" w:right="20" w:firstLine="340"/>
        <w:rPr>
          <w:b w:val="false"/>
          <w:b w:val="false"/>
          <w:sz w:val="26"/>
          <w:szCs w:val="26"/>
        </w:rPr>
      </w:pPr>
      <w:r>
        <w:rPr>
          <w:rStyle w:val="Style18"/>
          <w:b w:val="false"/>
          <w:bCs w:val="false"/>
          <w:color w:val="000000"/>
          <w:sz w:val="26"/>
          <w:szCs w:val="26"/>
        </w:rPr>
        <w:t>Всем известна также практика пророчеств ветхозавет</w:t>
        <w:softHyphen/>
        <w:t>ного народа, которые, разумеется, при сегодняшнем толковании могут показаться сомнительными в качестве пророчеств, но если охарактеризовать их своеобразие, тогда, когда они исходили из уст пророков, они несли в себе не только мудрые изречения, задававшие тон всему, что происходило среди ветхозаветного народа, но они содержали также важные указания на будущее. И эти пророчества делались не так, как делали астрологи пятнадцатого-шестнадцатого веков, вычитывая свои пред</w:t>
        <w:softHyphen/>
        <w:t>сказания из мира звезд, из звездных констелляций, но здесь мы опять-таки видим, как благодаря особым задат</w:t>
        <w:softHyphen/>
        <w:t>кам личности, или же посредством аскезы и опреде</w:t>
        <w:softHyphen/>
        <w:t>ленных упражнений эти пророки обретали другое состояние сознания, чем прочее человечество, и тем самым они вырывались из повседневной жизни, теряя способность судить о вещах обычной жизни. Но зато мы видим их всматривающимися в великие взаимосвязи своего народа, ощущающими счастье и горе своего народа. Благодаря тому, что они испытывали нечто сверх</w:t>
        <w:softHyphen/>
        <w:t>человеческое, выходящее за рамки отдельных челове</w:t>
        <w:softHyphen/>
        <w:t>ческих интересов, их душа как бы отрывалась от непосредственного сознания, и это происходило так, как если бы из нее говорил сам бог Яхве. Их изречения казались исполненными такой мудрости, как будто сам Яхве хотел возвестить, что должен делать народ, хотел сообщить народу его судьбу.</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Если мы это осмыслим, то нам представится, что тот вид пророчества, как он представлен на исходе Средних Веков перед зарождением новой науки, был всего лишь особым видом, как если бы пророчеством была обширная область, всегда каким-то образом связанная с особыми состояниями души, которых человек достигал тогда, когда он отрекался от своей личност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Нужно сказать, правда, что астрологические проро</w:t>
        <w:softHyphen/>
        <w:t>чества едва ли можно рассматривать как такое искусство, при котором человек отрекался от своей личности. Ибо астролог, получивший дату рождения человека, выяснял по этой дате рождения, какова в этот час констелляция, какое созвездие восходит на горизонте, какова в час рождения была констелляция других звезд в отношении данного созвездия, и отсюда вычислял, какой будет ход звездных констелляций в течение жизни этого человека; и согласно определенным воззрениям относительно благоприятных и неблагоприятных влияний определенных звезд и звездных констелляций на жизнь человека по результатам расчетов предсказывал, что должно произой</w:t>
        <w:softHyphen/>
        <w:t>ти в жизни человека или целого народа. Такой астролог едва ли покажется нам личностью, подобной древним иудейским пророкам или греческим прорицательницам, которые выходили из обычного сознания и предсказывали будущее в состоянии экстаза, черпая знания из сверх</w:t>
        <w:softHyphen/>
        <w:t>чувственного.</w:t>
      </w:r>
    </w:p>
    <w:p>
      <w:pPr>
        <w:pStyle w:val="TextBody"/>
        <w:shd w:fill="auto" w:val="clear"/>
        <w:spacing w:lineRule="auto" w:line="240" w:before="0" w:after="0"/>
        <w:ind w:left="23" w:right="23" w:firstLine="340"/>
        <w:rPr/>
      </w:pPr>
      <w:r>
        <w:rPr>
          <w:rStyle w:val="Style18"/>
          <w:b w:val="false"/>
          <w:bCs w:val="false"/>
          <w:color w:val="000000"/>
          <w:sz w:val="26"/>
          <w:szCs w:val="26"/>
        </w:rPr>
        <w:t>Сегодняшним людям, если они принадлежат к просвещенной части образованного населения, при таких астрологических пророчествах больше всего мешает то, что они с трудом могут согласиться, будто бы ход светил, констелляции звезд могут иметь отношение к жизни отдельного человека или целого народа, или же влияют на последовательность событий здесь на Земле. И поскольку взгляд сегодняшнего познания направлен не на эти взаимосвязи, а на нечто иное, то не испытывают особого интереса и к тому, что рассматривалось как нечто надежное, нечто реальное во времена, когда просве</w:t>
        <w:softHyphen/>
        <w:t>щенные научные круги считались с астрологическими пророчествами.</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40" w:right="60" w:firstLine="340"/>
        <w:rPr>
          <w:b w:val="false"/>
          <w:b w:val="false"/>
          <w:sz w:val="26"/>
          <w:szCs w:val="26"/>
        </w:rPr>
      </w:pPr>
      <w:r>
        <w:rPr>
          <w:rStyle w:val="Style18"/>
          <w:b w:val="false"/>
          <w:bCs w:val="false"/>
          <w:color w:val="000000"/>
          <w:sz w:val="26"/>
          <w:szCs w:val="26"/>
        </w:rPr>
        <w:t>Еще великий Кеплер, задававший тон исследователь и ученый, не только нашел свои законы, был не только величайшим астрономом всех времен, но он занимался также астрологическими пророчествами. И в его время, несколько раньше и несколько позже, мы находим в большом количестве истинно просвещенные умы, кото</w:t>
        <w:softHyphen/>
        <w:t>рые практиковали то же искусство, и которым, с их точки зрения, если мыслить объективно, не оставалось ничего иного, как воспринимать это искусство прорицания, это пророческое знание столь же серьезно, как серьезно и с уважением воспринимают наши современники какую-нибудь научную дисциплину.</w:t>
      </w:r>
    </w:p>
    <w:p>
      <w:pPr>
        <w:pStyle w:val="TextBody"/>
        <w:shd w:fill="auto" w:val="clear"/>
        <w:spacing w:lineRule="auto" w:line="240" w:before="0" w:after="0"/>
        <w:ind w:left="40" w:right="62" w:firstLine="340"/>
        <w:rPr/>
      </w:pPr>
      <w:r>
        <w:rPr>
          <w:rStyle w:val="Style18"/>
          <w:b w:val="false"/>
          <w:bCs w:val="false"/>
          <w:color w:val="000000"/>
          <w:sz w:val="26"/>
          <w:szCs w:val="26"/>
        </w:rPr>
        <w:t>Легко можно сказать, что какое-нибудь предсказание, сделанное, например, при рождении человека, вычитан</w:t>
        <w:softHyphen/>
        <w:t>ное из звездных констелляций и оправдавшееся в жизни этого человека, что эта связь констелляции с жизнью человека основывается на простой случайности. Конечно, в бесконечно большом числе случаев нужно признать, что поразительное впечатление, которое получают при испол</w:t>
        <w:softHyphen/>
        <w:t>нении астрологического предсказания, просто основано на том, что поражаются исполнением такого предсказания и запоминают совпадение, забывая о том, что не сбылось. В определенном отношении, конечно, был прав тот греческий атеист, который прибыл на корабле в приморс</w:t>
        <w:softHyphen/>
        <w:t>кий город, где на жертвенном месте находились памятные знаки тех личностей, которые дали морю обет, что если они будут спасены при кораблекрушении, то оставят такой знак на жертвенном месте. Несомненно, все они оставлены людьми, спасшимися при кораблекрушении. Но этот греческий атеист полагал, что узнать истину можно было бы только тогда, когда были бы оставлены также знаки всех тех, кто погиб, несмотря на обет. Тогда можно было бы выяснить, с какой стороны оставлено больше знаков. Также можно было бы сказать: объек</w:t>
        <w:softHyphen/>
        <w:t>тивное суждение можно получить только в том случае, если отмечать не только все сбывшиеся, но также все не сбывшиеся астрологические предсказания. Но, несмотря на такое вполне обоснованное возражение, некоторые вещи кажутся в высшей степени поразительными. По</w:t>
        <w:softHyphen/>
        <w:t>скольку в этих публичных лекциях я не предполагаю у слушателей прочного знания всех духовно-научных основ, я должен указать также на то, что может дать обычному сознанию представление о том, какое значение имеют эти вещи в той области, где мы с вами находимся.</w:t>
      </w:r>
    </w:p>
    <w:p>
      <w:pPr>
        <w:pStyle w:val="TextBody"/>
        <w:shd w:fill="auto" w:val="clear"/>
        <w:spacing w:lineRule="auto" w:line="240" w:before="0" w:after="0"/>
        <w:ind w:left="40" w:right="62" w:firstLine="340"/>
        <w:rPr>
          <w:rStyle w:val="Style18"/>
          <w:b w:val="false"/>
          <w:b w:val="false"/>
          <w:bCs w:val="false"/>
          <w:color w:val="000000"/>
          <w:sz w:val="26"/>
          <w:szCs w:val="26"/>
        </w:rPr>
      </w:pPr>
      <w:r>
        <w:rPr/>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Величайшему скептику все же должно показаться по</w:t>
        <w:softHyphen/>
        <w:t>разительным, если, например, встречается такой факт. Валленштейн - мы берем известную личность - обращает</w:t>
        <w:softHyphen/>
        <w:t>ся к великому Кеплеру, имя которого каждый ученый должен произносить только с благоговением, обращается, чтобы получить от него свой гороскоп, то есть найденное по звездам предсказание в отношении его будущей жизни. Он получает от Кеплера этот гороскоп. Гороскоп Валленштейна был сделан с определенными предосто</w:t>
        <w:softHyphen/>
        <w:t>рожностями. Это происходило не так, как если бы Валленштейн на определенном году жизни написал Кеплеру, что он тогда-то и тогда-то родился и желает теперь получить от него свой гороскоп, нет, это проис</w:t>
        <w:softHyphen/>
        <w:t>ходило так - это было не так глупо, как полагают сегодня - что был выбран посредник, дабы тот, кто составлял гороскоп, не знал, для какой личности он, собственно, делается. Были даны только данные рождения. Кеплер, таким образом, не знал, к кому этот гороскоп относится. Валленштейн уже имел в своей жизни ряд переживаний и хотел, чтобы они тоже были описаны, и затем должно было последовать описание событий, которые случатся в будущем. Кеплер составил требуемый гороскоп. В нем Валленштейн обнаружил, как это бывает во многих случаях с гороскопами, большую согласованность со многими событиями своей жизни. Он испытал доверие к гороскопу - это случалось со многими в то время - и решил в некоторых случаях так направлять свою жизнь, чтобы она протекала в смысле этих предсказаний.</w:t>
      </w:r>
    </w:p>
    <w:p>
      <w:pPr>
        <w:pStyle w:val="TextBody"/>
        <w:shd w:fill="auto" w:val="clear"/>
        <w:spacing w:lineRule="auto" w:line="240" w:before="0" w:after="174"/>
        <w:ind w:left="20" w:right="20" w:firstLine="340"/>
        <w:rPr>
          <w:b w:val="false"/>
          <w:b w:val="false"/>
          <w:sz w:val="26"/>
          <w:szCs w:val="26"/>
        </w:rPr>
      </w:pPr>
      <w:r>
        <w:rPr>
          <w:rStyle w:val="Style18"/>
          <w:b w:val="false"/>
          <w:bCs w:val="false"/>
          <w:color w:val="000000"/>
          <w:sz w:val="26"/>
          <w:szCs w:val="26"/>
        </w:rPr>
        <w:t>Нужно сказать, что в прошедшей жизни многие факты совпадали с предсказаниями, некоторые же не совпадали. Также происходило с тем, что случалось в будущем. Так было со многими гороскопами. Но тогда происходила странная вещь, говорили: наверное, в данных рождения что-то неправильно, не мог бы астролог в час рождения внести соответствующую поправку? Валленштейн сделал нечто подобное. Он попросил Кеплера исправить час рождения; при этом речь шла о совсем немногом; тогда получились бы более согласующиеся данные. Но тут нужно сказать, что Кеплер был весьма честным человеком и неохотно соглашался делать такие вещи, как, например, корригировать час рождения. Из письма, которое Кеплер написал тогда Валленштейну, чувствуется, что он делает это неохотно и не может рекомендовать такую операцию, ибо, если так поступать, можно получить какие угодно данные. И все же он взялся выполнить эту возложенную на него Валленштейном задачу - это было в 1625 году - и дал новые данные о последующей жизни Валленштейна, а именно, сказал ему, что по нынешнему прочтению взаимосвязей звезд звездные констелляции в 1634 году стоят для Валленштейна чрезвычайно неблагоприятно. К этому он еще добавил, что сейчас, пока еще далеко до назначенного срока, он может это предсказать, ибо если это предсказание и встревожит Валленштейна, то эта тревога уляжется до того времени, когда наступят неблаго</w:t>
        <w:softHyphen/>
        <w:t>приятные события, однако он не думает, что это было бы опасным для того, что делает Валленштейн. Предсказание было сделано на март 1634 года. И в самом деле, за несколько недель до этого срока произошли события, которые привели к убийству Валленштейна. Эти вещи могут показаться, по меньшей мере поразительным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Но возьмем другие примеры, и не из числа второ</w:t>
        <w:softHyphen/>
        <w:t>степенных астрологов, но такие, которые относятся к просвещеннейшим умам своего времени. К этой области имела отношение чрезвычайно значительная личность: я имею в виду Мишеля Нострадамуса. Нострадамус был выдающимся врачом, который, помимо всего прочего, чрезвычайно благотворно действовал при заболеваниях чумой. Его глубоко уважали за самоотверженную профес</w:t>
        <w:softHyphen/>
        <w:t>сиональную деятельность. Но известно также, что из-за своей самоотверженности он часто испытывал враждеб</w:t>
        <w:softHyphen/>
        <w:t>ность со стороны коллег-медиков, поэтому он был вынужден оставить свою врачебную деятельность и удалиться в одиночество салона. Там наблюдал он звезды, но наблюдал не так, как Кеплер и другие, в его доме была особая комната, в которой он уединялся. Из этой комнаты - по его собственному свидетельству - он наблюдал звезды, но лишь так, как они представлялись взору, без особых каких-либо математических расчетов, следуя только тому, что доступно чувству, душе и имагинации, когда им предстают чудеса ночного звездного неба. Много-много часов, исполненный усердия и благоговения, проводил Нострадамус в этой одиночной каме</w:t>
        <w:softHyphen/>
        <w:t>ре, которая со всех сторон открывала свободную перспективу звездного неба. И мы имеем от него не только отдельные предсказания, но длинную серию пророчеств о событиях будущего, которые сбылись удивительным обра</w:t>
        <w:softHyphen/>
        <w:t>зом, так что упомянутый выше историк Кеммерих был поражен и еще долгое время ссылался на предсказания Нострадамуса.</w:t>
      </w:r>
    </w:p>
    <w:p>
      <w:pPr>
        <w:pStyle w:val="TextBody"/>
        <w:shd w:fill="auto" w:val="clear"/>
        <w:spacing w:lineRule="auto" w:line="240" w:before="0" w:after="0"/>
        <w:ind w:left="23" w:right="23" w:firstLine="340"/>
        <w:rPr/>
      </w:pPr>
      <w:r>
        <w:rPr>
          <w:rStyle w:val="Style18"/>
          <w:b w:val="false"/>
          <w:bCs w:val="false"/>
          <w:color w:val="000000"/>
          <w:sz w:val="26"/>
          <w:szCs w:val="26"/>
        </w:rPr>
        <w:t>Сперва Нострадамус выступил с некоторыми из своих предсказаний. Он, конечно, был высмеян в свое время, ибо он не мог указать ни на какие астрологические вычисления. У него это было так, как если бы при взгляде на звезды ему представлялись удивительные картины, имагинации будущего, например, ему в грандиозных образах был раскрыт исход битвы при Гравелоте в 1558 году, которую французы проиграли с большими потерями. Другое предсказание, сделанное задолго до события, относится к 1559 году, он предсказал, что король Франции Генрих Второй падет на дуэли. Над этим только по</w:t>
        <w:softHyphen/>
        <w:t>смеялись. Сама королева смеялась, считая, что здесь легче легкого оценить шансы, ибо короли не дерутся на дуэлях. Но смотрите: король пал на турнире в предсказанный год. И мы могли бы привести много примеров событий, которые можно было бы назвать сбывшимися предска</w:t>
        <w:softHyphen/>
        <w:t>заниями Нострадамуса, если только их истолковывать соответствующим образом.</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40" w:right="40" w:firstLine="318"/>
        <w:rPr/>
      </w:pPr>
      <w:r>
        <w:rPr>
          <w:rStyle w:val="Style18"/>
          <w:b w:val="false"/>
          <w:bCs w:val="false"/>
          <w:color w:val="000000"/>
          <w:sz w:val="26"/>
          <w:szCs w:val="26"/>
        </w:rPr>
        <w:t xml:space="preserve">Другой просвещенный ум шестнадцатого столетия - это </w:t>
      </w:r>
      <w:r>
        <w:rPr>
          <w:rStyle w:val="11pt1"/>
          <w:b w:val="false"/>
          <w:bCs w:val="false"/>
          <w:i w:val="false"/>
          <w:color w:val="000000"/>
          <w:sz w:val="26"/>
          <w:szCs w:val="26"/>
        </w:rPr>
        <w:t>Тихо де Браге</w:t>
      </w:r>
      <w:r>
        <w:rPr>
          <w:rStyle w:val="Style18"/>
          <w:b w:val="false"/>
          <w:bCs w:val="false"/>
          <w:color w:val="000000"/>
          <w:sz w:val="26"/>
          <w:szCs w:val="26"/>
        </w:rPr>
        <w:t>, сыгравший важную роль как астроном. Сегодняшний мир едва ли знает о Тихо де Браге сверх того, что он лишь наполовину принял воззрение Копер</w:t>
        <w:softHyphen/>
        <w:t>ника. Но кто точнее знаком с его жизнью, тот знает, что Тихо де Браге, например, изготовил звездные карты, что он удивительным образом улучшил существовавшие тогда звездные карты, поскольку был выдающимся астрономом своего времени, что он открыл новые звезды и тому подобное. Но в то же время Тихо де Браге был человеком, который глубоко проникся идеей, что не только физичес</w:t>
        <w:softHyphen/>
        <w:t>кие отношения Земли связаны со всем миром, но и то, что человек переживает духовно, связано с событиями, происходящими в космосе. Дело в том, что Тихо де Браге не только был великим астрономом, наблюдавшим звез</w:t>
        <w:softHyphen/>
        <w:t>ды, но он соотносил небесные явления с процессами в человеческой жизни. И, конечно, поразительно, что Тихо де Браге уже в двадцать лет, прибыв в Росток, предсказал смерть султана Солимана, которая хотя и произошла не в точно указанный час, но с небольшим отклонением. Это было неточное предсказание, но это была такая неточ</w:t>
        <w:softHyphen/>
        <w:t>ность, против которой историку как раз нечего возразить, ибо если хочешь солгать, то нет смысла лгать наполовину и вносить в результаты различие в пару дней.</w:t>
      </w:r>
    </w:p>
    <w:p>
      <w:pPr>
        <w:pStyle w:val="TextBody"/>
        <w:shd w:fill="auto" w:val="clear"/>
        <w:spacing w:lineRule="auto" w:line="240" w:before="0" w:after="0"/>
        <w:ind w:left="40" w:right="40" w:firstLine="318"/>
        <w:rPr>
          <w:rStyle w:val="Style18"/>
          <w:b w:val="false"/>
          <w:b w:val="false"/>
          <w:bCs w:val="false"/>
          <w:color w:val="000000"/>
          <w:sz w:val="26"/>
          <w:szCs w:val="26"/>
        </w:rPr>
      </w:pPr>
      <w:r>
        <w:rPr/>
      </w:r>
    </w:p>
    <w:p>
      <w:pPr>
        <w:pStyle w:val="TextBody"/>
        <w:shd w:fill="auto" w:val="clear"/>
        <w:spacing w:lineRule="auto" w:line="240" w:before="0" w:after="0"/>
        <w:ind w:left="40" w:right="40" w:firstLine="318"/>
        <w:rPr/>
      </w:pPr>
      <w:r>
        <w:rPr>
          <w:rStyle w:val="Style18"/>
          <w:b w:val="false"/>
          <w:bCs w:val="false"/>
          <w:color w:val="000000"/>
          <w:sz w:val="26"/>
          <w:szCs w:val="26"/>
        </w:rPr>
        <w:t>Затем король Дании заказал у Тихо де Браге гороско</w:t>
        <w:softHyphen/>
        <w:t>пы для трех своих сыновей. Они оказались истинными для его сына Христиана, менее - для другого сына Ульриха. Но удивительное предсказание, вычитанное из хода звезд, делает Тихо де Браге в отношении третьего сына, Ганса. Вся констелляция, все, что можно было видеть относительно герцога Ганса, указывало на хруп</w:t>
        <w:softHyphen/>
        <w:t>кость этого человека, на то, что он останется таким и едва ли доживет до преклонных лет. Поскольку час рождения вызывал сомнения, Тихо де Браге сделал свое предска</w:t>
        <w:softHyphen/>
        <w:t>зание с большой осторожностью: по-видимому, он умрет на восемнадцатом, возможно на девятнадцатом году жизни, ибо в это время сложатся особенно неблаго</w:t>
        <w:softHyphen/>
        <w:t>приятные констелляции. Я не хочу гадать, сделал ли он это из определенного снисхождения к родителям, или из других оснований, но он писал, что эта ужасная констел</w:t>
        <w:softHyphen/>
        <w:t>ляция в отношении восемнадцатого или девятнадцатого года жизни герцога Ганса может быть преодолена; если так будет угодно Богу. Но нужно уяснить, что эти отно</w:t>
        <w:softHyphen/>
        <w:t>шения были таковы, что Ганс имел исключительно неблагоприятную констелляцию с Марсом, и поэтому в юном возрасте его ждали военные осложнения. Но по</w:t>
        <w:softHyphen/>
        <w:t>скольку, в противовес этой констелляции Марса, Венера стояла довольно благоприятно, можно было надеяться, что он благополучно переживет это время. Но к восемнадцатому-девятнадцатому году должна была сложиться та неблагоприятная, опасная констелляция, вызванная враждебным для Ганса Сатурном, что указывало на то, что он подвергнется "влажному, меланхолическому" забо</w:t>
        <w:softHyphen/>
        <w:t>леванию, причиной которого будет чуждая окружающая среда, в которую будет помещен этот человек.</w:t>
      </w:r>
    </w:p>
    <w:p>
      <w:pPr>
        <w:pStyle w:val="TextBody"/>
        <w:shd w:fill="auto" w:val="clear"/>
        <w:spacing w:lineRule="auto" w:line="240" w:before="0" w:after="0"/>
        <w:ind w:left="40" w:right="40" w:firstLine="318"/>
        <w:rPr>
          <w:rStyle w:val="Style18"/>
          <w:b w:val="false"/>
          <w:b w:val="false"/>
          <w:bCs w:val="false"/>
          <w:color w:val="000000"/>
          <w:sz w:val="26"/>
          <w:szCs w:val="26"/>
        </w:rPr>
      </w:pPr>
      <w:r>
        <w:rPr/>
      </w:r>
    </w:p>
    <w:p>
      <w:pPr>
        <w:pStyle w:val="TextBody"/>
        <w:shd w:fill="auto" w:val="clear"/>
        <w:spacing w:lineRule="auto" w:line="240" w:before="0" w:after="0"/>
        <w:ind w:left="23" w:right="23" w:firstLine="340"/>
        <w:rPr/>
      </w:pPr>
      <w:r>
        <w:rPr>
          <w:rStyle w:val="Style18"/>
          <w:b w:val="false"/>
          <w:bCs w:val="false"/>
          <w:color w:val="000000"/>
          <w:sz w:val="26"/>
          <w:szCs w:val="26"/>
        </w:rPr>
        <w:t>Как же протекала жизнь герцога Ганса? Будучи моло</w:t>
        <w:softHyphen/>
        <w:t>дым человеком, он был вовлечен в тогдашние полити</w:t>
        <w:softHyphen/>
        <w:t>ческие интриги, отправился на войну, участвовал в сраже</w:t>
        <w:softHyphen/>
        <w:t>нии, битве при Остенде, и вдобавок к этому - это особенно выделял в своих предсказаниях Тихо де Браге - попал в сильный шторм на море. Он едва не погиб. Тогда завязались с дружественной стороны переговоры о браке с царской дочерью, и Ганс был отозван обратно в Данию. Это Тихо де Браге мог бы истолковать так, что Марс вплотную приблизился к герцогу, но осложнения, вызван</w:t>
        <w:softHyphen/>
        <w:t>ные неблагоприятным влиянием Марса, были смягчены влиянием, приходящим от Венеры. Так что Венера, охранительница любовных отношений, прежде всего за</w:t>
        <w:softHyphen/>
        <w:t>щитила Ганса. Он был послан в Москву. Прибыл в Петербург. Можно себе представить, в каком настроении датский двор наблюдал за юным герцогом. Были сделаны все приготовления к бракосочетанию, с часу на час ожидали сообщения, что все свершилось, но вместо этого пришло известие, что бракосочетание задерживается, за</w:t>
        <w:softHyphen/>
        <w:t>тем сообщение о болезни герцога и, наконец, о его смерти.</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40" w:right="40" w:firstLine="318"/>
        <w:rPr/>
      </w:pPr>
      <w:r>
        <w:rPr>
          <w:rStyle w:val="Style18"/>
          <w:b w:val="false"/>
          <w:bCs w:val="false"/>
          <w:color w:val="000000"/>
          <w:sz w:val="26"/>
          <w:szCs w:val="26"/>
        </w:rPr>
        <w:t>Такие вещи поражали современников. Но они должны поражать и последующие поколения, их нельзя отрицать. Правда, мировая история временами любит пошутить. Разве не смешно, например, происшедшее в другой об</w:t>
        <w:softHyphen/>
        <w:t xml:space="preserve">ласти с профессором, который доказывал, что женский мозг меньше весит, чем мужской; когда же после смерти взвесили его собственный мозг, оказалось, что он весит совсем мало, так что он стал жертвой юмористической игры мирового духа. Подобное случилось с </w:t>
      </w:r>
      <w:r>
        <w:rPr>
          <w:rStyle w:val="11pt1"/>
          <w:b w:val="false"/>
          <w:bCs w:val="false"/>
          <w:i w:val="false"/>
          <w:color w:val="000000"/>
          <w:sz w:val="26"/>
          <w:szCs w:val="26"/>
        </w:rPr>
        <w:t>Джованни Пико фон Мирандолой,</w:t>
      </w:r>
      <w:r>
        <w:rPr>
          <w:rStyle w:val="Style18"/>
          <w:b w:val="false"/>
          <w:bCs w:val="false"/>
          <w:color w:val="000000"/>
          <w:sz w:val="26"/>
          <w:szCs w:val="26"/>
        </w:rPr>
        <w:t xml:space="preserve"> которому составили гороскоп и предсказали, что особенно неблагоприятен для него Марс, который принесет ему большое несчастье. Он был противником подобных пророчеств. Люций Беллантиус еще указывал ему, что все его возражения против предсказаний по звездам неверны. Он умер точно в тот год, для которого было указано неблагоприятное влияние Марса.</w:t>
      </w:r>
    </w:p>
    <w:p>
      <w:pPr>
        <w:pStyle w:val="TextBody"/>
        <w:shd w:fill="auto" w:val="clear"/>
        <w:spacing w:lineRule="auto" w:line="240" w:before="0" w:after="0"/>
        <w:ind w:left="40" w:right="40" w:firstLine="318"/>
        <w:rPr>
          <w:rStyle w:val="Style18"/>
          <w:b w:val="false"/>
          <w:b w:val="false"/>
          <w:bCs w:val="false"/>
          <w:color w:val="000000"/>
          <w:sz w:val="26"/>
          <w:szCs w:val="26"/>
        </w:rPr>
      </w:pPr>
      <w:r>
        <w:rPr/>
      </w:r>
    </w:p>
    <w:p>
      <w:pPr>
        <w:pStyle w:val="TextBody"/>
        <w:shd w:fill="auto" w:val="clear"/>
        <w:spacing w:lineRule="auto" w:line="240" w:before="0" w:after="0"/>
        <w:ind w:left="40" w:right="40" w:firstLine="318"/>
        <w:rPr/>
      </w:pPr>
      <w:r>
        <w:rPr>
          <w:rStyle w:val="Style18"/>
          <w:b w:val="false"/>
          <w:bCs w:val="false"/>
          <w:color w:val="000000"/>
          <w:sz w:val="26"/>
          <w:szCs w:val="26"/>
        </w:rPr>
        <w:t>Мы можем, таким образом, привести многочисленные примеры, но не сомневаемся, однако, что, в опреде</w:t>
        <w:softHyphen/>
        <w:t>ленном смысле, легко найти возражения против тех или иных обстоятельств. Конечно, нужно серьезно принять возражения одного очень знаменитого и глубоко уважаемого за свои гуманитарные убеждения современ</w:t>
        <w:softHyphen/>
        <w:t xml:space="preserve">ного астронома против того, что можно сказать о смерти Валленштейна по кеплеровскому гороскопу. Следует согласиться с возражением </w:t>
      </w:r>
      <w:r>
        <w:rPr>
          <w:rStyle w:val="11pt1"/>
          <w:b w:val="false"/>
          <w:bCs w:val="false"/>
          <w:i w:val="false"/>
          <w:color w:val="000000"/>
          <w:sz w:val="26"/>
          <w:szCs w:val="26"/>
        </w:rPr>
        <w:t>Вильгельма Форстера:</w:t>
      </w:r>
      <w:r>
        <w:rPr>
          <w:rStyle w:val="Style18"/>
          <w:b w:val="false"/>
          <w:bCs w:val="false"/>
          <w:color w:val="000000"/>
          <w:sz w:val="26"/>
          <w:szCs w:val="26"/>
        </w:rPr>
        <w:t xml:space="preserve"> Валлен</w:t>
        <w:softHyphen/>
        <w:t>штейну был известен этот факт. Приходит соответст</w:t>
        <w:softHyphen/>
        <w:t>вующий год, и тогда он, вспомнив свой гороскоп, стано</w:t>
        <w:softHyphen/>
        <w:t>вится нерешительным, не предпринимает энергичных шагов, как он сделал бы в другом случае, и сам способст</w:t>
        <w:softHyphen/>
        <w:t>вует неблагоприятному исходу. Такие возражения всегда можно привести. Но, с другой стороны, все же надо подумать о том, что если вообще что-нибудь может быть дано в качестве научных доказательств относительно внешних данных, то на сегодняшнее время для установления научных фактов вполне достаточно тех указаний, которые - скажем мы - не требуют строгих доказательств. Многие вещи могут быть весьма проблематичными, но из-за этого не следует упускать возможности посредством тщательного сравнения данных прошлой жизни, имея дело с показаниями, вычитанными из звезд, приобрести доверие к тому, что должно произойти в будущем. Во всем, что не свободно от ошибок, прежде всего видят ошибки, не замечая поразительных связей, но, конечно, не следует и принимать все на веру. Люди тех времен тоже критиковали, и во многих вещах были совершенно правы.</w:t>
      </w:r>
    </w:p>
    <w:p>
      <w:pPr>
        <w:pStyle w:val="TextBody"/>
        <w:shd w:fill="auto" w:val="clear"/>
        <w:spacing w:lineRule="auto" w:line="240" w:before="0" w:after="0"/>
        <w:ind w:left="40" w:right="40" w:firstLine="318"/>
        <w:rPr>
          <w:rStyle w:val="Style18"/>
          <w:b w:val="false"/>
          <w:b w:val="false"/>
          <w:bCs w:val="false"/>
          <w:color w:val="000000"/>
          <w:sz w:val="26"/>
          <w:szCs w:val="26"/>
        </w:rPr>
      </w:pPr>
      <w:r>
        <w:rPr/>
      </w:r>
    </w:p>
    <w:p>
      <w:pPr>
        <w:pStyle w:val="TextBody"/>
        <w:shd w:fill="auto" w:val="clear"/>
        <w:spacing w:lineRule="auto" w:line="240" w:before="0" w:after="0"/>
        <w:ind w:left="23" w:right="23" w:firstLine="340"/>
        <w:rPr/>
      </w:pPr>
      <w:r>
        <w:rPr>
          <w:rStyle w:val="Style18"/>
          <w:b w:val="false"/>
          <w:bCs w:val="false"/>
          <w:color w:val="000000"/>
          <w:sz w:val="26"/>
          <w:szCs w:val="26"/>
        </w:rPr>
        <w:t>Для осмысления этих вещей я хотел привести только несколько поразительных примеров, чтобы показать, что на пути сегодняшней науки, практикуя методы современ</w:t>
        <w:softHyphen/>
        <w:t>ной науки, также можно серьезно относиться к этим вещам. И если даже считать что-то не соответствующим времени, то, по крайней мере, нужно учесть, что даже при полном отклонении содержания как несовременного, основания, по которым просвещенные умы прошлых столетий занимались этими вещами, эти основания вовсе не плохи, это хорошие основания, вполне совместимые с достоинством человека. Так что, даже отклоняя сами эти основания, можно сказать: в минувшие времена эти вещи так действовали на просвещенные умы, что, как мы видим, эти люди, за исключением отдельных лиц, верили в связь того, что происходит в отдельной человеческой жизни и жизни целого народа с тем, что разыгрывается в большом мире, в мировом пространстве. Эти люди верили в связь макрокосма, большого мира, с микрокосмом, малым миром.</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3" w:right="40" w:firstLine="340"/>
        <w:rPr/>
      </w:pPr>
      <w:r>
        <w:rPr>
          <w:rStyle w:val="Style18"/>
          <w:b w:val="false"/>
          <w:bCs w:val="false"/>
          <w:color w:val="000000"/>
          <w:sz w:val="26"/>
          <w:szCs w:val="26"/>
        </w:rPr>
        <w:t>Во что же, в сущности, они верили? Они верили в то, что эта человеческая жизнь, как она разыгрывается на Земле, не является лишь хаотическим потоком событий, что в этих событиях есть закономерность, что подобно тому, как небесные явления, развертываются в циклической закономерности, определенный ритм наблю</w:t>
        <w:softHyphen/>
        <w:t>дается также в человеческих и земных отношениях. Чтобы понять, что имеется здесь в виду, нужно указать на некоторые факты, которые действительно, если хотят наблюдать, могут стать такими же объектами для опытов, какими сегодня являются строгие факты научной химии и физики. Но для этого только нужно проводить наблюдения в соответствующей области.</w:t>
      </w:r>
    </w:p>
    <w:p>
      <w:pPr>
        <w:pStyle w:val="TextBody"/>
        <w:shd w:fill="auto" w:val="clear"/>
        <w:spacing w:lineRule="auto" w:line="240" w:before="0" w:after="0"/>
        <w:ind w:left="23" w:right="40" w:firstLine="340"/>
        <w:rPr>
          <w:rStyle w:val="Style18"/>
          <w:b w:val="false"/>
          <w:b w:val="false"/>
          <w:bCs w:val="false"/>
          <w:color w:val="000000"/>
          <w:sz w:val="26"/>
          <w:szCs w:val="26"/>
        </w:rPr>
      </w:pPr>
      <w:r>
        <w:rPr/>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Предположим, мы наблюдаем какой-нибудь особен</w:t>
        <w:softHyphen/>
        <w:t>ный факт, разыгрывающийся в человеческой жизни в детстве. Тот, кто наблюдает достаточно долгий период в жизни человеческого существа, обнаруживает порази</w:t>
        <w:softHyphen/>
        <w:t>тельные связи. Так, существует удивительная связь между самыми первыми годами жизни ребенка и жизнью этого человека в глубокой старости, так что мы, хотя и в обратном порядке, совершенно определенно можем про</w:t>
        <w:softHyphen/>
        <w:t>следить связь того, что человек испытывает на закате своей жизни, с тем, что с ним происходило в юности. Тогда мы можем сказать. Если мы, например, пережили в юности волнение вследствие испуга, то на всю нашу жизнь это, быть может, и не повлияет, но в старости возникнут своеобразные явления, о которых мы можем утверждать, что их причину следует искать в раннем детстве. Здесь опять-таки проявляются связи между юношеским возрастом и временем, предшествующим старости. Жизнь описывает круг.</w:t>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Мы можем пойти дальше. Предположим, например, что кто-то в восемнадцать лет вырван из своего прежнего хода жизни; возможно, до этого он мог учиться, но на восемнадцатом году он должен был оставить учебу и начать торговать, возможно, вследствие того, что его отец потерял свое состояние и тому подобное. Может случиться, что он не чувствовал себя несчастным в своей профессии, но спустя несколько лет мы видим, что в его жизни наступили особые трудности. Если мы будем мудро руководить этим человеком и захотим помочь ему преодолеть эти трудности, то мы не должны применять какие-то общие абстрактные принципы, но мы должны уяснить себе, что если на восемнадцатом году он был вырван из своих жизненных обстоятельств, и на двадцать четвертом году испытал особые душевные затруднения, то есть через шесть лет возникли определенные трудности, мы должны за шесть лет до того, на двенадцатом году жизни, найти в душевной жизни этого человека какие-то события, которые действительно нам объяснят, что происходит на двадцать четвертом году: шесть лет до того, шесть лет после того, смена профессии посредине.</w:t>
      </w:r>
    </w:p>
    <w:p>
      <w:pPr>
        <w:pStyle w:val="TextBody"/>
        <w:shd w:fill="auto" w:val="clear"/>
        <w:spacing w:lineRule="auto" w:line="240" w:before="0" w:after="0"/>
        <w:ind w:left="23" w:right="23" w:firstLine="380"/>
        <w:rPr/>
      </w:pPr>
      <w:r>
        <w:rPr>
          <w:rStyle w:val="Style18"/>
          <w:b w:val="false"/>
          <w:bCs w:val="false"/>
          <w:color w:val="000000"/>
          <w:sz w:val="26"/>
          <w:szCs w:val="26"/>
        </w:rPr>
        <w:t>Как у маятника, раскачивающегося влево и вправо, посредине находится точка равновесия, так и в данном случае восемнадцатый год является узловым пунктом для раскачивающегося маятника жизни. То, что было в жизни до этого, разыгрывается так, что причина, лежащая прежде, производит действие через то же число лет после узловой точки. Так обстоит дело со всей человеческой жизнью.</w:t>
      </w:r>
    </w:p>
    <w:p>
      <w:pPr>
        <w:pStyle w:val="TextBody"/>
        <w:shd w:fill="auto" w:val="clear"/>
        <w:spacing w:lineRule="auto" w:line="240" w:before="0" w:after="0"/>
        <w:ind w:left="23" w:right="23" w:firstLine="380"/>
        <w:rPr>
          <w:rStyle w:val="Style18"/>
          <w:b w:val="false"/>
          <w:b w:val="false"/>
          <w:bCs w:val="false"/>
          <w:color w:val="000000"/>
          <w:sz w:val="26"/>
          <w:szCs w:val="26"/>
        </w:rPr>
      </w:pPr>
      <w:r>
        <w:rPr/>
      </w:r>
    </w:p>
    <w:p>
      <w:pPr>
        <w:pStyle w:val="TextBody"/>
        <w:shd w:fill="auto" w:val="clear"/>
        <w:spacing w:lineRule="auto" w:line="240" w:before="0" w:after="0"/>
        <w:ind w:left="23" w:right="23" w:firstLine="380"/>
        <w:rPr/>
      </w:pPr>
      <w:r>
        <w:rPr>
          <w:rStyle w:val="Style18"/>
          <w:b w:val="false"/>
          <w:bCs w:val="false"/>
          <w:color w:val="000000"/>
          <w:sz w:val="26"/>
          <w:szCs w:val="26"/>
        </w:rPr>
        <w:t>Человеческая жизнь протекает не хаотически, но, в определенном отношении, регулярно и закономерно. От</w:t>
        <w:softHyphen/>
        <w:t>дельному человеку не обязательно это знать. Но в каждой человеческой жизни есть центральная жизненная точка, и то, что происходит ранее, юношеская жизнь, детство, действует как причина в недрах последовательности событий, и то, что разыгрывалось за несколько лет до этой центральной жизненной точки, проявляется в своем действии через столько же лет после нее. И так как смерть является точкой, противоположной рождению, то события, происходящие в детстве, являются причиной для событий, происходящих в годы, предшествующие смерти. Так постигается жизнь.</w:t>
      </w:r>
    </w:p>
    <w:p>
      <w:pPr>
        <w:pStyle w:val="TextBody"/>
        <w:shd w:fill="auto" w:val="clear"/>
        <w:spacing w:lineRule="auto" w:line="240" w:before="0" w:after="0"/>
        <w:ind w:left="23" w:right="23" w:firstLine="380"/>
        <w:rPr>
          <w:rStyle w:val="Style18"/>
          <w:b w:val="false"/>
          <w:b w:val="false"/>
          <w:bCs w:val="false"/>
          <w:color w:val="000000"/>
          <w:sz w:val="26"/>
          <w:szCs w:val="26"/>
        </w:rPr>
      </w:pPr>
      <w:r>
        <w:rPr/>
      </w:r>
    </w:p>
    <w:p>
      <w:pPr>
        <w:pStyle w:val="TextBody"/>
        <w:shd w:fill="auto" w:val="clear"/>
        <w:spacing w:lineRule="auto" w:line="240" w:before="0" w:after="0"/>
        <w:ind w:left="40" w:right="40" w:firstLine="340"/>
        <w:rPr>
          <w:b w:val="false"/>
          <w:b w:val="false"/>
          <w:sz w:val="26"/>
          <w:szCs w:val="26"/>
        </w:rPr>
      </w:pPr>
      <w:r>
        <w:rPr>
          <w:rStyle w:val="Style18"/>
          <w:b w:val="false"/>
          <w:bCs w:val="false"/>
          <w:color w:val="000000"/>
          <w:sz w:val="26"/>
          <w:szCs w:val="26"/>
        </w:rPr>
        <w:t>Разумно будут постигать жизнь только тогда, когда будут искать узловую жизненную точку в отношении, например, болезненного состояния, которое, возможно, наступило на пятьдесят четвертом году, точку, которая знаменует собой какой-либо особенный кризис, и, отсчи</w:t>
        <w:softHyphen/>
        <w:t>тав от нее определенное количество лет, найдут событие, которое относится к пятьдесят четвертому году как рождение к смерти, то есть в определенном отношении противоположно ему. В определенном отношении собы</w:t>
        <w:softHyphen/>
        <w:t>тия человеческой жизни упорядочены таким образом, что можно проследить их закономерность.</w:t>
      </w:r>
    </w:p>
    <w:p>
      <w:pPr>
        <w:pStyle w:val="TextBody"/>
        <w:shd w:fill="auto" w:val="clear"/>
        <w:tabs>
          <w:tab w:val="clear" w:pos="708"/>
          <w:tab w:val="center" w:pos="4961" w:leader="none"/>
          <w:tab w:val="right" w:pos="5685" w:leader="none"/>
        </w:tabs>
        <w:spacing w:lineRule="auto" w:line="240" w:before="0" w:after="0"/>
        <w:ind w:left="40" w:right="40" w:firstLine="340"/>
        <w:rPr/>
      </w:pPr>
      <w:r>
        <w:rPr>
          <w:rStyle w:val="Style18"/>
          <w:b w:val="false"/>
          <w:bCs w:val="false"/>
          <w:color w:val="000000"/>
          <w:sz w:val="26"/>
          <w:szCs w:val="26"/>
        </w:rPr>
        <w:t>Это вовсе не противоречит нашей свободе. Величай</w:t>
        <w:softHyphen/>
        <w:t>шее беспокойство обычно вызывает у людей то, что такой закономерный ход событий якобы противоречит воле человека, человеческой свободе. На самом деле это не так, это может только показаться нетренированному мышлению. Тот, кто, например, в свои пятнадцать лет вложил в недра времени какую-нибудь причину и пожинает плоды этого на пятьдесят четвертом году жизни, тот столь же мало теряет свою свободу в этот год, как человек, строящий дом, который должен быть готов на следующий год, и затем поселяющийся в нем. При точном логическом мышлении нельзя сказать: я теряю свою свободу, поселяясь в этом доме. Также при точном логическом мышлении нельзя сказать: я теряю свою свободу, закладывая причину для последующих событий. Это не имеет никакого отношения к жизненной свободе.</w:t>
      </w:r>
    </w:p>
    <w:p>
      <w:pPr>
        <w:pStyle w:val="TextBody"/>
        <w:shd w:fill="auto" w:val="clear"/>
        <w:tabs>
          <w:tab w:val="clear" w:pos="708"/>
          <w:tab w:val="center" w:pos="4961" w:leader="none"/>
          <w:tab w:val="right" w:pos="5685" w:leader="none"/>
        </w:tabs>
        <w:spacing w:lineRule="auto" w:line="240" w:before="0" w:after="0"/>
        <w:ind w:left="40" w:right="40" w:firstLine="340"/>
        <w:rPr>
          <w:rStyle w:val="Style18"/>
          <w:b w:val="false"/>
          <w:b w:val="false"/>
          <w:bCs w:val="false"/>
          <w:color w:val="000000"/>
          <w:sz w:val="26"/>
          <w:szCs w:val="26"/>
        </w:rPr>
      </w:pPr>
      <w:r>
        <w:rPr/>
      </w:r>
    </w:p>
    <w:p>
      <w:pPr>
        <w:pStyle w:val="TextBody"/>
        <w:shd w:fill="auto" w:val="clear"/>
        <w:spacing w:lineRule="auto" w:line="240" w:before="0" w:after="0"/>
        <w:ind w:left="40" w:right="40" w:firstLine="340"/>
        <w:rPr/>
      </w:pPr>
      <w:r>
        <w:rPr>
          <w:rStyle w:val="Style18"/>
          <w:b w:val="false"/>
          <w:bCs w:val="false"/>
          <w:color w:val="000000"/>
          <w:sz w:val="26"/>
          <w:szCs w:val="26"/>
        </w:rPr>
        <w:t>Подобно тому, как существуют циклические связи в отдельной человеческой жизни, они имеют место также для жизни народа и вообще для жизни на Земле. В предыдущих лекциях мы уже говорили, и в дальнейшем также будет показано, что развитие нашего культурного человечества в отношении нашей культурной эпохи соотносится с последовательностью сопричастных нам культурных периодов. Мы знаем культурный период, в котором разыгрывалась вавилоно-ассирийско-египетско-халдейская культура. Следом за ним идет период, обозначаемый как греко-латинский, под который подпадают все греческие и римские события, и затем наш период, который начинается от заката греко-римской культуры и продолжается вплоть до нашего времени и который, как указывают все приметы времени, еще долго будет продолжаться. Таким образом, мы имеем три следующие друг за другом культурные эпохи.</w:t>
      </w:r>
    </w:p>
    <w:p>
      <w:pPr>
        <w:pStyle w:val="TextBody"/>
        <w:shd w:fill="auto" w:val="clear"/>
        <w:spacing w:lineRule="auto" w:line="240" w:before="0" w:after="0"/>
        <w:ind w:left="40" w:right="40"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Кто точнее рассмотрит жизнь народов в этих следующих друг за другом эпохах, тот заметит, что греко-</w:t>
        <w:softHyphen/>
        <w:t>латинская эпоха является чем-то вроде узловой жизнен</w:t>
        <w:softHyphen/>
        <w:t>ной точки в истории развития человечества. Отсюда это своеобразное очарование греко-латинской культуры. Гре</w:t>
        <w:softHyphen/>
        <w:t>ческое искусство, греческое и римское государственное устройство, римское право и римское искусство управ</w:t>
        <w:softHyphen/>
        <w:t>ления государством, образ мыслей римских граждан - все это</w:t>
      </w:r>
      <w:r>
        <w:rPr>
          <w:rStyle w:val="Style18"/>
          <w:b w:val="false"/>
          <w:bCs w:val="false"/>
          <w:color w:val="000000"/>
          <w:sz w:val="26"/>
          <w:szCs w:val="26"/>
          <w:lang w:eastAsia="en-US"/>
        </w:rPr>
        <w:t xml:space="preserve"> </w:t>
      </w:r>
      <w:r>
        <w:rPr>
          <w:rStyle w:val="Style18"/>
          <w:b w:val="false"/>
          <w:bCs w:val="false"/>
          <w:color w:val="000000"/>
          <w:sz w:val="26"/>
          <w:szCs w:val="26"/>
        </w:rPr>
        <w:t>является как бы точкой равновесия в потоке последовательных эпох развития человечества. После нее мы имеем нашу культурную эпоху, до нее египетско-халдейскую.</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Тот, кто достаточно глубоко рассматривает эти отно</w:t>
        <w:softHyphen/>
        <w:t xml:space="preserve">шения, может удивительным образом воспринять, как совершенно определенные события египетско-халдейского периода, конечно, в измененной форме, но все же родственной им, снова разыгрываются сегодня. Словно тогда в недра времен были заложены причины, плоды которых мы пожинаем теперь. И мы ощущаем как своеобразное предостережение, что не только, например, некоторые виды гигиены, омовения, практиковавшиеся в Древнем Египте, вновь выступают сейчас в измененной форме, но также определенные жизненные установки выступают так, что мы можем видеть: то, что в Древнем Египте заложено было как причина, выступает сегодня в </w:t>
      </w:r>
      <w:r>
        <w:rPr>
          <w:rStyle w:val="6"/>
          <w:b/>
          <w:bCs/>
          <w:color w:val="000000"/>
          <w:sz w:val="26"/>
          <w:szCs w:val="26"/>
        </w:rPr>
        <w:t>своих следствиях, точка же равновесия между ними лежит в Греко-римской культуре.</w:t>
      </w:r>
    </w:p>
    <w:p>
      <w:pPr>
        <w:pStyle w:val="TextBody"/>
        <w:shd w:fill="auto" w:val="clear"/>
        <w:spacing w:lineRule="auto" w:line="240" w:before="0" w:after="180"/>
        <w:ind w:left="40" w:right="60" w:firstLine="340"/>
        <w:rPr>
          <w:b w:val="false"/>
          <w:b w:val="false"/>
          <w:sz w:val="26"/>
          <w:szCs w:val="26"/>
        </w:rPr>
      </w:pPr>
      <w:r>
        <w:rPr>
          <w:rStyle w:val="Style18"/>
          <w:b w:val="false"/>
          <w:bCs w:val="false"/>
          <w:color w:val="000000"/>
          <w:sz w:val="26"/>
          <w:szCs w:val="26"/>
        </w:rPr>
        <w:t>В свою очередь, египетско-халдейской культуре предшествовала та, которую мы называем праперсидской культурой. И по закону кругового развития можно сказать, как подсказывает наше предчувствие: также, как в нашем культурном цикле повторяется египетско-халдейская эпоха, точно также праперсидская культура повторится в эпоху, следующую непосредственно за нашей. Все закономерно в ходе человеческого развития. Нет ни произвола, ни хаоса, но нет также и той законо</w:t>
        <w:softHyphen/>
        <w:t>мерности, какая часто предполагается сегодняшними историками. Они ищут причину для всего, что проис</w:t>
        <w:softHyphen/>
        <w:t>ходит сегодня, в непосредственно предшествующем вре</w:t>
        <w:softHyphen/>
        <w:t>мени, причину для событий недавнего прошлого снова в непосредственно предшествующем времени и так далее, конструируя цепочку событий, где все следует одно за другим. Но при точном рассмотрении дело обстоит не так, имеет место цикличность, пересечения, так что то, что было прежде, в продолжение некоторого времени остается скрытым и позже выступает снова, что было еще ранее, выступает еще позже и так далее. Это показывает уже внешнее рассмотрение человеческого развития.</w:t>
      </w:r>
    </w:p>
    <w:p>
      <w:pPr>
        <w:pStyle w:val="TextBody"/>
        <w:shd w:fill="auto" w:val="clear"/>
        <w:spacing w:lineRule="auto" w:line="240" w:before="0" w:after="0"/>
        <w:ind w:left="40" w:right="60" w:firstLine="340"/>
        <w:rPr>
          <w:b w:val="false"/>
          <w:b w:val="false"/>
          <w:sz w:val="26"/>
          <w:szCs w:val="26"/>
        </w:rPr>
      </w:pPr>
      <w:r>
        <w:rPr>
          <w:rStyle w:val="Style18"/>
          <w:b w:val="false"/>
          <w:bCs w:val="false"/>
          <w:color w:val="000000"/>
          <w:sz w:val="26"/>
          <w:szCs w:val="26"/>
        </w:rPr>
        <w:t>Но для тех, кто присутствовал на двух последних лек</w:t>
        <w:softHyphen/>
        <w:t>циях и кто духовнонаучно проник в ход развития челове</w:t>
        <w:softHyphen/>
        <w:t>чества, для них представляется, что в действительности, в потоке становления, в потоке явлений лежит глубокая духовная закономерность, и что в то мгновение, когда человек углубляется в свою душевную жизнь, как это было охарактеризовано выше, он достигает также видения этих глубоких внутренних взаимосвязей.</w:t>
      </w:r>
    </w:p>
    <w:p>
      <w:pPr>
        <w:pStyle w:val="TextBody"/>
        <w:shd w:fill="auto" w:val="clear"/>
        <w:spacing w:lineRule="auto" w:line="240" w:before="0" w:after="0"/>
        <w:ind w:left="40" w:right="60" w:firstLine="340"/>
        <w:rPr>
          <w:b w:val="false"/>
          <w:b w:val="false"/>
          <w:sz w:val="26"/>
          <w:szCs w:val="26"/>
        </w:rPr>
      </w:pPr>
      <w:r>
        <w:rPr>
          <w:rStyle w:val="Style18"/>
          <w:b w:val="false"/>
          <w:bCs w:val="false"/>
          <w:color w:val="000000"/>
          <w:sz w:val="26"/>
          <w:szCs w:val="26"/>
        </w:rPr>
        <w:t>И хотя справедливо, что нет ничего легче, чем извра</w:t>
        <w:softHyphen/>
        <w:t>тить то, что относится к этой области, что легко подойти к границе с шарлатанством, даже с мошенничеством, прийти к тому, к чему побуждают человека его амораль</w:t>
        <w:softHyphen/>
        <w:t>ные страсти и инстинкты, все-таки верно и то, что чело</w:t>
        <w:softHyphen/>
        <w:t>век в состоянии исключить личное и оживить внутренние сокрытые силы духовной жизни, так, чтобы он не только развивал то, что ему известно из ближайшего его окру</w:t>
        <w:softHyphen/>
        <w:t>жения, когда он вспоминает факты своей собственной жизни и своих ближайших знакомых, но чтобы он освободился от всего, что предлагает ему его личное, чувственное созерцание.</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Когда человек, как было описано в первой и второй лекциях, выступает таким образом из своей личности и осознает, что в нем находятся еще более высокие силы, которые нужно развивать только при помощи охаракте</w:t>
        <w:softHyphen/>
        <w:t>ризованных выше упражнений, и когда человек посредством таких упражнений вызывает на поверхность глубоко лежащие силы, тогда что-либо происшедшее в человеческой жизни в какой-то момент открывает и более глубоко лежащие причины, и человек чувствует тогда, что все, что происходит в ходе времен, так или иначе имеет последствия в будущем.</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Этот закон, который открывается нам духовной наукой, утверждает, что все, что происходит также в духовной области, не просто преходит в потоке бытия, но имеет свои последствия, и что мы должны искать закон, по которому эти последствия проявятся в более позднее время. Благодаря этому познанию мы приходим также к тому, чтобы вообще понять, что эта жизнь между рождением и смертью также содержит причину для возвращения нашей индивидуальности на Землю, так что в нынешней жизни заложены причины, которые прояв</w:t>
        <w:softHyphen/>
        <w:t>ляются в последующей жизни. Как познание действия кармы является результатом понимания того, каковы причины, лежащие в недрах времени, и как они снова в измененной форме проявляются в виде действия, так и у всех тех людей, которые всерьез воспринимали проро</w:t>
        <w:softHyphen/>
        <w:t>чества или исполняли их, в качестве воззрения, в качестве основного настроя души, присутствовало то, что есть законы становления человеческой жизни, и что душа может вызвать эти силы, которые позволят проникнуть в эти законы.</w:t>
      </w:r>
    </w:p>
    <w:p>
      <w:pPr>
        <w:pStyle w:val="TextBody"/>
        <w:shd w:fill="auto" w:val="clear"/>
        <w:spacing w:lineRule="auto" w:line="240" w:before="0" w:after="0"/>
        <w:ind w:left="23" w:right="40" w:firstLine="318"/>
        <w:rPr/>
      </w:pPr>
      <w:r>
        <w:rPr>
          <w:rStyle w:val="Style18"/>
          <w:b w:val="false"/>
          <w:bCs w:val="false"/>
          <w:color w:val="000000"/>
          <w:sz w:val="26"/>
          <w:szCs w:val="26"/>
        </w:rPr>
        <w:t>Но душе, прежде всего, нужна точка опоры. Все в мире взаимосвязано. В конце концов, как человек в своей физической жизни зависит от ветра и погоды, так предполагается, если даже нет ясности в деталях, что все, что нас окружает, связано между собой определенным образом. И если даже не искать в этой связи природные законы, подобные изучаемым сегодня природным законам, то все же можно из того, что происходит в ходе движения звезд, в констелляции звезд, получить нечто, вызывающее в нас мысль: там, снаружи, мы видим гармонию, которая может вызвать в нас подобную же гармонию, подобные же ритмы, по которым развивается человеческая жизнь.</w:t>
      </w:r>
    </w:p>
    <w:p>
      <w:pPr>
        <w:pStyle w:val="TextBody"/>
        <w:shd w:fill="auto" w:val="clear"/>
        <w:spacing w:lineRule="auto" w:line="240" w:before="0" w:after="0"/>
        <w:ind w:left="23" w:right="40" w:firstLine="318"/>
        <w:rPr>
          <w:rStyle w:val="Style18"/>
          <w:b w:val="false"/>
          <w:b w:val="false"/>
          <w:bCs w:val="false"/>
          <w:color w:val="000000"/>
          <w:sz w:val="26"/>
          <w:szCs w:val="26"/>
        </w:rPr>
      </w:pPr>
      <w:r>
        <w:rPr/>
      </w:r>
    </w:p>
    <w:p>
      <w:pPr>
        <w:pStyle w:val="TextBody"/>
        <w:shd w:fill="auto" w:val="clear"/>
        <w:spacing w:lineRule="auto" w:line="240" w:before="0" w:after="0"/>
        <w:ind w:left="20" w:right="40" w:firstLine="320"/>
        <w:rPr>
          <w:b w:val="false"/>
          <w:b w:val="false"/>
          <w:sz w:val="26"/>
          <w:szCs w:val="26"/>
        </w:rPr>
      </w:pPr>
      <w:r>
        <w:rPr>
          <w:rStyle w:val="Style18"/>
          <w:b w:val="false"/>
          <w:bCs w:val="false"/>
          <w:color w:val="000000"/>
          <w:sz w:val="26"/>
          <w:szCs w:val="26"/>
        </w:rPr>
        <w:t>Тогда другие рассмотрения приведут к деталям. Возьмем следующее: если мы точнее рассмотрим чело</w:t>
        <w:softHyphen/>
        <w:t>века, как это можно прочесть в небольшой работе "Воспитание ребенка с точки зрения духовной науки", то можно различить ряд эпох в такой последовательности: первые годы жизни человека вплоть до смены зубов, затем годы до половой зрелости, затем период до 21 года, и, наконец, до 28 лет, то есть семилетние периоды в жиз</w:t>
        <w:softHyphen/>
        <w:t>ни человека, которые показывают нам, что их характер различен, что с наступлением новой эпохи открываются новые виды способностей. Если мы соглашаемся с этим, то нам становится совершенно ясно, что в человеческой жизни существует ритмический процесс, который, в из</w:t>
        <w:softHyphen/>
        <w:t>вестном смысле, может быть обнаружен в явлениях звездного неба. Примечательно, что если некто рас</w:t>
        <w:softHyphen/>
        <w:t>сматривает жизнь с этой точки зрения - только рассмат</w:t>
        <w:softHyphen/>
        <w:t>ривать нужно спокойно, объективно, без фанатизма и враждебности - то он обнаружит, что на двадцать восьмом году жизни для души разыгрывается нечто, и это проис</w:t>
        <w:softHyphen/>
        <w:t>ходит в действительности со многими людьми, нечто, позволяющее сказать: с этим четырежды седьмым годом жизни приходит к завершению нечто важное.</w:t>
      </w:r>
    </w:p>
    <w:p>
      <w:pPr>
        <w:pStyle w:val="TextBody"/>
        <w:shd w:fill="auto" w:val="clear"/>
        <w:spacing w:lineRule="auto" w:line="240" w:before="0" w:after="0"/>
        <w:ind w:left="23" w:right="40" w:firstLine="318"/>
        <w:rPr/>
      </w:pPr>
      <w:r>
        <w:rPr>
          <w:rStyle w:val="Style18"/>
          <w:b w:val="false"/>
          <w:bCs w:val="false"/>
          <w:color w:val="000000"/>
          <w:sz w:val="26"/>
          <w:szCs w:val="26"/>
        </w:rPr>
        <w:t>Четырежды семь жизненных лет, примерно двадцать восемь, если даже не совсем точно, требуются Сатурну для обращения вокруг Солнца. В этот период он описывает круг, состоящий из четырех частей, то есть описы</w:t>
        <w:softHyphen/>
        <w:t>вает полный круг, проходя через знаки Зодиака, и это соответствует ходу человеческой жизни от рождения до 28 года. И его можно дальше делить, также, как круг делится на четыре части, эти 28 лет делятся на четыре периода, каждый по семь лет. Здесь видно, как обращение звезды в мировом пространстве подобным образом отражается в человеческой жизни.</w:t>
      </w:r>
    </w:p>
    <w:p>
      <w:pPr>
        <w:pStyle w:val="TextBody"/>
        <w:shd w:fill="auto" w:val="clear"/>
        <w:spacing w:lineRule="auto" w:line="240" w:before="0" w:after="0"/>
        <w:ind w:left="23" w:right="40" w:firstLine="318"/>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Для других небесных явлений также можно указать соответствующее ритмическое в человеческой жизни. Ес</w:t>
        <w:softHyphen/>
        <w:t>ли изучить сегодня так мало ценимое, исключительно остроумное, но почти еще не разработанное учение бер</w:t>
        <w:softHyphen/>
        <w:t xml:space="preserve">линского врача </w:t>
      </w:r>
      <w:r>
        <w:rPr>
          <w:rStyle w:val="11pt1"/>
          <w:b w:val="false"/>
          <w:bCs w:val="false"/>
          <w:i w:val="false"/>
          <w:color w:val="000000"/>
          <w:sz w:val="26"/>
          <w:szCs w:val="26"/>
        </w:rPr>
        <w:t>Флисса</w:t>
      </w:r>
      <w:r>
        <w:rPr>
          <w:rStyle w:val="Style18"/>
          <w:b w:val="false"/>
          <w:bCs w:val="false"/>
          <w:color w:val="000000"/>
          <w:sz w:val="26"/>
          <w:szCs w:val="26"/>
        </w:rPr>
        <w:t xml:space="preserve"> об удивительной последовательности смертей и рождений, и проработать его дальше, то будет видно, как ритмически чередуются рождения и смерти в жизни человечества. Но все это сегодня еще находится в начальной стадии научного исследования. И если соотнести ход звезд с человеческой жизнью, то не останется ничего иного, как рассматривать ход звезд в качестве небесных часов, а человеческую жизнь рассмат</w:t>
        <w:softHyphen/>
        <w:t>ривать как ритм, который течет сам по себе, но, в некото</w:t>
        <w:softHyphen/>
        <w:t>ром отношении, определяется звездами.</w:t>
      </w:r>
    </w:p>
    <w:p>
      <w:pPr>
        <w:pStyle w:val="TextBody"/>
        <w:shd w:fill="auto" w:val="clear"/>
        <w:spacing w:lineRule="auto" w:line="240" w:before="0" w:after="0"/>
        <w:ind w:left="23" w:right="23" w:firstLine="340"/>
        <w:rPr>
          <w:b w:val="false"/>
          <w:b w:val="false"/>
          <w:sz w:val="26"/>
          <w:szCs w:val="26"/>
        </w:rPr>
      </w:pPr>
      <w:r>
        <w:rPr>
          <w:rStyle w:val="Style18"/>
          <w:b w:val="false"/>
          <w:bCs w:val="false"/>
          <w:color w:val="000000"/>
          <w:sz w:val="26"/>
          <w:szCs w:val="26"/>
        </w:rPr>
        <w:t>Представление о том, как, даже не ища причины в звездах в естественнонаучном смысле, можно мыслить, что в силу внутреннего сродства человеческая жизнь протекает по сходным ритмам, это представление можно составить себе следующим образом. Если мы, например, выходя по утрам из дома или выглядывая в окно, в одно и то же время видим какого-то человека, о котором мы знаем, что он идет на службу или нечто подобное, и взглядывая на часы, знаем, что каждый день в определен</w:t>
        <w:softHyphen/>
        <w:t>ное время проходит мимо этот человек, если мы это знаем, разве нет у нас оснований, взглянув на часы, сказать: когда стрелки часов в таком-то положении, мы мо</w:t>
        <w:softHyphen/>
        <w:t>жем ожидать, что этот человек проходит перед домом. Разве стрелки часов являются причиной, определяющей путь этого человека? Причина лежит совсем в другом, но вследствие наличия определенного ритма мы можем пред</w:t>
        <w:softHyphen/>
        <w:t>полагать, что данный человек проходит мимо. Так что вовсе не обязательно искать причины в звездах. Можно видеть в звездах Мировые Часы, которые задают ритм, определяющий жизнь людей и народов.</w:t>
      </w:r>
    </w:p>
    <w:p>
      <w:pPr>
        <w:pStyle w:val="TextBody"/>
        <w:shd w:fill="auto" w:val="clear"/>
        <w:spacing w:lineRule="auto" w:line="240" w:before="0" w:after="0"/>
        <w:ind w:left="40" w:right="60" w:firstLine="340"/>
        <w:rPr>
          <w:rStyle w:val="Style18"/>
          <w:b w:val="false"/>
          <w:b w:val="false"/>
          <w:bCs w:val="false"/>
          <w:color w:val="000000"/>
          <w:sz w:val="26"/>
          <w:szCs w:val="26"/>
        </w:rPr>
      </w:pPr>
      <w:r>
        <w:rPr>
          <w:b w:val="false"/>
          <w:sz w:val="26"/>
          <w:szCs w:val="26"/>
        </w:rPr>
      </w:r>
    </w:p>
    <w:p>
      <w:pPr>
        <w:pStyle w:val="TextBody"/>
        <w:shd w:fill="auto" w:val="clear"/>
        <w:spacing w:lineRule="auto" w:line="240" w:before="0" w:after="0"/>
        <w:ind w:left="40" w:right="60" w:firstLine="340"/>
        <w:rPr>
          <w:b w:val="false"/>
          <w:b w:val="false"/>
          <w:sz w:val="26"/>
          <w:szCs w:val="26"/>
        </w:rPr>
      </w:pPr>
      <w:r>
        <w:rPr>
          <w:rStyle w:val="Style18"/>
          <w:b w:val="false"/>
          <w:bCs w:val="false"/>
          <w:color w:val="000000"/>
          <w:sz w:val="26"/>
          <w:szCs w:val="26"/>
        </w:rPr>
        <w:t>Эти вещи уже сегодня дают важную точку зрения для рассмотрения жизни, и духовная наука, поскольку она обладает более глубокими средствами, указывает на эти взаимосвязи. И мы также можем понять, почему Тихо де Браге, Кеплер и другие занимались расчетами, Кеплер в большей степени, Тихо де Браге в меньшей. Ибо тот, кто вживется в своеобразие душевной жизни Тихо де Браге, тот обнаружит, что она не так уж несхожа с душевной жизнью Нострадамуса.</w:t>
      </w:r>
    </w:p>
    <w:p>
      <w:pPr>
        <w:pStyle w:val="TextBody"/>
        <w:shd w:fill="auto" w:val="clear"/>
        <w:spacing w:lineRule="auto" w:line="240" w:before="0" w:after="0"/>
        <w:ind w:left="40" w:right="62" w:firstLine="340"/>
        <w:rPr/>
      </w:pPr>
      <w:r>
        <w:rPr>
          <w:rStyle w:val="Style18"/>
          <w:b w:val="false"/>
          <w:bCs w:val="false"/>
          <w:color w:val="000000"/>
          <w:sz w:val="26"/>
          <w:szCs w:val="26"/>
        </w:rPr>
        <w:t>Но в полной мере мы видим это у Нострадамуса, ему не нужны расчеты, он сидит в своей открытой со всех сторон камере и подвергает себя воздействию звездного неба. То, что он имеет для этого соответствующие способ</w:t>
        <w:softHyphen/>
        <w:t>ности, он приписывает особенно благоприятной на</w:t>
        <w:softHyphen/>
        <w:t>следственности, так что его организм не создает ему препятствий. Но ему, по его словам, нужно еще что-то иное: тихая, спокойная душа, которая исключает все, что окружает ее в жизни, которая отстраняет все мысли и движения, и прежде всего заботы, волнения и печали обычной жизни, всю погруженность в повседневную жизнь. Чистой и свободной должна предстать душа перед звездами. Тогда в душе, в духе Нострадамуса - это совер</w:t>
        <w:softHyphen/>
        <w:t>шенно точно видно духовно - в образах появлялось то, что он возвещал. Он видел это в образах, в сценах. И если бы он употреблял астрономическую терминологию, и, предсказывая человеческую судьбу, говорил бы о повреж</w:t>
        <w:softHyphen/>
        <w:t>дении Сатурна или Марса, то он имел бы в виду не физический Сатурн или Марс там во внешнем про</w:t>
        <w:softHyphen/>
        <w:t>странстве, но он думал бы: этот человек имеет воинствен</w:t>
        <w:softHyphen/>
        <w:t>ный характер, он имеет воинственный темперамент, но в то же время в него вплоть до телесных свойств может проникнуть нечто, что является меланхолией, что может повергнуть его в унылое настроение. Вот что он видит. Он дает возможность в духе совместно действовать этим элементам, и тогда возникает образ будущих событий в жизни этого человека; там совместно действуют склон</w:t>
        <w:softHyphen/>
        <w:t>ность к меланхолии и воинственное настроение человека, Сатурн и Марс. Это только чувственные образы. Когда он говорит "Сатурн" или "Марс", он хочет сказать, что в человеке заложено нечто, подобное тому, что представляется ему как образ, как сцена, но что можно сравнить с оппозицией или конъюнкцией Сатурна или Марса на небе. Но это только способ выражения, только чувственный образ для того, что он хочет сказать. Созер</w:t>
        <w:softHyphen/>
        <w:t>цание гармонии звезд пробуждает у Нострадамуса дар ясновидения, который делает его способным всматри</w:t>
        <w:softHyphen/>
        <w:t>ваться в души глубже, чем это возможно обычно.</w:t>
      </w:r>
    </w:p>
    <w:p>
      <w:pPr>
        <w:pStyle w:val="TextBody"/>
        <w:shd w:fill="auto" w:val="clear"/>
        <w:spacing w:lineRule="auto" w:line="240" w:before="0" w:after="0"/>
        <w:ind w:left="40" w:right="62" w:firstLine="340"/>
        <w:rPr>
          <w:rStyle w:val="Style18"/>
          <w:b w:val="false"/>
          <w:b w:val="false"/>
          <w:bCs w:val="false"/>
          <w:color w:val="000000"/>
          <w:sz w:val="26"/>
          <w:szCs w:val="26"/>
        </w:rPr>
      </w:pPr>
      <w:r>
        <w:rPr/>
      </w:r>
    </w:p>
    <w:p>
      <w:pPr>
        <w:pStyle w:val="TextBody"/>
        <w:shd w:fill="auto" w:val="clear"/>
        <w:spacing w:lineRule="auto" w:line="240" w:before="0" w:after="0"/>
        <w:ind w:left="23" w:right="23" w:firstLine="340"/>
        <w:rPr/>
      </w:pPr>
      <w:r>
        <w:rPr>
          <w:rStyle w:val="Style18"/>
          <w:b w:val="false"/>
          <w:bCs w:val="false"/>
          <w:color w:val="000000"/>
          <w:sz w:val="26"/>
          <w:szCs w:val="26"/>
        </w:rPr>
        <w:t>Это значит, что мы видим в нем человека, который с помощью особого поведения может, пробудить в себе внутренние силы, тихо покоящиеся в человеческой душе. И это настроение, которое он в себе вызывает, суть настроение молитвы, благоговения перед божественным, поскольку полностью умолкают все заботы и печали, исчезает склонность души к внешнему миру. Тогда он полностью забывает себя, не чувствует себя самого и может сказать, что в этот момент в его душе свершается то, что всегда было его девизом: "Это Бог, говорящий моими устами. Если то, что я говорю, касается тебя, чело</w:t>
        <w:softHyphen/>
        <w:t>век, воспринимай это так, как если бы это было сказано милостью твоего Бога!". Здесь необходимо благоговение. Иначе дар ясновидения не будет подлинным. Но это настроение заранее заботится о том, чтобы тот, кто его имеет, не употребил этот дар с аморальной или какой-нибудь неблаговидной целью.</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У Тихо де Браге мы видим своего рода переход от характера Нострадамуса к характеру Кеплера. Тихо де Браге, если исследовать его душу, предстает человеком, вспоминающим воззрения прежней жизни, подобно тому, как и практиковали пророчества в Греции. В нем это содержится, как в душе древнего грека, который во всем хотел видеть мировую гармонию. Таков был его душев</w:t>
        <w:softHyphen/>
        <w:t>ный настрой. Это настроение было у него таково, как если бы астрономические расчеты были для него только подмогой, которая указывает на то, что в душе содержатся силы, которые возрождают в нем из прежних причин образы событий будущего или прошлого.</w:t>
      </w:r>
    </w:p>
    <w:p>
      <w:pPr>
        <w:pStyle w:val="TextBody"/>
        <w:shd w:fill="auto" w:val="clear"/>
        <w:spacing w:lineRule="auto" w:line="240" w:before="0" w:after="0"/>
        <w:ind w:left="40" w:right="40" w:firstLine="340"/>
        <w:rPr/>
      </w:pPr>
      <w:r>
        <w:rPr>
          <w:rStyle w:val="Style18"/>
          <w:b w:val="false"/>
          <w:bCs w:val="false"/>
          <w:color w:val="000000"/>
          <w:sz w:val="26"/>
          <w:szCs w:val="26"/>
        </w:rPr>
        <w:t>Кеплер уже представляет собой математический ум, научно-абстрактный ум, как это в еще большей степени развито у наших современников. Поэтому он в большей или меньшей степени обращен к чистым расчетам, ко</w:t>
        <w:softHyphen/>
        <w:t>торые, конечно, также верны, поскольку, согласно ясновидческому опыту, небесные констелляции согла</w:t>
        <w:softHyphen/>
        <w:t>суются с человеческой жизнью. И все более и более астрология становится голым расчетом. Дар ясновидения, который был у Нострадамуса, все более и более терялся. Мы еще рассмотрим этот переход в лекции "От Парацельса к Гете". Дар ясновидения переходит в абстракт</w:t>
        <w:softHyphen/>
        <w:t>ное познание, в чисто интеллектуальное, астрологическое пророчество, и мы можем сказать: дар ясновидения, яв</w:t>
        <w:softHyphen/>
        <w:t>ляющийся еще астрологическим пророчеством, мыслится уже интеллектуально, рассудочно.</w:t>
      </w:r>
    </w:p>
    <w:p>
      <w:pPr>
        <w:pStyle w:val="TextBody"/>
        <w:shd w:fill="auto" w:val="clear"/>
        <w:spacing w:lineRule="auto" w:line="240" w:before="0" w:after="0"/>
        <w:ind w:left="40" w:right="40" w:firstLine="340"/>
        <w:rPr>
          <w:rStyle w:val="Style18"/>
          <w:b w:val="false"/>
          <w:b w:val="false"/>
          <w:bCs w:val="false"/>
          <w:color w:val="000000"/>
          <w:sz w:val="26"/>
          <w:szCs w:val="26"/>
        </w:rPr>
      </w:pPr>
      <w:r>
        <w:rPr/>
      </w:r>
    </w:p>
    <w:p>
      <w:pPr>
        <w:pStyle w:val="TextBody"/>
        <w:shd w:fill="auto" w:val="clear"/>
        <w:spacing w:lineRule="auto" w:line="240" w:before="0" w:after="0"/>
        <w:ind w:left="40" w:right="40" w:firstLine="340"/>
        <w:rPr/>
      </w:pPr>
      <w:r>
        <w:rPr>
          <w:rStyle w:val="Style18"/>
          <w:b w:val="false"/>
          <w:bCs w:val="false"/>
          <w:color w:val="000000"/>
          <w:sz w:val="26"/>
          <w:szCs w:val="26"/>
        </w:rPr>
        <w:t>Чем далее мы возвращаемся назад, тем более мы обнаруживаем, что древние пророки в подосновах своей души открывали то, что хотели сказать о жизни своих на</w:t>
        <w:softHyphen/>
        <w:t>родов. У иудейских пророков было так, что они, из связи со своим Богом, в силу того, что освобождались от своей личности и от своих личных дел, возвещали великие со</w:t>
        <w:softHyphen/>
        <w:t>бытия в жизни своего народа, а также всматривались в его будущее. Подобно тому, как сегодня воспитатель, могу</w:t>
        <w:softHyphen/>
        <w:t>щий предвидеть, что в ребенке есть свойства, которые должны повториться в старости, может принять это во внимание, также иудейскому пророку душа своего народа представлялась как нечто цельное, и то, что ранее было заложено как причины, откладывалось в его душе и действовало так, что следствие воспринималось им как бы в виде грандиозного предчувствия. Но какое значение имело все это для жизни людей, какой смысл имела эта практика пророчеств?</w:t>
      </w:r>
    </w:p>
    <w:p>
      <w:pPr>
        <w:pStyle w:val="TextBody"/>
        <w:shd w:fill="auto" w:val="clear"/>
        <w:spacing w:lineRule="auto" w:line="240" w:before="0" w:after="0"/>
        <w:ind w:left="40" w:right="40"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Мы поймем это, если уясним себе, что есть великие личности, к которым всегда сходится исторический поток фактов. Хотя людям всегда хочется все выровнять, по</w:t>
        <w:softHyphen/>
        <w:t>скольку неприятно, когда одна личность заметно возвы</w:t>
        <w:softHyphen/>
        <w:t>шается над другими людьми, сегодня хотят равенства всех способностей, сегодня не хотят согласиться с тем, что определенные личности имеют больше сил, чем остальные, все же в историческом становлении и в развитии человечества действуют такие великие, прогрес</w:t>
        <w:softHyphen/>
        <w:t>сивные, ведущие личност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Есть два вида вождей в истории развития человечества. Сегодня дело зашло уже так далеко, что ве</w:t>
        <w:softHyphen/>
        <w:t>ликие события в истории человечества или вообще великие события рассматривают так; как если бы они не имели никакого отношения к личности, но сами собой возникали из идей. Так, сегодня существует теоло</w:t>
        <w:softHyphen/>
        <w:t>гическое направление, называющее себя христианским, которое говорит, что Иисус Христос как отдельный чело</w:t>
        <w:softHyphen/>
        <w:t>век мог и не существовать. Один из таких теологов, когда ему возразили, что история все же делается людьми, ска</w:t>
        <w:softHyphen/>
        <w:t>зал: "Это настолько само собой разумеется, как то, что лес состоит из деревьев, и также, как деревья создают лес, так и люди делают мировую историю. Их не следует раз</w:t>
        <w:softHyphen/>
        <w:t>личать."</w:t>
      </w:r>
    </w:p>
    <w:p>
      <w:pPr>
        <w:pStyle w:val="TextBody"/>
        <w:shd w:fill="auto" w:val="clear"/>
        <w:spacing w:lineRule="auto" w:line="240" w:before="0" w:after="0"/>
        <w:ind w:left="20" w:right="20" w:firstLine="340"/>
        <w:rPr/>
      </w:pPr>
      <w:r>
        <w:rPr>
          <w:rStyle w:val="Style18"/>
          <w:b w:val="false"/>
          <w:bCs w:val="false"/>
          <w:color w:val="000000"/>
          <w:sz w:val="26"/>
          <w:szCs w:val="26"/>
        </w:rPr>
        <w:t>Но как согласуется это утверждение "лес состоит из деревьев" с тем, что происходит в истории? Можно только удивляться, как мало логики в таком утверждении, ибо говорившему достаточно было бы только поразмыслить о том, что происхождение леса в том виде, в каком он существует, могло быть сведено к поступкам одного или многих людей. Встает вопрос: Разве не мог лес возник</w:t>
        <w:softHyphen/>
        <w:t>нуть таким образом, что были заложены одно или не</w:t>
        <w:softHyphen/>
        <w:t>сколько семян, из которых вырос впоследствии лес? Конечно, лес состоит из деревьев, но следует изучить, не произошел ли он из одного или пары семян. Так и в человеческой истории надо исследовать, не сводятся ли события в ходе развития человечества к деятельности того или иного отдельного человека, которая оплодотворила потом деятельность других.</w:t>
      </w:r>
    </w:p>
    <w:p>
      <w:pPr>
        <w:pStyle w:val="TextBody"/>
        <w:shd w:fill="auto" w:val="clear"/>
        <w:spacing w:lineRule="auto" w:line="240" w:before="0" w:after="0"/>
        <w:ind w:left="20" w:right="20" w:firstLine="340"/>
        <w:rPr>
          <w:rStyle w:val="Style18"/>
          <w:b w:val="false"/>
          <w:b w:val="false"/>
          <w:bCs w:val="false"/>
          <w:color w:val="000000"/>
          <w:sz w:val="26"/>
          <w:szCs w:val="26"/>
        </w:rPr>
      </w:pPr>
      <w:r>
        <w:rPr/>
      </w:r>
    </w:p>
    <w:p>
      <w:pPr>
        <w:pStyle w:val="TextBody"/>
        <w:shd w:fill="auto" w:val="clear"/>
        <w:spacing w:lineRule="auto" w:line="240" w:before="0" w:after="0"/>
        <w:ind w:left="40" w:right="60" w:firstLine="340"/>
        <w:rPr>
          <w:b w:val="false"/>
          <w:b w:val="false"/>
          <w:sz w:val="26"/>
          <w:szCs w:val="26"/>
        </w:rPr>
      </w:pPr>
      <w:r>
        <w:rPr>
          <w:rStyle w:val="Style18"/>
          <w:b w:val="false"/>
          <w:bCs w:val="false"/>
          <w:color w:val="000000"/>
          <w:sz w:val="26"/>
          <w:szCs w:val="26"/>
        </w:rPr>
        <w:t>Кто таким образом рассматривает мировую историю, тот приходит к тому, что люди, ведущие в потоке развития человечества, имеют избыточные силы. Используют ли</w:t>
      </w:r>
      <w:r>
        <w:rPr>
          <w:rStyle w:val="Style18"/>
          <w:b w:val="false"/>
          <w:bCs w:val="false"/>
          <w:color w:val="000000"/>
          <w:sz w:val="26"/>
          <w:szCs w:val="26"/>
          <w:lang w:eastAsia="en-US"/>
        </w:rPr>
        <w:t xml:space="preserve"> </w:t>
      </w:r>
      <w:r>
        <w:rPr>
          <w:rStyle w:val="Style18"/>
          <w:b w:val="false"/>
          <w:bCs w:val="false"/>
          <w:color w:val="000000"/>
          <w:sz w:val="26"/>
          <w:szCs w:val="26"/>
        </w:rPr>
        <w:t>они эти силы в благотворном или в неблаготворном смысле - это другой вопрос. Но люди действуют на окру</w:t>
        <w:softHyphen/>
        <w:t>жающий мир из избытка своих сил. Избыточные силы, которые человек использует не на свои личные нужды, могут либо изживаться в делах, либо же не находят применения в непосредственной деятельности. У деятель</w:t>
        <w:softHyphen/>
        <w:t>ных людей мы видим, как силы, которые человек несет в себе, непосредственно изживаются в поступках. Но есть люди, которые не склонны изживать в поступках то, что они имеют в силах, или же всегда, когда они хотят изжи</w:t>
        <w:softHyphen/>
        <w:t>вать их в поступках, их встречают на этом пути пре</w:t>
        <w:softHyphen/>
        <w:t>пятствия.</w:t>
      </w:r>
    </w:p>
    <w:p>
      <w:pPr>
        <w:pStyle w:val="TextBody"/>
        <w:shd w:fill="auto" w:val="clear"/>
        <w:spacing w:lineRule="auto" w:line="240" w:before="0" w:after="0"/>
        <w:ind w:left="40" w:right="60" w:firstLine="340"/>
        <w:rPr>
          <w:b w:val="false"/>
          <w:b w:val="false"/>
          <w:sz w:val="26"/>
          <w:szCs w:val="26"/>
        </w:rPr>
      </w:pPr>
      <w:r>
        <w:rPr>
          <w:rStyle w:val="Style18"/>
          <w:b w:val="false"/>
          <w:bCs w:val="false"/>
          <w:color w:val="000000"/>
          <w:sz w:val="26"/>
          <w:szCs w:val="26"/>
        </w:rPr>
        <w:t>Здесь мы как раз имеем интереснейший случай с Нострадамусом. Он был врачом, евреем по нацио</w:t>
        <w:softHyphen/>
        <w:t>нальности, и будучи врачом, он сделал людям много добра. Но люди часто не могут терпеть, чтобы кто-то де</w:t>
        <w:softHyphen/>
        <w:t>лал им добро. Ему завидовали, обвинили в том, что он кальвинист. Еврей и кальвинист - это в те времена были совершенно несовместимые вещи, и так случилось, что он был вынужден оставить свою обширную, самоотвер</w:t>
        <w:softHyphen/>
        <w:t>женную деятельность врача и оставить свою профессию. Но когда он оставил свою профессию, сохранились ли в нем эти силы, которые он применял в своей беспокойной деятельности? В нем по-прежнему оставались те же силы. В физике говорят о законе сохранения энергии. Доста</w:t>
        <w:softHyphen/>
        <w:t>точно только здоровым образом перенести это на душев</w:t>
        <w:softHyphen/>
        <w:t>ные силы. С Нострадамусом случилось то, что его силы, которые он применял в своей деятельности, нашли другой путь, когда он прекратил свою врачебную практику.</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Если бы он оставался врачом, они не нашли бы иного применения в будущем. Разве никак не влияет на буду</w:t>
        <w:softHyphen/>
        <w:t>щее, если человека лечат, тогда как в противном случае он, возможно, умрет? Разве не продолжается его деятельность в дальнейшем ходе событий в будущем? Ибо где конец того, что свершается? Поток деяний продолжается. Если нас, подобно Нострадамусу, оторвали от дея</w:t>
        <w:softHyphen/>
        <w:t>тельности, то поток действий внезапно прерывается. Его больше нет. Но силы существуют. И силы, остающиеся в душе, преобразуются таким образом, что то, что в про</w:t>
        <w:softHyphen/>
        <w:t>тивном случае проявилось бы в будущем как отдаленные последствия его поступков, приняло форму ясновидения и явилось ему в образах. Мы видим его деяния трансформированными.</w:t>
      </w:r>
    </w:p>
    <w:p>
      <w:pPr>
        <w:pStyle w:val="TextBody"/>
        <w:shd w:fill="auto" w:val="clear"/>
        <w:spacing w:lineRule="auto" w:line="240" w:before="0" w:after="0"/>
        <w:ind w:left="23" w:right="23" w:firstLine="340"/>
        <w:rPr/>
      </w:pPr>
      <w:r>
        <w:rPr>
          <w:rStyle w:val="Style18"/>
          <w:b w:val="false"/>
          <w:bCs w:val="false"/>
          <w:color w:val="000000"/>
          <w:sz w:val="26"/>
          <w:szCs w:val="26"/>
        </w:rPr>
        <w:t>Не иначе обстояло дело и у других пророческих натур, в том числе и у иудейских пророков. Древние еврейские пророки - об этом свидетельствует библейская история - это были мужи, внутренне связанные со веем тем, что жило как силы в душе их народа, что перетекало из прошлого в будущее; они не добавляли ничего от своей души, ничего личностного. Им было также не свойствен</w:t>
        <w:softHyphen/>
        <w:t>но изживаться в делах, но все же они имели в себе избыточные силы, которые с самого начала выступали в таком виде, как у Нострадамуса после их трансформации. Поэтому в грандиозных образах их грезящему сознанию являлось то, что иначе изживалось бы в поступках. Дар ясновидения непосредственно связан с влечением к действию, он проявляется лишь как метаморфоза избы</w:t>
        <w:softHyphen/>
        <w:t>точных душевных сил, устремленных к действию.</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Таким образом, дар ясновидения не является чем-то непостижимым, он может полностью уложиться в логи</w:t>
        <w:softHyphen/>
        <w:t>ческий способ мышления нашего естествознания. Отсюда мы также видим, что такой дар ясновидения выводит нас за пределы непосредственно настоящего. Но как может действовать все то, что должно действовать за пределами непосредственно настоящего? Только тот может действовать за пределами непосредственно настоящего, кто имеет идеалы. Но идеалы - это, прежде всего, нечто абстрактное. Их ставят во главу угла и думают, что они действительно могут соответствовать настоящему вре</w:t>
        <w:softHyphen/>
        <w:t>мени.</w:t>
      </w:r>
    </w:p>
    <w:p>
      <w:pPr>
        <w:pStyle w:val="TextBody"/>
        <w:shd w:fill="auto" w:val="clear"/>
        <w:spacing w:lineRule="auto" w:line="240" w:before="0" w:after="0"/>
        <w:ind w:left="40" w:right="62" w:firstLine="340"/>
        <w:rPr/>
      </w:pPr>
      <w:r>
        <w:rPr>
          <w:rStyle w:val="Style18"/>
          <w:b w:val="false"/>
          <w:bCs w:val="false"/>
          <w:color w:val="000000"/>
          <w:sz w:val="26"/>
          <w:szCs w:val="26"/>
        </w:rPr>
        <w:t>Но тот, кто хочет действовать из сверхчувственного мира и хочет исполнять то, что на него действует из сверхчувственного мира, тот берет не абстрактные идеалы, но он пытается проникнуть в причины, заложенные в недрах времен. И он спрашивает себя: как действуют эти причины во времени? И он заставляет это действовать не на рассудок, а на свой дар ясновидения. Правильное познание прошлого, если оно основано не на голом рассудке, но накапливается в глубине душевных сил, вы</w:t>
        <w:softHyphen/>
        <w:t>зывает появление в душе более или менее соответствующих образов будущего. Так и сегодня, у того, кто правильно использует дар ясновидения, когда он углубляется в ход человеческого развития прежних вре</w:t>
        <w:softHyphen/>
        <w:t>мен, возникает образ, который стоит перед ним, как конкретный идеал, побуждающий нас сказать: мы живем в переходный период развития человечества; определен</w:t>
        <w:softHyphen/>
        <w:t>ные силы, которые раньше только смутно осознавались в душе, проявляются все более и более. И подобно тому, как сегодня существуют для человека разум, рассудок и фантазия, совсем не в таком уж далеком будущем появится новая душевная сила, которая явится побуж</w:t>
        <w:softHyphen/>
        <w:t>дением к познанию сверхчувственного мира. Видно, как в душе восходит новое чувство.</w:t>
      </w:r>
    </w:p>
    <w:p>
      <w:pPr>
        <w:pStyle w:val="TextBody"/>
        <w:shd w:fill="auto" w:val="clear"/>
        <w:spacing w:lineRule="auto" w:line="240" w:before="0" w:after="0"/>
        <w:ind w:left="40" w:right="62" w:firstLine="340"/>
        <w:rPr>
          <w:rStyle w:val="Style18"/>
          <w:b w:val="false"/>
          <w:b w:val="false"/>
          <w:bCs w:val="false"/>
          <w:color w:val="000000"/>
          <w:sz w:val="26"/>
          <w:szCs w:val="26"/>
        </w:rPr>
      </w:pPr>
      <w:r>
        <w:rPr/>
      </w:r>
    </w:p>
    <w:p>
      <w:pPr>
        <w:pStyle w:val="TextBody"/>
        <w:shd w:fill="auto" w:val="clear"/>
        <w:spacing w:lineRule="auto" w:line="240" w:before="0" w:after="0"/>
        <w:ind w:left="40" w:right="60" w:firstLine="340"/>
        <w:rPr>
          <w:b w:val="false"/>
          <w:b w:val="false"/>
          <w:sz w:val="26"/>
          <w:szCs w:val="26"/>
        </w:rPr>
      </w:pPr>
      <w:r>
        <w:rPr>
          <w:rStyle w:val="Style18"/>
          <w:b w:val="false"/>
          <w:bCs w:val="false"/>
          <w:color w:val="000000"/>
          <w:sz w:val="26"/>
          <w:szCs w:val="26"/>
        </w:rPr>
        <w:t>Уже сегодня видно восхождение этой новой душевной силы. Если то, что произошло в прошлом, действует на нас таким побуждающим образом, и перед нами возни</w:t>
        <w:softHyphen/>
        <w:t>кают образы будущего, тогда мы имеем не импульсы фа</w:t>
        <w:softHyphen/>
        <w:t>натиков, но импульсы, действующие из реальности, говорящие нам, почему мы в отношении духовного разви</w:t>
        <w:softHyphen/>
        <w:t>тия делаем то или иное. В сущности, в этом смысл всех пророчеств. Оказывается, что смысл пророчества достигается также тогда, когда образы будущего, представ</w:t>
        <w:softHyphen/>
        <w:t>ленные видящим, не совсем верны. Тот, кто может наблюдать сокровенные силы человеческой души, знает, что могут появиться совершенно ложные образы того, что должно произойти в будущем, но он знает также, почему образы могут оказаться многозначными, так что ничего особенного не выскажут о происходящем: он указал на то или иное, но это так растяжимо, так многозначно! Такие образы могут быть многозначными. Все дело в том, что в человеке есть такие импульсы, которые имеют отношение к целому, они ориентированы в будущее и действуют на то, что находится в человеке, так что такие импульсы пробуждают в человеке дремлющие силы. Образы могут быть более или менее верными в этих пророчествах, но силы, импульсы, пробудившиеся в человеке, должны быть полностью верны, в этом все дело!</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Таким образом, смысл пророчества следует искать не столько в удовлетворении любопытства посредством пред</w:t>
        <w:softHyphen/>
        <w:t>сказаний будущих событий, сколько в воспламенении сознания, дабы человек мог уверенно закладывать причи</w:t>
        <w:softHyphen/>
        <w:t>ны для действия в будущем. Здесь могут быть теневые стороны и прочее, но необходимо сознавать, что есть и хорошая сторона в пророчествах, и для жизни человека важно знать, что величие человеческой жизни включает в себя то, что человек не живет слепо сегодняшним днем, но также не слепо живет в отношении отдаленного буду</w:t>
        <w:softHyphen/>
        <w:t>щего, но сам черпает из света познания свои цели, свои импульсы. Прав был Гете, сказавший так много удиви</w:t>
        <w:softHyphen/>
        <w:t>тельного о вещах нашего мира, когда он написал:</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Кто знает прошлое, тот знает будущее - оба заклю</w:t>
        <w:softHyphen/>
        <w:t>чены в сегодня, как свершившееся".</w:t>
      </w:r>
    </w:p>
    <w:p>
      <w:pPr>
        <w:pStyle w:val="TextBody"/>
        <w:shd w:fill="auto" w:val="clear"/>
        <w:spacing w:lineRule="auto" w:line="240" w:before="0" w:after="0"/>
        <w:ind w:left="23" w:right="23" w:firstLine="340"/>
        <w:rPr/>
      </w:pPr>
      <w:r>
        <w:rPr>
          <w:rStyle w:val="Style18"/>
          <w:b w:val="false"/>
          <w:bCs w:val="false"/>
          <w:color w:val="000000"/>
          <w:sz w:val="26"/>
          <w:szCs w:val="26"/>
        </w:rPr>
        <w:t xml:space="preserve">Он сказал это в своем прекрасном стихотворении </w:t>
      </w:r>
      <w:r>
        <w:rPr>
          <w:rStyle w:val="Style18"/>
          <w:b w:val="false"/>
          <w:bCs w:val="false"/>
          <w:color w:val="000000"/>
          <w:sz w:val="26"/>
          <w:szCs w:val="26"/>
          <w:lang w:eastAsia="en-US"/>
        </w:rPr>
        <w:t>"</w:t>
      </w:r>
      <w:r>
        <w:rPr>
          <w:rStyle w:val="Style18"/>
          <w:b w:val="false"/>
          <w:bCs w:val="false"/>
          <w:color w:val="000000"/>
          <w:sz w:val="26"/>
          <w:szCs w:val="26"/>
          <w:lang w:val="en-US" w:eastAsia="en-US"/>
        </w:rPr>
        <w:t>Weissagungen</w:t>
      </w:r>
      <w:r>
        <w:rPr>
          <w:rStyle w:val="Style18"/>
          <w:b w:val="false"/>
          <w:bCs w:val="false"/>
          <w:color w:val="000000"/>
          <w:sz w:val="26"/>
          <w:szCs w:val="26"/>
          <w:lang w:eastAsia="en-US"/>
        </w:rPr>
        <w:t xml:space="preserve"> </w:t>
      </w:r>
      <w:r>
        <w:rPr>
          <w:rStyle w:val="Style18"/>
          <w:b w:val="false"/>
          <w:bCs w:val="false"/>
          <w:color w:val="000000"/>
          <w:sz w:val="26"/>
          <w:szCs w:val="26"/>
          <w:lang w:val="en-US" w:eastAsia="en-US"/>
        </w:rPr>
        <w:t>des</w:t>
      </w:r>
      <w:r>
        <w:rPr>
          <w:rStyle w:val="Style18"/>
          <w:b w:val="false"/>
          <w:bCs w:val="false"/>
          <w:color w:val="000000"/>
          <w:sz w:val="26"/>
          <w:szCs w:val="26"/>
          <w:lang w:eastAsia="en-US"/>
        </w:rPr>
        <w:t xml:space="preserve"> </w:t>
      </w:r>
      <w:r>
        <w:rPr>
          <w:rStyle w:val="Style18"/>
          <w:b w:val="false"/>
          <w:bCs w:val="false"/>
          <w:color w:val="000000"/>
          <w:sz w:val="26"/>
          <w:szCs w:val="26"/>
          <w:lang w:val="en-US" w:eastAsia="en-US"/>
        </w:rPr>
        <w:t>Bakis</w:t>
      </w:r>
      <w:r>
        <w:rPr>
          <w:rStyle w:val="Style18"/>
          <w:b w:val="false"/>
          <w:bCs w:val="false"/>
          <w:color w:val="000000"/>
          <w:sz w:val="26"/>
          <w:szCs w:val="26"/>
          <w:lang w:eastAsia="en-US"/>
        </w:rPr>
        <w:t>".</w:t>
      </w:r>
    </w:p>
    <w:p>
      <w:pPr>
        <w:pStyle w:val="TextBody"/>
        <w:shd w:fill="auto" w:val="clear"/>
        <w:spacing w:lineRule="auto" w:line="240" w:before="0" w:after="0"/>
        <w:ind w:left="23" w:right="23" w:firstLine="340"/>
        <w:rPr>
          <w:rStyle w:val="Style18"/>
          <w:b w:val="false"/>
          <w:b w:val="false"/>
          <w:bCs w:val="false"/>
          <w:color w:val="000000"/>
          <w:sz w:val="26"/>
          <w:szCs w:val="26"/>
          <w:lang w:eastAsia="en-US"/>
        </w:rPr>
      </w:pPr>
      <w:r>
        <w:rPr/>
      </w:r>
    </w:p>
    <w:p>
      <w:pPr>
        <w:pStyle w:val="TextBody"/>
        <w:shd w:fill="auto" w:val="clear"/>
        <w:spacing w:lineRule="auto" w:line="240" w:before="0" w:after="0"/>
        <w:ind w:left="23" w:right="23" w:firstLine="340"/>
        <w:rPr/>
      </w:pPr>
      <w:r>
        <w:rPr>
          <w:rStyle w:val="Style18"/>
          <w:b w:val="false"/>
          <w:bCs w:val="false"/>
          <w:color w:val="000000"/>
          <w:sz w:val="26"/>
          <w:szCs w:val="26"/>
        </w:rPr>
        <w:t>Таким образом, мы видим, что смысл пророчества лежит не столько в том, чтобы удовлетворить любо</w:t>
        <w:softHyphen/>
        <w:t>пытство или любознательность, но смысл пророчества состоит в импульсах, которые могут быть нам даны для действия в будущем. И только поскольку в наше время переоценивается познание, рассудочное познание, не воспламененное волевыми импульсами, случилось то, что о пророчествах больше нет объективного суждения. Но духовная наука говорит нам следующее: конечно, в древней и новой практике пророчеств много теневых сторон, но в этих пророчествах - в стремлении, в созна</w:t>
        <w:softHyphen/>
        <w:t>нии получить указание на ход будущего - заложено зерно, которое важно не для познания или удовлетворения любопытства, но которое необходимо как огонь для на</w:t>
        <w:softHyphen/>
        <w:t>шей воли. И люди, которые обо всем, что происходит в человеке, хотят судить только по тому, можно ли это постичь разумом, рассудком, из такого взгляда в мировые отношения также должны познать, как практика пророчеств исходит из такого направления познания, которое имеет своей целью воспламенение воли. И после того, как мы сейчас привели все, что можно противопоставить нападкам на пророчествование, и поняли то, что является ядром и смыслом пророчеств, мы можем с известным правом сказать: в этой области скрыто многое такое, что и не снилось нашей школьной премудрости.</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Все это так. Но как раз в свете такого познания предстают нам также многие факты, к которым относится второе изречение, касающееся рассудочного познания, которое хотя бы и было правильным, практически же яв</w:t>
        <w:softHyphen/>
        <w:t>ляется совершенно бесполезным, поскольку оно не мо</w:t>
        <w:softHyphen/>
        <w:t>жет развивать волевых импульсов. Как верно то, что есть многое, что и не снилось школьной премудрости, так с другой стороны верно, что из того, что составляет область постоянно расширяющихся научных исследований, рас</w:t>
        <w:softHyphen/>
        <w:t>судочных исследований, многое не встречается ни на Небе, ни на Земле. Это знание рассеется, не оставив ни</w:t>
        <w:softHyphen/>
        <w:t>чего после себя, если от того, чем является сегодня знание в человеческой жизни, оно не перейдет к тому, что не только было в начале, но что становится важнейшим и значительнейшим для настоящего и будущего: к чело</w:t>
        <w:softHyphen/>
        <w:t>веческой деятельности, человеческому деянию!</w:t>
      </w:r>
      <w:r>
        <w:br w:type="page"/>
      </w:r>
    </w:p>
    <w:p>
      <w:pPr>
        <w:pStyle w:val="TextBody"/>
        <w:shd w:fill="auto" w:val="clear"/>
        <w:spacing w:lineRule="auto" w:line="240" w:before="0" w:after="0"/>
        <w:ind w:left="23" w:hanging="23"/>
        <w:jc w:val="center"/>
        <w:rPr/>
      </w:pPr>
      <w:r>
        <w:rPr>
          <w:rStyle w:val="Style18"/>
          <w:b/>
          <w:bCs w:val="false"/>
          <w:color w:val="000000"/>
          <w:sz w:val="26"/>
          <w:szCs w:val="26"/>
        </w:rPr>
        <w:t>КАК  ОТНОСИТСЯ  ТЕОСОФИЯ  К  АСТРОЛОГИИ?</w:t>
      </w:r>
    </w:p>
    <w:p>
      <w:pPr>
        <w:pStyle w:val="TextBody"/>
        <w:shd w:fill="auto" w:val="clear"/>
        <w:spacing w:lineRule="auto" w:line="240" w:before="0" w:after="0"/>
        <w:ind w:left="23" w:hanging="23"/>
        <w:jc w:val="center"/>
        <w:rPr>
          <w:rStyle w:val="Style18"/>
          <w:b w:val="false"/>
          <w:b w:val="false"/>
          <w:bCs w:val="false"/>
          <w:color w:val="000000"/>
          <w:sz w:val="26"/>
          <w:szCs w:val="26"/>
        </w:rPr>
      </w:pPr>
      <w:r>
        <w:rPr/>
      </w:r>
    </w:p>
    <w:p>
      <w:pPr>
        <w:pStyle w:val="TextBody"/>
        <w:shd w:fill="auto" w:val="clear"/>
        <w:spacing w:lineRule="auto" w:line="240" w:before="0" w:after="0"/>
        <w:ind w:left="23" w:right="23" w:firstLine="340"/>
        <w:rPr/>
      </w:pPr>
      <w:r>
        <w:rPr>
          <w:rStyle w:val="Style18"/>
          <w:b w:val="false"/>
          <w:bCs w:val="false"/>
          <w:color w:val="000000"/>
          <w:sz w:val="26"/>
          <w:szCs w:val="26"/>
        </w:rPr>
        <w:t>Следующим мне был задан вопрос о том, как отно</w:t>
        <w:softHyphen/>
        <w:t>сится теософия к астрологии.</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Прежде всего, нужно сказать, что сейчас очень мало людей знают, чем в действительности является астроло</w:t>
        <w:softHyphen/>
        <w:t>гия. Ибо то, что сейчас часто выдается за астрологию в руководствах, является чисто внешним подбором правил, для которых едва ли можно указать какую-нибудь глубо</w:t>
        <w:softHyphen/>
        <w:t>кую основу. Даются методы расчета, с помощью которых можно определить звездные констелляции в момент рождения человека или для времени наступления других важных событий. Затем говорят, что эти констелляции определяют то или иное, причем из этих указаний невоз</w:t>
        <w:softHyphen/>
        <w:t>можно выяснить, почему все это так, а не иначе. Поэтому неудивительно, что люди нашего времени все это считают вздором, обманом и суеверием. Ибо все эти утверждения представляются произвольно высосанными из пальца. Или же общими словами говорят, что в мире все должно быть взаимосвязано, и поэтому очень благотворное воздействие на жизнь человека может иметь взаимное расположение Солнца, Венеры и Луны в момент рожде</w:t>
        <w:softHyphen/>
        <w:t>ния и тому подобные вещи.</w:t>
      </w:r>
    </w:p>
    <w:p>
      <w:pPr>
        <w:pStyle w:val="TextBody"/>
        <w:shd w:fill="auto" w:val="clear"/>
        <w:spacing w:lineRule="auto" w:line="240" w:before="0" w:after="0"/>
        <w:ind w:left="20" w:right="20" w:firstLine="340"/>
        <w:rPr/>
      </w:pPr>
      <w:r>
        <w:rPr>
          <w:rStyle w:val="Style18"/>
          <w:b w:val="false"/>
          <w:bCs w:val="false"/>
          <w:color w:val="000000"/>
          <w:sz w:val="26"/>
          <w:szCs w:val="26"/>
        </w:rPr>
        <w:t>Действительная же астрология - это совершенно интуитивная наука и требует от того, кто хочет ею зани</w:t>
        <w:softHyphen/>
        <w:t>маться, развития высших сверхчувственных познава</w:t>
        <w:softHyphen/>
        <w:t xml:space="preserve">тельных сил, которые сегодня </w:t>
      </w:r>
      <w:r>
        <w:rPr>
          <w:rStyle w:val="11pt1"/>
          <w:b w:val="false"/>
          <w:bCs w:val="false"/>
          <w:i w:val="false"/>
          <w:color w:val="000000"/>
          <w:sz w:val="26"/>
          <w:szCs w:val="26"/>
        </w:rPr>
        <w:t>могут</w:t>
      </w:r>
      <w:r>
        <w:rPr>
          <w:rStyle w:val="Style18"/>
          <w:b w:val="false"/>
          <w:bCs w:val="false"/>
          <w:color w:val="000000"/>
          <w:sz w:val="26"/>
          <w:szCs w:val="26"/>
        </w:rPr>
        <w:t xml:space="preserve"> быть только у очень небольшого числа людей. И если хотят изложить ее основной характер, то для этого необходимо вникнуть в высшие космологические проблемы в смысле духовной науки. Поэтому здесь могут быть даны только совсем общие точки зрения.</w:t>
      </w:r>
    </w:p>
    <w:p>
      <w:pPr>
        <w:pStyle w:val="TextBody"/>
        <w:shd w:fill="auto" w:val="clear"/>
        <w:spacing w:lineRule="auto" w:line="240" w:before="0" w:after="0"/>
        <w:ind w:left="20" w:right="20" w:firstLine="340"/>
        <w:rPr>
          <w:rStyle w:val="Style18"/>
          <w:b w:val="false"/>
          <w:b w:val="false"/>
          <w:bCs w:val="false"/>
          <w:color w:val="000000"/>
          <w:sz w:val="26"/>
          <w:szCs w:val="26"/>
        </w:rPr>
      </w:pPr>
      <w:r>
        <w:rPr/>
      </w:r>
    </w:p>
    <w:p>
      <w:pPr>
        <w:pStyle w:val="TextBody"/>
        <w:shd w:fill="auto" w:val="clear"/>
        <w:spacing w:lineRule="auto" w:line="240" w:before="0" w:after="0"/>
        <w:ind w:left="20" w:right="60" w:firstLine="360"/>
        <w:rPr>
          <w:b w:val="false"/>
          <w:b w:val="false"/>
          <w:sz w:val="26"/>
          <w:szCs w:val="26"/>
        </w:rPr>
      </w:pPr>
      <w:r>
        <w:rPr>
          <w:rStyle w:val="Style18"/>
          <w:b w:val="false"/>
          <w:bCs w:val="false"/>
          <w:color w:val="000000"/>
          <w:sz w:val="26"/>
          <w:szCs w:val="26"/>
        </w:rPr>
        <w:t xml:space="preserve">Звездная система, к которой мы считаем принадлежащим и человека, суть единое целое. И человек связан со всеми силами этой звездной системы. Только грубый материализм может полагать, что человек связан </w:t>
      </w:r>
      <w:r>
        <w:rPr>
          <w:rStyle w:val="11pt1"/>
          <w:b w:val="false"/>
          <w:bCs w:val="false"/>
          <w:i w:val="false"/>
          <w:color w:val="000000"/>
          <w:sz w:val="26"/>
          <w:szCs w:val="26"/>
        </w:rPr>
        <w:t>исключительно</w:t>
      </w:r>
      <w:r>
        <w:rPr>
          <w:rStyle w:val="Style18"/>
          <w:b w:val="false"/>
          <w:bCs w:val="false"/>
          <w:color w:val="000000"/>
          <w:sz w:val="26"/>
          <w:szCs w:val="26"/>
        </w:rPr>
        <w:t xml:space="preserve"> с Землей. Достаточно посмотреть, какие отношения существуют между человеком, Солнцем и Луной, описанные в "Акаша-хронике". Там можно ви</w:t>
        <w:softHyphen/>
        <w:t>деть, что в начале развития местом обитания человека было мировое тело, состоящее из тогда еще неразделенных Солнца, Луны и Земли. Поэтому человек еще сегодня несет в своем существе силы, родственные силам упомянутого мирового тела. Этим сродством еще и сегодня регулируется связь между действием названных мировых тел и тем, что происходит в человеке.</w:t>
      </w:r>
    </w:p>
    <w:p>
      <w:pPr>
        <w:pStyle w:val="TextBody"/>
        <w:shd w:fill="auto" w:val="clear"/>
        <w:spacing w:lineRule="auto" w:line="240" w:before="0" w:after="0"/>
        <w:ind w:left="20" w:right="60" w:firstLine="360"/>
        <w:rPr>
          <w:b w:val="false"/>
          <w:b w:val="false"/>
          <w:sz w:val="26"/>
          <w:szCs w:val="26"/>
        </w:rPr>
      </w:pPr>
      <w:r>
        <w:rPr>
          <w:rStyle w:val="Style18"/>
          <w:b w:val="false"/>
          <w:bCs w:val="false"/>
          <w:color w:val="000000"/>
          <w:sz w:val="26"/>
          <w:szCs w:val="26"/>
        </w:rPr>
        <w:t xml:space="preserve">Конечно, </w:t>
      </w:r>
      <w:r>
        <w:rPr>
          <w:rStyle w:val="11pt1"/>
          <w:b w:val="false"/>
          <w:bCs w:val="false"/>
          <w:i w:val="false"/>
          <w:color w:val="000000"/>
          <w:sz w:val="26"/>
          <w:szCs w:val="26"/>
        </w:rPr>
        <w:t>эти</w:t>
      </w:r>
      <w:r>
        <w:rPr>
          <w:rStyle w:val="Style18"/>
          <w:b w:val="false"/>
          <w:bCs w:val="false"/>
          <w:color w:val="000000"/>
          <w:sz w:val="26"/>
          <w:szCs w:val="26"/>
        </w:rPr>
        <w:t xml:space="preserve"> действия сильно отличаются от действий чисто материального характера, о которых только и знает сегодняшняя наука. Солнце, например, действует еще и иначе на человека, не только посредством того, что наука называет силой притяжения, светом и теплом. Сущест</w:t>
        <w:softHyphen/>
        <w:t>вуют также отношения сверхчувственного рода между Марсом, Меркурием, другими планетами и человеком. Тот, кто имеет к этому склонность, может, исходя из этого, составить себе представление о сети сверх</w:t>
        <w:softHyphen/>
        <w:t>чувственных связей между мировыми телами и существами, населяющими их. Но для того, чтобы прояснить эти связи до уровня научного познания, тре</w:t>
        <w:softHyphen/>
        <w:t>буется развитие сил высшего сверхчувственного видения. Это достигается только посредством высшей доступной человеку степени интуиции. Это, конечно, не те расплывчатые предчувствия наполовину грезящего созна</w:t>
        <w:softHyphen/>
        <w:t>ния, которые часто называют интуицией, но совершенно определенная, сравнимая только с математическим мышлением внутренняя способность восприятия.</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Это давалось людям в тайных школах, и были такие люди, которые практиковали астрологию в этом смысле. И то, что написано об этом в доступных нам книгах, каким-то образом исходило от этих учителей тайноведения. Но все, что касается этих вещей, недоступно общепринятому мышлению, даже если об этом написано в книгах. Ибо для того, чтобы это понять, опять-таки тре</w:t>
        <w:softHyphen/>
        <w:t>буется глубокая интуиция. И истинные установки учителей, описанные теми, кто не понимал их сам, ко</w:t>
        <w:softHyphen/>
        <w:t>нечно, не пригодны в таком виде для составления выгодного мнения об астрологии у людей с современным образом мыслей.</w:t>
      </w:r>
    </w:p>
    <w:p>
      <w:pPr>
        <w:pStyle w:val="TextBody"/>
        <w:shd w:fill="auto" w:val="clear"/>
        <w:spacing w:lineRule="auto" w:line="240" w:before="0" w:after="0"/>
        <w:ind w:left="23" w:right="23" w:firstLine="340"/>
        <w:rPr/>
      </w:pPr>
      <w:r>
        <w:rPr>
          <w:rStyle w:val="Style18"/>
          <w:b w:val="false"/>
          <w:bCs w:val="false"/>
          <w:color w:val="000000"/>
          <w:sz w:val="26"/>
          <w:szCs w:val="26"/>
        </w:rPr>
        <w:t xml:space="preserve">Но нужно сказать, что все-таки даже </w:t>
      </w:r>
      <w:r>
        <w:rPr>
          <w:rStyle w:val="11pt1"/>
          <w:b w:val="false"/>
          <w:bCs w:val="false"/>
          <w:i w:val="false"/>
          <w:color w:val="000000"/>
          <w:sz w:val="26"/>
          <w:szCs w:val="26"/>
        </w:rPr>
        <w:t>такие</w:t>
      </w:r>
      <w:r>
        <w:rPr>
          <w:rStyle w:val="Style18"/>
          <w:b w:val="false"/>
          <w:bCs w:val="false"/>
          <w:color w:val="000000"/>
          <w:sz w:val="26"/>
          <w:szCs w:val="26"/>
        </w:rPr>
        <w:t xml:space="preserve"> книги об астрологии не совсем бесполезны. Ибо люди тем лучше переписывают книги, чем меньше они понимают то, что переписывают. Они не портят их тогда своей собственной мудростью. Так получилось, что в астрологических сочинениях, даже имеющих темное происхождение, для того, кто способен к интуиции, всегда находятся жем</w:t>
        <w:softHyphen/>
        <w:t xml:space="preserve">чужины мудрости, но, конечно, </w:t>
      </w:r>
      <w:r>
        <w:rPr>
          <w:rStyle w:val="11pt1"/>
          <w:b w:val="false"/>
          <w:bCs w:val="false"/>
          <w:i w:val="false"/>
          <w:color w:val="000000"/>
          <w:sz w:val="26"/>
          <w:szCs w:val="26"/>
        </w:rPr>
        <w:t>только</w:t>
      </w:r>
      <w:r>
        <w:rPr>
          <w:rStyle w:val="Style18"/>
          <w:b w:val="false"/>
          <w:bCs w:val="false"/>
          <w:color w:val="000000"/>
          <w:sz w:val="26"/>
          <w:szCs w:val="26"/>
        </w:rPr>
        <w:t xml:space="preserve"> для того, кто способен к интуиции. Таким образом, астрологические сочинения, в принципе, сегодня в некотором смысле даже лучше, чем многие другие области познания.</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При этом следует сделать одно замечание. Сейчас господствует великое заблуждение относительно понятия интуиции. Следует уяснить себе, что сегодняшняя наука знает понятие интуитивного только на почве математики. Математика единственная среди наших наук область знания, основанная на чисто внутреннем созерцани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 xml:space="preserve">Но такое внутреннее созерцание существует не только в области пространственных величин и чисел, но и для других вещей. Гете, например, попытался ввести такую интуитивную науку в область ботаники. Его "прарастение" в своих различных метаморфозах основано на </w:t>
      </w:r>
      <w:r>
        <w:rPr>
          <w:rStyle w:val="11pt1"/>
          <w:b w:val="false"/>
          <w:bCs w:val="false"/>
          <w:i w:val="false"/>
          <w:color w:val="000000"/>
          <w:sz w:val="26"/>
          <w:szCs w:val="26"/>
        </w:rPr>
        <w:t xml:space="preserve">внутреннем </w:t>
      </w:r>
      <w:r>
        <w:rPr>
          <w:rStyle w:val="Style18"/>
          <w:b w:val="false"/>
          <w:bCs w:val="false"/>
          <w:color w:val="000000"/>
          <w:sz w:val="26"/>
          <w:szCs w:val="26"/>
        </w:rPr>
        <w:t>созерцании. Этого оказалось достаточно, чтобы совре</w:t>
        <w:softHyphen/>
        <w:t>менная наука вообще не имела представления о том, как подступиться в этом отношении к Гете.</w:t>
      </w:r>
    </w:p>
    <w:p>
      <w:pPr>
        <w:pStyle w:val="TextBody"/>
        <w:shd w:fill="auto" w:val="clear"/>
        <w:spacing w:lineRule="auto" w:line="240" w:before="0" w:after="0"/>
        <w:ind w:left="23" w:right="23" w:firstLine="340"/>
        <w:rPr/>
      </w:pPr>
      <w:r>
        <w:rPr>
          <w:rStyle w:val="Style18"/>
          <w:b w:val="false"/>
          <w:bCs w:val="false"/>
          <w:color w:val="000000"/>
          <w:sz w:val="26"/>
          <w:szCs w:val="26"/>
        </w:rPr>
        <w:t>Для многих высших областей теософия осуществляет свое познание посредством внутреннего созерцания. На этом основаны все знания о перевоплощении и карме. Не следует удивляться, что люди, не знающие, как подсту</w:t>
        <w:softHyphen/>
        <w:t>питься к Гете, не в состоянии и понять источники теософского учения. Самоуглубление в такие бесценные труды, как, например, "Метаморфоза растений" Гете, может служить превосходной подготовкой длй теософии. Но для этого многим теософам не хватает терпения. Если же найдут возможность подступиться к такому исполне</w:t>
        <w:softHyphen/>
        <w:t>нному жизни интуитивному труду, как названный выше, отыщут и дальнейший путь. - Астрологические же законы, относительно которых познание перевоплощения и кармы является сравнительно элементарным, также осно</w:t>
        <w:softHyphen/>
        <w:t>ваны на такой интуиции.</w:t>
      </w:r>
    </w:p>
    <w:p>
      <w:pPr>
        <w:pStyle w:val="TextBody"/>
        <w:shd w:fill="auto" w:val="clear"/>
        <w:spacing w:lineRule="auto" w:line="240" w:before="0" w:after="0"/>
        <w:ind w:left="23" w:right="23" w:firstLine="340"/>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Конечно, эти замечания довольно скудны, но, может быть, они все-таки могут дать слабое понятие о таких вещах, о которых ничего не знают те, кто с ними бо</w:t>
        <w:softHyphen/>
        <w:t>рются, и, возможно, имеют неверное представление те, кто их защищают. Только понимание таких вещей позво</w:t>
        <w:softHyphen/>
        <w:t>лит не считать их бессмысленной, непрактичной деятель</w:t>
        <w:softHyphen/>
        <w:t>ностью, не имеющей связи с практической жизнью. Человек, благодаря вживанию в сверхчувственный мир, растет не только в отношении своего познания, но прежде всего морально и душевно. Уже слабое представление о том, какое он занимает место в связи звездных систем, отражается на его характере, его поведении, на направ</w:t>
        <w:softHyphen/>
        <w:t>лении, которое он дает всему своему существованию. И дальнейшее развитие нашей социальной жизни гораздо сильнее зависит от продвижения человечества по пути сверхчувственного познания, чем это сегодня многим представляется. Для разумного человека наше теперешнее социальное положение является лишь выражением мате</w:t>
        <w:softHyphen/>
        <w:t>риализма в познании. И если это познание сменится духовным, тогда и внешние жизненные отношения станут лучше.</w:t>
      </w:r>
      <w:r>
        <w:br w:type="page"/>
      </w:r>
    </w:p>
    <w:p>
      <w:pPr>
        <w:pStyle w:val="TextBody"/>
        <w:shd w:fill="auto" w:val="clear"/>
        <w:spacing w:lineRule="auto" w:line="240" w:before="0" w:after="0"/>
        <w:jc w:val="center"/>
        <w:rPr/>
      </w:pPr>
      <w:r>
        <w:rPr>
          <w:rStyle w:val="Style18"/>
          <w:b/>
          <w:bCs w:val="false"/>
          <w:color w:val="000000"/>
          <w:sz w:val="26"/>
          <w:szCs w:val="26"/>
        </w:rPr>
        <w:t xml:space="preserve">МИРОВЫЕ  ЧАСЫ  – </w:t>
        <w:br/>
        <w:t>СВЯЗЬ  КОНКРЕТНЫХ  КОНСТЕЛЛЯЦИЙ  ЗОДИАКА</w:t>
        <w:br/>
        <w:t xml:space="preserve"> И  ПЛАНЕТ  С  РАЗВИТИЕМ  ЧЕЛОВЕКА</w:t>
      </w:r>
    </w:p>
    <w:p>
      <w:pPr>
        <w:pStyle w:val="TextBody"/>
        <w:shd w:fill="auto" w:val="clear"/>
        <w:spacing w:lineRule="auto" w:line="240" w:before="0" w:after="0"/>
        <w:jc w:val="center"/>
        <w:rPr>
          <w:rStyle w:val="Style18"/>
          <w:b w:val="false"/>
          <w:b w:val="false"/>
          <w:bCs w:val="false"/>
          <w:color w:val="000000"/>
          <w:sz w:val="26"/>
          <w:szCs w:val="26"/>
        </w:rPr>
      </w:pPr>
      <w:r>
        <w:rPr/>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Прежде, чем я отсюда уйду, мы попытаемся основательно рассмотреть вещи, связанные с вновь под</w:t>
        <w:softHyphen/>
        <w:t>нятым тут вопросом: какие в особенности импульсы человеческой жизни должны в нынешнее время появиться в сознании человека, чтобы создать противовес принципу наследственности, почти исключительно господствующе</w:t>
        <w:softHyphen/>
        <w:t>му как в науке, так и в жизни?</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Но к этому исключительно важному вопросу мы долж</w:t>
        <w:softHyphen/>
        <w:t>ны приближаться медленно и постепенно. Ведь в своей основе этот вопрос глубоко связан с дилеммой, которую я хочу провести перед вашим взором, вашим духовным взором, обратив ваше внимание на то, как можно рас</w:t>
        <w:softHyphen/>
        <w:t>сматривать древнеегипетское изречение египетской Изи</w:t>
        <w:softHyphen/>
        <w:t>ды: "Я все; я прошлое, настоящее и будущее; мой покров еще не приподнял ни один из смертных." И как, с другой стороны, можно вместить в свое сознание то, что допол</w:t>
        <w:softHyphen/>
        <w:t>нительно должно быть сказано в отношении настоящего и будущего: "Я человек; я есть прошлое, настоящее и буду</w:t>
        <w:softHyphen/>
        <w:t>щее; мой покров должен открыть каждый смертный."</w:t>
      </w:r>
    </w:p>
    <w:p>
      <w:pPr>
        <w:pStyle w:val="TextBody"/>
        <w:shd w:fill="auto" w:val="clear"/>
        <w:spacing w:lineRule="auto" w:line="240" w:before="0" w:after="0"/>
        <w:ind w:left="20" w:right="20" w:firstLine="340"/>
        <w:rPr>
          <w:b w:val="false"/>
          <w:b w:val="false"/>
          <w:sz w:val="26"/>
          <w:szCs w:val="26"/>
        </w:rPr>
      </w:pPr>
      <w:r>
        <w:rPr>
          <w:rStyle w:val="Style18"/>
          <w:b w:val="false"/>
          <w:bCs w:val="false"/>
          <w:color w:val="000000"/>
          <w:sz w:val="26"/>
          <w:szCs w:val="26"/>
        </w:rPr>
        <w:t>Прежде всего, нужно понять, что в то время, когда в египетской культуре возникло это изречение, было ясно, что говоря о "бессмертном", обращаются к самому чело</w:t>
        <w:softHyphen/>
        <w:t>веку. В египетской культуре таинство как мистериальный принцип было глубоко укоренившимся принципом. Египтянин, который был знаком со своей культурой, знал, что то, что в душе живет как бессмертное, должно быть пробуждено. В отличие от общеупотребительных сегодня взглядов, египтяне, так же как и греки, по крайней мере, греки, мыслящие в духе Платона, считали действи</w:t>
        <w:softHyphen/>
        <w:t>тельно причастными к бессмертию тех, кто своим созна</w:t>
        <w:softHyphen/>
        <w:t>нием постигал духовный мир. Доказательство этому вы можете найти в моей книге "Христианство как мисти</w:t>
        <w:softHyphen/>
        <w:t>ческий факт", где я часто обращался к строгим изре</w:t>
        <w:softHyphen/>
        <w:t>чениям Платона, чтобы показать различие между теми людьми, которые пытаются вобрать в душу импульсы бес</w:t>
        <w:softHyphen/>
        <w:t>смертного, спиритуальные импульсы, и людьми, которые этим пренебрегают, не делают этого.</w:t>
      </w:r>
    </w:p>
    <w:p>
      <w:pPr>
        <w:pStyle w:val="TextBody"/>
        <w:shd w:fill="auto" w:val="clear"/>
        <w:spacing w:lineRule="auto" w:line="240" w:before="0" w:after="0"/>
        <w:ind w:left="20" w:right="40" w:firstLine="340"/>
        <w:rPr>
          <w:b w:val="false"/>
          <w:b w:val="false"/>
          <w:sz w:val="26"/>
          <w:szCs w:val="26"/>
        </w:rPr>
      </w:pPr>
      <w:r>
        <w:rPr>
          <w:rStyle w:val="Style18"/>
          <w:b w:val="false"/>
          <w:bCs w:val="false"/>
          <w:color w:val="000000"/>
          <w:sz w:val="26"/>
          <w:szCs w:val="26"/>
        </w:rPr>
        <w:t>Обдумав это, вы легко увидите, что это изречение на изображении в Саисе должно означать следующее: тот, кто никогда не пытался вобрать в душу спиритуальную жизнь, не может открыть покров Изиды; но его может открыть тот, кто вобрал в себя эту спиритуальную жизнь, кто - мы будем говорить в духе древнего египтянина, хотя сегодня это звучит несколько иначе - кто сделал себя из "смертного" "бессмертным". Нельзя сказать, что человек вообще не может открыть покров Изиды, но следует го</w:t>
        <w:softHyphen/>
        <w:t>ворить: тот человек не может открыть покров Изиды, который хочет оставаться связанным только со смертным, кто не хочет приобщиться к бессмертному.</w:t>
      </w:r>
    </w:p>
    <w:p>
      <w:pPr>
        <w:pStyle w:val="TextBody"/>
        <w:shd w:fill="auto" w:val="clear"/>
        <w:spacing w:lineRule="auto" w:line="240" w:before="0" w:after="180"/>
        <w:ind w:left="20" w:right="40" w:firstLine="340"/>
        <w:rPr>
          <w:b w:val="false"/>
          <w:b w:val="false"/>
          <w:sz w:val="26"/>
          <w:szCs w:val="26"/>
        </w:rPr>
      </w:pPr>
      <w:r>
        <w:rPr>
          <w:rStyle w:val="Style18"/>
          <w:b w:val="false"/>
          <w:bCs w:val="false"/>
          <w:color w:val="000000"/>
          <w:sz w:val="26"/>
          <w:szCs w:val="26"/>
        </w:rPr>
        <w:t>Это, конечно, способствовало тому, что позже, когда египетская культура пришла в упадок, изречению дали, я бы сказал, безобразное толкование. Жрецы, трансфор</w:t>
        <w:softHyphen/>
        <w:t>мируя принцип мистерий в принцип власти, пытались внушить непосвященным, не входящим в жречество, что они, жрецы, якобы обладают бессмертием, а те, кто не являются жрецами, смертны, то есть все те, кто стоят вне жреческой касты, не могут поднять покров Изиды. Мож</w:t>
        <w:softHyphen/>
        <w:t>но сказать, что в период упадка египетской культуры существовало уже такое толкование: Я все, я прошлое, настоящее и будущее; мой покров может открыть только жрец. - И в этот период упадка жрецы называли себя "бессмертными".</w:t>
      </w:r>
    </w:p>
    <w:p>
      <w:pPr>
        <w:pStyle w:val="TextBody"/>
        <w:shd w:fill="auto" w:val="clear"/>
        <w:spacing w:lineRule="auto" w:line="240" w:before="0" w:after="180"/>
        <w:ind w:left="20" w:right="40" w:firstLine="340"/>
        <w:rPr>
          <w:b w:val="false"/>
          <w:b w:val="false"/>
          <w:sz w:val="26"/>
          <w:szCs w:val="26"/>
        </w:rPr>
      </w:pPr>
      <w:r>
        <w:rPr>
          <w:rStyle w:val="Style18"/>
          <w:b w:val="false"/>
          <w:bCs w:val="false"/>
          <w:color w:val="000000"/>
          <w:sz w:val="26"/>
          <w:szCs w:val="26"/>
        </w:rPr>
        <w:t>Это выражение не находит больше применения для людей, живущих на физическом плане. Только во французской академии, в продолжение жреческого принципа, его еще употребляют для членов, делая особенно значи</w:t>
        <w:softHyphen/>
        <w:t>тельных людей "бессмертными”. У нас есть повод вспом</w:t>
        <w:softHyphen/>
        <w:t xml:space="preserve">нить об этом, поскольку сейчас французская академия должна возвысить до бессмертия </w:t>
      </w:r>
      <w:r>
        <w:rPr>
          <w:rStyle w:val="11pt1"/>
          <w:b w:val="false"/>
          <w:bCs w:val="false"/>
          <w:i w:val="false"/>
          <w:color w:val="000000"/>
          <w:sz w:val="26"/>
          <w:szCs w:val="26"/>
        </w:rPr>
        <w:t>Бергсона</w:t>
      </w:r>
      <w:r>
        <w:rPr>
          <w:rStyle w:val="Style18"/>
          <w:b w:val="false"/>
          <w:bCs w:val="false"/>
          <w:color w:val="000000"/>
          <w:sz w:val="26"/>
          <w:szCs w:val="26"/>
        </w:rPr>
        <w:t xml:space="preserve"> – плагиатора Шеллинга и Шопенгауэра. Эти вещи сохранились от вре</w:t>
        <w:softHyphen/>
        <w:t>мен, когда их понимали, и влились в те времена, когда слова, понятия и идеи уладились от своего источника.</w:t>
      </w:r>
    </w:p>
    <w:p>
      <w:pPr>
        <w:pStyle w:val="TextBody"/>
        <w:shd w:fill="auto" w:val="clear"/>
        <w:spacing w:lineRule="auto" w:line="240" w:before="0" w:after="180"/>
        <w:ind w:left="20" w:right="20" w:firstLine="360"/>
        <w:rPr>
          <w:b w:val="false"/>
          <w:b w:val="false"/>
          <w:sz w:val="26"/>
          <w:szCs w:val="26"/>
        </w:rPr>
      </w:pPr>
      <w:r>
        <w:rPr>
          <w:rStyle w:val="Style18"/>
          <w:b w:val="false"/>
          <w:bCs w:val="false"/>
          <w:color w:val="000000"/>
          <w:sz w:val="26"/>
          <w:szCs w:val="26"/>
        </w:rPr>
        <w:t>Поскольку о многом приходится говорить так, как это должно быть сказано в ходе этих докладов, легко прийти к мнению, что эти рассмотрения затеяны только для того, чтобы обвинить наше время. Я часто подчеркивал, что это не так. То, что здесь сказано, сказано для характеристики, а не для критики времени. Но нельзя требовать, чтобы там, где нужно говорить истину, не указывали на то, что нужно видеть, идет ли речь о необоснованности, или о вредности. При этом, конечно, следует заметить: так ли уж достойно порицания, если следовать одному извест</w:t>
        <w:softHyphen/>
        <w:t>ному примеру - само собой разумеется, сохраняя опреде</w:t>
        <w:softHyphen/>
        <w:t>ленную дистанцию. В Евангелии ведь не сказано, что Иисус Христос пришел в храм и погладил по головке торговцев, но там рассказано нечто иное, сказано, что он опрокинул скамьи и тому подобное! Для того, чтобы сделать то, что должно быть сделано, бывает необходимо указать на то, что заслуживает порицания, если мы хотим продвигаться вперед. В душе человека не должна гос</w:t>
        <w:softHyphen/>
        <w:t>подствовать сентиментальность ложного всеобщего приукрашивания или нечто вроде провозглашения всеоб</w:t>
        <w:softHyphen/>
        <w:t>щей человеческой любви.</w:t>
      </w:r>
    </w:p>
    <w:p>
      <w:pPr>
        <w:pStyle w:val="TextBody"/>
        <w:shd w:fill="auto" w:val="clear"/>
        <w:spacing w:lineRule="auto" w:line="240" w:before="0" w:after="180"/>
        <w:ind w:left="20" w:right="20" w:firstLine="360"/>
        <w:rPr>
          <w:b w:val="false"/>
          <w:b w:val="false"/>
          <w:sz w:val="26"/>
          <w:szCs w:val="26"/>
        </w:rPr>
      </w:pPr>
      <w:r>
        <w:rPr>
          <w:rStyle w:val="Style18"/>
          <w:b w:val="false"/>
          <w:bCs w:val="false"/>
          <w:color w:val="000000"/>
          <w:sz w:val="26"/>
          <w:szCs w:val="26"/>
        </w:rPr>
        <w:t>Если надлежащим образом обратить на это внимание, то с одной стороны можно сказать, что мы живем в мате</w:t>
        <w:softHyphen/>
        <w:t>риалистическую эпоху, которая к материализму необ</w:t>
        <w:softHyphen/>
        <w:t>ходимым образом добавляет абстракцию в том смысле, в каком мы ее знаем: чуждость действительности; и все то, что должно катастрофически обрушиться на наше время, связано с этой отчужденностью от действительности. Но с другой стороны, нужно сказать, что с определенной точки зрения наш пятый послеатлантический период в срав</w:t>
        <w:softHyphen/>
        <w:t>нении с другими периодами, если брать именно послеатлантическое время, является величайшим периодом, который несет в себе колоссальные возможности для развития человека. И именно благодаря тому, что человек в эту эпоху особенно, я бы сказал, образует теневую сто</w:t>
        <w:softHyphen/>
        <w:t>рону спиритуального бытия, он вступает на путь, и, если правильно себя ведет, может отыскать путь в спиритуалъный мир. То есть он может найти путь к своей истинной, высшей человеческой цели. С определенной точки зрения возможности развития в это время так вели</w:t>
        <w:softHyphen/>
        <w:t>ки, как никогда ранее в минувшие фазы послеатлантического развития.</w:t>
      </w:r>
    </w:p>
    <w:p>
      <w:pPr>
        <w:pStyle w:val="TextBody"/>
        <w:shd w:fill="auto" w:val="clear"/>
        <w:spacing w:lineRule="auto" w:line="240" w:before="0" w:after="0"/>
        <w:ind w:left="40" w:right="20" w:firstLine="400"/>
        <w:rPr>
          <w:b w:val="false"/>
          <w:b w:val="false"/>
          <w:sz w:val="26"/>
          <w:szCs w:val="26"/>
        </w:rPr>
      </w:pPr>
      <w:r>
        <w:rPr>
          <w:rStyle w:val="Style18"/>
          <w:b w:val="false"/>
          <w:bCs w:val="false"/>
          <w:color w:val="000000"/>
          <w:sz w:val="26"/>
          <w:szCs w:val="26"/>
        </w:rPr>
        <w:t>Собственно, с наступлением этого пятого послеатлантического периода произошло нечто очень значительное. Нужно по-новому представить себе взаимосвязи человека со всем мирозданием, если хотим тому, что мы часто характеризовали с различных точек зрения, придать пра</w:t>
        <w:softHyphen/>
        <w:t>вильную окраску, правильный душевный нюанс. Конеч</w:t>
        <w:softHyphen/>
        <w:t>но, умники от филистерства называют суеверием, когда говорится об определенной связи человека с конкретными констелляциями Вселенной. Но нужно только правильно понять эту связь. Суеверие - что такое суеверие? Вера в то, что человек должен, в определенном отношении, ру</w:t>
        <w:softHyphen/>
        <w:t>ководствоваться законами Вселенной? Мы ориентируемся в своей деятельности по часам, которые устанавливаем по положению Солнца; всякий раз, когда мы смотрим на часы, мы занимаемся астрологией. Мы имеем подсоз</w:t>
        <w:softHyphen/>
        <w:t>нательные члены человеческой природы, которые ориен</w:t>
        <w:softHyphen/>
        <w:t>тируются по другим констелляциям, отличным от тех, по которым мы в физической жизни устанавливаем часы. Если правильно понимать эти вещи, то всякие разговоры о суеверии не имеют ни малейшего смысла. Поэтому в качестве иллюстрации позвольте провести перед вашими душами часть этих мировых часов. Нам это потребуется,</w:t>
      </w:r>
      <w:r>
        <w:rPr>
          <w:rStyle w:val="Style18"/>
          <w:b/>
          <w:bCs w:val="false"/>
          <w:color w:val="000000"/>
          <w:sz w:val="26"/>
          <w:szCs w:val="26"/>
        </w:rPr>
        <w:t xml:space="preserve"> </w:t>
      </w:r>
      <w:r>
        <w:rPr>
          <w:b w:val="false"/>
          <w:color w:val="000000"/>
          <w:sz w:val="26"/>
          <w:szCs w:val="26"/>
        </w:rPr>
        <w:t>чтобы можно было дальше рассматривать стоящую перед нами загадку.</w:t>
      </w:r>
    </w:p>
    <w:p>
      <w:pPr>
        <w:pStyle w:val="TextBody"/>
        <w:shd w:fill="auto" w:val="clear"/>
        <w:spacing w:lineRule="auto" w:line="240" w:before="0" w:after="180"/>
        <w:ind w:left="60" w:right="20" w:firstLine="340"/>
        <w:rPr>
          <w:b w:val="false"/>
          <w:b w:val="false"/>
          <w:sz w:val="26"/>
          <w:szCs w:val="26"/>
        </w:rPr>
      </w:pPr>
      <w:r>
        <w:rPr>
          <w:b w:val="false"/>
          <w:color w:val="000000"/>
          <w:sz w:val="26"/>
          <w:szCs w:val="26"/>
        </w:rPr>
        <w:t>По истечении времени, которое мы называем атлан</w:t>
        <w:softHyphen/>
        <w:t>тическим потопом, гибелью Атлантиды, отделившего на</w:t>
        <w:softHyphen/>
        <w:t>шу послеатлантическую культуру от атлантической культуры, первой послеатлантической культурой была та, которая подвергалась макрокосмическому влиянию про</w:t>
        <w:softHyphen/>
        <w:t>низывающих земную жизнь сил, соответствующих нахож</w:t>
        <w:softHyphen/>
        <w:t>дению точки весеннего равноденствия в знаке Рака. Мы можем, таким образом, сказать, что когда Солнце с его точкой равноденствия вступило в знак Рака, началась первая послеатлантическая культура. Мы можем ее просто назвать - само собой разумеется, если это выражение не будут понимать неправильно - мы можем ее назвать "культурой Рака". Если мы постигаем вещи в их истинном свете, то мы можем сказать, что Солнце в своей точке равноденствия находилось в знаке Рака.</w:t>
      </w:r>
    </w:p>
    <w:p>
      <w:pPr>
        <w:pStyle w:val="TextBody"/>
        <w:shd w:fill="auto" w:val="clear"/>
        <w:spacing w:lineRule="auto" w:line="240" w:before="0" w:after="0"/>
        <w:ind w:left="60" w:right="20" w:firstLine="340"/>
        <w:rPr>
          <w:b w:val="false"/>
          <w:b w:val="false"/>
          <w:sz w:val="26"/>
          <w:szCs w:val="26"/>
        </w:rPr>
      </w:pPr>
      <w:r>
        <w:rPr>
          <w:b w:val="false"/>
          <w:color w:val="000000"/>
          <w:sz w:val="26"/>
          <w:szCs w:val="26"/>
        </w:rPr>
        <w:t>В этих рассмотрениях мы говорили о том, что человек всегда находится в некотором соответствии с тем, что находится вовне, в макрокосмосе. Рак соответствует у че</w:t>
        <w:softHyphen/>
        <w:t>ловека грудной клетке. Так что, говоря макрокосмически, эта первая, праиндийская культура может быть охарак</w:t>
        <w:softHyphen/>
        <w:t>теризована тем, что в это время точка весеннего равноденствия стояла в Раке. Если мы хотим ее охарак</w:t>
        <w:softHyphen/>
        <w:t>теризовать микрокосмически, то мы можем сказать: это было тогда, когда человек в своем познании мира, миро</w:t>
        <w:softHyphen/>
        <w:t>восприятии, мировоззрении находился под влиянием тех сил, которые находят свое выражение в грудной клетке, в грудном панцире Рака.</w:t>
      </w:r>
    </w:p>
    <w:p>
      <w:pPr>
        <w:pStyle w:val="TextBody"/>
        <w:shd w:fill="auto" w:val="clear"/>
        <w:spacing w:lineRule="auto" w:line="240" w:before="0" w:after="0"/>
        <w:ind w:left="23" w:right="40" w:firstLine="340"/>
        <w:rPr>
          <w:b w:val="false"/>
          <w:b w:val="false"/>
          <w:color w:val="000000"/>
          <w:sz w:val="26"/>
          <w:szCs w:val="26"/>
        </w:rPr>
      </w:pPr>
      <w:r>
        <w:rPr>
          <w:b w:val="false"/>
          <w:color w:val="000000"/>
          <w:sz w:val="26"/>
          <w:szCs w:val="26"/>
        </w:rPr>
        <w:t>Сегодня мы, как физические люди, не имеем возмож</w:t>
        <w:softHyphen/>
        <w:t>ности вступить с миром в познавательную связь посредст</w:t>
        <w:softHyphen/>
        <w:t>вом сил, находящихся в нашем Раке. Сегодня у нас нет такой возможности. Если бы человек мог развить те силы, которые стоят в тесном родстве с его грудной клет</w:t>
        <w:softHyphen/>
        <w:t>кой, если бы он, так сказать, в отношении сил грудной клетки был чувствителен ко всему тому, что происходит в природе и в человеческой жизни, тогда дело обстояло бы так, как если бы человек вошел в непосредственный контакт с внешним миром, со всем тем, что подступает к нему в качестве элементарного мира. Если же мы возьмем только отношение человека к человеку - тем самым мы затрагиваем то, что лежало в основе праиндийской культуры - то дело обстояло бы так, как если бы в эти древние времена человек, встречая другого человека, до некоторой степени сенситивностью своей грудной клетки чувствовал, каков он, этот другой человек. Он чувствовал, насколько тот другой человек мог быть ему симпатичен или более или менее антипатичен. Встречая другого человека, он учился его познавать. Вдыхая окружающий его воздух, он учился его познавать. Правда, в некотором смысле современное человечество, к своей пользе, ничего об этом не знает.</w:t>
      </w:r>
    </w:p>
    <w:p>
      <w:pPr>
        <w:pStyle w:val="TextBody"/>
        <w:shd w:fill="auto" w:val="clear"/>
        <w:spacing w:lineRule="auto" w:line="240" w:before="0" w:after="177"/>
        <w:ind w:left="20" w:right="40" w:firstLine="360"/>
        <w:rPr>
          <w:b w:val="false"/>
          <w:b w:val="false"/>
          <w:sz w:val="26"/>
          <w:szCs w:val="26"/>
        </w:rPr>
      </w:pPr>
      <w:r>
        <w:rPr>
          <w:b w:val="false"/>
          <w:color w:val="000000"/>
          <w:sz w:val="26"/>
          <w:szCs w:val="26"/>
        </w:rPr>
        <w:t>Но человек, естественно, вблизи того или иного человека дышит по-разному, ибо вблизи каждого человека мы разделяем выдыхаемый им воздух. К этим вещам современный человек стал очень нечувствительным. Во время первой послеатлантической культуры, культуры Рака, не было такой нечувствительности. Человек, благо</w:t>
        <w:softHyphen/>
        <w:t>даря своему дыханию, мог быть симпатичным или антипатичным; грудная клетка двигалась по-разному, в зависимости от того, был ли человек симпатичным или антипатичным. И грудная клетка была достаточно чувствительной, чтобы воспринимать эти свои собст</w:t>
        <w:softHyphen/>
        <w:t>венные движения.</w:t>
      </w:r>
    </w:p>
    <w:p>
      <w:pPr>
        <w:pStyle w:val="TextBody"/>
        <w:shd w:fill="auto" w:val="clear"/>
        <w:spacing w:lineRule="auto" w:line="240" w:before="0" w:after="183"/>
        <w:ind w:left="20" w:right="40" w:firstLine="360"/>
        <w:rPr>
          <w:b w:val="false"/>
          <w:b w:val="false"/>
          <w:sz w:val="26"/>
          <w:szCs w:val="26"/>
        </w:rPr>
      </w:pPr>
      <w:r>
        <w:rPr>
          <w:b w:val="false"/>
          <w:color w:val="000000"/>
          <w:sz w:val="26"/>
          <w:szCs w:val="26"/>
        </w:rPr>
        <w:t>Но подумайте, что, собственно говоря, тогда воспринималось! Воспринимали другого, но другого воспринимали при помощи того, что происходило в себе. Внутреннее состояние другого воспринимали в процессе, который испытывали как внутреннее, как телесно внут</w:t>
        <w:softHyphen/>
        <w:t>реннее. Так было во время культуры Рака. Я проиллюстрировал вам это на примере встречи с другим человеком. Но так рассматривали весь мир. Так возникло мировоззрение, свойственное этой первой послеатлантической культуре. Человек дышал по-разному, когда он видел Солнце, когда он смотрел на утреннюю зарю, когда он созерцал весну или осень; и согласно этому обра</w:t>
        <w:softHyphen/>
        <w:t>зовывал он свои понятия. И как сегодня человечество образует свои абстрактные, такие абстрактно-соломенные понятия, даже не соломенные, а бумажно-абстрактные по</w:t>
        <w:softHyphen/>
        <w:t>нятия о Солнце, о Луне и звездах, о росте и развитии, обо всем, что угодно, так человечество в первое послеатлантическое время, в культуру Рака, образовывало понятия, которые непосредственно ощущались как резонанс собст</w:t>
        <w:softHyphen/>
        <w:t>венного Рака, собственной грудной клетки.</w:t>
      </w:r>
    </w:p>
    <w:p>
      <w:pPr>
        <w:pStyle w:val="TextBody"/>
        <w:shd w:fill="auto" w:val="clear"/>
        <w:spacing w:lineRule="auto" w:line="240" w:before="0" w:after="0"/>
        <w:ind w:left="23" w:right="23" w:firstLine="340"/>
        <w:rPr>
          <w:b w:val="false"/>
          <w:b w:val="false"/>
          <w:sz w:val="26"/>
          <w:szCs w:val="26"/>
        </w:rPr>
      </w:pPr>
      <w:r>
        <w:rPr>
          <w:b w:val="false"/>
          <w:color w:val="000000"/>
          <w:sz w:val="26"/>
          <w:szCs w:val="26"/>
        </w:rPr>
        <w:t>Можно, таким образом, сказать: если представить себе вот так проходящий путь Солнца, а здесь Солнце, стоя</w:t>
        <w:softHyphen/>
        <w:t>щее в Раке, то это время, когда человек находился в культуре Рака.</w:t>
      </w:r>
    </w:p>
    <w:p>
      <w:pPr>
        <w:pStyle w:val="Normal"/>
        <w:rPr>
          <w:rFonts w:cs="Times New Roman"/>
          <w:color w:val="000000"/>
          <w:sz w:val="26"/>
          <w:szCs w:val="26"/>
        </w:rPr>
      </w:pPr>
      <w:r>
        <w:rPr>
          <w:rFonts w:cs="Times New Roman"/>
          <w:color w:val="000000"/>
          <w:sz w:val="26"/>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06320" cy="1065530"/>
                <wp:effectExtent l="0" t="0" r="0" b="0"/>
                <wp:wrapTopAndBottom/>
                <wp:docPr id="1" name="Frame1"/>
                <a:graphic xmlns:a="http://schemas.openxmlformats.org/drawingml/2006/main">
                  <a:graphicData uri="http://schemas.microsoft.com/office/word/2010/wordprocessingShape">
                    <wps:wsp>
                      <wps:cNvSpPr txBox="1"/>
                      <wps:spPr>
                        <a:xfrm>
                          <a:off x="0" y="0"/>
                          <a:ext cx="2306320" cy="1065530"/>
                        </a:xfrm>
                        <a:prstGeom prst="rect"/>
                        <a:solidFill>
                          <a:srgbClr val="FFFFFF">
                            <a:alpha val="0"/>
                          </a:srgbClr>
                        </a:solidFill>
                      </wps:spPr>
                      <wps:txbx>
                        <w:txbxContent>
                          <w:p>
                            <w:pPr>
                              <w:pStyle w:val="Normal"/>
                              <w:jc w:val="center"/>
                              <w:rPr>
                                <w:rFonts w:cs="Times New Roman"/>
                                <w:color w:val="000000"/>
                                <w:sz w:val="26"/>
                                <w:szCs w:val="26"/>
                              </w:rPr>
                            </w:pPr>
                            <w:r>
                              <w:rPr>
                                <w:rFonts w:cs="Times New Roman"/>
                                <w:color w:val="000000"/>
                                <w:sz w:val="26"/>
                                <w:szCs w:val="26"/>
                              </w:rPr>
                              <w:drawing>
                                <wp:inline distT="0" distB="0" distL="0" distR="0">
                                  <wp:extent cx="230568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0" r="-28" b="-60"/>
                                          <a:stretch>
                                            <a:fillRect/>
                                          </a:stretch>
                                        </pic:blipFill>
                                        <pic:spPr bwMode="auto">
                                          <a:xfrm>
                                            <a:off x="0" y="0"/>
                                            <a:ext cx="2305685" cy="106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pt;height:83.9pt;mso-wrap-distance-left:0pt;mso-wrap-distance-right:0pt;mso-wrap-distance-top:0pt;mso-wrap-distance-bottom:0pt;margin-top:0.05pt;mso-position-vertical-relative:text;margin-left:150.15pt;mso-position-horizontal:center;mso-position-horizontal-relative:text">
                <v:fill opacity="0f"/>
                <v:textbox inset="0in,0in,0in,0in">
                  <w:txbxContent>
                    <w:p>
                      <w:pPr>
                        <w:pStyle w:val="Normal"/>
                        <w:jc w:val="center"/>
                        <w:rPr>
                          <w:rFonts w:cs="Times New Roman"/>
                          <w:color w:val="000000"/>
                          <w:sz w:val="26"/>
                          <w:szCs w:val="26"/>
                        </w:rPr>
                      </w:pPr>
                      <w:r>
                        <w:rPr>
                          <w:rFonts w:cs="Times New Roman"/>
                          <w:color w:val="000000"/>
                          <w:sz w:val="26"/>
                          <w:szCs w:val="26"/>
                        </w:rPr>
                        <w:drawing>
                          <wp:inline distT="0" distB="0" distL="0" distR="0">
                            <wp:extent cx="2305685" cy="106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0" r="-28" b="-60"/>
                                    <a:stretch>
                                      <a:fillRect/>
                                    </a:stretch>
                                  </pic:blipFill>
                                  <pic:spPr bwMode="auto">
                                    <a:xfrm>
                                      <a:off x="0" y="0"/>
                                      <a:ext cx="2305685" cy="106553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280"/>
        <w:ind w:left="23" w:right="23" w:firstLine="340"/>
        <w:rPr>
          <w:b w:val="false"/>
          <w:b w:val="false"/>
          <w:color w:val="000000"/>
          <w:sz w:val="26"/>
          <w:szCs w:val="26"/>
        </w:rPr>
      </w:pPr>
      <w:r>
        <w:rPr>
          <w:b w:val="false"/>
          <w:color w:val="000000"/>
          <w:sz w:val="26"/>
          <w:szCs w:val="26"/>
        </w:rPr>
        <w:t>Каждое такое зодиакальное созвездие рассматривается, в силу сродства, соответствующим какой-нибудь планете. На это есть основания, многим из вас известные, о которых, быть может, мы еще будем говорить в даль</w:t>
        <w:softHyphen/>
        <w:t>нейшем. Рак определяется соответствующим Луне. Поскольку силы Луны, когда Луна стоит в Раке, действуют совершенно особым образом, говорят, что Луна имеет свою родину, свой дом в Раке; там находятся ее силы, там они развиваются совершенно особым образом.</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Подобно тому, как Рак соответствует в человеке грудной клетке, планетарная Луна соответствует в чело</w:t>
        <w:softHyphen/>
        <w:t>веке половой сфере. И в самом деле, можно сказать: тогда как, с одной стороны, человек был так впечатлителен и восприимчив, был так чувствителен в это первое послеатлантическое время, именно в это первое послеатлантическое время все то, что выступало в интимных понятиях послеатлантического мировоззрения, было свя</w:t>
        <w:softHyphen/>
        <w:t>зано с сексуальной сферой - и с полным правом, ибо тогда имела место та наивность, которая была утрачена в последующие развращенные времена.</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Затем Солнце со своей точкой весеннего равно</w:t>
        <w:softHyphen/>
        <w:t>денствия вступило в знак Близнецов. И тогда, во время пребывания точки весеннего равноденствия в Близнецах, мы имеем дело со второй послеатлантической культурой, с древнеперсидской культурой. С макрокосмическими Близнецами микрокосмически родственно все то, что у человека относится к его симметричному бытию, в особенности к симметричности отношений между правой и левой руками. Естественно, мы имеем и другие вещи, в которых выражается симметрия: мы просто смотрим дву</w:t>
        <w:softHyphen/>
        <w:t>мя глазами и так далее. Эта симметричность, это взаимо</w:t>
        <w:softHyphen/>
        <w:t>действие левого и правого у человека, особенно выражен</w:t>
        <w:softHyphen/>
        <w:t>ные в обеих руках и кистях рук, являются тем, что в макрокосмосе соответствует Близнеца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о, что человек включает в свое жизненное мировоз</w:t>
        <w:softHyphen/>
        <w:t>зрение таким образом, посредством сил сферы Близнецов, посредством сил симметрии - подобно тому, как в первый послеатлантический период это происходило охарактери</w:t>
        <w:softHyphen/>
        <w:t>зованным выше образом благодаря силам грудной клетки - все это уже менее тесно было связано с непосредствен</w:t>
        <w:softHyphen/>
        <w:t>ным окружением, но симметричность более связывает человека с тем, что отделено от Земли, с тем, что является не земным, но небесным, космическим. Поэтому в этот второй послеатлантический период отступает тесная связь с непосредственно элементарным земным окружением, и появляется культура Заратустры, в мире происходит поворот к культуре Близнецов: природа света с одной стороны, природа тьмы с другой - природа Близнецов связана с силами, которые выражаются в человеке через его симметрию, посредством его симметричного существа.</w:t>
      </w:r>
    </w:p>
    <w:p>
      <w:pPr>
        <w:pStyle w:val="TextBody"/>
        <w:shd w:fill="auto" w:val="clear"/>
        <w:spacing w:lineRule="auto" w:line="240" w:before="0" w:after="180"/>
        <w:ind w:left="20" w:right="40" w:firstLine="340"/>
        <w:rPr>
          <w:b w:val="false"/>
          <w:b w:val="false"/>
          <w:sz w:val="26"/>
          <w:szCs w:val="26"/>
        </w:rPr>
      </w:pPr>
      <w:r>
        <w:rPr>
          <w:b w:val="false"/>
          <w:color w:val="000000"/>
          <w:sz w:val="26"/>
          <w:szCs w:val="26"/>
        </w:rPr>
        <w:t>Подобно тому, как Луна имеет свой дом в Раке, Мер</w:t>
        <w:softHyphen/>
        <w:t>курий имеет свой дом в Близнецах. И также, как в первое послеатлантическое время силы сексуальной сферы не</w:t>
        <w:softHyphen/>
        <w:t>которым образом помогают человеку вступить в тесную связь с окружающим миром, о котором мы говорили, так теперь, в этот второй послеатлантический период, помо</w:t>
        <w:softHyphen/>
        <w:t>гает меркуриальная сфера, собственно сфера, связанная с силами нижней части тела. С одной стороны, силы человека удаляются от Земли во Вселенную, во внеземную Вселенную; но при этом человеку помогает то, что еще очень похоже на атавистические силы, связанные с силами его сосудистой системы, его пищеварительной системы. Ведь действительно пищеварительная система существует у человека не только для того, чтобы пере</w:t>
        <w:softHyphen/>
        <w:t>варивать пищу, но она является в то же время познава</w:t>
        <w:softHyphen/>
        <w:t>тельным аппаратом. Только эти вещи забыты. И действительная острота ума - не та мелочная дотошность, о которой я говорил в эти дни, а подлинная острота ума, действительная глубокая комбинаторная способность, которая стоит в связи с действительными вещами, исхо</w:t>
        <w:softHyphen/>
        <w:t>дит ведь не от головы, а от нижней части тела, и она стоит на службе этого второго послеатлантического периода.</w:t>
      </w:r>
    </w:p>
    <w:p>
      <w:pPr>
        <w:pStyle w:val="TextBody"/>
        <w:shd w:fill="auto" w:val="clear"/>
        <w:spacing w:lineRule="auto" w:line="240" w:before="0" w:after="180"/>
        <w:ind w:left="20" w:right="40" w:firstLine="340"/>
        <w:rPr>
          <w:b w:val="false"/>
          <w:b w:val="false"/>
          <w:sz w:val="26"/>
          <w:szCs w:val="26"/>
        </w:rPr>
      </w:pPr>
      <w:r>
        <w:rPr>
          <w:b w:val="false"/>
          <w:color w:val="000000"/>
          <w:sz w:val="26"/>
          <w:szCs w:val="26"/>
        </w:rPr>
        <w:t>Затем наступил третий период, когда точка весеннего равноденствия вступила в знак Тельца. То, что нисходит от сил Вселенной, когда точка весеннего равноденствия находится в знаке Тельца, микрокосмически связано у человека со всем тем, что находится в области гортани, в области сил гортани. Поэтому человек в этот третий послеатлантический период, в египетско-халдейскую эпо</w:t>
        <w:softHyphen/>
        <w:t>ху, так сказать, в качестве своего особенного органа познания развивает все то, что связано с его силами гортани. В это третье послеатлантическое время особенно было развито ощущение сродства между словом и вещью, особенно с внешними вещами во Вселенной. Сегодня, в век абстракций, невозможно себе представить это интимное сродство того, что человек познавал о Все</w:t>
        <w:softHyphen/>
        <w:t>ленной посредством своей гортани.</w:t>
      </w:r>
    </w:p>
    <w:p>
      <w:pPr>
        <w:pStyle w:val="TextBody"/>
        <w:shd w:fill="auto" w:val="clear"/>
        <w:spacing w:lineRule="auto" w:line="240" w:before="0" w:after="177"/>
        <w:ind w:left="40" w:right="40" w:firstLine="340"/>
        <w:rPr>
          <w:b w:val="false"/>
          <w:b w:val="false"/>
          <w:sz w:val="26"/>
          <w:szCs w:val="26"/>
        </w:rPr>
      </w:pPr>
      <w:r>
        <w:rPr>
          <w:b w:val="false"/>
          <w:color w:val="000000"/>
          <w:sz w:val="26"/>
          <w:szCs w:val="26"/>
        </w:rPr>
        <w:t>Силы, соответствующие Тельцу, поддерживаются Ве</w:t>
        <w:softHyphen/>
        <w:t>нерой, которая имеет свой дом в Тельце. В микрокосмосе, в человеке этому соответствуют силы, лежащие между областью сердца и областью желудка. Но благодаря этому то, что познавали в третий послеатлантический пе</w:t>
        <w:softHyphen/>
        <w:t>риод как Мировое Слово, тесно связывалось с человеком, когда он постигал его с помощью находившихся в нем сил Венеры.</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Затем приходит греко-латинское время, четвертый послеатлантический период. Солнце в своей точке весен</w:t>
        <w:softHyphen/>
        <w:t>него равноденствия вступает в знак Овна. Это соответствует у человека области головы, области лба, верхней части головы, вообще головной области в человеке. Это начало того времени, когда человек преимущественно вступает в такие познавательные отношения с миром, что эти познавательные отношения осуществляются им по</w:t>
        <w:softHyphen/>
        <w:t>средством мышления. Головное познание очень сильно отличается от прежних видов познания. В этот период особенно выступает познание головой. Но голова человека, несмотря на то, что она является почти точной копией макрокосмоса, и именно потому, что она является в физическом смысле верным отражением макрокосмоса, в духовном отношении значит не слишком много. Извините за выражение, но голова человека как физическая голова не имеет большой ценности. И если человек использует в основном свою голову, он не придет ни к чему иному, как только к мыслительной культуре.</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Греко-латинское время - мы его также рассматривали с другой стороны - постепенно возвысило культуру голо</w:t>
        <w:softHyphen/>
        <w:t>вы, вследствие чего человек встал в особые отношения к миру, постепенно развился к собственно головной культуре, к мыслительной культуре, которая затем ото</w:t>
        <w:softHyphen/>
        <w:t>шла. Так что, начиная с 15 столетия - как я вчера говорил - уже больше не знали, как связать мышление с действи</w:t>
        <w:softHyphen/>
        <w:t>тельностью. Но эта культура головы, культура Овна, всегда была такова, что в человеке некоторым образом создавалось воззрение на Вселенную. И в отношении физического мира эта головная культура, эта культура Овна была наиболее совершенной. Материалистическим же стало то, что вследствие вырождения развилось из этой культуры. Благодаря своей голове человек в эту культуру Овна вступил в особые отношения с окружающим миром. И особенно трудно понять греческую культуру - римская представляет собой ее несколько филистерское извращение, если не учитывать то, что грек, например, совершенно иначе воспринимал понятия и идеи. В осо</w:t>
        <w:softHyphen/>
        <w:t>бенности я это пояснил в своих "Загадках философи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Очень важным для этого времени было то, что Марс имеет свой дом в Овне. Силы Марса суть силы, которые тоже связаны с гортанью, но другим способом, так что Марс, наделяющий в то же время человека агрессивными силами, оказывает существенную поддержку всему тому, что в отношении окружающего мира развивается чело</w:t>
        <w:softHyphen/>
        <w:t xml:space="preserve">веком посредством его головы. И для четвертой послеатлантической эпохи, начавшейся в 8 веке до </w:t>
      </w:r>
      <w:r>
        <w:rPr>
          <w:b w:val="false"/>
          <w:color w:val="000000"/>
          <w:sz w:val="26"/>
          <w:szCs w:val="26"/>
          <w:lang w:val="en-US" w:eastAsia="en-US"/>
        </w:rPr>
        <w:t>P</w:t>
      </w:r>
      <w:r>
        <w:rPr>
          <w:b w:val="false"/>
          <w:color w:val="000000"/>
          <w:sz w:val="26"/>
          <w:szCs w:val="26"/>
          <w:lang w:eastAsia="en-US"/>
        </w:rPr>
        <w:t>.</w:t>
      </w:r>
      <w:r>
        <w:rPr>
          <w:b w:val="false"/>
          <w:color w:val="000000"/>
          <w:sz w:val="26"/>
          <w:szCs w:val="26"/>
        </w:rPr>
        <w:t>X. и закончившейся в 15 веке, создались отношения, которые можно было бы назвать культурой Марса. В своих существенных чертах конфигурации отдельных социаль</w:t>
        <w:softHyphen/>
        <w:t>ных формаций на Земле возникли в это время благодаря этой военизированной культуре Марса. Нынешние войны - это всего лишь отголоски. Как они ни ужасны, это всего лишь отголоски. Мы еще будем говорить об это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аким образом, голова человека со всеми своими силами как инструмент мышления, как орудие для произ</w:t>
        <w:softHyphen/>
        <w:t>водства физических мыслей является копией звездного неба. Поэтому это четвертое послеатлантическое время еще имеет в мыслях нечто макрокосмическое. Мысли со</w:t>
        <w:softHyphen/>
        <w:t>держат еще много макрокосмического, они еще не привязаны к Земле. Но подумайте о великом переломе, начавшемся с 15 века, в то время, когда культура Овна переходит в культуру Рыб. Силы, господствующие в это время в макрокосмосе, в человеке являются силами, связанными со ступнями ног. От головы они нисходят вниз к ступням. Это кардинальный перелом. И я могу вам сказать, что если вы вернетесь назад, но с пониманием вернетесь назад к 14 веку и прочитаете столь прези</w:t>
        <w:softHyphen/>
        <w:t>раемые сегодня алхимические и прочие сочинения, то вы увидите, что там имеет место глубокий, грандиозный взгляд на мировые тайны.</w:t>
      </w:r>
    </w:p>
    <w:p>
      <w:pPr>
        <w:pStyle w:val="TextBody"/>
        <w:shd w:fill="auto" w:val="clear"/>
        <w:spacing w:lineRule="auto" w:line="240" w:before="0" w:after="183"/>
        <w:ind w:left="20" w:right="60" w:firstLine="340"/>
        <w:rPr>
          <w:b w:val="false"/>
          <w:b w:val="false"/>
          <w:sz w:val="26"/>
          <w:szCs w:val="26"/>
        </w:rPr>
      </w:pPr>
      <w:r>
        <w:rPr>
          <w:b w:val="false"/>
          <w:color w:val="000000"/>
          <w:sz w:val="26"/>
          <w:szCs w:val="26"/>
        </w:rPr>
        <w:t>Но во всей человеческой культуре, со всеми человеческими силами произошел полный переворот. То, что прежде человек получал от Неба, теперь он получает от Земли. Это проиллюстрированный небесными знаками великий поворот, происшедший с человеком. И это связано с восхождением материального, материалис</w:t>
        <w:softHyphen/>
        <w:t>тического времени. В это время мысли легко утрачивают свою силу, мысли могут легко превращаться просто во фразы.</w:t>
      </w:r>
    </w:p>
    <w:p>
      <w:pPr>
        <w:pStyle w:val="TextBody"/>
        <w:shd w:fill="auto" w:val="clear"/>
        <w:spacing w:lineRule="auto" w:line="240" w:before="0" w:after="0"/>
        <w:ind w:left="20" w:right="60" w:firstLine="340"/>
        <w:rPr>
          <w:b w:val="false"/>
          <w:b w:val="false"/>
          <w:sz w:val="26"/>
          <w:szCs w:val="26"/>
        </w:rPr>
      </w:pPr>
      <w:r>
        <w:rPr>
          <w:b w:val="false"/>
          <w:color w:val="000000"/>
          <w:sz w:val="26"/>
          <w:szCs w:val="26"/>
        </w:rPr>
        <w:t>Но подумайте о таком примечательном отличии. Как Венера имеет свой дом в Тельце, Марс имеет дом в Овне, так Юпитер имеет свой дом в Рыбах. И Юпитер связан с лобным развитием человека, с развитием у человека переднего мозга. Человек в этот пятый послеатлантический период может достигнуть необычайного величия, поскольку он в сравнении с прежними послеатлантическими периодами может самостоятельно, силами своей головы облагородить и постигнуть то, что приходит к нему с противоположной стороны.</w:t>
      </w:r>
    </w:p>
    <w:p>
      <w:pPr>
        <w:pStyle w:val="TextBody"/>
        <w:shd w:fill="auto" w:val="clear"/>
        <w:spacing w:lineRule="auto" w:line="240" w:before="0" w:after="177"/>
        <w:ind w:left="20" w:right="60" w:firstLine="340"/>
        <w:rPr>
          <w:b w:val="false"/>
          <w:b w:val="false"/>
          <w:sz w:val="26"/>
          <w:szCs w:val="26"/>
        </w:rPr>
      </w:pPr>
      <w:r>
        <w:rPr>
          <w:b w:val="false"/>
          <w:color w:val="000000"/>
          <w:sz w:val="26"/>
          <w:szCs w:val="26"/>
        </w:rPr>
        <w:t>Поэтому ту же работу для человека, которую делал Марс в четвертом послеатлантическом периоде, в пятом послеатлантическом периоде делает Юпитер. Можно ска</w:t>
        <w:softHyphen/>
        <w:t>зать: в определенном отношении Марс был законным правителем мира в четвертое послеатлантическое время. В пятое послеатлантическое время он уже не является законным правителем этого мира, поскольку в эту эпоху ничего нельзя достичь с помощью его сил; но то, что может сделать великой эту эпоху, должно быть достигнуто посредством сил духовной жизни, познания мира, воззрения на мир. Человек замкнут от небесных сил, он изгнан в материалистическую эпоху. Но в эту пятую послеатлантическую эпоху у него есть возможность одухотвориться. Ни один из периодов не был столь благо</w:t>
        <w:softHyphen/>
        <w:t>приятен для духовности, как это пятое послеатлан</w:t>
        <w:softHyphen/>
        <w:t>тическое время. Нужно только набраться мужества из</w:t>
        <w:softHyphen/>
        <w:t>гнать торговцев из храма. Нужно только набраться му</w:t>
        <w:softHyphen/>
        <w:t>жества, чтобы абстракциям, вещам, чуждым действи</w:t>
        <w:softHyphen/>
        <w:t>тельности, противопоставить действительность, полную действительность, и именно духовную действительность.</w:t>
      </w:r>
    </w:p>
    <w:p>
      <w:pPr>
        <w:pStyle w:val="TextBody"/>
        <w:shd w:fill="auto" w:val="clear"/>
        <w:spacing w:lineRule="auto" w:line="240" w:before="0" w:after="177"/>
        <w:ind w:left="20" w:right="40" w:firstLine="340"/>
        <w:rPr>
          <w:b w:val="false"/>
          <w:b w:val="false"/>
          <w:color w:val="000000"/>
          <w:sz w:val="26"/>
          <w:szCs w:val="26"/>
        </w:rPr>
      </w:pPr>
      <w:r>
        <w:rPr>
          <w:b w:val="false"/>
          <w:color w:val="000000"/>
          <w:sz w:val="26"/>
          <w:szCs w:val="26"/>
        </w:rPr>
        <w:t>Те, кто наблюдали констелляции звезд, также созна</w:t>
        <w:softHyphen/>
        <w:t>вали, что особая помощь приходит от особых планет, когда Солнце пробегает отдельные отрезки своей траектории. С определенным правом каждую из этих констел</w:t>
        <w:softHyphen/>
        <w:t>ляций: Луна-Рак, Меркурий-Близнецы, Венера-Телец, Марс-Овен — можно разделить на три, как говорят, дека</w:t>
        <w:softHyphen/>
        <w:t>ды. Эти три декады представляют те планеты, которые при определенных констелляциях особенно активно вме</w:t>
        <w:softHyphen/>
        <w:t>шиваются в судьбу, тогда как остальные остаются не задействованными. Вот декады первого послеатлантического периода, эпохи Рака: Венера, Меркурий, Луна; декады во время эпохи Близнецов: Юпитер, Марс, Солнце; декады эпохи Тельца: Меркурий, Луна, Сатурн; декады эпохи Овна: Марс, Солнце, Венера. И декады нашего времени, эпохи Рыб, весьма характерны, это те силы, которые нам особенно могут служить в качестве небесных часов: Сатурн, Юпитер, Марс. Марс здесь выполняет не ту службу, которую он выполнял, будучи в своем доме, когда он проходил через Овна, но здесь Марс представляет силу для укрепления человека. И во внешних планетах Сатурне, Юпитере и Марсе вы видите то, что связано с человеческой головой, с чело</w:t>
        <w:softHyphen/>
        <w:t>веческим лицом, с человеческим словообразованием.</w:t>
      </w:r>
    </w:p>
    <w:p>
      <w:pPr>
        <w:pStyle w:val="TextBody"/>
        <w:shd w:fill="auto" w:val="clear"/>
        <w:spacing w:lineRule="auto" w:line="240" w:before="0" w:after="177"/>
        <w:ind w:left="20" w:right="40" w:hanging="20"/>
        <w:jc w:val="center"/>
        <w:rPr>
          <w:b w:val="false"/>
          <w:b w:val="false"/>
          <w:color w:val="000000"/>
          <w:sz w:val="26"/>
          <w:szCs w:val="26"/>
        </w:rPr>
      </w:pPr>
      <w:r>
        <w:rPr>
          <w:b w:val="false"/>
          <w:color w:val="000000"/>
          <w:sz w:val="26"/>
          <w:szCs w:val="26"/>
        </w:rPr>
        <w:drawing>
          <wp:inline distT="0" distB="0" distL="0" distR="0">
            <wp:extent cx="356298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8" r="-15" b="-18"/>
                    <a:stretch>
                      <a:fillRect/>
                    </a:stretch>
                  </pic:blipFill>
                  <pic:spPr bwMode="auto">
                    <a:xfrm>
                      <a:off x="0" y="0"/>
                      <a:ext cx="3562985" cy="3133725"/>
                    </a:xfrm>
                    <a:prstGeom prst="rect">
                      <a:avLst/>
                    </a:prstGeom>
                  </pic:spPr>
                </pic:pic>
              </a:graphicData>
            </a:graphic>
          </wp:inline>
        </w:drawing>
      </w:r>
      <w:r>
        <w:br w:type="page"/>
      </w:r>
    </w:p>
    <w:p>
      <w:pPr>
        <w:pStyle w:val="TextBody"/>
        <w:shd w:fill="auto" w:val="clear"/>
        <w:spacing w:lineRule="auto" w:line="240" w:before="0" w:after="177"/>
        <w:ind w:left="20" w:right="40" w:hanging="20"/>
        <w:jc w:val="center"/>
        <w:rPr>
          <w:b w:val="false"/>
          <w:b w:val="false"/>
          <w:color w:val="000000"/>
          <w:sz w:val="2"/>
          <w:szCs w:val="2"/>
        </w:rPr>
      </w:pPr>
      <w:r>
        <w:rPr>
          <w:b w:val="false"/>
          <w:color w:val="000000"/>
          <w:sz w:val="2"/>
          <w:szCs w:val="2"/>
        </w:rPr>
      </w:r>
    </w:p>
    <w:p>
      <w:pPr>
        <w:pStyle w:val="TextBody"/>
        <w:shd w:fill="auto" w:val="clear"/>
        <w:spacing w:lineRule="auto" w:line="240" w:before="0" w:after="177"/>
        <w:ind w:left="20" w:right="40" w:firstLine="340"/>
        <w:rPr>
          <w:b w:val="false"/>
          <w:b w:val="false"/>
          <w:color w:val="000000"/>
          <w:sz w:val="26"/>
          <w:szCs w:val="26"/>
        </w:rPr>
      </w:pPr>
      <w:r>
        <w:rPr>
          <w:b w:val="false"/>
          <w:color w:val="000000"/>
          <w:sz w:val="26"/>
          <w:szCs w:val="26"/>
        </w:rPr>
        <w:t>Таким образом, в эту эпоху особенно применимо все, что в этой земной жизни между рождением и смертью - о другой жизни, между смертью и новым рождением, мы поговорим в другой раз - связано с духовностью. Именно этот период несет в себе величайшие спиритуальные воз</w:t>
        <w:softHyphen/>
        <w:t>можности. Не было периода, когда человеку дозволено было творить так много бесчинств, как в этот, поскольку невозможно погрешить перед внутренней миссией эпохи сильнее, чем в этот период. Ибо живущий в эту эпоху человек при помощи сил Юпитера преобразует при</w:t>
        <w:softHyphen/>
        <w:t>ходящую от Земли силу в спиритуально-свободную человечность, и в распоряжении оказываются лучшие, прекраснейшие силы человека, которые он развивает в жизни между рождением и смертью: силы Сатурна, Юпитера и Марса.</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Мировые часы благоприятствуют этому периоду. Но это не основание для фатализма. Мы не должны впадать в фатализм, говоря: предоставим себя, таким образом, мировой судьбе, и все будет хорошо - но мы должны со</w:t>
        <w:softHyphen/>
        <w:t>знавать, что если человек хочет, а он должен хотеть, то именно в наше время он находит безграничные возможности. Только пока еще люди этого не хотят.</w:t>
      </w:r>
    </w:p>
    <w:p>
      <w:pPr>
        <w:pStyle w:val="TextBody"/>
        <w:shd w:fill="auto" w:val="clear"/>
        <w:spacing w:lineRule="auto" w:line="240" w:before="0" w:after="183"/>
        <w:ind w:left="20" w:right="40" w:firstLine="340"/>
        <w:rPr>
          <w:b w:val="false"/>
          <w:b w:val="false"/>
          <w:sz w:val="26"/>
          <w:szCs w:val="26"/>
        </w:rPr>
      </w:pPr>
      <w:r>
        <w:rPr>
          <w:b w:val="false"/>
          <w:color w:val="000000"/>
          <w:sz w:val="26"/>
          <w:szCs w:val="26"/>
        </w:rPr>
        <w:t>Но нет никаких оснований заявлять: "Да, но что я могу сам? Мир идет своим путем!" Конечно, мир идет своим путем, мир не слишком прислушивается к нам, таким, какие мы есть. Но дело не в этом, дело в том, что мы не должны говорить так, как говорили люди тридцать три года тому назад, когда они замыкались на себе и ни о чем не беспокоились! Вследствие этого все и стало таким, каково оно есть. Задача нашего времени состоит в том, чтобы каждый, начиная с себя, захотел выбраться из абстракций, устранил отчуждение от действительности и тому подобное, чтобы каждый попытался прийти к действительности, преодолеть абстракци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Если хотят выявить важное, должны исходить из таких далеко идущих понятий, которыми мы занимаемся здесь, в эти дни: проблемами возрастного становления челове</w:t>
        <w:softHyphen/>
        <w:t>ка, его движения к смерти, его возникновения из рожде</w:t>
        <w:softHyphen/>
        <w:t>ния. Если сегодня педагогика, воспитание, практическое воспитание детей исходит из того, чтобы ограничиться рассмотрением рождения и развития ребенка как таково</w:t>
        <w:softHyphen/>
        <w:t>го, то придет время, когда уже дети будут знать, что это значит - взрослеть. Но эти вещи не могут быть развиты так просто. Понятия должны двигаться дальше. Ибо уже можно сказать: чтобы преодолеть ту отчужденность от действительности, которая сегодня является знамением времени, необходимо, чтобы человек прежде всего разви</w:t>
        <w:softHyphen/>
        <w:t>вал волю к внимательности, развивал волю, чтобы при</w:t>
        <w:softHyphen/>
        <w:t>вести в движение Юпитер. Юпитер - это как раз та сила, которая взывает, беспрерывно взывает к нашей внимательности. Люди сегодня бывают так рады, если им не нужно развивать внимательность, если они могут уподобиться спящей Изид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Я не оговорился, сказав о спящей Изиде! Большая часть человечества проспало наше время и чувствует себя при этом очень и очень хорошо, ибо люди строят свои понятия и остаются при этих понятиях, не желая разви</w:t>
        <w:softHyphen/>
        <w:t>вать внимательность. То, что требуется - это всматри</w:t>
        <w:softHyphen/>
        <w:t>ваться в жизненные связи. И трудные годы, в которые мы живем, должны нас прежде всего научить тому, чтобы мы отошли от того, что так долго изнеживало челове</w:t>
        <w:softHyphen/>
        <w:t>ческую культуру: невнимательность, отсутствие воли - и вгляделись в мировые взаимосвязи. Совершенно недоста</w:t>
        <w:softHyphen/>
        <w:t>точно просто так прошмыгивать мимо вещей.</w:t>
      </w:r>
      <w:r>
        <w:br w:type="page"/>
      </w:r>
    </w:p>
    <w:p>
      <w:pPr>
        <w:pStyle w:val="TextBody"/>
        <w:shd w:fill="auto" w:val="clear"/>
        <w:spacing w:lineRule="auto" w:line="240" w:before="0" w:after="0"/>
        <w:jc w:val="center"/>
        <w:rPr>
          <w:color w:val="000000"/>
          <w:sz w:val="26"/>
          <w:szCs w:val="26"/>
        </w:rPr>
      </w:pPr>
      <w:r>
        <w:rPr>
          <w:color w:val="000000"/>
          <w:sz w:val="26"/>
          <w:szCs w:val="26"/>
        </w:rPr>
        <w:t xml:space="preserve">Я  И  СОЛНЦЕ — </w:t>
      </w:r>
    </w:p>
    <w:p>
      <w:pPr>
        <w:pStyle w:val="TextBody"/>
        <w:shd w:fill="auto" w:val="clear"/>
        <w:spacing w:lineRule="auto" w:line="240" w:before="0" w:after="426"/>
        <w:jc w:val="center"/>
        <w:rPr>
          <w:sz w:val="26"/>
          <w:szCs w:val="26"/>
        </w:rPr>
      </w:pPr>
      <w:r>
        <w:rPr>
          <w:color w:val="000000"/>
          <w:sz w:val="26"/>
          <w:szCs w:val="26"/>
        </w:rPr>
        <w:t>ЧЕЛОВЕК  СРЕДИ  ЗВЕЗДНЫХ  КОНСТЕЛЛЯЦИЙ</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Четвертая послеатлантическая эпоха, на которую пада</w:t>
        <w:softHyphen/>
        <w:t>ет рассудочное развитие человечества, целиком вышла из греческих мистерий. Вначале мистерии дали населению Передней Азии, европейскому Югу, то, что лежит в основе культуры рассудка или культуры характера. В этих мистериях большую роль играла тайна совместной жизни человека и Солнца. Из того, что было мной представлено в "Теософии", мы знаем, что внутри души рассудочной или души характера забрезжило "Я" которое должно войти в полную свою силу с помощью души сознательной. Но поскольку "Я" человека должно пробудиться во время рас</w:t>
        <w:softHyphen/>
        <w:t>судочной культуры, мистерии этого времени должны были заниматься тайнами солнечной жизни и связью ее с тем, что как раз представляет из себя человеческое "Я".</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Из того, что было мной представлено в "Загадках философии", вы должны также знать, что греки свои представления, свои понятия о внешнем мире воспри</w:t>
        <w:softHyphen/>
        <w:t xml:space="preserve">нимали так, как мы сегодня воспринимаем цвет, тон и тому подобное. То, что жило в представлениях, для греков было не просто чем-то, образовавшимся внутри души, оно воспринималось в вещах. В этом отношении </w:t>
      </w:r>
      <w:r>
        <w:rPr>
          <w:rStyle w:val="11pt3"/>
          <w:b/>
          <w:bCs w:val="false"/>
          <w:color w:val="000000"/>
          <w:sz w:val="26"/>
          <w:szCs w:val="26"/>
        </w:rPr>
        <w:t>Гете</w:t>
      </w:r>
      <w:r>
        <w:rPr>
          <w:b w:val="false"/>
          <w:color w:val="000000"/>
          <w:sz w:val="26"/>
          <w:szCs w:val="26"/>
        </w:rPr>
        <w:t xml:space="preserve"> имел в себе нечто греческое, которое проявилось в том, что когда он в известном разговоре с </w:t>
      </w:r>
      <w:r>
        <w:rPr>
          <w:rStyle w:val="11pt3"/>
          <w:b/>
          <w:bCs w:val="false"/>
          <w:color w:val="000000"/>
          <w:sz w:val="26"/>
          <w:szCs w:val="26"/>
        </w:rPr>
        <w:t>Шиллером</w:t>
      </w:r>
      <w:r>
        <w:rPr>
          <w:b w:val="false"/>
          <w:color w:val="000000"/>
          <w:sz w:val="26"/>
          <w:szCs w:val="26"/>
        </w:rPr>
        <w:t xml:space="preserve"> услышал, что его представления, то есть понятийно-идейное, суть не вос</w:t>
        <w:softHyphen/>
        <w:t>приятия, но идеи, он ответил на это, что видит свои идеи также, как видит внешние восприятия.</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Этот греческий способ усваивать представления был связан с совершенно определенным ощущением, которое появлялось у грека, когда он обращал взгляд на внешний мир. Во всем, что высвечивалось как содержание пред</w:t>
        <w:softHyphen/>
        <w:t>ставлений, ему повсюду виделось творение солнечной жизни. Когда утром всходило солнце, он ощущал также восхождение в пространстве жизни представлений, а при заходе солнца он ощущал погружение, закат жизни представлений. Невозможно понять развитие народов, если не иметь в виду это изменение душевной жизн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Это как раз то, мои дорогие друзья, что человек, в сущности, утратил в своей душевной жизни: чувство со</w:t>
        <w:softHyphen/>
        <w:t>причастности к духовности окружающего мира. Сегодня человек также видит восход солнечного диска, но его ощущения фиксируют только то, что представлено в цве</w:t>
        <w:softHyphen/>
        <w:t>товых и световых воздушных явлениях. И точно также обстоит дело с закатом солнца. Грек имел также ощу</w:t>
        <w:softHyphen/>
        <w:t>щение, что тот мир, который приносит ему представ</w:t>
        <w:softHyphen/>
        <w:t>ления, восходит утром и заходит вечером, а вечером при</w:t>
        <w:softHyphen/>
        <w:t>ходит тот мир, который лишает его этого мира представ</w:t>
        <w:softHyphen/>
        <w:t>лений. Он как бы ощущал потерю представлений во мраке ночи. И когда он всматривался в небо, которое мы видим голубым, но для которого он имел обозначение как для темного, то он чувствовал мир отграниченным от того, что вовне было жизнью представлений. Для него жизнь представлений, в том виде, как ею был наделен человек, прекращалась там, где он видел ограниченным мировое пространство. По ту сторону мирового пространства для него были миры иных мыслей, миры мыслей богов. И они виделись ему тесно связанными с тем, что он определял как свет. Они концентрировались для него в солнечной жизни, тогда как в противном слу</w:t>
        <w:softHyphen/>
        <w:t>чае они втягивались просторами темного небосвода.</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Нужно вглядеться в этот совершенно иной мир ощущений, если мы хотим понять, как, в сущности, че</w:t>
        <w:softHyphen/>
        <w:t>ловек в лице своих прогрессивных представителей, после того, как этот способ воззрения со всей своей живостью долгое время действовал в мировом развитии людей, как потом человек почувствовал, что он не может больше ощущать солнечную жизнь в мировом пространстве как нечто, отражающее ему духовное, и как он в первое время - это было у наиболее прогрессивных представителей чело</w:t>
        <w:softHyphen/>
        <w:t>вечества, у тех, кто прошел обучение в греческих мисте</w:t>
        <w:softHyphen/>
        <w:t>риях - воспринимал Мистерию Голгофы как освобож</w:t>
        <w:softHyphen/>
        <w:t>дение, поскольку она дала ему возможность воспламенить в себе свет. Свет, который он до этого дeйcтвитeльнo переживал как божественное, он хотел теперь пережить благодаря тому, что принял душевно-духовное участие в Событии Мистерии Голгофы.</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Невозможно понять то, что произошло с челове</w:t>
        <w:softHyphen/>
        <w:t>чеством в ходе тысячелетий, если подходить к этим вещам с голым рассудком. Мы должны окинуть взглядом все превращение человеческого характера, человеческой ду</w:t>
        <w:softHyphen/>
        <w:t>шевной жизни в целом. И мы, с начала 15 столетия живущие в эпоху души сознательной, мы имеем от той разумной духовности, которая была во время четвертого послеатлантичсского периода, только тени нашей рас</w:t>
        <w:softHyphen/>
        <w:t>судочной внутренней деятельности.</w:t>
      </w:r>
    </w:p>
    <w:p>
      <w:pPr>
        <w:pStyle w:val="TextBody"/>
        <w:shd w:fill="auto" w:val="clear"/>
        <w:spacing w:lineRule="auto" w:line="240" w:before="0" w:after="180"/>
        <w:ind w:left="20" w:right="20" w:firstLine="340"/>
        <w:rPr>
          <w:b w:val="false"/>
          <w:b w:val="false"/>
          <w:color w:val="000000"/>
          <w:sz w:val="26"/>
          <w:szCs w:val="26"/>
        </w:rPr>
      </w:pPr>
      <w:r>
        <w:rPr>
          <w:b w:val="false"/>
          <w:color w:val="000000"/>
          <w:sz w:val="26"/>
          <w:szCs w:val="26"/>
        </w:rPr>
        <w:t>Я говорил здесь об этом на прошлой неделе. Но мы должны снова прийти к познанию того, что это рас</w:t>
        <w:softHyphen/>
        <w:t>судочное существо, это теневое рассудочное существо можно пронизать живым воззрением на Вселенную. Именно современной рассудочной культурой человек, до определенной степени, привязан к Земле. Сегодня он рассматривает, особенно если он заражается все шире и шире распространяющейся чисто научной культурой, сегодня он рассматривает только то, что ему дает Земля. Он не имеет представления о том, что всем своим су</w:t>
        <w:softHyphen/>
        <w:t>ществом он принадлежит не только Земле, но он также всем своим существом принадлежит внеземной Все</w:t>
        <w:softHyphen/>
        <w:t>ленной. Познание своей связи с внеземной Вселенной, это то, чего человек снова должен достигнуть.</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Сегодня свои понятия, представления мы образуем, просто исходя из земной жизни, и по образу этой земной жизни конструируем всю Вселенную. Но то, что нам дано в качестве картины мира, является ничем иным, как переносом земных отношений на внеземные отношения. Происходит то, что на основе грандиозных достижений современной естественной науки с ее спектральным анализом и другими результатами образовалось воззрение на Солнце, которое, собственно, целиком воспроизводит земные отношения. Образовалось представление о светящемся газовом теле. И это представление о светя</w:t>
        <w:softHyphen/>
        <w:t>щемся газовом теле переносят на то, что представлено нам во Вселенной как Солнц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Мы должны снова научиться применять духовнонаучные предпосылки, чтобы прийти к воззрению о Солнце. Это Солнце, о котором физик думает, что если он выйдет в мировое пространство, то оно ему явится в виде светящегося газового шара; это Солнце, несмотря на то, что по-своему отражает нам мировой свет, как оно его воспринимает, является насквозь духовным существом, и мы имеем дело не с физическим существом, которое каким-то образом плавает там, в мировом пространстве, но с насквозь духовным существо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И грек еще верно ощущал, когда он то, что ему излучалось от Солнца, воспринимал как нечто, что нужно привести в связь с "Я"-развитием, поскольку это "Я"- развитие связано с представляющей сущностью рассудка. В солнечных лучах грек видел то, что воспламеняло в нем "Я". Так что нужно сказать: грек еще имел это ощущение духовности космоса. В солнечном существе он видел субстанциально родственное нашему "Я" существо. То, что человек замечает, когда он говорит себе "Я", та сила, которая в нем действует так, что он может сказать себе "Я" - глядя на это, грек чувствовал побуждение обращаться к Солнцу также, как к своему "Я", испытывать в отношении Солнца те же ощущения, как и в отношении своего "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Я" и Солнце соотносятся как внутреннее и внешнее. То, что циркулирует во внешнем мировом пространстве как Солнце, это мировое "Я". То, что живет внутри меня - это "Я" человека. Можно сказать: это ощущение еще улавливается людьми, которые несколько глубже сопереживают природу в целом. Уже угасло то, что там лежит в основе, но все же еще существует та жизнь в человеке, которая некоторым образом внемлет весеннему солнцу, которая еще может воспринимать солнечные лучи как нечто духовное и которая чувствует оживление "Я”, когда солнечные лучи интенсивно освещают Землю. Но это, так сказать, последнее ощущение, которое и в этом внешнем виде уже угасает в человечестве, которое гибнет среди абстрактной рассудочной культуры, все более овла</w:t>
        <w:softHyphen/>
        <w:t>девающей жизнью нашей цивилизации. Но мы должны восстановить знание о связи человечества с внеземным бытием. И в этом отношении я хочу сегодня на нечто указать.</w:t>
      </w:r>
    </w:p>
    <w:p>
      <w:pPr>
        <w:pStyle w:val="TextBody"/>
        <w:shd w:fill="auto" w:val="clear"/>
        <w:spacing w:lineRule="auto" w:line="240" w:before="0" w:after="0"/>
        <w:ind w:left="20" w:right="40" w:firstLine="340"/>
        <w:rPr>
          <w:b w:val="false"/>
          <w:b w:val="false"/>
          <w:color w:val="000000"/>
          <w:sz w:val="26"/>
          <w:szCs w:val="26"/>
        </w:rPr>
      </w:pPr>
      <w:r>
        <w:rPr>
          <w:b w:val="false"/>
          <w:color w:val="000000"/>
          <w:sz w:val="26"/>
          <w:szCs w:val="26"/>
        </w:rPr>
        <w:t>Собрав все то, что вы найдете рассеянным в различ</w:t>
        <w:softHyphen/>
        <w:t>ных местах нашей духовнонаучной литературы, мы снова сможем понять связь Солнца и "Я", и мы сможем понять важную противоположность, существующую между сила</w:t>
        <w:softHyphen/>
        <w:t>ми, которые излучаются на Землю от Солнца, и силами, которые действуют в направлении Земли от Луны. Солнце и Луна, в определенном смысле, являются полной проти</w:t>
        <w:softHyphen/>
        <w:t>воположностью друг другу. Они полярно противопо</w:t>
        <w:softHyphen/>
        <w:t>ложны друг другу. Когда мы изучаем Солнце средствами науки о духе, то оказывается, что Солнце излучает нам все то, что формирует нас как носителей нашего "Я". Солнечному излучению мы обязаны всем тем, что, собственно, дает нам человеческий облик, что в этом человеческом облике делает нас отображением "Я". Все, что действует в человеке извне, что извне формирует его облик, что формирует его облик уже в эмбриональном периоде - все это действие Солнца. Когда в материнском теле образуется эмбрион, тогда происходит не то, что гре</w:t>
        <w:softHyphen/>
        <w:t>зится современной науке, что якобы от оплодотворенной матери исходят силы, формирующие человека, нет, человеческий эмбрион только покоится в материнском теле. Форму же ему дают солнечные силы.</w:t>
      </w:r>
    </w:p>
    <w:p>
      <w:pPr>
        <w:pStyle w:val="TextBody"/>
        <w:shd w:fill="auto" w:val="clear"/>
        <w:spacing w:lineRule="auto" w:line="240" w:before="0" w:after="0"/>
        <w:ind w:left="20" w:right="4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Однако эти солнеч</w:t>
        <w:softHyphen/>
        <w:t>ные силы мы должны связать с противо</w:t>
        <w:softHyphen/>
        <w:t>положно им действующими силами Луны. Лунные силы – это прежде всего то, что имеет место как внут</w:t>
        <w:softHyphen/>
        <w:t>реннее для нижнего человека, человека об</w:t>
        <w:softHyphen/>
        <w:t>мена веществ. Так что, представляя схематич</w:t>
        <w:softHyphen/>
        <w:t>но, мы можем сказать: солнечные силы суть то, что формирует человека извне. То, что формируется изнутри, в обмене веществ человека, это фиксированные в нем центрально излучающиеся лунные силы.</w:t>
      </w:r>
    </w:p>
    <w:p>
      <w:pPr>
        <w:pStyle w:val="TextBody"/>
        <w:shd w:fill="auto" w:val="clear"/>
        <w:spacing w:lineRule="auto" w:line="240" w:before="0" w:after="0"/>
        <w:ind w:left="20" w:right="20" w:firstLine="340"/>
        <w:jc w:val="left"/>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hanging="20"/>
        <w:jc w:val="center"/>
        <w:rPr>
          <w:b w:val="false"/>
          <w:b w:val="false"/>
          <w:color w:val="000000"/>
          <w:sz w:val="26"/>
          <w:szCs w:val="26"/>
        </w:rPr>
      </w:pPr>
      <w:r>
        <w:rPr>
          <w:b w:val="false"/>
          <w:color w:val="000000"/>
          <w:sz w:val="26"/>
          <w:szCs w:val="26"/>
        </w:rPr>
        <w:drawing>
          <wp:inline distT="0" distB="0" distL="0" distR="0">
            <wp:extent cx="3458210" cy="357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1" r="-22" b="-21"/>
                    <a:stretch>
                      <a:fillRect/>
                    </a:stretch>
                  </pic:blipFill>
                  <pic:spPr bwMode="auto">
                    <a:xfrm>
                      <a:off x="0" y="0"/>
                      <a:ext cx="3458210" cy="3572510"/>
                    </a:xfrm>
                    <a:prstGeom prst="rect">
                      <a:avLst/>
                    </a:prstGeom>
                  </pic:spPr>
                </pic:pic>
              </a:graphicData>
            </a:graphic>
          </wp:inline>
        </w:drawing>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Это не противоречит тому, что эти силы Луны, к примеру, участвуют в формировании человеческого лица. Они формируют человеческое лицо, поскольку то, что в нижнем человеке обмена веществ действует из центра, притягивается извне и действует на образование челове</w:t>
        <w:softHyphen/>
        <w:t>ческого лица; лунные силы действуют дифференцирующе на человеческое лицо, но в совокупности с солнечными силами, поскольку они изнутри человека противодейст</w:t>
        <w:softHyphen/>
        <w:t>вуют солнечным силам. Поэтому в процессе размножения человек зависит также от лунных сил, дающих ему облик. Но уже после зачатия он зависит от солнечных сил. Все существо человека напряжено между лунными силами и солнечными силам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Но если мы ищем силы Луны внутри человека, внутри человеческого обмена веществ, то мы должны отличать эти силы Луны внутри обмена веществ от тех сил, кото</w:t>
        <w:softHyphen/>
        <w:t>рые образуются в самом обмене веществ. Силы Луны развертываются в обмене веществ, но обмен веществ имеет свои собственные силы. И эти собственные силы – суть силы Земли. Так что мы можем сказать, что если в человеке действуют силы, содержащиеся в его пище, силы, которые, скажем, заключены в растительных или других средствах питания, то эти силы действуют в нем сами по себе. Они действуют как земные силы. Обмен веществ - это прежде всего результат действия земных сил, но в действие этих земных сил вмешиваются лунные силы.</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Если бы в человеке был только обмен вешеств с его собственными силами, если бы после приема пищи суб</w:t>
        <w:softHyphen/>
        <w:t>станции питательных средств развивали в его теле только свои собственные силы, тогда в человеке воцарился бы хаос от действия всевозможных сил. Но чтобы эти силы постоянно действовали, обновляя изнутри человеческое существо, это зависит вовсе не от Земли, а от сопровож</w:t>
        <w:softHyphen/>
        <w:t>дающей Землю Луны. Изнутри человек формируется Лу</w:t>
        <w:softHyphen/>
        <w:t>ной, снаружи он формируется Солнцем. И поскольку сол</w:t>
        <w:softHyphen/>
        <w:t>нечные лучи с помощью глаза попадают в человеческий головной организм, они действуют также внутренне, но они действуют также извн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аким образом, мы обнаруживаем, с одной стороны, что человек во всем своем "Я"-развитии зависит от дейст</w:t>
        <w:softHyphen/>
        <w:t>вия Солнца, что без Солнца он не мог бы иметь прочно живущего на Земле "Я"; и что размножения, воспроиз</w:t>
        <w:softHyphen/>
        <w:t>водства человеческого рода не могло бы существовать, если бы Луна не была спутником Земли. Можно сказать: Солнце - это то, что утверждает человека на Земле как личность, как отдельного индивидуума. Луна - это то, что начаровывает человечество в его многообразии, во всем его развитии на Земле. Человеческий род как физическая последовательность поколений - результат действия лунных сил. Человек как отдельное существо, как индиви</w:t>
        <w:softHyphen/>
        <w:t>дуальность - это результат действия солнечных сил. И если мы хотим изучать человека и человеческий род, мы не можем ограничиться только изучением земных отно</w:t>
        <w:softHyphen/>
        <w:t>шений.</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Геологи тщетно пытаются изучить земные отношения и из них понять человека, тщетно изучают они другие силы Земли и пытаются из них понять человека. Прежде всего, человек не создан на Земле. Человек сформирован из космоса, человек - это результат действия звездного мира, и прежде всего Солнца и Луны. От Земли исходят только те силы, которые присущи самим веществам, и они действуют вне человека, затем действие их продол</w:t>
        <w:softHyphen/>
        <w:t>жается, когда они попадают при еде и питье внутрь человека; но там они встречаются с внеземным.</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То, что происходит в человеке, является не просто земными событиями, это нечто, что обеспечивается звезд</w:t>
        <w:softHyphen/>
        <w:t>ным миром. Человек снова должен проникнуть к этому знанию. И если мы дальше будем рассматривать человека, то мы должны принять во внимание следующее: он, прежде всего, суть физическое тело. Это физическое тело потребляет внешние питательные средства. В этом физическом теле продолжаются их силы. Но это физи</w:t>
        <w:softHyphen/>
        <w:t>ческое тело охватывается астральным телом, и в астраль</w:t>
        <w:softHyphen/>
        <w:t>ном теле развертывается деятельность Луны так, как я вам ее представлял. И на это астральное тело влияет также Солнце. Солнце и Луна пронизывают силовыми линиями астральное тело, и астральное тело проявляет себя так, как я описал. Эфирное тело занимает промежуточное положение между физическим и астральным тело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Если изучать силы, исходящие от питательных ве</w:t>
        <w:softHyphen/>
        <w:t>ществ, то они, прежде всего, активны в физическом теле, и они принимаются астральным телом, имеющим в себе солнечное и лунное действие, так, как я описывал ранее. Но между ними находится иное, то, что действует в эфир</w:t>
        <w:softHyphen/>
        <w:t>ном теле. Оно исходит не от Земли, оно исходит из окрестности всего мирового пространства.</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Если мы в отношении к человеку рассмотрим Землю с ее продуктами, с теми веществами, которые имеются в ка</w:t>
        <w:softHyphen/>
        <w:t>честве твердых, жидких, газообразных компонентов, то они, будучи восприняты человеком, перерабатываются внутри него солнечными и лунными силами. Но в чело</w:t>
        <w:softHyphen/>
        <w:t>веке действуют также те силы, которые излучаются со всех сторон мирового пространства. Силы, действующие в продуктах питания, исходят от Земли. Но навстречу им со всех сторон мирового пространства излучаются силы: это эфирные силы. Эти эфирные силы также, но более равномерно охватывают питательные вещества и преобразуют их так, что они становятся жизнеспо</w:t>
        <w:softHyphen/>
        <w:t>собными, они делают из них нечто, что помимо эфирного как такового может быть внутренне воспринято как свет и тепло. Так что можно сказать: человек своим физическим телом связан с Землей, эфирным телом со всей пери</w:t>
        <w:softHyphen/>
        <w:t>ферией, астральным телом с Луной и Солнцем и их влиянием.</w:t>
      </w:r>
    </w:p>
    <w:p>
      <w:pPr>
        <w:pStyle w:val="TextBody"/>
        <w:shd w:fill="auto" w:val="clear"/>
        <w:spacing w:lineRule="auto" w:line="240" w:before="0" w:after="180"/>
        <w:ind w:left="20" w:right="40" w:firstLine="340"/>
        <w:rPr>
          <w:b w:val="false"/>
          <w:b w:val="false"/>
          <w:sz w:val="26"/>
          <w:szCs w:val="26"/>
        </w:rPr>
      </w:pPr>
      <w:r>
        <w:rPr>
          <w:b w:val="false"/>
          <w:color w:val="000000"/>
          <w:sz w:val="26"/>
          <w:szCs w:val="26"/>
        </w:rPr>
        <w:t>Но эти влияния, содержащиеся в астральном теле в качестве солнечного и лунного действия, в свою очередь модифицируются, модифицируются так, что существует огромная разница между теми влияниями, которые рас</w:t>
        <w:softHyphen/>
        <w:t>пространяются на верхнего человека, и теми влияниями, которые распространяются на нижнего человека.</w:t>
      </w:r>
    </w:p>
    <w:p>
      <w:pPr>
        <w:pStyle w:val="TextBody"/>
        <w:shd w:fill="auto" w:val="clear"/>
        <w:spacing w:lineRule="auto" w:line="240" w:before="0" w:after="180"/>
        <w:ind w:left="20" w:right="40" w:firstLine="340"/>
        <w:rPr>
          <w:b w:val="false"/>
          <w:b w:val="false"/>
          <w:color w:val="000000"/>
          <w:sz w:val="26"/>
          <w:szCs w:val="26"/>
        </w:rPr>
      </w:pPr>
      <w:r>
        <w:rPr>
          <w:b w:val="false"/>
          <w:color w:val="000000"/>
          <w:sz w:val="26"/>
          <w:szCs w:val="26"/>
        </w:rPr>
        <w:t>"Верхним человеком" мы называем сегодня такого че</w:t>
        <w:softHyphen/>
        <w:t>ловека, который циркулирует снизу вверх, в потоке кро</w:t>
        <w:softHyphen/>
        <w:t>ви, идущем к голове; "нижним человеком" мы называем все, что расположено ниже сердца. Рассматривая человека таким образом, мы имеем прежде всего верхнее, охва</w:t>
        <w:softHyphen/>
        <w:t>тывающее его голову и то, что, до некоторой степени, органически относится к голове. В своем формировании это главным образом зависит от солнечного влияния. Преимущественно это определяется уже в эмбриональном периоде. Так, уже в эмбрионе на этот организм особым образом распространяется солнечное влияние, но, конеч</w:t>
        <w:softHyphen/>
        <w:t>но, это действие продолжается и тогда, когда человек рождается, когда человек ведет физическую жизнь между рождением и смертью. И тогда то, что лежит в этой области человека, я бы сказал, то, что лежит выше сердца, точнее это можно представить, описывая кровообращение -все это модифицируется астральными влияниями Сатурна, Юпитера, Марса, (см. схему ниж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Сатурн имеет силы, которые он - мы рассматриваем это в соответствии с коперниковской картиной мира - развертывает в ходе своего обращения вокруг Солнца и посылает на Землю; он развертывает силы, которые действуют, собственно, во всем астральном теле, но особенно в тех частях, которые принадлежат верхнему человеку. Сатурн излучает эти силы в астральное тело. И пронизывая астральное тело, оживляя его, они действуют на него так, что от них существенным образом зависит, насколько астральное тело будет находиться в правильных отношениях к физическому телу человека. Если человек, к примеру, не может нормально спать, то есть если его астральное тело не может правильным образом выде</w:t>
        <w:softHyphen/>
        <w:t>литься из эфирного и физического тела, если при про</w:t>
        <w:softHyphen/>
        <w:t>буждении оно не может правильно в них войти, или вообще неправильно вчленяется в физическое тело - все это результат действия сил Сатурна.</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В сущности, Сатурн является тем мировым телом, ко</w:t>
        <w:softHyphen/>
        <w:t>торое окольным путем, через человеческую голову, уста</w:t>
        <w:softHyphen/>
        <w:t>навливает правильные отношения астрального тела к эфирному и физическому телам человека. Вследствие это</w:t>
        <w:softHyphen/>
        <w:t>го силы Сатурна, с другой стороны, устанавливают отно</w:t>
        <w:softHyphen/>
        <w:t>шение астрального тела к "Я", поскольку Сатурн, конечно, связан с солнечным действием. Он стоит в отно</w:t>
        <w:softHyphen/>
        <w:t>шении к солнечному действию таким образом, что в пространственно-временном аспекте это выражается в том, что Сатурн совершает свое обращение вокруг Солн</w:t>
        <w:softHyphen/>
        <w:t>ца, как мы знаем, примерно за тридцать лет.</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Это отношение Сатурна к Солнцу выражается в том, что, во-первых, "Я" вступает в соответствующие отноше</w:t>
        <w:softHyphen/>
        <w:t>ния к астральному телу, но особенно в том, что астраль</w:t>
        <w:softHyphen/>
        <w:t>ное тело правильным образом вчленястся во всю чело</w:t>
        <w:softHyphen/>
        <w:t>веческую организацию. Так что мы можем сказать, что Сатурн имеет отношение к верхней части всего астрального тела. Это отношение для людей прежних вре</w:t>
        <w:softHyphen/>
        <w:t>мен было чем-то определяющим. И если бы мы вернулись в третье-четвертое тысячелетие до Мистерии Голгофы, в египетско-халдейское время, мы бы обнаружили, что учи</w:t>
        <w:softHyphen/>
        <w:t>теля, мудрецы мистерий судили о каждом человеке по данным его рождения в его отношении к Сатурну; ибо знали совершенно точно, что если человек родился при той или иной констелляции Сатурна, то он был чело</w:t>
        <w:softHyphen/>
        <w:t>веком, который более правильно или менее правильно мог пользоваться своим астральным телом в физическом теле.</w:t>
      </w:r>
    </w:p>
    <w:p>
      <w:pPr>
        <w:pStyle w:val="TextBody"/>
        <w:shd w:fill="auto" w:val="clear"/>
        <w:spacing w:lineRule="auto" w:line="240" w:before="0" w:after="180"/>
        <w:ind w:left="20" w:right="20" w:firstLine="340"/>
        <w:rPr>
          <w:b w:val="false"/>
          <w:b w:val="false"/>
          <w:color w:val="000000"/>
          <w:sz w:val="26"/>
          <w:szCs w:val="26"/>
        </w:rPr>
      </w:pPr>
      <w:r>
        <w:rPr>
          <w:b w:val="false"/>
          <w:color w:val="000000"/>
          <w:sz w:val="26"/>
          <w:szCs w:val="26"/>
        </w:rPr>
        <w:t>Знание этих вещей в древние времена играло большую роль. Но последующее человеческое развитие в нашу эпоху, начавшуюся с 15 столетия, состоит как раз в том, что мы освобождались от того, что тогда в нас дейст</w:t>
        <w:softHyphen/>
        <w:t>вовало.</w:t>
      </w:r>
    </w:p>
    <w:p>
      <w:pPr>
        <w:pStyle w:val="TextBody"/>
        <w:shd w:fill="auto" w:val="clear"/>
        <w:spacing w:lineRule="auto" w:line="240" w:before="0" w:after="0"/>
        <w:ind w:left="60" w:right="40" w:firstLine="340"/>
        <w:rPr>
          <w:b w:val="false"/>
          <w:b w:val="false"/>
          <w:sz w:val="26"/>
          <w:szCs w:val="26"/>
        </w:rPr>
      </w:pPr>
      <w:r>
        <w:rPr>
          <w:b w:val="false"/>
          <w:color w:val="000000"/>
          <w:sz w:val="26"/>
          <w:szCs w:val="26"/>
        </w:rPr>
        <w:t>Но, мои дорогие друзья, не поймите меня непра</w:t>
        <w:softHyphen/>
        <w:t>вильно. Это не значит, что Сатурн сегодня в нас не действует. Он действует в нас также, как в древние време</w:t>
        <w:softHyphen/>
        <w:t>на, но только мы должны от этого освободиться. И знаете ли, в чем состоит этот правильный способ освобождения от влияния Сатурна? Хуже всего освобождаются от сатурнического действия, когда следуют теневым свойствам интеллекта нашего времени. В этом случае как раз сатурническое действие начинает неистовствовать в себе, оно мечется туда и сюда и превращает нас в тех, кого назы</w:t>
        <w:softHyphen/>
        <w:t>вают в наше время невротиками.</w:t>
      </w:r>
    </w:p>
    <w:p>
      <w:pPr>
        <w:pStyle w:val="TextBody"/>
        <w:shd w:fill="auto" w:val="clear"/>
        <w:spacing w:lineRule="auto" w:line="240" w:before="0" w:after="0"/>
        <w:ind w:left="62" w:right="40" w:firstLine="340"/>
        <w:rPr>
          <w:b w:val="false"/>
          <w:b w:val="false"/>
          <w:color w:val="000000"/>
          <w:sz w:val="26"/>
          <w:szCs w:val="26"/>
        </w:rPr>
      </w:pPr>
      <w:r>
        <w:rPr>
          <w:b w:val="false"/>
          <w:color w:val="000000"/>
          <w:sz w:val="26"/>
          <w:szCs w:val="26"/>
        </w:rPr>
        <w:t>Нервозность человека основана, в сущности, на том, что его астральное тело неправильно вчленено во все его физическое существо. В этом и состоит нервозность на</w:t>
        <w:softHyphen/>
        <w:t>шей эпохи. И то, в чем человек действительно нуждается, это стремление к подлинному воззрению, стремление к имагинации. Если человек остается при абстрактных представлениях, он становится все более и более нерв</w:t>
        <w:softHyphen/>
        <w:t>ным, поскольку он, собственно, вырос из сатурнической деятельности, но она все же в нем есть, она мечется в нем туда и сюда, вытягивает из его нервов астральное тело и человек делается нервным. Нервозность нашего времени должна космически познаваться как деятельность Сатур</w:t>
        <w:softHyphen/>
        <w:t>на.</w:t>
      </w:r>
    </w:p>
    <w:p>
      <w:pPr>
        <w:pStyle w:val="TextBody"/>
        <w:shd w:fill="auto" w:val="clear"/>
        <w:spacing w:lineRule="auto" w:line="240" w:before="0" w:after="0"/>
        <w:ind w:left="62" w:right="40" w:firstLine="340"/>
        <w:rPr>
          <w:b w:val="false"/>
          <w:b w:val="false"/>
          <w:color w:val="000000"/>
          <w:sz w:val="26"/>
          <w:szCs w:val="26"/>
        </w:rPr>
      </w:pPr>
      <w:r>
        <w:rPr>
          <w:b w:val="false"/>
          <w:color w:val="000000"/>
          <w:sz w:val="26"/>
          <w:szCs w:val="26"/>
        </w:rPr>
      </w:r>
    </w:p>
    <w:p>
      <w:pPr>
        <w:pStyle w:val="TextBody"/>
        <w:shd w:fill="auto" w:val="clear"/>
        <w:spacing w:lineRule="auto" w:line="240" w:before="0" w:after="177"/>
        <w:ind w:left="20" w:right="20" w:firstLine="340"/>
        <w:rPr>
          <w:b w:val="false"/>
          <w:b w:val="false"/>
          <w:sz w:val="26"/>
          <w:szCs w:val="26"/>
        </w:rPr>
      </w:pPr>
      <w:r>
        <w:rPr>
          <w:b w:val="false"/>
          <w:color w:val="000000"/>
          <w:sz w:val="26"/>
          <w:szCs w:val="26"/>
        </w:rPr>
        <w:t>Если Сатурн имеет отношение к верхней части всего астрального тела, поскольку астральное тело связано нервной системой со всем организмом, то Юпитер преимущественно имеет дело с человеческим мышлением. (см. схему ниже)</w:t>
      </w:r>
    </w:p>
    <w:p>
      <w:pPr>
        <w:pStyle w:val="TextBody"/>
        <w:shd w:fill="auto" w:val="clear"/>
        <w:spacing w:lineRule="auto" w:line="240" w:before="0" w:after="177"/>
        <w:ind w:left="20" w:right="20" w:firstLine="340"/>
        <w:rPr>
          <w:b w:val="false"/>
          <w:b w:val="false"/>
          <w:color w:val="000000"/>
          <w:sz w:val="26"/>
          <w:szCs w:val="26"/>
        </w:rPr>
      </w:pPr>
      <w:r>
        <w:rPr>
          <w:b w:val="false"/>
          <w:color w:val="000000"/>
          <w:sz w:val="26"/>
          <w:szCs w:val="26"/>
        </w:rPr>
        <w:t>Это человеческое мышление определенным образом основано на частичной деятельности астрального тела. Я бы сказал, что как человек в целом обеспечивается астральным телом, так при мышлении задействована малая часть астрального тела. То, что действует в нашем астральном теле и что вообще укрепляет наше мышление - это действие Юпитера. Действие Юпитера связано пре</w:t>
        <w:softHyphen/>
        <w:t>имущественно с астральной организацией человеческого мозга.</w:t>
      </w:r>
    </w:p>
    <w:p>
      <w:pPr>
        <w:pStyle w:val="TextBody"/>
        <w:shd w:fill="auto" w:val="clear"/>
        <w:spacing w:lineRule="auto" w:line="240" w:before="0" w:after="183"/>
        <w:ind w:left="20" w:right="20" w:firstLine="340"/>
        <w:rPr>
          <w:b w:val="false"/>
          <w:b w:val="false"/>
          <w:sz w:val="26"/>
          <w:szCs w:val="26"/>
        </w:rPr>
      </w:pPr>
      <w:r>
        <w:rPr>
          <w:b w:val="false"/>
          <w:color w:val="000000"/>
          <w:sz w:val="26"/>
          <w:szCs w:val="26"/>
        </w:rPr>
        <w:t>Вы видите, что сатурническое действие распрост</w:t>
        <w:softHyphen/>
        <w:t>раняется, в сущности, на всю человеческую жизнь, а эта вся человеческая жизнь начинается ведь с наших первых трех десятилетий. И пока мы находимся в периоде роста, а он прекращается только по истечении тридцати лет жизни, мы развиваемся в нашем астральном теле, и от этого развития зависит вся наша жизнь и наше здоровье. Поэтому Сатурну требуется тридцать лет, чтобы обойти вокруг Солнца. Это полностью соответствует человеку.</w:t>
      </w:r>
    </w:p>
    <w:p>
      <w:pPr>
        <w:pStyle w:val="TextBody"/>
        <w:shd w:fill="auto" w:val="clear"/>
        <w:spacing w:lineRule="auto" w:line="240" w:before="0" w:after="180"/>
        <w:ind w:left="20" w:right="20" w:firstLine="340"/>
        <w:rPr>
          <w:b w:val="false"/>
          <w:b w:val="false"/>
          <w:color w:val="000000"/>
          <w:sz w:val="26"/>
          <w:szCs w:val="26"/>
        </w:rPr>
      </w:pPr>
      <w:r>
        <w:rPr>
          <w:b w:val="false"/>
          <w:color w:val="000000"/>
          <w:sz w:val="26"/>
          <w:szCs w:val="26"/>
        </w:rPr>
        <w:t>То, что развивается в нас как мышление, имеет отношение к первым двенадцати годам жизни. То, что там циркулирует вовне, не может не быть связанным с человеком.</w:t>
      </w:r>
    </w:p>
    <w:tbl>
      <w:tblPr>
        <w:tblW w:w="7758" w:type="dxa"/>
        <w:jc w:val="left"/>
        <w:tblInd w:w="1991" w:type="dxa"/>
        <w:tblLayout w:type="fixed"/>
        <w:tblCellMar>
          <w:top w:w="0" w:type="dxa"/>
          <w:left w:w="108" w:type="dxa"/>
          <w:bottom w:w="0" w:type="dxa"/>
          <w:right w:w="108" w:type="dxa"/>
        </w:tblCellMar>
      </w:tblPr>
      <w:tblGrid>
        <w:gridCol w:w="1991"/>
        <w:gridCol w:w="5767"/>
      </w:tblGrid>
      <w:tr>
        <w:trPr/>
        <w:tc>
          <w:tcPr>
            <w:tcW w:w="1991" w:type="dxa"/>
            <w:tcBorders/>
          </w:tcPr>
          <w:p>
            <w:pPr>
              <w:pStyle w:val="TextBody"/>
              <w:shd w:fill="auto" w:val="clear"/>
              <w:spacing w:lineRule="auto" w:line="240" w:before="60" w:after="60"/>
              <w:ind w:right="23" w:hanging="0"/>
              <w:rPr>
                <w:b w:val="false"/>
                <w:b w:val="false"/>
                <w:sz w:val="26"/>
                <w:szCs w:val="26"/>
              </w:rPr>
            </w:pPr>
            <w:r>
              <w:rPr>
                <w:b w:val="false"/>
                <w:sz w:val="26"/>
                <w:szCs w:val="26"/>
              </w:rPr>
              <w:t xml:space="preserve">Сатурн </w:t>
            </w:r>
          </w:p>
        </w:tc>
        <w:tc>
          <w:tcPr>
            <w:tcW w:w="5767" w:type="dxa"/>
            <w:tcBorders/>
          </w:tcPr>
          <w:p>
            <w:pPr>
              <w:pStyle w:val="TextBody"/>
              <w:shd w:fill="auto" w:val="clear"/>
              <w:spacing w:lineRule="auto" w:line="240" w:before="60" w:after="60"/>
              <w:ind w:right="20" w:hanging="0"/>
              <w:rPr>
                <w:b w:val="false"/>
                <w:b w:val="false"/>
                <w:sz w:val="26"/>
                <w:szCs w:val="26"/>
              </w:rPr>
            </w:pPr>
            <w:r>
              <w:rPr>
                <w:b w:val="false"/>
                <w:color w:val="000000"/>
                <w:sz w:val="26"/>
                <w:szCs w:val="26"/>
              </w:rPr>
              <w:t>верхняя часть всего астрального тела</w:t>
            </w:r>
          </w:p>
        </w:tc>
      </w:tr>
      <w:tr>
        <w:trPr/>
        <w:tc>
          <w:tcPr>
            <w:tcW w:w="1991" w:type="dxa"/>
            <w:tcBorders/>
          </w:tcPr>
          <w:p>
            <w:pPr>
              <w:pStyle w:val="TextBody"/>
              <w:shd w:fill="auto" w:val="clear"/>
              <w:spacing w:lineRule="auto" w:line="240" w:before="60" w:after="60"/>
              <w:ind w:right="23" w:hanging="0"/>
              <w:rPr>
                <w:b w:val="false"/>
                <w:b w:val="false"/>
                <w:sz w:val="26"/>
                <w:szCs w:val="26"/>
              </w:rPr>
            </w:pPr>
            <w:r>
              <w:rPr>
                <w:b w:val="false"/>
                <w:sz w:val="26"/>
                <w:szCs w:val="26"/>
              </w:rPr>
              <w:t xml:space="preserve">Юпитер </w:t>
            </w:r>
          </w:p>
        </w:tc>
        <w:tc>
          <w:tcPr>
            <w:tcW w:w="5767" w:type="dxa"/>
            <w:tcBorders/>
          </w:tcPr>
          <w:p>
            <w:pPr>
              <w:pStyle w:val="TextBody"/>
              <w:shd w:fill="auto" w:val="clear"/>
              <w:spacing w:lineRule="auto" w:line="240" w:before="60" w:after="60"/>
              <w:ind w:right="20" w:hanging="0"/>
              <w:rPr>
                <w:b w:val="false"/>
                <w:b w:val="false"/>
                <w:sz w:val="26"/>
                <w:szCs w:val="26"/>
              </w:rPr>
            </w:pPr>
            <w:r>
              <w:rPr>
                <w:b w:val="false"/>
                <w:color w:val="000000"/>
                <w:sz w:val="26"/>
                <w:szCs w:val="26"/>
              </w:rPr>
              <w:t>мышление</w:t>
            </w:r>
          </w:p>
        </w:tc>
      </w:tr>
      <w:tr>
        <w:trPr/>
        <w:tc>
          <w:tcPr>
            <w:tcW w:w="1991" w:type="dxa"/>
            <w:tcBorders/>
          </w:tcPr>
          <w:p>
            <w:pPr>
              <w:pStyle w:val="TextBody"/>
              <w:shd w:fill="auto" w:val="clear"/>
              <w:spacing w:lineRule="auto" w:line="240" w:before="60" w:after="60"/>
              <w:ind w:right="23" w:hanging="0"/>
              <w:rPr>
                <w:b w:val="false"/>
                <w:b w:val="false"/>
                <w:sz w:val="26"/>
                <w:szCs w:val="26"/>
              </w:rPr>
            </w:pPr>
            <w:r>
              <w:rPr>
                <w:b w:val="false"/>
                <w:sz w:val="26"/>
                <w:szCs w:val="26"/>
              </w:rPr>
              <w:t xml:space="preserve">Марс </w:t>
            </w:r>
          </w:p>
        </w:tc>
        <w:tc>
          <w:tcPr>
            <w:tcW w:w="5767" w:type="dxa"/>
            <w:tcBorders/>
          </w:tcPr>
          <w:p>
            <w:pPr>
              <w:pStyle w:val="TextBody"/>
              <w:shd w:fill="auto" w:val="clear"/>
              <w:spacing w:lineRule="auto" w:line="240" w:before="60" w:after="60"/>
              <w:ind w:right="20" w:hanging="0"/>
              <w:rPr>
                <w:b w:val="false"/>
                <w:b w:val="false"/>
                <w:sz w:val="26"/>
                <w:szCs w:val="26"/>
              </w:rPr>
            </w:pPr>
            <w:r>
              <w:rPr>
                <w:b w:val="false"/>
                <w:color w:val="000000"/>
                <w:sz w:val="26"/>
                <w:szCs w:val="26"/>
              </w:rPr>
              <w:t>речь</w:t>
            </w:r>
          </w:p>
        </w:tc>
      </w:tr>
    </w:tbl>
    <w:p>
      <w:pPr>
        <w:pStyle w:val="TextBody"/>
        <w:shd w:fill="auto" w:val="clear"/>
        <w:spacing w:lineRule="auto" w:line="240" w:before="120" w:after="180"/>
        <w:ind w:left="23" w:right="23" w:firstLine="340"/>
        <w:rPr>
          <w:b w:val="false"/>
          <w:b w:val="false"/>
          <w:color w:val="000000"/>
          <w:sz w:val="26"/>
          <w:szCs w:val="26"/>
        </w:rPr>
      </w:pPr>
      <w:r>
        <w:rPr>
          <w:b w:val="false"/>
          <w:color w:val="000000"/>
          <w:sz w:val="26"/>
          <w:szCs w:val="26"/>
        </w:rPr>
        <w:t>Подобно тому, как Юпитер имеет дело с мышлением, Марс имеет отношение к тому, что является речью. Марс имеет отношение к речи.</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Видите ли, Марс выделяет из астрального тела еще меньшую часть, чем та, которая задействована для мышления. И от действия Марса в нас зависит то, что могут развернуться силы, которые изливаются в речи. И определяющим для этого является малый период обра</w:t>
        <w:softHyphen/>
        <w:t>щения Марса. За время, которое соответствует прибли</w:t>
        <w:softHyphen/>
        <w:t>зительно половине времени обращения Марса, человек научается первым звукам речи.</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Восходящее и нисходящее развитие! Мы видим, что все это развитие, если его рассматривать в отношении области головы, связано с силами Сатурна, Юпитера и Марса.</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ак даны нам внешние планеты в продолжении их действия внутри человеческого астрального тела. Если Солнце более связано с "Я", то эти три мировых тела, Сатурн, Юпитер и Марс, имеют больше дело с тем, что связано с астральным телом, речью, мышлением и всей деятельностью человеческой души в человеческом орга</w:t>
        <w:softHyphen/>
        <w:t>низме.</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p>
      <w:pPr>
        <w:pStyle w:val="TextBody"/>
        <w:shd w:fill="auto" w:val="clear"/>
        <w:spacing w:lineRule="auto" w:line="240" w:before="0" w:after="180"/>
        <w:ind w:left="20" w:right="20" w:firstLine="340"/>
        <w:rPr>
          <w:b w:val="false"/>
          <w:b w:val="false"/>
          <w:color w:val="000000"/>
          <w:sz w:val="26"/>
          <w:szCs w:val="26"/>
        </w:rPr>
      </w:pPr>
      <w:r>
        <w:rPr>
          <w:b w:val="false"/>
          <w:color w:val="000000"/>
          <w:sz w:val="26"/>
          <w:szCs w:val="26"/>
        </w:rPr>
        <w:t>Таким образом, есть Солнце, которое имеет дело с собственно "Я" человека. И затем имеются те планеты, которые мы называем внутренними, которые, в некотором смысле, расположены ближе к Земле, чем Солнце, то есть те планеты, которые находятся между Землей и Солнцем, тогда как другие планеты, Сатурн, Юпитер и Марс, уда</w:t>
        <w:softHyphen/>
        <w:t>лены от Земли в отношении Солнца. И обозревая эти внутренние планеты, мы приходим к тому, чтобы рас</w:t>
        <w:softHyphen/>
        <w:t>смотреть отношение их сил к человеку. Рассмотрим преж</w:t>
        <w:softHyphen/>
        <w:t>де всего Меркурий.</w:t>
      </w:r>
    </w:p>
    <w:p>
      <w:pPr>
        <w:pStyle w:val="TextBody"/>
        <w:shd w:fill="auto" w:val="clear"/>
        <w:spacing w:lineRule="auto" w:line="240" w:before="0" w:after="183"/>
        <w:ind w:left="20" w:right="20" w:firstLine="340"/>
        <w:rPr>
          <w:b w:val="false"/>
          <w:b w:val="false"/>
          <w:sz w:val="26"/>
          <w:szCs w:val="26"/>
        </w:rPr>
      </w:pPr>
      <w:r>
        <w:rPr>
          <w:b w:val="false"/>
          <w:color w:val="000000"/>
          <w:sz w:val="26"/>
          <w:szCs w:val="26"/>
        </w:rPr>
        <w:t>Меркурий, я бы сказал, подобно Луне, имеет свою резиденцию внутри человека - только в отношении чело</w:t>
        <w:softHyphen/>
        <w:t>веческого лица он действует снаружи - но он действует в основном в тех частях человека, которые лежат ниже сердца. Там действует он своими силами, поскольку захватывает человеческую организацию изнутри и оттуда распространяет свое влияние. Там обеспечивает он по</w:t>
        <w:softHyphen/>
        <w:t>средническую деятельность астрального тела в отношении дыхательных и циркуляционных процессов в человеке. Он является посредником между астральным телом и ритмическими процессами в человеке. Так что мы можем сказать: его силы обеспечивают посредническую деятель</w:t>
        <w:softHyphen/>
        <w:t>ность между астральным телом и ритмической деятельностью человека (см. схему ниже). Вследствие этого меркуриальные силы, подобно силам Луны, внедряются в весь обмен веществ человека, но в той мере, в какой обмен веществ подлежит ритму, они влияют на ритмическую деятельность.</w:t>
      </w:r>
    </w:p>
    <w:p>
      <w:pPr>
        <w:pStyle w:val="TextBody"/>
        <w:shd w:fill="auto" w:val="clear"/>
        <w:spacing w:lineRule="auto" w:line="240" w:before="0" w:after="177"/>
        <w:ind w:left="20" w:right="20" w:firstLine="340"/>
        <w:rPr>
          <w:b w:val="false"/>
          <w:b w:val="false"/>
          <w:sz w:val="26"/>
          <w:szCs w:val="26"/>
        </w:rPr>
      </w:pPr>
      <w:r>
        <w:rPr>
          <w:b w:val="false"/>
          <w:color w:val="000000"/>
          <w:sz w:val="26"/>
          <w:szCs w:val="26"/>
        </w:rPr>
        <w:t>Затем мы имеем Венеру. Венера преимущественно действует на человеческое эфирное тело, ее действие из космоса распространяется на эфирное тело; это деятельность эфирного тела.</w:t>
      </w:r>
    </w:p>
    <w:p>
      <w:pPr>
        <w:pStyle w:val="TextBody"/>
        <w:shd w:fill="auto" w:val="clear"/>
        <w:spacing w:lineRule="auto" w:line="240" w:before="0" w:after="180"/>
        <w:ind w:left="20" w:right="20" w:firstLine="340"/>
        <w:rPr>
          <w:b w:val="false"/>
          <w:b w:val="false"/>
          <w:sz w:val="26"/>
          <w:szCs w:val="26"/>
        </w:rPr>
      </w:pPr>
      <w:r>
        <w:rPr>
          <w:b w:val="false"/>
          <w:color w:val="000000"/>
          <w:sz w:val="26"/>
          <w:szCs w:val="26"/>
        </w:rPr>
        <w:t>И затем - Луна. О ней мы уже говорили. Это то в человеке, что полярно противоположно солнечным си</w:t>
        <w:softHyphen/>
        <w:t>лам, что изнутри переводит вещества в живое, и вследст</w:t>
        <w:softHyphen/>
        <w:t>вие этого связано также с внутренним воспроизводством и размножением.</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Теперь представьте себе, что то, что происходит в человеке, находится в зависимости от окружающего кос</w:t>
        <w:softHyphen/>
        <w:t>моса. С одной стороны, человек своим физическим телом связан с земными силами, своим же эфирным телом он связан со всей космической периферией. Но в нем эти влияния дифференцированы таким образом, как я это представил, и поскольку дифференциация исходит от астрального тела, в это астральное тело вчленены силы Сатурна, Юпитера, Марса, Меркурия, Венеры, Луны. Косвенным образом, через "Я", действует в нем Солнце. Теперь подумайте о том, что поскольку человек вчленен в космос, совсем не безразлично, находится ли он в одной точке Земли, где на него действует, скажем, Юпитер, или он находится в другой точке Земли, где действие Юпитера экранировано Землей. В одном случае его действие на человека прямое, в другом случае экранировано Землей. Это очень важное различие.</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tbl>
      <w:tblPr>
        <w:tblW w:w="9025" w:type="dxa"/>
        <w:jc w:val="left"/>
        <w:tblInd w:w="724" w:type="dxa"/>
        <w:tblLayout w:type="fixed"/>
        <w:tblCellMar>
          <w:top w:w="0" w:type="dxa"/>
          <w:left w:w="108" w:type="dxa"/>
          <w:bottom w:w="0" w:type="dxa"/>
          <w:right w:w="108" w:type="dxa"/>
        </w:tblCellMar>
      </w:tblPr>
      <w:tblGrid>
        <w:gridCol w:w="1448"/>
        <w:gridCol w:w="7577"/>
      </w:tblGrid>
      <w:tr>
        <w:trPr/>
        <w:tc>
          <w:tcPr>
            <w:tcW w:w="1448" w:type="dxa"/>
            <w:tcBorders/>
          </w:tcPr>
          <w:p>
            <w:pPr>
              <w:pStyle w:val="TextBody"/>
              <w:shd w:fill="auto" w:val="clear"/>
              <w:spacing w:lineRule="auto" w:line="240" w:before="0" w:after="0"/>
              <w:ind w:right="20" w:hanging="0"/>
              <w:rPr>
                <w:b w:val="false"/>
                <w:b w:val="false"/>
                <w:sz w:val="26"/>
                <w:szCs w:val="26"/>
              </w:rPr>
            </w:pPr>
            <w:r>
              <w:rPr>
                <w:b w:val="false"/>
                <w:sz w:val="26"/>
                <w:szCs w:val="26"/>
              </w:rPr>
              <w:t>Сатурн</w:t>
            </w:r>
          </w:p>
        </w:tc>
        <w:tc>
          <w:tcPr>
            <w:tcW w:w="7577" w:type="dxa"/>
            <w:tcBorders/>
          </w:tcPr>
          <w:p>
            <w:pPr>
              <w:pStyle w:val="TextBody"/>
              <w:shd w:fill="auto" w:val="clear"/>
              <w:spacing w:lineRule="auto" w:line="240" w:before="0" w:after="0"/>
              <w:ind w:right="20" w:hanging="0"/>
              <w:rPr>
                <w:b w:val="false"/>
                <w:b w:val="false"/>
                <w:sz w:val="26"/>
                <w:szCs w:val="26"/>
              </w:rPr>
            </w:pPr>
            <w:r>
              <w:rPr>
                <w:b w:val="false"/>
                <w:sz w:val="26"/>
                <w:szCs w:val="26"/>
              </w:rPr>
              <w:t>верхняя часть астрального тела в целом</w:t>
            </w:r>
          </w:p>
        </w:tc>
      </w:tr>
      <w:tr>
        <w:trPr/>
        <w:tc>
          <w:tcPr>
            <w:tcW w:w="1448" w:type="dxa"/>
            <w:tcBorders/>
          </w:tcPr>
          <w:p>
            <w:pPr>
              <w:pStyle w:val="TextBody"/>
              <w:shd w:fill="auto" w:val="clear"/>
              <w:spacing w:lineRule="auto" w:line="240" w:before="0" w:after="0"/>
              <w:ind w:right="20" w:hanging="0"/>
              <w:rPr>
                <w:b w:val="false"/>
                <w:b w:val="false"/>
                <w:sz w:val="26"/>
                <w:szCs w:val="26"/>
              </w:rPr>
            </w:pPr>
            <w:r>
              <w:rPr>
                <w:b w:val="false"/>
                <w:sz w:val="26"/>
                <w:szCs w:val="26"/>
              </w:rPr>
              <w:t>Юпитер</w:t>
            </w:r>
          </w:p>
        </w:tc>
        <w:tc>
          <w:tcPr>
            <w:tcW w:w="7577" w:type="dxa"/>
            <w:tcBorders/>
          </w:tcPr>
          <w:p>
            <w:pPr>
              <w:pStyle w:val="TextBody"/>
              <w:shd w:fill="auto" w:val="clear"/>
              <w:spacing w:lineRule="auto" w:line="240" w:before="0" w:after="0"/>
              <w:ind w:right="20" w:hanging="0"/>
              <w:rPr>
                <w:b w:val="false"/>
                <w:b w:val="false"/>
                <w:sz w:val="26"/>
                <w:szCs w:val="26"/>
              </w:rPr>
            </w:pPr>
            <w:r>
              <w:rPr>
                <w:b w:val="false"/>
                <w:sz w:val="26"/>
                <w:szCs w:val="26"/>
              </w:rPr>
              <w:t>мышление</w:t>
            </w:r>
          </w:p>
        </w:tc>
      </w:tr>
      <w:tr>
        <w:trPr/>
        <w:tc>
          <w:tcPr>
            <w:tcW w:w="1448" w:type="dxa"/>
            <w:tcBorders>
              <w:bottom w:val="single" w:sz="4" w:space="0" w:color="000000"/>
            </w:tcBorders>
          </w:tcPr>
          <w:p>
            <w:pPr>
              <w:pStyle w:val="TextBody"/>
              <w:shd w:fill="auto" w:val="clear"/>
              <w:spacing w:lineRule="auto" w:line="240" w:before="0" w:after="0"/>
              <w:ind w:right="20" w:hanging="0"/>
              <w:rPr>
                <w:b w:val="false"/>
                <w:b w:val="false"/>
                <w:sz w:val="26"/>
                <w:szCs w:val="26"/>
              </w:rPr>
            </w:pPr>
            <w:r>
              <w:rPr>
                <w:b w:val="false"/>
                <w:sz w:val="26"/>
                <w:szCs w:val="26"/>
              </w:rPr>
              <w:t>Марс</w:t>
            </w:r>
          </w:p>
        </w:tc>
        <w:tc>
          <w:tcPr>
            <w:tcW w:w="7577" w:type="dxa"/>
            <w:tcBorders>
              <w:bottom w:val="single" w:sz="4" w:space="0" w:color="000000"/>
            </w:tcBorders>
          </w:tcPr>
          <w:p>
            <w:pPr>
              <w:pStyle w:val="TextBody"/>
              <w:shd w:fill="auto" w:val="clear"/>
              <w:spacing w:lineRule="auto" w:line="240" w:before="0" w:after="0"/>
              <w:ind w:right="20" w:hanging="0"/>
              <w:rPr>
                <w:b w:val="false"/>
                <w:b w:val="false"/>
                <w:sz w:val="26"/>
                <w:szCs w:val="26"/>
              </w:rPr>
            </w:pPr>
            <w:r>
              <w:rPr>
                <w:b w:val="false"/>
                <w:sz w:val="26"/>
                <w:szCs w:val="26"/>
              </w:rPr>
              <w:t>речь</w:t>
            </w:r>
          </w:p>
        </w:tc>
      </w:tr>
      <w:tr>
        <w:trPr/>
        <w:tc>
          <w:tcPr>
            <w:tcW w:w="1448" w:type="dxa"/>
            <w:tcBorders>
              <w:top w:val="single" w:sz="4" w:space="0" w:color="000000"/>
              <w:bottom w:val="single" w:sz="4" w:space="0" w:color="000000"/>
            </w:tcBorders>
          </w:tcPr>
          <w:p>
            <w:pPr>
              <w:pStyle w:val="TextBody"/>
              <w:shd w:fill="auto" w:val="clear"/>
              <w:spacing w:lineRule="auto" w:line="240" w:before="120" w:after="120"/>
              <w:ind w:right="23" w:hanging="0"/>
              <w:rPr>
                <w:b w:val="false"/>
                <w:b w:val="false"/>
                <w:sz w:val="26"/>
                <w:szCs w:val="26"/>
              </w:rPr>
            </w:pPr>
            <w:r>
              <w:rPr>
                <w:b w:val="false"/>
                <w:sz w:val="26"/>
                <w:szCs w:val="26"/>
              </w:rPr>
              <w:t>Солнце</w:t>
            </w:r>
          </w:p>
        </w:tc>
        <w:tc>
          <w:tcPr>
            <w:tcW w:w="7577" w:type="dxa"/>
            <w:tcBorders>
              <w:top w:val="single" w:sz="4" w:space="0" w:color="000000"/>
              <w:bottom w:val="single" w:sz="4" w:space="0" w:color="000000"/>
            </w:tcBorders>
          </w:tcPr>
          <w:p>
            <w:pPr>
              <w:pStyle w:val="TextBody"/>
              <w:shd w:fill="auto" w:val="clear"/>
              <w:spacing w:lineRule="auto" w:line="240" w:before="120" w:after="120"/>
              <w:ind w:right="23" w:hanging="0"/>
              <w:rPr>
                <w:b w:val="false"/>
                <w:b w:val="false"/>
                <w:sz w:val="26"/>
                <w:szCs w:val="26"/>
              </w:rPr>
            </w:pPr>
            <w:r>
              <w:rPr>
                <w:b w:val="false"/>
                <w:sz w:val="26"/>
                <w:szCs w:val="26"/>
              </w:rPr>
              <w:t>Я</w:t>
            </w:r>
          </w:p>
        </w:tc>
      </w:tr>
      <w:tr>
        <w:trPr/>
        <w:tc>
          <w:tcPr>
            <w:tcW w:w="1448" w:type="dxa"/>
            <w:tcBorders>
              <w:top w:val="single" w:sz="4" w:space="0" w:color="000000"/>
            </w:tcBorders>
          </w:tcPr>
          <w:p>
            <w:pPr>
              <w:pStyle w:val="TextBody"/>
              <w:shd w:fill="auto" w:val="clear"/>
              <w:spacing w:lineRule="auto" w:line="240" w:before="0" w:after="0"/>
              <w:ind w:right="20" w:hanging="0"/>
              <w:rPr>
                <w:b w:val="false"/>
                <w:b w:val="false"/>
                <w:sz w:val="26"/>
                <w:szCs w:val="26"/>
              </w:rPr>
            </w:pPr>
            <w:r>
              <w:rPr>
                <w:b w:val="false"/>
                <w:sz w:val="26"/>
                <w:szCs w:val="26"/>
              </w:rPr>
              <w:t>Меркурий</w:t>
            </w:r>
          </w:p>
        </w:tc>
        <w:tc>
          <w:tcPr>
            <w:tcW w:w="7577" w:type="dxa"/>
            <w:tcBorders>
              <w:top w:val="single" w:sz="4" w:space="0" w:color="000000"/>
            </w:tcBorders>
          </w:tcPr>
          <w:p>
            <w:pPr>
              <w:pStyle w:val="TextBody"/>
              <w:shd w:fill="auto" w:val="clear"/>
              <w:spacing w:lineRule="auto" w:line="240" w:before="0" w:after="0"/>
              <w:ind w:right="20" w:hanging="0"/>
              <w:rPr>
                <w:b w:val="false"/>
                <w:b w:val="false"/>
                <w:sz w:val="26"/>
                <w:szCs w:val="26"/>
              </w:rPr>
            </w:pPr>
            <w:r>
              <w:rPr>
                <w:b w:val="false"/>
                <w:sz w:val="26"/>
                <w:szCs w:val="26"/>
              </w:rPr>
              <w:t>соединение астального с ритмической деятельностью человека</w:t>
            </w:r>
          </w:p>
        </w:tc>
      </w:tr>
      <w:tr>
        <w:trPr/>
        <w:tc>
          <w:tcPr>
            <w:tcW w:w="1448" w:type="dxa"/>
            <w:tcBorders/>
          </w:tcPr>
          <w:p>
            <w:pPr>
              <w:pStyle w:val="TextBody"/>
              <w:shd w:fill="auto" w:val="clear"/>
              <w:spacing w:lineRule="auto" w:line="240" w:before="0" w:after="0"/>
              <w:ind w:right="20" w:hanging="0"/>
              <w:rPr>
                <w:b w:val="false"/>
                <w:b w:val="false"/>
                <w:sz w:val="26"/>
                <w:szCs w:val="26"/>
              </w:rPr>
            </w:pPr>
            <w:r>
              <w:rPr>
                <w:b w:val="false"/>
                <w:sz w:val="26"/>
                <w:szCs w:val="26"/>
              </w:rPr>
              <w:t>Венера</w:t>
            </w:r>
          </w:p>
        </w:tc>
        <w:tc>
          <w:tcPr>
            <w:tcW w:w="7577" w:type="dxa"/>
            <w:tcBorders/>
          </w:tcPr>
          <w:p>
            <w:pPr>
              <w:pStyle w:val="TextBody"/>
              <w:shd w:fill="auto" w:val="clear"/>
              <w:spacing w:lineRule="auto" w:line="240" w:before="0" w:after="0"/>
              <w:ind w:right="20" w:hanging="0"/>
              <w:rPr>
                <w:b w:val="false"/>
                <w:b w:val="false"/>
                <w:sz w:val="26"/>
                <w:szCs w:val="26"/>
              </w:rPr>
            </w:pPr>
            <w:r>
              <w:rPr>
                <w:b w:val="false"/>
                <w:sz w:val="26"/>
                <w:szCs w:val="26"/>
              </w:rPr>
              <w:t>деятельность человеческого эфирного тела</w:t>
            </w:r>
          </w:p>
        </w:tc>
      </w:tr>
      <w:tr>
        <w:trPr/>
        <w:tc>
          <w:tcPr>
            <w:tcW w:w="1448" w:type="dxa"/>
            <w:tcBorders/>
          </w:tcPr>
          <w:p>
            <w:pPr>
              <w:pStyle w:val="TextBody"/>
              <w:shd w:fill="auto" w:val="clear"/>
              <w:spacing w:lineRule="auto" w:line="240" w:before="0" w:after="0"/>
              <w:ind w:right="20" w:hanging="0"/>
              <w:rPr>
                <w:b w:val="false"/>
                <w:b w:val="false"/>
                <w:sz w:val="26"/>
                <w:szCs w:val="26"/>
              </w:rPr>
            </w:pPr>
            <w:r>
              <w:rPr>
                <w:b w:val="false"/>
                <w:sz w:val="26"/>
                <w:szCs w:val="26"/>
              </w:rPr>
              <w:t>Луна</w:t>
            </w:r>
          </w:p>
        </w:tc>
        <w:tc>
          <w:tcPr>
            <w:tcW w:w="7577" w:type="dxa"/>
            <w:tcBorders/>
          </w:tcPr>
          <w:p>
            <w:pPr>
              <w:pStyle w:val="TextBody"/>
              <w:shd w:fill="auto" w:val="clear"/>
              <w:spacing w:lineRule="auto" w:line="240" w:before="0" w:after="0"/>
              <w:ind w:right="20" w:hanging="0"/>
              <w:rPr>
                <w:b w:val="false"/>
                <w:b w:val="false"/>
                <w:sz w:val="26"/>
                <w:szCs w:val="26"/>
              </w:rPr>
            </w:pPr>
            <w:r>
              <w:rPr>
                <w:b w:val="false"/>
                <w:sz w:val="26"/>
                <w:szCs w:val="26"/>
              </w:rPr>
              <w:t>побудитель воспроизводства</w:t>
            </w:r>
          </w:p>
        </w:tc>
      </w:tr>
    </w:tbl>
    <w:p>
      <w:pPr>
        <w:pStyle w:val="TextBody"/>
        <w:shd w:fill="auto" w:val="clear"/>
        <w:spacing w:lineRule="auto" w:line="240" w:before="0" w:after="0"/>
        <w:ind w:left="20" w:right="20" w:firstLine="340"/>
        <w:rPr>
          <w:b w:val="false"/>
          <w:b w:val="false"/>
          <w:sz w:val="26"/>
          <w:szCs w:val="26"/>
        </w:rPr>
      </w:pPr>
      <w:r>
        <w:rPr>
          <w:b w:val="false"/>
          <w:sz w:val="26"/>
          <w:szCs w:val="26"/>
        </w:rPr>
      </w:r>
    </w:p>
    <w:p>
      <w:pPr>
        <w:pStyle w:val="TextBody"/>
        <w:shd w:fill="auto" w:val="clear"/>
        <w:spacing w:lineRule="auto" w:line="240" w:before="0" w:after="0"/>
        <w:ind w:left="60" w:right="60" w:firstLine="320"/>
        <w:rPr>
          <w:b w:val="false"/>
          <w:b w:val="false"/>
          <w:sz w:val="26"/>
          <w:szCs w:val="26"/>
        </w:rPr>
      </w:pPr>
      <w:r>
        <w:rPr>
          <w:b w:val="false"/>
          <w:color w:val="000000"/>
          <w:sz w:val="26"/>
          <w:szCs w:val="26"/>
        </w:rPr>
        <w:t>Юпитер, как мы говорили, связан с мышлением. Представьте себе, что там, где преимущественно развер</w:t>
        <w:softHyphen/>
        <w:t>тывает свою деятельность физический мыслительный орган человека, там человек испытывает, вскоре после своего рождения, что на него направляет свое влияние Юпитер. Человек принимает прямое воздействие Юпите</w:t>
        <w:softHyphen/>
        <w:t>ра. Его мозг совершенно особым образом реорганизуется в орган мышления; он получает определенную способ</w:t>
        <w:softHyphen/>
        <w:t>ность к мышлению. Предположим, что человек прожил эти годы так, что Юпитер находился на другой стороне, то есть действие Юпитера было экранировано Землей - его мозг будет менее реорганизован в мыслительный орган. Если же в нем действует Земля со своими вещест</w:t>
        <w:softHyphen/>
        <w:t>вами и силами, и все то, что исходит от земных веществ, преобразуется, скажем, под действием лунного влияния, которое всегда присутствует до определенной степени, то человек станет смутным сновидцем, полусознательным существом: мышление отступает на задний план.</w:t>
      </w:r>
    </w:p>
    <w:p>
      <w:pPr>
        <w:pStyle w:val="TextBody"/>
        <w:shd w:fill="auto" w:val="clear"/>
        <w:spacing w:lineRule="auto" w:line="240" w:before="0" w:after="183"/>
        <w:ind w:left="20" w:right="20" w:firstLine="360"/>
        <w:rPr>
          <w:b w:val="false"/>
          <w:b w:val="false"/>
          <w:sz w:val="26"/>
          <w:szCs w:val="26"/>
        </w:rPr>
      </w:pPr>
      <w:r>
        <w:rPr>
          <w:b w:val="false"/>
          <w:color w:val="000000"/>
          <w:sz w:val="26"/>
          <w:szCs w:val="26"/>
        </w:rPr>
        <w:t>Между этими крайними состояниями расположен целый ряд всевозможных ступеней. Предположим, чело</w:t>
        <w:softHyphen/>
        <w:t>век из своей прежней инкарнации имеет в себе такие силы, которыми в новой земной жизни, в которую он собирается вступить, ему предназначено особенно образо</w:t>
        <w:softHyphen/>
        <w:t>вать мышление; он собирается низойти на Землю. Тогда он избирает себе для рождения такое время - Юпитер ведь имеет определенный период обращения - когда Юпитер непосредственно направляет свои лучи на Землю.</w:t>
      </w:r>
    </w:p>
    <w:p>
      <w:pPr>
        <w:pStyle w:val="TextBody"/>
        <w:shd w:fill="auto" w:val="clear"/>
        <w:spacing w:lineRule="auto" w:line="240" w:before="0" w:after="177"/>
        <w:ind w:left="20" w:right="20" w:firstLine="360"/>
        <w:rPr>
          <w:b w:val="false"/>
          <w:b w:val="false"/>
          <w:sz w:val="26"/>
          <w:szCs w:val="26"/>
        </w:rPr>
      </w:pPr>
      <w:r>
        <w:rPr>
          <w:b w:val="false"/>
          <w:color w:val="000000"/>
          <w:sz w:val="26"/>
          <w:szCs w:val="26"/>
        </w:rPr>
        <w:t>Таким образом, звездные констелляции представляют то, в соответствии с чем человек может родиться по усло</w:t>
        <w:softHyphen/>
        <w:t>виям своей предшествующей земной жизни.</w:t>
      </w:r>
    </w:p>
    <w:p>
      <w:pPr>
        <w:pStyle w:val="TextBody"/>
        <w:shd w:fill="auto" w:val="clear"/>
        <w:spacing w:lineRule="auto" w:line="240" w:before="0" w:after="180"/>
        <w:ind w:left="20" w:right="20" w:firstLine="360"/>
        <w:rPr>
          <w:b w:val="false"/>
          <w:b w:val="false"/>
          <w:sz w:val="26"/>
          <w:szCs w:val="26"/>
        </w:rPr>
      </w:pPr>
      <w:r>
        <w:rPr>
          <w:b w:val="false"/>
          <w:color w:val="000000"/>
          <w:sz w:val="26"/>
          <w:szCs w:val="26"/>
        </w:rPr>
        <w:t>Но человек должен в сознательный период все более и более от этого освобождаться. И все дело в том, чтобы он от этого освобождался правильным образом, чтобы он делал нечто подобное тому, о чем я говорил в отношении сатурничсского влияния: чтобы он из затененного интел</w:t>
        <w:softHyphen/>
        <w:t>лектуального развития пытался снова прийти к образ</w:t>
        <w:softHyphen/>
        <w:t>ному, ясному развитию. То, что мы развиваем из духовной науки в том виде, как я представлял это в книге "Как достигнуть познаний высших миров?", одновременно является указанием для того, чтобы человек правильным образом становился независимым от космических сил, которые, однако, все же в нем действуют.</w:t>
      </w:r>
    </w:p>
    <w:p>
      <w:pPr>
        <w:pStyle w:val="TextBody"/>
        <w:shd w:fill="auto" w:val="clear"/>
        <w:spacing w:lineRule="auto" w:line="240" w:before="0" w:after="180"/>
        <w:ind w:left="20" w:right="20" w:firstLine="360"/>
        <w:rPr>
          <w:b w:val="false"/>
          <w:b w:val="false"/>
          <w:sz w:val="26"/>
          <w:szCs w:val="26"/>
        </w:rPr>
      </w:pPr>
      <w:r>
        <w:rPr>
          <w:b w:val="false"/>
          <w:color w:val="000000"/>
          <w:sz w:val="26"/>
          <w:szCs w:val="26"/>
        </w:rPr>
        <w:t>Когда человек рождается, он живет на Земле в соот</w:t>
        <w:softHyphen/>
        <w:t>ветствии с тем, каковы звездные констелляции. Но он должен добыть себе силы, которые правильным образом сделают его независимым от этих звездных констелляций.</w:t>
      </w:r>
    </w:p>
    <w:p>
      <w:pPr>
        <w:pStyle w:val="TextBody"/>
        <w:shd w:fill="auto" w:val="clear"/>
        <w:spacing w:lineRule="auto" w:line="240" w:before="0" w:after="180"/>
        <w:ind w:left="20" w:right="20" w:firstLine="360"/>
        <w:rPr>
          <w:b w:val="false"/>
          <w:b w:val="false"/>
          <w:color w:val="000000"/>
          <w:sz w:val="26"/>
          <w:szCs w:val="26"/>
        </w:rPr>
      </w:pPr>
      <w:r>
        <w:rPr>
          <w:b w:val="false"/>
          <w:color w:val="000000"/>
          <w:sz w:val="26"/>
          <w:szCs w:val="26"/>
        </w:rPr>
        <w:t>Наша цивилизация, видите ли, снова должна прийти к познанию связи человека с внеземным космосом. Человек снова должен почувствовать, что он знает: в моей организации действуют не только обычные, признанные сегодняшней наукой наследственные силы. В отношении действительного положения вещей является, к примеру, совершенной бессмыслицей полагать, что внутри женс</w:t>
        <w:softHyphen/>
        <w:t>кого организма заложены те силы, которые потом наследуются - наследственность это такое темное, мистическое представление - наследуются так, что образуют сердце, печень и тому подобное. Не было бы никакого сердца в человеческом организме, если бы со стороны головы не вчленилось в это сердце Солнце, и не было бы печени в человеческом организме, если бы в эту печень не была вчленена Венера. И так обстоит дело со всеми отдель</w:t>
        <w:softHyphen/>
        <w:t>ными органами в человеке. Они тесно связаны с тем, что является внеземным. В головном мозге человека дейст</w:t>
        <w:softHyphen/>
        <w:t>вуют силы Юпитера. Во всей конституции человека, в зависимости от того, здоровым или нездоровым образом вчленено астральное тело в физическую организацию, действуют силы Сатурна. Человек научается говорить бла</w:t>
        <w:softHyphen/>
        <w:t>годаря тому, что в нем действуют силы Марса.</w:t>
      </w:r>
    </w:p>
    <w:p>
      <w:pPr>
        <w:pStyle w:val="TextBody"/>
        <w:shd w:fill="auto" w:val="clear"/>
        <w:spacing w:lineRule="auto" w:line="240" w:before="0" w:after="180"/>
        <w:ind w:left="20" w:right="20" w:firstLine="360"/>
        <w:rPr>
          <w:b w:val="false"/>
          <w:b w:val="false"/>
          <w:color w:val="000000"/>
          <w:sz w:val="26"/>
          <w:szCs w:val="26"/>
        </w:rPr>
      </w:pPr>
      <w:r>
        <w:rPr>
          <w:b w:val="false"/>
          <w:color w:val="000000"/>
          <w:sz w:val="26"/>
          <w:szCs w:val="26"/>
        </w:rPr>
        <w:t>Это вещи, которые человечество снова должно понять. Человек снова должен узнать, что наука, охватывающая только земное, не сможет объяснить его существо. Но тогда поймут также и связи человека с Землей. Ибо дру</w:t>
        <w:softHyphen/>
        <w:t>гие существа, живущие вокруг человека, также являются не только земными существами. Чисто земными сущест</w:t>
        <w:softHyphen/>
        <w:t>вами являются только минералы. Но также и с минера</w:t>
        <w:softHyphen/>
        <w:t>лами происходят изменения, которые зависят от сил, периферических по отношению к Земле. Так, все наши металлы, будучи в кристаллическом состоянии, имеют свою форму благодаря тому, что они, в определенном отношении, зависят от внеземных сил, поскольку они были образованы тогда, когда Земля еще не очень интенсивно развивала свои силы, но в Земле действовали еще внеземные силы. Целебные силы минералов, в особенности металлов, связаны с тем, что эти металлы образовались внутри Земли, но под действием внеземных сил.</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Если мы вернемся к послеатлантическому развитию, мы увидим, как человек в первое время, когда процветала древняя индийская культура, был существом, чувство</w:t>
        <w:softHyphen/>
        <w:t>вавшим себя гражданином Вселенной в целом. Он был - хотя он еще и не развил в себе те силы, которыми гор</w:t>
        <w:softHyphen/>
        <w:t>дится сегодня человечество - он был в истинном смысле этого слова Человеком. Затем человек в большей или меньшей степени отклонился от внеземных сил. Но еще в халдейское время и первое греческое время мы видим, что человек, по крайней мере, принимает во внимание Солнце. Он был в определенном смысле подобен своего рода амфибии, которая радовалась, когда могла воспри</w:t>
        <w:softHyphen/>
        <w:t>нимать солнечные лучи, а не оставаться в сумраке Земли. Из человека получилась амфибия. Сейчас человека, поскольку он считает себя связанным только с земными силами, нельзя назвать даже кротом, он, в сущности, подобен дождевому червю, который еще воспринимает то, что возвращается ему из космоса после того, как удалилось в мировое пространство, воспринимает дожде</w:t>
        <w:softHyphen/>
        <w:t>вую воду. Это единственное, что человек еще восприни</w:t>
        <w:softHyphen/>
        <w:t>мает из внеземных сил. Но дождевые черви тоже воспринимают это - вы могли это видеть сегодня утром, если шли по улице! Человек стал сегодня в своем материализме дождевым червем. Он должен преодолеть в себе этого дождевого червя. Но он сможет это сделать лишь тогда, когда он разовьется до того, чтобы познать свою связь с мировым космосом.</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Таким образом, мои дорогие друзья, задача состоит в том, чтобы мы в наше время смогли "выползти" из нашей цивилизации к новой духовности.</w:t>
      </w:r>
      <w:r>
        <w:br w:type="page"/>
      </w:r>
    </w:p>
    <w:p>
      <w:pPr>
        <w:pStyle w:val="TextBody"/>
        <w:shd w:fill="auto" w:val="clear"/>
        <w:spacing w:lineRule="auto" w:line="240" w:before="0" w:after="0"/>
        <w:ind w:left="20" w:right="20" w:hanging="20"/>
        <w:jc w:val="center"/>
        <w:rPr/>
      </w:pPr>
      <w:r>
        <w:rPr>
          <w:color w:val="000000"/>
          <w:sz w:val="26"/>
          <w:szCs w:val="26"/>
        </w:rPr>
        <w:t>ФОРМИРОВАНИЕ  ЧЕЛОВЕКА  ИЗ  УНИВЕРСУМА</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Сегодня мы хотим изучить человека с точки зрения его формы и посмотрим, как с этой точки зрения мы сможем расширить и углубить то, что рассматривали в последнее время. Прежде всего, если мы осознаем в своей душе, что форма человека, в широком смысле слова связана, вообще говоря, со всей его жизнью, то нам придется окинуть взором всю эту жизнь, если мы действительно хотим постичь форму человека. Прежде всего человек вчленен в весь универсум, в космос как целое. И если вы примете во внимание, что человек по форме своей головы является отображением сферы, кос</w:t>
        <w:softHyphen/>
        <w:t>мического универсума, то вы найдете, что в отношении головы человек до некоторой степени вчленен во всю Вселенную. Но понять, каким образом человек может быть вчленен во Вселенную и все же остается внутренне замкнутым существом, мы сможем только тогда, когда примем во внимание отношение человека к окружающему миру.</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аким образом, мы рассматриваем прежде всего форму человека так, что можем сказать: своим мышлением, поскольку оно связано с головой, своей головой человек обращен ко всему космосу. И когда он при своем рождении вносит свою голову из духовного мира в фи</w:t>
        <w:softHyphen/>
        <w:t>зическое бытие, он может, будучи замкнутым в своем теле, оглянуться на свое существо, на свое внутреннее духовно-душевное существо, он может оглянуться на то время, когда он еще не был заключен в такое тело.</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Может быть, образ того, что я имею здесь в виду, лучше всего получится, если мы представим себе, как человек, в известном смысле, приходит к своему по</w:t>
        <w:softHyphen/>
        <w:t>знанию, как бы оглядываясь на себя. Мы оглядываемся на себя, скажем, когда мы занимаемся учением о числах, геометрией. Закономерности геометрии мы познаем просто благодаря тому, что мы люди, что мы можем извлечь пространственные представления из самих себя. С другой стороны, мы знаем, что эти закономерности соответствуют всему универсуму. Таким образом, мы имеем нечто, что мы должны увидеть с помощью наших глаз; все это расположено геометрически, также и сами глаза построены геометрически, они настраиваются геометрическ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И мы можем сказать: поскольку человек посредством мышления, связанного с головой, стоит перед миром, он, некоторым образом, воспринимает то, что распространено в универсуме. И поэтому давайте его первое соответствие универсуму представим так: это восприятие универсума, своего рода оглядывание на универсум. Оглядываясь на самого себя, находят универсум. Мы находим здесь, я бы сказал, самое внешнее отношение человека к универсуму, из которого он появилс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Мы продвинемся несколько дальше, если, во-вторых, обратим внимание на то, как человек оживляет в себе то, что воспринимает извне. Подумайте о том, что ребенок, когда он рождается, полностью имеет в себе то, что он пережил между смертью и рождением. Если бы он мог развивать сознание в этом направлении, то он мог бы оглянуться на то, что он пережил перед рождением. И тогда то, что он испытал перед рождением, начало бы внутренне оживляться. Только человек не оглядывается в себя, чтобы снова найти универсум, он смотрит вокруг себя. Он видит окружающий мир. То есть, мы можем сказать: это уже не просто восприятие универсума, но взгляд в окрестности универсума и восприятие подвиж</w:t>
        <w:softHyphen/>
        <w:t>ности универсума. Тогда становятся внутренне подвиж</w:t>
        <w:softHyphen/>
        <w:t>ным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ретье: если мы рассмотрим два первых, то человек, собственно, еще не совсем самостоятелен. В то время, как он несет в себе универсум, скажем, в качестве геометрии, он, собственно, живет во внешнем. Когда ребенок шеве</w:t>
        <w:softHyphen/>
        <w:t>лится, внутренне подражая универсуму, он живет во внешнем. Как человек обретает внутреннее? Как он постигает себя?</w:t>
      </w:r>
    </w:p>
    <w:p>
      <w:pPr>
        <w:pStyle w:val="TextBody"/>
        <w:shd w:fill="auto" w:val="clear"/>
        <w:spacing w:lineRule="auto" w:line="240" w:before="0" w:after="0"/>
        <w:ind w:left="20" w:right="20" w:firstLine="400"/>
        <w:rPr>
          <w:b w:val="false"/>
          <w:b w:val="false"/>
          <w:sz w:val="26"/>
          <w:szCs w:val="26"/>
        </w:rPr>
      </w:pPr>
      <w:r>
        <w:rPr>
          <w:b w:val="false"/>
          <w:color w:val="000000"/>
          <w:sz w:val="26"/>
          <w:szCs w:val="26"/>
        </w:rPr>
        <w:t>Вам нужно просто осмысленно охватить вашей правой рукой левую, вам достаточно только дотронуться до себя, и вы уже оказываетесь целиком внутри себя. Вы испол</w:t>
        <w:softHyphen/>
        <w:t>няете действие правой рукой, но то, что вы таким образом схватываете, есть вы сами. Как при ощупывании внеш</w:t>
        <w:softHyphen/>
        <w:t>него предмета вы охватываете его рукой, также вы охваты</w:t>
        <w:softHyphen/>
        <w:t>ваете себя самого. Все постижение "Я”, внутреннего, основано, в сущности, на охватывании самого себя. Мы делаем это также и глазами. Когда мы рассматриваем какую-нибудь точку, правая и левая глазные оси скре</w:t>
        <w:softHyphen/>
        <w:t>щиваются также, как правая рука ложится на левую. И животное потому имеет меньше внутренней жизни, что оно гораздо в меньшей степени способно ощупывать себя самого. В сущности, мы находимся во внешнем мире и охватываем самих себя. Мы еще не вошли внутрь нашей кожи.</w:t>
      </w:r>
    </w:p>
    <w:p>
      <w:pPr>
        <w:pStyle w:val="TextBody"/>
        <w:shd w:fill="auto" w:val="clear"/>
        <w:spacing w:lineRule="auto" w:line="240" w:before="0" w:after="120"/>
        <w:ind w:left="23" w:right="23" w:firstLine="403"/>
        <w:rPr>
          <w:b w:val="false"/>
          <w:b w:val="false"/>
          <w:sz w:val="26"/>
          <w:szCs w:val="26"/>
        </w:rPr>
      </w:pPr>
      <w:r>
        <w:rPr>
          <w:b w:val="false"/>
          <w:color w:val="000000"/>
          <w:sz w:val="26"/>
          <w:szCs w:val="26"/>
        </w:rPr>
        <w:t>Но теперь рассмотрим границу между внешним и внутренним. Проследим такой процесс: если мы будем двигать правой рукой, охватывающей левую руку, вверх и вниз, мы будем тем самым описывать поверхность. Эта поверхность у нас повсюду. Посредством кожного покро</w:t>
        <w:softHyphen/>
        <w:t>ва нашего тела мы ограничиваем наше внутреннее. Вот, таким образом, четвертое: замкнуть себя. Когда вы чувствуете себя живым в своей форме, поскольку эту форму образует кожа, у вас есть это самозамыкание.</w:t>
      </w:r>
    </w:p>
    <w:p>
      <w:pPr>
        <w:pStyle w:val="TextBody"/>
        <w:numPr>
          <w:ilvl w:val="0"/>
          <w:numId w:val="1"/>
        </w:numPr>
        <w:shd w:fill="auto" w:val="clear"/>
        <w:tabs>
          <w:tab w:val="clear" w:pos="708"/>
          <w:tab w:val="left" w:pos="738" w:leader="none"/>
        </w:tabs>
        <w:spacing w:lineRule="auto" w:line="240" w:before="0" w:after="0"/>
        <w:ind w:left="20" w:firstLine="400"/>
        <w:rPr>
          <w:b w:val="false"/>
          <w:b w:val="false"/>
          <w:color w:val="000000"/>
          <w:sz w:val="26"/>
          <w:szCs w:val="26"/>
        </w:rPr>
      </w:pPr>
      <w:r>
        <w:rPr>
          <w:b w:val="false"/>
          <w:color w:val="000000"/>
          <w:sz w:val="26"/>
          <w:szCs w:val="26"/>
        </w:rPr>
        <w:t>Восприятие универсума. Оглядывание.</w:t>
      </w:r>
    </w:p>
    <w:p>
      <w:pPr>
        <w:pStyle w:val="TextBody"/>
        <w:numPr>
          <w:ilvl w:val="0"/>
          <w:numId w:val="1"/>
        </w:numPr>
        <w:shd w:fill="auto" w:val="clear"/>
        <w:tabs>
          <w:tab w:val="clear" w:pos="708"/>
          <w:tab w:val="left" w:pos="738" w:leader="none"/>
        </w:tabs>
        <w:spacing w:lineRule="auto" w:line="240" w:before="0" w:after="0"/>
        <w:ind w:left="20" w:firstLine="400"/>
        <w:rPr>
          <w:b w:val="false"/>
          <w:b w:val="false"/>
          <w:color w:val="000000"/>
          <w:sz w:val="26"/>
          <w:szCs w:val="26"/>
        </w:rPr>
      </w:pPr>
      <w:r>
        <w:rPr>
          <w:b w:val="false"/>
          <w:color w:val="000000"/>
          <w:sz w:val="26"/>
          <w:szCs w:val="26"/>
        </w:rPr>
        <w:t>Взгляд в универсум. Восприятие подвижности универсума.</w:t>
      </w:r>
    </w:p>
    <w:p>
      <w:pPr>
        <w:pStyle w:val="TextBody"/>
        <w:numPr>
          <w:ilvl w:val="0"/>
          <w:numId w:val="1"/>
        </w:numPr>
        <w:shd w:fill="auto" w:val="clear"/>
        <w:tabs>
          <w:tab w:val="clear" w:pos="708"/>
          <w:tab w:val="left" w:pos="738" w:leader="none"/>
        </w:tabs>
        <w:spacing w:lineRule="auto" w:line="240" w:before="0" w:after="0"/>
        <w:ind w:left="20" w:firstLine="400"/>
        <w:rPr>
          <w:b w:val="false"/>
          <w:b w:val="false"/>
          <w:sz w:val="26"/>
          <w:szCs w:val="26"/>
        </w:rPr>
      </w:pPr>
      <w:r>
        <w:rPr>
          <w:b w:val="false"/>
          <w:color w:val="000000"/>
          <w:sz w:val="26"/>
          <w:szCs w:val="26"/>
        </w:rPr>
        <w:t>Постижение, ощупывание себя самого.</w:t>
      </w:r>
    </w:p>
    <w:p>
      <w:pPr>
        <w:pStyle w:val="TextBody"/>
        <w:numPr>
          <w:ilvl w:val="0"/>
          <w:numId w:val="1"/>
        </w:numPr>
        <w:shd w:fill="auto" w:val="clear"/>
        <w:tabs>
          <w:tab w:val="clear" w:pos="708"/>
          <w:tab w:val="left" w:pos="738" w:leader="none"/>
        </w:tabs>
        <w:spacing w:lineRule="auto" w:line="240" w:before="0" w:after="0"/>
        <w:ind w:left="20" w:firstLine="400"/>
        <w:rPr>
          <w:b w:val="false"/>
          <w:b w:val="false"/>
          <w:color w:val="000000"/>
          <w:sz w:val="26"/>
          <w:szCs w:val="26"/>
        </w:rPr>
      </w:pPr>
      <w:r>
        <w:rPr>
          <w:b w:val="false"/>
          <w:color w:val="000000"/>
          <w:sz w:val="26"/>
          <w:szCs w:val="26"/>
        </w:rPr>
        <w:t>Самозамыкание.</w:t>
      </w:r>
    </w:p>
    <w:p>
      <w:pPr>
        <w:pStyle w:val="TextBody"/>
        <w:shd w:fill="auto" w:val="clear"/>
        <w:spacing w:lineRule="auto" w:line="240" w:before="120" w:after="0"/>
        <w:ind w:left="23" w:right="23" w:firstLine="318"/>
        <w:rPr>
          <w:b w:val="false"/>
          <w:b w:val="false"/>
          <w:sz w:val="26"/>
          <w:szCs w:val="26"/>
        </w:rPr>
      </w:pPr>
      <w:r>
        <w:rPr>
          <w:b w:val="false"/>
          <w:color w:val="000000"/>
          <w:sz w:val="26"/>
          <w:szCs w:val="26"/>
        </w:rPr>
        <w:t>В этих четырех пунктах представлено нам то, что, собственно, является постепенным формированием чело</w:t>
        <w:softHyphen/>
        <w:t>века извне внутрь: прежде всего универсум, здесь мы еще находимся вне себя; затем подражание универсуму, мы еще не пришли к себе, мы еще подражаем универсуму. Когда же схватывают себя, то от внешнего приходят к себе самому. И только в четвертом пункте мы замыкаемся в себе.</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В пятых, мы должны искать то, что является внутрен</w:t>
        <w:softHyphen/>
        <w:t>ним, что нас пронизывает, что заполняет нашу внутрен</w:t>
        <w:softHyphen/>
        <w:t>нюю ткань. Мы можем сказать, пятое: пронизывающее, заполняющее.</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Теперь шестое: поскольку мы не только имеем кожу, но и заполнены внутри нашей кожи, поскольку мы при</w:t>
        <w:softHyphen/>
        <w:t>шли к своему внутреннему, вступает в силу то, что растворяет форму, что преобразовывает форму; так что человек оказывается не только заполненным внутренне, но становится, скажем, подобен созревшему плоду. Проследим этот плод вплоть до точки созревания, когда плод готов упасть; если он перейдет через эту точку, он высыхает, он начинает высыхать. Таким образом, в шестых мы должны сказать: созревание.</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Но представьте себе это созревание. Как только мы созрели, мы начинаем, некоторым образом, внутренне разрушаться. Мы понемногу как бы перестаем быть людь</w:t>
        <w:softHyphen/>
        <w:t>ми. Мы люди, но мы внутренне распадаемся, мы внутренне, так сказать, как бы превращаемся в пыль. Мы минерализируемся. Тем самым мы снова включаемся в порядок внешнего мира. При заполнении мы полностью находимся во внутреннем. Но внутренне распыляясь, мы снова включаем себя в минеральное. Мы становимся, в некотором смысле, снова тяжелым телом. Так, в качестве седьмого мы можем назвать: включение себя в порядок неорганического мира.</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Я как-то описывал, что человек, когда мы его качаем, когда он</w:t>
      </w:r>
      <w:r>
        <w:rPr>
          <w:b w:val="false"/>
          <w:color w:val="000000"/>
          <w:sz w:val="26"/>
          <w:szCs w:val="26"/>
          <w:lang w:eastAsia="en-US"/>
        </w:rPr>
        <w:t xml:space="preserve"> </w:t>
      </w:r>
      <w:r>
        <w:rPr>
          <w:b w:val="false"/>
          <w:color w:val="000000"/>
          <w:sz w:val="26"/>
          <w:szCs w:val="26"/>
        </w:rPr>
        <w:t>ходит прогуливаясь - он ведет себя как минерал. Мы при этом включаем себя в порядок внешних природных сил. Мы могли бы также сказать: включение себя в порядок внешних природных сил - подумайте о том, что когда вы ходите, вы включаете себя в порядок внешних природных сил; если вы идете неправильно, вы падаете; первое, что требуется при этом упорядочении - это поиск равновесия.</w:t>
      </w:r>
    </w:p>
    <w:p>
      <w:pPr>
        <w:pStyle w:val="TextBody"/>
        <w:shd w:fill="auto" w:val="clear"/>
        <w:spacing w:lineRule="auto" w:line="240" w:before="0" w:after="0"/>
        <w:ind w:left="20" w:right="20" w:firstLine="380"/>
        <w:rPr>
          <w:b w:val="false"/>
          <w:b w:val="false"/>
          <w:sz w:val="26"/>
          <w:szCs w:val="26"/>
        </w:rPr>
      </w:pPr>
      <w:r>
        <w:rPr>
          <w:b w:val="false"/>
          <w:color w:val="000000"/>
          <w:sz w:val="26"/>
          <w:szCs w:val="26"/>
        </w:rPr>
        <w:t>Восьмое: Здесь мы приходим к тому, чтобы мы не просто включили себя в порядок внешнего мира, но чтобы мы приняли в себя внешний мир. Мы дышим, мы едим, мы воспринимаем внешний мир. Ранее мы имели в себе только то, что было уже в нас внутренне. Это была, в сущности, замкнутость в себе. Затем жизнь внутри. Но мы принимаем внешнее внутрь. Подойдя к этому пункту, мы должны полностью уяснить себе, что все, что человек извне принимает в себя, является чем-то человеку непринадлежащим.</w:t>
      </w:r>
    </w:p>
    <w:p>
      <w:pPr>
        <w:pStyle w:val="TextBody"/>
        <w:shd w:fill="auto" w:val="clear"/>
        <w:spacing w:lineRule="auto" w:line="240" w:before="0" w:after="0"/>
        <w:ind w:left="20" w:right="20" w:firstLine="380"/>
        <w:rPr>
          <w:b w:val="false"/>
          <w:b w:val="false"/>
          <w:sz w:val="26"/>
          <w:szCs w:val="26"/>
        </w:rPr>
      </w:pPr>
      <w:r>
        <w:rPr>
          <w:b w:val="false"/>
          <w:color w:val="000000"/>
          <w:sz w:val="26"/>
          <w:szCs w:val="26"/>
        </w:rPr>
        <w:t>Относительно этого восприятия чего-либо извне в мире существуют неправильные представления. В сущ</w:t>
        <w:softHyphen/>
        <w:t>ности, все, что мы едим, до определенной степени ядовито. Жизнь состоит именно в том, что принимая пищу, мы не полностью идентифицируемся с ней, но сопротивляемся, и жизнь, собственно, состоит в этой обороне, в этой самозащите. Но только те питательные средства, которые служат нам пищей, настолько мало ядовиты, что мы можем удержать оборону против них. Если мы примем настоящий яд, он нас разрушит, поскольку мы уже будем не в состоянии выстоять против него.</w:t>
      </w:r>
    </w:p>
    <w:p>
      <w:pPr>
        <w:pStyle w:val="TextBody"/>
        <w:shd w:fill="auto" w:val="clear"/>
        <w:spacing w:lineRule="auto" w:line="240" w:before="0" w:after="120"/>
        <w:ind w:left="23" w:right="23" w:firstLine="380"/>
        <w:rPr>
          <w:b w:val="false"/>
          <w:b w:val="false"/>
          <w:sz w:val="26"/>
          <w:szCs w:val="26"/>
        </w:rPr>
      </w:pPr>
      <w:r>
        <w:rPr>
          <w:b w:val="false"/>
          <w:color w:val="000000"/>
          <w:sz w:val="26"/>
          <w:szCs w:val="26"/>
        </w:rPr>
        <w:t>Мы можем, таким образом, сказать: в то время, как в нас проникает внешний мир, в нас проникает как бы ядовитое жало. Можно было бы подобрать более точное выражение, но этого не позволяют сегодняшний язык и сегодняшняя система знаний. То есть вы должны понимать, что я имею в виду, когда это говорю.</w:t>
      </w:r>
    </w:p>
    <w:p>
      <w:pPr>
        <w:pStyle w:val="TextBody"/>
        <w:numPr>
          <w:ilvl w:val="0"/>
          <w:numId w:val="1"/>
        </w:numPr>
        <w:shd w:fill="auto" w:val="clear"/>
        <w:tabs>
          <w:tab w:val="clear" w:pos="708"/>
          <w:tab w:val="left" w:pos="719" w:leader="none"/>
        </w:tabs>
        <w:spacing w:lineRule="auto" w:line="240" w:before="0" w:after="0"/>
        <w:ind w:left="20" w:firstLine="380"/>
        <w:rPr>
          <w:b w:val="false"/>
          <w:b w:val="false"/>
          <w:sz w:val="26"/>
          <w:szCs w:val="26"/>
        </w:rPr>
      </w:pPr>
      <w:r>
        <w:rPr>
          <w:b w:val="false"/>
          <w:color w:val="000000"/>
          <w:sz w:val="26"/>
          <w:szCs w:val="26"/>
        </w:rPr>
        <w:t>Заполнение.</w:t>
      </w:r>
    </w:p>
    <w:p>
      <w:pPr>
        <w:pStyle w:val="TextBody"/>
        <w:numPr>
          <w:ilvl w:val="0"/>
          <w:numId w:val="1"/>
        </w:numPr>
        <w:shd w:fill="auto" w:val="clear"/>
        <w:tabs>
          <w:tab w:val="clear" w:pos="708"/>
          <w:tab w:val="left" w:pos="719" w:leader="none"/>
        </w:tabs>
        <w:spacing w:lineRule="auto" w:line="240" w:before="0" w:after="0"/>
        <w:ind w:left="20" w:firstLine="380"/>
        <w:rPr>
          <w:b w:val="false"/>
          <w:b w:val="false"/>
          <w:sz w:val="26"/>
          <w:szCs w:val="26"/>
        </w:rPr>
      </w:pPr>
      <w:r>
        <w:rPr>
          <w:b w:val="false"/>
          <w:color w:val="000000"/>
          <w:sz w:val="26"/>
          <w:szCs w:val="26"/>
        </w:rPr>
        <w:t>Созревание.</w:t>
      </w:r>
    </w:p>
    <w:p>
      <w:pPr>
        <w:pStyle w:val="TextBody"/>
        <w:numPr>
          <w:ilvl w:val="0"/>
          <w:numId w:val="1"/>
        </w:numPr>
        <w:shd w:fill="auto" w:val="clear"/>
        <w:tabs>
          <w:tab w:val="clear" w:pos="708"/>
          <w:tab w:val="left" w:pos="719" w:leader="none"/>
        </w:tabs>
        <w:spacing w:lineRule="auto" w:line="240" w:before="0" w:after="0"/>
        <w:ind w:left="20" w:firstLine="380"/>
        <w:rPr>
          <w:b w:val="false"/>
          <w:b w:val="false"/>
          <w:sz w:val="26"/>
          <w:szCs w:val="26"/>
        </w:rPr>
      </w:pPr>
      <w:r>
        <w:rPr>
          <w:b w:val="false"/>
          <w:color w:val="000000"/>
          <w:sz w:val="26"/>
          <w:szCs w:val="26"/>
        </w:rPr>
        <w:t>Включение себя в порядок неорганического мира. Поиск равновесия.</w:t>
      </w:r>
    </w:p>
    <w:p>
      <w:pPr>
        <w:pStyle w:val="TextBody"/>
        <w:numPr>
          <w:ilvl w:val="0"/>
          <w:numId w:val="1"/>
        </w:numPr>
        <w:shd w:fill="auto" w:val="clear"/>
        <w:tabs>
          <w:tab w:val="clear" w:pos="708"/>
          <w:tab w:val="left" w:pos="719" w:leader="none"/>
        </w:tabs>
        <w:spacing w:lineRule="auto" w:line="240" w:before="0" w:after="0"/>
        <w:ind w:left="20" w:firstLine="380"/>
        <w:rPr>
          <w:b w:val="false"/>
          <w:b w:val="false"/>
          <w:sz w:val="26"/>
          <w:szCs w:val="26"/>
        </w:rPr>
      </w:pPr>
      <w:r>
        <w:rPr>
          <w:b w:val="false"/>
          <w:color w:val="000000"/>
          <w:sz w:val="26"/>
          <w:szCs w:val="26"/>
        </w:rPr>
        <w:t>Ядовитое жало.</w:t>
      </w:r>
    </w:p>
    <w:p>
      <w:pPr>
        <w:pStyle w:val="TextBody"/>
        <w:shd w:fill="auto" w:val="clear"/>
        <w:spacing w:lineRule="auto" w:line="240" w:before="120" w:after="0"/>
        <w:ind w:left="23" w:right="23" w:firstLine="340"/>
        <w:rPr>
          <w:b w:val="false"/>
          <w:b w:val="false"/>
          <w:sz w:val="26"/>
          <w:szCs w:val="26"/>
        </w:rPr>
      </w:pPr>
      <w:r>
        <w:rPr>
          <w:b w:val="false"/>
          <w:color w:val="000000"/>
          <w:sz w:val="26"/>
          <w:szCs w:val="26"/>
        </w:rPr>
        <w:t>Таким образом, человек продвинулся настолько, чтобы принять внешнее. Мы прошли через формирование чело</w:t>
        <w:softHyphen/>
        <w:t>века из универсума. Теперь мы прошли формирование че</w:t>
        <w:softHyphen/>
        <w:t>ловека изнутри, причем дошли до формирования внутрен</w:t>
        <w:softHyphen/>
        <w:t>него, которое защищает себя от внешнего воздействи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Но человек формируется - по крайней мере, он фор</w:t>
        <w:softHyphen/>
        <w:t>мирует свою жизнь и отчасти свою собственную форму - в зависимости от того, как он ведет себя внешне, в зависимости от своей внешней деятельности. Наша деятель</w:t>
        <w:softHyphen/>
        <w:t>ность, собственно говоря, не находится в правильной связи с человеком; если мы хотим постичь человека, мы должны вернуться в прежние времена, когда он еще правильно был вчленен в окружающую среду, когда он еще принимал в мире человеческое участие. И мы можем тогда сказать: в девятых, это деятельность человека, участ</w:t>
        <w:softHyphen/>
        <w:t>вующего во внешнем мире, поскольку он поставлен в земные условия, а не в универсуме. Во внешней жизни, в тех культурных отношениях, в которые он поставлен, прежде всего он является охотником. Девятое: охотник.</w:t>
      </w:r>
    </w:p>
    <w:p>
      <w:pPr>
        <w:pStyle w:val="TextBody"/>
        <w:shd w:fill="auto" w:val="clear"/>
        <w:spacing w:lineRule="auto" w:line="240" w:before="0" w:after="120"/>
        <w:ind w:left="23" w:right="23" w:firstLine="340"/>
        <w:rPr>
          <w:b w:val="false"/>
          <w:b w:val="false"/>
          <w:sz w:val="26"/>
          <w:szCs w:val="26"/>
        </w:rPr>
      </w:pPr>
      <w:r>
        <w:rPr>
          <w:b w:val="false"/>
          <w:color w:val="000000"/>
          <w:sz w:val="26"/>
          <w:szCs w:val="26"/>
        </w:rPr>
        <w:t>Он продвигается вперед, расширяя свою деятельность: он становится животноводом. Это следующая ступень. Десятое: животновод. Одиннадцатая: он становится земле</w:t>
        <w:softHyphen/>
        <w:t>дельцем. Это следующая по совершенству ступень. И, наконец, двенадцатая: он становится торговцем. Почему я не включаю в рассмотрение последующие деятельности - вы узнаете позже. Они все - вторичные деятельности. Собственно, первичными деятельностями человека явля</w:t>
        <w:softHyphen/>
        <w:t>ются такие, как охота, животноводство, земледелие и торговля. Тем самым мы охарактеризовали человека в отношении его формы, таким, как он представлен на Земле: он является либо охотником, либо животноводом, либо земледельцем, либо торговцем. Это формы челове</w:t>
        <w:softHyphen/>
        <w:t>ческой деятельности, земной деятельности человека.</w:t>
      </w:r>
    </w:p>
    <w:p>
      <w:pPr>
        <w:pStyle w:val="TextBody"/>
        <w:numPr>
          <w:ilvl w:val="0"/>
          <w:numId w:val="1"/>
        </w:numPr>
        <w:shd w:fill="auto" w:val="clear"/>
        <w:tabs>
          <w:tab w:val="clear" w:pos="708"/>
          <w:tab w:val="left" w:pos="764" w:leader="none"/>
        </w:tabs>
        <w:spacing w:lineRule="auto" w:line="240" w:before="0" w:after="0"/>
        <w:ind w:left="20" w:firstLine="340"/>
        <w:rPr>
          <w:b w:val="false"/>
          <w:b w:val="false"/>
          <w:sz w:val="26"/>
          <w:szCs w:val="26"/>
        </w:rPr>
      </w:pPr>
      <w:r>
        <w:rPr>
          <w:b w:val="false"/>
          <w:color w:val="000000"/>
          <w:sz w:val="26"/>
          <w:szCs w:val="26"/>
        </w:rPr>
        <w:t>Охотник</w:t>
      </w:r>
    </w:p>
    <w:p>
      <w:pPr>
        <w:pStyle w:val="TextBody"/>
        <w:numPr>
          <w:ilvl w:val="0"/>
          <w:numId w:val="1"/>
        </w:numPr>
        <w:shd w:fill="auto" w:val="clear"/>
        <w:tabs>
          <w:tab w:val="clear" w:pos="708"/>
          <w:tab w:val="left" w:pos="764" w:leader="none"/>
        </w:tabs>
        <w:spacing w:lineRule="auto" w:line="240" w:before="0" w:after="0"/>
        <w:ind w:left="20" w:firstLine="340"/>
        <w:rPr>
          <w:b w:val="false"/>
          <w:b w:val="false"/>
          <w:sz w:val="26"/>
          <w:szCs w:val="26"/>
        </w:rPr>
      </w:pPr>
      <w:r>
        <w:rPr>
          <w:b w:val="false"/>
          <w:color w:val="000000"/>
          <w:sz w:val="26"/>
          <w:szCs w:val="26"/>
        </w:rPr>
        <w:t>Животновод</w:t>
      </w:r>
    </w:p>
    <w:p>
      <w:pPr>
        <w:pStyle w:val="TextBody"/>
        <w:numPr>
          <w:ilvl w:val="0"/>
          <w:numId w:val="1"/>
        </w:numPr>
        <w:shd w:fill="auto" w:val="clear"/>
        <w:tabs>
          <w:tab w:val="clear" w:pos="708"/>
          <w:tab w:val="left" w:pos="764" w:leader="none"/>
        </w:tabs>
        <w:spacing w:lineRule="auto" w:line="240" w:before="0" w:after="0"/>
        <w:ind w:left="20" w:firstLine="340"/>
        <w:rPr>
          <w:b w:val="false"/>
          <w:b w:val="false"/>
          <w:sz w:val="26"/>
          <w:szCs w:val="26"/>
        </w:rPr>
      </w:pPr>
      <w:r>
        <w:rPr>
          <w:b w:val="false"/>
          <w:color w:val="000000"/>
          <w:sz w:val="26"/>
          <w:szCs w:val="26"/>
        </w:rPr>
        <w:t>Земледелец</w:t>
      </w:r>
    </w:p>
    <w:p>
      <w:pPr>
        <w:pStyle w:val="TextBody"/>
        <w:numPr>
          <w:ilvl w:val="0"/>
          <w:numId w:val="1"/>
        </w:numPr>
        <w:shd w:fill="auto" w:val="clear"/>
        <w:tabs>
          <w:tab w:val="clear" w:pos="708"/>
          <w:tab w:val="left" w:pos="764" w:leader="none"/>
        </w:tabs>
        <w:spacing w:lineRule="auto" w:line="240" w:before="0" w:after="0"/>
        <w:ind w:left="20" w:firstLine="340"/>
        <w:rPr>
          <w:b w:val="false"/>
          <w:b w:val="false"/>
          <w:sz w:val="26"/>
          <w:szCs w:val="26"/>
        </w:rPr>
      </w:pPr>
      <w:r>
        <w:rPr>
          <w:b w:val="false"/>
          <w:color w:val="000000"/>
          <w:sz w:val="26"/>
          <w:szCs w:val="26"/>
        </w:rPr>
        <w:t>Торговец</w:t>
      </w:r>
      <w:r>
        <w:br w:type="page"/>
      </w:r>
    </w:p>
    <w:p>
      <w:pPr>
        <w:pStyle w:val="TextBody"/>
        <w:shd w:fill="auto" w:val="clear"/>
        <w:tabs>
          <w:tab w:val="clear" w:pos="708"/>
          <w:tab w:val="left" w:pos="764" w:leader="none"/>
        </w:tabs>
        <w:spacing w:lineRule="auto" w:line="240" w:before="0" w:after="0"/>
        <w:ind w:left="20" w:firstLine="340"/>
        <w:rPr>
          <w:b w:val="false"/>
          <w:b w:val="false"/>
          <w:sz w:val="2"/>
          <w:szCs w:val="2"/>
        </w:rPr>
      </w:pPr>
      <w:r>
        <w:rPr>
          <w:b w:val="false"/>
          <w:sz w:val="2"/>
          <w:szCs w:val="2"/>
        </w:rPr>
      </w:r>
    </w:p>
    <w:p>
      <w:pPr>
        <w:pStyle w:val="TextBody"/>
        <w:shd w:fill="auto" w:val="clear"/>
        <w:spacing w:lineRule="auto" w:line="240" w:before="0" w:after="0"/>
        <w:ind w:left="40" w:right="23" w:firstLine="357"/>
        <w:rPr>
          <w:b w:val="false"/>
          <w:b w:val="false"/>
          <w:sz w:val="26"/>
          <w:szCs w:val="26"/>
        </w:rPr>
      </w:pPr>
      <w:r>
        <w:rPr>
          <w:b w:val="false"/>
          <w:color w:val="000000"/>
          <w:sz w:val="26"/>
          <w:szCs w:val="26"/>
        </w:rPr>
        <w:t>Теперь мы сможем сделать следующий схематический рисунок, символизирующий то, что мы описали. Скажем, здесь мы имеем Землю. Предположим, здесь на Земле находится человек. В аспекте этих четырех формирующих принципов он сформирован из периферии Земли. Здесь человек формируется изнутри (на рисунке слева). Оставим пока это и посмотрим сюда, где человек сформи</w:t>
        <w:softHyphen/>
        <w:t>рован Землей как охотник, животновод; тогда мы получим противоположное. Если, например, здесь от периферии на человека действуют созвездия, то воздействие созвез</w:t>
        <w:softHyphen/>
        <w:t>дий, находящихся здесь внизу (штриховая линия внизу), поскольку они экранированы Землей, ведь человек нахо</w:t>
        <w:softHyphen/>
        <w:t>дится здесь (слева), воздействие этих созвездий достигает человека только через Землю. Таким образом, он ориен</w:t>
        <w:softHyphen/>
        <w:t>тирован в отношении своих звезд согласно Земле. И то, что лежит в центре, дает ему возможность образовать себя внутренне.</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hanging="20"/>
        <w:jc w:val="center"/>
        <w:rPr>
          <w:b w:val="false"/>
          <w:b w:val="false"/>
          <w:color w:val="000000"/>
          <w:sz w:val="26"/>
          <w:szCs w:val="26"/>
        </w:rPr>
      </w:pPr>
      <w:r>
        <w:rPr>
          <w:b w:val="false"/>
          <w:color w:val="000000"/>
          <w:sz w:val="26"/>
          <w:szCs w:val="26"/>
        </w:rPr>
        <w:drawing>
          <wp:inline distT="0" distB="0" distL="0" distR="0">
            <wp:extent cx="3614420" cy="315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3" r="-11" b="-13"/>
                    <a:stretch>
                      <a:fillRect/>
                    </a:stretch>
                  </pic:blipFill>
                  <pic:spPr bwMode="auto">
                    <a:xfrm>
                      <a:off x="0" y="0"/>
                      <a:ext cx="3614420" cy="3154680"/>
                    </a:xfrm>
                    <a:prstGeom prst="rect">
                      <a:avLst/>
                    </a:prstGeom>
                  </pic:spPr>
                </pic:pic>
              </a:graphicData>
            </a:graphic>
          </wp:inline>
        </w:drawing>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Можно, таким образом, сказать: эти четыре (верхние) члена человеческой формы (см. схему ниже) вводят нас во Вселенную; последние четыре члена приводят нас на Землю, и звезды рассматриваются постольку, поскольку они закрыты Землей. Для четырех средних членов звезды и Земля уравновешиваются. Здесь человек находится внутри себ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идите ли, уже в древние времена чувствовали эти вещи и говорили: определенная часть звездного неба так влияет на человека, что она формирует его извне, из универсума. И в зависимости от времени при этом долж</w:t>
        <w:softHyphen/>
        <w:t>ны были учитывать действие различных звезд. Констел</w:t>
        <w:softHyphen/>
        <w:t>ляции изменялись. Но возьмем по большому счету тот период, в котором мы живем. Если бы мы встали на точку зрения грека, размышляющего об этих вещах, то могли бы сказать: те звезды, которые стоят вблизи Овна, действуют извне; так же дело обстоит со звездами, которые стоят вблизи Близнецов, вблизи Тельца, вблизи Рака. Благодаря этим созвездиям, Овну, Тельцу, Близнецам и Раку, чело</w:t>
        <w:softHyphen/>
        <w:t>век имеет оглядывание на себя, внутреннюю подвиж</w:t>
        <w:softHyphen/>
        <w:t>ность, ощупывание себя, самозамыкани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Благодаря другим звездам, находящимся на противо</w:t>
        <w:softHyphen/>
        <w:t>положной стороне, которые экранированы Землей, чело</w:t>
        <w:softHyphen/>
        <w:t>век имеет бытие охотника благодаря Стрельцу, бытие животновода благодаря приручению козла: Козерог; свое бытие земледельца - сначала мы берем простейший вид земледелия, он идет по пашне и льет воду - он имеет благодаря Водолею. И он становится купцом под влия</w:t>
        <w:softHyphen/>
        <w:t>нием той окрестности звезд, где находится то, что несет его через море. В очень древние времена всякий корабль строили по внешнему виду подобным рыбе. И два рядом расположенных корабля, плывущих через море по торго</w:t>
        <w:softHyphen/>
        <w:t>вым делам, были символом торговли. Итак, если по</w:t>
        <w:softHyphen/>
        <w:t>зволено будет называть корабль рыбой, мы имеем двенад</w:t>
        <w:softHyphen/>
        <w:t>цатое: Рыбы.</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В центре мы имеем то, что находится между ними, это заполняющее, то есть то, что в человеке действует как наполняющая его кровь. Как лучше всего символически изобразить полнокровие? Вероятно, взять то животное, у которого наиболее интенсивная сердечная деятельность - Льва. Теперь созревание - нужно только взглянуть на поле, на котором созревает пшеница или рожь; колосья как раз представляют то состояние, когда урожай переходит в ста</w:t>
        <w:softHyphen/>
        <w:t>дию созревания: это дева с колосьями. Главным при этом являются колосья. Если мы рассмотрим, как человек вчленяет себя во внешний мир, то есть ищет равновесия, это будут Весы. И там, где он чувствует ядовитое жало, где он чувствует, что все несколько ядовито, мы имеем Скорпиона.</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362" w:hanging="0"/>
        <w:jc w:val="left"/>
        <w:rPr>
          <w:b w:val="false"/>
          <w:b w:val="false"/>
          <w:color w:val="000000"/>
          <w:sz w:val="26"/>
          <w:szCs w:val="26"/>
        </w:rPr>
      </w:pPr>
      <w:r>
        <w:rPr>
          <w:b w:val="false"/>
          <w:color w:val="000000"/>
          <w:sz w:val="26"/>
          <w:szCs w:val="26"/>
        </w:rPr>
        <w:t>Формирование человека из универсума: голова</w:t>
      </w:r>
    </w:p>
    <w:tbl>
      <w:tblPr>
        <w:tblW w:w="8145" w:type="dxa"/>
        <w:jc w:val="left"/>
        <w:tblInd w:w="900" w:type="dxa"/>
        <w:tblLayout w:type="fixed"/>
        <w:tblCellMar>
          <w:top w:w="0" w:type="dxa"/>
          <w:left w:w="108" w:type="dxa"/>
          <w:bottom w:w="0" w:type="dxa"/>
          <w:right w:w="108" w:type="dxa"/>
        </w:tblCellMar>
      </w:tblPr>
      <w:tblGrid>
        <w:gridCol w:w="543"/>
        <w:gridCol w:w="5249"/>
        <w:gridCol w:w="2353"/>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1.</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Восприятие универсума. Оглядывание.</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Ове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2.</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Взгляд в универсум. Восприятие подвижности универсума.</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Теле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3.</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Постижение, ощупывание себя самого.</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Близне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4.</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Самозамыкание.</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Рак</w:t>
            </w:r>
          </w:p>
        </w:tc>
      </w:tr>
    </w:tbl>
    <w:p>
      <w:pPr>
        <w:pStyle w:val="TextBody"/>
        <w:shd w:fill="auto" w:val="clear"/>
        <w:spacing w:lineRule="auto" w:line="240" w:before="0" w:after="0"/>
        <w:ind w:left="362" w:hanging="0"/>
        <w:jc w:val="left"/>
        <w:rPr>
          <w:b w:val="false"/>
          <w:b w:val="false"/>
          <w:sz w:val="26"/>
          <w:szCs w:val="26"/>
        </w:rPr>
      </w:pPr>
      <w:r>
        <w:rPr>
          <w:b w:val="false"/>
          <w:sz w:val="26"/>
          <w:szCs w:val="26"/>
        </w:rPr>
      </w:r>
    </w:p>
    <w:p>
      <w:pPr>
        <w:pStyle w:val="TextBody"/>
        <w:shd w:fill="auto" w:val="clear"/>
        <w:spacing w:lineRule="auto" w:line="240" w:before="0" w:after="0"/>
        <w:ind w:left="362" w:hanging="0"/>
        <w:jc w:val="left"/>
        <w:rPr/>
      </w:pPr>
      <w:r>
        <w:rPr/>
        <w:t>Формирование человека изнутри: человек груди</w:t>
      </w:r>
    </w:p>
    <w:tbl>
      <w:tblPr>
        <w:tblW w:w="8145" w:type="dxa"/>
        <w:jc w:val="left"/>
        <w:tblInd w:w="900" w:type="dxa"/>
        <w:tblLayout w:type="fixed"/>
        <w:tblCellMar>
          <w:top w:w="0" w:type="dxa"/>
          <w:left w:w="108" w:type="dxa"/>
          <w:bottom w:w="0" w:type="dxa"/>
          <w:right w:w="108" w:type="dxa"/>
        </w:tblCellMar>
      </w:tblPr>
      <w:tblGrid>
        <w:gridCol w:w="543"/>
        <w:gridCol w:w="5249"/>
        <w:gridCol w:w="2353"/>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5.</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Заполнение.</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Ле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6.</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Созревание.</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Дева с колосья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7.</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Включение себя в порядок неорганического мира. Поиск равновесия.</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Вес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8.</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Ядовитое жало.</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Скорпион</w:t>
            </w:r>
          </w:p>
        </w:tc>
      </w:tr>
    </w:tbl>
    <w:p>
      <w:pPr>
        <w:pStyle w:val="TextBody"/>
        <w:shd w:fill="auto" w:val="clear"/>
        <w:spacing w:lineRule="auto" w:line="240" w:before="0" w:after="0"/>
        <w:ind w:left="362" w:hanging="0"/>
        <w:jc w:val="left"/>
        <w:rPr>
          <w:b w:val="false"/>
          <w:b w:val="false"/>
          <w:sz w:val="26"/>
          <w:szCs w:val="26"/>
        </w:rPr>
      </w:pPr>
      <w:r>
        <w:rPr>
          <w:b w:val="false"/>
          <w:sz w:val="26"/>
          <w:szCs w:val="26"/>
        </w:rPr>
      </w:r>
    </w:p>
    <w:p>
      <w:pPr>
        <w:pStyle w:val="TextBody"/>
        <w:shd w:fill="auto" w:val="clear"/>
        <w:spacing w:lineRule="auto" w:line="240" w:before="0" w:after="0"/>
        <w:ind w:left="362" w:hanging="0"/>
        <w:jc w:val="left"/>
        <w:rPr/>
      </w:pPr>
      <w:r>
        <w:rPr/>
        <w:t>Формирование земной деятельности человека: человек конечностей или человек Земли</w:t>
      </w:r>
    </w:p>
    <w:tbl>
      <w:tblPr>
        <w:tblW w:w="8145" w:type="dxa"/>
        <w:jc w:val="left"/>
        <w:tblInd w:w="900" w:type="dxa"/>
        <w:tblLayout w:type="fixed"/>
        <w:tblCellMar>
          <w:top w:w="0" w:type="dxa"/>
          <w:left w:w="108" w:type="dxa"/>
          <w:bottom w:w="0" w:type="dxa"/>
          <w:right w:w="108" w:type="dxa"/>
        </w:tblCellMar>
      </w:tblPr>
      <w:tblGrid>
        <w:gridCol w:w="543"/>
        <w:gridCol w:w="5249"/>
        <w:gridCol w:w="2353"/>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9.</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Охотник.</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Стреле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10.</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Животновод.</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Козеро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11.</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Земледелец.</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Водо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12.</w:t>
            </w:r>
          </w:p>
        </w:tc>
        <w:tc>
          <w:tcPr>
            <w:tcW w:w="5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Торговец.</w:t>
            </w:r>
          </w:p>
        </w:tc>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val="false"/>
                <w:b w:val="false"/>
                <w:sz w:val="26"/>
                <w:szCs w:val="26"/>
              </w:rPr>
            </w:pPr>
            <w:r>
              <w:rPr>
                <w:b w:val="false"/>
                <w:sz w:val="26"/>
                <w:szCs w:val="26"/>
              </w:rPr>
              <w:t>Рыбы</w:t>
            </w:r>
          </w:p>
        </w:tc>
      </w:tr>
    </w:tbl>
    <w:p>
      <w:pPr>
        <w:pStyle w:val="TextBody"/>
        <w:shd w:fill="auto" w:val="clear"/>
        <w:tabs>
          <w:tab w:val="clear" w:pos="708"/>
          <w:tab w:val="left" w:pos="661" w:leader="none"/>
          <w:tab w:val="left" w:pos="4179" w:leader="none"/>
        </w:tabs>
        <w:spacing w:lineRule="auto" w:line="240" w:before="0" w:after="0"/>
        <w:ind w:left="140" w:hanging="0"/>
        <w:rPr>
          <w:b w:val="false"/>
          <w:b w:val="false"/>
          <w:sz w:val="26"/>
          <w:szCs w:val="26"/>
        </w:rPr>
      </w:pPr>
      <w:r>
        <w:rPr>
          <w:b w:val="false"/>
          <w:sz w:val="26"/>
          <w:szCs w:val="26"/>
        </w:rPr>
      </w:r>
    </w:p>
    <w:p>
      <w:pPr>
        <w:pStyle w:val="TextBody"/>
        <w:shd w:fill="auto" w:val="clear"/>
        <w:spacing w:lineRule="auto" w:line="240" w:before="0" w:after="371"/>
        <w:ind w:left="20" w:right="40" w:firstLine="440"/>
        <w:rPr>
          <w:b w:val="false"/>
          <w:b w:val="false"/>
          <w:color w:val="000000"/>
          <w:sz w:val="26"/>
          <w:szCs w:val="26"/>
        </w:rPr>
      </w:pPr>
      <w:r>
        <w:rPr>
          <w:b w:val="false"/>
          <w:color w:val="000000"/>
          <w:sz w:val="26"/>
          <w:szCs w:val="26"/>
        </w:rPr>
        <w:t>Видите ли, в древние времена фактически чувствовали эту связь человека с универсумом и Землей; только новые люди не замечают таких вещей. Они говорят: Овен, Телец, Близнецы, Рак, Лев - и рисуют овцу и тому подобное, но не имеют ни малейшего представления о том, что эти вещи обозначают. Но эти вещи должны рассматриваться правильным образом. Если вы рассмотрите древний образ Овна, то вы увидите, что он не является натуралистически-материалистическим изображением Овна, но характерным является то, что Овен оглядывается, и главным является жест. Это оглядывание Овна является главным. И это оглядывание Овна символизирует оглядывание человека на себя, на универсум, который в нем живет. Не следует рассмат</w:t>
        <w:softHyphen/>
        <w:t>ривать Овна чисто натуралистически-материалистически. Его не следует рассматривать как образ в этом смысле, но это жест оглядывания, вот в чем дело. И если вы смотрите на Тельца на древних изображениях - он всегда смотрит в сторону и прыгает! Этот жест означает оглядывание вокруг себя и внутреннее оживление того, что живет в нем как общий универсальный принцип. Снова, таким образом, все дело в этом жесте. И если вы рассмотрите Близнецов, то перед вами предстанут два человека, пра</w:t>
        <w:softHyphen/>
        <w:t>вый и левый - это всегда один человек, но он изображается не иначе, как в том виде, что правая рука правого человека охватывает левую руку левого человека, и в этом жесте все дело. Это - самоощупывание, чувство самого себя. Но и правый, и левый человек рассмат</w:t>
        <w:softHyphen/>
        <w:t>риваются также и самостоятельно, поскольку человек еще находится вне себя, и посредством самоощупывания включает в себя человека, каким он был до рождения.</w:t>
      </w:r>
    </w:p>
    <w:p>
      <w:pPr>
        <w:pStyle w:val="TextBody"/>
        <w:shd w:fill="auto" w:val="clear"/>
        <w:spacing w:lineRule="auto" w:line="240" w:before="0" w:after="371"/>
        <w:ind w:left="20" w:right="40" w:hanging="20"/>
        <w:jc w:val="center"/>
        <w:rPr>
          <w:b w:val="false"/>
          <w:b w:val="false"/>
          <w:sz w:val="26"/>
          <w:szCs w:val="26"/>
        </w:rPr>
      </w:pPr>
      <w:r>
        <w:rPr>
          <w:b w:val="false"/>
          <w:sz w:val="26"/>
          <w:szCs w:val="26"/>
        </w:rPr>
        <w:drawing>
          <wp:inline distT="0" distB="0" distL="0" distR="0">
            <wp:extent cx="3745230" cy="1806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30" r="-14" b="-30"/>
                    <a:stretch>
                      <a:fillRect/>
                    </a:stretch>
                  </pic:blipFill>
                  <pic:spPr bwMode="auto">
                    <a:xfrm>
                      <a:off x="0" y="0"/>
                      <a:ext cx="3745230" cy="1806575"/>
                    </a:xfrm>
                    <a:prstGeom prst="rect">
                      <a:avLst/>
                    </a:prstGeom>
                  </pic:spPr>
                </pic:pic>
              </a:graphicData>
            </a:graphic>
          </wp:inline>
        </w:drawing>
      </w:r>
    </w:p>
    <w:p>
      <w:pPr>
        <w:pStyle w:val="TextBody"/>
        <w:shd w:fill="auto" w:val="clear"/>
        <w:spacing w:lineRule="auto" w:line="240" w:before="0" w:after="0"/>
        <w:ind w:right="60" w:firstLine="320"/>
        <w:rPr>
          <w:b w:val="false"/>
          <w:b w:val="false"/>
          <w:sz w:val="26"/>
          <w:szCs w:val="26"/>
        </w:rPr>
      </w:pPr>
      <w:r>
        <w:rPr>
          <w:b w:val="false"/>
          <w:color w:val="000000"/>
          <w:sz w:val="26"/>
          <w:szCs w:val="26"/>
        </w:rPr>
        <w:t>Самозамыкание, замыкание себя: Рак. Здесь опять образ Рака рассматривается материалистически-натура</w:t>
        <w:softHyphen/>
        <w:t>листически. Но дело в том, что Рак выбран символом для этого самозамыкания, поскольку Рак может окружить клешнями свою жертву, поскольку он захватывает клеш</w:t>
        <w:softHyphen/>
        <w:t xml:space="preserve">нями. В самом слове </w:t>
      </w:r>
      <w:r>
        <w:rPr>
          <w:b w:val="false"/>
          <w:color w:val="000000"/>
          <w:sz w:val="26"/>
          <w:szCs w:val="26"/>
          <w:lang w:eastAsia="en-US"/>
        </w:rPr>
        <w:t>"</w:t>
      </w:r>
      <w:r>
        <w:rPr>
          <w:b w:val="false"/>
          <w:color w:val="000000"/>
          <w:sz w:val="26"/>
          <w:szCs w:val="26"/>
          <w:lang w:val="en-US" w:eastAsia="en-US"/>
        </w:rPr>
        <w:t>cancer</w:t>
      </w:r>
      <w:r>
        <w:rPr>
          <w:b w:val="false"/>
          <w:color w:val="000000"/>
          <w:sz w:val="26"/>
          <w:szCs w:val="26"/>
          <w:lang w:eastAsia="en-US"/>
        </w:rPr>
        <w:t xml:space="preserve">", </w:t>
      </w:r>
      <w:r>
        <w:rPr>
          <w:b w:val="false"/>
          <w:color w:val="000000"/>
          <w:sz w:val="26"/>
          <w:szCs w:val="26"/>
        </w:rPr>
        <w:t>охватывающем человека, содержится нечто самозамыкающее. Рак - это охватывание. Это, собственно, символ замкнутости внутри чело</w:t>
        <w:softHyphen/>
        <w:t>века, который не просто ощупывает и ощущает себя, но который замкнут снаружи внутрь.</w:t>
      </w:r>
    </w:p>
    <w:p>
      <w:pPr>
        <w:pStyle w:val="TextBody"/>
        <w:shd w:fill="auto" w:val="clear"/>
        <w:spacing w:lineRule="auto" w:line="240" w:before="0" w:after="0"/>
        <w:ind w:right="60" w:firstLine="320"/>
        <w:rPr>
          <w:b w:val="false"/>
          <w:b w:val="false"/>
          <w:color w:val="000000"/>
          <w:sz w:val="26"/>
          <w:szCs w:val="26"/>
        </w:rPr>
      </w:pPr>
      <w:r>
        <w:rPr>
          <w:b w:val="false"/>
          <w:color w:val="000000"/>
          <w:sz w:val="26"/>
          <w:szCs w:val="26"/>
        </w:rPr>
        <w:t>Лев представлен сам по себе, поскольку у него особен</w:t>
        <w:softHyphen/>
        <w:t>но образовано сердце, он должен восприниматься как животное сердца. Так, он удивительным образом представляет то, что мы рассматриваем как пятый член.</w:t>
      </w:r>
    </w:p>
    <w:p>
      <w:pPr>
        <w:pStyle w:val="TextBody"/>
        <w:shd w:fill="auto" w:val="clear"/>
        <w:spacing w:lineRule="auto" w:line="240" w:before="0" w:after="0"/>
        <w:ind w:right="60" w:firstLine="320"/>
        <w:rPr>
          <w:b w:val="false"/>
          <w:b w:val="false"/>
          <w:color w:val="000000"/>
          <w:sz w:val="26"/>
          <w:szCs w:val="26"/>
        </w:rPr>
      </w:pPr>
      <w:r>
        <w:rPr>
          <w:b w:val="false"/>
          <w:color w:val="000000"/>
          <w:sz w:val="26"/>
          <w:szCs w:val="26"/>
        </w:rPr>
        <w:t>Созревание представлено Девой с колосьями, и отно</w:t>
        <w:softHyphen/>
        <w:t>сительно этих колосьев можно сказать, что здесь процесс созревания переходит в сухость. И Весы представляют поиск равновесия. Скорпион - это, естественно, ядовитое жало. Стрелец же в действительности представляет живот</w:t>
        <w:softHyphen/>
        <w:t>ное, которое имеет животный облик, но спереди переходящий в облик человека, держащего стрелы и лук. Это зодиакальный знак Стрельца: человек, держащий в руках стрелы и лук, в виде кентавра сидящий на теле животного. Это охотник.</w:t>
      </w:r>
    </w:p>
    <w:p>
      <w:pPr>
        <w:pStyle w:val="TextBody"/>
        <w:shd w:fill="auto" w:val="clear"/>
        <w:spacing w:lineRule="auto" w:line="240" w:before="0" w:after="0"/>
        <w:ind w:right="60" w:firstLine="320"/>
        <w:rPr>
          <w:b w:val="false"/>
          <w:b w:val="false"/>
          <w:color w:val="000000"/>
          <w:sz w:val="26"/>
          <w:szCs w:val="26"/>
        </w:rPr>
      </w:pPr>
      <w:r>
        <w:rPr>
          <w:b w:val="false"/>
          <w:color w:val="000000"/>
          <w:sz w:val="26"/>
          <w:szCs w:val="26"/>
        </w:rPr>
        <w:t>Козерог, собственно, представлен козлом, исходящим из рыбьего хвоста, в природе такого больше не сущест</w:t>
        <w:softHyphen/>
        <w:t>вует. Не бывает козлов с рыбьими хвостами. Но человек, будучи животноводом, приручал диких животных, делал диких животных кроткими как рыбы. Перед нами здесь художественный символ.</w:t>
      </w:r>
    </w:p>
    <w:p>
      <w:pPr>
        <w:pStyle w:val="TextBody"/>
        <w:shd w:fill="auto" w:val="clear"/>
        <w:spacing w:lineRule="auto" w:line="240" w:before="0" w:after="0"/>
        <w:ind w:right="60" w:firstLine="320"/>
        <w:rPr>
          <w:b w:val="false"/>
          <w:b w:val="false"/>
          <w:color w:val="000000"/>
          <w:sz w:val="26"/>
          <w:szCs w:val="26"/>
        </w:rPr>
      </w:pPr>
      <w:r>
        <w:rPr>
          <w:b w:val="false"/>
          <w:color w:val="000000"/>
          <w:sz w:val="26"/>
          <w:szCs w:val="26"/>
        </w:rPr>
        <w:t>Для земледельца мы имеем Водолея. Естественно, здесь всегда думают о воде и так далее, что в определенном духовном смысле вполне правомерно. И вы видите его поступь; он несет в руках два сосуда и выливает воду; он поливает. То есть это садовник, земледелец.</w:t>
      </w:r>
    </w:p>
    <w:p>
      <w:pPr>
        <w:pStyle w:val="TextBody"/>
        <w:shd w:fill="auto" w:val="clear"/>
        <w:spacing w:lineRule="auto" w:line="240" w:before="0" w:after="0"/>
        <w:ind w:right="60" w:firstLine="320"/>
        <w:rPr>
          <w:b w:val="false"/>
          <w:b w:val="false"/>
          <w:color w:val="000000"/>
          <w:sz w:val="26"/>
          <w:szCs w:val="26"/>
        </w:rPr>
      </w:pPr>
      <w:r>
        <w:rPr>
          <w:b w:val="false"/>
          <w:color w:val="000000"/>
          <w:sz w:val="26"/>
          <w:szCs w:val="26"/>
        </w:rPr>
        <w:t>И Рыбы, на которых я уже указывал, это торговля, поскольку корабли имели форму рыб, например, дельфи</w:t>
        <w:softHyphen/>
        <w:t>на, и хотя дельфин не является рыбой, древние рассматривали его как таковую. Таким образом этот символ указывает на торговлю.</w:t>
      </w:r>
    </w:p>
    <w:p>
      <w:pPr>
        <w:pStyle w:val="TextBody"/>
        <w:shd w:fill="auto" w:val="clear"/>
        <w:spacing w:lineRule="auto" w:line="240" w:before="0" w:after="0"/>
        <w:ind w:right="60" w:firstLine="320"/>
        <w:rPr>
          <w:b w:val="false"/>
          <w:b w:val="false"/>
          <w:color w:val="000000"/>
          <w:sz w:val="26"/>
          <w:szCs w:val="26"/>
        </w:rPr>
      </w:pPr>
      <w:r>
        <w:rPr>
          <w:b w:val="false"/>
          <w:color w:val="000000"/>
          <w:sz w:val="26"/>
          <w:szCs w:val="26"/>
        </w:rPr>
        <w:t>Мы не должны рассматривать вещи так внешне схе</w:t>
        <w:softHyphen/>
        <w:t>матично, как делают это сегодня, но должны исходить из формирования человека, и с этой точки зрения оценивать отношение человека к универсуму и к Земле. Благодаря этому мы научимся постепенно из формы человека пости</w:t>
        <w:softHyphen/>
        <w:t>гать его как часть, как члена всего универсума.</w:t>
      </w:r>
    </w:p>
    <w:p>
      <w:pPr>
        <w:pStyle w:val="TextBody"/>
        <w:shd w:fill="auto" w:val="clear"/>
        <w:spacing w:lineRule="auto" w:line="240" w:before="0" w:after="0"/>
        <w:ind w:left="23" w:right="23" w:hanging="23"/>
        <w:jc w:val="center"/>
        <w:rPr>
          <w:b w:val="false"/>
          <w:b w:val="false"/>
          <w:sz w:val="26"/>
          <w:szCs w:val="26"/>
        </w:rPr>
      </w:pPr>
      <w:r>
        <w:rPr>
          <w:b w:val="false"/>
          <w:color w:val="000000"/>
          <w:sz w:val="26"/>
          <w:szCs w:val="26"/>
        </w:rPr>
        <w:drawing>
          <wp:inline distT="0" distB="0" distL="0" distR="0">
            <wp:extent cx="2378710" cy="241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23" r="-24" b="-23"/>
                    <a:stretch>
                      <a:fillRect/>
                    </a:stretch>
                  </pic:blipFill>
                  <pic:spPr bwMode="auto">
                    <a:xfrm>
                      <a:off x="0" y="0"/>
                      <a:ext cx="2378710" cy="2413635"/>
                    </a:xfrm>
                    <a:prstGeom prst="rect">
                      <a:avLst/>
                    </a:prstGeom>
                  </pic:spPr>
                </pic:pic>
              </a:graphicData>
            </a:graphic>
          </wp:inline>
        </w:drawing>
      </w:r>
    </w:p>
    <w:p>
      <w:pPr>
        <w:pStyle w:val="TextBody"/>
        <w:shd w:fill="auto" w:val="clear"/>
        <w:spacing w:lineRule="auto" w:line="240" w:before="0" w:after="0"/>
        <w:ind w:left="23" w:right="23"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3" w:right="23" w:firstLine="340"/>
        <w:rPr>
          <w:b w:val="false"/>
          <w:b w:val="false"/>
          <w:sz w:val="26"/>
          <w:szCs w:val="26"/>
        </w:rPr>
      </w:pPr>
      <w:r>
        <w:rPr>
          <w:b w:val="false"/>
          <w:color w:val="000000"/>
          <w:sz w:val="26"/>
          <w:szCs w:val="26"/>
        </w:rPr>
        <w:t>Теперь мы можем подойти к делу с другой стороны. Давайте рассмотрим вопрос с такой точки зрения. Здесь мы имеем, скажем, Овна. Рассмотрим все, прежде всего, с точки зрения древнего грека: Овен, Телец, Близнецы, Рак, Лев, Дева, Весы, Скорпион, Стрелец, Козерог, Водолей, Рыбы. Если собрать воедино все, что я говорил, то мы можем сказать: человек, в отношении формы своей головы, образован извне, из универсума. Если мы рас</w:t>
        <w:softHyphen/>
        <w:t>смотрим все это с точки зрения грека, то мы можем сказать: человек образует форму своей головы из универ</w:t>
        <w:softHyphen/>
        <w:t>сума. Затем внутри он оживляется. Здесь появляется возможность стать ему симметричным. Затем мы должны то, что происходит с человеком под влиянием последней группы звезд, рассматривать в противоположном смысле. Здесь человек подвергается воздействию Земли. На него влияют деятельности. Если мы здесь (вверху) рисуем широко, то на другой стороне, здесь (внизу) лучше всего рисовать узко, и мы скажем: если человек хочет стать охотником, то он должен особенно развивать то, что здесь можно развивать в качестве Стрельца. Вы знаете, что здесь находится то, что можно назвать человеческими бедрами. Они должны быть у него особенно сильными, если он хочет стать охотником. Если он хочет стать животноводом, то он должен много двигаться в коленных суставах. Если он хочет стать земледельцем, он должен много ходить, поэтому его представляют идущим и так далее. Торговля: если хотите искать символ внутри человека, то это ступни. Но в каждом случае эти органы образованы извне. Другие органы находятся в середине, где человек образует себя.</w:t>
      </w:r>
    </w:p>
    <w:p>
      <w:pPr>
        <w:pStyle w:val="TextBody"/>
        <w:shd w:fill="auto" w:val="clear"/>
        <w:spacing w:lineRule="auto" w:line="240" w:before="0" w:after="0"/>
        <w:ind w:left="23" w:right="23" w:firstLine="340"/>
        <w:rPr>
          <w:b w:val="false"/>
          <w:b w:val="false"/>
          <w:color w:val="000000"/>
          <w:sz w:val="26"/>
          <w:szCs w:val="26"/>
        </w:rPr>
      </w:pPr>
      <w:r>
        <w:rPr>
          <w:b w:val="false"/>
          <w:color w:val="000000"/>
          <w:sz w:val="26"/>
          <w:szCs w:val="26"/>
        </w:rPr>
        <w:t>Если я нарисую вам эту фигуру, то она будет состоять из двенадцати знаков. Мы можем сказать: здесь (в центре) действует универсум, звезды, относящиеся более к внутреннему в человеке; там вверху звезды действуют из</w:t>
        <w:softHyphen/>
        <w:t>вне, и здесь (внизу) они его сдавливают. Вы, конечно, узнаете в том, что я вам нарисовал, форму человеческого эмбриона! И если вы возьмете человеческий эмбрион, то вы, рисуя Зодиак, должны, в сущности, рисовать его из его собственных закономерностей таким образом - подобно тому, как желая нарисовать фигуру, охватывающую сто восемьдесят градусов, вы получите треугольник. Если вы так рисуете, так преобразуете Зодиак, чтобы проявились его закономерности относительно Земли, тогда благодаря внутренним закономерностям вы получите форму человеческого эмбриона. И это непосредственно пока</w:t>
        <w:softHyphen/>
        <w:t>зывает, что человеческий эмбрион образуется из всего универсума, что он является результатом универсума.</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Я ухе говорил, что нужно встать на точку зрения грека, ибо сегодня мы не можем более начинать с Овна, сегодня мы должны начинать со знака Рыб. Мы уже несколько столетий находимся в знаке Рыб, и в знаке Рыб происходит переход к интеллектуализму человека. Но если вы вернетесь в те времена, когда еще был в своих правах Овен, когда еще можно было говорить о Зодиаке в прежнем смысле, тогда Стрельцу, Козерогу, Водолею и Рыбам соответствовали профессии: охотник, животновод, земледелец и торговец. Все то, что принесла индуст</w:t>
        <w:softHyphen/>
        <w:t>риализация и прочее, относится уже к Рыбам; это уже повторение. Все же подумайте: мы живем в эпоху Рыб; тут образуется все то, что является сегодня нашей машинной культурой и так далее. Возвращаясь во времена Овна, мы имеем всего четыре профессии, хотя они несколько ус</w:t>
        <w:softHyphen/>
        <w:t>ложнены и модифицированы, которые внедряют человека в природу.</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И затем мы можем пойти еще дальше - в эпоху Тельца, в третью, вторую, первую послеатлантические эпохи, в последнюю атлантическую, предпоследнюю атлантическую и так далее, и двигаясь таким образом ретроспективно вплоть до эпохи Рыб, мы получили бы человека как совершенно эфирное существо, которое еще не спустилось в физический мир. И поскольку он был тогда в Рыбах, когда он был еще эфирным существом, в сущности он повторяет сейчас то, что испытывал тогда как человек. Он повторяет это с середины 15 столетия, но он повторяет это в абстрактном виде. Тогда он конкретно врастал в свое человеческое состояние. С этих же пор он врастает в свои абстракции, ибо машина - это тоже абстракция. С тех пор, как снова наступил период Рыб, человек, собственно, внедрен в то, что его растворяет. И когда человек снова придет в эпоху Водолея, это раст</w:t>
        <w:softHyphen/>
        <w:t>ворение значительно продвинется, тогда он не сможет иметь ни малейшей связи с миром, если не будет держаться духовного мира. И в предвидении этого повто</w:t>
        <w:softHyphen/>
        <w:t>рения человек должен вступить в духовный мир.</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Из этого вы можете также видеть, что человек, собственно, является трехчленным существом: он обра</w:t>
        <w:softHyphen/>
        <w:t>зован из универсума, будучи головным человеком; внутренне он образован - но только во взаимосвязи с внешним миром - как человек груди; он образован как человек конечностей и обмена веществ, поскольку он вчленен в земной мир, то есть будучи человеком конеч</w:t>
        <w:softHyphen/>
        <w:t>ностей или земным человеком. (см. схему выше)</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Тройственность имеет место и в другом отношении. Подумайте: если человек рожден, то в нем заложены, собственно, четыре первых силовых импульса. Они образуются прежде всего, и он уже является, в определенном смысле, цельным человеком, только остальные восемь членов являются, рудиментарными. Голова - это целый человек, остальные члены при ней являются рудимен</w:t>
        <w:softHyphen/>
        <w:t>тарными. Грудной человек - это тоже целый человек, но для него рудиментарными являются четыре первых силовых импульса и четыре последних. Также человек обмена веществ - это целый человек, только грудь и голова при нем являются рудиментарными. Таким образом, внутри человека сидят как бы три человека. Первый, головной человек, образован, собственно, из прошлой ин</w:t>
        <w:softHyphen/>
        <w:t>карнации. Человек груди, собственно, представляет сегодняшнюю инкарнацию. И то, что человек делает, как он действует во внешнем мире, как это выражается в его конечностях и обмене веществ, переносит его в следующую инкарнацию. То есть в этом отношении чело</w:t>
        <w:softHyphen/>
        <w:t>век является трехчленным существом. Так можно изучать форму человека в целом.</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Собственно, можно сказать: если хотят изобразить человека, то прежде всего должны нарисовать голову. Но тогда мы уже имеем полного человека. Для того, чтобы мы имели полного человека, мы должны знать следующее: если вы возьмете нижнюю челюсть, это будут, собст</w:t>
        <w:softHyphen/>
        <w:t>венно, ноги, только они направлены назад к голове; этот человек сидит. Голова - это цельный человек, но ноги его вывернуты, здесь это нижняя челюсть. Человек сидит на ней, я могу его так и нарисовать, целого человека, только сидящего.</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С другой стороны, и человек груди является цельным человеком: руки, в известном смысле, представляют собой эфирные глаза. Также цельным человеком является человек обмена веществ. Здесь, например, глаза представ</w:t>
        <w:softHyphen/>
        <w:t>лены почками. Так что в отношении формы мы имеем три вложенных друг в друга человека: в человеке, кото</w:t>
        <w:softHyphen/>
        <w:t>рый скрыт в голове, который стал шаром, мы видим то, что изживалось в предшествующей инкарнации; в чело</w:t>
        <w:softHyphen/>
        <w:t>веке груди мы видим сегодняшнего человека, а в том, что движется, мы видим то, что внедряется в следующую инкарнацию.</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Но в определенном смысле можно сказать: также и современный человек устроен так, что он в своем поведе</w:t>
        <w:softHyphen/>
        <w:t>нии имеет нечто трехчленное. Возьмите человека конечностей и обмена веществ: он способен воспроизвести всего человека. Вам нужно только рассмотреть зародыш человека, человеческий эмбрион в теле матери - это будет человек конечностей и обмена веществ, который хочет стать целым человеком.</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Взяв человека груди, вы видите, как в ребенке, пока он еще в грудном возрасте, фактически человек головы и человек груди связаны как целое. То есть по мере роста человека вы также имеете эту трехчленность. И затем человек, уже выйдя из грудного возраста, развивает свою голову в качестве воспитателя, воспитывающего другого человека - голова ребенка голову ребенка, ибо в сущности, человек в отношении своей головы всегда ос</w:t>
        <w:softHyphen/>
        <w:t>тается ребенком. Взрослым, то есть человеком среднего возраста, он становится только в отношении человека груди, и совсем старым он становится только в отно</w:t>
        <w:softHyphen/>
        <w:t>шении человека конечностей. Это, конечно, люди замечают, становясь старыми. И уже совсем по старой загадке: в детстве ходит на четырех, в среднем возрасте на двух и затем на трех - это люди замечают, становясь старыми. Они становятся старыми. Так, в отношении головы, человек всегда представляет результат пред</w:t>
        <w:softHyphen/>
        <w:t>шествующей инкарнации. Собственно, голова в продолжение всей его жизни остается головой ребенка. И можно сказать: педагогическая наука должна, в сущности, решить проблему, как поступить, чтобы ребенок-учитель лучше обучал ребенка-ученика.</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Эти вещи звучат несколько юмористически, но за ними скрывается глубокая истина, которую надо иметь в виду, чтобы человек действительно получил правильное воззрение относительно себя самого.</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Подумайте о том, что голова человека, в сущности, является пассажиром, которого несет остальной человек. Ноги, которые имеет голова, вообще всегда находятся в сидячем положении; голова не собирается ходить са</w:t>
        <w:softHyphen/>
        <w:t>мостоятельно. Она всегда несома, подобно человеку, едущему в карете. Эта голова, собственно, по своей сути, является пассажиром человека. И человек конечностей является рабочим человеком, тем, кто используется в качестве раба, рабочего; собственно работающего чело</w:t>
        <w:softHyphen/>
        <w:t>века, который, собственно, проходит через жизнь. Мы всегда имеем голову, поскольку голова представляет всего человека, я часто это говорил. Вплоть до самозамыкания мы еще являемся головой; вплоть до Рака мы еще являемся головой. Мы имеем ее от неба, без нашего участия. Здесь (в середине) мы должны дышать и есть: это нянька, прислужница. И собственно работающий человек относится к области Стрельца, Козерога, Водолея и Рыб.</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t>Вы видите, что таким образом действительно можно получить форму человека в связи со всем универсумом. И хотя я представил вам эти вещи не с педантичностью, но в более легкой форме, вы должны их принять совер</w:t>
        <w:softHyphen/>
        <w:t>шенно серьезно, тогда вы увидите, что во всем том, что я сегодня сказал, лежит, с одной стороны, возможность постигать форму человека из всего универсума, с другой же стороны, здесь лежит то, что наполняет нас чувством величайшего почтения перед древним познанием человека, который из своего инстинктивного ясновидения действительно смог в зодиакальных символах гран</w:t>
        <w:softHyphen/>
        <w:t>диозным образом представить науку о человеке.</w:t>
      </w:r>
    </w:p>
    <w:p>
      <w:pPr>
        <w:pStyle w:val="TextBody"/>
        <w:shd w:fill="auto" w:val="clear"/>
        <w:spacing w:lineRule="auto" w:line="240" w:before="0" w:after="0"/>
        <w:ind w:right="20" w:firstLine="340"/>
        <w:rPr>
          <w:b w:val="false"/>
          <w:b w:val="false"/>
          <w:sz w:val="26"/>
          <w:szCs w:val="26"/>
        </w:rPr>
      </w:pPr>
      <w:r>
        <w:rPr>
          <w:b w:val="false"/>
          <w:color w:val="000000"/>
          <w:sz w:val="26"/>
          <w:szCs w:val="26"/>
        </w:rPr>
        <w:t>В противоположность этому сегодня мы имеем такую науку, что люди таращат глаза на зодиакальный образ Овна, но не знают, что главное заложено в том, что он оглядывается; смотрят на Тельца, не зная, что сущест</w:t>
        <w:softHyphen/>
        <w:t>венным является то, что он прыгает и смотрит в сторону; и у Близнецов главным является охватывание, обнимание себя. Все в этих зодиакальных символах необычайно глу</w:t>
        <w:softHyphen/>
        <w:t>бокомысленно, необычайно значительно, каждый жест каждого отдельного знака, а где нет жеста, как у Льва, там символическое выбрано так, чтобы сам знак уже содержал в себе жест, Лев выбран потому, что имеет мощное сердцебиение. То есть наполнение представлено Львом. Таким образом можно извлечь прамудрость древних вре</w:t>
        <w:softHyphen/>
        <w:t>мен, если ее сегодня снова отыскать в себе.</w:t>
      </w:r>
    </w:p>
    <w:p>
      <w:pPr>
        <w:pStyle w:val="TextBody"/>
        <w:shd w:fill="auto" w:val="clear"/>
        <w:spacing w:lineRule="auto" w:line="240" w:before="0" w:after="0"/>
        <w:ind w:right="20" w:firstLine="340"/>
        <w:rPr>
          <w:b w:val="false"/>
          <w:b w:val="false"/>
          <w:color w:val="000000"/>
          <w:sz w:val="26"/>
          <w:szCs w:val="26"/>
        </w:rPr>
      </w:pPr>
      <w:r>
        <w:rPr>
          <w:b w:val="false"/>
          <w:color w:val="000000"/>
          <w:sz w:val="26"/>
          <w:szCs w:val="26"/>
        </w:rPr>
        <w:t>Сегодня я представил вам форму человека, а завтра я хотел бы рассмотреть жизнь человека в связи с универ</w:t>
        <w:softHyphen/>
        <w:t>сумом, и затем в третьей лекции мы рассмотрим душу человека в связи с универсумом.</w:t>
      </w:r>
      <w:r>
        <w:br w:type="page"/>
      </w:r>
    </w:p>
    <w:p>
      <w:pPr>
        <w:pStyle w:val="TextBody"/>
        <w:shd w:fill="auto" w:val="clear"/>
        <w:spacing w:lineRule="auto" w:line="240" w:before="0" w:after="0"/>
        <w:ind w:right="20" w:hanging="0"/>
        <w:jc w:val="center"/>
        <w:rPr>
          <w:color w:val="000000"/>
          <w:sz w:val="26"/>
          <w:szCs w:val="26"/>
        </w:rPr>
      </w:pPr>
      <w:r>
        <w:rPr>
          <w:color w:val="000000"/>
          <w:sz w:val="26"/>
          <w:szCs w:val="26"/>
        </w:rPr>
        <w:t>ВЗАИМОСВЯЗЬ  ЧЕЛОВЕКА  С  КОСМОСОМ</w:t>
      </w:r>
    </w:p>
    <w:p>
      <w:pPr>
        <w:pStyle w:val="TextBody"/>
        <w:shd w:fill="auto" w:val="clear"/>
        <w:spacing w:lineRule="auto" w:line="240" w:before="0" w:after="0"/>
        <w:ind w:right="20" w:hanging="0"/>
        <w:jc w:val="center"/>
        <w:rPr>
          <w:color w:val="000000"/>
          <w:sz w:val="26"/>
          <w:szCs w:val="26"/>
        </w:rPr>
      </w:pPr>
      <w:r>
        <w:rPr>
          <w:color w:val="000000"/>
          <w:sz w:val="26"/>
          <w:szCs w:val="26"/>
        </w:rPr>
        <w:t>ПО  ОТНОШЕНИЮ  К  ЕГО  ЖИЗНИ</w:t>
      </w:r>
    </w:p>
    <w:p>
      <w:pPr>
        <w:pStyle w:val="TextBody"/>
        <w:shd w:fill="auto" w:val="clear"/>
        <w:spacing w:lineRule="auto" w:line="240" w:before="0" w:after="0"/>
        <w:ind w:right="20" w:hanging="0"/>
        <w:jc w:val="center"/>
        <w:rPr>
          <w:color w:val="000000"/>
          <w:sz w:val="26"/>
          <w:szCs w:val="26"/>
        </w:rPr>
      </w:pPr>
      <w:r>
        <w:rPr>
          <w:color w:val="000000"/>
          <w:sz w:val="26"/>
          <w:szCs w:val="26"/>
        </w:rPr>
      </w:r>
    </w:p>
    <w:p>
      <w:pPr>
        <w:pStyle w:val="TextBody"/>
        <w:shd w:fill="auto" w:val="clear"/>
        <w:spacing w:lineRule="auto" w:line="240" w:before="0" w:after="0"/>
        <w:ind w:left="20" w:right="40" w:firstLine="360"/>
        <w:rPr>
          <w:b w:val="false"/>
          <w:b w:val="false"/>
          <w:sz w:val="26"/>
          <w:szCs w:val="26"/>
        </w:rPr>
      </w:pPr>
      <w:r>
        <w:rPr>
          <w:b w:val="false"/>
          <w:color w:val="000000"/>
          <w:sz w:val="26"/>
          <w:szCs w:val="26"/>
        </w:rPr>
        <w:t>Вчера мы говорили о формировании человека и видели, как образуются из Вселенной внутренняя и внеш</w:t>
        <w:softHyphen/>
        <w:t>няя формы человека, и одновременно видели, насколько люди во времена древнего инстинктивного познания ощу</w:t>
        <w:softHyphen/>
        <w:t>щали эту связь человеческой формы со всей Вселенной.</w:t>
      </w:r>
    </w:p>
    <w:p>
      <w:pPr>
        <w:pStyle w:val="TextBody"/>
        <w:shd w:fill="auto" w:val="clear"/>
        <w:spacing w:lineRule="auto" w:line="240" w:before="0" w:after="0"/>
        <w:ind w:left="20" w:right="40" w:firstLine="360"/>
        <w:rPr>
          <w:b w:val="false"/>
          <w:b w:val="false"/>
          <w:sz w:val="26"/>
          <w:szCs w:val="26"/>
        </w:rPr>
      </w:pPr>
      <w:r>
        <w:rPr>
          <w:b w:val="false"/>
          <w:color w:val="000000"/>
          <w:sz w:val="26"/>
          <w:szCs w:val="26"/>
        </w:rPr>
        <w:t>И все же при этом мы должны установить следующее. На рисунке я показал, как в человеческую форму можно вписать весь Зодиак. Но тогда в качестве человеческой формы мы, в сущности, должны изобразить эмбрио</w:t>
        <w:softHyphen/>
        <w:t>нальную форму человека. И если мы нарисуем форму эмбриона, то мы тем самым формально отобразим в человеческом облике форму Зодиака.</w:t>
      </w:r>
    </w:p>
    <w:p>
      <w:pPr>
        <w:pStyle w:val="TextBody"/>
        <w:shd w:fill="auto" w:val="clear"/>
        <w:spacing w:lineRule="auto" w:line="240" w:before="0" w:after="0"/>
        <w:ind w:left="20" w:right="40" w:firstLine="360"/>
        <w:rPr>
          <w:b w:val="false"/>
          <w:b w:val="false"/>
          <w:sz w:val="26"/>
          <w:szCs w:val="26"/>
        </w:rPr>
      </w:pPr>
      <w:r>
        <w:rPr>
          <w:b w:val="false"/>
          <w:color w:val="000000"/>
          <w:sz w:val="26"/>
          <w:szCs w:val="26"/>
        </w:rPr>
        <w:t>Но человек в своей жизни здесь на Земле, между рождением и смертью, до некоторой степени вырывается из этой эмбриональной формы. В эмбриональном периоде он непосредственно формируется из Вселенной. В земном периоде он, я бы сказал, выпрямляется. Благодаря этому он выводит свою голову из круга, который представляет Зодиак. И вследствие того, что он выводит из круга свою голову, что во время своей физической жизни он, хотя и сохраняет еще форму, обусловленную эмбриональным развитием, но уже больше не имеет ее вчлененной в звездное небо, вследствие этого человек, прежде всего в отношении формы своей головы, получает возможность вобрать в эту форму головы то, что он принес из пред</w:t>
        <w:softHyphen/>
        <w:t>шествующей земной жизни.</w:t>
      </w:r>
    </w:p>
    <w:p>
      <w:pPr>
        <w:pStyle w:val="TextBody"/>
        <w:shd w:fill="auto" w:val="clear"/>
        <w:spacing w:lineRule="auto" w:line="240" w:before="0" w:after="0"/>
        <w:ind w:left="20" w:right="40" w:firstLine="360"/>
        <w:rPr>
          <w:b w:val="false"/>
          <w:b w:val="false"/>
          <w:color w:val="000000"/>
          <w:sz w:val="26"/>
          <w:szCs w:val="26"/>
        </w:rPr>
      </w:pPr>
      <w:r>
        <w:rPr>
          <w:b w:val="false"/>
          <w:color w:val="000000"/>
          <w:sz w:val="26"/>
          <w:szCs w:val="26"/>
        </w:rPr>
        <w:t>Животные сохраняют горизонтальное положение своего спинного хребта. Голова лишь приставлена к позвоночнику спереди. В сущности, животное сохраняет значительно больше от этого своего зодиакального положения. Вследствие этого животное, даже с помощью своей головы, ничего не может воспринять из своей пред</w:t>
        <w:softHyphen/>
        <w:t>шествующей жизни. Это как если бы мы, рассматривая форму человека, сказали: если бы человек в точности копировал Зодиак, он имел бы вот эту форму (эмбрион). Тогда, если бы он в продолжение жизни сохранял эту форму, он не мог бы посредством формы головы воспринять свое существо из предшествующей инкарнации.</w:t>
      </w:r>
    </w:p>
    <w:p>
      <w:pPr>
        <w:pStyle w:val="TextBody"/>
        <w:shd w:fill="auto" w:val="clear"/>
        <w:spacing w:lineRule="auto" w:line="240" w:before="0" w:after="0"/>
        <w:ind w:left="23" w:right="40" w:hanging="0"/>
        <w:rPr>
          <w:b w:val="false"/>
          <w:b w:val="false"/>
          <w:color w:val="000000"/>
          <w:sz w:val="26"/>
          <w:szCs w:val="26"/>
        </w:rPr>
      </w:pPr>
      <w:r>
        <w:rPr>
          <w:b w:val="false"/>
          <w:color w:val="000000"/>
          <w:sz w:val="26"/>
          <w:szCs w:val="26"/>
        </w:rPr>
      </w:r>
    </w:p>
    <w:p>
      <w:pPr>
        <w:pStyle w:val="TextBody"/>
        <w:shd w:fill="auto" w:val="clear"/>
        <w:spacing w:lineRule="auto" w:line="240" w:before="0" w:after="0"/>
        <w:ind w:left="23" w:right="40" w:hanging="0"/>
        <w:jc w:val="center"/>
        <w:rPr>
          <w:b w:val="false"/>
          <w:b w:val="false"/>
          <w:sz w:val="26"/>
          <w:szCs w:val="26"/>
        </w:rPr>
      </w:pPr>
      <w:r>
        <w:rPr>
          <w:b w:val="false"/>
          <w:sz w:val="26"/>
          <w:szCs w:val="26"/>
        </w:rPr>
        <w:drawing>
          <wp:inline distT="0" distB="0" distL="0" distR="0">
            <wp:extent cx="1845310" cy="2891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6" t="-23" r="-36" b="-23"/>
                    <a:stretch>
                      <a:fillRect/>
                    </a:stretch>
                  </pic:blipFill>
                  <pic:spPr bwMode="auto">
                    <a:xfrm>
                      <a:off x="0" y="0"/>
                      <a:ext cx="1845310" cy="2891155"/>
                    </a:xfrm>
                    <a:prstGeom prst="rect">
                      <a:avLst/>
                    </a:prstGeom>
                  </pic:spPr>
                </pic:pic>
              </a:graphicData>
            </a:graphic>
          </wp:inline>
        </w:drawing>
      </w:r>
    </w:p>
    <w:p>
      <w:pPr>
        <w:pStyle w:val="TextBody"/>
        <w:shd w:fill="auto" w:val="clear"/>
        <w:spacing w:lineRule="auto" w:line="240" w:before="0" w:after="0"/>
        <w:ind w:left="23" w:right="40" w:hanging="0"/>
        <w:rPr>
          <w:b w:val="false"/>
          <w:b w:val="false"/>
          <w:sz w:val="26"/>
          <w:szCs w:val="26"/>
        </w:rPr>
      </w:pPr>
      <w:r>
        <w:rPr>
          <w:b w:val="false"/>
          <w:sz w:val="26"/>
          <w:szCs w:val="26"/>
        </w:rPr>
      </w:r>
    </w:p>
    <w:p>
      <w:pPr>
        <w:pStyle w:val="TextBody"/>
        <w:shd w:fill="auto" w:val="clear"/>
        <w:spacing w:lineRule="auto" w:line="240" w:before="0" w:after="0"/>
        <w:ind w:left="23" w:right="40" w:firstLine="340"/>
        <w:rPr>
          <w:b w:val="false"/>
          <w:b w:val="false"/>
          <w:sz w:val="26"/>
          <w:szCs w:val="26"/>
        </w:rPr>
      </w:pPr>
      <w:r>
        <w:rPr>
          <w:b w:val="false"/>
          <w:color w:val="000000"/>
          <w:sz w:val="26"/>
          <w:szCs w:val="26"/>
        </w:rPr>
        <w:t>Но благодаря тому, что он сдвинул свою голову из этой позиции, он дал этой форме возможность стать оболочкой для всего того, что происходит из предшествующей жизни.</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Но человек также сдвигает и другую сторону, ориентированную на другие зодиакальные созвездия: Стрельца, Козерога, Водолея, Рыб, то есть, как мы говорили вчера, ориентированную на внешнюю жизнь, на прежние внешние жизненные отношения: охота, живот</w:t>
        <w:softHyphen/>
        <w:t>новодство, земледелие и торговля или мореплавание. Вследствие того, что человек образовывает эти функции из своей воли, то есть из своей системы конечностей, которую он сдвинул относительно ориентировки Зодиака, благодаря этому в этих функциях, вообще в человеческих функциях, закладывается зародыш для последующей зем</w:t>
        <w:softHyphen/>
        <w:t>ной жизни. Животное остается ориентированным внутри Зодиака. Из-за этого животное не имеет возможности воспринять что-либо из своей предшествующей земной жизни или бросить взгляд на последующую земную жизнь. Поэтому то, что мы обозначили как ориен</w:t>
        <w:softHyphen/>
        <w:t>тирующий круг или Зодиак, называли, исходя из глубо</w:t>
        <w:softHyphen/>
        <w:t>кой мудрости древнего инстинктивного познания, живот</w:t>
        <w:softHyphen/>
        <w:t>ным кругом.</w:t>
      </w:r>
    </w:p>
    <w:p>
      <w:pPr>
        <w:pStyle w:val="TextBody"/>
        <w:shd w:fill="auto" w:val="clear"/>
        <w:spacing w:lineRule="auto" w:line="240" w:before="0" w:after="0"/>
        <w:ind w:left="40" w:right="60" w:firstLine="340"/>
        <w:rPr>
          <w:b w:val="false"/>
          <w:b w:val="false"/>
          <w:sz w:val="26"/>
          <w:szCs w:val="26"/>
        </w:rPr>
      </w:pPr>
      <w:r>
        <w:rPr>
          <w:b w:val="false"/>
          <w:color w:val="000000"/>
          <w:sz w:val="26"/>
          <w:szCs w:val="26"/>
        </w:rPr>
        <w:t>Из всего этого вы видите, насколько основательной была эта древняя мудрость, и как мы, когда мы сегодня снова практикуем духовное познание, теперь уже не инстинктивно, но опираясь на ясное сознание, приходим к тем же фактам и благодаря этому снова познаем то, что переживалось в древнем инстинктивном знании, как я вам излагал это в последних лекциях, и что чем больше мы знакомимся с этой мудростью, тем больше испы</w:t>
        <w:softHyphen/>
        <w:t>тываем к ним уважение. Это то, что я прежде всего хотел вам сказать о форме человека.</w:t>
      </w:r>
    </w:p>
    <w:p>
      <w:pPr>
        <w:pStyle w:val="TextBody"/>
        <w:shd w:fill="auto" w:val="clear"/>
        <w:spacing w:lineRule="auto" w:line="240" w:before="0" w:after="0"/>
        <w:ind w:left="40" w:right="60" w:firstLine="340"/>
        <w:rPr>
          <w:b w:val="false"/>
          <w:b w:val="false"/>
          <w:sz w:val="26"/>
          <w:szCs w:val="26"/>
        </w:rPr>
      </w:pPr>
      <w:r>
        <w:rPr>
          <w:b w:val="false"/>
          <w:color w:val="000000"/>
          <w:sz w:val="26"/>
          <w:szCs w:val="26"/>
        </w:rPr>
        <w:t>То, что до некоторой степени вливается в эту форму человека, что изливается в эту форму - это жизнь. Эту жизнь человека мы находим локализованной в эфирном теле человека, точно также, как форму мы находим ло</w:t>
        <w:softHyphen/>
        <w:t>кализованной в физическом теле. И вполне правильно, рассматривая физическое тело человека, изучать его по его форме, ибо форма существенна в физическом теле. К физическому телу добавляется эфирное тело, и это эфирное тело человека преимущественно представляет то, что является жизнью. Вчера мы обсудили форму, а се</w:t>
        <w:softHyphen/>
        <w:t>годня давайте обсудим жизнь.</w:t>
      </w:r>
    </w:p>
    <w:p>
      <w:pPr>
        <w:pStyle w:val="TextBody"/>
        <w:shd w:fill="auto" w:val="clear"/>
        <w:spacing w:lineRule="auto" w:line="240" w:before="0" w:after="0"/>
        <w:ind w:left="40" w:right="60" w:firstLine="340"/>
        <w:rPr>
          <w:b w:val="false"/>
          <w:b w:val="false"/>
          <w:sz w:val="26"/>
          <w:szCs w:val="26"/>
        </w:rPr>
      </w:pPr>
      <w:r>
        <w:rPr>
          <w:b w:val="false"/>
          <w:color w:val="000000"/>
          <w:sz w:val="26"/>
          <w:szCs w:val="26"/>
        </w:rPr>
        <w:t>Вчера мы видели, что форма, собственно, состоит из двенадцати различных форм, и мы пытались изучить эти двенадцать форм. В целом форма человека, внутренняя и внешняя, как мы вчера видели, состоит из двенадцати отдельных форм. Также и жизнь человека состоит из ряда отдельных жизненных ступеней. И эти отдельные жизненные ступени можно провести перед душой сле</w:t>
        <w:softHyphen/>
        <w:t>дующим образом.</w:t>
      </w:r>
    </w:p>
    <w:p>
      <w:pPr>
        <w:pStyle w:val="TextBody"/>
        <w:shd w:fill="auto" w:val="clear"/>
        <w:spacing w:lineRule="auto" w:line="240" w:before="0" w:after="0"/>
        <w:ind w:left="40" w:right="60" w:firstLine="340"/>
        <w:rPr>
          <w:b w:val="false"/>
          <w:b w:val="false"/>
          <w:sz w:val="26"/>
          <w:szCs w:val="26"/>
        </w:rPr>
      </w:pPr>
      <w:r>
        <w:rPr>
          <w:b w:val="false"/>
          <w:color w:val="000000"/>
          <w:sz w:val="26"/>
          <w:szCs w:val="26"/>
        </w:rPr>
        <w:t>Первое, что человек в своем повседневном сознании обычно еще не рассматривает как жизненную ступень, это чувственная жизнь, жизнь органов чувств. Чувства ведь вчленены в общее человеческое существо, но они настолько лежат на периферии его существа, что человек, собственно, в повседневной жизни забывает, что эта чувственная жизнь является самым внешним слоем его жизни. Но наша жизнь окружена этим самым внешним слоем, чувственной жизнью.</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Продвигаясь более внутрь, мы, если ограничиться рассмотрением жизни, приходим к продолжению чувст</w:t>
        <w:softHyphen/>
        <w:t>венной жизни внутрь, и эта продолженная внутрь жизнь чувств становится нервной жизнью. Нервная жизнь про</w:t>
        <w:softHyphen/>
        <w:t>должает чувственную жизнь.</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Но нервная жизнь, со своей стороны, соприкасается с другой жизнью, с другой жизненной ступенью, развер</w:t>
        <w:softHyphen/>
        <w:t>тывающейся в жизненном существе человека. Ранее я уже охарактеризовал это с определенной точки зрения. Я об</w:t>
        <w:softHyphen/>
        <w:t>ращал ваше внимание на то, как человек вдыхает. Вдыхая, он вбирает в себя воздух. Этот воздух вовлекается чело</w:t>
        <w:softHyphen/>
        <w:t>веком в некий вид внутреннего ритма. Через канал спинного мозга он достигает головного мозга. И я обра</w:t>
        <w:softHyphen/>
        <w:t>щал ваше внимание на то, что основано на этом явлении. Здесь нервная жизнь вступает в контакт с дыхательной жизнью. И ближайшая жизненная ступень, если мы уг</w:t>
        <w:softHyphen/>
        <w:t>лубляемся внутрь, в действительности является жизнью дыхани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С другой стороны к жизни дыхания примыкает сле</w:t>
        <w:softHyphen/>
        <w:t>дующая жизненная ступень. Дыхание, если можно так выразиться, постоянно обновляет кровь. Поэтому ритмы дыхания связаны с ритмами кровообращения, и от жизни дыхания мы можем перейти к циркуляционной жизни, к жизни, которая пульсирует в ритмах кровообращени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Кровообращение же, в свою очередь, связано со всем обменом веществ. Кровообращение воспринимает обмен веществ, так что мы подошли к следующей жизненной ступени, к обмену веществ.</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Обмен веществ поддерживает то, что мы приводим в исполнение во внешнем движении. Только благодаря тому, что человек живет в обмене веществ, он способен к внешнему движению. Обмен веществ у человека и у животного таков, что душа человека может использовать то, что происходит в обмене веществ, для возбуждения движения, и тогда мы приходим к жизни движения. Здесь мы снова вчленяем себя во внешний мир. Здесь, со всем тем, что мы производим, мы вступаем во внешний мир.</w:t>
      </w:r>
    </w:p>
    <w:p>
      <w:pPr>
        <w:pStyle w:val="TextBody"/>
        <w:shd w:fill="auto" w:val="clear"/>
        <w:spacing w:lineRule="auto" w:line="240" w:before="0" w:after="180"/>
        <w:ind w:left="20" w:right="40" w:firstLine="380"/>
        <w:rPr>
          <w:b w:val="false"/>
          <w:b w:val="false"/>
          <w:sz w:val="26"/>
          <w:szCs w:val="26"/>
        </w:rPr>
      </w:pPr>
      <w:r>
        <w:rPr>
          <w:b w:val="false"/>
          <w:color w:val="000000"/>
          <w:sz w:val="26"/>
          <w:szCs w:val="26"/>
        </w:rPr>
        <w:t>Затем идет еще одна жизненная ступень. Это репродукционная жизнь, жизнь воспроизводящая. В дви</w:t>
        <w:softHyphen/>
        <w:t>жении человек действительно расходует себя, и внут</w:t>
        <w:softHyphen/>
        <w:t>ренняя репродукционная жизнь должна присутствовать уже потому, что человек находится в движении. Так что вместо жизни движения можно написать ее коррелят: внутренняя репродукционная жизнь, поскольку мы оста</w:t>
        <w:softHyphen/>
        <w:t>емся внутри человека, в пределах, ограниченных его кожей. И если это воспроизведение выступает само</w:t>
        <w:softHyphen/>
        <w:t>стоятельно, то оно появляется в форме воспроизводящей, репродукционной жизни.</w:t>
      </w:r>
    </w:p>
    <w:p>
      <w:pPr>
        <w:pStyle w:val="TextBody"/>
        <w:numPr>
          <w:ilvl w:val="0"/>
          <w:numId w:val="2"/>
        </w:numPr>
        <w:shd w:fill="auto" w:val="clear"/>
        <w:tabs>
          <w:tab w:val="clear" w:pos="708"/>
          <w:tab w:val="left" w:pos="720" w:leader="none"/>
        </w:tabs>
        <w:spacing w:lineRule="auto" w:line="240" w:before="0" w:after="0"/>
        <w:ind w:left="20" w:firstLine="380"/>
        <w:rPr>
          <w:b w:val="false"/>
          <w:b w:val="false"/>
          <w:color w:val="000000"/>
          <w:sz w:val="26"/>
          <w:szCs w:val="26"/>
        </w:rPr>
      </w:pPr>
      <w:r>
        <w:rPr>
          <w:b w:val="false"/>
          <w:color w:val="000000"/>
          <w:sz w:val="26"/>
          <w:szCs w:val="26"/>
        </w:rPr>
        <w:t>Чувственная жизнь</w:t>
      </w:r>
    </w:p>
    <w:p>
      <w:pPr>
        <w:pStyle w:val="TextBody"/>
        <w:numPr>
          <w:ilvl w:val="0"/>
          <w:numId w:val="2"/>
        </w:numPr>
        <w:shd w:fill="auto" w:val="clear"/>
        <w:tabs>
          <w:tab w:val="clear" w:pos="708"/>
          <w:tab w:val="left" w:pos="720" w:leader="none"/>
        </w:tabs>
        <w:spacing w:lineRule="auto" w:line="240" w:before="0" w:after="0"/>
        <w:ind w:left="20" w:firstLine="380"/>
        <w:rPr>
          <w:b w:val="false"/>
          <w:b w:val="false"/>
          <w:sz w:val="26"/>
          <w:szCs w:val="26"/>
        </w:rPr>
      </w:pPr>
      <w:r>
        <w:rPr>
          <w:b w:val="false"/>
          <w:color w:val="000000"/>
          <w:sz w:val="26"/>
          <w:szCs w:val="26"/>
        </w:rPr>
        <w:t>Нервная жизнь</w:t>
      </w:r>
    </w:p>
    <w:p>
      <w:pPr>
        <w:pStyle w:val="TextBody"/>
        <w:numPr>
          <w:ilvl w:val="0"/>
          <w:numId w:val="2"/>
        </w:numPr>
        <w:shd w:fill="auto" w:val="clear"/>
        <w:tabs>
          <w:tab w:val="clear" w:pos="708"/>
          <w:tab w:val="left" w:pos="720" w:leader="none"/>
        </w:tabs>
        <w:spacing w:lineRule="auto" w:line="240" w:before="0" w:after="0"/>
        <w:ind w:left="20" w:firstLine="380"/>
        <w:rPr>
          <w:b w:val="false"/>
          <w:b w:val="false"/>
          <w:sz w:val="26"/>
          <w:szCs w:val="26"/>
        </w:rPr>
      </w:pPr>
      <w:r>
        <w:rPr>
          <w:b w:val="false"/>
          <w:color w:val="000000"/>
          <w:sz w:val="26"/>
          <w:szCs w:val="26"/>
        </w:rPr>
        <w:t>Жизнь дыхания</w:t>
      </w:r>
    </w:p>
    <w:p>
      <w:pPr>
        <w:pStyle w:val="TextBody"/>
        <w:numPr>
          <w:ilvl w:val="0"/>
          <w:numId w:val="2"/>
        </w:numPr>
        <w:shd w:fill="auto" w:val="clear"/>
        <w:tabs>
          <w:tab w:val="clear" w:pos="708"/>
          <w:tab w:val="left" w:pos="720" w:leader="none"/>
        </w:tabs>
        <w:spacing w:lineRule="auto" w:line="240" w:before="0" w:after="0"/>
        <w:ind w:left="20" w:firstLine="380"/>
        <w:rPr>
          <w:b w:val="false"/>
          <w:b w:val="false"/>
          <w:sz w:val="26"/>
          <w:szCs w:val="26"/>
        </w:rPr>
      </w:pPr>
      <w:r>
        <w:rPr>
          <w:b w:val="false"/>
          <w:color w:val="000000"/>
          <w:sz w:val="26"/>
          <w:szCs w:val="26"/>
        </w:rPr>
        <w:t>Циркуляционная жизнь</w:t>
      </w:r>
    </w:p>
    <w:p>
      <w:pPr>
        <w:pStyle w:val="TextBody"/>
        <w:numPr>
          <w:ilvl w:val="0"/>
          <w:numId w:val="2"/>
        </w:numPr>
        <w:shd w:fill="auto" w:val="clear"/>
        <w:tabs>
          <w:tab w:val="clear" w:pos="708"/>
          <w:tab w:val="left" w:pos="720" w:leader="none"/>
        </w:tabs>
        <w:spacing w:lineRule="auto" w:line="240" w:before="0" w:after="0"/>
        <w:ind w:left="20" w:firstLine="380"/>
        <w:rPr>
          <w:b w:val="false"/>
          <w:b w:val="false"/>
          <w:sz w:val="26"/>
          <w:szCs w:val="26"/>
        </w:rPr>
      </w:pPr>
      <w:r>
        <w:rPr>
          <w:b w:val="false"/>
          <w:color w:val="000000"/>
          <w:sz w:val="26"/>
          <w:szCs w:val="26"/>
        </w:rPr>
        <w:t>Жизнь обмена веществ</w:t>
      </w:r>
    </w:p>
    <w:p>
      <w:pPr>
        <w:pStyle w:val="TextBody"/>
        <w:numPr>
          <w:ilvl w:val="0"/>
          <w:numId w:val="2"/>
        </w:numPr>
        <w:shd w:fill="auto" w:val="clear"/>
        <w:tabs>
          <w:tab w:val="clear" w:pos="708"/>
          <w:tab w:val="left" w:pos="720" w:leader="none"/>
        </w:tabs>
        <w:spacing w:lineRule="auto" w:line="240" w:before="0" w:after="0"/>
        <w:ind w:left="20" w:firstLine="380"/>
        <w:rPr>
          <w:b w:val="false"/>
          <w:b w:val="false"/>
          <w:sz w:val="26"/>
          <w:szCs w:val="26"/>
        </w:rPr>
      </w:pPr>
      <w:r>
        <w:rPr>
          <w:b w:val="false"/>
          <w:color w:val="000000"/>
          <w:sz w:val="26"/>
          <w:szCs w:val="26"/>
        </w:rPr>
        <w:t>Жизнь движения</w:t>
      </w:r>
    </w:p>
    <w:p>
      <w:pPr>
        <w:pStyle w:val="TextBody"/>
        <w:numPr>
          <w:ilvl w:val="0"/>
          <w:numId w:val="2"/>
        </w:numPr>
        <w:shd w:fill="auto" w:val="clear"/>
        <w:tabs>
          <w:tab w:val="clear" w:pos="708"/>
          <w:tab w:val="left" w:pos="720" w:leader="none"/>
        </w:tabs>
        <w:spacing w:lineRule="auto" w:line="240" w:before="0" w:after="180"/>
        <w:ind w:left="20" w:firstLine="380"/>
        <w:rPr>
          <w:b w:val="false"/>
          <w:b w:val="false"/>
          <w:sz w:val="26"/>
          <w:szCs w:val="26"/>
        </w:rPr>
      </w:pPr>
      <w:r>
        <w:rPr>
          <w:b w:val="false"/>
          <w:color w:val="000000"/>
          <w:sz w:val="26"/>
          <w:szCs w:val="26"/>
        </w:rPr>
        <w:t>Репродукционная жизнь</w:t>
      </w:r>
    </w:p>
    <w:p>
      <w:pPr>
        <w:pStyle w:val="TextBody"/>
        <w:shd w:fill="auto" w:val="clear"/>
        <w:spacing w:lineRule="auto" w:line="240" w:before="0" w:after="0"/>
        <w:ind w:left="20" w:right="40" w:firstLine="380"/>
        <w:rPr>
          <w:b w:val="false"/>
          <w:b w:val="false"/>
          <w:sz w:val="26"/>
          <w:szCs w:val="26"/>
        </w:rPr>
      </w:pPr>
      <w:r>
        <w:rPr>
          <w:b w:val="false"/>
          <w:color w:val="000000"/>
          <w:sz w:val="26"/>
          <w:szCs w:val="26"/>
        </w:rPr>
        <w:t>Подобно тому, как вчера мы выявили двенадцать элементов, составляющих общую форму человека, сегод</w:t>
        <w:softHyphen/>
        <w:t>ня мы выявили семь жизненных ступеней. Эти семь жиз</w:t>
        <w:softHyphen/>
        <w:t>ненных ступеней в действительности таковы, что человек, если брать его эфирное тело, различным образом живет на этих жизненных ступенях. Если мы серьезно подойдем к рассмотрению этого вопроса, мы не можем говорить о какой-то целой, сросшейся воедино жизни человека.</w:t>
      </w:r>
    </w:p>
    <w:p>
      <w:pPr>
        <w:pStyle w:val="TextBody"/>
        <w:shd w:fill="auto" w:val="clear"/>
        <w:spacing w:lineRule="auto" w:line="240" w:before="0" w:after="0"/>
        <w:ind w:left="20" w:right="40" w:firstLine="380"/>
        <w:rPr>
          <w:b w:val="false"/>
          <w:b w:val="false"/>
          <w:sz w:val="26"/>
          <w:szCs w:val="26"/>
        </w:rPr>
      </w:pPr>
      <w:r>
        <w:rPr>
          <w:b w:val="false"/>
          <w:color w:val="000000"/>
          <w:sz w:val="26"/>
          <w:szCs w:val="26"/>
        </w:rPr>
        <w:t>Прежде всего, наше эфирное тело, если можно так выразиться, живет в чувственном слое, в органах чувств. Чувственной жизнью оно живет в органах чувств. Эта жизнь в чувственном слое такова, что мы едва ли ее ощущаем в качестве жизни. Тем самым мы участвуем во внешнем мире. Наше эфирное тело, если мы, например, рассмотрим глаз, пронизывает глаз. Оно суть ожив</w:t>
        <w:softHyphen/>
        <w:t>ляющее. Оно, некоторым образом, оживляет глаз. Но оно соприкасается с субстанциями глаза, которые близки к отмиранию. Только благодаря тому, что эфирное тело пронизывает глаз, тот становится живым органом. Глаз без пронизывающего его эфирного тела является просто физическим аппаратом.</w:t>
      </w:r>
    </w:p>
    <w:p>
      <w:pPr>
        <w:pStyle w:val="TextBody"/>
        <w:shd w:fill="auto" w:val="clear"/>
        <w:spacing w:lineRule="auto" w:line="240" w:before="0" w:after="0"/>
        <w:ind w:left="20" w:firstLine="340"/>
        <w:rPr>
          <w:b w:val="false"/>
          <w:b w:val="false"/>
          <w:sz w:val="26"/>
          <w:szCs w:val="26"/>
        </w:rPr>
      </w:pPr>
      <w:r>
        <w:rPr>
          <w:b w:val="false"/>
          <w:color w:val="000000"/>
          <w:sz w:val="26"/>
          <w:szCs w:val="26"/>
        </w:rPr>
        <w:t>У различных органов чувств различным образом сочетаются свойства быть физическим аппаратом и быть пронизанным эфирным телом. Но в общем и целом дело все же обстоит так, что органы чувств являются, в сущности, мертвыми органами, которые просто про</w:t>
        <w:softHyphen/>
        <w:t>низаны эфирным телом. Так что жизнь органов чувств можно назвать отмирающей жизнью.</w:t>
      </w:r>
    </w:p>
    <w:p>
      <w:pPr>
        <w:pStyle w:val="TextBody"/>
        <w:shd w:fill="auto" w:val="clear"/>
        <w:spacing w:lineRule="auto" w:line="240" w:before="0" w:after="0"/>
        <w:ind w:left="20" w:firstLine="340"/>
        <w:rPr>
          <w:b w:val="false"/>
          <w:b w:val="false"/>
          <w:sz w:val="26"/>
          <w:szCs w:val="26"/>
        </w:rPr>
      </w:pPr>
      <w:r>
        <w:rPr>
          <w:b w:val="false"/>
          <w:color w:val="000000"/>
          <w:sz w:val="26"/>
          <w:szCs w:val="26"/>
        </w:rPr>
        <w:t>Однако из того, что переживается в органах чувствах, развивается нервная жизнь, и она является тем, что можно сохранить от чувственной жизни. Нервная жизнь сохраняет все отклики на внешние впечатления, все по</w:t>
        <w:softHyphen/>
        <w:t>следующие действия глаза, если мы рассматриваем, например, зрение, так что в нервной жизни мы имеем род покоящейся жизни, можно сказать, род покоящейся или сохраняющейся жизни.</w:t>
      </w:r>
    </w:p>
    <w:p>
      <w:pPr>
        <w:pStyle w:val="TextBody"/>
        <w:shd w:fill="auto" w:val="clear"/>
        <w:spacing w:lineRule="auto" w:line="240" w:before="0" w:after="0"/>
        <w:ind w:left="20" w:firstLine="340"/>
        <w:rPr>
          <w:b w:val="false"/>
          <w:b w:val="false"/>
          <w:sz w:val="26"/>
          <w:szCs w:val="26"/>
        </w:rPr>
      </w:pPr>
      <w:r>
        <w:rPr>
          <w:b w:val="false"/>
          <w:color w:val="000000"/>
          <w:sz w:val="26"/>
          <w:szCs w:val="26"/>
        </w:rPr>
        <w:t>Жизнь дыхания, в свою очередь, приводит эту по</w:t>
        <w:softHyphen/>
        <w:t>верхностную и сохраняющую себя чувственную жизнь к образности. На соприкосновении дыхательного ритма с нервными потоками основано то, что мы способны создавать образы внешнего мира. Мысли, абстрактные мысли еще полностью связаны с нервной жизнью, но образность связана с дыхательной жизнью. Так что можно сказать: здесь мы имеем жизнь образов. То есть когда мы дышим, мы имеем в себе образную жизнь. Естественно, что эта образная жизнь изживается в человеческой форме. И поскольку она изживается в человеческой форме, она участвует в ее образовании.</w:t>
      </w:r>
    </w:p>
    <w:p>
      <w:pPr>
        <w:pStyle w:val="TextBody"/>
        <w:shd w:fill="auto" w:val="clear"/>
        <w:spacing w:lineRule="auto" w:line="240" w:before="0" w:after="0"/>
        <w:ind w:left="23" w:firstLine="340"/>
        <w:rPr>
          <w:b w:val="false"/>
          <w:b w:val="false"/>
          <w:color w:val="000000"/>
          <w:sz w:val="26"/>
          <w:szCs w:val="26"/>
        </w:rPr>
      </w:pPr>
      <w:r>
        <w:rPr>
          <w:b w:val="false"/>
          <w:color w:val="000000"/>
          <w:sz w:val="26"/>
          <w:szCs w:val="26"/>
        </w:rPr>
        <w:t>Человеческая форма, как мы видели, образуется согласно Зодиаку. И поскольку эта образная жизнь по</w:t>
        <w:softHyphen/>
        <w:t>средством дыхания изживается в форме человека, она участвует в общей, внешней, образованной из звездного неба форме. Тем самым эта форма вчленяется внутрь человека. И на процессе дыхания основано также, что из дыхательного процесса исходит не только то, что человек имеет в сознании, но благодаря дыханию образы всех внутренних органов воспроизводятся во внешних формах. То есть внутренние органы при посредстве дыхательного процесса формируются вначале как образы. Вначале они еще не субстанциональны. Дыхание образует вначале образ человека, образ внутреннего человека.</w:t>
      </w:r>
    </w:p>
    <w:p>
      <w:pPr>
        <w:pStyle w:val="TextBody"/>
        <w:shd w:fill="auto" w:val="clear"/>
        <w:spacing w:lineRule="auto" w:line="240" w:before="0" w:after="0"/>
        <w:ind w:left="23"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3" w:hanging="23"/>
        <w:jc w:val="center"/>
        <w:rPr>
          <w:b w:val="false"/>
          <w:b w:val="false"/>
          <w:color w:val="000000"/>
          <w:sz w:val="26"/>
          <w:szCs w:val="26"/>
        </w:rPr>
      </w:pPr>
      <w:r>
        <w:rPr>
          <w:b w:val="false"/>
          <w:color w:val="000000"/>
          <w:sz w:val="26"/>
          <w:szCs w:val="26"/>
        </w:rPr>
        <w:drawing>
          <wp:inline distT="0" distB="0" distL="0" distR="0">
            <wp:extent cx="2941955" cy="2592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22" r="-19" b="-22"/>
                    <a:stretch>
                      <a:fillRect/>
                    </a:stretch>
                  </pic:blipFill>
                  <pic:spPr bwMode="auto">
                    <a:xfrm>
                      <a:off x="0" y="0"/>
                      <a:ext cx="2941955" cy="2592705"/>
                    </a:xfrm>
                    <a:prstGeom prst="rect">
                      <a:avLst/>
                    </a:prstGeom>
                  </pic:spPr>
                </pic:pic>
              </a:graphicData>
            </a:graphic>
          </wp:inline>
        </w:drawing>
      </w:r>
    </w:p>
    <w:p>
      <w:pPr>
        <w:pStyle w:val="TextBody"/>
        <w:shd w:fill="auto" w:val="clear"/>
        <w:spacing w:lineRule="auto" w:line="240" w:before="0" w:after="0"/>
        <w:ind w:left="23"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40" w:right="60" w:firstLine="340"/>
        <w:rPr>
          <w:b w:val="false"/>
          <w:b w:val="false"/>
          <w:sz w:val="26"/>
          <w:szCs w:val="26"/>
        </w:rPr>
      </w:pPr>
      <w:r>
        <w:rPr>
          <w:b w:val="false"/>
          <w:color w:val="000000"/>
          <w:sz w:val="26"/>
          <w:szCs w:val="26"/>
        </w:rPr>
        <w:t>Когда мы дышим - мы, конечно, дышим в мире, движущем нас вместе с Землей среди Зодиака - мы постоянно вдыхаем образ нашей внутренней организации. Из внешней жизни мы вдыхаем образы нашей внутренней организации. Так что мы можем сказать: мы имеем здесь образующую жизнь. Эти образы, вдыхаемые нами, рас</w:t>
        <w:softHyphen/>
        <w:t>пространяются в нашем организме посредством цирку</w:t>
        <w:softHyphen/>
        <w:t>ляционной жизни. Циркуляционная жизнь и жизнь ды</w:t>
        <w:softHyphen/>
        <w:t>хания совместно ведут человека к тому, чтобы получить внутренний образ мира. Таким образом, мы можем ска</w:t>
        <w:softHyphen/>
        <w:t>зать: здесь образная жизнь и распространяющиеся образы, распространяющиеся образы органов.</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Вследствие того, что циркуляционная жизнь примы</w:t>
        <w:softHyphen/>
        <w:t>кает к обмену веществ, в эти образы вводится вещество, и на пятой жизненной ступени возникают вещественные органы. Органы заполняются веществом. Вещество тингирует</w:t>
      </w:r>
      <w:r>
        <w:rPr>
          <w:rStyle w:val="FootnoteAnchor"/>
          <w:b w:val="false"/>
          <w:color w:val="000000"/>
          <w:sz w:val="26"/>
          <w:szCs w:val="26"/>
        </w:rPr>
        <w:footnoteReference w:id="4"/>
      </w:r>
      <w:r>
        <w:rPr>
          <w:b w:val="false"/>
          <w:color w:val="000000"/>
          <w:sz w:val="26"/>
          <w:szCs w:val="26"/>
        </w:rPr>
        <w:t xml:space="preserve"> образы. Таким образом, посредством своего верхнего человека, посредством своей жизни дыхания мы создаем наш внутренний образ, и образы мы, до неко</w:t>
        <w:softHyphen/>
        <w:t>торой степени, приводам к действительности посредством внедряющихся в них тингирующих веществ.</w:t>
      </w:r>
    </w:p>
    <w:p>
      <w:pPr>
        <w:pStyle w:val="TextBody"/>
        <w:shd w:fill="auto" w:val="clear"/>
        <w:spacing w:lineRule="auto" w:line="240" w:before="0" w:after="0"/>
        <w:ind w:left="23" w:right="23" w:firstLine="318"/>
        <w:rPr>
          <w:b w:val="false"/>
          <w:b w:val="false"/>
          <w:color w:val="000000"/>
          <w:sz w:val="26"/>
          <w:szCs w:val="26"/>
        </w:rPr>
      </w:pPr>
      <w:r>
        <w:rPr>
          <w:b w:val="false"/>
          <w:color w:val="000000"/>
          <w:sz w:val="26"/>
          <w:szCs w:val="26"/>
        </w:rPr>
        <w:t>Из жизни движений в вещественные органы внедряются силы. Так что мы можем сказать: мы имели вещественные органы, здесь же мы имеем в органах жизнь сил. Репродукционная же жизнь является обновляющей жизнью. В то же время вы видите, как образован трехчленный человек: нервно-чувственный человек, цир</w:t>
        <w:softHyphen/>
        <w:t>куляционный человек, то есть ритмический человек, и человек конечностей и обмена веществ или человек дви</w:t>
        <w:softHyphen/>
        <w:t>жения и обмена веществ. И благодаря воспроизведению возникает новый человек.</w:t>
      </w:r>
    </w:p>
    <w:p>
      <w:pPr>
        <w:pStyle w:val="TextBody"/>
        <w:shd w:fill="auto" w:val="clear"/>
        <w:spacing w:lineRule="auto" w:line="240" w:before="0" w:after="0"/>
        <w:ind w:left="23" w:right="23" w:firstLine="318"/>
        <w:rPr>
          <w:b w:val="false"/>
          <w:b w:val="false"/>
          <w:color w:val="000000"/>
          <w:sz w:val="26"/>
          <w:szCs w:val="26"/>
        </w:rPr>
      </w:pPr>
      <w:r>
        <w:rPr>
          <w:b w:val="false"/>
          <w:color w:val="000000"/>
          <w:sz w:val="26"/>
          <w:szCs w:val="26"/>
        </w:rPr>
      </w:r>
    </w:p>
    <w:p>
      <w:pPr>
        <w:pStyle w:val="TextBody"/>
        <w:shd w:fill="auto" w:val="clear"/>
        <w:spacing w:lineRule="auto" w:line="240" w:before="0" w:after="0"/>
        <w:ind w:left="23" w:right="23" w:hanging="23"/>
        <w:jc w:val="center"/>
        <w:rPr>
          <w:b w:val="false"/>
          <w:b w:val="false"/>
          <w:color w:val="000000"/>
          <w:sz w:val="26"/>
          <w:szCs w:val="26"/>
        </w:rPr>
      </w:pPr>
      <w:r>
        <w:rPr>
          <w:b w:val="false"/>
          <w:color w:val="000000"/>
          <w:sz w:val="26"/>
          <w:szCs w:val="26"/>
        </w:rPr>
        <w:drawing>
          <wp:inline distT="0" distB="0" distL="0" distR="0">
            <wp:extent cx="5088890" cy="2588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20" r="-10" b="-20"/>
                    <a:stretch>
                      <a:fillRect/>
                    </a:stretch>
                  </pic:blipFill>
                  <pic:spPr bwMode="auto">
                    <a:xfrm>
                      <a:off x="0" y="0"/>
                      <a:ext cx="5088890" cy="2588895"/>
                    </a:xfrm>
                    <a:prstGeom prst="rect">
                      <a:avLst/>
                    </a:prstGeom>
                  </pic:spPr>
                </pic:pic>
              </a:graphicData>
            </a:graphic>
          </wp:inline>
        </w:drawing>
      </w:r>
    </w:p>
    <w:p>
      <w:pPr>
        <w:pStyle w:val="TextBody"/>
        <w:shd w:fill="auto" w:val="clear"/>
        <w:spacing w:lineRule="auto" w:line="240" w:before="0" w:after="0"/>
        <w:ind w:left="23" w:right="23" w:firstLine="318"/>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firstLine="320"/>
        <w:rPr/>
      </w:pPr>
      <w:r>
        <w:rPr>
          <w:b w:val="false"/>
          <w:color w:val="000000"/>
          <w:sz w:val="26"/>
          <w:szCs w:val="26"/>
        </w:rPr>
        <w:t>Эти атрибуты, которые я приписал здесь справа, дают вам представление о различиях между жизненными сту</w:t>
        <w:softHyphen/>
        <w:t>пенями. Когда наше эфирное тело живет в органах чувств, оно живет, некоторым образом, в отмирающей жизни. В сохраняющейся жизни оно живет тогда, когда находится в нервной жизни, в нервном потоке. В жизни дыхания на</w:t>
        <w:softHyphen/>
        <w:t>ше эфирное тело становится поистине телом образующих сил, которое проектирует образы. Но чтобы эти образы действительно стали общей внутренней организацией, этому способствует циркуляционная жизнь. Они запол</w:t>
        <w:softHyphen/>
        <w:t>няются веществом благодаря жизни обмена веществ. Когда эфирное тело пронизывается обменом веществ, оно тингируется в собственно тело образующих сил. И затем, посредством жизни конечностей и тому подобного, в него входит субъективная человеческая сила.</w:t>
      </w:r>
    </w:p>
    <w:p>
      <w:pPr>
        <w:pStyle w:val="TextBody"/>
        <w:shd w:fill="auto" w:val="clear"/>
        <w:spacing w:lineRule="auto" w:line="240" w:before="0" w:after="0"/>
        <w:ind w:left="20" w:right="20" w:firstLine="320"/>
        <w:rPr>
          <w:b w:val="false"/>
          <w:b w:val="false"/>
          <w:color w:val="000000"/>
          <w:sz w:val="26"/>
          <w:szCs w:val="26"/>
        </w:rPr>
      </w:pPr>
      <w:r>
        <w:rPr>
          <w:b w:val="false"/>
          <w:color w:val="000000"/>
          <w:sz w:val="26"/>
          <w:szCs w:val="26"/>
        </w:rPr>
        <w:t>Эти связи видела также и древняя инстинктивная муд</w:t>
        <w:softHyphen/>
        <w:t>рость. Она знала, что человек принимает жизнь извне и далее внутренне преобразует ее, правильным образом ее преобразует. Так мыслились эти вещи древними мудре</w:t>
        <w:softHyphen/>
        <w:t>цами. Они говорили себе: возьмем самый внешний слой земной периферии, мировую сферу, возьмем следующий слой, затем следующий слой - самый внешний слой будет ближе всего к звездному небу, то есть к тому в миро</w:t>
        <w:softHyphen/>
        <w:t>здании, чему человек обязан своей формой. Его жизнь, говорит эта древняя инстинктивная мудрость, притекает к нему не от сферы неподвижных звезд, но из планетарного неба. Здесь она различала вначале Сатурн, Юпитер, Марс, Солнце.</w:t>
      </w:r>
    </w:p>
    <w:p>
      <w:pPr>
        <w:pStyle w:val="TextBody"/>
        <w:shd w:fill="auto" w:val="clear"/>
        <w:spacing w:lineRule="auto" w:line="240" w:before="0" w:after="0"/>
        <w:ind w:left="20" w:right="20" w:firstLine="320"/>
        <w:rPr>
          <w:b w:val="false"/>
          <w:b w:val="false"/>
          <w:color w:val="000000"/>
          <w:sz w:val="26"/>
          <w:szCs w:val="26"/>
        </w:rPr>
      </w:pPr>
      <w:r>
        <w:rPr>
          <w:b w:val="false"/>
          <w:color w:val="000000"/>
          <w:sz w:val="26"/>
          <w:szCs w:val="26"/>
        </w:rPr>
        <w:t>Если мы рассмотрим Солнце в его истинной природе, я часто говорил об истинном существе Солнца, то от остальных членов планетной системы, к которой принадлежит и Земля, оно отличается тем - и поэтому в попу</w:t>
        <w:softHyphen/>
        <w:t>лярной астрономии оно называется неподвижной звездой - что проявляет себя как источник света. Оно представ</w:t>
        <w:softHyphen/>
        <w:t>ляется нам источником света. Оно потому отличается от других членов солнечной системы, что другие члены не представляются нам источниками света, но они представ</w:t>
        <w:softHyphen/>
        <w:t>лены нам как образы. Поэтому в популярной астрономии говорят: они светят отраженным светом, они отражают солнечные лучи. Солнце, говоря в популярном смысле, само порождает свет, другие планетные тела отражают свет.</w:t>
      </w:r>
    </w:p>
    <w:p>
      <w:pPr>
        <w:pStyle w:val="TextBody"/>
        <w:shd w:fill="auto" w:val="clear"/>
        <w:spacing w:lineRule="auto" w:line="240" w:before="0" w:after="0"/>
        <w:ind w:left="20" w:right="20" w:firstLine="32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hanging="20"/>
        <w:jc w:val="center"/>
        <w:rPr>
          <w:b w:val="false"/>
          <w:b w:val="false"/>
          <w:color w:val="000000"/>
          <w:sz w:val="26"/>
          <w:szCs w:val="26"/>
        </w:rPr>
      </w:pPr>
      <w:r>
        <w:rPr>
          <w:b w:val="false"/>
          <w:color w:val="000000"/>
          <w:sz w:val="26"/>
          <w:szCs w:val="26"/>
        </w:rPr>
        <w:drawing>
          <wp:inline distT="0" distB="0" distL="0" distR="0">
            <wp:extent cx="2313940" cy="1979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29" r="-25" b="-29"/>
                    <a:stretch>
                      <a:fillRect/>
                    </a:stretch>
                  </pic:blipFill>
                  <pic:spPr bwMode="auto">
                    <a:xfrm>
                      <a:off x="0" y="0"/>
                      <a:ext cx="2313940" cy="1979930"/>
                    </a:xfrm>
                    <a:prstGeom prst="rect">
                      <a:avLst/>
                    </a:prstGeom>
                  </pic:spPr>
                </pic:pic>
              </a:graphicData>
            </a:graphic>
          </wp:inline>
        </w:drawing>
      </w:r>
    </w:p>
    <w:p>
      <w:pPr>
        <w:pStyle w:val="TextBody"/>
        <w:shd w:fill="auto" w:val="clear"/>
        <w:spacing w:lineRule="auto" w:line="240" w:before="0" w:after="0"/>
        <w:ind w:left="20" w:right="20" w:firstLine="32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Обратите внимание на различия: с одной стороны Солнце, которое в свете изливает свое существо, с другой – небесные тела, планеты, которые представляют только образ внешних существ, в известном смысле лишь то, что они несут на своей поверхности, которые становятся ви</w:t>
        <w:softHyphen/>
        <w:t>димыми, поскольку отражают солнечный свет. Это су</w:t>
        <w:softHyphen/>
        <w:t>щественное различие. И поскольку Солнце является, так сказать, источником света, оно является также источ</w:t>
        <w:softHyphen/>
        <w:t>ником жизни.</w:t>
      </w:r>
    </w:p>
    <w:p>
      <w:pPr>
        <w:pStyle w:val="TextBody"/>
        <w:shd w:fill="auto" w:val="clear"/>
        <w:spacing w:lineRule="auto" w:line="240" w:before="0" w:after="0"/>
        <w:ind w:left="23" w:right="23" w:firstLine="340"/>
        <w:rPr>
          <w:b w:val="false"/>
          <w:b w:val="false"/>
          <w:color w:val="000000"/>
          <w:sz w:val="26"/>
          <w:szCs w:val="26"/>
        </w:rPr>
      </w:pPr>
      <w:r>
        <w:rPr>
          <w:b w:val="false"/>
          <w:color w:val="000000"/>
          <w:sz w:val="26"/>
          <w:szCs w:val="26"/>
        </w:rPr>
        <w:t>Но оно представляет собой также и другой источник. Во все времена, еще опираясь на инстинктивное знание, говорили о тройственном характере Солнца: о Солнце как источнике света, источнике жизни, источнике любви. Эта троичность непременно содержится в Солнце.</w:t>
      </w:r>
    </w:p>
    <w:p>
      <w:pPr>
        <w:pStyle w:val="TextBody"/>
        <w:shd w:fill="auto" w:val="clear"/>
        <w:spacing w:lineRule="auto" w:line="240" w:before="0" w:after="0"/>
        <w:ind w:left="23" w:right="23" w:firstLine="340"/>
        <w:rPr>
          <w:b w:val="false"/>
          <w:b w:val="false"/>
          <w:color w:val="000000"/>
          <w:sz w:val="26"/>
          <w:szCs w:val="26"/>
        </w:rPr>
      </w:pPr>
      <w:r>
        <w:rPr>
          <w:b w:val="false"/>
          <w:color w:val="000000"/>
          <w:sz w:val="26"/>
          <w:szCs w:val="26"/>
        </w:rPr>
      </w:r>
    </w:p>
    <w:tbl>
      <w:tblPr>
        <w:tblW w:w="7463" w:type="dxa"/>
        <w:jc w:val="left"/>
        <w:tblInd w:w="724" w:type="dxa"/>
        <w:tblLayout w:type="fixed"/>
        <w:tblCellMar>
          <w:top w:w="0" w:type="dxa"/>
          <w:left w:w="108" w:type="dxa"/>
          <w:bottom w:w="0" w:type="dxa"/>
          <w:right w:w="108" w:type="dxa"/>
        </w:tblCellMar>
      </w:tblPr>
      <w:tblGrid>
        <w:gridCol w:w="2534"/>
        <w:gridCol w:w="4929"/>
      </w:tblGrid>
      <w:tr>
        <w:trPr/>
        <w:tc>
          <w:tcPr>
            <w:tcW w:w="2534" w:type="dxa"/>
            <w:tcBorders/>
          </w:tcPr>
          <w:p>
            <w:pPr>
              <w:pStyle w:val="TextBody"/>
              <w:shd w:fill="auto" w:val="clear"/>
              <w:snapToGrid w:val="false"/>
              <w:spacing w:lineRule="auto" w:line="240" w:before="0" w:after="0"/>
              <w:ind w:right="23" w:hanging="0"/>
              <w:rPr>
                <w:b w:val="false"/>
                <w:b w:val="false"/>
                <w:sz w:val="26"/>
                <w:szCs w:val="26"/>
              </w:rPr>
            </w:pPr>
            <w:r>
              <w:rPr>
                <w:b w:val="false"/>
                <w:sz w:val="26"/>
                <w:szCs w:val="26"/>
              </w:rPr>
            </w:r>
          </w:p>
        </w:tc>
        <w:tc>
          <w:tcPr>
            <w:tcW w:w="4929" w:type="dxa"/>
            <w:tcBorders/>
          </w:tcPr>
          <w:p>
            <w:pPr>
              <w:pStyle w:val="TextBody"/>
              <w:shd w:fill="auto" w:val="clear"/>
              <w:spacing w:lineRule="auto" w:line="240" w:before="0" w:after="0"/>
              <w:ind w:right="23" w:hanging="0"/>
              <w:rPr>
                <w:b w:val="false"/>
                <w:b w:val="false"/>
                <w:sz w:val="26"/>
                <w:szCs w:val="26"/>
              </w:rPr>
            </w:pPr>
            <w:r>
              <w:rPr>
                <w:b w:val="false"/>
                <w:sz w:val="26"/>
                <w:szCs w:val="26"/>
              </w:rPr>
              <w:t>Источник света</w:t>
            </w:r>
          </w:p>
        </w:tc>
      </w:tr>
      <w:tr>
        <w:trPr/>
        <w:tc>
          <w:tcPr>
            <w:tcW w:w="2534" w:type="dxa"/>
            <w:tcBorders/>
          </w:tcPr>
          <w:p>
            <w:pPr>
              <w:pStyle w:val="TextBody"/>
              <w:shd w:fill="auto" w:val="clear"/>
              <w:spacing w:lineRule="auto" w:line="240" w:before="0" w:after="0"/>
              <w:ind w:right="23" w:hanging="0"/>
              <w:jc w:val="right"/>
              <w:rPr>
                <w:b w:val="false"/>
                <w:b w:val="false"/>
                <w:sz w:val="26"/>
                <w:szCs w:val="26"/>
              </w:rPr>
            </w:pPr>
            <w:r>
              <w:rPr>
                <w:b w:val="false"/>
                <w:sz w:val="26"/>
                <w:szCs w:val="26"/>
              </w:rPr>
              <w:t xml:space="preserve">Солнце   — </w:t>
            </w:r>
          </w:p>
        </w:tc>
        <w:tc>
          <w:tcPr>
            <w:tcW w:w="4929" w:type="dxa"/>
            <w:tcBorders/>
          </w:tcPr>
          <w:p>
            <w:pPr>
              <w:pStyle w:val="TextBody"/>
              <w:shd w:fill="auto" w:val="clear"/>
              <w:spacing w:lineRule="auto" w:line="240" w:before="0" w:after="0"/>
              <w:ind w:right="23" w:hanging="0"/>
              <w:rPr>
                <w:b w:val="false"/>
                <w:b w:val="false"/>
                <w:sz w:val="26"/>
                <w:szCs w:val="26"/>
              </w:rPr>
            </w:pPr>
            <w:r>
              <w:rPr>
                <w:b w:val="false"/>
                <w:sz w:val="26"/>
                <w:szCs w:val="26"/>
              </w:rPr>
              <w:t>Источник жизни</w:t>
            </w:r>
          </w:p>
        </w:tc>
      </w:tr>
      <w:tr>
        <w:trPr/>
        <w:tc>
          <w:tcPr>
            <w:tcW w:w="2534" w:type="dxa"/>
            <w:tcBorders/>
          </w:tcPr>
          <w:p>
            <w:pPr>
              <w:pStyle w:val="TextBody"/>
              <w:shd w:fill="auto" w:val="clear"/>
              <w:snapToGrid w:val="false"/>
              <w:spacing w:lineRule="auto" w:line="240" w:before="0" w:after="0"/>
              <w:ind w:right="23" w:hanging="0"/>
              <w:rPr>
                <w:b w:val="false"/>
                <w:b w:val="false"/>
                <w:sz w:val="26"/>
                <w:szCs w:val="26"/>
              </w:rPr>
            </w:pPr>
            <w:r>
              <w:rPr>
                <w:b w:val="false"/>
                <w:sz w:val="26"/>
                <w:szCs w:val="26"/>
              </w:rPr>
            </w:r>
          </w:p>
        </w:tc>
        <w:tc>
          <w:tcPr>
            <w:tcW w:w="4929" w:type="dxa"/>
            <w:tcBorders/>
          </w:tcPr>
          <w:p>
            <w:pPr>
              <w:pStyle w:val="TextBody"/>
              <w:shd w:fill="auto" w:val="clear"/>
              <w:spacing w:lineRule="auto" w:line="240" w:before="0" w:after="0"/>
              <w:ind w:right="23" w:hanging="0"/>
              <w:rPr>
                <w:b w:val="false"/>
                <w:b w:val="false"/>
                <w:sz w:val="26"/>
                <w:szCs w:val="26"/>
              </w:rPr>
            </w:pPr>
            <w:r>
              <w:rPr>
                <w:b w:val="false"/>
                <w:sz w:val="26"/>
                <w:szCs w:val="26"/>
              </w:rPr>
              <w:t>Источник любви</w:t>
            </w:r>
          </w:p>
        </w:tc>
      </w:tr>
    </w:tbl>
    <w:p>
      <w:pPr>
        <w:pStyle w:val="TextBody"/>
        <w:shd w:fill="auto" w:val="clear"/>
        <w:spacing w:lineRule="auto" w:line="240" w:before="0" w:after="0"/>
        <w:ind w:left="23" w:right="23" w:firstLine="340"/>
        <w:rPr>
          <w:b w:val="false"/>
          <w:b w:val="false"/>
          <w:sz w:val="26"/>
          <w:szCs w:val="26"/>
        </w:rPr>
      </w:pPr>
      <w:r>
        <w:rPr>
          <w:b w:val="false"/>
          <w:sz w:val="26"/>
          <w:szCs w:val="26"/>
        </w:rPr>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Не погрешив против коперниковской мировой сис</w:t>
        <w:softHyphen/>
        <w:t>темы - вы можете целиком ее сохранить - вы, тем не ме</w:t>
        <w:softHyphen/>
        <w:t>нее, из этой коперниковской мировой системы можете увидеть, что имели в виду древние, обладавшие инстин</w:t>
        <w:softHyphen/>
        <w:t>ктивным космическим знанием, развивая свою мировую систему. Представим себе, таким образом, в коперниковском смысле: в центре, или пусть будет в фокусе, это не имеет значения, расположенное Солнце, вокруг которого вращаются Меркурий, Венера, Земля, Марс - планетоиды мы сегодня не будем рассматривать, Юпитер, Сатурн.</w:t>
      </w:r>
    </w:p>
    <w:p>
      <w:pPr>
        <w:pStyle w:val="TextBody"/>
        <w:shd w:fill="auto" w:val="clear"/>
        <w:spacing w:lineRule="auto" w:line="240" w:before="0" w:after="0"/>
        <w:ind w:left="40" w:right="62" w:firstLine="318"/>
        <w:rPr>
          <w:b w:val="false"/>
          <w:b w:val="false"/>
          <w:color w:val="000000"/>
          <w:sz w:val="26"/>
          <w:szCs w:val="26"/>
        </w:rPr>
      </w:pPr>
      <w:r>
        <w:rPr>
          <w:b w:val="false"/>
          <w:color w:val="000000"/>
          <w:sz w:val="26"/>
          <w:szCs w:val="26"/>
        </w:rPr>
      </w:r>
    </w:p>
    <w:p>
      <w:pPr>
        <w:pStyle w:val="TextBody"/>
        <w:shd w:fill="auto" w:val="clear"/>
        <w:spacing w:lineRule="auto" w:line="240" w:before="0" w:after="0"/>
        <w:ind w:left="40" w:right="62" w:hanging="40"/>
        <w:jc w:val="center"/>
        <w:rPr>
          <w:b w:val="false"/>
          <w:b w:val="false"/>
          <w:color w:val="000000"/>
          <w:sz w:val="26"/>
          <w:szCs w:val="26"/>
        </w:rPr>
      </w:pPr>
      <w:r>
        <w:rPr>
          <w:sz w:val="26"/>
          <w:szCs w:val="26"/>
        </w:rPr>
        <w:drawing>
          <wp:inline distT="0" distB="0" distL="0" distR="0">
            <wp:extent cx="2580005" cy="2853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16" r="-17" b="-16"/>
                    <a:stretch>
                      <a:fillRect/>
                    </a:stretch>
                  </pic:blipFill>
                  <pic:spPr bwMode="auto">
                    <a:xfrm>
                      <a:off x="0" y="0"/>
                      <a:ext cx="2580005" cy="2853690"/>
                    </a:xfrm>
                    <a:prstGeom prst="rect">
                      <a:avLst/>
                    </a:prstGeom>
                  </pic:spPr>
                </pic:pic>
              </a:graphicData>
            </a:graphic>
          </wp:inline>
        </w:drawing>
      </w:r>
    </w:p>
    <w:p>
      <w:pPr>
        <w:pStyle w:val="TextBody"/>
        <w:shd w:fill="auto" w:val="clear"/>
        <w:spacing w:lineRule="auto" w:line="240" w:before="0" w:after="0"/>
        <w:ind w:left="40" w:right="62" w:firstLine="318"/>
        <w:rPr>
          <w:b w:val="false"/>
          <w:b w:val="false"/>
          <w:sz w:val="26"/>
          <w:szCs w:val="26"/>
        </w:rPr>
      </w:pPr>
      <w:r>
        <w:rPr>
          <w:b w:val="false"/>
          <w:color w:val="000000"/>
          <w:sz w:val="26"/>
          <w:szCs w:val="26"/>
        </w:rPr>
        <w:t>Теперь представим все это в следующем виде: рас</w:t>
        <w:softHyphen/>
        <w:t>смотрим такое расположение планет, которое вполне мо</w:t>
        <w:softHyphen/>
        <w:t>жет сложиться, чтобы мы здесь имели Сатурн, Юпитер, Марс, далее идет Солнце, и за ним Меркурий, Венера, Земля с Луной, как мы представили это здесь.</w:t>
      </w:r>
    </w:p>
    <w:p>
      <w:pPr>
        <w:pStyle w:val="TextBody"/>
        <w:shd w:fill="auto" w:val="clear"/>
        <w:spacing w:lineRule="auto" w:line="240" w:before="0" w:after="0"/>
        <w:ind w:left="40" w:right="62" w:firstLine="318"/>
        <w:rPr>
          <w:b w:val="false"/>
          <w:b w:val="false"/>
          <w:sz w:val="26"/>
          <w:szCs w:val="26"/>
        </w:rPr>
      </w:pPr>
      <w:r>
        <w:rPr>
          <w:b w:val="false"/>
          <w:color w:val="000000"/>
          <w:sz w:val="26"/>
          <w:szCs w:val="26"/>
        </w:rPr>
        <w:t>Конечно, такое расположение вовсе не является не</w:t>
        <w:softHyphen/>
        <w:t>обходимым, но я представил его вам, чтобы показать, что в действительности, несмотря на коперниковскую систе</w:t>
        <w:softHyphen/>
        <w:t>му, вполне возможно расположение, принятое у древних: Луна, Венера, Меркурий, Солнце, Марс, Юпитер, Са</w:t>
        <w:softHyphen/>
        <w:t>турн. Нужно только представить себе констелляцию, при которой Земля находится на одной стороне, а внешние планеты на другой стороне относительно Солнца. Вовсе не является необходимым, чтобы они стояли в конъюнк</w:t>
        <w:softHyphen/>
        <w:t>ции или оппозиции друг к другу, они могут чередоваться, меняться, но такая последовательность вполне возможна. И древняя инстинктивная мудрость мыслила такую после</w:t>
        <w:softHyphen/>
        <w:t>довательность.</w:t>
      </w:r>
    </w:p>
    <w:p>
      <w:pPr>
        <w:pStyle w:val="TextBody"/>
        <w:shd w:fill="auto" w:val="clear"/>
        <w:spacing w:lineRule="auto" w:line="240" w:before="0" w:after="0"/>
        <w:ind w:left="20" w:right="160" w:firstLine="340"/>
        <w:rPr>
          <w:b w:val="false"/>
          <w:b w:val="false"/>
          <w:sz w:val="26"/>
          <w:szCs w:val="26"/>
        </w:rPr>
      </w:pPr>
      <w:r>
        <w:rPr>
          <w:b w:val="false"/>
          <w:color w:val="000000"/>
          <w:sz w:val="26"/>
          <w:szCs w:val="26"/>
        </w:rPr>
        <w:t>Почему? Потому что эта последовательность казалась ей важной. Древние говорили: представим себе, что здесь на Земле живет человек. Он подвергается воздействию универсума. Он подвергается воздействию солнечных лу</w:t>
        <w:softHyphen/>
        <w:t>чей. Солнечные лучи являются для него прежде всего источником света, источником жизни, источником люб</w:t>
        <w:softHyphen/>
        <w:t>ви. Благодаря им в него входит свет, жизнь, любовь. Источником этой троичности является Солнце.</w:t>
      </w:r>
    </w:p>
    <w:p>
      <w:pPr>
        <w:pStyle w:val="TextBody"/>
        <w:shd w:fill="auto" w:val="clear"/>
        <w:spacing w:lineRule="auto" w:line="240" w:before="0" w:after="0"/>
        <w:ind w:left="20" w:right="160" w:firstLine="340"/>
        <w:rPr>
          <w:b w:val="false"/>
          <w:b w:val="false"/>
          <w:sz w:val="26"/>
          <w:szCs w:val="26"/>
        </w:rPr>
      </w:pPr>
      <w:r>
        <w:rPr>
          <w:b w:val="false"/>
          <w:color w:val="000000"/>
          <w:sz w:val="26"/>
          <w:szCs w:val="26"/>
        </w:rPr>
        <w:t>Человек же не только подвергается воздействию солнечной жизни, солнечной любви, солнечного света, но также образности Сатурна. Если бы человек, развиваясь на Земле, был подвержен влиянию только солнечной жизни, он не мог бы развивать жизнь своих органов чувств: они не обособились бы в качестве физического аппарата. Они пребывали бы внутри, подобно какой-нибудь другой части человеческого тела. Они стали бы мускульными органами или чем-то вроде сердца.</w:t>
      </w:r>
    </w:p>
    <w:p>
      <w:pPr>
        <w:pStyle w:val="TextBody"/>
        <w:shd w:fill="auto" w:val="clear"/>
        <w:spacing w:lineRule="auto" w:line="240" w:before="0" w:after="0"/>
        <w:ind w:left="20" w:right="160" w:firstLine="340"/>
        <w:rPr>
          <w:b w:val="false"/>
          <w:b w:val="false"/>
          <w:sz w:val="26"/>
          <w:szCs w:val="26"/>
        </w:rPr>
      </w:pPr>
      <w:r>
        <w:rPr>
          <w:b w:val="false"/>
          <w:color w:val="000000"/>
          <w:sz w:val="26"/>
          <w:szCs w:val="26"/>
        </w:rPr>
        <w:t>Таким образом, если бы человек постоянно находился под влиянием Солнца, он не смог бы развить свои глаза, а также другие органы чувств. Тем, что он смог развить ор</w:t>
        <w:softHyphen/>
        <w:t>ганы чувств, он обязан тому обстоятельству, что влияние Солнца ослаблено Сатурном, движущимся во внешней сфере. То есть, грубо говоря, этот Сатурн некоторым образом высушивает сосуд, и благодаря этому возникает физический аппарат. Так что, исходя из этого инстинк</w:t>
        <w:softHyphen/>
        <w:t>тивного познания, к которому мы снова подошли сегодня, древний человек говорил: на чувственную жизнь повлиял Сатурн.</w:t>
      </w:r>
    </w:p>
    <w:p>
      <w:pPr>
        <w:pStyle w:val="TextBody"/>
        <w:shd w:fill="auto" w:val="clear"/>
        <w:spacing w:lineRule="auto" w:line="240" w:before="0" w:after="0"/>
        <w:ind w:left="20" w:right="160" w:firstLine="340"/>
        <w:rPr>
          <w:b w:val="false"/>
          <w:b w:val="false"/>
          <w:sz w:val="26"/>
          <w:szCs w:val="26"/>
        </w:rPr>
      </w:pPr>
      <w:r>
        <w:rPr>
          <w:b w:val="false"/>
          <w:color w:val="000000"/>
          <w:sz w:val="26"/>
          <w:szCs w:val="26"/>
        </w:rPr>
        <w:t>И второе: человек подвержен влиянию не только сатурнической жизни. Если бы он находился под дейст</w:t>
        <w:softHyphen/>
        <w:t>вием только солнечной жизни, он не мог бы развить не только чувственной жизни, он не смог бы развить и свою нервную жизнь. Нервная жизнь иссушается, в противном случае она бы разрослась. Нервы стали бы такими же органами, как, например, мускулы. Это высыхание нерв</w:t>
        <w:softHyphen/>
        <w:t>ной жизни соответствует воздействию Юпитера. Так что древний человек говорил: нервная жизнь побуждается Юпитером.</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Видите ли, период обращения Сатурна вокруг Солнца составляет приблизительно тридцать лет. Человек, будучи на Земле, естественно, испытывает, что Сатурн до некоторой степени закрыт Солнцем. Если человеку пове</w:t>
        <w:softHyphen/>
        <w:t>зет жить в период, когда Сатурн особенно закрыт Солн</w:t>
        <w:softHyphen/>
        <w:t>цем, тогда в его чувственной жизни восходит сильная солнечная жизнь. Можно сказать: глаза или другие чувства - для глаз это менее всего характерно, но мы лучше всего можем объяснить на их примере - глаза возбуждаются тогда определенным образом. И если чело</w:t>
        <w:softHyphen/>
        <w:t>век во время своей земной жизни испытает констел</w:t>
        <w:softHyphen/>
        <w:t>ляцию, при которой, до некоторой степени, Сатурн не действует на его органы чувств, тогда может случиться, что он обнаружит, что через его органы чувств в него проникают особые космические влияния. Он получает побуждения, он становится чувственно сильнее. Такие вещи имеют место. Тогда люди придумывают им всевоз</w:t>
        <w:softHyphen/>
        <w:t>можные объяснения, но не желают принимать их такими, каковы они есть.</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Сегодня существует обширная американская литера</w:t>
        <w:softHyphen/>
        <w:t xml:space="preserve">тура об этих вещах. Приходит </w:t>
      </w:r>
      <w:r>
        <w:rPr>
          <w:rStyle w:val="11pt11"/>
          <w:b/>
          <w:bCs w:val="false"/>
          <w:color w:val="000000"/>
          <w:sz w:val="26"/>
          <w:szCs w:val="26"/>
        </w:rPr>
        <w:t>Уильям Джеймс</w:t>
      </w:r>
      <w:r>
        <w:rPr>
          <w:b w:val="false"/>
          <w:color w:val="000000"/>
          <w:sz w:val="26"/>
          <w:szCs w:val="26"/>
        </w:rPr>
        <w:t xml:space="preserve"> и говорит о всевозможных "побуждениях". Он говорит, что существуют люди, в которых жизнь испытывает особое побуждение. Если вы будете читать книги Уильяма Джеймса и его учеников, вы найдете в них, что особый феномен составляет то, что человек к определенному вре</w:t>
        <w:softHyphen/>
        <w:t>мени испытывает особое побуждение. Конечно, эти люди не знают, отчего это происходит, они не знают, что при</w:t>
        <w:softHyphen/>
        <w:t>чиной этого является определенная констелляция либо с Сатурном, либо с Юпитером. Если будет закрыта сатурническая жизнь, то будет особенно возбуждена жизнь органов чувств, если закрыта юпитерианская жизнь, что, впрочем, может произойти еще легче, поскольку Юпитер совершает свое движение по орбите за 12 лет, то есть значительно быстрее, то человек испытает особое воз</w:t>
        <w:softHyphen/>
        <w:t>буждение своей нервной жизн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се эти отмеченные нами вещи заложены в под</w:t>
        <w:softHyphen/>
        <w:t>сознании. Это подсознание - настоящая находка для людей типа Уильяма Джеймса, типа психоаналитиков. Это подсознание стало чисто негативным понятием, это настоящая плевательница, в которую можно сплевывать все, для чего больше не находят объяснения в жизни. Это подсознание - настоящая плевательница. Все туда, туда, туда; там находится скрытая "провинция" души, не правда ли, которая временами реагирует и т. д. В высшей степени желательно, чтобы все эти как прагматические, так и пси</w:t>
        <w:softHyphen/>
        <w:t>хоаналитические теории однажды получили основатель</w:t>
        <w:softHyphen/>
        <w:t>ное освещени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ретьей планетой является Марс. Он ослабляет раз</w:t>
        <w:softHyphen/>
        <w:t>растающуюся жизнь до дыхания. Также и в отношении него может случиться, что он будет закрыт Солнцем. Тог</w:t>
        <w:softHyphen/>
        <w:t>да особое возбуждение может испытать жизнь дыхания. Поскольку Марс совершает свой обход довольно быстро, примерно за два года, такую констелляцию испытывает почти каждый человек, и поэтому каждый человек в своей жизни дыхания, в своей образной жизни, испы</w:t>
        <w:softHyphen/>
        <w:t>тывает особые побуждения. Конечно, они не всегда имеют первостепенное значение, но люди, испытавшие это по</w:t>
        <w:softHyphen/>
        <w:t>буждение в своей жизни дыхания, становятся потом поэтами или композиторами. Но это не заходит так да</w:t>
        <w:softHyphen/>
        <w:t>леко, как это представляется людям, подобным Джеймсу. То есть Марс рассматривался древними инстинктивными мудрецами как побудитель жизни дыхани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Затем сама солнечная жизнь, побуждающая человека, само Солнце, импульсирующее жизнь, любовь, свет: внешне импульсирующее свет, внутренне импульсирую</w:t>
        <w:softHyphen/>
        <w:t>щее любовь, в общении с внешним миром импульсирую</w:t>
        <w:softHyphen/>
        <w:t>щее жизнь. Оно помещено в середину, между жизнью дыхания и циркуляционной жизнью, куда ее поместила также и древняя мудрость. Между жизнью дыхания и цир</w:t>
        <w:softHyphen/>
        <w:t>куляционной жизнью находится ведь сердце, не мотор, но выражение того, что разыгрывается между циркуляцией и дыханием.</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И тогда мы приходим к обмену веществ. Древняя наука рассматривала констелляции так: Меркурий она рассматривала не так, как другие планеты, основное вни</w:t>
        <w:softHyphen/>
        <w:t>мание уделяла не тому, в какой мере его может закрыть Солнце, но насколько он может закрыть Солнце отно</w:t>
        <w:softHyphen/>
        <w:t>сительно Земли, то есть насколько он экранирует Солнце. Для Меркурия древняя мудрость как существенное определяла место между Солнцем и Землей. Для Юпитера существенным считалось место за Солнцем. Для Мерку</w:t>
        <w:softHyphen/>
        <w:t>рия она считала важнейшим для развития жизни человека место между Солнцем и Землей. Здесь Меркурий закры</w:t>
        <w:softHyphen/>
        <w:t>вает Солнце. В других случаях всегда Солнце закрывало другие планеты, здесь Меркурий закрывает Солнце, это значит - он ослабляет жизнь. Таким образом, ослабляется солнечная жизнь внутри. Если бы не ослаблялась эта жизнь внутри, то человек не мог бы ничего терпеть внутри себя из внешних веществ, и если бы он нечто принял в себя, он, извините, немедленно изверг бы все это обратно, он постоянно извергал бы. Он отучился бы есть, поскольку это ведь было бы для него слишком утомительным. Так сильна в человеке жизнь Солнца. Если бы в человеке была только сердечная, то есть солнечная жизнь, он ничего не смог бы переработать из внешних веществ. Он бы все одинаково извергал. Тем, что человек может развивать обмен веществ, он обязан тому обстоятельству, что здесь меркуриальная жизнь не</w:t>
        <w:softHyphen/>
        <w:t>сколько ослабляет солнечную жизнь. На этом основании сущность Меркурия мыслилась древней мудростью как постоянно действующая из космоса, включенная между циркуляционной жизнью и жизнью обмена веществ. Таким образом, сущность Меркурия доставляет в челове</w:t>
        <w:softHyphen/>
        <w:t>ческом организме вещества отдельным органам. Но сила внедряется через жизнь движения.</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Подвижная жизнь точно также зависит от жизни Венеры, как жизнь обмена веществ зависит от меркуриалыюй жизни. Поэтому древняя мудрость приписывает силе, которая пронизывает существо человека, то есть этому самообновлению, этому взаимочувствованию в себе силового человека, она приписывает этой силе жизнь Венеры.</w:t>
      </w:r>
    </w:p>
    <w:p>
      <w:pPr>
        <w:pStyle w:val="TextBody"/>
        <w:shd w:fill="auto" w:val="clear"/>
        <w:tabs>
          <w:tab w:val="clear" w:pos="708"/>
          <w:tab w:val="left" w:pos="3004" w:leader="none"/>
        </w:tabs>
        <w:spacing w:lineRule="auto" w:line="240" w:before="0" w:after="0"/>
        <w:ind w:left="20" w:right="40" w:firstLine="340"/>
        <w:rPr>
          <w:b w:val="false"/>
          <w:b w:val="false"/>
          <w:sz w:val="26"/>
          <w:szCs w:val="26"/>
        </w:rPr>
      </w:pPr>
      <w:r>
        <w:rPr>
          <w:b w:val="false"/>
          <w:color w:val="000000"/>
          <w:sz w:val="26"/>
          <w:szCs w:val="26"/>
        </w:rPr>
        <w:t>Лунная жизнь, которая лежит вблизи самой земной жизни, действует не так ослабляюще, чтобы человек пе</w:t>
        <w:softHyphen/>
        <w:t>рерабатывал вещества, силы. Я однажды говорил, на чем основано воспроизведение:</w:t>
        <w:tab/>
        <w:t>на высвобождении места; органическая материя, в некотором смысле, отстраняется. Образование зародыша в человеке основано на том, что органическая материя отступает, и эмбрион, собственно, получает свои силы из космоса. В этом отношении репро</w:t>
        <w:softHyphen/>
        <w:t>дукционная жизнь основана на лунной жизни.</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Как вчера я представил вам связь человеческой формы в ее двенадцати частях в отношении к звездному небу, так сегодня я попытался продемонстрировать вам, как, в согласии с древней инстинктивной мудростью, в согласии с новой антропософской наукой, жизнь человека на ее раз</w:t>
        <w:softHyphen/>
        <w:t>личных ступенях связана с планетарно-космической жизнью. И это происходит благодаря тому, что в дейст</w:t>
        <w:softHyphen/>
        <w:t>вительности жизнь модифицируется различным образом в зависимости от расположения Земли по отношению к членам планетной системы и ее центру - Солнцу. Она от</w:t>
        <w:softHyphen/>
        <w:t>мирает, сохраняется, переходит в образы в верхнем человеке. Она ослабляется в нижнем человеке, так что че</w:t>
        <w:softHyphen/>
        <w:t>ловек может воспринять от Земли вещественное, силы Земли. Человек просто включает силу тяготения Земли в свои собственные силы и образует тем самым силы своих органов и прочее.</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Таким образом, мы видим жизнь человека также исхо</w:t>
        <w:softHyphen/>
        <w:t>дящей из космоса.</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Здесь мы можем сказать себе: глядя на звездное небо, мы видим на звездном небе представителей, а именно, мы видим представленными в образах Зодиака человеческие формы. Наблюдая движение планет, мы имеем в них то, что объясняет происхождение из космоса различных сту</w:t>
        <w:softHyphen/>
        <w:t>пеней человеческой жизни. Наш взгляд направляется к Сатурну, когда мы живем в органах чувств, к Юпитеру, когда мы живем в нервах, к Марсу, когда мы живем в ды</w:t>
        <w:softHyphen/>
        <w:t>хании Эта</w:t>
      </w:r>
      <w:r>
        <w:rPr>
          <w:b w:val="false"/>
          <w:color w:val="000000"/>
          <w:sz w:val="26"/>
          <w:szCs w:val="26"/>
          <w:lang w:eastAsia="en-US"/>
        </w:rPr>
        <w:t xml:space="preserve"> </w:t>
      </w:r>
      <w:r>
        <w:rPr>
          <w:b w:val="false"/>
          <w:color w:val="000000"/>
          <w:sz w:val="26"/>
          <w:szCs w:val="26"/>
        </w:rPr>
        <w:t>жизнь дыхания действует в образах.</w:t>
      </w:r>
    </w:p>
    <w:p>
      <w:pPr>
        <w:pStyle w:val="TextBody"/>
        <w:shd w:fill="auto" w:val="clear"/>
        <w:spacing w:lineRule="auto" w:line="240" w:before="0" w:after="0"/>
        <w:ind w:left="23" w:right="40" w:firstLine="340"/>
        <w:rPr>
          <w:b w:val="false"/>
          <w:b w:val="false"/>
          <w:color w:val="000000"/>
          <w:sz w:val="26"/>
          <w:szCs w:val="26"/>
        </w:rPr>
      </w:pPr>
      <w:r>
        <w:rPr>
          <w:b w:val="false"/>
          <w:color w:val="000000"/>
          <w:sz w:val="26"/>
          <w:szCs w:val="26"/>
        </w:rPr>
        <w:t>Рассмотрим в особенности эту жизнь дыхания. Образы, как</w:t>
      </w:r>
      <w:r>
        <w:rPr>
          <w:b w:val="false"/>
          <w:color w:val="000000"/>
          <w:sz w:val="26"/>
          <w:szCs w:val="26"/>
          <w:lang w:eastAsia="en-US"/>
        </w:rPr>
        <w:t xml:space="preserve"> </w:t>
      </w:r>
      <w:r>
        <w:rPr>
          <w:b w:val="false"/>
          <w:color w:val="000000"/>
          <w:sz w:val="26"/>
          <w:szCs w:val="26"/>
        </w:rPr>
        <w:t>я вам говорил, воспринимаются из космоса: форма. То есть то, что переживается в движении из Зодиака, вливается внутрь в качестве образов внутренних органов. Но человек находится на Земле между рож</w:t>
        <w:softHyphen/>
        <w:t>дением и смертью. Нижнее воздействует на верхнее. Вследствие этого всегда все развивается полярно. Эти образы погружаются внутрь - в противном случае, если бы органы не погружались внутрь и не тингировались веществом, у нас не было бы органов. Но всюду устанав</w:t>
        <w:softHyphen/>
        <w:t>ливаются противоположности. Так что мы можем сказать: когда мы дышим, образы - возьмем для примера образ почки - погружаются внутрь. Вещество наполняет это (красное); но вверху возникает противоположность. То есть эти образы до некоторой степени снова отразятся, как эхо. Те образы, которые человек однажды вобрал в себя.</w:t>
      </w:r>
    </w:p>
    <w:p>
      <w:pPr>
        <w:pStyle w:val="TextBody"/>
        <w:shd w:fill="auto" w:val="clear"/>
        <w:spacing w:lineRule="auto" w:line="240" w:before="0" w:after="0"/>
        <w:ind w:left="23" w:right="4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3" w:right="40" w:hanging="23"/>
        <w:jc w:val="center"/>
        <w:rPr>
          <w:b w:val="false"/>
          <w:b w:val="false"/>
          <w:color w:val="000000"/>
          <w:sz w:val="26"/>
          <w:szCs w:val="26"/>
        </w:rPr>
      </w:pPr>
      <w:r>
        <w:rPr>
          <w:b w:val="false"/>
          <w:color w:val="000000"/>
          <w:sz w:val="26"/>
          <w:szCs w:val="26"/>
        </w:rPr>
        <w:drawing>
          <wp:inline distT="0" distB="0" distL="0" distR="0">
            <wp:extent cx="2255520" cy="2345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2" t="-21" r="-22" b="-21"/>
                    <a:stretch>
                      <a:fillRect/>
                    </a:stretch>
                  </pic:blipFill>
                  <pic:spPr bwMode="auto">
                    <a:xfrm>
                      <a:off x="0" y="0"/>
                      <a:ext cx="2255520" cy="2345055"/>
                    </a:xfrm>
                    <a:prstGeom prst="rect">
                      <a:avLst/>
                    </a:prstGeom>
                  </pic:spPr>
                </pic:pic>
              </a:graphicData>
            </a:graphic>
          </wp:inline>
        </w:drawing>
      </w:r>
    </w:p>
    <w:p>
      <w:pPr>
        <w:pStyle w:val="Normal"/>
        <w:rPr>
          <w:rFonts w:cs="Times New Roman"/>
          <w:b/>
          <w:b/>
          <w:color w:val="000000"/>
          <w:sz w:val="26"/>
          <w:szCs w:val="26"/>
        </w:rPr>
      </w:pPr>
      <w:r>
        <w:rPr>
          <w:rFonts w:cs="Times New Roman"/>
          <w:b/>
          <w:color w:val="000000"/>
          <w:sz w:val="26"/>
          <w:szCs w:val="26"/>
        </w:rPr>
      </w:r>
    </w:p>
    <w:p>
      <w:pPr>
        <w:pStyle w:val="TextBody"/>
        <w:shd w:fill="auto" w:val="clear"/>
        <w:spacing w:lineRule="auto" w:line="240" w:before="0" w:after="0"/>
        <w:ind w:left="23" w:right="40" w:firstLine="340"/>
        <w:rPr>
          <w:b w:val="false"/>
          <w:b w:val="false"/>
          <w:sz w:val="26"/>
          <w:szCs w:val="26"/>
        </w:rPr>
      </w:pPr>
      <w:r>
        <w:rPr>
          <w:b w:val="false"/>
          <w:color w:val="000000"/>
          <w:sz w:val="26"/>
          <w:szCs w:val="26"/>
        </w:rPr>
        <w:t>Вы не должны думать, что органы возникли вдруг од</w:t>
        <w:softHyphen/>
        <w:t>новременно. Конечно, человек образовал органы в самом начале своего земного бытия, но постоянно может проис</w:t>
        <w:softHyphen/>
        <w:t>ходить возврат. Как при этом действует душевное, это мы увидим завтра. Постоянно может происходить возврат. Представьте себе следующее: вы с жизненными процес</w:t>
        <w:softHyphen/>
        <w:t>сами воспринимаете образы для ваших внутренних орга</w:t>
        <w:softHyphen/>
        <w:t>нов. Это вызовет отталкивание, то есть вместе с жизнью дыхания вернется эхо этих образов, а также Зодиака. Подумайте о ваших ушах, и вы получите возврат. Эти об</w:t>
        <w:softHyphen/>
        <w:t>разы сформируются в воздухе, это - гласные, согласные! От планет приходят гласные, от зодиакальных созвездий - согласные. Этот возврат и есть речь. То, что идет внутрь, образует органы. То, что отражается обратно, живет в речи. Согласные и гласные до некоторой степени внед</w:t>
        <w:softHyphen/>
        <w:t>ряются в нас, образуя основу наших органов. То, что внутри нас более склоняется к форме, приходит от зодиакальных созвездий, то, что ближе к жизни, приходит от планет. Когда мы более отражаем жизнь, мы выражаем себя в гласных, когда мы более отражаем форму, мы вы</w:t>
        <w:softHyphen/>
        <w:t>ражаем себя в согласных. Это все связано, некоторым образом, с жизнью дыхания. В речи мы особенно отчет</w:t>
        <w:softHyphen/>
        <w:t>ливо видим, как это связано с жизнью дыхани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идите ли, ничего не выйдет из попытки объяснить человека, положив его на хирургический стол, чтобы ис</w:t>
        <w:softHyphen/>
        <w:t>следовать, что у него находится под кожей. Это будет подобно тому, как если бы кто-то взял магнитную стрел</w:t>
        <w:softHyphen/>
        <w:t xml:space="preserve">ку, и невзирая на то, что сама Земля является огромным магнитом, пытался бы объяснить, почему один конец стрелки указывает на север, а другой на юг. Если бы кто-нибудь попытался объяснить, почему эта магнитная стрелка имеет тенденцию поворачиваться в определенном направлении - я вращаю ее, она снова указывает туда же - если придумали бы какую-нибудь теорию, объясняющую такое поведение стрелки, не принимая во внимание, что ее направляет сила Земли, то делали бы то же самое, что делают сегодня в анатомии и физиологии, когда хотят объяснить человека, исходя из того, что находится у него под кожей. Все те, кто хотят объяснить, например, речь, исходя из того, что находится внутри человека, делают нечто подобное тому, что делалось бы для объяснения движения магнитной стрелки, тогда как действительность состоит в том, что человек воспринимает в себя форму в </w:t>
      </w:r>
      <w:r>
        <w:rPr>
          <w:b w:val="false"/>
          <w:color w:val="000000"/>
          <w:sz w:val="26"/>
          <w:szCs w:val="26"/>
          <w:lang w:val="en-US" w:eastAsia="en-US"/>
        </w:rPr>
        <w:t>coo</w:t>
      </w:r>
      <w:r>
        <w:rPr>
          <w:b w:val="false"/>
          <w:color w:val="000000"/>
          <w:sz w:val="26"/>
          <w:szCs w:val="26"/>
          <w:lang w:eastAsia="en-US"/>
        </w:rPr>
        <w:t>тветствии</w:t>
      </w:r>
      <w:r>
        <w:rPr>
          <w:b w:val="false"/>
          <w:color w:val="000000"/>
          <w:sz w:val="26"/>
          <w:szCs w:val="26"/>
        </w:rPr>
        <w:t xml:space="preserve"> с жизнью неподвижных звезд, он возвращает ее подобно эхо, и благодаря этому образуются согласные. Он воспринимает движения планетной жизни, которая влияет на его собственную жизнь. Посредством дыхатель</w:t>
        <w:softHyphen/>
        <w:t>ной жизни создаются образы. Но они отражаются обрат</w:t>
        <w:softHyphen/>
        <w:t>но, вследствие чего образуются гласные. Человек объяс</w:t>
        <w:softHyphen/>
        <w:t>ним в своей речи, только если согласные объясняют из группирования звезд, а гласные из движения планет, вер</w:t>
        <w:softHyphen/>
        <w:t>нее, из взаимного расположения планет, то есть то, что человек говорит, объясняют из всего космоса.</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Здесь, в Солнце (см. выше схему семиричного членения, горизонтальная линия), вы имеете центр. Если вы возьмете три верхних члена, то получите верхнего человека. Если вы возьмете три нижних члена, то вы по</w:t>
        <w:softHyphen/>
        <w:t>лучите нижнего человека. Репродукционная жизнь порож</w:t>
        <w:softHyphen/>
        <w:t>дает нового человека. Возьмем теперь жизнь дыхания и циркуляционную жизнь. Циркуляционная жизнь является именно той, которая отображает планетарное движение. Наше кровообращение, в сущности, является ничем иным, как отражением планетарной жизни. Так что мы можем сказать: гласные приходят из циркуляционной жизни, согласные приходят из жизни дыхания.</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И снова вы</w:t>
      </w:r>
      <w:r>
        <w:rPr>
          <w:rStyle w:val="Style24"/>
          <w:b w:val="false"/>
          <w:bCs w:val="false"/>
          <w:color w:val="000000"/>
          <w:sz w:val="26"/>
          <w:szCs w:val="26"/>
        </w:rPr>
        <w:t xml:space="preserve"> </w:t>
      </w:r>
      <w:r>
        <w:rPr>
          <w:b w:val="false"/>
          <w:color w:val="000000"/>
          <w:sz w:val="26"/>
          <w:szCs w:val="26"/>
        </w:rPr>
        <w:t>получите удивительные взаимосвязи. Жизнь обмена веществ вы можете поставить в соот</w:t>
        <w:softHyphen/>
        <w:t>ветствие с нервной жизнью; жизнь движений вы можете поставить в соответствие с чувственной жизнью. Но чувственная жизнь соответствует Сатурну, движению Сатурна. Движение Сатурна проходит, если можно так выразиться, ближе всего к Зодиаку, подобно тому, как в жизни движений человек лучше всего отображается вовне. Если мы хотим с помощью человека отобразить кос</w:t>
        <w:softHyphen/>
        <w:t>мические тайны, то одним полюсом мы должны сделать чувственную жизнь, другим полюсом - жизнь движений, и отсюда получим эвритмию. Таким образом, в эвритмии непосредственно видно отражение периферических космических связей человека. Я хотел дать вам здесь только предварительные наметки.</w:t>
      </w:r>
    </w:p>
    <w:p>
      <w:pPr>
        <w:pStyle w:val="TextBody"/>
        <w:shd w:fill="auto" w:val="clear"/>
        <w:spacing w:lineRule="auto" w:line="240" w:before="0" w:after="0"/>
        <w:ind w:right="20" w:firstLine="340"/>
        <w:rPr/>
      </w:pPr>
      <w:r>
        <w:rPr>
          <w:b w:val="false"/>
          <w:color w:val="000000"/>
          <w:sz w:val="26"/>
          <w:szCs w:val="26"/>
        </w:rPr>
        <w:t>Вот то, что я хотел сегодня вам изложить - связь человека с космосом, как она выступает в его жизни. Вче</w:t>
        <w:softHyphen/>
        <w:t>ра я излагал вам связь человека с космосом, как она проявляется в его форме. Завтра мы рассмотрим третий элемент человека в отношении к миру, душу. Тогда нами будут рассмотрены форма, жизнь и душа. Завтра, таким образом, давайте наделим душу космической жизнью.</w:t>
      </w:r>
    </w:p>
    <w:p>
      <w:pPr>
        <w:pStyle w:val="TextBody"/>
        <w:shd w:fill="auto" w:val="clear"/>
        <w:spacing w:lineRule="auto" w:line="240" w:before="0" w:after="180"/>
        <w:jc w:val="center"/>
        <w:rPr>
          <w:b w:val="false"/>
          <w:b w:val="false"/>
          <w:color w:val="000000"/>
          <w:sz w:val="26"/>
          <w:szCs w:val="26"/>
        </w:rPr>
      </w:pPr>
      <w:r>
        <w:rPr>
          <w:b w:val="false"/>
          <w:color w:val="000000"/>
          <w:sz w:val="26"/>
          <w:szCs w:val="26"/>
        </w:rPr>
      </w:r>
      <w:r>
        <w:br w:type="page"/>
      </w:r>
    </w:p>
    <w:p>
      <w:pPr>
        <w:pStyle w:val="TextBody"/>
        <w:shd w:fill="auto" w:val="clear"/>
        <w:spacing w:lineRule="auto" w:line="240" w:before="0" w:after="0"/>
        <w:jc w:val="center"/>
        <w:rPr>
          <w:color w:val="000000"/>
          <w:sz w:val="26"/>
          <w:szCs w:val="26"/>
        </w:rPr>
      </w:pPr>
      <w:r>
        <w:rPr>
          <w:color w:val="000000"/>
          <w:sz w:val="26"/>
          <w:szCs w:val="26"/>
        </w:rPr>
        <w:t>ПУТЬ  ЧЕРЕЗ  ПЛАНЕТЫ  И  ЗВЕЗДЫ  К  НОВОМУ  РОЖДЕНИЮ</w:t>
      </w:r>
    </w:p>
    <w:p>
      <w:pPr>
        <w:pStyle w:val="TextBody"/>
        <w:shd w:fill="auto" w:val="clear"/>
        <w:spacing w:lineRule="auto" w:line="240" w:before="0" w:after="0"/>
        <w:jc w:val="center"/>
        <w:rPr>
          <w:color w:val="000000"/>
          <w:sz w:val="26"/>
          <w:szCs w:val="26"/>
        </w:rPr>
      </w:pPr>
      <w:r>
        <w:rPr>
          <w:color w:val="000000"/>
          <w:sz w:val="26"/>
          <w:szCs w:val="26"/>
        </w:rPr>
      </w:r>
    </w:p>
    <w:p>
      <w:pPr>
        <w:pStyle w:val="TextBody"/>
        <w:shd w:fill="auto" w:val="clear"/>
        <w:spacing w:lineRule="auto" w:line="240" w:before="0" w:after="0"/>
        <w:ind w:left="20" w:right="20" w:firstLine="360"/>
        <w:rPr>
          <w:b w:val="false"/>
          <w:b w:val="false"/>
          <w:sz w:val="26"/>
          <w:szCs w:val="26"/>
        </w:rPr>
      </w:pPr>
      <w:r>
        <w:rPr>
          <w:b w:val="false"/>
          <w:color w:val="000000"/>
          <w:sz w:val="26"/>
          <w:szCs w:val="26"/>
        </w:rPr>
        <w:t>Мне всегда доставляет удовлетворение, когда в заключение публичных лекций и публичных мероприятий появляется возможность выступить перед членами Общества, также и здесь, в Гааге, сегодня вечером я попытаюсь в более тесном кругу рассказать вам нечто, что будет являться продолжением и дополнением того, что я высказывал в публичных лекциях. Для познания духов</w:t>
        <w:softHyphen/>
        <w:t>ного мира и для достижения внутренней совместной жизни с духовным миром нужно прежде всего видеть в истинном свете то, что можно назвать сокровенной сто</w:t>
        <w:softHyphen/>
        <w:t>роной человеческого бытия. Сокровенная сторона чело</w:t>
        <w:softHyphen/>
        <w:t>веческого бытия является важнейшей для общей характеристики и общей оценки человеческой жизни. Хотя это и неохотно принимается людьми, мыслящими внешне и материалистически, но это так. Кто не может принять эту сокровенную его сторону, не может и познакомиться с человеческим бытием.</w:t>
      </w:r>
    </w:p>
    <w:p>
      <w:pPr>
        <w:pStyle w:val="TextBody"/>
        <w:shd w:fill="auto" w:val="clear"/>
        <w:spacing w:lineRule="auto" w:line="240" w:before="0" w:after="0"/>
        <w:ind w:left="20" w:right="20" w:firstLine="360"/>
        <w:rPr>
          <w:b w:val="false"/>
          <w:b w:val="false"/>
          <w:sz w:val="26"/>
          <w:szCs w:val="26"/>
        </w:rPr>
      </w:pPr>
      <w:r>
        <w:rPr>
          <w:b w:val="false"/>
          <w:color w:val="000000"/>
          <w:sz w:val="26"/>
          <w:szCs w:val="26"/>
        </w:rPr>
        <w:t>Вероятно, можно, если позволено будет так выра</w:t>
        <w:softHyphen/>
        <w:t>зиться, упрекнуть богов в том, что самое ценное для человека они спрятали в его сокровенной стороне жизни, что самое ценное они ему не открыли. Но будь это так, человек в высшем смысле оставался бы бессильным. Мы приходим к духовно-душевным силам, которые могут пронизать наше бытие, как раз вследствие того, что мы вначале должны добраться до нашего собственного человеческого достоинства и нашей человеческой сущ</w:t>
        <w:softHyphen/>
        <w:t>ности, что мы вначале должны сделать нечто духовно</w:t>
        <w:softHyphen/>
        <w:t>-душевно, чтобы вообще стать людьми в истинном смысле. И в этом преодолении, в этой необходимости что-то сделать, чтобы стать человеком, заложен источник наших сил, заложено то, что может пронизать силами внутрен</w:t>
        <w:softHyphen/>
        <w:t>нейшее наше существо.</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аким образом, давайте сегодня, чтобы ближе рассмотреть эту главную тему, снова поговорим о сокро</w:t>
        <w:softHyphen/>
        <w:t>венной стороне человеческого бытия, которая скрыта в бессознательном состоянии сна без сновидений. И я хочу вам сообщить нечто из того, что скрывается в состоянии бытия, остающемся во время земной жизни бессозна</w:t>
        <w:softHyphen/>
        <w:t>тельным: в состоянии бытия доземной жизни и жизни после смерт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Жизнь во сне разыгрывается для человека таким об</w:t>
        <w:softHyphen/>
        <w:t>разом: от сновидений - которые имеют для человеческой жизни весьма сомнительное бытие и весьма сомнительное значение, если их брать такими, какими они представ</w:t>
        <w:softHyphen/>
        <w:t>ляются - человек переходит, впадает в бессознательное состояние сна, из которого он может выйти только при пробуждении, когда он своим "Я" и астральным телом погружается в свое эфирное тело и физическое тело, используя эти две организации как инструмент, чтобы воспринимать свое физическое окружение и затем по</w:t>
        <w:softHyphen/>
        <w:t>средством воли работать в этом своем физическом окружении. Но то, что лежит за пределами рождения и смерти, сохраняется как раз в том существе человека, которое при засыпании остается бессознательным. И состояния, которые там переживает человек, я хочу описать вам так, как если бы они были осознаваемым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Они могут быть осознаваемыми только для имагинативного, инспиративного и интуитивного сознания. Но это, конечно, только познавательное различие в отношении того, что происходит с каждым человеком ночью. Тот, кто в качестве современного посвященного всматри</w:t>
        <w:softHyphen/>
        <w:t>вается в жизнь сна, знает, как это происходит. Но вследствие этого жизнь во сне также и для него самого не становится чем-то иным, нежели чем она является для каждого человека, также для того, кто ее переживает совершенно бессознательно. Поэтому можно описать это соответственно действительности, просто описывая то, что остается бессознательным, так, как если бы оно было осознанным. С этого я и начну.</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После перехода через сновидения - я уже говорил об этом - человек, как это представляется обычному сознанию, переходит в бессознательное. Но это бессознательное состояние в действительности, для высшего, для сверх</w:t>
        <w:softHyphen/>
        <w:t>чувственного познания, представляется таким, что человек непосредственно после засыпания переходит как бы к своего рода расплывающемуся бытию. Если бы он мог сознательно наблюдать свое состояние, он почувст</w:t>
        <w:softHyphen/>
        <w:t>вовал бы себя как бы излившимся в эфирный мир. Он почувствовал бы себя вне своего тела, но не ограни</w:t>
        <w:softHyphen/>
        <w:t>ченным, а широко излившимся; он чувствовал бы, воспринимал бы свое тело как нечто объективное, нахо</w:t>
        <w:softHyphen/>
        <w:t>дящееся вне его. Это состояние, если бы оно быдо доведено до сознания, наполнило бы душу страхом, боязнью; он чувствовал бы, что теряет твердую основу своего тела, он чувствовал бы себя как перед пропастью.</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о, что называют порогом духовного мира, должно существовать уже потому, что человек должен вначале подготовиться к этому ощущению, к ощущению, что потеряна всякая опора, которую дает физическое тело, и к переживанию страха в душе при встрече с совершенно неизвестным, незнакомы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Это чувство страха, так сказать, не для обычного спя</w:t>
        <w:softHyphen/>
        <w:t>щего; в сознании оно отсутствует, но человек проходит через него. И то, что, например, является страхом в физи</w:t>
        <w:softHyphen/>
        <w:t>ческом дневном бытии, выражается, хотя бы и в очень тонких, в процессах физического тела, но все же выража</w:t>
        <w:softHyphen/>
        <w:t>ется: когда человек испытывает страх, определенная деятельность сосудов физического тела изменяется. Про</w:t>
        <w:softHyphen/>
        <w:t>исходит нечто объективное, помимо того, что человек испытывает в сознании как беспокойство и тому подоб</w:t>
        <w:softHyphen/>
        <w:t>ное. Эту объективную сторону душевно-духовного страха испытывает человек, вступая через врата сна в состояние сна без сновидений. Но это чувство страха связано еще и с другим: с чувством глубокой тоски по божественно-духовному, которым пронизан и пропитан весь мир.</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Если бы человек в первое мгновение - возможно, для некоторых людей в первые часы - после засыпания оста</w:t>
        <w:softHyphen/>
        <w:t>вался в полном сознании, он бы испытал, прежде всего, этот страх и эту тоску по божественному. То, что мы вообще во время бодрственной дневной жизни можем чувствовать себя религиозно настроенными, в первую очередь зависит от того, что на дневное настроение влияют это чувство страха и эта тоска по божественному, которые мы испытываем ночью. Это до некоторой сте</w:t>
        <w:softHyphen/>
        <w:t>пени проецируемое на физическую жизнь духовное переживание, которое наполняет нас отголосками того страха, который пробуждает в нас желание познать, что в мире является действительным, и наполняет нас отголос</w:t>
        <w:softHyphen/>
        <w:t>ками той тоски, которую мы несем во сне и выражаем в дневном бодрственном состоянии в религиозных чувствах.</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Но это происходит только в первой стадии после засыпания. Если сон продолжается, тогда происходит не</w:t>
        <w:softHyphen/>
        <w:t>что особенное: душа как бы расщепляется, как бы разделяется на множество душ. Человек, если бы он сознательно пережил это состояние, которое сегодня полностью может видеть только современный посвященный, казался бы себе множеством душ, и вследствие этого он полагал бы, что потерял самого себя. Все отдельные душевные сущности, которые, собственно, яв</w:t>
        <w:softHyphen/>
        <w:t>ляются только теневыми образами души, представляют собой нечто, в чем он чувствует себя потерянным. В этой стадии сна человек уже выглядит по-разному, в зависи</w:t>
        <w:softHyphen/>
        <w:t>мости от того, рассматриваем ли мы его до или после Мистерии Голгофы. Человек нуждается во внешней кос</w:t>
        <w:softHyphen/>
        <w:t>мической помощи в отношении этого, так сказать, расще</w:t>
        <w:softHyphen/>
        <w:t>пления на множество душевных образов.</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 древние времена, предшествующие Мистерии Голгофы, посвященные через своих учеников, через учи</w:t>
        <w:softHyphen/>
        <w:t>телей, рассылаемых для людей по всему миру, давали людям определенные указания, которые порождали соот</w:t>
        <w:softHyphen/>
        <w:t>ветствующие чувства в бодрственной дневной жизни. И эти указания, которые изживались людьми в культовых действиях, укрепляли души, так что они как бы снова вбирали в сон последействия этой религиозной настроен</w:t>
        <w:softHyphen/>
        <w:t>ности.</w:t>
      </w:r>
    </w:p>
    <w:p>
      <w:pPr>
        <w:pStyle w:val="TextBody"/>
        <w:shd w:fill="auto" w:val="clear"/>
        <w:spacing w:lineRule="auto" w:line="240" w:before="0" w:after="0"/>
        <w:ind w:left="20" w:right="20" w:firstLine="360"/>
        <w:rPr>
          <w:b w:val="false"/>
          <w:b w:val="false"/>
          <w:sz w:val="26"/>
          <w:szCs w:val="26"/>
        </w:rPr>
      </w:pPr>
      <w:r>
        <w:rPr>
          <w:b w:val="false"/>
          <w:color w:val="000000"/>
          <w:sz w:val="26"/>
          <w:szCs w:val="26"/>
        </w:rPr>
        <w:t>Вы видите, каково взаимодействие между сном и бодрствованием! С одной стороны, человек в своей тоске по божественному в первой стадии сна переживает то, что в бодрственной жизни побуждает его к религиозным пере</w:t>
        <w:softHyphen/>
        <w:t>живаниям. Развивая эту религию в бодрственной повседневной жизни - в древние времена она развивалась с помощью посвященных - воздействовали обратно на вторую стадию сна: душа вследствие этого религиозного настроя чувствовала себя достаточно укрепленной, чтобы вынести это расщепление, по крайней мере, выстоять сре</w:t>
        <w:softHyphen/>
        <w:t>ди этой множественности.</w:t>
      </w:r>
    </w:p>
    <w:p>
      <w:pPr>
        <w:pStyle w:val="TextBody"/>
        <w:shd w:fill="auto" w:val="clear"/>
        <w:spacing w:lineRule="auto" w:line="240" w:before="0" w:after="0"/>
        <w:ind w:left="20" w:right="20" w:firstLine="360"/>
        <w:rPr>
          <w:b w:val="false"/>
          <w:b w:val="false"/>
          <w:sz w:val="26"/>
          <w:szCs w:val="26"/>
        </w:rPr>
      </w:pPr>
      <w:r>
        <w:rPr>
          <w:b w:val="false"/>
          <w:color w:val="000000"/>
          <w:sz w:val="26"/>
          <w:szCs w:val="26"/>
        </w:rPr>
        <w:t>Конечно, нерелигиозные люди испытывают опреде</w:t>
        <w:softHyphen/>
        <w:t>ленные трудности, не получая такой ночной помощи против расщепления на множество душ и перенося тогда то, что они испытывают, без религиозного укрепления в дневную жизнь. Ибо все, что испытывается ночью, в сво</w:t>
        <w:softHyphen/>
        <w:t>их отголосках переносится в дневную жизнь. Еще ни</w:t>
        <w:softHyphen/>
        <w:t>когда ложная религиозность и атеизм не играли такой большой роли, как в последнем 19 столетии. Люди всегда имели отголоски того, что давали им прежние, почитае</w:t>
        <w:softHyphen/>
        <w:t>мые ими времена. Но наступление извращенных религи</w:t>
        <w:softHyphen/>
        <w:t>озных времен приводит к важным последствиям: из состояния сна люди переносят в дневную жизнь про</w:t>
        <w:softHyphen/>
        <w:t>должающееся действие этого расщепления бытия души, и это способствует тому, что человек во время дневной жизни не имеет в своем организме связующих сил, чтобы правильным образом распределять в своем организме действие питательных средств. И следствия нерелигиозности в не столь отдаленном будущем будут изжи</w:t>
        <w:softHyphen/>
        <w:t>ваться в серьезных заболеваниях людей.</w:t>
      </w:r>
    </w:p>
    <w:p>
      <w:pPr>
        <w:pStyle w:val="TextBody"/>
        <w:shd w:fill="auto" w:val="clear"/>
        <w:spacing w:lineRule="auto" w:line="240" w:before="0" w:after="0"/>
        <w:ind w:left="20" w:right="20" w:firstLine="360"/>
        <w:rPr/>
      </w:pPr>
      <w:r>
        <w:rPr>
          <w:b w:val="false"/>
          <w:color w:val="000000"/>
          <w:sz w:val="26"/>
          <w:szCs w:val="26"/>
        </w:rPr>
        <w:t>Не следует только думать, что духовно-душевное не имеет отношения к физическому! Эта связь не такова, чтобы то, что сегодня развивается в нерелигиозности, непосредственно наказывалось какими-нибудь демони</w:t>
        <w:softHyphen/>
        <w:t>ческими божествами болезнями. Бытие не изживается таким поверхностным образом, но существует все же внутренняя связь между тем, что делает человек душевно</w:t>
        <w:softHyphen/>
        <w:t>-духовно, и его физическим состоянием. Чтобы человек во время дневного бодрствования мог быть здоровым, ему нужно в свою жизнь во время сна внести чувство своей соединенности с божественно-духовными существами, в мир которых он должен погрузить во время сна свое вечное сущностное ядро. И почерпнуть правильные, духовно-душевно оздоравливающие силы для дневного бодрственного состояния человек может только из пра</w:t>
        <w:softHyphen/>
        <w:t>вильного отношения к духовно-душевному миру между засыпанием и пробуждением.</w:t>
      </w:r>
    </w:p>
    <w:p>
      <w:pPr>
        <w:pStyle w:val="TextBody"/>
        <w:shd w:fill="auto" w:val="clear"/>
        <w:spacing w:lineRule="auto" w:line="240" w:before="0" w:after="0"/>
        <w:ind w:left="20" w:right="20" w:firstLine="360"/>
        <w:rPr>
          <w:b w:val="false"/>
          <w:b w:val="false"/>
          <w:color w:val="000000"/>
          <w:sz w:val="26"/>
          <w:szCs w:val="26"/>
        </w:rPr>
      </w:pPr>
      <w:r>
        <w:rPr>
          <w:b w:val="false"/>
          <w:color w:val="000000"/>
          <w:sz w:val="26"/>
          <w:szCs w:val="26"/>
        </w:rPr>
        <w:t>В продолжении этой второй стадии сна человек вместо своего обычного физического сознания имеет не косми</w:t>
        <w:softHyphen/>
        <w:t>ческое сознание, а скорее космическое переживание. Как говорилось, это космическое переживание осознается посвященными, но ночью, от засыпания до пробуждения, это переживает каждый человек. И во время этой второй стадии сна человек находится в таком жизненном состоянии, что внутренне воспроизводит движение планет нашей солнечной системы. В течение дня мы переживаем себя в нашем физическом теле. Когда мы говорим о себе как физические люди, мы говорим так: внутри нас находятся наши легкие, наше сердце, наш желудок, наш мозг и прочее, все это составляет наше внутреннее физическое содержание. Во второй стадии сна нашим внутренним духовно-душевным содержанием является движение Меркурия, движение Солнца, движение Луны. Мы не носим прямо в себе все это взаимодействие движений планет нашей солнечной системы, мы носим не сами движения планет, но отражения их, астральные их отражения, которые и составляют тогда нашу внутреннюю организацию. Мы не распространяемся по всему планетарному космосу, но по сравнению с нашими физи</w:t>
        <w:softHyphen/>
        <w:t>ческими размерами становимся огромными. Во время сна мы носим в себе не настоящую Венеру, но отображение ее движения. И то, что во второй стадии сна между засыпанием и пробуждением вносится в наше духовно</w:t>
        <w:softHyphen/>
        <w:t>душевное, это циркуляции планетных движений в астральной субстанции, подобно тому, как днем, возбужденная дыхательным движением, циркулирует кровь по нашему физическому организму. Так что ночью в качестве нашей внутренней жизни циркулирует в нас отображение нашего космоса.</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Сначата мы должны испытать расщепление нашей души, и тогда мы можем пережить циркуляцию плане</w:t>
        <w:softHyphen/>
        <w:t>тарных влияний. Как было сказано, древние люди до Мистерии Голгофы получали от своих посвященных указания, благодаря которым они могли вынести это расщепление души и тем самым сориентировать душу на движения, которые сейчас составляют ее внутреннюю жизнь. После Мистерии Голгофы на месте этих древних учений возникло нечто другое. Появилось то, что человек внутренне, как чувство, как ощущение, как душевную жизнь, как душевный настрой, мог, если он правильным образом связывал себя с этим событием, усвоить себе то, что было содеяно для Земли Мистерией Голгофы. Тот, кто чувствовал себя связанным с Христом до такой степени, что в нем исполнялись слова Павла: "Не я, но Христос во мне", тот в этом соединении с Христом и с Мистерией Голгофы развивал для своего ощущения то, что продолжало действовать во сне, так что он получал силу преодолеть расщепление души и найти правильный путь в лабиринте планетарных орбит, которые находились теперь внутри него. Ибо все же мы должны правильно ориентироваться, даже если мы несем это внутри себя неосознанно, а именно, что для души циркуляции планет занимают место дневного кровообращения, которое про</w:t>
        <w:softHyphen/>
        <w:t>должается в оставленном физическом теле.</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После того, как мы это пережили, мы подошли к третьей стадии сна. В третьей стадии добавляется - все, что было в прежних стадиях, сохраняется, только добав</w:t>
        <w:softHyphen/>
        <w:t>ляется переживание следующей стадии - в третьей стадии добавляется то, что я бы назвал переживанием звездного неба. Пережив циркуляцию планетарных отражений, мы действительно переживаем образы звездных формиро</w:t>
        <w:softHyphen/>
        <w:t>ваний, то, что в древности называли зодиакальными со</w:t>
        <w:softHyphen/>
        <w:t>звездиями или зодиакальными образами. И то, что здесь переживается, необходимо для душевной стороны чело</w:t>
        <w:softHyphen/>
        <w:t>века, поскольку отголоски этих переживаний звездного неба он должен внести в свою бодрственную дневную жизнь, дабы вообще душа имела силы в любой момент овладеть своим физическим организмом и оживить его.</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Фактически каждый человек ночью проходит эфир</w:t>
        <w:softHyphen/>
        <w:t>ную предварительную стадию мирового страха и божест</w:t>
        <w:softHyphen/>
        <w:t>венной тоски, затем планетарную стадию, когда он в своем астральном теле чувствует отражения движений планет, и затем стадию переживания звездного неба, в которой он чувствует себя так - или чувствовал бы, если бы имел сознание - словно он внутри своего душевно-</w:t>
        <w:softHyphen/>
        <w:t>духовного организма переживает отражения звездного неба.</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Перед тем, кто наблюдает эти стадии сна, встает, я бы сказал, каждую ночь важнейший вопрос. Душа человека, астральный организм, "Я"-существо выходят из физичес</w:t>
        <w:softHyphen/>
        <w:t>кого тела, человек внутри наполняется отражениями планетарных движений и звездных конфигураций. Встает следующий вопрос: почему каждое утро человек после сна возвращается в свое физическое быти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И для науки инициации оказывается, что человек фактически не возвращался бы, если бы он, вступая в движения планет и формирования звезд, при этом врастании в отражения космического бытия не вживался бы в лунные силы.</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Он вживается в духовные силы Луны, в те силы космоса, которые представлены в физической Луне и в видоизменениях физической Луны. Если все остальные планетные и звездные силы, собственно, извлекают че</w:t>
        <w:softHyphen/>
        <w:t>ловека из физического тела, лунные силы при пробуж</w:t>
        <w:softHyphen/>
        <w:t>дении постоянно возвращают его в физическое тело. Луна вообще связана со всем тем, что приводит человека от духовного бытия к физическому бытию. Безразлично - независимо от физических констелляций, хотя они имеют определенное значение - идет ли речь о новолунии, полнолунии, растущей, убывающей луне, ведь в духовном мире Луна всегда присутствует; лунные силы - суть то, что возвращает человека в физический мир, в его физическое тело.</w:t>
      </w:r>
    </w:p>
    <w:p>
      <w:pPr>
        <w:pStyle w:val="TextBody"/>
        <w:shd w:fill="auto" w:val="clear"/>
        <w:spacing w:lineRule="auto" w:line="240" w:before="0" w:after="0"/>
        <w:ind w:left="40" w:right="40" w:firstLine="360"/>
        <w:rPr>
          <w:b w:val="false"/>
          <w:b w:val="false"/>
          <w:sz w:val="26"/>
          <w:szCs w:val="26"/>
        </w:rPr>
      </w:pPr>
      <w:r>
        <w:rPr>
          <w:b w:val="false"/>
          <w:color w:val="000000"/>
          <w:sz w:val="26"/>
          <w:szCs w:val="26"/>
        </w:rPr>
        <w:t>Вы видите, хотя я лишь наскоро набросал то, что человек испытывает между засыпанием и пробуждением, и этом дан вообще как бы образ пребывания человека в духовном мире. Так оно и есть. В сущности, каждую ночь мы переживаем образ того, что мы испытываем между смертью и новым рождением. Оглядываясь посредством имагинации, инспирации и интуиции на предшествующее бытие, мы прежде всего видим себя, как духовно-душевную сущность человека на очень ранней стадии нашего предшествующего бытия. Мы видим себя имею</w:t>
        <w:softHyphen/>
        <w:t>щими космическое сознание. Там мы не ведем жизнь, подобную сну, когда мы несем в себе только отголоски космического, но мы действительно изливаемся во весь действительный космос. И приблизительно в середине между смертью и новым рождением мы с полным сознанием чувствуем себя духовно-душевными сущест</w:t>
        <w:softHyphen/>
        <w:t>вами - конечно, с более ясным, интенсивным сознанием, чем то, которое мы можем иметь на Земле, мы чувствуем себя окруженными духовно-душевными существами, божественно-духовными иерархиями. И подобно тому, как мы работаем на Земле с природными силами, как мы в качестве орудий имеем внешние природные предметы, также разыгрывается работа между нами и существами высших духовных иерархий.</w:t>
      </w:r>
    </w:p>
    <w:p>
      <w:pPr>
        <w:pStyle w:val="TextBody"/>
        <w:shd w:fill="auto" w:val="clear"/>
        <w:spacing w:lineRule="auto" w:line="240" w:before="0" w:after="0"/>
        <w:ind w:left="40" w:right="40" w:firstLine="360"/>
        <w:rPr>
          <w:b w:val="false"/>
          <w:b w:val="false"/>
          <w:sz w:val="26"/>
          <w:szCs w:val="26"/>
        </w:rPr>
      </w:pPr>
      <w:r>
        <w:rPr>
          <w:b w:val="false"/>
          <w:color w:val="000000"/>
          <w:sz w:val="26"/>
          <w:szCs w:val="26"/>
        </w:rPr>
        <w:t>В чем состоит эта работа? Эта работа состоит в том, что духовно-душевный человек вместе с огромным чис</w:t>
        <w:softHyphen/>
        <w:t>лом возвышенных духовных сущностей Вселенной ткет в духовном космический духовный зародыш своего физического тела. Это может показаться вам странным: физическое человеческое тело в качестве духовного заро</w:t>
        <w:softHyphen/>
        <w:t>дыша ткется в космической Вселенной, но это вели</w:t>
        <w:softHyphen/>
        <w:t>чайшая, важнейшая работа из тех, которые вообще мыслимы во Вселенной. И над этим работает не только душа в охарактеризованном выше состоянии, над этим работает человеческая душа совместно со всем сонмом божественно-духовных существ. Ибо если вы представите себе сложнейшее из того, что может быть образовано здесь на Земле, это будет примитивнейшим и простейшим в сравнении с грандиозным и величественным полотном, сотканным там, которое потом собирается и уплотняется посредством зачатия, пронизывается земной материей и становится человеческим телом.</w:t>
      </w:r>
    </w:p>
    <w:p>
      <w:pPr>
        <w:pStyle w:val="TextBody"/>
        <w:shd w:fill="auto" w:val="clear"/>
        <w:spacing w:lineRule="auto" w:line="240" w:before="0" w:after="0"/>
        <w:ind w:left="20" w:right="20" w:firstLine="360"/>
        <w:rPr>
          <w:b w:val="false"/>
          <w:b w:val="false"/>
          <w:sz w:val="26"/>
          <w:szCs w:val="26"/>
        </w:rPr>
      </w:pPr>
      <w:r>
        <w:rPr>
          <w:b w:val="false"/>
          <w:color w:val="000000"/>
          <w:sz w:val="26"/>
          <w:szCs w:val="26"/>
        </w:rPr>
        <w:t>Когда здесь на Земле говорят о зародыше, обычно говорят о маленьком зародыше, который потом относи</w:t>
        <w:softHyphen/>
        <w:t>тельно увеличивается в размерах, когда же мы хотим говорить о человеческом теле как продукте духовного, то этот космический духовный зародыш имеет колоссальные размеры. И пока человек живет от того момента времени, о котором я говорил, до момента своего рождения, духовно-душевный грандиозный зародыш становится все меньше и меньше. Человек дальше работает над ним, учитывая то, что он вплетается, вдвигается, уплотняется в физическое тело.</w:t>
      </w:r>
    </w:p>
    <w:p>
      <w:pPr>
        <w:pStyle w:val="TextBody"/>
        <w:shd w:fill="auto" w:val="clear"/>
        <w:spacing w:lineRule="auto" w:line="240" w:before="0" w:after="0"/>
        <w:ind w:left="20" w:right="20" w:firstLine="360"/>
        <w:rPr>
          <w:b w:val="false"/>
          <w:b w:val="false"/>
          <w:sz w:val="26"/>
          <w:szCs w:val="26"/>
        </w:rPr>
      </w:pPr>
      <w:r>
        <w:rPr>
          <w:b w:val="false"/>
          <w:color w:val="000000"/>
          <w:sz w:val="26"/>
          <w:szCs w:val="26"/>
        </w:rPr>
        <w:t>Поистине, недаром древние посвященные - конечно, исходя из того вида ясновидения, которого больше не может быть у нас, но новая наука инициации показывает нам то же самое - недаром древние посвященные называли человеческое тело "храмом богов". Так оно и есть, ибо всякий раз между смертью и новым рождением человеческая душа, совместно с божественными сущест</w:t>
        <w:softHyphen/>
        <w:t>вами, выплетает его из Вселенной. И затем, описанным образом, придаст ему физическую форму. В то время, как человек на описанной стадии плетет духовный зародыш своего физического тела, он находится в том душевном состоянии, в том душевном настроении, которое можно сравнить лишь с тем, что современный посвященный называет интуицией. Человек живет своей душой в божественных деяниях. Он полностью изливается в кос</w:t>
        <w:softHyphen/>
        <w:t>мическое бытие богов. В этом центральном состоянии между смертью и новым рождением он сопереживает то, чем живут боги. Но по мере того, как человек движется дальше, когда он идет навстречу зачатию и рождению, все это меняется. Тогда он, некоторым образом, имеет в своем сознании впечатление: божественно-духовные су</w:t>
        <w:softHyphen/>
        <w:t>щества высших иерархий отстраняются от него. И это представляется ему чем-то вроде откровения, вроде от</w:t>
        <w:softHyphen/>
        <w:t>блеска, как если бы боги отстранились и перед чело</w:t>
        <w:softHyphen/>
        <w:t>веческой душой оставили свои туманные образы, и как бы под вуалью является ему туманный образ того, что прежде было соткано в действительности. Интуитивное сознание, которым он обладал раньше, переходит в кос</w:t>
        <w:softHyphen/>
        <w:t>мическое инспиративное сознание. Уже живут не с бо</w:t>
        <w:softHyphen/>
        <w:t>жественно-духовными существами, живут с их откро</w:t>
        <w:softHyphen/>
        <w:t>вениями. Но зато в душевном сознании все более и более образуется внутреннее "Я". В высшей стадии жизни между смертью и новым рождением целиком живут с божественно-духовными сущностями высших иерархий; "Я” же не имеет внутренней силы, оно внутренне осознает себя лишь по мере того, как боги отстраняются, и остаются только их откровения. Божественный свет, божественное излучение переходит в некий вид инспиративного сознания, но зато человек чувствует себя самостоя</w:t>
        <w:softHyphen/>
        <w:t>тельным существом. И то, что в человеке пробуждается прежде всего, это, если можно так сказать, страстное желание, определенная потребность.</w:t>
      </w:r>
    </w:p>
    <w:p>
      <w:pPr>
        <w:pStyle w:val="TextBody"/>
        <w:shd w:fill="auto" w:val="clear"/>
        <w:tabs>
          <w:tab w:val="clear" w:pos="708"/>
          <w:tab w:val="right" w:pos="5634" w:leader="none"/>
        </w:tabs>
        <w:spacing w:lineRule="auto" w:line="240" w:before="0" w:after="0"/>
        <w:ind w:left="40" w:right="60" w:firstLine="340"/>
        <w:rPr>
          <w:b w:val="false"/>
          <w:b w:val="false"/>
          <w:sz w:val="26"/>
          <w:szCs w:val="26"/>
        </w:rPr>
      </w:pPr>
      <w:r>
        <w:rPr>
          <w:b w:val="false"/>
          <w:color w:val="000000"/>
          <w:sz w:val="26"/>
          <w:szCs w:val="26"/>
        </w:rPr>
        <w:t>В промежутке между смертью и новым рождением человек из глубокого внутреннего удовлетворения рабо</w:t>
        <w:softHyphen/>
        <w:t>тает над своим духовным зародышем физического тела. Правда, он смотрит на свое физическое тело как на цель в ближайшей земной жизни, но он пронизан не страстным желанием, но только, если можно так сказать, удивлением перед тем, чем, с универсальной точки зрения, является это физическое человеческое тело. С того же мгновения, когда он живет уже больше не в божественных мирах, но в откровениях божественных миров, в нем пробуждается желание снова воплотиться на Земле. По мере того, как укрепляется это "Я"-сознание, пробуждается страстное желание снова воплотиться на Земле. Некоторым образом удаляются от божественных миров и приближаются к тому, чтобы стать земным человеком. Это желание становится все сильнее и сильнее, и изменяется также то, что наблюдают внешне. Прежде, обитая вместе с высо</w:t>
        <w:softHyphen/>
        <w:t>кими существами, в божественно-духовных иерархиях, со</w:t>
        <w:softHyphen/>
        <w:t>знавали себя членом одной из этих божественных иерархий. Если говорили о своем внутреннем мире, то это был космос; но космосом были истинные существа, су</w:t>
        <w:softHyphen/>
        <w:t>щества с высшей ступенью сознания, с которыми жили совместно. Теперь же является внешний свет, и в этом внешнем свете выступают мало-помалу первые образы того, что является физическим отражением божественно</w:t>
        <w:softHyphen/>
        <w:t>-духовных существ. Из существа, которое до этого позна</w:t>
        <w:softHyphen/>
        <w:t>валось как высшее солнечное существо, исходит свет, и в этом свете является, некоторым образом, видимое миру Солнце. Здесь, с Земли, мы взираем на Солнце. Когда же мы нисходим на Землю, мы видим Солнце с другой стороны. Но появляется Солнце, появляются звезды, и за ними появляются движения планет. И когда появляются движения планет, всплывает совершенно особый вид сил: духовные лунные силы, они захватывают нас. Они также участвуют в этом, постепенно возвращая нас в земную жизнь.</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Это действительно наблюдается, когда человек ни</w:t>
        <w:softHyphen/>
        <w:t>сходит от космических миров к земному бытию: от переживания божественно-духовных иерархий он пере</w:t>
        <w:softHyphen/>
        <w:t>ходит к их образам. Но образы существ постепенно пре</w:t>
        <w:softHyphen/>
        <w:t>вращаются в звездные образы (созвездия), и человек вступает в нечто, оборотная сторона чего представлялась ранее, он вступает в то, что здесь, наблюдая с Земли, представляется ему космосом. То, что происходит при этом с человеком, может быть рассмотрено в мельчайших деталях, и современная наука инициации продвинулась достаточно далеко в наблюдении того, что при этом происходит с человеко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Именно подробности в этой области позволяют по</w:t>
        <w:softHyphen/>
        <w:t>знать собственно жизнь. Ибо кто в состоянии рас</w:t>
        <w:softHyphen/>
        <w:t>сматривать человека только в связи с земным бытием, тот не может понять жизнь. Ибо какое значение имеет для нас связь с земным бытием? В сравнении с колоссальным промежутком времени между смертью и новым рождением Земля для нас ничто, и в этот долгий период то, что мы теперь воспринимаем, можно сказать, лишь как поверхностный свет, превращается для нас в целые божест</w:t>
        <w:softHyphen/>
        <w:t>венные миры, в которых мы живем и которые предстают в виде звезд, когда мы приближаемся к Земле для нового земного бытия.</w:t>
      </w:r>
    </w:p>
    <w:p>
      <w:pPr>
        <w:pStyle w:val="TextBody"/>
        <w:shd w:fill="auto" w:val="clear"/>
        <w:spacing w:lineRule="auto" w:line="240" w:before="0" w:after="0"/>
        <w:ind w:left="40" w:right="60" w:firstLine="320"/>
        <w:rPr>
          <w:b w:val="false"/>
          <w:b w:val="false"/>
          <w:sz w:val="26"/>
          <w:szCs w:val="26"/>
        </w:rPr>
      </w:pPr>
      <w:r>
        <w:rPr>
          <w:b w:val="false"/>
          <w:color w:val="000000"/>
          <w:sz w:val="26"/>
          <w:szCs w:val="26"/>
        </w:rPr>
        <w:t>То, что человек сперва сплетает как физический зародыш своего физического тела, он сознает вначале единым со всей Вселенной, с духовной Вселенной. Затем, по мере того, как он видит откровения божественных существ, этот зародыш все более и более становится его телом, которое теперь является отражением космоса. И из этого его тела выступает страстное желание земного бытия, сознание своего "Я" в теле.</w:t>
      </w:r>
    </w:p>
    <w:p>
      <w:pPr>
        <w:pStyle w:val="TextBody"/>
        <w:shd w:fill="auto" w:val="clear"/>
        <w:spacing w:lineRule="auto" w:line="240" w:before="0" w:after="0"/>
        <w:ind w:left="40" w:right="60" w:firstLine="320"/>
        <w:rPr>
          <w:b w:val="false"/>
          <w:b w:val="false"/>
          <w:sz w:val="26"/>
          <w:szCs w:val="26"/>
        </w:rPr>
      </w:pPr>
      <w:r>
        <w:rPr>
          <w:b w:val="false"/>
          <w:color w:val="000000"/>
          <w:sz w:val="26"/>
          <w:szCs w:val="26"/>
        </w:rPr>
        <w:t>В этом теле многое еще не тронуто земным бытием, ибо это ведь духовное тело. Так, например, вначале для этого тела на определенной стадии совершенно еще не решено, будет ли человек в своем ближайшем земном бытии мужчиной или женщиной. Ибо в течение всего этого времени между смертью и новым рождением, вплоть до очень поздней стадии, прежде чем родиться на Земле, вопрос о мужском и женском совершенно не имеет смысла. Существуют совсем другие отношения, чем те, которые на Земле отражаются в мужском и женском. Есть также отношения, которые разыгрываются в духов</w:t>
        <w:softHyphen/>
        <w:t>ном бытии и отражаются на Земле, но то, что выступает на Земле как мужское и женское, относительно поздно обретает свое значение, незадолго до нисхождения на Землю. И мы можем проследить в деталях, как челове</w:t>
        <w:softHyphen/>
        <w:t>ческое существо - если согласно прежним кармическим связям оно полагает, что в предстоящем земном бытии оно лучше всего перенесет это свое земное бытие в качестве женщины - как человек при нисхождении к земному бытию, чтобы связать себя с физическим человеческим зародышем, выбирает такое время, которое здесь на Земле характеризуется как полнолуние.</w:t>
      </w:r>
    </w:p>
    <w:p>
      <w:pPr>
        <w:pStyle w:val="TextBody"/>
        <w:shd w:fill="auto" w:val="clear"/>
        <w:tabs>
          <w:tab w:val="clear" w:pos="708"/>
          <w:tab w:val="left" w:pos="4601" w:leader="none"/>
        </w:tabs>
        <w:spacing w:lineRule="auto" w:line="240" w:before="0" w:after="0"/>
        <w:ind w:left="40" w:firstLine="320"/>
        <w:rPr>
          <w:b w:val="false"/>
          <w:b w:val="false"/>
          <w:sz w:val="26"/>
          <w:szCs w:val="26"/>
        </w:rPr>
      </w:pPr>
      <w:r>
        <w:rPr>
          <w:b w:val="false"/>
          <w:color w:val="000000"/>
          <w:sz w:val="26"/>
          <w:szCs w:val="26"/>
        </w:rPr>
        <w:t>Мы можем, таким образом, сказать: когда мы смотрим, будучи в какой-нибудь области на Земле, на полный месяц,. мы переживаем время, которое при нисхождении к земному бытию выбирают существа, же</w:t>
        <w:softHyphen/>
        <w:t>лающие родиться женщинами. Так что человек вступает в земное бытие через лунные врата. Но сила, в которой нуждается мужчина, чтобы вступить в земное бытие, разлита по Вселенной, когда нисходят из Вселенной, идут ей навстречу, и она изливается от Луны, когда для Земли наступает новолуние. Сила, которая нужна женщине, излучается от Луны при полнолунии; в это время ее освещенная сторона обращена к Земле, ее неосвещенная сторона обращена к мирозданию, и в той силе, которую Луна посылает во Вселенную своей неосвещенной сторо</w:t>
        <w:softHyphen/>
        <w:t>ной, нуждается человеческое существо, когда оно хочет родиться женщиной.</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о, что я вам сейчас описал, показывает, что древнее астрологическое мышление, полностью пришедшее ныне в упадок благодаря практикующим ныне популярным астрологам, имело хорошее обоснование. Нужно только внутренне видеть вещи, как они связаны. Также нужно не просто смотреть, вычисляя, на физические констелляции, но наблюдать соответствующее духовное. Тогда дейст</w:t>
        <w:softHyphen/>
        <w:t>вительно можно будет углубиться в детал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Не правда ли, на определенной стадии человек нисходит из космоса. Из духовного космоса он вступает в эфирный космос. Я говорю сейчас, собственно, всецело об эфирном космосе; при этом физическое звезд меньше принимается во внимание, столь же мало учитывается физическое Луны. Существенный момент, существенное мгновение, когда человек принимает решение сойти на Землю, зависит, как я уже говорил, от лунной стадии, от лунных отношений. Но при этом нисхождении человек часто подвержен влиянию полнолуния и новолуния, и может случиться, что человек подвергает себя новолунию, чтобы стать мужчиной, или подвергает себя полнолунию, чтобы стать женщиной. Но тогда - нисхождение ведь идет не так быстро, и он может быть экспонированным еще долгое время - тогда он может еще как-то решиться, нисходя вследствие новолуния в качестве мужчины, все же подвергнуть себя еще действию полнолуния. По</w:t>
        <w:softHyphen/>
        <w:t>скольку он решился родиться мужчиной, он использует силы новолуния; но он имеет в своем распоряжении при нисхождении дальнейший ход Луны, ход полнолуния. Тогда он так наполняет себя лунными силами, что они действуют на него не в связи с мужскими и женскими свойствами, а преимущественно на его головную орга</w:t>
        <w:softHyphen/>
        <w:t>низацию, и на то, что связывается с его головной организацией извне, из космоса - это когда складывается констелляция, о которой я говорил. Таким образом, если человек решил: я стану мужчиной с помощью периода новолуния, - и затем продолжает жить во Вселенной, еще не полностью пройдя через лунное влияние, но подвергается воздействию последующего периода полно</w:t>
        <w:softHyphen/>
        <w:t>луния, тогда он вследствие влияния лунных сил получает, например, коричневые глаза и черные волосы. Так что мы можем сказать: в зависимости от того, как человек проходит Луну, определяется не только пол, но также окраска его волос и цвет глаз. Если человек, например, в качестве женщины проходит полнолуние и подвергается еще при этом воздействию новолуния, он может получить при этом голубые глаза и светлые волосы.</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Как ни преувеличенно это выглядит, но то, как врабатывается душевно-духовное в наш физический и эфирный организм, предопределяется родом наших переживаний из космоса. Совершенно неизвестно, будем мы брюнетами или блондинами. Это решается только при прохождении сферы действия лунных сил, когда мы нисходим из космоса в земное бытие.</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И подобно тому, как мы проходим Луну, которая, собственно, направляет нас в земное бытие, также мы проходим и другие планеты. Не безразлично, проходим ли мы, скажем, Сатурн тем или иным образом. Например, мы можем пройти Сатурн так, что благодаря особой констелляции сила Сатурна действует совместно с зодиакальной силой Льва. Благодаря тому, что мы проходим регион Сатурна, когда Сатурн усилен зодиакальным Львом, мы обретаем в душе силы - обусловленные, однако, предшествующей кармой - разумно встречать жизненные обстоятельства, так что они не могут нас подавить. Если Сатурн находится под влиянием, скажем, Козерога, мы становимся слабыми людьми, которые не могут противостоять внешним жизненным обстоя</w:t>
        <w:softHyphen/>
        <w:t>тельства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сс это мы несем в себе, подготавливая из космоса наше земное бытие. Конечно, все это может быть пре</w:t>
        <w:softHyphen/>
        <w:t>одолено соответствующим воспитанием, но не благодаря тому, что мы в согласии с материалистами будем говорить: "Все это чепуха, на это не следует обращать внимание", - но благодаря тому, что мы будем развивать эти силы, действительно развивать эти силы. И человечество в будущем снова научится не просто наблюдать - против наблюдения не может быть никаких возражений - получает ли ребенок хорошее молоко и хорошее питание, но человечество научится наблюдать, действуют ли в том или ином человеке силы Сатурна или Юпитера под тем или иным влияние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Предположим, мы обнаруживаем в человеке, что из-за своей кармы он несет в себе силы Сатурна под не</w:t>
        <w:softHyphen/>
        <w:t>благоприятным влиянием, например, Козерога или Водолея, так что он становится нестойким при встрече с различными жизненными трудностями. Тогда, если мы хотим сделать его сильным, мы тщательно должны искать в этом человеке другие силы. Мы, например, спрашиваем себя: проходил ли он через сферу Юпитера, через сферу Марса или через какую-нибудь другую сферу? И всегда можно будет одно поправить и нейтрализовать други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Когда человек уже приблизился к своей земной жизни, он, собственно говоря, как бы утрачивает свое су</w:t>
        <w:softHyphen/>
        <w:t>щество. Как вы видели из моих объяснений, он был связан с тем, что он выткал в качестве духовного за</w:t>
        <w:softHyphen/>
        <w:t>родыша своего физического тела. В этот духовный зародыш он вплел опыт своего нисхождения через звезды и планеты. На определенной стадии, ближе к зачатию и рождению, духовного зародыша уже там больше нет. Этот духовный зародыш со своими силами сходит тем временем на Землю. Он отпадает от человека. Он само</w:t>
        <w:softHyphen/>
        <w:t>стоятельно связывает себя на Земле с физической наследственной субстанцией, которая дается ему от предков, от отца и матери. То, что здесь вплетено в организм, ранее нисходит на Землю как человек, как само духовно-душевное существо. И тогда, когда человек чувствует, что он, собственно, вложил в родителей то, что он сам соткал в космосе, тогда, в последней стадии перед своим земным бытием - поскольку он уже больше не ткет свое физическое тело, которое уже готово и вплетено в наследственный поток - тогда он в состоянии привлечь из мирового эфира то, что ему самому нужно в качестве эфирного организма. Теперь он стягивает к себе свой эфирный организм. И вместе с этим организмом он связывается с тем, что он сам подготовил с помощью родителей. Он получает свое физическое тело, в которое стянута вся эта космическая ткань духовного зародыша, и в которое вплетено то, с чем он сам связал себя при нисхождении, проходя через тот или другой звездный регион. Он не по произволу проходит через новолуние или полнолуние, и не по произволу становится мужчиной или женщиной, или получает голубые или коричневые глаза, но все это внутренне связано с тем, что является результатом его предшествующей кармы.</w:t>
      </w:r>
    </w:p>
    <w:p>
      <w:pPr>
        <w:pStyle w:val="TextBody"/>
        <w:shd w:fill="auto" w:val="clear"/>
        <w:spacing w:lineRule="auto" w:line="240" w:before="0" w:after="0"/>
        <w:ind w:left="20" w:right="40" w:firstLine="380"/>
        <w:rPr>
          <w:b w:val="false"/>
          <w:b w:val="false"/>
          <w:sz w:val="26"/>
          <w:szCs w:val="26"/>
        </w:rPr>
      </w:pPr>
      <w:r>
        <w:rPr>
          <w:b w:val="false"/>
          <w:color w:val="000000"/>
          <w:sz w:val="26"/>
          <w:szCs w:val="26"/>
        </w:rPr>
        <w:t>Из всего этого вы видите, что человек, внутренне переживавший в состоянии сна лишь отражения плане</w:t>
        <w:softHyphen/>
        <w:t>тарного мира, звездного мира, теперь, между смертью и новым рождением, действительно проходит через эти ми</w:t>
        <w:softHyphen/>
        <w:t>ры. Он проходит через них, они становятся его внутренним. Лунные же силы всегда таковы, что они нас возвращают на Землю. Этим они существенно отличаются от всех прочих звездных сил. Они возвращают нас на Землю из состояния сна, они возвращают нас на Землю, когда мы проделали все то, что вкратце было описано выше, чтобы снова начать свой жизненный путь на Земле.</w:t>
      </w:r>
    </w:p>
    <w:p>
      <w:pPr>
        <w:pStyle w:val="TextBody"/>
        <w:shd w:fill="auto" w:val="clear"/>
        <w:spacing w:lineRule="auto" w:line="240" w:before="0" w:after="0"/>
        <w:ind w:left="20" w:right="40" w:firstLine="380"/>
        <w:rPr>
          <w:b w:val="false"/>
          <w:b w:val="false"/>
          <w:sz w:val="26"/>
          <w:szCs w:val="26"/>
        </w:rPr>
      </w:pPr>
      <w:r>
        <w:rPr>
          <w:b w:val="false"/>
          <w:color w:val="000000"/>
          <w:sz w:val="26"/>
          <w:szCs w:val="26"/>
        </w:rPr>
        <w:t>Но рассмотрим еще то, что между засыпанием и пробуждением находится вне физического тела в качестве астральной организации и "Я". Оно не соткано из физических костей и физической крови, оно является духовно-душевным. Но сюда вплетено все наше моральное достоинство. Также, как при пробуждении мы состоим из костей, крови и нервов, так и то, что выходит из нас при засыпании и возвращается при пробуждении, состоит из ставшей реальной оценки наших собственных моральных поступков.</w:t>
      </w:r>
    </w:p>
    <w:p>
      <w:pPr>
        <w:pStyle w:val="TextBody"/>
        <w:shd w:fill="auto" w:val="clear"/>
        <w:spacing w:lineRule="auto" w:line="240" w:before="0" w:after="0"/>
        <w:ind w:left="20" w:right="60" w:firstLine="340"/>
        <w:rPr>
          <w:b w:val="false"/>
          <w:b w:val="false"/>
          <w:sz w:val="26"/>
          <w:szCs w:val="26"/>
        </w:rPr>
      </w:pPr>
      <w:r>
        <w:rPr>
          <w:b w:val="false"/>
          <w:color w:val="000000"/>
          <w:sz w:val="26"/>
          <w:szCs w:val="26"/>
        </w:rPr>
        <w:t>Если днем я совершаю хороший поступок, то его действие запечатлевается в моем спящем теле внутри духовно-душевного, которое ночью выходит наружу. В нем живут мои моральные качества. И когда человек проходит через врата смерти, происходит реализация всей его моральной оценки. Действительно, человек, проходя между рождением и смертью, порождает в себе второго человека. Этот второй человек, каждую ночь выходящий из тела, суть продукт нашей моральной или аморальной жизни, и он проходит с нами через врата смерти.</w:t>
      </w:r>
    </w:p>
    <w:p>
      <w:pPr>
        <w:pStyle w:val="TextBody"/>
        <w:shd w:fill="auto" w:val="clear"/>
        <w:spacing w:lineRule="auto" w:line="240" w:before="0" w:after="0"/>
        <w:ind w:left="20" w:right="60" w:firstLine="340"/>
        <w:rPr>
          <w:b w:val="false"/>
          <w:b w:val="false"/>
          <w:sz w:val="26"/>
          <w:szCs w:val="26"/>
        </w:rPr>
      </w:pPr>
      <w:r>
        <w:rPr>
          <w:b w:val="false"/>
          <w:color w:val="000000"/>
          <w:sz w:val="26"/>
          <w:szCs w:val="26"/>
        </w:rPr>
        <w:t>Этот продукт, вчлененный в ядро нашей вечной сущности, не единственное, что мы имеем в духовно</w:t>
        <w:softHyphen/>
        <w:t>-душевном, которое выходит из нас ночью. Но после смерти мы сперва находимся в эфирном теле, затем в астральном теле, мы видим в себе, пожалуй, только эту моральную сущность человека. Был ли некто хорошим или плохим, видно: он таков. Как здесь являются человеком кожи, нервов, крови или костей, так там становится видимым, что было моральным и что аморальным.</w:t>
      </w:r>
    </w:p>
    <w:p>
      <w:pPr>
        <w:pStyle w:val="TextBody"/>
        <w:shd w:fill="auto" w:val="clear"/>
        <w:spacing w:lineRule="auto" w:line="240" w:before="0" w:after="0"/>
        <w:ind w:left="20" w:right="60" w:firstLine="340"/>
        <w:rPr>
          <w:b w:val="false"/>
          <w:b w:val="false"/>
          <w:sz w:val="26"/>
          <w:szCs w:val="26"/>
        </w:rPr>
      </w:pPr>
      <w:r>
        <w:rPr>
          <w:b w:val="false"/>
          <w:color w:val="000000"/>
          <w:sz w:val="26"/>
          <w:szCs w:val="26"/>
        </w:rPr>
        <w:t>И затем, после смерти, проделывают путь сначала через сферу Луны, потом через сферу звезд, вплоть до того момента, когда вместе с существами высших иерар</w:t>
        <w:softHyphen/>
        <w:t>хий начинают работать над построением следующего физического тела. Но если внести это моральное в высшие миры, где его будущий организм вплетается в духовный зародыш, то этот физический организм был бы просто отторгнут. Нужно на некоторое время между смертью и новым рождением изъять человека из того, что является его моральными качествами. Да, он оставляет свои моральные качества в лунной сфер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 самом деле, при выходе из лунной сферы мы оставляем в лунной сфере нашего морального и амораль</w:t>
        <w:softHyphen/>
        <w:t>ного человека и вступаем в чистую сферу богов, где мы можем ткать наше физическое тело.</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еперь я снова хочу вернуться к различию между древними временами до Мистерии Голгофы и теми вре</w:t>
        <w:softHyphen/>
        <w:t>менами, которые последовали после Мистерии Голгофы. Древние посвященные через своих учеников оповещали все цивилизованное человечество; чтобы найти переход из того мира, который я в моей "Теософии" назвал душев</w:t>
        <w:softHyphen/>
        <w:t>ным миром, который еще целиком проходится в лунной сфере, чтобы найти переход в мир, который я назвал обителью духа, человек здесь на Земле должен освоиться с теми чувствами, с помощью которых духовное Солнеч</w:t>
        <w:softHyphen/>
        <w:t>ное Существо будет направлять его после того, как он оставит в лунной сфере весь багаж последствий своих моральных поступков.</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идите ли, все то, что история рассказывает нам о трех первых христианских столетиях, а также о четвертом столетии, является фальсификацией; ибо христианство в это время было совершенно иным. Оно было иным, поскольку в нем господствовало еще то мировосприятие, истоки которого лежали в понимании древней науки инициации. Исходя из этой мудрости инициации, знали, что человека из лунной сферы в жизнь после смерти, после того, как он оставил свой моральный багаж, выводит очень высокое Солнечное Существо, и при возвращении снова вводит его в лунную сферу. Вследст</w:t>
        <w:softHyphen/>
        <w:t>вие этого человек имеет в себе силу - которую он не мог бы иметь сам по себе - силу вчленить в себя этого морального человека в определенный момент до рож</w:t>
        <w:softHyphen/>
        <w:t>дения, чтобы он тогда на Земле мог бы реализовать в душе свою судьбу, чтобы этот моральный человек не во</w:t>
        <w:softHyphen/>
        <w:t>шел в тело, иначе человек родился бы уродом и телесно был бы совершенно больным. Им снова нужно овладеть в лунной сфере при нисхождении, чтобы он не вступил в тело.</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Посвященные, которые жили еще до третьего-четвертого столетия после Мистерии Голгофы, говорили своим ученикам: "Высокое Солнечное Существо было прежде только наверху, в духовном мире". Но с развитием человечества "Я"-сознание на Земле стало настолько ярким, что оно затмило духовный мир. Чем яснее наше "Я"-сознание в физическом теле здесь на Земле, тем темнее оно вверху. Человек не смог бы более при</w:t>
        <w:softHyphen/>
        <w:t>близиться к Солнечному Существу, он не нашел бы с помощью своих собственных сил перехода после смерти из лунной сферы в высшие сферы, если бы не сошел Христос и не прошел через Мистерию Голгофы. Существо, которое прежде человек встречал после смерти только в духовном мире, сошло и живет после Мистерии Голгофы здесь на Земле. Человек может стать к нему в определенные отношения по словам Павла: "Не я, но Христос во мне". Благодаря этому человек берет здесь от Земли силы, которые дает ему здесь на Земле Христос, чтобы оставить в лунной сфере свое моральное существо, которое он порождает в себе как самостоятельное су</w:t>
        <w:softHyphen/>
        <w:t>щество, и перейти в высшие сферы, чтобы там теперь плести духовный зародыш своего физического тела. И благодаря этому он при прохождении лунной сферы имеет силу по свободному выбору овладевать своей кармой, своими хорошими и плохими поступками в их по</w:t>
        <w:softHyphen/>
        <w:t>следствиях. В ходе исторического развития мы стали свободными людьми. Но мы стали ими постольку, поскольку мы из свободной внутренней силы овладеваем нашей кармой при схождении к сфере Луны с помощью силы Христа, которую мы приобрели здесь на Земле. Совершенно безразлично, нравится ли нам это здесь на Земле или не нравится, но мы делаем это, если здесь на Земле мы становимся истинными христианами, в той стадии, которую я вам описал.</w:t>
      </w:r>
    </w:p>
    <w:p>
      <w:pPr>
        <w:pStyle w:val="TextBody"/>
        <w:shd w:fill="auto" w:val="clear"/>
        <w:spacing w:lineRule="auto" w:line="240" w:before="0" w:after="0"/>
        <w:ind w:left="20" w:right="20" w:firstLine="340"/>
        <w:rPr>
          <w:b w:val="false"/>
          <w:b w:val="false"/>
          <w:color w:val="000000"/>
          <w:sz w:val="26"/>
          <w:szCs w:val="26"/>
        </w:rPr>
      </w:pPr>
      <w:r>
        <w:rPr>
          <w:b w:val="false"/>
          <w:color w:val="000000"/>
          <w:sz w:val="26"/>
          <w:szCs w:val="26"/>
        </w:rPr>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Я попытался показать вам кое-что из того, как современная наука инициации может смотреть на миры, которые мы можем назвать сокровенной стороной человеческого бытия, как, собственно, все, что есть в человеке, может быть объяснено только с точки зрения этой сокровенной стороны. И в то же время я попытался в связи с этим показать вам, чем является для современного человека импульс Христа; ибо к нему мы должны постоянно возвращаться. Человек не сможет в эпоху после Мистерии Голгофы стать цельным человеком, если он не найдет путь к этому импульсу Христа. И поэтому Антропософское Общество должно все более и более правильным образом освещать импульс Христа. Ибо тот вид и способ, которым в прошлом вы</w:t>
        <w:softHyphen/>
        <w:t>свечивался он из затемненного сознания, лишили большую часть человечества возможности исповедывать христианство - подумайте о Востоке, подумайте о насе</w:t>
        <w:softHyphen/>
        <w:t>лении других частей Земли. То христианство, которое углублено антропософской духовной наукой, будет в действительности - если правильно поймут нерв духовной науки - принято именно Востоком, который еще несет в себе древнюю духовность, хотя и в упадочном состоянии, и будет принято с воодушевлением.</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Только на этом пути может установиться на Земле тот мир, который должен прийти из души и из духа человека, и который - это чувствует каждый беспристрастный чело</w:t>
        <w:softHyphen/>
        <w:t>век - сегодня так необходим. Более того, люди должны убедиться в том, что, в сущности, всякое размышление о внешних институтах не имеет никакой ценности, напротив, что необходимо непосредственно обратиться к душе. Но не могут обратиться к душе, если не знают, что сказать душе о настоящей ее родине, о том, что человек по ту сторону бытия живет в состояниях сознания, о которых я вам сегодня говорил. И если даже эти состояния сознания не присутствуют во время земной жизни, они все же действуют. Да, тот, кто понимает жизнь, видит в каждом человеческом лице отображение космической судьбы, которую человек пережил между смертью и новым рождением!</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Я описал вам сегодня, как может быть понята из космоса судьба, будь то судьба женщины или мужчины, как можно понять цвет глаз, цвет волос, если только всмотреться в космическое бытие. В этом мире ничего невозможно понять, если не понимать этого из космоса. Человек только тогда будет чувствовать себя человеком, когда, исходя из действительного познания духа, мы скажем ему, какова его связь с тем, что стоит за чувственно-физическим бытием. Хотя сегодня люди Земли еще не знают этого, неосознанно они жаждут этого знания. И то, что сегодня конвульсивно развивается во всех областях, духовной ли, правовой или хозяйственной жизни, все это является, в конце концов, проявлением духовного. Все это может только тогда перейти от сил упадка к силам подъема, когда человек снова будет учиться узнавать нечто о своих связях с внеземным бытием; ибо это физическое бытие суть ничто, если его не рассматривать в связи со сверхчувственным бытием. Это физическое человеческое тело только тогда при</w:t>
        <w:softHyphen/>
        <w:t>обретает свое значение, когда мы его видим как результат совместного влияния всех тех внешних сил, которые ткали его между смертью и новым рождением. Трагедией материалистического познания мира является то, что оно, в конечном итоге, не знает самой материи. Мы кладем человеческое тело на анатомический стол, тщательно исследуем его ткани и его отдельные физические сос</w:t>
        <w:softHyphen/>
        <w:t>тавные части. Мы делаем это, поскольку хотим познать материю. Но мы не познаем ее таким путем, поскольку она суть проявление духа, мы познаем ее тогда, когда проследим те стадии, на которых она ткется из духа. Материально-физическое бытие станет понятным только тогда, когда люди космически войдут своими душами в душевное и духовное.</w:t>
      </w:r>
    </w:p>
    <w:p>
      <w:pPr>
        <w:pStyle w:val="TextBody"/>
        <w:shd w:fill="auto" w:val="clear"/>
        <w:spacing w:lineRule="auto" w:line="240" w:before="0" w:after="0"/>
        <w:ind w:left="20" w:right="20" w:firstLine="340"/>
        <w:rPr/>
      </w:pPr>
      <w:r>
        <w:rPr>
          <w:b w:val="false"/>
          <w:color w:val="000000"/>
          <w:sz w:val="26"/>
          <w:szCs w:val="26"/>
        </w:rPr>
        <w:t>Пронизывая себя сознанием, что мы все больше должны понимать, как мы связаны с духовно-душевным космоса, мы становимся истинными антропософами. И, пожалуй, я не буду вами высмеян, если скажу: сегодня миру нужны истинные антропософы, которые спо</w:t>
        <w:softHyphen/>
        <w:t>собствуют подъему человечества, исходя из того сознания, которое дается из переживания духовного, даже если мы постигаем его только в отражении, даже если мы сами еще не обладаем ясновидением. Нам пока еще не обязательно быть ясновидящими, чтобы благотворно действовать в области духовного познания. Как человеку не нужно знать, из чего состоит мясо, когда он ест это мясо и насыщается им, так человеку не обязательно быть ясновидящим, чтобы действовать своим трудом, всей своей связью с жизнью высших миров. Человек потреб</w:t>
        <w:softHyphen/>
        <w:t>ляет духовное еще до ясновидения. И ясновидение, в сущности, ничего не добавляет к тому, что мы можем сказать о мире с помощью духовной науки. Оно лишь освобождает то познание, которое должно быть. Конечно, должны быть люди, которые исследуют состав мяса, но для питания это познание не является необходимым. Так и в наше время должны быть ясновидящие, которые могут исследовать, в какой связи с духовным миром находится человек; но чтобы сделать то, что требуется человеку, необходимо, чтобы мы имели здоровую душу, которая почувствует силу душевного пищеварения, если ей говорить о духовной науке, которая воспримет это ду</w:t>
        <w:softHyphen/>
        <w:t>ховное, переварит его, вчленится в его работу. И в этом нуждается сегодня весь цивилизованный мир: во внешней человеческой работе, которая в верном и</w:t>
        <w:tab/>
        <w:t>истинном смысле должна быть одухотворенной.</w:t>
      </w:r>
    </w:p>
    <w:p>
      <w:pPr>
        <w:pStyle w:val="TextBody"/>
        <w:shd w:fill="auto" w:val="clear"/>
        <w:spacing w:lineRule="auto" w:line="240" w:before="0" w:after="180"/>
        <w:jc w:val="center"/>
        <w:rPr>
          <w:b w:val="false"/>
          <w:b w:val="false"/>
          <w:color w:val="000000"/>
          <w:sz w:val="26"/>
          <w:szCs w:val="26"/>
        </w:rPr>
      </w:pPr>
      <w:r>
        <w:rPr>
          <w:b w:val="false"/>
          <w:color w:val="000000"/>
          <w:sz w:val="26"/>
          <w:szCs w:val="26"/>
        </w:rPr>
      </w:r>
      <w:r>
        <w:br w:type="page"/>
      </w:r>
    </w:p>
    <w:p>
      <w:pPr>
        <w:pStyle w:val="TextBody"/>
        <w:shd w:fill="auto" w:val="clear"/>
        <w:spacing w:lineRule="auto" w:line="240" w:before="0" w:after="0"/>
        <w:jc w:val="center"/>
        <w:rPr>
          <w:color w:val="000000"/>
          <w:sz w:val="26"/>
          <w:szCs w:val="26"/>
        </w:rPr>
      </w:pPr>
      <w:r>
        <w:rPr>
          <w:color w:val="000000"/>
          <w:sz w:val="26"/>
          <w:szCs w:val="26"/>
        </w:rPr>
        <w:t xml:space="preserve">ОПРЕДЕЛЯЮЩИЕ  СУДЬБУ  И </w:t>
        <w:br/>
        <w:t>ОСВОБОЖДАЮЩИЕ  ЧЕЛОВЕКА  ПЛАНЕТЫ</w:t>
      </w:r>
    </w:p>
    <w:p>
      <w:pPr>
        <w:pStyle w:val="TextBody"/>
        <w:shd w:fill="auto" w:val="clear"/>
        <w:spacing w:lineRule="auto" w:line="240" w:before="0" w:after="0"/>
        <w:jc w:val="center"/>
        <w:rPr>
          <w:color w:val="000000"/>
          <w:sz w:val="26"/>
          <w:szCs w:val="26"/>
        </w:rPr>
      </w:pPr>
      <w:r>
        <w:rPr>
          <w:color w:val="000000"/>
          <w:sz w:val="26"/>
          <w:szCs w:val="26"/>
        </w:rPr>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 эти дни я хочу к ранее сказанному добавить еще кое-что из того, что даст возможность познакомиться с определенными основаниями мировых тайн, которые утрачены современной цивилизацией. Нам достаточно только взглянуть на то, какое воззрение имеет новая цивилизация, например, на планетную систему. Мы знаем, что эта планетная система представляется так, как будто она образована из некой первичной туманности, которая находилась во вращательном движении, и от которой, в силу ее вращательного движения, отделились планетные тела. Посредством умозрительных рассуждений, которыми обосновывали это воззрение, нельзя достичь ничего, кроме равнозначности для человеческого взгляда небесных тел.</w:t>
      </w:r>
    </w:p>
    <w:p>
      <w:pPr>
        <w:pStyle w:val="TextBody"/>
        <w:shd w:fill="auto" w:val="clear"/>
        <w:spacing w:lineRule="auto" w:line="240" w:before="0" w:after="0"/>
        <w:ind w:left="20" w:right="20" w:firstLine="340"/>
        <w:rPr/>
      </w:pPr>
      <w:r>
        <w:rPr>
          <w:b w:val="false"/>
          <w:color w:val="000000"/>
          <w:sz w:val="26"/>
          <w:szCs w:val="26"/>
        </w:rPr>
        <w:t>Чем таким особенным отличается, скажем, Луна от Сатурна, если все это должно укладываться в пред</w:t>
        <w:softHyphen/>
        <w:t>ставление пратумана, из которого мало-помалу выде</w:t>
        <w:softHyphen/>
        <w:t>лились эти планетные тела? Правда, открытия 19 века, такие важные для всего минерально-земного, дали воз</w:t>
        <w:softHyphen/>
        <w:t>можность говорить о вещественном составе небесных тел, была создана химия и физика небесных тел. Тем самым стало возможным в популярных справочниках давать специальные сведения о Венере, Сатурне, Марсе и т. д. Однако все это выглядит так, как если бы об оду</w:t>
        <w:softHyphen/>
        <w:t>шевленном и одухотворенном человеке говорили как об отражении его внешнего организма, совершенно не обращая внимания на его одушевленность и одухо</w:t>
        <w:softHyphen/>
        <w:t>творенность.</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Нужно снова прийти к тому, чтобы с помощью науки инициации проникнуть в то, что можно назвать одушев</w:t>
        <w:softHyphen/>
        <w:t>ленностью и одухотворенностью нашей планетной системы. И сегодня я хочу более подробно охарактеризовать индивидуальности отдельных планет этой системы.</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Прежде всего, я хотел бы указать на ту планету, которая стоит ближе всего к Земле, с судьбой которой - конечно, лишь в определенном отношении - связана судьба Земли, и которая когда-то играла совсем другую роль в судьбе Земли, чем сегодня. Вы ведь знаете из описаний моего "Тайноведения", что эта Луна в относительно юное время мира еще была связана с Землей, затем отделилась от Земли и теперь обращается вокруг нее.</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Если мы говорим о ней как о внешнем физическом небесном теле, то физическое в ней является только внешним, самым внешним откровением духовного, стоя</w:t>
        <w:softHyphen/>
        <w:t>щего за ней. Если мы рассматриваем сегодняшнюю Луну, то тем, кто может ее изучать с внешней и внутренней стороны, она представляется в нашем универсуме собранием духовных существ, образующих огромную замкнутую систему. С внешней стороны Луна ведет себя в основном как зеркало универсума. Таким образом, если мы здесь имеем Землю (см. рис. ниже), и в не</w:t>
        <w:softHyphen/>
        <w:t>посредственной близости от Земли движущуюся Луну, то для самого внешнего взгляда дело обстоит так, что она своей поверхностью отражает солнечный свет, так что мы можем сказать: то, что приходит от Луны, является падающим на нее и вновь отраженным солнечным светом. Она, таким образом, является, в сущности, зеркалом для солнечного света.</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Вы, конечно, знаете, какова природа зеркала, в нем видят то, что находится вне его, что находится перед ним, но не видят того, что находится за ним. Но Луна не только является зеркалом солнечного в универсуме, она вообще является зеркалом для всего того, что на нее излучается, только солнечный свет при этом наиболее сильный. Но все, что происходит в мировых телах в универсуме, излучается на Луну, и Луна, как зеркало всего универсума, отражает во все стороны образы этого универсума. Так что можно сказать: когда наблюдают универсум, его, в сущности, видят в двух экземплярах: первое - как он открывается в окрестности Земли, второе -как он отражается от Луны. Солнечные лучи действуют сильнее всего. Они сильно действуют также в своем отражении от Луны. Но также и все остальное, что может в универсуме пространственно открываться как излу</w:t>
        <w:softHyphen/>
        <w:t>чающее, отражается от Луны, и помимо того, что открывается в универсуме, есть еще эти отражения от Луны.</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Тот, кто мог бы наблюдать все мельчайшие детали Луны, другими словами, тот, кто мог бы видеть отра</w:t>
        <w:softHyphen/>
        <w:t>женные образы, которые исходят от Луны во все стороны универсума, тот мог бы видеть в отражении от Луны весь универсум. Только то, что находится внутри Луны, оста</w:t>
        <w:softHyphen/>
        <w:t>ется - если можно так выразиться - тайной Луны, остается скрытым, как остается скрытым то, что находится позади зеркала. Но то, что скрыто под поверхностью Луны, то есть находится внутри самой Луны, является важным прежде всего для ее духовной стороны.</w:t>
      </w:r>
    </w:p>
    <w:p>
      <w:pPr>
        <w:pStyle w:val="TextBody"/>
        <w:shd w:fill="auto" w:val="clear"/>
        <w:spacing w:lineRule="auto" w:line="240" w:before="0" w:after="0"/>
        <w:ind w:left="20" w:right="20" w:firstLine="320"/>
        <w:rPr>
          <w:b w:val="false"/>
          <w:b w:val="false"/>
          <w:sz w:val="26"/>
          <w:szCs w:val="26"/>
        </w:rPr>
      </w:pPr>
      <w:r>
        <w:rPr>
          <w:b w:val="false"/>
          <w:color w:val="000000"/>
          <w:sz w:val="26"/>
          <w:szCs w:val="26"/>
        </w:rPr>
        <w:t>Духовные существа, населяющие внутреннее Луны, это существа, которые, в строгом смысле слова, изо</w:t>
        <w:softHyphen/>
        <w:t>лировались от всего остального универсума. Они как бы живут в лунной крепости. И только тот, кто достигает та</w:t>
        <w:softHyphen/>
        <w:t>кого сродства с солнечным светом, так развивает определенные особенности человеческой сердечной жиз</w:t>
        <w:softHyphen/>
        <w:t>ни, что больше не видит отраженного от Луны излучения, для того Луна становится до некоторой степени душевно прозрачной, и он может проникнуть в эту лунную крепость универсума. И тогда он делает важное открытие. Он делает открытие, что через высказывания, через уче</w:t>
        <w:softHyphen/>
        <w:t>ния тех существ, которые в полной изоляции удалились в эту лунную крепость универсума, снова могут быть открыты определенные тайны, которыми некогда обладала Земля в лице своих избранных умов, но которые потом были потеряны.</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И если сегодня мы вернемся назад в земном развитии, то мы найдем, что, чем дальше мы отступаем, тем меньше мы встречаем абстрактных истин, которыми так гордится современное человечество, но мы все больше и больше приходим к образности. Мы проходим через внутренне важные истины, которые еще записаны, которые, как последний отблеск восточной мудрости, светят, на</w:t>
        <w:softHyphen/>
        <w:t>пример, в Ведах и в Веданте, мы проходим через древние откровения человечества, которые еще стоят за мифами и сагами, и, исполненные благоговения и удивления, обнаруживаем, что некогда человечество обладало гран</w:t>
        <w:softHyphen/>
        <w:t>диозной мудростью, которую оно без усилий разума получало милостью духовных мировых существ. И, в конце концов, мы приходим ко всему тому, чему жившие некогда на Земле древние люди могли научиться от этих существ, которые удалились в лунную крепость уни</w:t>
        <w:softHyphen/>
        <w:t>версума, которые вместе с Луной покинули Землю. Люди же сохранили воспоминания о том, что некогда открыли эти существа древним, которые по своей сущности значительно отличались своим обликом от нынешнего человечества.</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Но если проникнуть в эту тайну - я бы назвал ее лунной тайной универсума - то можно заметить, как эти существа, укрепившиеся сегодня в лунной крепости универсума, некогда были великими учителями земного человечества, и как человечество утратило именно то, что лежит сокрытым в духовном и душевном этой крепости универсума. Ибо то, что Земля еще получает от уни</w:t>
        <w:softHyphen/>
        <w:t>версума, это всего лишь отражение от внешней поверхности, от стены этой крепости.</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Эта лунная тайна принадлежит к числу глубочайших тайн существа древних мистерий. Ибо то, что содержится внутри Луны, это, так сказать, прамудрость. Но то из всего универсума, что отражается от Луны - это образует совокупность сил, которые поддерживают животный мир Земли, а именно тех сил, которые связаны с полом животного мира, которые также поддерживают животно-физическую сторону человека и связаны с физически-половой сферой человека. Так что низшая природа человека является результатом того, что излучает Луна, а высшее, чем некогда обладала Земля, скрыто внутри лунной крепости.</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Таким образом, посредством такого рассмотрения мы достигаем познания индивидуальности Луны, знания того, чем она, собственно, является, тогда как все другие знания подобны тем, которые были бы получены о человеке, если бы в паноптикуме нашли слепок от него в папье-маше. Рассматривая лишь этот слепок, ничего нельзя узнать о человеке. Наука, не опирающаяся на инициацию, также не может ничего знать об инди</w:t>
        <w:softHyphen/>
        <w:t>видуальности Луны.</w:t>
      </w:r>
    </w:p>
    <w:p>
      <w:pPr>
        <w:pStyle w:val="TextBody"/>
        <w:shd w:fill="auto" w:val="clear"/>
        <w:spacing w:lineRule="auto" w:line="240" w:before="0" w:after="0"/>
        <w:ind w:left="20" w:right="40" w:firstLine="340"/>
        <w:rPr>
          <w:b w:val="false"/>
          <w:b w:val="false"/>
          <w:sz w:val="26"/>
          <w:szCs w:val="26"/>
        </w:rPr>
      </w:pPr>
      <w:r>
        <w:rPr>
          <w:b w:val="false"/>
          <w:color w:val="000000"/>
          <w:sz w:val="26"/>
          <w:szCs w:val="26"/>
        </w:rPr>
        <w:t>В определенном смысле противоположностью к этой лунной индивидуальности является самая внешняя планета - по крайней мере, для древних, Уран и Нептун присоединились к солнечной системе позже, но мы эти обе планеты не рассматриваем - определенную проти</w:t>
        <w:softHyphen/>
        <w:t>воположность к этой лунной индивидуальности образует индивидуальность Сатурна (см. рис. ниже). Индивидуальность Сатурна такова, что он, собственно, сам разнообразными способами получает побуждения от Вселенной, но ничего из этих побуждений не отражает на Землю, ничего не излучает. Конечно, Сатурн также освещен Солнцем, но то, что он отражает из солнечных лучей, не имеет значения для земной жизни, Сатурн является тем мировым телом нашей планетной системы, которое целиком и полностью отдается своему собственному существу. Он излучает в мир свое собственное существо. И когда мы рассматриваем Сатурн, он всегда говорит о том, каков он есть. Если Луна, при внешнем рассмотрении, говорит о том, каков весь остальной мир, то Сатурн ничего не говорит о том, какие побуждения он воспринял от остального мира, но он всегда говорит только о себе. Он говорит только о том, чем является он сам. И то, что он собой представляет, раскрывается постепенно как некий вид памяти нашей планетной системы.</w:t>
      </w:r>
    </w:p>
    <w:p>
      <w:pPr>
        <w:pStyle w:val="TextBody"/>
        <w:shd w:fill="auto" w:val="clear"/>
        <w:spacing w:lineRule="auto" w:line="240" w:before="0" w:after="0"/>
        <w:ind w:left="23" w:right="40" w:firstLine="340"/>
        <w:rPr>
          <w:b w:val="false"/>
          <w:b w:val="false"/>
          <w:sz w:val="26"/>
          <w:szCs w:val="26"/>
        </w:rPr>
      </w:pPr>
      <w:r>
        <w:rPr>
          <w:b w:val="false"/>
          <w:color w:val="000000"/>
          <w:sz w:val="26"/>
          <w:szCs w:val="26"/>
        </w:rPr>
        <w:t xml:space="preserve">Сатурн представляется таким мировым телом, которое соучаствует во всем происходящем в нашей планетной системе, но которое все верно сохраняет в памяти, в своей космической памяти. Он умалчивает о том, что в настоящее время </w:t>
      </w:r>
      <w:r>
        <w:rPr>
          <w:rStyle w:val="9pt"/>
          <w:b/>
          <w:bCs w:val="false"/>
          <w:color w:val="000000"/>
          <w:sz w:val="26"/>
          <w:szCs w:val="26"/>
        </w:rPr>
        <w:t xml:space="preserve">происходит </w:t>
      </w:r>
      <w:r>
        <w:rPr>
          <w:b w:val="false"/>
          <w:color w:val="000000"/>
          <w:sz w:val="26"/>
          <w:szCs w:val="26"/>
        </w:rPr>
        <w:t>в универсуме. Он воспри</w:t>
        <w:softHyphen/>
        <w:t>нимает происходящее в универсуме и обрабатывает воспринятое в своем душевно-духовном. Вся совокуп</w:t>
        <w:softHyphen/>
        <w:t>ность существ, живущих в Сатурне, отдается внешнему миру, но молча, безмолвно воспринимает в душевном мировые события и рассказывает только о прошлых событиях космоса. Поэтому Сатурн, если его рассмат</w:t>
        <w:softHyphen/>
        <w:t>ривать космически, является как бы видоизмененной памятью нашей планетной системы. И он, как верный посредник, сохраняет то, что происходит в планетной системе, в виде тайн планетной системы.</w:t>
      </w:r>
    </w:p>
    <w:p>
      <w:pPr>
        <w:pStyle w:val="Normal"/>
        <w:rPr>
          <w:rFonts w:cs="Times New Roman"/>
          <w:b/>
          <w:b/>
          <w:color w:val="000000"/>
          <w:sz w:val="26"/>
          <w:szCs w:val="26"/>
        </w:rPr>
      </w:pPr>
      <w:r>
        <w:rPr>
          <w:rFonts w:cs="Times New Roman"/>
          <w:b/>
          <w:color w:val="000000"/>
          <w:sz w:val="26"/>
          <w:szCs w:val="26"/>
        </w:rPr>
      </w:r>
    </w:p>
    <w:p>
      <w:pPr>
        <w:pStyle w:val="Normal"/>
        <w:jc w:val="center"/>
        <w:rPr>
          <w:rFonts w:cs="Times New Roman"/>
          <w:color w:val="000000"/>
          <w:sz w:val="26"/>
          <w:szCs w:val="26"/>
        </w:rPr>
      </w:pPr>
      <w:r>
        <w:rPr>
          <w:rFonts w:cs="Times New Roman"/>
          <w:color w:val="000000"/>
          <w:sz w:val="26"/>
          <w:szCs w:val="26"/>
        </w:rPr>
        <w:drawing>
          <wp:inline distT="0" distB="0" distL="0" distR="0">
            <wp:extent cx="3058795" cy="3393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14" r="-15" b="-14"/>
                    <a:stretch>
                      <a:fillRect/>
                    </a:stretch>
                  </pic:blipFill>
                  <pic:spPr bwMode="auto">
                    <a:xfrm>
                      <a:off x="0" y="0"/>
                      <a:ext cx="3058795" cy="3393440"/>
                    </a:xfrm>
                    <a:prstGeom prst="rect">
                      <a:avLst/>
                    </a:prstGeom>
                  </pic:spPr>
                </pic:pic>
              </a:graphicData>
            </a:graphic>
          </wp:inline>
        </w:drawing>
      </w:r>
    </w:p>
    <w:p>
      <w:pPr>
        <w:pStyle w:val="TextBody"/>
        <w:shd w:fill="auto" w:val="clear"/>
        <w:spacing w:lineRule="auto" w:line="240" w:before="0" w:after="0"/>
        <w:ind w:left="23" w:right="40" w:firstLine="340"/>
        <w:rPr>
          <w:b w:val="false"/>
          <w:b w:val="false"/>
          <w:sz w:val="26"/>
          <w:szCs w:val="26"/>
        </w:rPr>
      </w:pPr>
      <w:r>
        <w:rPr>
          <w:b w:val="false"/>
          <w:color w:val="000000"/>
          <w:sz w:val="26"/>
          <w:szCs w:val="26"/>
        </w:rPr>
        <w:t>Если мы, желая проникнуть в мировые тайны, тщетно взираем на Луну, если мы, так сказать, должны сделать себя доверенными существ Луны, если хотим узнать что-либо о мировых тайнах, то в случае Сатурна это не нужно. В случае Сатурна, достаточно интереса к духовному, тогда Сатурн превращается перед духовными глазами, перед очами души, в живую историографию планетной системы. Он неудержимо рассказывает обо всем, что происходило в планетной системе. В этом отношении он является пол</w:t>
        <w:softHyphen/>
        <w:t>ной противоположностью лунному образованию, он не</w:t>
        <w:softHyphen/>
        <w:t>престанно говорит. И он говорит о прошлом планетной системы с внутренней теплотой и внутренним пылом, так что становится опасным ближе знакомиться с тем, что он говорит во Вселенной, поскольку он о прошлых событиях Вселенной говорит с такой самоотдачей, что пробуждает колоссальную любовь к этому прошлому. Он постоянно соблазняет того, кто его подслушивает, меньше обращать внимания на земное и целиком и полностью углубиться в то, чем когда-то была Земля.</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Особенно ясно он говорит обо всем том, что происходило на Земле, когда она еще не была Землей. Так что в нашей системе он является той планетой, которая бесконечно правдиво воссоздает прошлое. Так мы можем приблизиться к индивидуальности Сатурна.</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Совсем другой характер имеет, например, планета Юпитер (см. рис. выше). Юпитер является мыслителем нашей планетной системы, и мышление является тем элементом, который используют все существа, населяю</w:t>
        <w:softHyphen/>
        <w:t>щие его жизненное пространство. Все творческие и воспринимаемые мысли мы получаем от Юпитера. Юпитер содержит в мыслительной форме все образующие силы для различных существ универсума. Если Сатурн показывает прошлое, то Юпитер показывает, в живом представлении, в живом постижении, соответствующее ему в настоящем состояние универсума. Но необходимо осмысленным образом подойти к тому, что он предлагает духовным очам. Если мы сами не развертываем мысли, то мы не можем - употребим это слово - в качестве ясновидящего подступиться к тайнам Юпитера, ибо тайны Юпитера таковы, что они открываются только в мыслительных формах, и только посредством само</w:t>
        <w:softHyphen/>
        <w:t>стоятельного мышления приближаются к тайнам Юпи</w:t>
        <w:softHyphen/>
        <w:t>тера, ибо он является мыслителем универсума.</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Если пытаются ясным мышлением постигнуть какую-нибудь важную загадку бытия, и из-за каких-нибудь человеческих физических, эфирных или астральных препятствий затрудняются это сделать, тогда появляются существа Юпитера и оказывают помощь. Существа Юпи</w:t>
        <w:softHyphen/>
        <w:t>тера как раз являются помощниками человечества в развитии человеческой мудрости. И те, кто в ясном мышлении пытаются разрешить какие-либо загадочные вопросы бытия и затрудняются в поисках их основы, те обнаружат, если у них хватит терпения и дальше прорабатывать в своей душе эти загадочные вопросы, что силы Юпитера помогают им даже ночью. И тот, кто ночью во сне лучше разрешил свою дневную задачу, тот должен был бы, если бы он прозрел истину, признать: сущест</w:t>
        <w:softHyphen/>
        <w:t>вуют силы Юпитера, которые, если можно так выразиться, приводят в движение человеческое мышле</w:t>
        <w:softHyphen/>
        <w:t>ние, окрыляют его и воодушевляют. Таким образом, если Сатурн является хранителем памяти универсума, то Юпитер является мыслителем универсума. Всем, что человеку известно из духовных событий, происходящих в настоящее время в универсуме, он обязан Юпитеру. Сатурну же обязан человек тем, что известно ему из духовно-душевного прошлого универсума.</w:t>
      </w:r>
    </w:p>
    <w:p>
      <w:pPr>
        <w:pStyle w:val="TextBody"/>
        <w:shd w:fill="auto" w:val="clear"/>
        <w:spacing w:lineRule="auto" w:line="240" w:before="0" w:after="0"/>
        <w:ind w:left="40" w:right="40" w:firstLine="340"/>
        <w:rPr>
          <w:b w:val="false"/>
          <w:b w:val="false"/>
          <w:sz w:val="26"/>
          <w:szCs w:val="26"/>
        </w:rPr>
      </w:pPr>
      <w:r>
        <w:rPr>
          <w:b w:val="false"/>
          <w:color w:val="000000"/>
          <w:sz w:val="26"/>
          <w:szCs w:val="26"/>
        </w:rPr>
        <w:t>Исходя из определенной интуиции, в Греции, где в жизни присутствовал дух, Юпитер был особенно почитаем.</w:t>
      </w:r>
    </w:p>
    <w:p>
      <w:pPr>
        <w:pStyle w:val="TextBody"/>
        <w:shd w:fill="auto" w:val="clear"/>
        <w:tabs>
          <w:tab w:val="clear" w:pos="708"/>
          <w:tab w:val="left" w:pos="4896" w:leader="none"/>
        </w:tabs>
        <w:spacing w:lineRule="auto" w:line="240" w:before="0" w:after="0"/>
        <w:ind w:left="40" w:right="40" w:firstLine="340"/>
        <w:rPr>
          <w:b w:val="false"/>
          <w:b w:val="false"/>
          <w:sz w:val="26"/>
          <w:szCs w:val="26"/>
        </w:rPr>
      </w:pPr>
      <w:r>
        <w:rPr>
          <w:b w:val="false"/>
          <w:color w:val="000000"/>
          <w:sz w:val="26"/>
          <w:szCs w:val="26"/>
        </w:rPr>
        <w:t>В том, что вкладывает Юпитер в круговорот года, лежит также побуждение для человека ко всему поступательному развитию. Вы ведь знаете, что Сатурн, если мы наблюдаем его видимое движение, медленно, очень медленно обращается вокруг Солнца: для завершения движения по орбите ему требуется почти тридцать лет. Юпитер обращается быстрее, ему требуется для этого примерно двенадцать лет. Благодаря своему ускоренному движению он полностью удовлетворяет потребности человека в мудрости. И если по тем часам, которые некоторым образом выражают судьбу человека во Вселенной, устанавливаются особые отношения между Юпитером и Сатурном, тогда в этой человеческой судьбе наступают те удивительные светлые мгновения, когда вместе с мыслями о современности открывается многое из прошлого.</w:t>
      </w:r>
    </w:p>
    <w:p>
      <w:pPr>
        <w:pStyle w:val="TextBody"/>
        <w:shd w:fill="auto" w:val="clear"/>
        <w:spacing w:lineRule="auto" w:line="240" w:before="0" w:after="0"/>
        <w:ind w:left="20" w:right="40" w:firstLine="360"/>
        <w:rPr>
          <w:b w:val="false"/>
          <w:b w:val="false"/>
          <w:sz w:val="26"/>
          <w:szCs w:val="26"/>
        </w:rPr>
      </w:pPr>
      <w:r>
        <w:rPr>
          <w:b w:val="false"/>
          <w:color w:val="000000"/>
          <w:sz w:val="26"/>
          <w:szCs w:val="26"/>
        </w:rPr>
        <w:t>И когда в мировой истории человечества мы находим эпохи ренессанса, когда вновь проявляются древние импульсы, как это было, например, в последнюю эпоху Возрождения, то это возвращение древних импульсов связано с определенной констелляцией Юпитера и Сатурна.</w:t>
      </w:r>
    </w:p>
    <w:p>
      <w:pPr>
        <w:pStyle w:val="TextBody"/>
        <w:shd w:fill="auto" w:val="clear"/>
        <w:spacing w:lineRule="auto" w:line="240" w:before="0" w:after="0"/>
        <w:ind w:left="20" w:right="40" w:firstLine="360"/>
        <w:rPr>
          <w:b w:val="false"/>
          <w:b w:val="false"/>
          <w:sz w:val="26"/>
          <w:szCs w:val="26"/>
        </w:rPr>
      </w:pPr>
      <w:r>
        <w:rPr>
          <w:b w:val="false"/>
          <w:color w:val="000000"/>
          <w:sz w:val="26"/>
          <w:szCs w:val="26"/>
        </w:rPr>
        <w:t>Но Юпитер, так сказать, в определенном смысле замыкается и его откровения остаются в бессознательном, если человек не выдвигает навстречу активного, ясного, просветленного мышления. Поэтому в древние времена, когда активное мышление было еще слабо развито, способ, которым человечество продвигалось вперед, всегда, собственно, зависел от того, как стоял Юпитер относительно Сатурна. В периоды определенных констел</w:t>
        <w:softHyphen/>
        <w:t>ляций Юпитера с Сатурном древним людям открывалось очень многое. Новому человеку свойственно воспри</w:t>
        <w:softHyphen/>
        <w:t>нимать эти вещи более раздельно, то есть память Сатурна и мудрость Юпитера воспринимать раздельно в своем душевно-духовном развитии.</w:t>
      </w:r>
    </w:p>
    <w:p>
      <w:pPr>
        <w:pStyle w:val="TextBody"/>
        <w:shd w:fill="auto" w:val="clear"/>
        <w:spacing w:lineRule="auto" w:line="240" w:before="0" w:after="0"/>
        <w:ind w:left="20" w:right="40" w:firstLine="360"/>
        <w:rPr>
          <w:b w:val="false"/>
          <w:b w:val="false"/>
          <w:sz w:val="26"/>
          <w:szCs w:val="26"/>
        </w:rPr>
      </w:pPr>
      <w:r>
        <w:rPr>
          <w:b w:val="false"/>
          <w:color w:val="000000"/>
          <w:sz w:val="26"/>
          <w:szCs w:val="26"/>
        </w:rPr>
        <w:t>Переходя теперь к Марсу (см. рис. выше), мы имеем в Марсе планету, которую - не правда ли, нужно иметь соответствующую терминологию - можно назвать самой разговорчивой планетой нашей планетной системы. Он не как Юпитер, который удерживает свою мудрость в мыслительной форме, но все, что ему доступно в универсуме - ему ведь доступны не все вещи в универсуме, я имею в виду душам, его населяющим - он постоянно выбалтывает. Он является самой болтливой планетой нашей планетной системы, он постоянно рассказывает. Он, например, особенно активно действует, когда люди говорят во сне, из сновидений. Ибо он, в сущности, является той планетой, которая имеет страст</w:t>
        <w:softHyphen/>
        <w:t>ное желание постоянно говорить, так что в нем просыпается болтливость, как только ему что-нибудь становится доступным из человеческой природы, по</w:t>
        <w:softHyphen/>
        <w:t>средством чего он может сделаться словоохотливым. Эта планета мало думает, она более оратор, чем мыслитель. Его духи постоянно караулят, что происходит тут и там в универсуме, и тогда они говорят об этом страстно, с большим воодушевлением. В ходе человеческого развития он различными способами побуждает человека выска</w:t>
        <w:softHyphen/>
        <w:t>зываться о мировых тайнах. Это имеет свои хорошие и плохие стороны. Он имеет своего гения и своего демона. Гений действует так, что человек вообще получает из универсума импульсы к развитию речи. Демон же побуж</w:t>
        <w:softHyphen/>
        <w:t>дает к различного рода злоупотреблениям речью. Его можно назвать, в определенном смысле, вселенским агитатором. Он хочет уговорить, тогда как Юпитер хочет лишь убедить.</w:t>
      </w:r>
    </w:p>
    <w:p>
      <w:pPr>
        <w:pStyle w:val="TextBody"/>
        <w:shd w:fill="auto" w:val="clear"/>
        <w:spacing w:lineRule="auto" w:line="240" w:before="0" w:after="0"/>
        <w:ind w:left="20" w:right="40" w:firstLine="320"/>
        <w:rPr>
          <w:b w:val="false"/>
          <w:b w:val="false"/>
          <w:sz w:val="26"/>
          <w:szCs w:val="26"/>
        </w:rPr>
      </w:pPr>
      <w:r>
        <w:rPr>
          <w:b w:val="false"/>
          <w:color w:val="000000"/>
          <w:sz w:val="26"/>
          <w:szCs w:val="26"/>
        </w:rPr>
        <w:t>Совсем другую позицию занимает, например, Венера (см. рис. выше). Венера, в определенном отношении - как бы получше выразиться - отвращается от всего универ</w:t>
        <w:softHyphen/>
        <w:t>сума. Она очень чопорна в отношении универсума, она ничего не хочет знать об универсуме. Она рассматривает универсум так, как если бы, будучи подвергнутой его влиянию, она лишилась бы своей девственности. Она ужасно бывает шокирована, если из внешнего универсума к ней приходит какое-нибудь впечатление. Она не желает универсума, отклоняет любых ухажеров из внешнего универсума. Это трудно выразить, поскольку отношения, естественно, должны быть выражены земным языком, но дело обстоит именно так. Напротив, она чрезвычайно чувствительна ко всему тому, что приходит именно от Земли. В определенном смысле, Земля поистине является любовником Венеры. Если Луна отражает вокруг себя весь универсум, Венера ничего не отражает от универ</w:t>
        <w:softHyphen/>
        <w:t>сума, она не хочет ничего знать об универсуме, но она любовно отражает все, что приходит от Земли. Мы еще раз увидим всю Землю со всеми ее душевными тайнами, если душевным оком подсмотрим тайны Венеры.</w:t>
      </w:r>
    </w:p>
    <w:p>
      <w:pPr>
        <w:pStyle w:val="TextBody"/>
        <w:shd w:fill="auto" w:val="clear"/>
        <w:spacing w:lineRule="auto" w:line="240" w:before="0" w:after="0"/>
        <w:ind w:left="20" w:right="40" w:firstLine="320"/>
        <w:rPr>
          <w:b w:val="false"/>
          <w:b w:val="false"/>
          <w:sz w:val="26"/>
          <w:szCs w:val="26"/>
        </w:rPr>
      </w:pPr>
      <w:r>
        <w:rPr>
          <w:b w:val="false"/>
          <w:color w:val="000000"/>
          <w:sz w:val="26"/>
          <w:szCs w:val="26"/>
        </w:rPr>
        <w:t>Дело обстоит так, что люди на Земле, в сущности, ничего не могут узнать относительно тайн своих душ, если не воспримут их отраженными от Венеры. Она всматривается глубоко в сердца людей, ибо это интересует ее, она это подпускает к себе. Примечательно, что все самое интимное на Земле еще раз является на Венере в отраженном виде. Она так преобразует все в своем отражении, как в человеческих сновидениях преобра</w:t>
        <w:softHyphen/>
        <w:t>зуются внешние события физической жизни. Она воспринимает земные события и превращает их в сновиденческие образы. Так что, собственно, весь путь, который Венера совершает вокруг Земли, вся эта сфера Венеры, является, в сущности, грезой. И в разнообразных сновидениях живут превращающиеся в сны земные тайны людей. Венера даже стоит в близких отношениях с поэтами. Только поэты этого, естественно, не замечают, но она часто имеет дело с поэтами.</w:t>
      </w:r>
    </w:p>
    <w:p>
      <w:pPr>
        <w:pStyle w:val="TextBody"/>
        <w:shd w:fill="auto" w:val="clear"/>
        <w:spacing w:lineRule="auto" w:line="240" w:before="0" w:after="0"/>
        <w:ind w:left="20" w:right="20" w:firstLine="360"/>
        <w:rPr>
          <w:b w:val="false"/>
          <w:b w:val="false"/>
          <w:sz w:val="26"/>
          <w:szCs w:val="26"/>
        </w:rPr>
      </w:pPr>
      <w:r>
        <w:rPr>
          <w:b w:val="false"/>
          <w:color w:val="000000"/>
          <w:sz w:val="26"/>
          <w:szCs w:val="26"/>
        </w:rPr>
        <w:t>Но вот что является примечательным: я сказал, что она отклоняет весь остальной универсум; так оно и есть. Но она не равным образом отклоняет все, что приходит из универсума. Венера отвергает все, что приходит из универсума, не отклоняет лишь то, что приходит от Земли. Любой ухажер, сказал я, отвергается ею, но она внимательно прислушивается к тому, что говорит Марс. Она преобразует, просветляет свои сновиденческие переживания тем, что она получает благодаря сообщениям Марса.</w:t>
      </w:r>
    </w:p>
    <w:p>
      <w:pPr>
        <w:pStyle w:val="TextBody"/>
        <w:shd w:fill="auto" w:val="clear"/>
        <w:spacing w:lineRule="auto" w:line="240" w:before="0" w:after="0"/>
        <w:ind w:left="20" w:right="20" w:firstLine="360"/>
        <w:rPr>
          <w:b w:val="false"/>
          <w:b w:val="false"/>
          <w:sz w:val="26"/>
          <w:szCs w:val="26"/>
        </w:rPr>
      </w:pPr>
      <w:bookmarkStart w:id="0" w:name="Первая"/>
      <w:bookmarkEnd w:id="0"/>
      <w:r>
        <w:rPr>
          <w:b w:val="false"/>
          <w:color w:val="000000"/>
          <w:sz w:val="26"/>
          <w:szCs w:val="26"/>
        </w:rPr>
        <w:t>Все это имеет и свою физическую сторону. Из всего этого исходят ведь импульсы для того, что создается в мире, что возникает в мире. Солнце же, вмешиваясь в эти отношения, приводит все это в порядок, тогда как Венера воспринимает все, что приходит от Земли, постоянно прислушиваясь при этом к Марсу - она не хочет, чтобы он это знал, но она постоянно к нему прислушивается. И из всего этого образуются те силы, которые лежат в основе человеческих органов речи.</w:t>
      </w:r>
    </w:p>
    <w:p>
      <w:pPr>
        <w:pStyle w:val="TextBody"/>
        <w:shd w:fill="auto" w:val="clear"/>
        <w:spacing w:lineRule="auto" w:line="240" w:before="0" w:after="0"/>
        <w:ind w:left="20" w:right="20" w:firstLine="360"/>
        <w:rPr>
          <w:b w:val="false"/>
          <w:b w:val="false"/>
          <w:color w:val="000000"/>
          <w:sz w:val="26"/>
          <w:szCs w:val="26"/>
        </w:rPr>
      </w:pPr>
      <w:r>
        <w:rPr>
          <w:b w:val="false"/>
          <w:color w:val="000000"/>
          <w:sz w:val="26"/>
          <w:szCs w:val="26"/>
        </w:rPr>
        <w:t>Если хотят познакомиться в космосе с импульсами для формирования человеческой речи, то должны взглянуть на примечательные отношения и жизнь, разыгрывающуюся между Венерой и Марсом. Большое значение для языка какого-нибудь народа имеет то, как Венера стоит по отношению к Марсу: язык будет внутренне глубоким, одушевленным, если, например, Венера стоит в квадратуре к Марсу. Напротив, язык будет бездушным, пустым, если Венера находится в конъюнк</w:t>
        <w:softHyphen/>
        <w:t>ции с Марсом и влияет при этом на данный народ.</w:t>
      </w:r>
    </w:p>
    <w:p>
      <w:pPr>
        <w:pStyle w:val="TextBody"/>
        <w:shd w:fill="auto" w:val="clear"/>
        <w:spacing w:lineRule="auto" w:line="240" w:before="0" w:after="0"/>
        <w:ind w:left="20" w:right="20" w:firstLine="360"/>
        <w:rPr>
          <w:b w:val="false"/>
          <w:b w:val="false"/>
          <w:color w:val="000000"/>
          <w:sz w:val="26"/>
          <w:szCs w:val="26"/>
        </w:rPr>
      </w:pPr>
      <w:r>
        <w:rPr>
          <w:b w:val="false"/>
          <w:color w:val="000000"/>
          <w:sz w:val="26"/>
          <w:szCs w:val="26"/>
        </w:rPr>
        <w:t>Таковыми представляются эти вещи, которые обра</w:t>
        <w:softHyphen/>
        <w:t>зуются во Вселенной как импульсы и затем воздействуют на земно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Затем мы имеем Меркурий (см. рис. выше). Меркурий - это такая планета, которая, в отличии от других, интересуется не чувственным, но тем, что можно комбинировать. В нем сокрыты мастера комбинирующего мышления, в Юпитере - мастера мудрого мышления. И дело обстоит так, что если человек из доземной жизни вступает в земное бытие, импульс Луны является тогда тем, что доставляет силы для его физического бытия. Венера доставляет силы для всего того, что является способностями души и темперамента. Меркурий же доставляет силы для всего того, что в человеке является разумными и рассудочными способностями, особенно рассудочными способностями. В Меркурии сокрыты мастера комбинирующих сил.</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И снова между этими планетами существует уди</w:t>
        <w:softHyphen/>
        <w:t>вительная связь в отношении к человеку. Луна, содер</w:t>
        <w:softHyphen/>
        <w:t>жащая в себе суровых, уединенных духов, отражает только то, что излучается на нее из универсума; она, собственно, строит внешнее тело человека. То есть в этом построении участвуют силы наследственности. В ней находятся те душевные существа, которые в полной изоляции, так сказать, космически размышляют о том, что косвенным путем через физическое передается от поколения к поколению.</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Поскольку лунные существа укрылись в своей крепости, люди современной науки ничего не знают о наследственности. В сущности, для глубокого взгляда дело представляется таким образом, что в настоящее время, если где-то в научной связи человек говорит о наследственности, то, выражаясь космически, можно, в сущности, сказать: он оставлен Луной; напротив, он одержим Марсом, он говорит под влиянием демонических сил Марса о наследственности, но он совершенно далек от собственно тайн наследственност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Венера и Меркурий больше вносят в человека душевно-духовного кармического и выявляют это в задатках его души и темперамента. Напротив, Марс, и особенно Юпитер и Сатурн, если человек находится в правильных к ним отношениях, несут в себе нечто освобождающее. Они отрывают его от всякой предопре</w:t>
        <w:softHyphen/>
        <w:t>деленности судьбы и делают его свободным существом.</w:t>
      </w:r>
    </w:p>
    <w:p>
      <w:pPr>
        <w:pStyle w:val="TextBody"/>
        <w:shd w:fill="auto" w:val="clear"/>
        <w:tabs>
          <w:tab w:val="clear" w:pos="708"/>
          <w:tab w:val="right" w:pos="2824" w:leader="none"/>
          <w:tab w:val="center" w:pos="3397" w:leader="none"/>
          <w:tab w:val="right" w:pos="4984" w:leader="none"/>
          <w:tab w:val="left" w:pos="5139" w:leader="none"/>
        </w:tabs>
        <w:spacing w:lineRule="auto" w:line="240" w:before="0" w:after="0"/>
        <w:ind w:left="20" w:right="20" w:firstLine="340"/>
        <w:rPr>
          <w:b w:val="false"/>
          <w:b w:val="false"/>
          <w:sz w:val="26"/>
          <w:szCs w:val="26"/>
        </w:rPr>
      </w:pPr>
      <w:r>
        <w:rPr>
          <w:b w:val="false"/>
          <w:color w:val="000000"/>
          <w:sz w:val="26"/>
          <w:szCs w:val="26"/>
        </w:rPr>
        <w:t>Можно, перефразируя, употребить библейское выра</w:t>
        <w:softHyphen/>
        <w:t>жение. Сатурн, верный хранитель памяти универсума, сказал однажды: "Сделаем человека свободным в его собственной памяти." И влияние Сатурна погрузилось в бессознательное, человек обрел свою собственную память и вместе с ней основание, залог своей личной свободы.</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очно так же внутренним импульсом воли, заложен</w:t>
        <w:softHyphen/>
        <w:t>ным в свободном мышлении, мы обязаны Юпитеру. Собственно, Юпитер мог бы овладеть всеми мыслями человека. Он таков, что в нем находят мысли всего современного универсума, если получают к ним доступ. Но он также отстранился, он дал возможность людям мыслить как свободным существам.</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И элементом свободы, заключенным в речи, мы обязаны тому, что даже Марс исполнен милости. По</w:t>
        <w:softHyphen/>
        <w:t>скольку он, так сказать, должен подчиниться решению других отдаленных от Солнца планет не навязывать человеку определенных вещей, человек также и в речи остается, в определенном смысле, свободным, не полностью свободным, но в определенном смысле.</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Так что, с другой стороны, Марс, Юпитер и Сатурн могут быть названы освобождающими человека плане</w:t>
        <w:softHyphen/>
        <w:t>тами, в противоположность Венере, Меркурию и Луне, которые могут быть названы определяющими судьбу пла</w:t>
        <w:softHyphen/>
        <w:t>нетами.</w:t>
      </w:r>
    </w:p>
    <w:p>
      <w:pPr>
        <w:pStyle w:val="TextBody"/>
        <w:shd w:fill="auto" w:val="clear"/>
        <w:spacing w:lineRule="auto" w:line="240" w:before="0" w:after="0"/>
        <w:ind w:left="20" w:right="20" w:firstLine="340"/>
        <w:rPr>
          <w:b w:val="false"/>
          <w:b w:val="false"/>
          <w:sz w:val="26"/>
          <w:szCs w:val="26"/>
        </w:rPr>
      </w:pPr>
      <w:r>
        <w:rPr>
          <w:b w:val="false"/>
          <w:color w:val="000000"/>
          <w:sz w:val="26"/>
          <w:szCs w:val="26"/>
        </w:rPr>
        <w:t>Между этими действиями и импульсами планетарных индивидуальностей находится Солнце, до некоторой сте</w:t>
        <w:softHyphen/>
        <w:t>пени создающее гармонию между освобождающими человека и определяющими судьбу планетами. Так что в Солнце мы имеем ту индивидуальность, которая удиви</w:t>
        <w:softHyphen/>
        <w:t>тельным образом сочетает определяющую судьбу необходимость и освобождающее человека влияние. И только тот понимает то, что содержится в пылающем, палящем солнечном свете, кто видит это взаимное пере</w:t>
        <w:softHyphen/>
        <w:t>плетение и совместную жизнь судьбы и свободы, видит этот распространяющийся в мире и снова собирающийся в Солнце несущий тепло свет.</w:t>
      </w:r>
    </w:p>
    <w:p>
      <w:pPr>
        <w:pStyle w:val="TextBody"/>
        <w:shd w:fill="auto" w:val="clear"/>
        <w:spacing w:lineRule="auto" w:line="240" w:before="0" w:after="0"/>
        <w:ind w:left="20" w:right="20" w:firstLine="340"/>
        <w:rPr>
          <w:b w:val="false"/>
          <w:b w:val="false"/>
          <w:sz w:val="26"/>
          <w:szCs w:val="26"/>
        </w:rPr>
      </w:pPr>
      <w:r>
        <w:rPr>
          <w:b w:val="false"/>
          <w:sz w:val="26"/>
          <w:szCs w:val="26"/>
        </w:rPr>
        <w:t>Солнце мы также не поймем, если просто будем смотреть на то, что знают о нем физики. Мы только тогда поймем Солнце, если будем всматриваться в его духовно</w:t>
        <w:softHyphen/>
        <w:t>душевное. Оно является тем, что своим жаром вос</w:t>
        <w:softHyphen/>
        <w:t>пламеняет предопределенность судьбы, и в этом пламени переплавляет судьбу в свободу и снова свободу, если ею злоупотребляют, собирает в действенную субстанцию Солнца. Солнце - это, до известной степени, пламя, в котором фосфорически является во Вселенной свобода, в то же время это субстанция, в которой как в спрессованном пепле собираются результаты злоупотреб</w:t>
        <w:softHyphen/>
        <w:t>ления свободой в виде судьбы, чтобы можно было действовать дальше, пока эта судьба, в свою очередь, не сможет фосфорически перейти в пламя свободы.</w:t>
      </w:r>
      <w:r>
        <w:br w:type="page"/>
      </w:r>
    </w:p>
    <w:p>
      <w:pPr>
        <w:pStyle w:val="TextBody"/>
        <w:shd w:fill="auto" w:val="clear"/>
        <w:spacing w:lineRule="auto" w:line="240" w:before="0" w:after="0"/>
        <w:ind w:left="20" w:right="20" w:hanging="20"/>
        <w:jc w:val="center"/>
        <w:rPr>
          <w:rStyle w:val="53"/>
          <w:b w:val="false"/>
          <w:b w:val="false"/>
          <w:bCs w:val="false"/>
          <w:i w:val="false"/>
          <w:i w:val="false"/>
          <w:iCs w:val="false"/>
          <w:color w:val="000000"/>
          <w:sz w:val="26"/>
          <w:szCs w:val="26"/>
        </w:rPr>
      </w:pPr>
      <w:r>
        <w:rPr>
          <w:rStyle w:val="53"/>
          <w:b w:val="false"/>
          <w:bCs w:val="false"/>
          <w:i w:val="false"/>
          <w:iCs w:val="false"/>
          <w:color w:val="000000"/>
          <w:sz w:val="26"/>
          <w:szCs w:val="26"/>
        </w:rPr>
        <w:t>ДВЕНАДЦАТЬ   НАСТРОЕНИЙ</w:t>
      </w:r>
    </w:p>
    <w:p>
      <w:pPr>
        <w:pStyle w:val="TextBody"/>
        <w:shd w:fill="auto" w:val="clear"/>
        <w:spacing w:lineRule="auto" w:line="240" w:before="0" w:after="0"/>
        <w:ind w:left="20" w:right="20" w:hanging="20"/>
        <w:jc w:val="center"/>
        <w:rPr>
          <w:rStyle w:val="53"/>
          <w:b w:val="false"/>
          <w:b w:val="false"/>
          <w:bCs w:val="false"/>
          <w:i w:val="false"/>
          <w:i w:val="false"/>
          <w:iCs w:val="false"/>
          <w:color w:val="000000"/>
          <w:sz w:val="26"/>
          <w:szCs w:val="26"/>
        </w:rPr>
      </w:pPr>
      <w:r>
        <w:rPr/>
      </w:r>
    </w:p>
    <w:p>
      <w:pPr>
        <w:pStyle w:val="TextBody"/>
        <w:shd w:fill="auto" w:val="clear"/>
        <w:spacing w:lineRule="auto" w:line="240" w:before="0" w:after="0"/>
        <w:ind w:left="1086" w:hanging="0"/>
        <w:jc w:val="left"/>
        <w:rPr>
          <w:b w:val="false"/>
          <w:b w:val="false"/>
          <w:sz w:val="26"/>
          <w:szCs w:val="26"/>
          <w:lang w:val="ru-RU"/>
        </w:rPr>
      </w:pPr>
      <w:r>
        <w:rPr>
          <w:b w:val="false"/>
          <w:color w:val="000000"/>
          <w:sz w:val="26"/>
          <w:szCs w:val="26"/>
          <w:lang w:val="en-US" w:eastAsia="en-US"/>
        </w:rPr>
        <w:t>Erstehe</w:t>
      </w:r>
      <w:r>
        <w:rPr>
          <w:b w:val="false"/>
          <w:color w:val="000000"/>
          <w:sz w:val="26"/>
          <w:szCs w:val="26"/>
          <w:lang w:val="ru-RU" w:eastAsia="en-US"/>
        </w:rPr>
        <w:t xml:space="preserve">, </w:t>
      </w:r>
      <w:r>
        <w:rPr>
          <w:b w:val="false"/>
          <w:color w:val="000000"/>
          <w:sz w:val="26"/>
          <w:szCs w:val="26"/>
        </w:rPr>
        <w:t>о</w:t>
      </w:r>
      <w:r>
        <w:rPr>
          <w:b w:val="false"/>
          <w:color w:val="000000"/>
          <w:sz w:val="26"/>
          <w:szCs w:val="26"/>
          <w:lang w:val="ru-RU"/>
        </w:rPr>
        <w:t xml:space="preserve"> </w:t>
      </w:r>
      <w:r>
        <w:rPr>
          <w:b w:val="false"/>
          <w:color w:val="000000"/>
          <w:sz w:val="26"/>
          <w:szCs w:val="26"/>
          <w:lang w:val="en-US" w:eastAsia="en-US"/>
        </w:rPr>
        <w:t>Lichtesschein</w:t>
      </w:r>
      <w:r>
        <w:rPr>
          <w:b w:val="false"/>
          <w:color w:val="000000"/>
          <w:sz w:val="26"/>
          <w:szCs w:val="26"/>
          <w:lang w:val="ru-RU" w:eastAsia="en-US"/>
        </w:rPr>
        <w:t>,</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Erfasse das Werdewesen,</w:t>
      </w:r>
    </w:p>
    <w:p>
      <w:pPr>
        <w:pStyle w:val="TextBody"/>
        <w:shd w:fill="auto" w:val="clear"/>
        <w:spacing w:lineRule="auto" w:line="240" w:before="0" w:after="0"/>
        <w:ind w:left="1086" w:hanging="0"/>
        <w:jc w:val="left"/>
        <w:rPr>
          <w:b w:val="false"/>
          <w:b w:val="false"/>
          <w:sz w:val="26"/>
          <w:szCs w:val="26"/>
        </w:rPr>
      </w:pPr>
      <w:r>
        <w:rPr>
          <w:b w:val="false"/>
          <w:color w:val="000000"/>
          <w:sz w:val="26"/>
          <w:szCs w:val="26"/>
          <w:lang w:val="en-US" w:eastAsia="en-US"/>
        </w:rPr>
        <w:t>Ergreife das Krafteweb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Erstrahle dich Sein-erweckend.</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Am Widerstand gewinne,</w:t>
      </w:r>
    </w:p>
    <w:p>
      <w:pPr>
        <w:pStyle w:val="TextBody"/>
        <w:shd w:fill="auto" w:val="clear"/>
        <w:spacing w:lineRule="auto" w:line="240" w:before="0" w:after="0"/>
        <w:ind w:left="1086" w:hanging="0"/>
        <w:jc w:val="left"/>
        <w:rPr>
          <w:b w:val="false"/>
          <w:b w:val="false"/>
          <w:sz w:val="26"/>
          <w:szCs w:val="26"/>
        </w:rPr>
      </w:pPr>
      <w:r>
        <w:rPr>
          <w:b w:val="false"/>
          <w:color w:val="000000"/>
          <w:sz w:val="26"/>
          <w:szCs w:val="26"/>
          <w:lang w:val="en-US" w:eastAsia="en-US"/>
        </w:rPr>
        <w:t>Im Zeitenstrom zeirinne.</w:t>
      </w:r>
    </w:p>
    <w:p>
      <w:pPr>
        <w:pStyle w:val="TextBody"/>
        <w:shd w:fill="auto" w:val="clear"/>
        <w:spacing w:lineRule="auto" w:line="240" w:before="0" w:after="75"/>
        <w:ind w:left="1086" w:hanging="0"/>
        <w:jc w:val="left"/>
        <w:rPr>
          <w:b w:val="false"/>
          <w:b w:val="false"/>
          <w:sz w:val="26"/>
          <w:szCs w:val="26"/>
        </w:rPr>
      </w:pPr>
      <w:r>
        <w:rPr>
          <w:b w:val="false"/>
          <w:color w:val="000000"/>
          <w:sz w:val="26"/>
          <w:szCs w:val="26"/>
        </w:rPr>
        <w:t xml:space="preserve">О </w:t>
      </w:r>
      <w:r>
        <w:rPr>
          <w:b w:val="false"/>
          <w:color w:val="000000"/>
          <w:sz w:val="26"/>
          <w:szCs w:val="26"/>
          <w:lang w:val="en-US" w:eastAsia="en-US"/>
        </w:rPr>
        <w:t>Lichtesschein</w:t>
      </w:r>
      <w:r>
        <w:rPr>
          <w:b w:val="false"/>
          <w:color w:val="000000"/>
          <w:sz w:val="26"/>
          <w:szCs w:val="26"/>
          <w:lang w:eastAsia="en-US"/>
        </w:rPr>
        <w:t xml:space="preserve">, </w:t>
      </w:r>
      <w:r>
        <w:rPr>
          <w:b w:val="false"/>
          <w:color w:val="000000"/>
          <w:sz w:val="26"/>
          <w:szCs w:val="26"/>
          <w:lang w:val="en-US" w:eastAsia="en-US"/>
        </w:rPr>
        <w:t>verbleibe</w:t>
      </w:r>
      <w:r>
        <w:rPr>
          <w:b w:val="false"/>
          <w:color w:val="000000"/>
          <w:sz w:val="26"/>
          <w:szCs w:val="26"/>
          <w:lang w:eastAsia="en-US"/>
        </w:rPr>
        <w:t>!</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Явись, о сияние света</w:t>
      </w:r>
      <w:r>
        <w:rPr>
          <w:rStyle w:val="510pt1"/>
          <w:b/>
          <w:bCs w:val="false"/>
          <w:i w:val="false"/>
          <w:iCs w:val="false"/>
          <w:color w:val="000000"/>
          <w:sz w:val="26"/>
          <w:szCs w:val="26"/>
          <w:lang w:val="en-US" w:eastAsia="en-US"/>
        </w:rPr>
        <w:t>,</w:t>
      </w:r>
    </w:p>
    <w:p>
      <w:pPr>
        <w:pStyle w:val="511"/>
        <w:shd w:fill="auto" w:val="clear"/>
        <w:spacing w:lineRule="auto" w:line="240" w:before="0" w:after="0"/>
        <w:ind w:left="3982" w:right="520" w:hanging="0"/>
        <w:rPr>
          <w:rStyle w:val="53"/>
          <w:bCs w:val="false"/>
          <w:i w:val="false"/>
          <w:i w:val="false"/>
          <w:iCs w:val="false"/>
          <w:color w:val="000000"/>
          <w:sz w:val="26"/>
          <w:szCs w:val="26"/>
        </w:rPr>
      </w:pPr>
      <w:r>
        <w:rPr>
          <w:rStyle w:val="53"/>
          <w:b/>
          <w:bCs w:val="false"/>
          <w:i w:val="false"/>
          <w:iCs w:val="false"/>
          <w:color w:val="000000"/>
          <w:sz w:val="26"/>
          <w:szCs w:val="26"/>
        </w:rPr>
        <w:t xml:space="preserve">Объемли существо становленья, </w:t>
      </w:r>
    </w:p>
    <w:p>
      <w:pPr>
        <w:pStyle w:val="511"/>
        <w:shd w:fill="auto" w:val="clear"/>
        <w:spacing w:lineRule="auto" w:line="240" w:before="0" w:after="0"/>
        <w:ind w:left="3982" w:right="520" w:hanging="0"/>
        <w:rPr>
          <w:b w:val="false"/>
          <w:b w:val="false"/>
          <w:sz w:val="26"/>
          <w:szCs w:val="26"/>
        </w:rPr>
      </w:pPr>
      <w:r>
        <w:rPr>
          <w:rStyle w:val="53"/>
          <w:b/>
          <w:bCs w:val="false"/>
          <w:i w:val="false"/>
          <w:iCs w:val="false"/>
          <w:color w:val="000000"/>
          <w:sz w:val="26"/>
          <w:szCs w:val="26"/>
        </w:rPr>
        <w:t>Охвати прядение сил,</w:t>
      </w:r>
    </w:p>
    <w:p>
      <w:pPr>
        <w:pStyle w:val="511"/>
        <w:shd w:fill="auto" w:val="clear"/>
        <w:spacing w:lineRule="auto" w:line="240" w:before="0" w:after="0"/>
        <w:ind w:left="3982" w:right="520" w:hanging="0"/>
        <w:rPr>
          <w:rStyle w:val="53"/>
          <w:bCs w:val="false"/>
          <w:i w:val="false"/>
          <w:i w:val="false"/>
          <w:iCs w:val="false"/>
          <w:color w:val="000000"/>
          <w:sz w:val="26"/>
          <w:szCs w:val="26"/>
        </w:rPr>
      </w:pPr>
      <w:r>
        <w:rPr>
          <w:rStyle w:val="53"/>
          <w:b/>
          <w:bCs w:val="false"/>
          <w:i w:val="false"/>
          <w:iCs w:val="false"/>
          <w:color w:val="000000"/>
          <w:sz w:val="26"/>
          <w:szCs w:val="26"/>
        </w:rPr>
        <w:t xml:space="preserve">Излучайся, пробуждая бытие. </w:t>
      </w:r>
    </w:p>
    <w:p>
      <w:pPr>
        <w:pStyle w:val="511"/>
        <w:shd w:fill="auto" w:val="clear"/>
        <w:spacing w:lineRule="auto" w:line="240" w:before="0" w:after="0"/>
        <w:ind w:left="3982" w:right="520" w:hanging="0"/>
        <w:rPr>
          <w:b w:val="false"/>
          <w:b w:val="false"/>
          <w:sz w:val="26"/>
          <w:szCs w:val="26"/>
        </w:rPr>
      </w:pPr>
      <w:r>
        <w:rPr>
          <w:rStyle w:val="53"/>
          <w:b/>
          <w:bCs w:val="false"/>
          <w:i w:val="false"/>
          <w:iCs w:val="false"/>
          <w:color w:val="000000"/>
          <w:sz w:val="26"/>
          <w:szCs w:val="26"/>
        </w:rPr>
        <w:t>Окрепни в сопротивленьи,</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потоке времени раствори.</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О сияние света, пребудь!</w:t>
      </w:r>
    </w:p>
    <w:p>
      <w:pPr>
        <w:pStyle w:val="511"/>
        <w:shd w:fill="auto" w:val="clear"/>
        <w:spacing w:lineRule="auto" w:line="240" w:before="0" w:after="0"/>
        <w:ind w:left="6878" w:hanging="0"/>
        <w:rPr>
          <w:rStyle w:val="53"/>
          <w:bCs w:val="false"/>
          <w:i w:val="false"/>
          <w:i w:val="false"/>
          <w:iCs w:val="false"/>
          <w:color w:val="000000"/>
          <w:sz w:val="26"/>
          <w:szCs w:val="26"/>
        </w:rPr>
      </w:pPr>
      <w:r>
        <w:rPr>
          <w:rStyle w:val="53"/>
          <w:b/>
          <w:bCs w:val="false"/>
          <w:i w:val="false"/>
          <w:iCs w:val="false"/>
          <w:color w:val="000000"/>
          <w:sz w:val="26"/>
          <w:szCs w:val="26"/>
        </w:rPr>
        <w:t>Овен</w:t>
      </w:r>
    </w:p>
    <w:p>
      <w:pPr>
        <w:pStyle w:val="511"/>
        <w:shd w:fill="auto" w:val="clear"/>
        <w:spacing w:lineRule="auto" w:line="240" w:before="0" w:after="0"/>
        <w:ind w:left="3538" w:hanging="0"/>
        <w:rPr>
          <w:rStyle w:val="53"/>
          <w:b w:val="false"/>
          <w:b w:val="false"/>
          <w:bCs w:val="false"/>
          <w:i w:val="false"/>
          <w:i w:val="false"/>
          <w:iCs w:val="false"/>
          <w:color w:val="000000"/>
          <w:sz w:val="40"/>
          <w:szCs w:val="40"/>
          <w:lang w:val="ru-RU"/>
        </w:rPr>
      </w:pPr>
      <w:r>
        <w:rPr/>
      </w:r>
    </w:p>
    <w:p>
      <w:pPr>
        <w:pStyle w:val="TextBody"/>
        <w:shd w:fill="auto" w:val="clear"/>
        <w:spacing w:lineRule="auto" w:line="240" w:before="0" w:after="0"/>
        <w:ind w:left="1086" w:hanging="0"/>
        <w:jc w:val="left"/>
        <w:rPr>
          <w:b w:val="false"/>
          <w:b w:val="false"/>
          <w:sz w:val="26"/>
          <w:szCs w:val="26"/>
          <w:lang w:val="ru-RU"/>
        </w:rPr>
      </w:pPr>
      <w:r>
        <w:rPr>
          <w:b w:val="false"/>
          <w:color w:val="000000"/>
          <w:sz w:val="26"/>
          <w:szCs w:val="26"/>
          <w:lang w:val="en-US" w:eastAsia="en-US"/>
        </w:rPr>
        <w:t>Erhelle</w:t>
      </w:r>
      <w:r>
        <w:rPr>
          <w:b w:val="false"/>
          <w:color w:val="000000"/>
          <w:sz w:val="26"/>
          <w:szCs w:val="26"/>
          <w:lang w:val="ru-RU" w:eastAsia="en-US"/>
        </w:rPr>
        <w:t xml:space="preserve"> </w:t>
      </w:r>
      <w:r>
        <w:rPr>
          <w:b w:val="false"/>
          <w:color w:val="000000"/>
          <w:sz w:val="26"/>
          <w:szCs w:val="26"/>
          <w:lang w:val="en-US" w:eastAsia="en-US"/>
        </w:rPr>
        <w:t>dich</w:t>
      </w:r>
      <w:r>
        <w:rPr>
          <w:b w:val="false"/>
          <w:color w:val="000000"/>
          <w:sz w:val="26"/>
          <w:szCs w:val="26"/>
          <w:lang w:val="ru-RU" w:eastAsia="en-US"/>
        </w:rPr>
        <w:t xml:space="preserve">, </w:t>
      </w:r>
      <w:r>
        <w:rPr>
          <w:b w:val="false"/>
          <w:color w:val="000000"/>
          <w:sz w:val="26"/>
          <w:szCs w:val="26"/>
          <w:lang w:val="en-US" w:eastAsia="en-US"/>
        </w:rPr>
        <w:t>Wesensglanz</w:t>
      </w:r>
      <w:r>
        <w:rPr>
          <w:b w:val="false"/>
          <w:color w:val="000000"/>
          <w:sz w:val="26"/>
          <w:szCs w:val="26"/>
          <w:lang w:val="ru-RU" w:eastAsia="en-US"/>
        </w:rPr>
        <w:t>,</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Erfuhle die Werdekraft,</w:t>
      </w:r>
    </w:p>
    <w:p>
      <w:pPr>
        <w:pStyle w:val="TextBody"/>
        <w:shd w:fill="auto" w:val="clear"/>
        <w:spacing w:lineRule="auto" w:line="240" w:before="0" w:after="0"/>
        <w:ind w:left="1086" w:right="1620" w:hanging="0"/>
        <w:jc w:val="left"/>
        <w:rPr>
          <w:b w:val="false"/>
          <w:b w:val="false"/>
          <w:color w:val="000000"/>
          <w:sz w:val="26"/>
          <w:szCs w:val="26"/>
          <w:lang w:eastAsia="en-US"/>
        </w:rPr>
      </w:pPr>
      <w:r>
        <w:rPr>
          <w:b w:val="false"/>
          <w:color w:val="000000"/>
          <w:sz w:val="26"/>
          <w:szCs w:val="26"/>
          <w:lang w:val="en-US" w:eastAsia="en-US"/>
        </w:rPr>
        <w:t xml:space="preserve">Verwebe den Lebensfaden </w:t>
      </w:r>
    </w:p>
    <w:p>
      <w:pPr>
        <w:pStyle w:val="TextBody"/>
        <w:shd w:fill="auto" w:val="clear"/>
        <w:spacing w:lineRule="auto" w:line="240" w:before="0" w:after="0"/>
        <w:ind w:left="1086" w:right="1620" w:hanging="0"/>
        <w:jc w:val="left"/>
        <w:rPr>
          <w:b w:val="false"/>
          <w:b w:val="false"/>
          <w:sz w:val="26"/>
          <w:szCs w:val="26"/>
          <w:lang w:val="en-US"/>
        </w:rPr>
      </w:pPr>
      <w:r>
        <w:rPr>
          <w:b w:val="false"/>
          <w:color w:val="000000"/>
          <w:sz w:val="26"/>
          <w:szCs w:val="26"/>
          <w:lang w:val="en-US" w:eastAsia="en-US"/>
        </w:rPr>
        <w:t>In wesendes Weltensei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n sinniges OfFenbar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n leuchtendes Seins-Gewahren.</w:t>
      </w:r>
    </w:p>
    <w:p>
      <w:pPr>
        <w:pStyle w:val="TextBody"/>
        <w:shd w:fill="auto" w:val="clear"/>
        <w:spacing w:lineRule="auto" w:line="240" w:before="0" w:after="72"/>
        <w:ind w:left="1086" w:hanging="0"/>
        <w:jc w:val="left"/>
        <w:rPr>
          <w:b w:val="false"/>
          <w:b w:val="false"/>
          <w:sz w:val="26"/>
          <w:szCs w:val="26"/>
        </w:rPr>
      </w:pPr>
      <w:r>
        <w:rPr>
          <w:b w:val="false"/>
          <w:color w:val="000000"/>
          <w:sz w:val="26"/>
          <w:szCs w:val="26"/>
        </w:rPr>
        <w:t xml:space="preserve">О </w:t>
      </w:r>
      <w:r>
        <w:rPr>
          <w:b w:val="false"/>
          <w:color w:val="000000"/>
          <w:sz w:val="26"/>
          <w:szCs w:val="26"/>
          <w:lang w:val="en-US" w:eastAsia="en-US"/>
        </w:rPr>
        <w:t>Wesensglanz, erscheine!</w:t>
      </w:r>
    </w:p>
    <w:p>
      <w:pPr>
        <w:pStyle w:val="511"/>
        <w:shd w:fill="auto" w:val="clear"/>
        <w:spacing w:lineRule="auto" w:line="240" w:before="0" w:after="0"/>
        <w:ind w:left="3982" w:right="520" w:hanging="0"/>
        <w:rPr>
          <w:rStyle w:val="53"/>
          <w:bCs w:val="false"/>
          <w:i w:val="false"/>
          <w:i w:val="false"/>
          <w:iCs w:val="false"/>
          <w:color w:val="000000"/>
          <w:sz w:val="26"/>
          <w:szCs w:val="26"/>
        </w:rPr>
      </w:pPr>
      <w:r>
        <w:rPr>
          <w:rStyle w:val="53"/>
          <w:b/>
          <w:bCs w:val="false"/>
          <w:i w:val="false"/>
          <w:iCs w:val="false"/>
          <w:color w:val="000000"/>
          <w:sz w:val="26"/>
          <w:szCs w:val="26"/>
        </w:rPr>
        <w:t xml:space="preserve">Озари себя, сиянье существа, </w:t>
      </w:r>
    </w:p>
    <w:p>
      <w:pPr>
        <w:pStyle w:val="511"/>
        <w:shd w:fill="auto" w:val="clear"/>
        <w:spacing w:lineRule="auto" w:line="240" w:before="0" w:after="0"/>
        <w:ind w:left="3982" w:right="520" w:hanging="0"/>
        <w:rPr>
          <w:rStyle w:val="53"/>
          <w:bCs w:val="false"/>
          <w:i w:val="false"/>
          <w:i w:val="false"/>
          <w:iCs w:val="false"/>
          <w:color w:val="000000"/>
          <w:sz w:val="26"/>
          <w:szCs w:val="26"/>
        </w:rPr>
      </w:pPr>
      <w:r>
        <w:rPr>
          <w:rStyle w:val="53"/>
          <w:b/>
          <w:bCs w:val="false"/>
          <w:i w:val="false"/>
          <w:iCs w:val="false"/>
          <w:color w:val="000000"/>
          <w:sz w:val="26"/>
          <w:szCs w:val="26"/>
        </w:rPr>
        <w:t xml:space="preserve">Почувствуй силу становленья, </w:t>
      </w:r>
    </w:p>
    <w:p>
      <w:pPr>
        <w:pStyle w:val="511"/>
        <w:shd w:fill="auto" w:val="clear"/>
        <w:spacing w:lineRule="auto" w:line="240" w:before="0" w:after="0"/>
        <w:ind w:left="3982" w:right="520" w:hanging="0"/>
        <w:rPr>
          <w:rStyle w:val="53"/>
          <w:bCs w:val="false"/>
          <w:i w:val="false"/>
          <w:i w:val="false"/>
          <w:iCs w:val="false"/>
          <w:color w:val="000000"/>
          <w:sz w:val="26"/>
          <w:szCs w:val="26"/>
        </w:rPr>
      </w:pPr>
      <w:r>
        <w:rPr>
          <w:rStyle w:val="53"/>
          <w:b/>
          <w:bCs w:val="false"/>
          <w:i w:val="false"/>
          <w:iCs w:val="false"/>
          <w:color w:val="000000"/>
          <w:sz w:val="26"/>
          <w:szCs w:val="26"/>
        </w:rPr>
        <w:t xml:space="preserve">Вплети нить жизни </w:t>
      </w:r>
    </w:p>
    <w:p>
      <w:pPr>
        <w:pStyle w:val="511"/>
        <w:shd w:fill="auto" w:val="clear"/>
        <w:spacing w:lineRule="auto" w:line="240" w:before="0" w:after="0"/>
        <w:ind w:left="3982" w:right="520" w:hanging="0"/>
        <w:rPr>
          <w:b w:val="false"/>
          <w:b w:val="false"/>
          <w:sz w:val="26"/>
          <w:szCs w:val="26"/>
        </w:rPr>
      </w:pPr>
      <w:r>
        <w:rPr>
          <w:rStyle w:val="53"/>
          <w:b/>
          <w:bCs w:val="false"/>
          <w:i w:val="false"/>
          <w:iCs w:val="false"/>
          <w:color w:val="000000"/>
          <w:sz w:val="26"/>
          <w:szCs w:val="26"/>
        </w:rPr>
        <w:t>В сущностное мировое бытие,</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мудрое откровенье,</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сияющее восприятие бытия.</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О явись, сияние существа!</w:t>
      </w:r>
    </w:p>
    <w:p>
      <w:pPr>
        <w:pStyle w:val="511"/>
        <w:shd w:fill="auto" w:val="clear"/>
        <w:spacing w:lineRule="auto" w:line="240" w:before="0" w:after="0"/>
        <w:ind w:left="6878" w:hanging="0"/>
        <w:rPr>
          <w:rStyle w:val="53"/>
          <w:bCs w:val="false"/>
          <w:i w:val="false"/>
          <w:i w:val="false"/>
          <w:iCs w:val="false"/>
          <w:color w:val="000000"/>
          <w:sz w:val="26"/>
          <w:szCs w:val="26"/>
        </w:rPr>
      </w:pPr>
      <w:r>
        <w:rPr>
          <w:rStyle w:val="53"/>
          <w:b/>
          <w:bCs w:val="false"/>
          <w:i w:val="false"/>
          <w:iCs w:val="false"/>
          <w:color w:val="000000"/>
          <w:sz w:val="26"/>
          <w:szCs w:val="26"/>
        </w:rPr>
        <w:t>Телец</w:t>
      </w:r>
    </w:p>
    <w:p>
      <w:pPr>
        <w:pStyle w:val="511"/>
        <w:shd w:fill="auto" w:val="clear"/>
        <w:spacing w:lineRule="auto" w:line="240" w:before="0" w:after="0"/>
        <w:ind w:left="3540" w:hanging="0"/>
        <w:rPr>
          <w:rStyle w:val="53"/>
          <w:b w:val="false"/>
          <w:b w:val="false"/>
          <w:bCs w:val="false"/>
          <w:i w:val="false"/>
          <w:i w:val="false"/>
          <w:iCs w:val="false"/>
          <w:color w:val="000000"/>
          <w:sz w:val="40"/>
          <w:szCs w:val="40"/>
        </w:rPr>
      </w:pPr>
      <w:r>
        <w:rPr/>
      </w:r>
    </w:p>
    <w:p>
      <w:pPr>
        <w:pStyle w:val="TextBody"/>
        <w:shd w:fill="auto" w:val="clear"/>
        <w:spacing w:lineRule="auto" w:line="240" w:before="0" w:after="0"/>
        <w:ind w:left="1086" w:hanging="0"/>
        <w:jc w:val="left"/>
        <w:rPr>
          <w:b w:val="false"/>
          <w:b w:val="false"/>
          <w:sz w:val="26"/>
          <w:szCs w:val="26"/>
        </w:rPr>
      </w:pPr>
      <w:r>
        <w:rPr>
          <w:b w:val="false"/>
          <w:color w:val="000000"/>
          <w:sz w:val="26"/>
          <w:szCs w:val="26"/>
          <w:lang w:val="en-US" w:eastAsia="en-US"/>
        </w:rPr>
        <w:t>Erschliefie</w:t>
      </w:r>
      <w:r>
        <w:rPr>
          <w:b w:val="false"/>
          <w:color w:val="000000"/>
          <w:sz w:val="26"/>
          <w:szCs w:val="26"/>
          <w:lang w:eastAsia="en-US"/>
        </w:rPr>
        <w:t xml:space="preserve"> </w:t>
      </w:r>
      <w:r>
        <w:rPr>
          <w:b w:val="false"/>
          <w:color w:val="000000"/>
          <w:sz w:val="26"/>
          <w:szCs w:val="26"/>
          <w:lang w:val="en-US" w:eastAsia="en-US"/>
        </w:rPr>
        <w:t>dich</w:t>
      </w:r>
      <w:r>
        <w:rPr>
          <w:b w:val="false"/>
          <w:color w:val="000000"/>
          <w:sz w:val="26"/>
          <w:szCs w:val="26"/>
          <w:lang w:eastAsia="en-US"/>
        </w:rPr>
        <w:t xml:space="preserve">, </w:t>
      </w:r>
      <w:r>
        <w:rPr>
          <w:b w:val="false"/>
          <w:color w:val="000000"/>
          <w:sz w:val="26"/>
          <w:szCs w:val="26"/>
          <w:lang w:val="en-US" w:eastAsia="en-US"/>
        </w:rPr>
        <w:t>Soimesein</w:t>
      </w:r>
      <w:r>
        <w:rPr>
          <w:b w:val="false"/>
          <w:color w:val="000000"/>
          <w:sz w:val="26"/>
          <w:szCs w:val="26"/>
          <w:lang w:eastAsia="en-US"/>
        </w:rPr>
        <w:t>,</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Bewege den Ruhetrieb,</w:t>
      </w:r>
    </w:p>
    <w:p>
      <w:pPr>
        <w:pStyle w:val="TextBody"/>
        <w:shd w:fill="auto" w:val="clear"/>
        <w:spacing w:lineRule="auto" w:line="240" w:before="0" w:after="0"/>
        <w:ind w:left="1086" w:right="2260" w:hanging="0"/>
        <w:jc w:val="left"/>
        <w:rPr>
          <w:b w:val="false"/>
          <w:b w:val="false"/>
          <w:sz w:val="26"/>
          <w:szCs w:val="26"/>
          <w:lang w:val="en-US"/>
        </w:rPr>
      </w:pPr>
      <w:r>
        <w:rPr>
          <w:b w:val="false"/>
          <w:color w:val="000000"/>
          <w:sz w:val="26"/>
          <w:szCs w:val="26"/>
          <w:lang w:val="en-US" w:eastAsia="en-US"/>
        </w:rPr>
        <w:t>Umschliefle die Strebelust Zu machtigem Lebewalt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Zu seligem Weltbegreif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Zu fruchtendem Werdereifen.</w:t>
      </w:r>
    </w:p>
    <w:p>
      <w:pPr>
        <w:pStyle w:val="TextBody"/>
        <w:shd w:fill="auto" w:val="clear"/>
        <w:spacing w:lineRule="auto" w:line="240" w:before="0" w:after="132"/>
        <w:ind w:left="1086" w:hanging="0"/>
        <w:jc w:val="left"/>
        <w:rPr>
          <w:b w:val="false"/>
          <w:b w:val="false"/>
          <w:sz w:val="26"/>
          <w:szCs w:val="26"/>
        </w:rPr>
      </w:pPr>
      <w:r>
        <w:rPr>
          <w:b w:val="false"/>
          <w:color w:val="000000"/>
          <w:sz w:val="26"/>
          <w:szCs w:val="26"/>
        </w:rPr>
        <w:t xml:space="preserve">О </w:t>
      </w:r>
      <w:r>
        <w:rPr>
          <w:b w:val="false"/>
          <w:color w:val="000000"/>
          <w:sz w:val="26"/>
          <w:szCs w:val="26"/>
          <w:lang w:val="en-US" w:eastAsia="en-US"/>
        </w:rPr>
        <w:t>Sonnesein</w:t>
      </w:r>
      <w:r>
        <w:rPr>
          <w:b w:val="false"/>
          <w:color w:val="000000"/>
          <w:sz w:val="26"/>
          <w:szCs w:val="26"/>
          <w:lang w:val="ru-RU" w:eastAsia="en-US"/>
        </w:rPr>
        <w:t xml:space="preserve">, </w:t>
      </w:r>
      <w:r>
        <w:rPr>
          <w:b w:val="false"/>
          <w:color w:val="000000"/>
          <w:sz w:val="26"/>
          <w:szCs w:val="26"/>
          <w:lang w:val="en-US" w:eastAsia="en-US"/>
        </w:rPr>
        <w:t>verharre</w:t>
      </w:r>
      <w:r>
        <w:rPr>
          <w:b w:val="false"/>
          <w:color w:val="000000"/>
          <w:sz w:val="26"/>
          <w:szCs w:val="26"/>
          <w:lang w:val="ru-RU" w:eastAsia="en-US"/>
        </w:rPr>
        <w:t>!</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Раскройся солнечное бытие,</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Движь волей к покою,</w:t>
      </w:r>
    </w:p>
    <w:p>
      <w:pPr>
        <w:pStyle w:val="511"/>
        <w:shd w:fill="auto" w:val="clear"/>
        <w:spacing w:lineRule="auto" w:line="240" w:before="0" w:after="0"/>
        <w:ind w:left="3982" w:right="1600" w:hanging="0"/>
        <w:rPr>
          <w:rStyle w:val="53"/>
          <w:bCs w:val="false"/>
          <w:i w:val="false"/>
          <w:i w:val="false"/>
          <w:iCs w:val="false"/>
          <w:color w:val="000000"/>
          <w:sz w:val="26"/>
          <w:szCs w:val="26"/>
        </w:rPr>
      </w:pPr>
      <w:r>
        <w:rPr>
          <w:rStyle w:val="53"/>
          <w:b/>
          <w:bCs w:val="false"/>
          <w:i w:val="false"/>
          <w:iCs w:val="false"/>
          <w:color w:val="000000"/>
          <w:sz w:val="26"/>
          <w:szCs w:val="26"/>
        </w:rPr>
        <w:t xml:space="preserve">Охвати стремления радость </w:t>
      </w:r>
    </w:p>
    <w:p>
      <w:pPr>
        <w:pStyle w:val="511"/>
        <w:shd w:fill="auto" w:val="clear"/>
        <w:spacing w:lineRule="auto" w:line="240" w:before="0" w:after="0"/>
        <w:ind w:left="3982" w:right="1600" w:hanging="0"/>
        <w:rPr>
          <w:b w:val="false"/>
          <w:b w:val="false"/>
          <w:sz w:val="26"/>
          <w:szCs w:val="26"/>
        </w:rPr>
      </w:pPr>
      <w:r>
        <w:rPr>
          <w:rStyle w:val="53"/>
          <w:b/>
          <w:bCs w:val="false"/>
          <w:i w:val="false"/>
          <w:iCs w:val="false"/>
          <w:color w:val="000000"/>
          <w:sz w:val="26"/>
          <w:szCs w:val="26"/>
        </w:rPr>
        <w:t>К могучему вершению жизни,</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К благому постижению мира,</w:t>
      </w:r>
    </w:p>
    <w:p>
      <w:pPr>
        <w:pStyle w:val="511"/>
        <w:shd w:fill="auto" w:val="clear"/>
        <w:spacing w:lineRule="auto" w:line="240" w:before="0" w:after="0"/>
        <w:ind w:left="3982" w:right="200" w:hanging="0"/>
        <w:rPr>
          <w:rStyle w:val="53"/>
          <w:bCs w:val="false"/>
          <w:i w:val="false"/>
          <w:i w:val="false"/>
          <w:iCs w:val="false"/>
          <w:color w:val="000000"/>
          <w:sz w:val="26"/>
          <w:szCs w:val="26"/>
        </w:rPr>
      </w:pPr>
      <w:r>
        <w:rPr>
          <w:rStyle w:val="53"/>
          <w:b/>
          <w:bCs w:val="false"/>
          <w:i w:val="false"/>
          <w:iCs w:val="false"/>
          <w:color w:val="000000"/>
          <w:sz w:val="26"/>
          <w:szCs w:val="26"/>
        </w:rPr>
        <w:t xml:space="preserve">К плодотворному созреванию становленья. </w:t>
      </w:r>
    </w:p>
    <w:p>
      <w:pPr>
        <w:pStyle w:val="511"/>
        <w:shd w:fill="auto" w:val="clear"/>
        <w:spacing w:lineRule="auto" w:line="240" w:before="0" w:after="0"/>
        <w:ind w:left="3982" w:right="200" w:hanging="0"/>
        <w:rPr>
          <w:b w:val="false"/>
          <w:b w:val="false"/>
          <w:sz w:val="26"/>
          <w:szCs w:val="26"/>
        </w:rPr>
      </w:pPr>
      <w:r>
        <w:rPr>
          <w:rStyle w:val="53"/>
          <w:b/>
          <w:bCs w:val="false"/>
          <w:i w:val="false"/>
          <w:iCs w:val="false"/>
          <w:color w:val="000000"/>
          <w:sz w:val="26"/>
          <w:szCs w:val="26"/>
        </w:rPr>
        <w:t>О, солнечное бытие, пребудь!</w:t>
      </w:r>
    </w:p>
    <w:p>
      <w:pPr>
        <w:pStyle w:val="511"/>
        <w:shd w:fill="auto" w:val="clear"/>
        <w:spacing w:lineRule="auto" w:line="240" w:before="0" w:after="589"/>
        <w:ind w:left="6878" w:hanging="0"/>
        <w:rPr>
          <w:b w:val="false"/>
          <w:b w:val="false"/>
          <w:sz w:val="26"/>
          <w:szCs w:val="26"/>
        </w:rPr>
      </w:pPr>
      <w:r>
        <w:rPr>
          <w:rStyle w:val="53"/>
          <w:b/>
          <w:bCs w:val="false"/>
          <w:i w:val="false"/>
          <w:iCs w:val="false"/>
          <w:color w:val="000000"/>
          <w:sz w:val="26"/>
          <w:szCs w:val="26"/>
        </w:rPr>
        <w:t>Близнецы</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Du ruhender Leuchteglanz,</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Erzeuge Lebenswarme,</w:t>
      </w:r>
    </w:p>
    <w:p>
      <w:pPr>
        <w:pStyle w:val="TextBody"/>
        <w:shd w:fill="auto" w:val="clear"/>
        <w:spacing w:lineRule="auto" w:line="240" w:before="0" w:after="0"/>
        <w:ind w:left="1086" w:right="2260" w:hanging="0"/>
        <w:jc w:val="left"/>
        <w:rPr>
          <w:b w:val="false"/>
          <w:b w:val="false"/>
          <w:color w:val="000000"/>
          <w:sz w:val="26"/>
          <w:szCs w:val="26"/>
          <w:lang w:eastAsia="en-US"/>
        </w:rPr>
      </w:pPr>
      <w:r>
        <w:rPr>
          <w:b w:val="false"/>
          <w:color w:val="000000"/>
          <w:sz w:val="26"/>
          <w:szCs w:val="26"/>
          <w:lang w:val="en-US" w:eastAsia="en-US"/>
        </w:rPr>
        <w:t xml:space="preserve">Erwarme Seelenleben </w:t>
      </w:r>
    </w:p>
    <w:p>
      <w:pPr>
        <w:pStyle w:val="TextBody"/>
        <w:shd w:fill="auto" w:val="clear"/>
        <w:spacing w:lineRule="auto" w:line="240" w:before="0" w:after="0"/>
        <w:ind w:left="1086" w:right="2260" w:hanging="0"/>
        <w:jc w:val="left"/>
        <w:rPr>
          <w:b w:val="false"/>
          <w:b w:val="false"/>
          <w:sz w:val="26"/>
          <w:szCs w:val="26"/>
          <w:lang w:val="en-US"/>
        </w:rPr>
      </w:pPr>
      <w:r>
        <w:rPr>
          <w:b w:val="false"/>
          <w:color w:val="000000"/>
          <w:sz w:val="26"/>
          <w:szCs w:val="26"/>
          <w:lang w:val="en-US" w:eastAsia="en-US"/>
        </w:rPr>
        <w:t>Zu kraftigem Sich-Bewahr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Zu geistigem Sich-Durchdring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n ruhigem Lichterbringen.</w:t>
      </w:r>
    </w:p>
    <w:p>
      <w:pPr>
        <w:pStyle w:val="TextBody"/>
        <w:shd w:fill="auto" w:val="clear"/>
        <w:spacing w:lineRule="auto" w:line="240" w:before="0" w:after="132"/>
        <w:ind w:left="1086" w:hanging="0"/>
        <w:jc w:val="left"/>
        <w:rPr>
          <w:b w:val="false"/>
          <w:b w:val="false"/>
          <w:sz w:val="26"/>
          <w:szCs w:val="26"/>
          <w:lang w:val="ru-RU"/>
        </w:rPr>
      </w:pPr>
      <w:r>
        <w:rPr>
          <w:b w:val="false"/>
          <w:color w:val="000000"/>
          <w:sz w:val="26"/>
          <w:szCs w:val="26"/>
          <w:lang w:val="en-US" w:eastAsia="en-US"/>
        </w:rPr>
        <w:t>Du</w:t>
      </w:r>
      <w:r>
        <w:rPr>
          <w:b w:val="false"/>
          <w:color w:val="000000"/>
          <w:sz w:val="26"/>
          <w:szCs w:val="26"/>
          <w:lang w:val="ru-RU" w:eastAsia="en-US"/>
        </w:rPr>
        <w:t xml:space="preserve"> </w:t>
      </w:r>
      <w:r>
        <w:rPr>
          <w:b w:val="false"/>
          <w:color w:val="000000"/>
          <w:sz w:val="26"/>
          <w:szCs w:val="26"/>
          <w:lang w:val="en-US" w:eastAsia="en-US"/>
        </w:rPr>
        <w:t>Leuchteglanz</w:t>
      </w:r>
      <w:r>
        <w:rPr>
          <w:b w:val="false"/>
          <w:color w:val="000000"/>
          <w:sz w:val="26"/>
          <w:szCs w:val="26"/>
          <w:lang w:val="ru-RU" w:eastAsia="en-US"/>
        </w:rPr>
        <w:t xml:space="preserve">, </w:t>
      </w:r>
      <w:r>
        <w:rPr>
          <w:b w:val="false"/>
          <w:color w:val="000000"/>
          <w:sz w:val="26"/>
          <w:szCs w:val="26"/>
          <w:lang w:val="en-US" w:eastAsia="en-US"/>
        </w:rPr>
        <w:t>erstarke</w:t>
      </w:r>
      <w:r>
        <w:rPr>
          <w:b w:val="false"/>
          <w:color w:val="000000"/>
          <w:sz w:val="26"/>
          <w:szCs w:val="26"/>
          <w:lang w:val="ru-RU" w:eastAsia="en-US"/>
        </w:rPr>
        <w:t>!</w:t>
      </w:r>
    </w:p>
    <w:p>
      <w:pPr>
        <w:pStyle w:val="511"/>
        <w:shd w:fill="auto" w:val="clear"/>
        <w:spacing w:lineRule="auto" w:line="240" w:before="0" w:after="0"/>
        <w:ind w:left="3982" w:right="200" w:hanging="0"/>
        <w:rPr>
          <w:rStyle w:val="53"/>
          <w:bCs w:val="false"/>
          <w:i w:val="false"/>
          <w:i w:val="false"/>
          <w:iCs w:val="false"/>
          <w:color w:val="000000"/>
          <w:sz w:val="26"/>
          <w:szCs w:val="26"/>
        </w:rPr>
      </w:pPr>
      <w:r>
        <w:rPr>
          <w:rStyle w:val="53"/>
          <w:b/>
          <w:bCs w:val="false"/>
          <w:i w:val="false"/>
          <w:iCs w:val="false"/>
          <w:color w:val="000000"/>
          <w:sz w:val="26"/>
          <w:szCs w:val="26"/>
        </w:rPr>
        <w:t xml:space="preserve">Ты, покоющийся сияющий свет, </w:t>
      </w:r>
    </w:p>
    <w:p>
      <w:pPr>
        <w:pStyle w:val="511"/>
        <w:shd w:fill="auto" w:val="clear"/>
        <w:spacing w:lineRule="auto" w:line="240" w:before="0" w:after="0"/>
        <w:ind w:left="3982" w:right="200" w:hanging="0"/>
        <w:rPr>
          <w:rStyle w:val="53"/>
          <w:bCs w:val="false"/>
          <w:i w:val="false"/>
          <w:i w:val="false"/>
          <w:iCs w:val="false"/>
          <w:color w:val="000000"/>
          <w:sz w:val="26"/>
          <w:szCs w:val="26"/>
        </w:rPr>
      </w:pPr>
      <w:r>
        <w:rPr>
          <w:rStyle w:val="53"/>
          <w:b/>
          <w:bCs w:val="false"/>
          <w:i w:val="false"/>
          <w:iCs w:val="false"/>
          <w:color w:val="000000"/>
          <w:sz w:val="26"/>
          <w:szCs w:val="26"/>
        </w:rPr>
        <w:t>Порождай жизненное тепло,</w:t>
      </w:r>
    </w:p>
    <w:p>
      <w:pPr>
        <w:pStyle w:val="511"/>
        <w:shd w:fill="auto" w:val="clear"/>
        <w:spacing w:lineRule="auto" w:line="240" w:before="0" w:after="0"/>
        <w:ind w:left="3982" w:right="200" w:hanging="0"/>
        <w:rPr>
          <w:rStyle w:val="53"/>
          <w:bCs w:val="false"/>
          <w:i w:val="false"/>
          <w:i w:val="false"/>
          <w:iCs w:val="false"/>
          <w:color w:val="000000"/>
          <w:sz w:val="26"/>
          <w:szCs w:val="26"/>
        </w:rPr>
      </w:pPr>
      <w:r>
        <w:rPr>
          <w:rStyle w:val="53"/>
          <w:b/>
          <w:bCs w:val="false"/>
          <w:i w:val="false"/>
          <w:iCs w:val="false"/>
          <w:color w:val="000000"/>
          <w:sz w:val="26"/>
          <w:szCs w:val="26"/>
        </w:rPr>
        <w:t xml:space="preserve">Согревай душевную жизнь </w:t>
      </w:r>
    </w:p>
    <w:p>
      <w:pPr>
        <w:pStyle w:val="511"/>
        <w:shd w:fill="auto" w:val="clear"/>
        <w:spacing w:lineRule="auto" w:line="240" w:before="0" w:after="0"/>
        <w:ind w:left="3982" w:right="200" w:hanging="0"/>
        <w:rPr>
          <w:b w:val="false"/>
          <w:b w:val="false"/>
          <w:sz w:val="26"/>
          <w:szCs w:val="26"/>
        </w:rPr>
      </w:pPr>
      <w:r>
        <w:rPr>
          <w:rStyle w:val="53"/>
          <w:b/>
          <w:bCs w:val="false"/>
          <w:i w:val="false"/>
          <w:iCs w:val="false"/>
          <w:color w:val="000000"/>
          <w:sz w:val="26"/>
          <w:szCs w:val="26"/>
        </w:rPr>
        <w:t>К крепкому себя-хранению,</w:t>
      </w:r>
    </w:p>
    <w:p>
      <w:pPr>
        <w:pStyle w:val="511"/>
        <w:shd w:fill="auto" w:val="clear"/>
        <w:spacing w:lineRule="auto" w:line="240" w:before="0" w:after="0"/>
        <w:ind w:left="3982" w:right="200" w:hanging="0"/>
        <w:rPr>
          <w:rStyle w:val="53"/>
          <w:bCs w:val="false"/>
          <w:i w:val="false"/>
          <w:i w:val="false"/>
          <w:iCs w:val="false"/>
          <w:color w:val="000000"/>
          <w:sz w:val="26"/>
          <w:szCs w:val="26"/>
        </w:rPr>
      </w:pPr>
      <w:r>
        <w:rPr>
          <w:rStyle w:val="53"/>
          <w:b/>
          <w:bCs w:val="false"/>
          <w:i w:val="false"/>
          <w:iCs w:val="false"/>
          <w:color w:val="000000"/>
          <w:sz w:val="26"/>
          <w:szCs w:val="26"/>
        </w:rPr>
        <w:t xml:space="preserve">К духовному себя-пронизанию, </w:t>
      </w:r>
    </w:p>
    <w:p>
      <w:pPr>
        <w:pStyle w:val="511"/>
        <w:shd w:fill="auto" w:val="clear"/>
        <w:spacing w:lineRule="auto" w:line="240" w:before="0" w:after="0"/>
        <w:ind w:left="3982" w:right="200" w:hanging="0"/>
        <w:rPr>
          <w:b w:val="false"/>
          <w:b w:val="false"/>
          <w:sz w:val="26"/>
          <w:szCs w:val="26"/>
        </w:rPr>
      </w:pPr>
      <w:r>
        <w:rPr>
          <w:rStyle w:val="53"/>
          <w:b/>
          <w:bCs w:val="false"/>
          <w:i w:val="false"/>
          <w:iCs w:val="false"/>
          <w:color w:val="000000"/>
          <w:sz w:val="26"/>
          <w:szCs w:val="26"/>
        </w:rPr>
        <w:t>В спокойном сиянии света.</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Ты, сиянье, крепни!</w:t>
      </w:r>
    </w:p>
    <w:p>
      <w:pPr>
        <w:pStyle w:val="511"/>
        <w:shd w:fill="auto" w:val="clear"/>
        <w:spacing w:lineRule="auto" w:line="240" w:before="0" w:after="0"/>
        <w:ind w:left="6697" w:hanging="0"/>
        <w:rPr/>
      </w:pPr>
      <w:r>
        <w:rPr>
          <w:rStyle w:val="53"/>
          <w:b/>
          <w:bCs w:val="false"/>
          <w:i w:val="false"/>
          <w:iCs w:val="false"/>
          <w:color w:val="000000"/>
          <w:sz w:val="26"/>
          <w:szCs w:val="26"/>
        </w:rPr>
        <w:t>Рак</w:t>
      </w:r>
    </w:p>
    <w:p>
      <w:pPr>
        <w:pStyle w:val="511"/>
        <w:shd w:fill="auto" w:val="clear"/>
        <w:spacing w:lineRule="auto" w:line="240" w:before="0" w:after="0"/>
        <w:ind w:left="3540" w:hanging="0"/>
        <w:rPr>
          <w:rStyle w:val="53"/>
          <w:color w:val="000000"/>
          <w:sz w:val="26"/>
          <w:szCs w:val="26"/>
          <w:lang w:val="en-US"/>
        </w:rPr>
      </w:pPr>
      <w:r>
        <w:rPr/>
      </w:r>
    </w:p>
    <w:p>
      <w:pPr>
        <w:pStyle w:val="511"/>
        <w:shd w:fill="auto" w:val="clear"/>
        <w:spacing w:lineRule="auto" w:line="240" w:before="0" w:after="0"/>
        <w:ind w:left="3540" w:hanging="0"/>
        <w:rPr>
          <w:rStyle w:val="53"/>
          <w:color w:val="000000"/>
          <w:sz w:val="26"/>
          <w:szCs w:val="26"/>
          <w:lang w:val="en-US"/>
        </w:rPr>
      </w:pPr>
      <w:r>
        <w:rPr/>
      </w:r>
    </w:p>
    <w:p>
      <w:pPr>
        <w:pStyle w:val="511"/>
        <w:shd w:fill="auto" w:val="clear"/>
        <w:spacing w:lineRule="auto" w:line="240" w:before="0" w:after="0"/>
        <w:ind w:left="1086" w:hanging="0"/>
        <w:rPr>
          <w:b w:val="false"/>
          <w:b w:val="false"/>
          <w:i w:val="false"/>
          <w:i w:val="false"/>
          <w:sz w:val="26"/>
          <w:szCs w:val="26"/>
          <w:lang w:eastAsia="en-US"/>
        </w:rPr>
      </w:pPr>
      <w:r>
        <w:rPr>
          <w:b w:val="false"/>
          <w:i w:val="false"/>
          <w:sz w:val="26"/>
          <w:szCs w:val="26"/>
          <w:lang w:val="en-US" w:eastAsia="en-US"/>
        </w:rPr>
        <w:t>Durchstrome mi</w:t>
      </w:r>
      <w:r>
        <w:rPr>
          <w:b w:val="false"/>
          <w:i w:val="false"/>
          <w:sz w:val="26"/>
          <w:szCs w:val="26"/>
        </w:rPr>
        <w:t>г</w:t>
      </w:r>
      <w:r>
        <w:rPr>
          <w:b w:val="false"/>
          <w:i w:val="false"/>
          <w:sz w:val="26"/>
          <w:szCs w:val="26"/>
          <w:lang w:val="en-US"/>
        </w:rPr>
        <w:t xml:space="preserve"> </w:t>
      </w:r>
      <w:r>
        <w:rPr>
          <w:b w:val="false"/>
          <w:i w:val="false"/>
          <w:sz w:val="26"/>
          <w:szCs w:val="26"/>
          <w:lang w:val="en-US" w:eastAsia="en-US"/>
        </w:rPr>
        <w:t xml:space="preserve">Sinngewalt </w:t>
      </w:r>
    </w:p>
    <w:p>
      <w:pPr>
        <w:pStyle w:val="511"/>
        <w:shd w:fill="auto" w:val="clear"/>
        <w:spacing w:lineRule="auto" w:line="240" w:before="0" w:after="0"/>
        <w:ind w:left="1086" w:hanging="0"/>
        <w:rPr>
          <w:b w:val="false"/>
          <w:b w:val="false"/>
          <w:i w:val="false"/>
          <w:i w:val="false"/>
          <w:sz w:val="26"/>
          <w:szCs w:val="26"/>
          <w:lang w:eastAsia="en-US"/>
        </w:rPr>
      </w:pPr>
      <w:r>
        <w:rPr>
          <w:b w:val="false"/>
          <w:i w:val="false"/>
          <w:sz w:val="26"/>
          <w:szCs w:val="26"/>
          <w:lang w:val="en-US" w:eastAsia="en-US"/>
        </w:rPr>
        <w:t xml:space="preserve">Gewordenes Weltensein, </w:t>
      </w:r>
    </w:p>
    <w:p>
      <w:pPr>
        <w:pStyle w:val="511"/>
        <w:shd w:fill="auto" w:val="clear"/>
        <w:spacing w:lineRule="auto" w:line="240" w:before="0" w:after="0"/>
        <w:ind w:left="1086" w:hanging="0"/>
        <w:rPr>
          <w:b w:val="false"/>
          <w:b w:val="false"/>
          <w:i w:val="false"/>
          <w:i w:val="false"/>
          <w:sz w:val="26"/>
          <w:szCs w:val="26"/>
          <w:lang w:val="en-US" w:eastAsia="en-US"/>
        </w:rPr>
      </w:pPr>
      <w:r>
        <w:rPr>
          <w:b w:val="false"/>
          <w:i w:val="false"/>
          <w:sz w:val="26"/>
          <w:szCs w:val="26"/>
          <w:lang w:val="en-US" w:eastAsia="en-US"/>
        </w:rPr>
        <w:t xml:space="preserve">Erftihlende Wesenschaft </w:t>
      </w:r>
    </w:p>
    <w:p>
      <w:pPr>
        <w:pStyle w:val="511"/>
        <w:shd w:fill="auto" w:val="clear"/>
        <w:spacing w:lineRule="auto" w:line="240" w:before="0" w:after="0"/>
        <w:ind w:left="1086" w:hanging="0"/>
        <w:rPr>
          <w:b w:val="false"/>
          <w:b w:val="false"/>
          <w:i w:val="false"/>
          <w:i w:val="false"/>
          <w:sz w:val="26"/>
          <w:szCs w:val="26"/>
          <w:lang w:eastAsia="en-US"/>
        </w:rPr>
      </w:pPr>
      <w:r>
        <w:rPr>
          <w:b w:val="false"/>
          <w:i w:val="false"/>
          <w:sz w:val="26"/>
          <w:szCs w:val="26"/>
          <w:lang w:val="en-US" w:eastAsia="en-US"/>
        </w:rPr>
        <w:t xml:space="preserve">Zu wollendem ScinentschluB. </w:t>
      </w:r>
    </w:p>
    <w:p>
      <w:pPr>
        <w:pStyle w:val="511"/>
        <w:shd w:fill="auto" w:val="clear"/>
        <w:spacing w:lineRule="auto" w:line="240" w:before="0" w:after="0"/>
        <w:ind w:left="1086" w:hanging="0"/>
        <w:rPr>
          <w:b w:val="false"/>
          <w:b w:val="false"/>
          <w:i w:val="false"/>
          <w:i w:val="false"/>
          <w:sz w:val="26"/>
          <w:szCs w:val="26"/>
          <w:lang w:val="en-US" w:eastAsia="en-US"/>
        </w:rPr>
      </w:pPr>
      <w:r>
        <w:rPr>
          <w:b w:val="false"/>
          <w:i w:val="false"/>
          <w:sz w:val="26"/>
          <w:szCs w:val="26"/>
          <w:lang w:val="en-US" w:eastAsia="en-US"/>
        </w:rPr>
        <w:t xml:space="preserve">In stromendem Lebensschein, </w:t>
      </w:r>
    </w:p>
    <w:p>
      <w:pPr>
        <w:pStyle w:val="511"/>
        <w:shd w:fill="auto" w:val="clear"/>
        <w:spacing w:lineRule="auto" w:line="240" w:before="0" w:after="0"/>
        <w:ind w:left="1086" w:hanging="0"/>
        <w:rPr>
          <w:b w:val="false"/>
          <w:b w:val="false"/>
          <w:i w:val="false"/>
          <w:i w:val="false"/>
          <w:sz w:val="26"/>
          <w:szCs w:val="26"/>
          <w:lang w:val="en-US" w:eastAsia="en-US"/>
        </w:rPr>
      </w:pPr>
      <w:r>
        <w:rPr>
          <w:b w:val="false"/>
          <w:i w:val="false"/>
          <w:sz w:val="26"/>
          <w:szCs w:val="26"/>
          <w:lang w:val="en-US" w:eastAsia="en-US"/>
        </w:rPr>
        <w:t>In waltcnder Werdepein,</w:t>
      </w:r>
    </w:p>
    <w:p>
      <w:pPr>
        <w:pStyle w:val="TextBody"/>
        <w:shd w:fill="auto" w:val="clear"/>
        <w:spacing w:lineRule="auto" w:line="240" w:before="0" w:after="78"/>
        <w:ind w:left="1086" w:hanging="0"/>
        <w:jc w:val="left"/>
        <w:rPr>
          <w:b w:val="false"/>
          <w:b w:val="false"/>
          <w:sz w:val="26"/>
          <w:szCs w:val="26"/>
          <w:lang w:val="en-US"/>
        </w:rPr>
      </w:pPr>
      <w:r>
        <w:rPr>
          <w:b w:val="false"/>
          <w:color w:val="000000"/>
          <w:sz w:val="26"/>
          <w:szCs w:val="26"/>
          <w:lang w:val="en-US" w:eastAsia="en-US"/>
        </w:rPr>
        <w:t>Mit Sinngewalt erstehe!</w:t>
      </w:r>
    </w:p>
    <w:p>
      <w:pPr>
        <w:pStyle w:val="511"/>
        <w:shd w:fill="auto" w:val="clear"/>
        <w:spacing w:lineRule="auto" w:line="240" w:before="0" w:after="0"/>
        <w:ind w:left="3982" w:hanging="0"/>
        <w:rPr>
          <w:rStyle w:val="53"/>
          <w:bCs w:val="false"/>
          <w:i w:val="false"/>
          <w:i w:val="false"/>
          <w:iCs w:val="false"/>
          <w:color w:val="000000"/>
          <w:sz w:val="26"/>
          <w:szCs w:val="26"/>
        </w:rPr>
      </w:pPr>
      <w:r>
        <w:rPr>
          <w:rStyle w:val="53"/>
          <w:b/>
          <w:bCs w:val="false"/>
          <w:i w:val="false"/>
          <w:iCs w:val="false"/>
          <w:color w:val="000000"/>
          <w:sz w:val="26"/>
          <w:szCs w:val="26"/>
        </w:rPr>
        <w:t xml:space="preserve">Пронижи силою смысла </w:t>
      </w:r>
    </w:p>
    <w:p>
      <w:pPr>
        <w:pStyle w:val="511"/>
        <w:shd w:fill="auto" w:val="clear"/>
        <w:spacing w:lineRule="auto" w:line="240" w:before="0" w:after="0"/>
        <w:ind w:left="3982" w:hanging="0"/>
        <w:rPr>
          <w:rStyle w:val="53"/>
          <w:bCs w:val="false"/>
          <w:i w:val="false"/>
          <w:i w:val="false"/>
          <w:iCs w:val="false"/>
          <w:color w:val="000000"/>
          <w:sz w:val="26"/>
          <w:szCs w:val="26"/>
        </w:rPr>
      </w:pPr>
      <w:r>
        <w:rPr>
          <w:rStyle w:val="53"/>
          <w:b/>
          <w:bCs w:val="false"/>
          <w:i w:val="false"/>
          <w:iCs w:val="false"/>
          <w:color w:val="000000"/>
          <w:sz w:val="26"/>
          <w:szCs w:val="26"/>
        </w:rPr>
        <w:t xml:space="preserve">Бытие ставшего мира, </w:t>
      </w:r>
    </w:p>
    <w:p>
      <w:pPr>
        <w:pStyle w:val="511"/>
        <w:shd w:fill="auto" w:val="clear"/>
        <w:spacing w:lineRule="auto" w:line="240" w:before="0" w:after="0"/>
        <w:ind w:left="3982" w:hanging="0"/>
        <w:rPr>
          <w:rStyle w:val="53"/>
          <w:bCs w:val="false"/>
          <w:i w:val="false"/>
          <w:i w:val="false"/>
          <w:iCs w:val="false"/>
          <w:color w:val="000000"/>
          <w:sz w:val="26"/>
          <w:szCs w:val="26"/>
        </w:rPr>
      </w:pPr>
      <w:r>
        <w:rPr>
          <w:rStyle w:val="53"/>
          <w:b/>
          <w:bCs w:val="false"/>
          <w:i w:val="false"/>
          <w:iCs w:val="false"/>
          <w:color w:val="000000"/>
          <w:sz w:val="26"/>
          <w:szCs w:val="26"/>
        </w:rPr>
        <w:t xml:space="preserve">Ощущающую существенность </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К волящему решению быть.</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струящемся сиянии жизни,</w:t>
      </w:r>
    </w:p>
    <w:p>
      <w:pPr>
        <w:pStyle w:val="511"/>
        <w:shd w:fill="auto" w:val="clear"/>
        <w:spacing w:lineRule="auto" w:line="240" w:before="0" w:after="0"/>
        <w:ind w:left="3982" w:hanging="0"/>
        <w:rPr>
          <w:rStyle w:val="53"/>
          <w:bCs w:val="false"/>
          <w:i w:val="false"/>
          <w:i w:val="false"/>
          <w:iCs w:val="false"/>
          <w:color w:val="000000"/>
          <w:sz w:val="26"/>
          <w:szCs w:val="26"/>
        </w:rPr>
      </w:pPr>
      <w:r>
        <w:rPr>
          <w:rStyle w:val="53"/>
          <w:b/>
          <w:bCs w:val="false"/>
          <w:i w:val="false"/>
          <w:iCs w:val="false"/>
          <w:color w:val="000000"/>
          <w:sz w:val="26"/>
          <w:szCs w:val="26"/>
        </w:rPr>
        <w:t>В вершащей муке становленья,</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С силою смысла явись!</w:t>
      </w:r>
    </w:p>
    <w:p>
      <w:pPr>
        <w:pStyle w:val="511"/>
        <w:shd w:fill="auto" w:val="clear"/>
        <w:spacing w:lineRule="auto" w:line="240" w:before="0" w:after="0"/>
        <w:ind w:left="6696" w:hanging="0"/>
        <w:rPr>
          <w:rStyle w:val="53"/>
          <w:bCs w:val="false"/>
          <w:i w:val="false"/>
          <w:i w:val="false"/>
          <w:iCs w:val="false"/>
          <w:color w:val="000000"/>
          <w:sz w:val="26"/>
          <w:szCs w:val="26"/>
          <w:lang w:val="en-US"/>
        </w:rPr>
      </w:pPr>
      <w:r>
        <w:rPr>
          <w:rStyle w:val="53"/>
          <w:b/>
          <w:bCs w:val="false"/>
          <w:i w:val="false"/>
          <w:iCs w:val="false"/>
          <w:color w:val="000000"/>
          <w:sz w:val="26"/>
          <w:szCs w:val="26"/>
        </w:rPr>
        <w:t>Лев</w:t>
      </w:r>
    </w:p>
    <w:p>
      <w:pPr>
        <w:pStyle w:val="511"/>
        <w:shd w:fill="auto" w:val="clear"/>
        <w:spacing w:lineRule="auto" w:line="240" w:before="0" w:after="0"/>
        <w:ind w:left="6696" w:hanging="0"/>
        <w:rPr>
          <w:rStyle w:val="53"/>
          <w:bCs w:val="false"/>
          <w:i w:val="false"/>
          <w:i w:val="false"/>
          <w:iCs w:val="false"/>
          <w:color w:val="000000"/>
          <w:sz w:val="26"/>
          <w:szCs w:val="26"/>
          <w:lang w:val="en-US"/>
        </w:rPr>
      </w:pPr>
      <w:r>
        <w:rPr/>
      </w:r>
    </w:p>
    <w:p>
      <w:pPr>
        <w:pStyle w:val="511"/>
        <w:shd w:fill="auto" w:val="clear"/>
        <w:spacing w:lineRule="auto" w:line="240" w:before="0" w:after="0"/>
        <w:ind w:left="6696" w:hanging="0"/>
        <w:rPr>
          <w:rStyle w:val="53"/>
          <w:b w:val="false"/>
          <w:b w:val="false"/>
          <w:bCs w:val="false"/>
          <w:i w:val="false"/>
          <w:i w:val="false"/>
          <w:iCs w:val="false"/>
          <w:color w:val="000000"/>
          <w:sz w:val="26"/>
          <w:szCs w:val="26"/>
          <w:lang w:val="en-US"/>
        </w:rPr>
      </w:pPr>
      <w:r>
        <w:rPr/>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Die Welten erschaue, Seele!</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Die Seele ergreife Welt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Der Geist erfasse Wes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Aus Lebensgewalten wirke,</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m. Willenserleben baue,</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Dem Weltenerbluh'n vertraue.</w:t>
      </w:r>
    </w:p>
    <w:p>
      <w:pPr>
        <w:pStyle w:val="TextBody"/>
        <w:shd w:fill="auto" w:val="clear"/>
        <w:spacing w:lineRule="auto" w:line="240" w:before="0" w:after="78"/>
        <w:ind w:left="1086" w:hanging="0"/>
        <w:jc w:val="left"/>
        <w:rPr>
          <w:b w:val="false"/>
          <w:b w:val="false"/>
          <w:sz w:val="26"/>
          <w:szCs w:val="26"/>
          <w:lang w:val="en-US"/>
        </w:rPr>
      </w:pPr>
      <w:r>
        <w:rPr>
          <w:b w:val="false"/>
          <w:color w:val="000000"/>
          <w:sz w:val="26"/>
          <w:szCs w:val="26"/>
        </w:rPr>
        <w:t>О</w:t>
      </w:r>
      <w:r>
        <w:rPr>
          <w:b w:val="false"/>
          <w:color w:val="000000"/>
          <w:sz w:val="26"/>
          <w:szCs w:val="26"/>
          <w:lang w:val="en-US"/>
        </w:rPr>
        <w:t xml:space="preserve"> </w:t>
      </w:r>
      <w:r>
        <w:rPr>
          <w:b w:val="false"/>
          <w:color w:val="000000"/>
          <w:sz w:val="26"/>
          <w:szCs w:val="26"/>
          <w:lang w:val="en-US" w:eastAsia="en-US"/>
        </w:rPr>
        <w:t>Seele, erkenne die Wesen!</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Созерцай миры, душа!</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Душа да охватывает миры,</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Дух да объемлет существо,</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Да действует из жизненных сил,</w:t>
      </w:r>
    </w:p>
    <w:p>
      <w:pPr>
        <w:pStyle w:val="511"/>
        <w:shd w:fill="auto" w:val="clear"/>
        <w:spacing w:lineRule="auto" w:line="240" w:before="0" w:after="0"/>
        <w:ind w:left="3982" w:hanging="0"/>
        <w:rPr>
          <w:rStyle w:val="53"/>
          <w:bCs w:val="false"/>
          <w:i w:val="false"/>
          <w:i w:val="false"/>
          <w:iCs w:val="false"/>
          <w:color w:val="000000"/>
          <w:sz w:val="26"/>
          <w:szCs w:val="26"/>
          <w:lang w:val="ru-RU"/>
        </w:rPr>
      </w:pPr>
      <w:r>
        <w:rPr>
          <w:rStyle w:val="53"/>
          <w:b/>
          <w:bCs w:val="false"/>
          <w:i w:val="false"/>
          <w:iCs w:val="false"/>
          <w:color w:val="000000"/>
          <w:sz w:val="26"/>
          <w:szCs w:val="26"/>
        </w:rPr>
        <w:t>Да созидает в переживании воленья,</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Да доверяет цветению мира.</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О душа, познай существа!</w:t>
      </w:r>
    </w:p>
    <w:p>
      <w:pPr>
        <w:pStyle w:val="511"/>
        <w:shd w:fill="auto" w:val="clear"/>
        <w:spacing w:lineRule="auto" w:line="240" w:before="0" w:after="0"/>
        <w:ind w:left="6697" w:hanging="0"/>
        <w:rPr>
          <w:b w:val="false"/>
          <w:b w:val="false"/>
          <w:sz w:val="26"/>
          <w:szCs w:val="26"/>
        </w:rPr>
      </w:pPr>
      <w:r>
        <w:rPr>
          <w:rStyle w:val="53"/>
          <w:b/>
          <w:bCs w:val="false"/>
          <w:i w:val="false"/>
          <w:iCs w:val="false"/>
          <w:color w:val="000000"/>
          <w:sz w:val="26"/>
          <w:szCs w:val="26"/>
        </w:rPr>
        <w:t>Дева</w:t>
      </w:r>
    </w:p>
    <w:p>
      <w:pPr>
        <w:pStyle w:val="TextBody"/>
        <w:shd w:fill="auto" w:val="clear"/>
        <w:spacing w:lineRule="auto" w:line="240" w:before="0" w:after="0"/>
        <w:ind w:left="40" w:right="2300" w:hanging="0"/>
        <w:rPr>
          <w:b w:val="false"/>
          <w:b w:val="false"/>
          <w:color w:val="000000"/>
          <w:sz w:val="26"/>
          <w:szCs w:val="26"/>
          <w:lang w:val="en-US" w:eastAsia="en-US"/>
        </w:rPr>
      </w:pPr>
      <w:r>
        <w:rPr>
          <w:b w:val="false"/>
          <w:color w:val="000000"/>
          <w:sz w:val="26"/>
          <w:szCs w:val="26"/>
          <w:lang w:val="en-US" w:eastAsia="en-US"/>
        </w:rPr>
      </w:r>
    </w:p>
    <w:p>
      <w:pPr>
        <w:pStyle w:val="TextBody"/>
        <w:shd w:fill="auto" w:val="clear"/>
        <w:spacing w:lineRule="auto" w:line="240" w:before="0" w:after="0"/>
        <w:ind w:left="1086" w:right="2300" w:hanging="0"/>
        <w:rPr>
          <w:b w:val="false"/>
          <w:b w:val="false"/>
          <w:color w:val="000000"/>
          <w:sz w:val="26"/>
          <w:szCs w:val="26"/>
          <w:lang w:val="en-US" w:eastAsia="en-US"/>
        </w:rPr>
      </w:pPr>
      <w:r>
        <w:rPr>
          <w:b w:val="false"/>
          <w:color w:val="000000"/>
          <w:sz w:val="26"/>
          <w:szCs w:val="26"/>
          <w:lang w:val="en-US" w:eastAsia="en-US"/>
        </w:rPr>
        <w:t xml:space="preserve">Die Welten erhalten Welten, </w:t>
      </w:r>
    </w:p>
    <w:p>
      <w:pPr>
        <w:pStyle w:val="TextBody"/>
        <w:shd w:fill="auto" w:val="clear"/>
        <w:spacing w:lineRule="auto" w:line="240" w:before="0" w:after="0"/>
        <w:ind w:left="1086" w:right="2300" w:hanging="0"/>
        <w:rPr>
          <w:b w:val="false"/>
          <w:b w:val="false"/>
          <w:color w:val="000000"/>
          <w:sz w:val="26"/>
          <w:szCs w:val="26"/>
          <w:lang w:val="en-US" w:eastAsia="en-US"/>
        </w:rPr>
      </w:pPr>
      <w:r>
        <w:rPr>
          <w:b w:val="false"/>
          <w:color w:val="000000"/>
          <w:sz w:val="26"/>
          <w:szCs w:val="26"/>
          <w:lang w:val="en-US" w:eastAsia="en-US"/>
        </w:rPr>
        <w:t xml:space="preserve">In Wesen erlebt sich Wesen, </w:t>
      </w:r>
    </w:p>
    <w:p>
      <w:pPr>
        <w:pStyle w:val="TextBody"/>
        <w:shd w:fill="auto" w:val="clear"/>
        <w:spacing w:lineRule="auto" w:line="240" w:before="0" w:after="0"/>
        <w:ind w:left="1086" w:right="2300" w:hanging="0"/>
        <w:rPr>
          <w:b w:val="false"/>
          <w:b w:val="false"/>
          <w:color w:val="000000"/>
          <w:sz w:val="26"/>
          <w:szCs w:val="26"/>
          <w:lang w:val="en-US" w:eastAsia="en-US"/>
        </w:rPr>
      </w:pPr>
      <w:r>
        <w:rPr>
          <w:b w:val="false"/>
          <w:color w:val="000000"/>
          <w:sz w:val="26"/>
          <w:szCs w:val="26"/>
          <w:lang w:val="en-US" w:eastAsia="en-US"/>
        </w:rPr>
        <w:t xml:space="preserve">Im Sein umschliefit sich Sein. </w:t>
      </w:r>
    </w:p>
    <w:p>
      <w:pPr>
        <w:pStyle w:val="TextBody"/>
        <w:shd w:fill="auto" w:val="clear"/>
        <w:spacing w:lineRule="auto" w:line="240" w:before="0" w:after="0"/>
        <w:ind w:left="1086" w:right="2300" w:hanging="0"/>
        <w:rPr>
          <w:b w:val="false"/>
          <w:b w:val="false"/>
          <w:color w:val="000000"/>
          <w:sz w:val="26"/>
          <w:szCs w:val="26"/>
          <w:lang w:val="en-US" w:eastAsia="en-US"/>
        </w:rPr>
      </w:pPr>
      <w:r>
        <w:rPr>
          <w:b w:val="false"/>
          <w:color w:val="000000"/>
          <w:sz w:val="26"/>
          <w:szCs w:val="26"/>
          <w:lang w:val="en-US" w:eastAsia="en-US"/>
        </w:rPr>
        <w:t xml:space="preserve">Und Wesen erwirket Wesen </w:t>
      </w:r>
    </w:p>
    <w:p>
      <w:pPr>
        <w:pStyle w:val="TextBody"/>
        <w:shd w:fill="auto" w:val="clear"/>
        <w:spacing w:lineRule="auto" w:line="240" w:before="0" w:after="0"/>
        <w:ind w:left="1086" w:right="2300" w:hanging="0"/>
        <w:rPr>
          <w:b w:val="false"/>
          <w:b w:val="false"/>
          <w:sz w:val="26"/>
          <w:szCs w:val="26"/>
          <w:lang w:val="en-US"/>
        </w:rPr>
      </w:pPr>
      <w:r>
        <w:rPr>
          <w:b w:val="false"/>
          <w:color w:val="000000"/>
          <w:sz w:val="26"/>
          <w:szCs w:val="26"/>
          <w:lang w:val="en-US" w:eastAsia="en-US"/>
        </w:rPr>
        <w:t>Zu werdendem TatergieBen,</w:t>
      </w:r>
    </w:p>
    <w:p>
      <w:pPr>
        <w:pStyle w:val="TextBody"/>
        <w:shd w:fill="auto" w:val="clear"/>
        <w:spacing w:lineRule="auto" w:line="240" w:before="0" w:after="0"/>
        <w:ind w:left="1086" w:hanging="0"/>
        <w:rPr>
          <w:b w:val="false"/>
          <w:b w:val="false"/>
          <w:sz w:val="26"/>
          <w:szCs w:val="26"/>
          <w:lang w:val="en-US"/>
        </w:rPr>
      </w:pPr>
      <w:r>
        <w:rPr>
          <w:b w:val="false"/>
          <w:color w:val="000000"/>
          <w:sz w:val="26"/>
          <w:szCs w:val="26"/>
          <w:lang w:val="en-US" w:eastAsia="en-US"/>
        </w:rPr>
        <w:t>In ruhendem WeltgenieBen.</w:t>
      </w:r>
    </w:p>
    <w:p>
      <w:pPr>
        <w:pStyle w:val="TextBody"/>
        <w:shd w:fill="auto" w:val="clear"/>
        <w:spacing w:lineRule="auto" w:line="240" w:before="0" w:after="135"/>
        <w:ind w:left="1086" w:hanging="0"/>
        <w:rPr>
          <w:b w:val="false"/>
          <w:b w:val="false"/>
          <w:sz w:val="26"/>
          <w:szCs w:val="26"/>
          <w:lang w:val="en-US"/>
        </w:rPr>
      </w:pPr>
      <w:r>
        <w:rPr>
          <w:b w:val="false"/>
          <w:color w:val="000000"/>
          <w:sz w:val="26"/>
          <w:szCs w:val="26"/>
          <w:lang w:val="en-US" w:eastAsia="en-US"/>
        </w:rPr>
        <w:t>O Welten, traget Welten !</w:t>
      </w:r>
    </w:p>
    <w:p>
      <w:pPr>
        <w:pStyle w:val="511"/>
        <w:shd w:fill="auto" w:val="clear"/>
        <w:spacing w:lineRule="auto" w:line="240" w:before="0" w:after="0"/>
        <w:ind w:left="3982" w:hanging="0"/>
        <w:rPr>
          <w:b w:val="false"/>
          <w:b w:val="false"/>
          <w:sz w:val="26"/>
          <w:szCs w:val="26"/>
          <w:lang w:val="ru-RU"/>
        </w:rPr>
      </w:pPr>
      <w:r>
        <w:rPr>
          <w:rStyle w:val="53"/>
          <w:b/>
          <w:bCs w:val="false"/>
          <w:i w:val="false"/>
          <w:iCs w:val="false"/>
          <w:color w:val="000000"/>
          <w:sz w:val="26"/>
          <w:szCs w:val="26"/>
        </w:rPr>
        <w:t>Миры</w:t>
      </w:r>
      <w:r>
        <w:rPr>
          <w:rStyle w:val="53"/>
          <w:b/>
          <w:bCs w:val="false"/>
          <w:i w:val="false"/>
          <w:iCs w:val="false"/>
          <w:color w:val="000000"/>
          <w:sz w:val="26"/>
          <w:szCs w:val="26"/>
          <w:lang w:val="ru-RU"/>
        </w:rPr>
        <w:t xml:space="preserve"> </w:t>
      </w:r>
      <w:r>
        <w:rPr>
          <w:rStyle w:val="53"/>
          <w:b/>
          <w:bCs w:val="false"/>
          <w:i w:val="false"/>
          <w:iCs w:val="false"/>
          <w:color w:val="000000"/>
          <w:sz w:val="26"/>
          <w:szCs w:val="26"/>
        </w:rPr>
        <w:t>содержат</w:t>
      </w:r>
      <w:r>
        <w:rPr>
          <w:rStyle w:val="53"/>
          <w:b/>
          <w:bCs w:val="false"/>
          <w:i w:val="false"/>
          <w:iCs w:val="false"/>
          <w:color w:val="000000"/>
          <w:sz w:val="26"/>
          <w:szCs w:val="26"/>
          <w:lang w:val="ru-RU"/>
        </w:rPr>
        <w:t xml:space="preserve"> </w:t>
      </w:r>
      <w:r>
        <w:rPr>
          <w:rStyle w:val="53"/>
          <w:b/>
          <w:bCs w:val="false"/>
          <w:i w:val="false"/>
          <w:iCs w:val="false"/>
          <w:color w:val="000000"/>
          <w:sz w:val="26"/>
          <w:szCs w:val="26"/>
        </w:rPr>
        <w:t>миры</w:t>
      </w:r>
      <w:r>
        <w:rPr>
          <w:rStyle w:val="53"/>
          <w:b/>
          <w:bCs w:val="false"/>
          <w:i w:val="false"/>
          <w:iCs w:val="false"/>
          <w:color w:val="000000"/>
          <w:sz w:val="26"/>
          <w:szCs w:val="26"/>
          <w:lang w:val="ru-RU"/>
        </w:rPr>
        <w:t>,</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существах узнает себя существо,</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бытии заключает себя бытие.</w:t>
      </w:r>
    </w:p>
    <w:p>
      <w:pPr>
        <w:pStyle w:val="511"/>
        <w:shd w:fill="auto" w:val="clear"/>
        <w:spacing w:lineRule="auto" w:line="240" w:before="0" w:after="0"/>
        <w:ind w:left="3982" w:right="300" w:hanging="0"/>
        <w:rPr>
          <w:rStyle w:val="53"/>
          <w:bCs w:val="false"/>
          <w:i w:val="false"/>
          <w:i w:val="false"/>
          <w:iCs w:val="false"/>
          <w:color w:val="000000"/>
          <w:sz w:val="26"/>
          <w:szCs w:val="26"/>
        </w:rPr>
      </w:pPr>
      <w:r>
        <w:rPr>
          <w:rStyle w:val="53"/>
          <w:b/>
          <w:bCs w:val="false"/>
          <w:i w:val="false"/>
          <w:iCs w:val="false"/>
          <w:color w:val="000000"/>
          <w:sz w:val="26"/>
          <w:szCs w:val="26"/>
        </w:rPr>
        <w:t xml:space="preserve">И существо созидает существо </w:t>
      </w:r>
    </w:p>
    <w:p>
      <w:pPr>
        <w:pStyle w:val="511"/>
        <w:shd w:fill="auto" w:val="clear"/>
        <w:spacing w:lineRule="auto" w:line="240" w:before="0" w:after="0"/>
        <w:ind w:left="3982" w:right="300" w:hanging="0"/>
        <w:rPr>
          <w:rStyle w:val="53"/>
          <w:bCs w:val="false"/>
          <w:i w:val="false"/>
          <w:i w:val="false"/>
          <w:iCs w:val="false"/>
          <w:color w:val="000000"/>
          <w:sz w:val="26"/>
          <w:szCs w:val="26"/>
        </w:rPr>
      </w:pPr>
      <w:r>
        <w:rPr>
          <w:rStyle w:val="53"/>
          <w:b/>
          <w:bCs w:val="false"/>
          <w:i w:val="false"/>
          <w:iCs w:val="false"/>
          <w:color w:val="000000"/>
          <w:sz w:val="26"/>
          <w:szCs w:val="26"/>
        </w:rPr>
        <w:t xml:space="preserve">К возникающему излиянию действия, </w:t>
      </w:r>
    </w:p>
    <w:p>
      <w:pPr>
        <w:pStyle w:val="511"/>
        <w:shd w:fill="auto" w:val="clear"/>
        <w:spacing w:lineRule="auto" w:line="240" w:before="0" w:after="0"/>
        <w:ind w:left="3982" w:right="300" w:hanging="0"/>
        <w:rPr>
          <w:b w:val="false"/>
          <w:b w:val="false"/>
          <w:sz w:val="26"/>
          <w:szCs w:val="26"/>
        </w:rPr>
      </w:pPr>
      <w:r>
        <w:rPr>
          <w:rStyle w:val="53"/>
          <w:b/>
          <w:bCs w:val="false"/>
          <w:i w:val="false"/>
          <w:iCs w:val="false"/>
          <w:color w:val="000000"/>
          <w:sz w:val="26"/>
          <w:szCs w:val="26"/>
        </w:rPr>
        <w:t>В спокойном наслаждении миром.</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О миры, несите миры!</w:t>
      </w:r>
    </w:p>
    <w:p>
      <w:pPr>
        <w:pStyle w:val="511"/>
        <w:shd w:fill="auto" w:val="clear"/>
        <w:spacing w:lineRule="auto" w:line="240" w:before="0" w:after="0"/>
        <w:ind w:left="6696" w:hanging="0"/>
        <w:rPr>
          <w:rStyle w:val="53"/>
          <w:bCs w:val="false"/>
          <w:i w:val="false"/>
          <w:i w:val="false"/>
          <w:iCs w:val="false"/>
          <w:color w:val="000000"/>
          <w:sz w:val="26"/>
          <w:szCs w:val="26"/>
        </w:rPr>
      </w:pPr>
      <w:r>
        <w:rPr>
          <w:rStyle w:val="53"/>
          <w:b/>
          <w:bCs w:val="false"/>
          <w:i w:val="false"/>
          <w:iCs w:val="false"/>
          <w:color w:val="000000"/>
          <w:sz w:val="26"/>
          <w:szCs w:val="26"/>
        </w:rPr>
        <w:t>Весы</w:t>
      </w:r>
    </w:p>
    <w:p>
      <w:pPr>
        <w:pStyle w:val="511"/>
        <w:shd w:fill="auto" w:val="clear"/>
        <w:spacing w:lineRule="auto" w:line="240" w:before="0" w:after="0"/>
        <w:ind w:left="6696" w:hanging="0"/>
        <w:rPr>
          <w:rStyle w:val="53"/>
          <w:bCs w:val="false"/>
          <w:i w:val="false"/>
          <w:i w:val="false"/>
          <w:iCs w:val="false"/>
          <w:color w:val="000000"/>
          <w:sz w:val="26"/>
          <w:szCs w:val="26"/>
        </w:rPr>
      </w:pPr>
      <w:r>
        <w:rPr/>
      </w:r>
    </w:p>
    <w:p>
      <w:pPr>
        <w:pStyle w:val="511"/>
        <w:shd w:fill="auto" w:val="clear"/>
        <w:spacing w:lineRule="auto" w:line="240" w:before="0" w:after="0"/>
        <w:ind w:left="6696" w:hanging="0"/>
        <w:rPr>
          <w:rStyle w:val="53"/>
          <w:b w:val="false"/>
          <w:b w:val="false"/>
          <w:bCs w:val="false"/>
          <w:i w:val="false"/>
          <w:i w:val="false"/>
          <w:iCs w:val="false"/>
          <w:color w:val="000000"/>
          <w:sz w:val="26"/>
          <w:szCs w:val="26"/>
        </w:rPr>
      </w:pPr>
      <w:r>
        <w:rPr/>
      </w:r>
    </w:p>
    <w:p>
      <w:pPr>
        <w:pStyle w:val="TextBody"/>
        <w:shd w:fill="auto" w:val="clear"/>
        <w:spacing w:lineRule="auto" w:line="240" w:before="0" w:after="0"/>
        <w:ind w:left="1086" w:hanging="0"/>
        <w:rPr>
          <w:b w:val="false"/>
          <w:b w:val="false"/>
          <w:sz w:val="26"/>
          <w:szCs w:val="26"/>
          <w:lang w:val="en-US"/>
        </w:rPr>
      </w:pPr>
      <w:r>
        <w:rPr>
          <w:b w:val="false"/>
          <w:color w:val="000000"/>
          <w:sz w:val="26"/>
          <w:szCs w:val="26"/>
          <w:lang w:val="en-US" w:eastAsia="en-US"/>
        </w:rPr>
        <w:t>Das Sein, es verzehrt das Wesen,</w:t>
      </w:r>
    </w:p>
    <w:p>
      <w:pPr>
        <w:pStyle w:val="TextBody"/>
        <w:shd w:fill="auto" w:val="clear"/>
        <w:spacing w:lineRule="auto" w:line="240" w:before="0" w:after="0"/>
        <w:ind w:left="1086" w:hanging="0"/>
        <w:rPr>
          <w:b w:val="false"/>
          <w:b w:val="false"/>
          <w:sz w:val="26"/>
          <w:szCs w:val="26"/>
          <w:lang w:val="en-US"/>
        </w:rPr>
      </w:pPr>
      <w:r>
        <w:rPr>
          <w:b w:val="false"/>
          <w:color w:val="000000"/>
          <w:sz w:val="26"/>
          <w:szCs w:val="26"/>
          <w:lang w:val="en-US" w:eastAsia="en-US"/>
        </w:rPr>
        <w:t>Im Wesen doch halt sich Sein.</w:t>
      </w:r>
    </w:p>
    <w:p>
      <w:pPr>
        <w:pStyle w:val="TextBody"/>
        <w:shd w:fill="auto" w:val="clear"/>
        <w:spacing w:lineRule="auto" w:line="240" w:before="0" w:after="0"/>
        <w:ind w:left="1086" w:hanging="0"/>
        <w:rPr>
          <w:b w:val="false"/>
          <w:b w:val="false"/>
          <w:sz w:val="26"/>
          <w:szCs w:val="26"/>
        </w:rPr>
      </w:pPr>
      <w:r>
        <w:rPr>
          <w:b w:val="false"/>
          <w:color w:val="000000"/>
          <w:sz w:val="26"/>
          <w:szCs w:val="26"/>
          <w:lang w:val="en-US" w:eastAsia="en-US"/>
        </w:rPr>
        <w:t>Im Wirken entschwindet Werden,</w:t>
      </w:r>
    </w:p>
    <w:p>
      <w:pPr>
        <w:pStyle w:val="TextBody"/>
        <w:shd w:fill="auto" w:val="clear"/>
        <w:spacing w:lineRule="auto" w:line="240" w:before="0" w:after="0"/>
        <w:ind w:left="1086" w:hanging="0"/>
        <w:rPr>
          <w:b w:val="false"/>
          <w:b w:val="false"/>
          <w:sz w:val="26"/>
          <w:szCs w:val="26"/>
          <w:lang w:val="en-US"/>
        </w:rPr>
      </w:pPr>
      <w:r>
        <w:rPr>
          <w:b w:val="false"/>
          <w:color w:val="000000"/>
          <w:sz w:val="26"/>
          <w:szCs w:val="26"/>
          <w:lang w:val="en-US" w:eastAsia="en-US"/>
        </w:rPr>
        <w:t>Im Werden verharret Wirken.</w:t>
      </w:r>
    </w:p>
    <w:p>
      <w:pPr>
        <w:pStyle w:val="TextBody"/>
        <w:shd w:fill="auto" w:val="clear"/>
        <w:spacing w:lineRule="auto" w:line="240" w:before="0" w:after="0"/>
        <w:ind w:left="1086" w:hanging="0"/>
        <w:rPr>
          <w:b w:val="false"/>
          <w:b w:val="false"/>
          <w:sz w:val="26"/>
          <w:szCs w:val="26"/>
          <w:lang w:val="en-US"/>
        </w:rPr>
      </w:pPr>
      <w:r>
        <w:rPr>
          <w:b w:val="false"/>
          <w:color w:val="000000"/>
          <w:sz w:val="26"/>
          <w:szCs w:val="26"/>
          <w:lang w:val="en-US" w:eastAsia="en-US"/>
        </w:rPr>
        <w:t>In strafendem Weltenwalten,</w:t>
      </w:r>
    </w:p>
    <w:p>
      <w:pPr>
        <w:pStyle w:val="TextBody"/>
        <w:shd w:fill="auto" w:val="clear"/>
        <w:spacing w:lineRule="auto" w:line="240" w:before="0" w:after="0"/>
        <w:ind w:left="1086" w:right="2302" w:hanging="0"/>
        <w:rPr>
          <w:b w:val="false"/>
          <w:b w:val="false"/>
          <w:color w:val="000000"/>
          <w:sz w:val="26"/>
          <w:szCs w:val="26"/>
          <w:lang w:eastAsia="en-US"/>
        </w:rPr>
      </w:pPr>
      <w:r>
        <w:rPr>
          <w:b w:val="false"/>
          <w:color w:val="000000"/>
          <w:sz w:val="26"/>
          <w:szCs w:val="26"/>
          <w:lang w:val="en-US" w:eastAsia="en-US"/>
        </w:rPr>
        <w:t xml:space="preserve">Im ahndenden Sich-Gestalten </w:t>
      </w:r>
    </w:p>
    <w:p>
      <w:pPr>
        <w:pStyle w:val="TextBody"/>
        <w:shd w:fill="auto" w:val="clear"/>
        <w:spacing w:lineRule="auto" w:line="240" w:before="0" w:after="135"/>
        <w:ind w:left="1086" w:right="2300" w:hanging="0"/>
        <w:rPr>
          <w:b w:val="false"/>
          <w:b w:val="false"/>
          <w:sz w:val="26"/>
          <w:szCs w:val="26"/>
        </w:rPr>
      </w:pPr>
      <w:r>
        <w:rPr>
          <w:b w:val="false"/>
          <w:color w:val="000000"/>
          <w:sz w:val="26"/>
          <w:szCs w:val="26"/>
          <w:lang w:val="en-US" w:eastAsia="en-US"/>
        </w:rPr>
        <w:t>Das</w:t>
      </w:r>
      <w:r>
        <w:rPr>
          <w:b w:val="false"/>
          <w:color w:val="000000"/>
          <w:sz w:val="26"/>
          <w:szCs w:val="26"/>
          <w:lang w:eastAsia="en-US"/>
        </w:rPr>
        <w:t xml:space="preserve"> </w:t>
      </w:r>
      <w:r>
        <w:rPr>
          <w:b w:val="false"/>
          <w:color w:val="000000"/>
          <w:sz w:val="26"/>
          <w:szCs w:val="26"/>
          <w:lang w:val="en-US" w:eastAsia="en-US"/>
        </w:rPr>
        <w:t>Wesen</w:t>
      </w:r>
      <w:r>
        <w:rPr>
          <w:b w:val="false"/>
          <w:color w:val="000000"/>
          <w:sz w:val="26"/>
          <w:szCs w:val="26"/>
          <w:lang w:eastAsia="en-US"/>
        </w:rPr>
        <w:t xml:space="preserve"> </w:t>
      </w:r>
      <w:r>
        <w:rPr>
          <w:b w:val="false"/>
          <w:color w:val="000000"/>
          <w:sz w:val="26"/>
          <w:szCs w:val="26"/>
          <w:lang w:val="en-US" w:eastAsia="en-US"/>
        </w:rPr>
        <w:t>erhalt</w:t>
      </w:r>
      <w:r>
        <w:rPr>
          <w:b w:val="false"/>
          <w:color w:val="000000"/>
          <w:sz w:val="26"/>
          <w:szCs w:val="26"/>
          <w:lang w:eastAsia="en-US"/>
        </w:rPr>
        <w:t xml:space="preserve"> </w:t>
      </w:r>
      <w:r>
        <w:rPr>
          <w:b w:val="false"/>
          <w:color w:val="000000"/>
          <w:sz w:val="26"/>
          <w:szCs w:val="26"/>
          <w:lang w:val="en-US" w:eastAsia="en-US"/>
        </w:rPr>
        <w:t>die</w:t>
      </w:r>
      <w:r>
        <w:rPr>
          <w:b w:val="false"/>
          <w:color w:val="000000"/>
          <w:sz w:val="26"/>
          <w:szCs w:val="26"/>
          <w:lang w:eastAsia="en-US"/>
        </w:rPr>
        <w:t xml:space="preserve"> </w:t>
      </w:r>
      <w:r>
        <w:rPr>
          <w:b w:val="false"/>
          <w:color w:val="000000"/>
          <w:sz w:val="26"/>
          <w:szCs w:val="26"/>
          <w:lang w:val="en-US" w:eastAsia="en-US"/>
        </w:rPr>
        <w:t>Wesen</w:t>
      </w:r>
      <w:r>
        <w:rPr>
          <w:b w:val="false"/>
          <w:color w:val="000000"/>
          <w:sz w:val="26"/>
          <w:szCs w:val="26"/>
          <w:lang w:eastAsia="en-US"/>
        </w:rPr>
        <w:t>.</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Бытие, оно поглощает существо,</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Но на существе держится бытие.</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деятельности исчезает становленье,</w:t>
      </w:r>
    </w:p>
    <w:p>
      <w:pPr>
        <w:pStyle w:val="511"/>
        <w:shd w:fill="auto" w:val="clear"/>
        <w:spacing w:lineRule="auto" w:line="240" w:before="0" w:after="0"/>
        <w:ind w:left="3982" w:right="300" w:hanging="0"/>
        <w:rPr>
          <w:rStyle w:val="53"/>
          <w:bCs w:val="false"/>
          <w:i w:val="false"/>
          <w:i w:val="false"/>
          <w:iCs w:val="false"/>
          <w:color w:val="000000"/>
          <w:sz w:val="26"/>
          <w:szCs w:val="26"/>
        </w:rPr>
      </w:pPr>
      <w:r>
        <w:rPr>
          <w:rStyle w:val="53"/>
          <w:b/>
          <w:bCs w:val="false"/>
          <w:i w:val="false"/>
          <w:iCs w:val="false"/>
          <w:color w:val="000000"/>
          <w:sz w:val="26"/>
          <w:szCs w:val="26"/>
        </w:rPr>
        <w:t xml:space="preserve">В становленьи пребывает деятельность, </w:t>
      </w:r>
    </w:p>
    <w:p>
      <w:pPr>
        <w:pStyle w:val="511"/>
        <w:shd w:fill="auto" w:val="clear"/>
        <w:spacing w:lineRule="auto" w:line="240" w:before="0" w:after="0"/>
        <w:ind w:left="3982" w:right="300" w:hanging="0"/>
        <w:rPr>
          <w:b w:val="false"/>
          <w:b w:val="false"/>
          <w:sz w:val="26"/>
          <w:szCs w:val="26"/>
        </w:rPr>
      </w:pPr>
      <w:r>
        <w:rPr>
          <w:rStyle w:val="53"/>
          <w:b/>
          <w:bCs w:val="false"/>
          <w:i w:val="false"/>
          <w:iCs w:val="false"/>
          <w:color w:val="000000"/>
          <w:sz w:val="26"/>
          <w:szCs w:val="26"/>
        </w:rPr>
        <w:t>В наказующем вершеньи миров,</w:t>
      </w:r>
    </w:p>
    <w:p>
      <w:pPr>
        <w:pStyle w:val="511"/>
        <w:shd w:fill="auto" w:val="clear"/>
        <w:spacing w:lineRule="auto" w:line="240" w:before="0" w:after="0"/>
        <w:ind w:left="3982" w:right="300" w:hanging="0"/>
        <w:rPr>
          <w:rStyle w:val="53"/>
          <w:bCs w:val="false"/>
          <w:i w:val="false"/>
          <w:i w:val="false"/>
          <w:iCs w:val="false"/>
          <w:color w:val="000000"/>
          <w:sz w:val="26"/>
          <w:szCs w:val="26"/>
        </w:rPr>
      </w:pPr>
      <w:r>
        <w:rPr>
          <w:rStyle w:val="53"/>
          <w:b/>
          <w:bCs w:val="false"/>
          <w:i w:val="false"/>
          <w:iCs w:val="false"/>
          <w:color w:val="000000"/>
          <w:sz w:val="26"/>
          <w:szCs w:val="26"/>
        </w:rPr>
        <w:t xml:space="preserve">В воздающем себя-формировании. </w:t>
      </w:r>
    </w:p>
    <w:p>
      <w:pPr>
        <w:pStyle w:val="511"/>
        <w:shd w:fill="auto" w:val="clear"/>
        <w:spacing w:lineRule="auto" w:line="240" w:before="0" w:after="0"/>
        <w:ind w:left="3982" w:right="300" w:hanging="0"/>
        <w:rPr>
          <w:b w:val="false"/>
          <w:b w:val="false"/>
          <w:sz w:val="26"/>
          <w:szCs w:val="26"/>
        </w:rPr>
      </w:pPr>
      <w:r>
        <w:rPr>
          <w:rStyle w:val="53"/>
          <w:b/>
          <w:bCs w:val="false"/>
          <w:i w:val="false"/>
          <w:iCs w:val="false"/>
          <w:color w:val="000000"/>
          <w:sz w:val="26"/>
          <w:szCs w:val="26"/>
        </w:rPr>
        <w:t>Существо содержит существа.</w:t>
      </w:r>
    </w:p>
    <w:p>
      <w:pPr>
        <w:pStyle w:val="511"/>
        <w:shd w:fill="auto" w:val="clear"/>
        <w:spacing w:lineRule="auto" w:line="240" w:before="0" w:after="0"/>
        <w:ind w:left="6697" w:hanging="0"/>
        <w:rPr>
          <w:rStyle w:val="53"/>
          <w:bCs w:val="false"/>
          <w:i w:val="false"/>
          <w:i w:val="false"/>
          <w:iCs w:val="false"/>
          <w:color w:val="000000"/>
          <w:sz w:val="26"/>
          <w:szCs w:val="26"/>
        </w:rPr>
      </w:pPr>
      <w:r>
        <w:rPr>
          <w:rStyle w:val="53"/>
          <w:b/>
          <w:bCs w:val="false"/>
          <w:i w:val="false"/>
          <w:iCs w:val="false"/>
          <w:color w:val="000000"/>
          <w:sz w:val="26"/>
          <w:szCs w:val="26"/>
        </w:rPr>
        <w:t>Скорпион</w:t>
      </w:r>
    </w:p>
    <w:p>
      <w:pPr>
        <w:pStyle w:val="511"/>
        <w:shd w:fill="auto" w:val="clear"/>
        <w:spacing w:lineRule="auto" w:line="240" w:before="0" w:after="0"/>
        <w:ind w:left="6697" w:hanging="0"/>
        <w:rPr>
          <w:rStyle w:val="53"/>
          <w:bCs w:val="false"/>
          <w:i w:val="false"/>
          <w:i w:val="false"/>
          <w:iCs w:val="false"/>
          <w:color w:val="000000"/>
          <w:sz w:val="26"/>
          <w:szCs w:val="26"/>
        </w:rPr>
      </w:pPr>
      <w:r>
        <w:rPr/>
      </w:r>
    </w:p>
    <w:p>
      <w:pPr>
        <w:pStyle w:val="511"/>
        <w:shd w:fill="auto" w:val="clear"/>
        <w:spacing w:lineRule="auto" w:line="240" w:before="0" w:after="0"/>
        <w:ind w:left="6697" w:hanging="0"/>
        <w:rPr>
          <w:rStyle w:val="53"/>
          <w:b w:val="false"/>
          <w:b w:val="false"/>
          <w:bCs w:val="false"/>
          <w:i w:val="false"/>
          <w:i w:val="false"/>
          <w:iCs w:val="false"/>
          <w:color w:val="000000"/>
          <w:sz w:val="26"/>
          <w:szCs w:val="26"/>
          <w:lang w:val="ru-RU"/>
        </w:rPr>
      </w:pPr>
      <w:r>
        <w:rPr/>
      </w:r>
    </w:p>
    <w:p>
      <w:pPr>
        <w:pStyle w:val="TextBody"/>
        <w:shd w:fill="auto" w:val="clear"/>
        <w:spacing w:lineRule="auto" w:line="240" w:before="0" w:after="0"/>
        <w:ind w:left="1086" w:hanging="0"/>
        <w:jc w:val="left"/>
        <w:rPr>
          <w:b w:val="false"/>
          <w:b w:val="false"/>
          <w:sz w:val="26"/>
          <w:szCs w:val="26"/>
          <w:lang w:val="ru-RU"/>
        </w:rPr>
      </w:pPr>
      <w:r>
        <w:rPr>
          <w:b w:val="false"/>
          <w:color w:val="000000"/>
          <w:sz w:val="26"/>
          <w:szCs w:val="26"/>
          <w:lang w:val="en-US" w:eastAsia="en-US"/>
        </w:rPr>
        <w:t>Das</w:t>
      </w:r>
      <w:r>
        <w:rPr>
          <w:b w:val="false"/>
          <w:color w:val="000000"/>
          <w:sz w:val="26"/>
          <w:szCs w:val="26"/>
          <w:lang w:val="ru-RU" w:eastAsia="en-US"/>
        </w:rPr>
        <w:t xml:space="preserve"> </w:t>
      </w:r>
      <w:r>
        <w:rPr>
          <w:b w:val="false"/>
          <w:color w:val="000000"/>
          <w:sz w:val="26"/>
          <w:szCs w:val="26"/>
          <w:lang w:val="en-US" w:eastAsia="en-US"/>
        </w:rPr>
        <w:t>Werden</w:t>
      </w:r>
      <w:r>
        <w:rPr>
          <w:b w:val="false"/>
          <w:color w:val="000000"/>
          <w:sz w:val="26"/>
          <w:szCs w:val="26"/>
          <w:lang w:val="ru-RU" w:eastAsia="en-US"/>
        </w:rPr>
        <w:t xml:space="preserve"> </w:t>
      </w:r>
      <w:r>
        <w:rPr>
          <w:b w:val="false"/>
          <w:color w:val="000000"/>
          <w:sz w:val="26"/>
          <w:szCs w:val="26"/>
          <w:lang w:val="en-US" w:eastAsia="en-US"/>
        </w:rPr>
        <w:t>erreicht</w:t>
      </w:r>
      <w:r>
        <w:rPr>
          <w:b w:val="false"/>
          <w:color w:val="000000"/>
          <w:sz w:val="26"/>
          <w:szCs w:val="26"/>
          <w:lang w:val="ru-RU" w:eastAsia="en-US"/>
        </w:rPr>
        <w:t xml:space="preserve"> </w:t>
      </w:r>
      <w:r>
        <w:rPr>
          <w:b w:val="false"/>
          <w:color w:val="000000"/>
          <w:sz w:val="26"/>
          <w:szCs w:val="26"/>
          <w:lang w:val="en-US" w:eastAsia="en-US"/>
        </w:rPr>
        <w:t>die</w:t>
      </w:r>
      <w:r>
        <w:rPr>
          <w:b w:val="false"/>
          <w:color w:val="000000"/>
          <w:sz w:val="26"/>
          <w:szCs w:val="26"/>
          <w:lang w:val="ru-RU" w:eastAsia="en-US"/>
        </w:rPr>
        <w:t xml:space="preserve"> </w:t>
      </w:r>
      <w:r>
        <w:rPr>
          <w:b w:val="false"/>
          <w:color w:val="000000"/>
          <w:sz w:val="26"/>
          <w:szCs w:val="26"/>
          <w:lang w:val="en-US" w:eastAsia="en-US"/>
        </w:rPr>
        <w:t>Seinsgewalt</w:t>
      </w:r>
      <w:r>
        <w:rPr>
          <w:b w:val="false"/>
          <w:color w:val="000000"/>
          <w:sz w:val="26"/>
          <w:szCs w:val="26"/>
          <w:lang w:val="ru-RU" w:eastAsia="en-US"/>
        </w:rPr>
        <w:t>,</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m Seienden erstirbt die Werdemacht.</w:t>
      </w:r>
    </w:p>
    <w:p>
      <w:pPr>
        <w:pStyle w:val="TextBody"/>
        <w:shd w:fill="auto" w:val="clear"/>
        <w:spacing w:lineRule="auto" w:line="240" w:before="0" w:after="0"/>
        <w:ind w:left="1086" w:right="2140" w:hanging="0"/>
        <w:jc w:val="left"/>
        <w:rPr>
          <w:b w:val="false"/>
          <w:b w:val="false"/>
          <w:color w:val="000000"/>
          <w:sz w:val="26"/>
          <w:szCs w:val="26"/>
          <w:lang w:eastAsia="en-US"/>
        </w:rPr>
      </w:pPr>
      <w:r>
        <w:rPr>
          <w:b w:val="false"/>
          <w:color w:val="000000"/>
          <w:sz w:val="26"/>
          <w:szCs w:val="26"/>
          <w:lang w:val="en-US" w:eastAsia="en-US"/>
        </w:rPr>
        <w:t xml:space="preserve">Erreichtes beschliefit die Strebelust </w:t>
      </w:r>
    </w:p>
    <w:p>
      <w:pPr>
        <w:pStyle w:val="TextBody"/>
        <w:shd w:fill="auto" w:val="clear"/>
        <w:spacing w:lineRule="auto" w:line="240" w:before="0" w:after="0"/>
        <w:ind w:left="1086" w:right="2140" w:hanging="0"/>
        <w:jc w:val="left"/>
        <w:rPr>
          <w:b w:val="false"/>
          <w:b w:val="false"/>
          <w:sz w:val="26"/>
          <w:szCs w:val="26"/>
          <w:lang w:val="en-US"/>
        </w:rPr>
      </w:pPr>
      <w:r>
        <w:rPr>
          <w:b w:val="false"/>
          <w:color w:val="000000"/>
          <w:sz w:val="26"/>
          <w:szCs w:val="26"/>
          <w:lang w:val="en-US" w:eastAsia="en-US"/>
        </w:rPr>
        <w:t>In waltender Lebenswillenskraft.</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m Streben erreift das Weltenwalt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Gestalten verschwinden in Gestalten.</w:t>
      </w:r>
    </w:p>
    <w:p>
      <w:pPr>
        <w:pStyle w:val="TextBody"/>
        <w:shd w:fill="auto" w:val="clear"/>
        <w:spacing w:lineRule="auto" w:line="240" w:before="0" w:after="135"/>
        <w:ind w:left="1086" w:hanging="0"/>
        <w:jc w:val="left"/>
        <w:rPr>
          <w:b w:val="false"/>
          <w:b w:val="false"/>
          <w:sz w:val="26"/>
          <w:szCs w:val="26"/>
          <w:lang w:val="en-US"/>
        </w:rPr>
      </w:pPr>
      <w:r>
        <w:rPr>
          <w:b w:val="false"/>
          <w:color w:val="000000"/>
          <w:sz w:val="26"/>
          <w:szCs w:val="26"/>
          <w:lang w:val="en-US" w:eastAsia="en-US"/>
        </w:rPr>
        <w:t>Das Seiende fuhle das Seiende !</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Становленье достигает мощи бытия,</w:t>
      </w:r>
    </w:p>
    <w:p>
      <w:pPr>
        <w:pStyle w:val="511"/>
        <w:shd w:fill="auto" w:val="clear"/>
        <w:spacing w:lineRule="auto" w:line="240" w:before="0" w:after="0"/>
        <w:ind w:left="3982" w:right="40" w:hanging="0"/>
        <w:rPr>
          <w:rStyle w:val="53"/>
          <w:bCs w:val="false"/>
          <w:i w:val="false"/>
          <w:i w:val="false"/>
          <w:iCs w:val="false"/>
          <w:color w:val="000000"/>
          <w:sz w:val="26"/>
          <w:szCs w:val="26"/>
        </w:rPr>
      </w:pPr>
      <w:r>
        <w:rPr>
          <w:rStyle w:val="53"/>
          <w:b/>
          <w:bCs w:val="false"/>
          <w:i w:val="false"/>
          <w:iCs w:val="false"/>
          <w:color w:val="000000"/>
          <w:sz w:val="26"/>
          <w:szCs w:val="26"/>
        </w:rPr>
        <w:t xml:space="preserve">В бытии отмирает сила становленья. </w:t>
      </w:r>
    </w:p>
    <w:p>
      <w:pPr>
        <w:pStyle w:val="511"/>
        <w:shd w:fill="auto" w:val="clear"/>
        <w:spacing w:lineRule="auto" w:line="240" w:before="0" w:after="0"/>
        <w:ind w:left="3982" w:right="40" w:hanging="0"/>
        <w:rPr>
          <w:rStyle w:val="53"/>
          <w:bCs w:val="false"/>
          <w:i w:val="false"/>
          <w:i w:val="false"/>
          <w:iCs w:val="false"/>
          <w:color w:val="000000"/>
          <w:sz w:val="26"/>
          <w:szCs w:val="26"/>
        </w:rPr>
      </w:pPr>
      <w:r>
        <w:rPr>
          <w:rStyle w:val="53"/>
          <w:b/>
          <w:bCs w:val="false"/>
          <w:i w:val="false"/>
          <w:iCs w:val="false"/>
          <w:color w:val="000000"/>
          <w:sz w:val="26"/>
          <w:szCs w:val="26"/>
        </w:rPr>
        <w:t>Достигнутым завершается радость стремленья</w:t>
      </w:r>
    </w:p>
    <w:p>
      <w:pPr>
        <w:pStyle w:val="511"/>
        <w:shd w:fill="auto" w:val="clear"/>
        <w:spacing w:lineRule="auto" w:line="240" w:before="0" w:after="0"/>
        <w:ind w:left="3982" w:right="40" w:hanging="0"/>
        <w:rPr>
          <w:b w:val="false"/>
          <w:b w:val="false"/>
          <w:sz w:val="26"/>
          <w:szCs w:val="26"/>
        </w:rPr>
      </w:pPr>
      <w:r>
        <w:rPr>
          <w:rStyle w:val="53"/>
          <w:b/>
          <w:bCs w:val="false"/>
          <w:i w:val="false"/>
          <w:iCs w:val="false"/>
          <w:color w:val="000000"/>
          <w:sz w:val="26"/>
          <w:szCs w:val="26"/>
        </w:rPr>
        <w:t>В вершащей воле жизни.</w:t>
      </w:r>
    </w:p>
    <w:p>
      <w:pPr>
        <w:pStyle w:val="511"/>
        <w:shd w:fill="auto" w:val="clear"/>
        <w:spacing w:lineRule="auto" w:line="240" w:before="0" w:after="0"/>
        <w:ind w:left="3982" w:right="40" w:hanging="0"/>
        <w:rPr>
          <w:rStyle w:val="53"/>
          <w:bCs w:val="false"/>
          <w:i w:val="false"/>
          <w:i w:val="false"/>
          <w:iCs w:val="false"/>
          <w:color w:val="000000"/>
          <w:sz w:val="26"/>
          <w:szCs w:val="26"/>
        </w:rPr>
      </w:pPr>
      <w:r>
        <w:rPr>
          <w:rStyle w:val="53"/>
          <w:b/>
          <w:bCs w:val="false"/>
          <w:i w:val="false"/>
          <w:iCs w:val="false"/>
          <w:color w:val="000000"/>
          <w:sz w:val="26"/>
          <w:szCs w:val="26"/>
        </w:rPr>
        <w:t xml:space="preserve">В умирании созревает вершенье миров, </w:t>
      </w:r>
    </w:p>
    <w:p>
      <w:pPr>
        <w:pStyle w:val="511"/>
        <w:shd w:fill="auto" w:val="clear"/>
        <w:spacing w:lineRule="auto" w:line="240" w:before="0" w:after="0"/>
        <w:ind w:left="3982" w:right="40" w:hanging="0"/>
        <w:rPr>
          <w:b w:val="false"/>
          <w:b w:val="false"/>
          <w:sz w:val="26"/>
          <w:szCs w:val="26"/>
        </w:rPr>
      </w:pPr>
      <w:r>
        <w:rPr>
          <w:rStyle w:val="53"/>
          <w:b/>
          <w:bCs w:val="false"/>
          <w:i w:val="false"/>
          <w:iCs w:val="false"/>
          <w:color w:val="000000"/>
          <w:sz w:val="26"/>
          <w:szCs w:val="26"/>
        </w:rPr>
        <w:t>Облики исчезают в обликах.</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Бытие да чувствует бытие.</w:t>
      </w:r>
    </w:p>
    <w:p>
      <w:pPr>
        <w:pStyle w:val="511"/>
        <w:shd w:fill="auto" w:val="clear"/>
        <w:spacing w:lineRule="auto" w:line="240" w:before="0" w:after="646"/>
        <w:ind w:left="6697" w:hanging="0"/>
        <w:rPr>
          <w:b w:val="false"/>
          <w:b w:val="false"/>
          <w:sz w:val="26"/>
          <w:szCs w:val="26"/>
        </w:rPr>
      </w:pPr>
      <w:r>
        <w:rPr>
          <w:rStyle w:val="53"/>
          <w:b/>
          <w:bCs w:val="false"/>
          <w:i w:val="false"/>
          <w:iCs w:val="false"/>
          <w:color w:val="000000"/>
          <w:sz w:val="26"/>
          <w:szCs w:val="26"/>
        </w:rPr>
        <w:t>Стрелец</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Das Kiinftige ruhe auf Vergangenem.</w:t>
      </w:r>
    </w:p>
    <w:p>
      <w:pPr>
        <w:pStyle w:val="TextBody"/>
        <w:shd w:fill="auto" w:val="clear"/>
        <w:spacing w:lineRule="auto" w:line="240" w:before="0" w:after="0"/>
        <w:ind w:left="1086" w:right="2140" w:hanging="0"/>
        <w:jc w:val="left"/>
        <w:rPr>
          <w:b w:val="false"/>
          <w:b w:val="false"/>
          <w:color w:val="000000"/>
          <w:sz w:val="26"/>
          <w:szCs w:val="26"/>
          <w:lang w:eastAsia="en-US"/>
        </w:rPr>
      </w:pPr>
      <w:r>
        <w:rPr>
          <w:b w:val="false"/>
          <w:color w:val="000000"/>
          <w:sz w:val="26"/>
          <w:szCs w:val="26"/>
          <w:lang w:val="en-US" w:eastAsia="en-US"/>
        </w:rPr>
        <w:t xml:space="preserve">Vergangenes erfiihle Kunftiges </w:t>
      </w:r>
    </w:p>
    <w:p>
      <w:pPr>
        <w:pStyle w:val="TextBody"/>
        <w:shd w:fill="auto" w:val="clear"/>
        <w:spacing w:lineRule="auto" w:line="240" w:before="0" w:after="0"/>
        <w:ind w:left="1086" w:right="2140" w:hanging="0"/>
        <w:jc w:val="left"/>
        <w:rPr>
          <w:b w:val="false"/>
          <w:b w:val="false"/>
          <w:sz w:val="26"/>
          <w:szCs w:val="26"/>
          <w:lang w:val="en-US"/>
        </w:rPr>
      </w:pPr>
      <w:r>
        <w:rPr>
          <w:b w:val="false"/>
          <w:color w:val="000000"/>
          <w:sz w:val="26"/>
          <w:szCs w:val="26"/>
          <w:lang w:val="en-US" w:eastAsia="en-US"/>
        </w:rPr>
        <w:t>Zu kraftigem Gegenwartsein.</w:t>
      </w:r>
    </w:p>
    <w:p>
      <w:pPr>
        <w:pStyle w:val="TextBody"/>
        <w:shd w:fill="auto" w:val="clear"/>
        <w:spacing w:lineRule="auto" w:line="240" w:before="0" w:after="0"/>
        <w:ind w:left="1086" w:right="2140" w:hanging="0"/>
        <w:jc w:val="left"/>
        <w:rPr>
          <w:b w:val="false"/>
          <w:b w:val="false"/>
          <w:color w:val="000000"/>
          <w:sz w:val="26"/>
          <w:szCs w:val="26"/>
          <w:lang w:eastAsia="en-US"/>
        </w:rPr>
      </w:pPr>
      <w:r>
        <w:rPr>
          <w:b w:val="false"/>
          <w:color w:val="000000"/>
          <w:sz w:val="26"/>
          <w:szCs w:val="26"/>
          <w:lang w:val="en-US" w:eastAsia="en-US"/>
        </w:rPr>
        <w:t xml:space="preserve">Im inneren Lebenswiderstand </w:t>
      </w:r>
    </w:p>
    <w:p>
      <w:pPr>
        <w:pStyle w:val="TextBody"/>
        <w:shd w:fill="auto" w:val="clear"/>
        <w:spacing w:lineRule="auto" w:line="240" w:before="0" w:after="0"/>
        <w:ind w:left="1086" w:right="2140" w:hanging="0"/>
        <w:jc w:val="left"/>
        <w:rPr>
          <w:b w:val="false"/>
          <w:b w:val="false"/>
          <w:sz w:val="26"/>
          <w:szCs w:val="26"/>
          <w:lang w:val="en-US"/>
        </w:rPr>
      </w:pPr>
      <w:r>
        <w:rPr>
          <w:b w:val="false"/>
          <w:color w:val="000000"/>
          <w:sz w:val="26"/>
          <w:szCs w:val="26"/>
          <w:lang w:val="en-US" w:eastAsia="en-US"/>
        </w:rPr>
        <w:t>Erstarke die Weltenwesenwacht,</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Erbliihe die Lebenswirkensmacht.</w:t>
      </w:r>
    </w:p>
    <w:p>
      <w:pPr>
        <w:pStyle w:val="TextBody"/>
        <w:shd w:fill="auto" w:val="clear"/>
        <w:spacing w:lineRule="auto" w:line="240" w:before="0" w:after="135"/>
        <w:ind w:left="1086" w:hanging="0"/>
        <w:jc w:val="left"/>
        <w:rPr>
          <w:b w:val="false"/>
          <w:b w:val="false"/>
          <w:sz w:val="26"/>
          <w:szCs w:val="26"/>
          <w:lang w:val="en-US"/>
        </w:rPr>
      </w:pPr>
      <w:r>
        <w:rPr>
          <w:b w:val="false"/>
          <w:color w:val="000000"/>
          <w:sz w:val="26"/>
          <w:szCs w:val="26"/>
          <w:lang w:val="en-US" w:eastAsia="en-US"/>
        </w:rPr>
        <w:t>Vergangenes erlrage Kunftiges !</w:t>
      </w:r>
    </w:p>
    <w:p>
      <w:pPr>
        <w:pStyle w:val="511"/>
        <w:shd w:fill="auto" w:val="clear"/>
        <w:spacing w:lineRule="auto" w:line="240" w:before="0" w:after="0"/>
        <w:ind w:left="3982" w:right="40" w:hanging="0"/>
        <w:rPr>
          <w:rStyle w:val="53"/>
          <w:bCs w:val="false"/>
          <w:i w:val="false"/>
          <w:i w:val="false"/>
          <w:iCs w:val="false"/>
          <w:color w:val="000000"/>
          <w:sz w:val="26"/>
          <w:szCs w:val="26"/>
        </w:rPr>
      </w:pPr>
      <w:r>
        <w:rPr>
          <w:rStyle w:val="53"/>
          <w:b/>
          <w:bCs w:val="false"/>
          <w:i w:val="false"/>
          <w:iCs w:val="false"/>
          <w:color w:val="000000"/>
          <w:sz w:val="26"/>
          <w:szCs w:val="26"/>
        </w:rPr>
        <w:t xml:space="preserve">На прошедшем да покоится грядущее. </w:t>
      </w:r>
    </w:p>
    <w:p>
      <w:pPr>
        <w:pStyle w:val="511"/>
        <w:shd w:fill="auto" w:val="clear"/>
        <w:spacing w:lineRule="auto" w:line="240" w:before="0" w:after="0"/>
        <w:ind w:left="3982" w:right="40" w:hanging="0"/>
        <w:rPr>
          <w:rStyle w:val="53"/>
          <w:bCs w:val="false"/>
          <w:i w:val="false"/>
          <w:i w:val="false"/>
          <w:iCs w:val="false"/>
          <w:color w:val="000000"/>
          <w:sz w:val="26"/>
          <w:szCs w:val="26"/>
        </w:rPr>
      </w:pPr>
      <w:r>
        <w:rPr>
          <w:rStyle w:val="53"/>
          <w:b/>
          <w:bCs w:val="false"/>
          <w:i w:val="false"/>
          <w:iCs w:val="false"/>
          <w:color w:val="000000"/>
          <w:sz w:val="26"/>
          <w:szCs w:val="26"/>
        </w:rPr>
        <w:t xml:space="preserve">Прошедшее да предчувствует грядущее </w:t>
      </w:r>
    </w:p>
    <w:p>
      <w:pPr>
        <w:pStyle w:val="511"/>
        <w:shd w:fill="auto" w:val="clear"/>
        <w:spacing w:lineRule="auto" w:line="240" w:before="0" w:after="0"/>
        <w:ind w:left="3982" w:right="40" w:hanging="0"/>
        <w:rPr>
          <w:b w:val="false"/>
          <w:b w:val="false"/>
          <w:sz w:val="26"/>
          <w:szCs w:val="26"/>
        </w:rPr>
      </w:pPr>
      <w:r>
        <w:rPr>
          <w:rStyle w:val="53"/>
          <w:b/>
          <w:bCs w:val="false"/>
          <w:i w:val="false"/>
          <w:iCs w:val="false"/>
          <w:color w:val="000000"/>
          <w:sz w:val="26"/>
          <w:szCs w:val="26"/>
        </w:rPr>
        <w:t>К могучему бытию настоящего.</w:t>
      </w:r>
    </w:p>
    <w:p>
      <w:pPr>
        <w:pStyle w:val="511"/>
        <w:shd w:fill="auto" w:val="clear"/>
        <w:spacing w:lineRule="auto" w:line="240" w:before="0" w:after="0"/>
        <w:ind w:left="3982" w:right="40" w:hanging="0"/>
        <w:rPr>
          <w:rStyle w:val="53"/>
          <w:bCs w:val="false"/>
          <w:i w:val="false"/>
          <w:i w:val="false"/>
          <w:iCs w:val="false"/>
          <w:color w:val="000000"/>
          <w:sz w:val="26"/>
          <w:szCs w:val="26"/>
        </w:rPr>
      </w:pPr>
      <w:r>
        <w:rPr>
          <w:rStyle w:val="53"/>
          <w:b/>
          <w:bCs w:val="false"/>
          <w:i w:val="false"/>
          <w:iCs w:val="false"/>
          <w:color w:val="000000"/>
          <w:sz w:val="26"/>
          <w:szCs w:val="26"/>
        </w:rPr>
        <w:t xml:space="preserve">Во внутреннем сопротивлении жизни </w:t>
      </w:r>
    </w:p>
    <w:p>
      <w:pPr>
        <w:pStyle w:val="511"/>
        <w:shd w:fill="auto" w:val="clear"/>
        <w:spacing w:lineRule="auto" w:line="240" w:before="0" w:after="0"/>
        <w:ind w:left="3982" w:right="40" w:hanging="0"/>
        <w:rPr>
          <w:rStyle w:val="53"/>
          <w:bCs w:val="false"/>
          <w:i w:val="false"/>
          <w:i w:val="false"/>
          <w:iCs w:val="false"/>
          <w:color w:val="000000"/>
          <w:sz w:val="26"/>
          <w:szCs w:val="26"/>
        </w:rPr>
      </w:pPr>
      <w:r>
        <w:rPr>
          <w:rStyle w:val="53"/>
          <w:b/>
          <w:bCs w:val="false"/>
          <w:i w:val="false"/>
          <w:iCs w:val="false"/>
          <w:color w:val="000000"/>
          <w:sz w:val="26"/>
          <w:szCs w:val="26"/>
        </w:rPr>
        <w:t xml:space="preserve">Да окрепнет бодрствование мировой сущности, </w:t>
      </w:r>
    </w:p>
    <w:p>
      <w:pPr>
        <w:pStyle w:val="511"/>
        <w:shd w:fill="auto" w:val="clear"/>
        <w:spacing w:lineRule="auto" w:line="240" w:before="0" w:after="0"/>
        <w:ind w:left="3982" w:right="40" w:hanging="0"/>
        <w:rPr>
          <w:rStyle w:val="53"/>
          <w:bCs w:val="false"/>
          <w:i w:val="false"/>
          <w:i w:val="false"/>
          <w:iCs w:val="false"/>
          <w:color w:val="000000"/>
          <w:sz w:val="26"/>
          <w:szCs w:val="26"/>
        </w:rPr>
      </w:pPr>
      <w:r>
        <w:rPr>
          <w:rStyle w:val="53"/>
          <w:b/>
          <w:bCs w:val="false"/>
          <w:i w:val="false"/>
          <w:iCs w:val="false"/>
          <w:color w:val="000000"/>
          <w:sz w:val="26"/>
          <w:szCs w:val="26"/>
        </w:rPr>
        <w:t xml:space="preserve">Да расцветает созидающая сила жизни. </w:t>
      </w:r>
    </w:p>
    <w:p>
      <w:pPr>
        <w:pStyle w:val="511"/>
        <w:shd w:fill="auto" w:val="clear"/>
        <w:spacing w:lineRule="auto" w:line="240" w:before="0" w:after="0"/>
        <w:ind w:left="3982" w:right="40" w:hanging="0"/>
        <w:rPr>
          <w:b w:val="false"/>
          <w:b w:val="false"/>
          <w:sz w:val="26"/>
          <w:szCs w:val="26"/>
        </w:rPr>
      </w:pPr>
      <w:r>
        <w:rPr>
          <w:rStyle w:val="53"/>
          <w:b/>
          <w:bCs w:val="false"/>
          <w:i w:val="false"/>
          <w:iCs w:val="false"/>
          <w:color w:val="000000"/>
          <w:sz w:val="26"/>
          <w:szCs w:val="26"/>
        </w:rPr>
        <w:t>Прошедшее неси грядущее!</w:t>
      </w:r>
    </w:p>
    <w:p>
      <w:pPr>
        <w:pStyle w:val="511"/>
        <w:shd w:fill="auto" w:val="clear"/>
        <w:spacing w:lineRule="auto" w:line="240" w:before="0" w:after="0"/>
        <w:ind w:left="6697" w:hanging="0"/>
        <w:rPr>
          <w:rStyle w:val="53"/>
          <w:bCs w:val="false"/>
          <w:i w:val="false"/>
          <w:i w:val="false"/>
          <w:iCs w:val="false"/>
          <w:color w:val="000000"/>
          <w:sz w:val="26"/>
          <w:szCs w:val="26"/>
        </w:rPr>
      </w:pPr>
      <w:r>
        <w:rPr>
          <w:rStyle w:val="53"/>
          <w:b/>
          <w:bCs w:val="false"/>
          <w:i w:val="false"/>
          <w:iCs w:val="false"/>
          <w:color w:val="000000"/>
          <w:sz w:val="26"/>
          <w:szCs w:val="26"/>
        </w:rPr>
        <w:t>Козерог</w:t>
      </w:r>
    </w:p>
    <w:p>
      <w:pPr>
        <w:pStyle w:val="511"/>
        <w:shd w:fill="auto" w:val="clear"/>
        <w:spacing w:lineRule="auto" w:line="240" w:before="0" w:after="0"/>
        <w:ind w:left="6697" w:hanging="0"/>
        <w:rPr>
          <w:rStyle w:val="53"/>
          <w:b w:val="false"/>
          <w:b w:val="false"/>
          <w:bCs w:val="false"/>
          <w:i w:val="false"/>
          <w:i w:val="false"/>
          <w:iCs w:val="false"/>
          <w:color w:val="000000"/>
          <w:sz w:val="26"/>
          <w:szCs w:val="26"/>
        </w:rPr>
      </w:pPr>
      <w:r>
        <w:rPr/>
      </w:r>
    </w:p>
    <w:p>
      <w:pPr>
        <w:pStyle w:val="511"/>
        <w:shd w:fill="auto" w:val="clear"/>
        <w:spacing w:lineRule="auto" w:line="240" w:before="0" w:after="0"/>
        <w:ind w:left="6697" w:hanging="0"/>
        <w:rPr>
          <w:b w:val="false"/>
          <w:b w:val="false"/>
          <w:sz w:val="26"/>
          <w:szCs w:val="26"/>
        </w:rPr>
      </w:pPr>
      <w:r>
        <w:rPr>
          <w:b w:val="false"/>
          <w:sz w:val="26"/>
          <w:szCs w:val="26"/>
        </w:rPr>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Begrenztes sich opfere Grenzenlosem.</w:t>
      </w:r>
    </w:p>
    <w:p>
      <w:pPr>
        <w:pStyle w:val="TextBody"/>
        <w:shd w:fill="auto" w:val="clear"/>
        <w:spacing w:lineRule="auto" w:line="240" w:before="0" w:after="0"/>
        <w:ind w:left="1086" w:right="2120" w:hanging="0"/>
        <w:jc w:val="left"/>
        <w:rPr>
          <w:b w:val="false"/>
          <w:b w:val="false"/>
          <w:color w:val="000000"/>
          <w:sz w:val="26"/>
          <w:szCs w:val="26"/>
          <w:lang w:val="en-US" w:eastAsia="en-US"/>
        </w:rPr>
      </w:pPr>
      <w:r>
        <w:rPr>
          <w:b w:val="false"/>
          <w:color w:val="000000"/>
          <w:sz w:val="26"/>
          <w:szCs w:val="26"/>
          <w:lang w:val="en-US" w:eastAsia="en-US"/>
        </w:rPr>
        <w:t xml:space="preserve">Was Grenzen vermiBt, es griinde </w:t>
      </w:r>
    </w:p>
    <w:p>
      <w:pPr>
        <w:pStyle w:val="TextBody"/>
        <w:shd w:fill="auto" w:val="clear"/>
        <w:spacing w:lineRule="auto" w:line="240" w:before="0" w:after="0"/>
        <w:ind w:left="1086" w:right="2120" w:hanging="0"/>
        <w:jc w:val="left"/>
        <w:rPr>
          <w:b w:val="false"/>
          <w:b w:val="false"/>
          <w:sz w:val="26"/>
          <w:szCs w:val="26"/>
          <w:lang w:val="en-US"/>
        </w:rPr>
      </w:pPr>
      <w:r>
        <w:rPr>
          <w:b w:val="false"/>
          <w:color w:val="000000"/>
          <w:sz w:val="26"/>
          <w:szCs w:val="26"/>
          <w:lang w:val="en-US" w:eastAsia="en-US"/>
        </w:rPr>
        <w:t>In Tiefen sich selber Grenz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Es hebe im Strome sich,</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Als Welle verfliefiend sich haltend,</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m Werden zum Sein sich gestaltend.</w:t>
      </w:r>
    </w:p>
    <w:p>
      <w:pPr>
        <w:pStyle w:val="TextBody"/>
        <w:shd w:fill="auto" w:val="clear"/>
        <w:spacing w:lineRule="auto" w:line="240" w:before="0" w:after="135"/>
        <w:ind w:left="1086" w:hanging="0"/>
        <w:jc w:val="left"/>
        <w:rPr>
          <w:b w:val="false"/>
          <w:b w:val="false"/>
          <w:sz w:val="26"/>
          <w:szCs w:val="26"/>
        </w:rPr>
      </w:pPr>
      <w:r>
        <w:rPr>
          <w:b w:val="false"/>
          <w:color w:val="000000"/>
          <w:sz w:val="26"/>
          <w:szCs w:val="26"/>
          <w:lang w:val="en-US" w:eastAsia="en-US"/>
        </w:rPr>
        <w:t>Begrenze</w:t>
      </w:r>
      <w:r>
        <w:rPr>
          <w:b w:val="false"/>
          <w:color w:val="000000"/>
          <w:sz w:val="26"/>
          <w:szCs w:val="26"/>
          <w:lang w:val="ru-RU" w:eastAsia="en-US"/>
        </w:rPr>
        <w:t xml:space="preserve"> </w:t>
      </w:r>
      <w:r>
        <w:rPr>
          <w:b w:val="false"/>
          <w:color w:val="000000"/>
          <w:sz w:val="26"/>
          <w:szCs w:val="26"/>
          <w:lang w:val="en-US" w:eastAsia="en-US"/>
        </w:rPr>
        <w:t>dich</w:t>
      </w:r>
      <w:r>
        <w:rPr>
          <w:b w:val="false"/>
          <w:color w:val="000000"/>
          <w:sz w:val="26"/>
          <w:szCs w:val="26"/>
          <w:lang w:val="ru-RU" w:eastAsia="en-US"/>
        </w:rPr>
        <w:t xml:space="preserve">, </w:t>
      </w:r>
      <w:r>
        <w:rPr>
          <w:b w:val="false"/>
          <w:color w:val="000000"/>
          <w:sz w:val="26"/>
          <w:szCs w:val="26"/>
        </w:rPr>
        <w:t xml:space="preserve">о </w:t>
      </w:r>
      <w:r>
        <w:rPr>
          <w:b w:val="false"/>
          <w:color w:val="000000"/>
          <w:sz w:val="26"/>
          <w:szCs w:val="26"/>
          <w:lang w:val="en-US" w:eastAsia="en-US"/>
        </w:rPr>
        <w:t>Grenzenloses</w:t>
      </w:r>
      <w:r>
        <w:rPr>
          <w:b w:val="false"/>
          <w:color w:val="000000"/>
          <w:sz w:val="26"/>
          <w:szCs w:val="26"/>
          <w:lang w:val="ru-RU" w:eastAsia="en-US"/>
        </w:rPr>
        <w:t>.</w:t>
      </w:r>
    </w:p>
    <w:p>
      <w:pPr>
        <w:pStyle w:val="511"/>
        <w:shd w:fill="auto" w:val="clear"/>
        <w:spacing w:lineRule="auto" w:line="240" w:before="0" w:after="0"/>
        <w:ind w:left="3982" w:right="100" w:hanging="0"/>
        <w:rPr>
          <w:rStyle w:val="53"/>
          <w:bCs w:val="false"/>
          <w:i w:val="false"/>
          <w:i w:val="false"/>
          <w:iCs w:val="false"/>
          <w:color w:val="000000"/>
          <w:sz w:val="26"/>
          <w:szCs w:val="26"/>
          <w:lang w:val="ru-RU"/>
        </w:rPr>
      </w:pPr>
      <w:r>
        <w:rPr>
          <w:rStyle w:val="53"/>
          <w:b/>
          <w:bCs w:val="false"/>
          <w:i w:val="false"/>
          <w:iCs w:val="false"/>
          <w:color w:val="000000"/>
          <w:sz w:val="26"/>
          <w:szCs w:val="26"/>
        </w:rPr>
        <w:t xml:space="preserve">Ограниченное да жертвует себя безграничному. Лишенное границ, определи само </w:t>
      </w:r>
    </w:p>
    <w:p>
      <w:pPr>
        <w:pStyle w:val="511"/>
        <w:shd w:fill="auto" w:val="clear"/>
        <w:spacing w:lineRule="auto" w:line="240" w:before="0" w:after="0"/>
        <w:ind w:left="3982" w:right="100" w:hanging="0"/>
        <w:rPr>
          <w:b w:val="false"/>
          <w:b w:val="false"/>
          <w:sz w:val="26"/>
          <w:szCs w:val="26"/>
        </w:rPr>
      </w:pPr>
      <w:r>
        <w:rPr>
          <w:rStyle w:val="53"/>
          <w:b/>
          <w:bCs w:val="false"/>
          <w:i w:val="false"/>
          <w:iCs w:val="false"/>
          <w:color w:val="000000"/>
          <w:sz w:val="26"/>
          <w:szCs w:val="26"/>
        </w:rPr>
        <w:t>В глубине себя свои границы;</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осходи в потоке,</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Как волна, растекаясь, себя сохраняя,</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становленьи облекая себя в бытие.</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Ограничь себя, о безграничное.</w:t>
      </w:r>
    </w:p>
    <w:p>
      <w:pPr>
        <w:pStyle w:val="511"/>
        <w:shd w:fill="auto" w:val="clear"/>
        <w:spacing w:lineRule="auto" w:line="240" w:before="0" w:after="0"/>
        <w:ind w:left="6696" w:hanging="0"/>
        <w:rPr>
          <w:rStyle w:val="53"/>
          <w:bCs w:val="false"/>
          <w:i w:val="false"/>
          <w:i w:val="false"/>
          <w:iCs w:val="false"/>
          <w:color w:val="000000"/>
          <w:sz w:val="26"/>
          <w:szCs w:val="26"/>
          <w:lang w:val="en-US"/>
        </w:rPr>
      </w:pPr>
      <w:r>
        <w:rPr>
          <w:rStyle w:val="53"/>
          <w:b/>
          <w:bCs w:val="false"/>
          <w:i w:val="false"/>
          <w:iCs w:val="false"/>
          <w:color w:val="000000"/>
          <w:sz w:val="26"/>
          <w:szCs w:val="26"/>
        </w:rPr>
        <w:t>Водолей</w:t>
      </w:r>
    </w:p>
    <w:p>
      <w:pPr>
        <w:pStyle w:val="511"/>
        <w:shd w:fill="auto" w:val="clear"/>
        <w:spacing w:lineRule="auto" w:line="240" w:before="0" w:after="0"/>
        <w:ind w:left="6696" w:hanging="0"/>
        <w:rPr>
          <w:rStyle w:val="53"/>
          <w:bCs w:val="false"/>
          <w:i w:val="false"/>
          <w:i w:val="false"/>
          <w:iCs w:val="false"/>
          <w:color w:val="000000"/>
          <w:sz w:val="26"/>
          <w:szCs w:val="26"/>
          <w:lang w:val="en-US"/>
        </w:rPr>
      </w:pPr>
      <w:r>
        <w:rPr/>
      </w:r>
    </w:p>
    <w:p>
      <w:pPr>
        <w:pStyle w:val="511"/>
        <w:shd w:fill="auto" w:val="clear"/>
        <w:spacing w:lineRule="auto" w:line="240" w:before="0" w:after="0"/>
        <w:ind w:left="6696" w:hanging="0"/>
        <w:rPr>
          <w:rStyle w:val="53"/>
          <w:b w:val="false"/>
          <w:b w:val="false"/>
          <w:bCs w:val="false"/>
          <w:i w:val="false"/>
          <w:i w:val="false"/>
          <w:iCs w:val="false"/>
          <w:color w:val="000000"/>
          <w:sz w:val="26"/>
          <w:szCs w:val="26"/>
          <w:lang w:val="en-US"/>
        </w:rPr>
      </w:pPr>
      <w:r>
        <w:rPr/>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m Verlorencn finde sich Verlust,</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Im Gewinn verliere sich Gevvinn,</w:t>
      </w:r>
    </w:p>
    <w:p>
      <w:pPr>
        <w:pStyle w:val="TextBody"/>
        <w:shd w:fill="auto" w:val="clear"/>
        <w:spacing w:lineRule="auto" w:line="240" w:before="0" w:after="0"/>
        <w:ind w:left="1086" w:right="2120" w:hanging="0"/>
        <w:jc w:val="left"/>
        <w:rPr>
          <w:b w:val="false"/>
          <w:b w:val="false"/>
          <w:color w:val="000000"/>
          <w:sz w:val="26"/>
          <w:szCs w:val="26"/>
          <w:lang w:val="en-US" w:eastAsia="en-US"/>
        </w:rPr>
      </w:pPr>
      <w:r>
        <w:rPr>
          <w:b w:val="false"/>
          <w:color w:val="000000"/>
          <w:sz w:val="26"/>
          <w:szCs w:val="26"/>
          <w:lang w:val="en-US" w:eastAsia="en-US"/>
        </w:rPr>
        <w:t xml:space="preserve">Im Begriffenen suche sich das Greifen </w:t>
      </w:r>
    </w:p>
    <w:p>
      <w:pPr>
        <w:pStyle w:val="TextBody"/>
        <w:shd w:fill="auto" w:val="clear"/>
        <w:spacing w:lineRule="auto" w:line="240" w:before="0" w:after="0"/>
        <w:ind w:left="1086" w:right="2120" w:hanging="0"/>
        <w:jc w:val="left"/>
        <w:rPr>
          <w:b w:val="false"/>
          <w:b w:val="false"/>
          <w:sz w:val="26"/>
          <w:szCs w:val="26"/>
          <w:lang w:val="en-US"/>
        </w:rPr>
      </w:pPr>
      <w:r>
        <w:rPr>
          <w:b w:val="false"/>
          <w:color w:val="000000"/>
          <w:sz w:val="26"/>
          <w:szCs w:val="26"/>
          <w:lang w:val="en-US" w:eastAsia="en-US"/>
        </w:rPr>
        <w:t>Und erhalte sich im Erhalt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Durch Werden zum Sein erhoben,</w:t>
      </w:r>
    </w:p>
    <w:p>
      <w:pPr>
        <w:pStyle w:val="TextBody"/>
        <w:shd w:fill="auto" w:val="clear"/>
        <w:spacing w:lineRule="auto" w:line="240" w:before="0" w:after="0"/>
        <w:ind w:left="1086" w:hanging="0"/>
        <w:jc w:val="left"/>
        <w:rPr>
          <w:b w:val="false"/>
          <w:b w:val="false"/>
          <w:sz w:val="26"/>
          <w:szCs w:val="26"/>
          <w:lang w:val="en-US"/>
        </w:rPr>
      </w:pPr>
      <w:r>
        <w:rPr>
          <w:b w:val="false"/>
          <w:color w:val="000000"/>
          <w:sz w:val="26"/>
          <w:szCs w:val="26"/>
          <w:lang w:val="en-US" w:eastAsia="en-US"/>
        </w:rPr>
        <w:t>Durch Sein zu dem Werden verwoben,</w:t>
      </w:r>
    </w:p>
    <w:p>
      <w:pPr>
        <w:pStyle w:val="TextBody"/>
        <w:shd w:fill="auto" w:val="clear"/>
        <w:spacing w:lineRule="auto" w:line="240" w:before="0" w:after="132"/>
        <w:ind w:left="1086" w:hanging="0"/>
        <w:jc w:val="left"/>
        <w:rPr>
          <w:b w:val="false"/>
          <w:b w:val="false"/>
          <w:sz w:val="26"/>
          <w:szCs w:val="26"/>
          <w:lang w:val="en-US"/>
        </w:rPr>
      </w:pPr>
      <w:r>
        <w:rPr>
          <w:b w:val="false"/>
          <w:color w:val="000000"/>
          <w:sz w:val="26"/>
          <w:szCs w:val="26"/>
          <w:lang w:val="en-US" w:eastAsia="en-US"/>
        </w:rPr>
        <w:t>Der Verlust sei Gewinn fur sich !</w:t>
      </w:r>
    </w:p>
    <w:p>
      <w:pPr>
        <w:pStyle w:val="511"/>
        <w:shd w:fill="auto" w:val="clear"/>
        <w:spacing w:lineRule="auto" w:line="240" w:before="0" w:after="0"/>
        <w:ind w:left="3982" w:hanging="0"/>
        <w:rPr>
          <w:b w:val="false"/>
          <w:b w:val="false"/>
          <w:sz w:val="26"/>
          <w:szCs w:val="26"/>
        </w:rPr>
      </w:pPr>
      <w:r>
        <w:rPr>
          <w:rStyle w:val="53"/>
          <w:b/>
          <w:bCs w:val="false"/>
          <w:i w:val="false"/>
          <w:iCs w:val="false"/>
          <w:color w:val="000000"/>
          <w:sz w:val="26"/>
          <w:szCs w:val="26"/>
        </w:rPr>
        <w:t>В потерянном да обретет себя утрата,</w:t>
      </w:r>
    </w:p>
    <w:p>
      <w:pPr>
        <w:pStyle w:val="511"/>
        <w:shd w:fill="auto" w:val="clear"/>
        <w:spacing w:lineRule="auto" w:line="240" w:before="0" w:after="0"/>
        <w:ind w:left="3982" w:right="100" w:hanging="0"/>
        <w:rPr>
          <w:rStyle w:val="53"/>
          <w:bCs w:val="false"/>
          <w:i w:val="false"/>
          <w:i w:val="false"/>
          <w:iCs w:val="false"/>
          <w:color w:val="000000"/>
          <w:sz w:val="26"/>
          <w:szCs w:val="26"/>
          <w:lang w:val="ru-RU"/>
        </w:rPr>
      </w:pPr>
      <w:r>
        <w:rPr>
          <w:rStyle w:val="53"/>
          <w:b/>
          <w:bCs w:val="false"/>
          <w:i w:val="false"/>
          <w:iCs w:val="false"/>
          <w:color w:val="000000"/>
          <w:sz w:val="26"/>
          <w:szCs w:val="26"/>
        </w:rPr>
        <w:t>В обретенном да утратит себя обретенье,</w:t>
      </w:r>
    </w:p>
    <w:p>
      <w:pPr>
        <w:pStyle w:val="511"/>
        <w:shd w:fill="auto" w:val="clear"/>
        <w:spacing w:lineRule="auto" w:line="240" w:before="0" w:after="0"/>
        <w:ind w:left="3982" w:right="100" w:hanging="0"/>
        <w:rPr>
          <w:rStyle w:val="53"/>
          <w:bCs w:val="false"/>
          <w:i w:val="false"/>
          <w:i w:val="false"/>
          <w:iCs w:val="false"/>
          <w:color w:val="000000"/>
          <w:sz w:val="26"/>
          <w:szCs w:val="26"/>
        </w:rPr>
      </w:pPr>
      <w:r>
        <w:rPr>
          <w:rStyle w:val="53"/>
          <w:b/>
          <w:bCs w:val="false"/>
          <w:i w:val="false"/>
          <w:iCs w:val="false"/>
          <w:color w:val="000000"/>
          <w:sz w:val="26"/>
          <w:szCs w:val="26"/>
        </w:rPr>
        <w:t xml:space="preserve">В постигнутом да ищет себя постиженье </w:t>
      </w:r>
    </w:p>
    <w:p>
      <w:pPr>
        <w:pStyle w:val="511"/>
        <w:shd w:fill="auto" w:val="clear"/>
        <w:spacing w:lineRule="auto" w:line="240" w:before="0" w:after="0"/>
        <w:ind w:left="3982" w:right="100" w:hanging="0"/>
        <w:rPr>
          <w:rStyle w:val="53"/>
          <w:bCs w:val="false"/>
          <w:i w:val="false"/>
          <w:i w:val="false"/>
          <w:iCs w:val="false"/>
          <w:color w:val="000000"/>
          <w:sz w:val="26"/>
          <w:szCs w:val="26"/>
          <w:lang w:val="ru-RU"/>
        </w:rPr>
      </w:pPr>
      <w:r>
        <w:rPr>
          <w:rStyle w:val="53"/>
          <w:b/>
          <w:bCs w:val="false"/>
          <w:i w:val="false"/>
          <w:iCs w:val="false"/>
          <w:color w:val="000000"/>
          <w:sz w:val="26"/>
          <w:szCs w:val="26"/>
        </w:rPr>
        <w:t xml:space="preserve">И сохраняй себя в хранении. </w:t>
      </w:r>
    </w:p>
    <w:p>
      <w:pPr>
        <w:pStyle w:val="511"/>
        <w:shd w:fill="auto" w:val="clear"/>
        <w:spacing w:lineRule="auto" w:line="240" w:before="0" w:after="0"/>
        <w:ind w:left="3982" w:right="100" w:hanging="0"/>
        <w:rPr>
          <w:rStyle w:val="53"/>
          <w:bCs w:val="false"/>
          <w:i w:val="false"/>
          <w:i w:val="false"/>
          <w:iCs w:val="false"/>
          <w:color w:val="000000"/>
          <w:sz w:val="26"/>
          <w:szCs w:val="26"/>
          <w:lang w:val="ru-RU"/>
        </w:rPr>
      </w:pPr>
      <w:r>
        <w:rPr>
          <w:rStyle w:val="53"/>
          <w:b/>
          <w:bCs w:val="false"/>
          <w:i w:val="false"/>
          <w:iCs w:val="false"/>
          <w:color w:val="000000"/>
          <w:sz w:val="26"/>
          <w:szCs w:val="26"/>
        </w:rPr>
        <w:t xml:space="preserve">Становленьем возвышенная до бытия, </w:t>
      </w:r>
    </w:p>
    <w:p>
      <w:pPr>
        <w:pStyle w:val="511"/>
        <w:shd w:fill="auto" w:val="clear"/>
        <w:spacing w:lineRule="auto" w:line="240" w:before="0" w:after="0"/>
        <w:ind w:left="3982" w:right="100" w:hanging="0"/>
        <w:rPr>
          <w:rStyle w:val="53"/>
          <w:bCs w:val="false"/>
          <w:i w:val="false"/>
          <w:i w:val="false"/>
          <w:iCs w:val="false"/>
          <w:color w:val="000000"/>
          <w:sz w:val="26"/>
          <w:szCs w:val="26"/>
        </w:rPr>
      </w:pPr>
      <w:r>
        <w:rPr>
          <w:rStyle w:val="53"/>
          <w:b/>
          <w:bCs w:val="false"/>
          <w:i w:val="false"/>
          <w:iCs w:val="false"/>
          <w:color w:val="000000"/>
          <w:sz w:val="26"/>
          <w:szCs w:val="26"/>
        </w:rPr>
        <w:t xml:space="preserve">Бытием сопряженная становленью, </w:t>
      </w:r>
    </w:p>
    <w:p>
      <w:pPr>
        <w:pStyle w:val="511"/>
        <w:shd w:fill="auto" w:val="clear"/>
        <w:spacing w:lineRule="auto" w:line="240" w:before="0" w:after="0"/>
        <w:ind w:left="3982" w:right="100" w:hanging="0"/>
        <w:rPr>
          <w:b w:val="false"/>
          <w:b w:val="false"/>
          <w:sz w:val="26"/>
          <w:szCs w:val="26"/>
        </w:rPr>
      </w:pPr>
      <w:r>
        <w:rPr>
          <w:rStyle w:val="53"/>
          <w:b/>
          <w:bCs w:val="false"/>
          <w:i w:val="false"/>
          <w:iCs w:val="false"/>
          <w:color w:val="000000"/>
          <w:sz w:val="26"/>
          <w:szCs w:val="26"/>
        </w:rPr>
        <w:t>Утрата да будет обретеньем!</w:t>
      </w:r>
    </w:p>
    <w:p>
      <w:pPr>
        <w:pStyle w:val="511"/>
        <w:shd w:fill="auto" w:val="clear"/>
        <w:spacing w:lineRule="auto" w:line="240" w:before="0" w:after="0"/>
        <w:ind w:left="6697" w:hanging="0"/>
        <w:rPr>
          <w:b w:val="false"/>
          <w:b w:val="false"/>
          <w:sz w:val="26"/>
          <w:szCs w:val="26"/>
        </w:rPr>
      </w:pPr>
      <w:r>
        <w:rPr>
          <w:rStyle w:val="53"/>
          <w:b/>
          <w:bCs w:val="false"/>
          <w:i w:val="false"/>
          <w:iCs w:val="false"/>
          <w:color w:val="000000"/>
          <w:sz w:val="26"/>
          <w:szCs w:val="26"/>
        </w:rPr>
        <w:t>Рыбы</w:t>
      </w:r>
    </w:p>
    <w:p>
      <w:pPr>
        <w:pStyle w:val="Normal"/>
        <w:rPr>
          <w:b/>
          <w:b/>
          <w:sz w:val="26"/>
          <w:szCs w:val="26"/>
        </w:rPr>
      </w:pPr>
      <w:r>
        <w:rPr>
          <w:b/>
          <w:sz w:val="26"/>
          <w:szCs w:val="26"/>
        </w:rPr>
      </w:r>
    </w:p>
    <w:sectPr>
      <w:footerReference w:type="default" r:id="rId16"/>
      <w:footerReference w:type="first" r:id="rId17"/>
      <w:footnotePr>
        <w:numFmt w:val="chicago"/>
        <w:numRestart w:val="eachPage"/>
      </w:footnotePr>
      <w:type w:val="nextPage"/>
      <w:pgSz w:w="11906" w:h="16838"/>
      <w:pgMar w:left="1134" w:right="1134" w:gutter="0" w:header="0" w:top="567"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3709035</wp:posOffset>
              </wp:positionH>
              <wp:positionV relativeFrom="paragraph">
                <wp:posOffset>-151765</wp:posOffset>
              </wp:positionV>
              <wp:extent cx="232410" cy="144145"/>
              <wp:effectExtent l="0" t="0" r="0" b="0"/>
              <wp:wrapSquare wrapText="largest"/>
              <wp:docPr id="16" name="Frame2"/>
              <a:graphic xmlns:a="http://schemas.openxmlformats.org/drawingml/2006/main">
                <a:graphicData uri="http://schemas.microsoft.com/office/word/2010/wordprocessingShape">
                  <wps:wsp>
                    <wps:cNvSpPr txBox="1"/>
                    <wps:spPr>
                      <a:xfrm>
                        <a:off x="0" y="0"/>
                        <a:ext cx="232410"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3pt;height:11.35pt;mso-wrap-distance-left:0pt;mso-wrap-distance-right:0pt;mso-wrap-distance-top:0pt;mso-wrap-distance-bottom:0pt;margin-top:-11.95pt;mso-position-vertical-relative:text;margin-left:292.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hd w:fill="auto" w:val="clear"/>
        <w:spacing w:lineRule="auto" w:line="240"/>
        <w:ind w:left="23" w:hanging="0"/>
        <w:rPr/>
      </w:pPr>
      <w:r>
        <w:rPr>
          <w:rStyle w:val="FootnoteCharacters"/>
        </w:rPr>
        <w:footnoteRef/>
      </w:r>
      <w:r>
        <w:rPr>
          <w:rStyle w:val="Style15"/>
          <w:color w:val="000000"/>
        </w:rPr>
        <w:t xml:space="preserve"> </w:t>
      </w:r>
      <w:r>
        <w:rPr>
          <w:rStyle w:val="Style15"/>
          <w:color w:val="000000"/>
        </w:rPr>
        <w:t>обычно переводится как душа рассудочная - ред.</w:t>
      </w:r>
    </w:p>
  </w:footnote>
  <w:footnote w:id="3">
    <w:p>
      <w:pPr>
        <w:pStyle w:val="33"/>
        <w:shd w:fill="auto" w:val="clear"/>
        <w:spacing w:lineRule="auto" w:line="240" w:before="0" w:after="0"/>
        <w:ind w:left="20" w:hanging="0"/>
        <w:rPr/>
      </w:pPr>
      <w:r>
        <w:rPr>
          <w:rStyle w:val="FootnoteCharacters"/>
        </w:rPr>
        <w:footnoteRef/>
      </w:r>
      <w:r>
        <w:rPr/>
        <w:t xml:space="preserve"> </w:t>
      </w:r>
      <w:r>
        <w:rPr>
          <w:rStyle w:val="3"/>
          <w:color w:val="000000"/>
        </w:rPr>
        <w:t xml:space="preserve">Двенадцать настроений или двенадцать звучаний. Слово </w:t>
      </w:r>
      <w:r>
        <w:rPr>
          <w:rStyle w:val="3"/>
          <w:color w:val="000000"/>
          <w:lang w:val="en-US" w:eastAsia="en-US"/>
        </w:rPr>
        <w:t>Stimmung</w:t>
      </w:r>
      <w:r>
        <w:rPr>
          <w:rStyle w:val="3"/>
          <w:color w:val="000000"/>
          <w:lang w:eastAsia="en-US"/>
        </w:rPr>
        <w:t xml:space="preserve"> </w:t>
      </w:r>
      <w:r>
        <w:rPr>
          <w:rStyle w:val="3"/>
          <w:color w:val="000000"/>
        </w:rPr>
        <w:t>означает также "строй", "настроенность" - ред.</w:t>
      </w:r>
    </w:p>
  </w:footnote>
  <w:footnote w:id="4">
    <w:p>
      <w:pPr>
        <w:pStyle w:val="13"/>
        <w:shd w:fill="auto" w:val="clear"/>
        <w:spacing w:lineRule="exact" w:line="180"/>
        <w:ind w:left="20" w:hanging="0"/>
        <w:rPr/>
      </w:pPr>
      <w:r>
        <w:rPr>
          <w:rStyle w:val="FootnoteCharacters"/>
        </w:rPr>
        <w:footnoteRef/>
      </w:r>
      <w:r>
        <w:rPr>
          <w:rStyle w:val="Style16"/>
          <w:color w:val="000000"/>
        </w:rPr>
        <w:t xml:space="preserve"> </w:t>
      </w:r>
      <w:r>
        <w:rPr>
          <w:rStyle w:val="Style16"/>
          <w:color w:val="000000"/>
        </w:rPr>
        <w:t>извлекает, окрашивает -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Impact" w:hAnsi="Impact" w:cs="Impact"/>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sz w:val="18"/>
      <w:szCs w:val="18"/>
      <w:lang w:bidi="ar-SA"/>
    </w:rPr>
  </w:style>
  <w:style w:type="character" w:styleId="Style16">
    <w:name w:val="Сноска"/>
    <w:basedOn w:val="Style15"/>
    <w:qFormat/>
    <w:rPr/>
  </w:style>
  <w:style w:type="character" w:styleId="1">
    <w:name w:val="Заголовок №1_"/>
    <w:basedOn w:val="Style14"/>
    <w:qFormat/>
    <w:rPr>
      <w:b/>
      <w:bCs/>
      <w:sz w:val="23"/>
      <w:szCs w:val="23"/>
      <w:lang w:bidi="ar-SA"/>
    </w:rPr>
  </w:style>
  <w:style w:type="character" w:styleId="113pt">
    <w:name w:val="Заголовок №1 + 13 pt"/>
    <w:basedOn w:val="1"/>
    <w:qFormat/>
    <w:rPr>
      <w:spacing w:val="10"/>
      <w:sz w:val="26"/>
      <w:szCs w:val="26"/>
    </w:rPr>
  </w:style>
  <w:style w:type="character" w:styleId="Style17">
    <w:name w:val="Колонтитул_"/>
    <w:basedOn w:val="Style14"/>
    <w:qFormat/>
    <w:rPr>
      <w:spacing w:val="10"/>
      <w:sz w:val="22"/>
      <w:szCs w:val="22"/>
      <w:lang w:bidi="ar-SA"/>
    </w:rPr>
  </w:style>
  <w:style w:type="character" w:styleId="Sylfaen">
    <w:name w:val="Колонтитул + Sylfaen"/>
    <w:basedOn w:val="Style17"/>
    <w:qFormat/>
    <w:rPr>
      <w:rFonts w:ascii="Sylfaen" w:hAnsi="Sylfaen" w:cs="Sylfaen"/>
      <w:spacing w:val="0"/>
      <w:sz w:val="25"/>
      <w:szCs w:val="25"/>
    </w:rPr>
  </w:style>
  <w:style w:type="character" w:styleId="2">
    <w:name w:val="Основной текст (2)_"/>
    <w:basedOn w:val="Style14"/>
    <w:qFormat/>
    <w:rPr>
      <w:b/>
      <w:bCs/>
      <w:sz w:val="23"/>
      <w:szCs w:val="23"/>
      <w:lang w:bidi="ar-SA"/>
    </w:rPr>
  </w:style>
  <w:style w:type="character" w:styleId="Style18">
    <w:name w:val="Основной текст_"/>
    <w:basedOn w:val="Style14"/>
    <w:qFormat/>
    <w:rPr>
      <w:b/>
      <w:bCs/>
      <w:lang w:bidi="ar-SA"/>
    </w:rPr>
  </w:style>
  <w:style w:type="character" w:styleId="Style19">
    <w:name w:val="Колонтитул"/>
    <w:basedOn w:val="Style17"/>
    <w:qFormat/>
    <w:rPr/>
  </w:style>
  <w:style w:type="character" w:styleId="3">
    <w:name w:val="Основной текст (3)_"/>
    <w:basedOn w:val="Style14"/>
    <w:qFormat/>
    <w:rPr>
      <w:sz w:val="18"/>
      <w:szCs w:val="18"/>
      <w:lang w:bidi="ar-SA"/>
    </w:rPr>
  </w:style>
  <w:style w:type="character" w:styleId="Exact">
    <w:name w:val="Основной текст Exact"/>
    <w:basedOn w:val="Style14"/>
    <w:qFormat/>
    <w:rPr>
      <w:rFonts w:ascii="Times New Roman" w:hAnsi="Times New Roman" w:cs="Times New Roman"/>
      <w:b/>
      <w:bCs/>
      <w:spacing w:val="3"/>
      <w:sz w:val="18"/>
      <w:szCs w:val="18"/>
      <w:u w:val="none"/>
    </w:rPr>
  </w:style>
  <w:style w:type="character" w:styleId="21">
    <w:name w:val="Заголовок №2_"/>
    <w:basedOn w:val="Style14"/>
    <w:qFormat/>
    <w:rPr>
      <w:b/>
      <w:bCs/>
      <w:sz w:val="23"/>
      <w:szCs w:val="23"/>
      <w:lang w:bidi="ar-SA"/>
    </w:rPr>
  </w:style>
  <w:style w:type="character" w:styleId="Style20">
    <w:name w:val="Оглавление_"/>
    <w:basedOn w:val="Style14"/>
    <w:qFormat/>
    <w:rPr>
      <w:b/>
      <w:bCs/>
      <w:lang w:bidi="ar-SA"/>
    </w:rPr>
  </w:style>
  <w:style w:type="character" w:styleId="11pt">
    <w:name w:val="Оглавление + 11 pt"/>
    <w:basedOn w:val="Style20"/>
    <w:qFormat/>
    <w:rPr>
      <w:i/>
      <w:iCs/>
      <w:spacing w:val="-10"/>
      <w:sz w:val="22"/>
      <w:szCs w:val="22"/>
    </w:rPr>
  </w:style>
  <w:style w:type="character" w:styleId="22">
    <w:name w:val="Оглавление (2)_"/>
    <w:basedOn w:val="Style14"/>
    <w:qFormat/>
    <w:rPr>
      <w:b/>
      <w:bCs/>
      <w:i/>
      <w:iCs/>
      <w:spacing w:val="-10"/>
      <w:sz w:val="22"/>
      <w:szCs w:val="22"/>
      <w:lang w:bidi="ar-SA"/>
    </w:rPr>
  </w:style>
  <w:style w:type="character" w:styleId="4">
    <w:name w:val="Основной текст (4)_"/>
    <w:basedOn w:val="Style14"/>
    <w:qFormat/>
    <w:rPr>
      <w:rFonts w:ascii="Sylfaen" w:hAnsi="Sylfaen" w:cs="Sylfaen"/>
      <w:spacing w:val="-10"/>
      <w:sz w:val="19"/>
      <w:szCs w:val="19"/>
      <w:lang w:val="en-US" w:bidi="ar-SA"/>
    </w:rPr>
  </w:style>
  <w:style w:type="character" w:styleId="11pt1">
    <w:name w:val="Основной текст + 11 pt"/>
    <w:basedOn w:val="Style18"/>
    <w:qFormat/>
    <w:rPr>
      <w:i/>
      <w:iCs/>
      <w:spacing w:val="-10"/>
      <w:sz w:val="22"/>
      <w:szCs w:val="22"/>
    </w:rPr>
  </w:style>
  <w:style w:type="character" w:styleId="7pt">
    <w:name w:val="Основной текст + 7 pt"/>
    <w:basedOn w:val="Style18"/>
    <w:qFormat/>
    <w:rPr>
      <w:spacing w:val="-20"/>
      <w:sz w:val="14"/>
      <w:szCs w:val="14"/>
    </w:rPr>
  </w:style>
  <w:style w:type="character" w:styleId="11pt4">
    <w:name w:val="Основной текст + 11 pt4"/>
    <w:basedOn w:val="Style18"/>
    <w:qFormat/>
    <w:rPr>
      <w:i/>
      <w:iCs/>
      <w:spacing w:val="-10"/>
      <w:sz w:val="22"/>
      <w:szCs w:val="22"/>
    </w:rPr>
  </w:style>
  <w:style w:type="character" w:styleId="5">
    <w:name w:val="Основной текст (5)_"/>
    <w:basedOn w:val="Style14"/>
    <w:qFormat/>
    <w:rPr>
      <w:b/>
      <w:bCs/>
      <w:i/>
      <w:iCs/>
      <w:spacing w:val="-10"/>
      <w:sz w:val="22"/>
      <w:szCs w:val="22"/>
      <w:lang w:bidi="ar-SA"/>
    </w:rPr>
  </w:style>
  <w:style w:type="character" w:styleId="6">
    <w:name w:val="Основной текст (6)"/>
    <w:basedOn w:val="Style14"/>
    <w:qFormat/>
    <w:rPr>
      <w:rFonts w:ascii="Times New Roman" w:hAnsi="Times New Roman" w:cs="Times New Roman"/>
      <w:sz w:val="20"/>
      <w:szCs w:val="20"/>
      <w:u w:val="none"/>
    </w:rPr>
  </w:style>
  <w:style w:type="character" w:styleId="7pt4">
    <w:name w:val="Основной текст + 7 pt4"/>
    <w:basedOn w:val="Style18"/>
    <w:qFormat/>
    <w:rPr>
      <w:spacing w:val="40"/>
      <w:sz w:val="14"/>
      <w:szCs w:val="14"/>
      <w:lang w:val="en-US"/>
    </w:rPr>
  </w:style>
  <w:style w:type="character" w:styleId="7pt3">
    <w:name w:val="Основной текст + 7 pt3"/>
    <w:basedOn w:val="Style18"/>
    <w:qFormat/>
    <w:rPr>
      <w:sz w:val="14"/>
      <w:szCs w:val="14"/>
      <w:lang w:val="en-US" w:eastAsia="en-US"/>
    </w:rPr>
  </w:style>
  <w:style w:type="character" w:styleId="Exact1">
    <w:name w:val="Основной текст Exact1"/>
    <w:basedOn w:val="Style18"/>
    <w:qFormat/>
    <w:rPr>
      <w:spacing w:val="3"/>
      <w:sz w:val="18"/>
      <w:szCs w:val="18"/>
    </w:rPr>
  </w:style>
  <w:style w:type="character" w:styleId="10pt">
    <w:name w:val="Основной текст + 10 pt"/>
    <w:basedOn w:val="Style18"/>
    <w:qFormat/>
    <w:rPr>
      <w:i/>
      <w:iCs/>
      <w:spacing w:val="-5"/>
      <w:lang w:val="en-US"/>
    </w:rPr>
  </w:style>
  <w:style w:type="character" w:styleId="10pt2">
    <w:name w:val="Основной текст + 10 pt2"/>
    <w:basedOn w:val="Style18"/>
    <w:qFormat/>
    <w:rPr>
      <w:spacing w:val="4"/>
      <w:lang w:val="en-US" w:eastAsia="en-US"/>
    </w:rPr>
  </w:style>
  <w:style w:type="character" w:styleId="10pt1">
    <w:name w:val="Основной текст + 10 pt1"/>
    <w:basedOn w:val="Style18"/>
    <w:qFormat/>
    <w:rPr>
      <w:lang w:val="en-US" w:eastAsia="en-US"/>
    </w:rPr>
  </w:style>
  <w:style w:type="character" w:styleId="7Exact">
    <w:name w:val="Основной текст (7) Exact"/>
    <w:basedOn w:val="Style14"/>
    <w:qFormat/>
    <w:rPr>
      <w:rFonts w:ascii="Times New Roman" w:hAnsi="Times New Roman" w:cs="Times New Roman"/>
      <w:i/>
      <w:iCs/>
      <w:spacing w:val="-16"/>
      <w:sz w:val="20"/>
      <w:szCs w:val="20"/>
      <w:u w:val="none"/>
    </w:rPr>
  </w:style>
  <w:style w:type="character" w:styleId="5Exact">
    <w:name w:val="Основной текст (5) Exact"/>
    <w:basedOn w:val="Style14"/>
    <w:qFormat/>
    <w:rPr>
      <w:rFonts w:ascii="Times New Roman" w:hAnsi="Times New Roman" w:cs="Times New Roman"/>
      <w:b/>
      <w:bCs/>
      <w:i/>
      <w:iCs/>
      <w:spacing w:val="-10"/>
      <w:sz w:val="18"/>
      <w:szCs w:val="18"/>
      <w:u w:val="none"/>
    </w:rPr>
  </w:style>
  <w:style w:type="character" w:styleId="50ptExact">
    <w:name w:val="Основной текст (5) + Интервал 0 pt Exact"/>
    <w:basedOn w:val="5"/>
    <w:qFormat/>
    <w:rPr>
      <w:spacing w:val="4"/>
      <w:sz w:val="18"/>
      <w:szCs w:val="18"/>
    </w:rPr>
  </w:style>
  <w:style w:type="character" w:styleId="8Exact">
    <w:name w:val="Основной текст (8) Exact"/>
    <w:basedOn w:val="Style14"/>
    <w:qFormat/>
    <w:rPr>
      <w:b/>
      <w:bCs/>
      <w:spacing w:val="3"/>
      <w:sz w:val="18"/>
      <w:szCs w:val="18"/>
      <w:lang w:val="en-US" w:bidi="ar-SA"/>
    </w:rPr>
  </w:style>
  <w:style w:type="character" w:styleId="8Tahoma">
    <w:name w:val="Основной текст (8) + Tahoma"/>
    <w:basedOn w:val="8Exact"/>
    <w:qFormat/>
    <w:rPr>
      <w:rFonts w:ascii="Tahoma" w:hAnsi="Tahoma" w:cs="Tahoma"/>
      <w:i/>
      <w:iCs/>
      <w:spacing w:val="5"/>
      <w:sz w:val="11"/>
      <w:szCs w:val="11"/>
    </w:rPr>
  </w:style>
  <w:style w:type="character" w:styleId="51ptExact">
    <w:name w:val="Основной текст (5) + Интервал -1 pt Exact"/>
    <w:basedOn w:val="5"/>
    <w:qFormat/>
    <w:rPr>
      <w:spacing w:val="-26"/>
      <w:sz w:val="18"/>
      <w:szCs w:val="18"/>
      <w:lang w:val="en-US"/>
    </w:rPr>
  </w:style>
  <w:style w:type="character" w:styleId="11pt3">
    <w:name w:val="Основной текст + 11 pt3"/>
    <w:basedOn w:val="Style18"/>
    <w:qFormat/>
    <w:rPr>
      <w:i/>
      <w:iCs/>
      <w:sz w:val="22"/>
      <w:szCs w:val="22"/>
    </w:rPr>
  </w:style>
  <w:style w:type="character" w:styleId="9">
    <w:name w:val="Колонтитул + 9"/>
    <w:basedOn w:val="Style17"/>
    <w:qFormat/>
    <w:rPr>
      <w:spacing w:val="20"/>
      <w:sz w:val="19"/>
      <w:szCs w:val="19"/>
    </w:rPr>
  </w:style>
  <w:style w:type="character" w:styleId="23">
    <w:name w:val="Основной текст (2)"/>
    <w:basedOn w:val="2"/>
    <w:qFormat/>
    <w:rPr/>
  </w:style>
  <w:style w:type="character" w:styleId="12">
    <w:name w:val="Заголовок №1 (2)_"/>
    <w:basedOn w:val="Style14"/>
    <w:qFormat/>
    <w:rPr>
      <w:i/>
      <w:iCs/>
      <w:lang w:bidi="ar-SA"/>
    </w:rPr>
  </w:style>
  <w:style w:type="character" w:styleId="121">
    <w:name w:val="Заголовок №1 (2) + Не курсив"/>
    <w:basedOn w:val="12"/>
    <w:qFormat/>
    <w:rPr>
      <w:lang w:val="en-US" w:eastAsia="en-US"/>
    </w:rPr>
  </w:style>
  <w:style w:type="character" w:styleId="122">
    <w:name w:val="Заголовок №1 (2) + Полужирный"/>
    <w:basedOn w:val="12"/>
    <w:qFormat/>
    <w:rPr>
      <w:b/>
      <w:bCs/>
      <w:lang w:val="en-US" w:eastAsia="en-US"/>
    </w:rPr>
  </w:style>
  <w:style w:type="character" w:styleId="72">
    <w:name w:val="Заголовок №7 (2)_"/>
    <w:basedOn w:val="Style14"/>
    <w:qFormat/>
    <w:rPr>
      <w:spacing w:val="-20"/>
      <w:lang w:bidi="ar-SA"/>
    </w:rPr>
  </w:style>
  <w:style w:type="character" w:styleId="721">
    <w:name w:val="Заголовок №7 (2) + Курсив"/>
    <w:basedOn w:val="72"/>
    <w:qFormat/>
    <w:rPr>
      <w:i/>
      <w:iCs/>
      <w:spacing w:val="0"/>
    </w:rPr>
  </w:style>
  <w:style w:type="character" w:styleId="720pt">
    <w:name w:val="Заголовок №7 (2) + Интервал 0 pt"/>
    <w:basedOn w:val="72"/>
    <w:qFormat/>
    <w:rPr>
      <w:spacing w:val="0"/>
    </w:rPr>
  </w:style>
  <w:style w:type="character" w:styleId="11pt2">
    <w:name w:val="Основной текст + 11 pt2"/>
    <w:basedOn w:val="Style18"/>
    <w:qFormat/>
    <w:rPr>
      <w:i/>
      <w:iCs/>
      <w:sz w:val="22"/>
      <w:szCs w:val="22"/>
    </w:rPr>
  </w:style>
  <w:style w:type="character" w:styleId="31">
    <w:name w:val="Заголовок №3_"/>
    <w:basedOn w:val="Style14"/>
    <w:qFormat/>
    <w:rPr>
      <w:b/>
      <w:bCs/>
      <w:spacing w:val="-10"/>
      <w:sz w:val="26"/>
      <w:szCs w:val="26"/>
      <w:lang w:bidi="ar-SA"/>
    </w:rPr>
  </w:style>
  <w:style w:type="character" w:styleId="91">
    <w:name w:val="Основной текст (9)_"/>
    <w:basedOn w:val="Style14"/>
    <w:qFormat/>
    <w:rPr>
      <w:i/>
      <w:iCs/>
      <w:lang w:bidi="ar-SA"/>
    </w:rPr>
  </w:style>
  <w:style w:type="character" w:styleId="221">
    <w:name w:val="Заголовок №2 (2)_"/>
    <w:basedOn w:val="Style14"/>
    <w:qFormat/>
    <w:rPr>
      <w:spacing w:val="-20"/>
      <w:lang w:bidi="ar-SA"/>
    </w:rPr>
  </w:style>
  <w:style w:type="character" w:styleId="222">
    <w:name w:val="Заголовок №2 (2) + Курсив"/>
    <w:basedOn w:val="221"/>
    <w:qFormat/>
    <w:rPr>
      <w:i/>
      <w:iCs/>
      <w:spacing w:val="0"/>
      <w:lang w:val="en-US" w:eastAsia="en-US"/>
    </w:rPr>
  </w:style>
  <w:style w:type="character" w:styleId="92">
    <w:name w:val="Основной текст (9) + Не курсив"/>
    <w:basedOn w:val="91"/>
    <w:qFormat/>
    <w:rPr>
      <w:spacing w:val="-20"/>
    </w:rPr>
  </w:style>
  <w:style w:type="character" w:styleId="51">
    <w:name w:val="Заголовок №5_"/>
    <w:basedOn w:val="Style14"/>
    <w:qFormat/>
    <w:rPr>
      <w:b/>
      <w:bCs/>
      <w:i/>
      <w:iCs/>
      <w:sz w:val="22"/>
      <w:szCs w:val="22"/>
      <w:lang w:bidi="ar-SA"/>
    </w:rPr>
  </w:style>
  <w:style w:type="character" w:styleId="52">
    <w:name w:val="Заголовок №5"/>
    <w:basedOn w:val="51"/>
    <w:qFormat/>
    <w:rPr/>
  </w:style>
  <w:style w:type="character" w:styleId="510pt">
    <w:name w:val="Заголовок №5 + 10 pt"/>
    <w:basedOn w:val="51"/>
    <w:qFormat/>
    <w:rPr>
      <w:sz w:val="20"/>
      <w:szCs w:val="20"/>
    </w:rPr>
  </w:style>
  <w:style w:type="character" w:styleId="10">
    <w:name w:val="Основной текст (10)_"/>
    <w:basedOn w:val="Style14"/>
    <w:qFormat/>
    <w:rPr>
      <w:rFonts w:ascii="Tahoma" w:hAnsi="Tahoma" w:cs="Tahoma"/>
      <w:b/>
      <w:bCs/>
      <w:i/>
      <w:iCs/>
      <w:sz w:val="13"/>
      <w:szCs w:val="13"/>
      <w:lang w:val="en-US" w:bidi="ar-SA"/>
    </w:rPr>
  </w:style>
  <w:style w:type="character" w:styleId="10TimesNewRoman">
    <w:name w:val="Основной текст (10) + Times New Roman"/>
    <w:basedOn w:val="10"/>
    <w:qFormat/>
    <w:rPr>
      <w:rFonts w:ascii="Times New Roman" w:hAnsi="Times New Roman" w:cs="Times New Roman"/>
      <w:sz w:val="17"/>
      <w:szCs w:val="17"/>
    </w:rPr>
  </w:style>
  <w:style w:type="character" w:styleId="521">
    <w:name w:val="Заголовок №5 (2)_"/>
    <w:basedOn w:val="Style14"/>
    <w:qFormat/>
    <w:rPr>
      <w:spacing w:val="-20"/>
      <w:lang w:bidi="ar-SA"/>
    </w:rPr>
  </w:style>
  <w:style w:type="character" w:styleId="522pt">
    <w:name w:val="Заголовок №5 (2) + Интервал -2 pt"/>
    <w:basedOn w:val="521"/>
    <w:qFormat/>
    <w:rPr>
      <w:spacing w:val="-40"/>
    </w:rPr>
  </w:style>
  <w:style w:type="character" w:styleId="50pt">
    <w:name w:val="Основной текст (5) + Интервал 0 pt"/>
    <w:basedOn w:val="5"/>
    <w:qFormat/>
    <w:rPr>
      <w:spacing w:val="0"/>
      <w:lang w:val="en-US"/>
    </w:rPr>
  </w:style>
  <w:style w:type="character" w:styleId="Style21">
    <w:name w:val="Подпись к таблице_"/>
    <w:basedOn w:val="Style14"/>
    <w:qFormat/>
    <w:rPr>
      <w:b/>
      <w:bCs/>
      <w:lang w:bidi="ar-SA"/>
    </w:rPr>
  </w:style>
  <w:style w:type="character" w:styleId="7pt2">
    <w:name w:val="Основной текст + 7 pt2"/>
    <w:basedOn w:val="Style18"/>
    <w:qFormat/>
    <w:rPr>
      <w:sz w:val="14"/>
      <w:szCs w:val="14"/>
      <w:lang w:val="en-US" w:eastAsia="en-US"/>
    </w:rPr>
  </w:style>
  <w:style w:type="character" w:styleId="Style22">
    <w:name w:val="Основной текст + Малые прописные"/>
    <w:basedOn w:val="Style18"/>
    <w:qFormat/>
    <w:rPr>
      <w:smallCaps/>
      <w:lang w:val="en-US" w:eastAsia="en-US"/>
    </w:rPr>
  </w:style>
  <w:style w:type="character" w:styleId="41">
    <w:name w:val="Заголовок №4_"/>
    <w:basedOn w:val="Style14"/>
    <w:qFormat/>
    <w:rPr>
      <w:b/>
      <w:bCs/>
      <w:i/>
      <w:iCs/>
      <w:sz w:val="22"/>
      <w:szCs w:val="22"/>
      <w:lang w:val="en-US" w:eastAsia="en-US" w:bidi="ar-SA"/>
    </w:rPr>
  </w:style>
  <w:style w:type="character" w:styleId="11">
    <w:name w:val="Основной текст (11)_"/>
    <w:basedOn w:val="Style14"/>
    <w:qFormat/>
    <w:rPr>
      <w:i/>
      <w:iCs/>
      <w:lang w:val="en-US" w:eastAsia="en-US" w:bidi="ar-SA"/>
    </w:rPr>
  </w:style>
  <w:style w:type="character" w:styleId="42">
    <w:name w:val="Заголовок №4 (2)_"/>
    <w:basedOn w:val="Style14"/>
    <w:qFormat/>
    <w:rPr>
      <w:i/>
      <w:iCs/>
      <w:lang w:val="en-US" w:eastAsia="en-US" w:bidi="ar-SA"/>
    </w:rPr>
  </w:style>
  <w:style w:type="character" w:styleId="921">
    <w:name w:val="Заголовок №9 (2)_"/>
    <w:basedOn w:val="Style14"/>
    <w:qFormat/>
    <w:rPr>
      <w:rFonts w:ascii="Tahoma" w:hAnsi="Tahoma" w:cs="Tahoma"/>
      <w:sz w:val="18"/>
      <w:szCs w:val="18"/>
      <w:lang w:bidi="ar-SA"/>
    </w:rPr>
  </w:style>
  <w:style w:type="character" w:styleId="14">
    <w:name w:val="Основной текст (14)_"/>
    <w:basedOn w:val="Style14"/>
    <w:qFormat/>
    <w:rPr>
      <w:rFonts w:ascii="Tahoma" w:hAnsi="Tahoma" w:cs="Tahoma"/>
      <w:sz w:val="19"/>
      <w:szCs w:val="19"/>
      <w:lang w:bidi="ar-SA"/>
    </w:rPr>
  </w:style>
  <w:style w:type="character" w:styleId="141">
    <w:name w:val="Основной текст (14)"/>
    <w:basedOn w:val="14"/>
    <w:qFormat/>
    <w:rPr/>
  </w:style>
  <w:style w:type="character" w:styleId="14TimesNewRoman">
    <w:name w:val="Основной текст (14) + Times New Roman"/>
    <w:basedOn w:val="14"/>
    <w:qFormat/>
    <w:rPr>
      <w:rFonts w:ascii="Times New Roman" w:hAnsi="Times New Roman" w:cs="Times New Roman"/>
      <w:b/>
      <w:bCs/>
      <w:i/>
      <w:iCs/>
      <w:sz w:val="32"/>
      <w:szCs w:val="32"/>
    </w:rPr>
  </w:style>
  <w:style w:type="character" w:styleId="11pt11">
    <w:name w:val="Основной текст + 11 pt1"/>
    <w:basedOn w:val="Style18"/>
    <w:qFormat/>
    <w:rPr>
      <w:i/>
      <w:iCs/>
      <w:spacing w:val="-10"/>
      <w:sz w:val="22"/>
      <w:szCs w:val="22"/>
    </w:rPr>
  </w:style>
  <w:style w:type="character" w:styleId="93">
    <w:name w:val="Заголовок №9 (3)_"/>
    <w:basedOn w:val="Style14"/>
    <w:qFormat/>
    <w:rPr>
      <w:b/>
      <w:bCs/>
      <w:lang w:bidi="ar-SA"/>
    </w:rPr>
  </w:style>
  <w:style w:type="character" w:styleId="937pt">
    <w:name w:val="Заголовок №9 (3) + 7 pt"/>
    <w:basedOn w:val="93"/>
    <w:qFormat/>
    <w:rPr>
      <w:sz w:val="14"/>
      <w:szCs w:val="14"/>
      <w:lang w:val="en-US" w:eastAsia="en-US"/>
    </w:rPr>
  </w:style>
  <w:style w:type="character" w:styleId="94">
    <w:name w:val="Заголовок №9_"/>
    <w:basedOn w:val="Style14"/>
    <w:qFormat/>
    <w:rPr>
      <w:rFonts w:ascii="Impact" w:hAnsi="Impact" w:cs="Impact"/>
      <w:sz w:val="17"/>
      <w:szCs w:val="17"/>
      <w:lang w:val="en-US" w:bidi="ar-SA"/>
    </w:rPr>
  </w:style>
  <w:style w:type="character" w:styleId="9TimesNewRoman">
    <w:name w:val="Заголовок №9 + Times New Roman"/>
    <w:basedOn w:val="94"/>
    <w:qFormat/>
    <w:rPr>
      <w:rFonts w:ascii="Times New Roman" w:hAnsi="Times New Roman" w:cs="Times New Roman"/>
      <w:b/>
      <w:bCs/>
      <w:sz w:val="20"/>
      <w:szCs w:val="20"/>
    </w:rPr>
  </w:style>
  <w:style w:type="character" w:styleId="53">
    <w:name w:val="Основной текст (5)"/>
    <w:basedOn w:val="5"/>
    <w:qFormat/>
    <w:rPr/>
  </w:style>
  <w:style w:type="character" w:styleId="61">
    <w:name w:val="Заголовок №6_"/>
    <w:basedOn w:val="Style14"/>
    <w:qFormat/>
    <w:rPr>
      <w:b/>
      <w:bCs/>
      <w:i/>
      <w:iCs/>
      <w:spacing w:val="-10"/>
      <w:sz w:val="22"/>
      <w:szCs w:val="22"/>
      <w:lang w:bidi="ar-SA"/>
    </w:rPr>
  </w:style>
  <w:style w:type="character" w:styleId="7">
    <w:name w:val="Основной текст (7)_"/>
    <w:basedOn w:val="Style14"/>
    <w:qFormat/>
    <w:rPr>
      <w:i/>
      <w:iCs/>
      <w:spacing w:val="-20"/>
      <w:lang w:val="en-US" w:bidi="ar-SA"/>
    </w:rPr>
  </w:style>
  <w:style w:type="character" w:styleId="71pt">
    <w:name w:val="Основной текст (7) + Интервал 1 pt"/>
    <w:basedOn w:val="7"/>
    <w:qFormat/>
    <w:rPr>
      <w:spacing w:val="30"/>
    </w:rPr>
  </w:style>
  <w:style w:type="character" w:styleId="24">
    <w:name w:val="Подпись к картинке (2)_"/>
    <w:basedOn w:val="Style14"/>
    <w:qFormat/>
    <w:rPr>
      <w:b/>
      <w:bCs/>
      <w:lang w:bidi="ar-SA"/>
    </w:rPr>
  </w:style>
  <w:style w:type="character" w:styleId="32">
    <w:name w:val="Подпись к картинке (3)_"/>
    <w:basedOn w:val="Style14"/>
    <w:qFormat/>
    <w:rPr>
      <w:i/>
      <w:iCs/>
      <w:sz w:val="8"/>
      <w:szCs w:val="8"/>
      <w:lang w:val="en-US" w:bidi="ar-SA"/>
    </w:rPr>
  </w:style>
  <w:style w:type="character" w:styleId="3Tahoma">
    <w:name w:val="Подпись к картинке (3) + Tahoma"/>
    <w:basedOn w:val="32"/>
    <w:qFormat/>
    <w:rPr>
      <w:rFonts w:ascii="Tahoma" w:hAnsi="Tahoma" w:cs="Tahoma"/>
      <w:sz w:val="13"/>
      <w:szCs w:val="13"/>
    </w:rPr>
  </w:style>
  <w:style w:type="character" w:styleId="Style23">
    <w:name w:val="Подпись к картинке_"/>
    <w:basedOn w:val="Style14"/>
    <w:qFormat/>
    <w:rPr>
      <w:rFonts w:ascii="Tahoma" w:hAnsi="Tahoma" w:cs="Tahoma"/>
      <w:b/>
      <w:bCs/>
      <w:i/>
      <w:iCs/>
      <w:sz w:val="13"/>
      <w:szCs w:val="13"/>
      <w:lang w:bidi="ar-SA"/>
    </w:rPr>
  </w:style>
  <w:style w:type="character" w:styleId="TimesNewRoman">
    <w:name w:val="Подпись к картинке + Times New Roman"/>
    <w:basedOn w:val="Style23"/>
    <w:qFormat/>
    <w:rPr>
      <w:rFonts w:ascii="Times New Roman" w:hAnsi="Times New Roman" w:cs="Times New Roman"/>
      <w:sz w:val="17"/>
      <w:szCs w:val="17"/>
    </w:rPr>
  </w:style>
  <w:style w:type="character" w:styleId="43">
    <w:name w:val="Подпись к картинке (4)_"/>
    <w:basedOn w:val="Style14"/>
    <w:qFormat/>
    <w:rPr>
      <w:i/>
      <w:iCs/>
      <w:spacing w:val="-20"/>
      <w:sz w:val="17"/>
      <w:szCs w:val="17"/>
      <w:lang w:bidi="ar-SA"/>
    </w:rPr>
  </w:style>
  <w:style w:type="character" w:styleId="7pt1">
    <w:name w:val="Основной текст + 7 pt1"/>
    <w:basedOn w:val="Style18"/>
    <w:qFormat/>
    <w:rPr>
      <w:sz w:val="14"/>
      <w:szCs w:val="14"/>
    </w:rPr>
  </w:style>
  <w:style w:type="character" w:styleId="Style24">
    <w:name w:val="Основной текст + Не полужирный"/>
    <w:basedOn w:val="Style18"/>
    <w:qFormat/>
    <w:rPr>
      <w:smallCaps/>
    </w:rPr>
  </w:style>
  <w:style w:type="character" w:styleId="Tahoma">
    <w:name w:val="Основной текст + Tahoma"/>
    <w:basedOn w:val="Style18"/>
    <w:qFormat/>
    <w:rPr>
      <w:rFonts w:ascii="Tahoma" w:hAnsi="Tahoma" w:cs="Tahoma"/>
      <w:smallCaps/>
      <w:sz w:val="13"/>
      <w:szCs w:val="13"/>
      <w:lang w:val="en-US"/>
    </w:rPr>
  </w:style>
  <w:style w:type="character" w:styleId="9pt">
    <w:name w:val="Основной текст + 9 pt"/>
    <w:basedOn w:val="Style18"/>
    <w:qFormat/>
    <w:rPr>
      <w:sz w:val="18"/>
      <w:szCs w:val="18"/>
    </w:rPr>
  </w:style>
  <w:style w:type="character" w:styleId="510pt1">
    <w:name w:val="Основной текст (5) + 10 pt"/>
    <w:basedOn w:val="5"/>
    <w:qFormat/>
    <w:rPr>
      <w:spacing w:val="0"/>
      <w:sz w:val="20"/>
      <w:szCs w:val="20"/>
      <w:lang w:val="en-US" w:eastAsia="en-U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420"/>
      <w:jc w:val="both"/>
    </w:pPr>
    <w:rPr>
      <w:rFonts w:ascii="Times New Roman" w:hAnsi="Times New Roman" w:eastAsia="Times New Roman" w:cs="Times New Roman"/>
      <w:b/>
      <w:bCs/>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носка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15">
    <w:name w:val="Заголовок №1"/>
    <w:basedOn w:val="Normal"/>
    <w:qFormat/>
    <w:pPr>
      <w:shd w:fill="FFFFFF" w:val="clear"/>
      <w:spacing w:lineRule="exact" w:line="544" w:before="0" w:after="240"/>
      <w:jc w:val="center"/>
      <w:outlineLvl w:val="0"/>
    </w:pPr>
    <w:rPr>
      <w:rFonts w:ascii="Times New Roman" w:hAnsi="Times New Roman" w:eastAsia="Times New Roman" w:cs="Times New Roman"/>
      <w:b/>
      <w:bCs/>
      <w:color w:val="000000"/>
      <w:sz w:val="23"/>
      <w:szCs w:val="23"/>
      <w:lang w:val="en-US" w:eastAsia="en-US"/>
    </w:rPr>
  </w:style>
  <w:style w:type="paragraph" w:styleId="16">
    <w:name w:val="Колонтитул1"/>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211">
    <w:name w:val="Основной текст (2)1"/>
    <w:basedOn w:val="Normal"/>
    <w:qFormat/>
    <w:pPr>
      <w:shd w:fill="FFFFFF" w:val="clear"/>
      <w:spacing w:lineRule="exact" w:line="288" w:before="240" w:after="240"/>
      <w:jc w:val="center"/>
    </w:pPr>
    <w:rPr>
      <w:rFonts w:ascii="Times New Roman" w:hAnsi="Times New Roman" w:eastAsia="Times New Roman" w:cs="Times New Roman"/>
      <w:b/>
      <w:bCs/>
      <w:color w:val="000000"/>
      <w:sz w:val="23"/>
      <w:szCs w:val="23"/>
      <w:lang w:val="en-US" w:eastAsia="en-US"/>
    </w:rPr>
  </w:style>
  <w:style w:type="paragraph" w:styleId="33">
    <w:name w:val="Основной текст (3)"/>
    <w:basedOn w:val="Normal"/>
    <w:qFormat/>
    <w:pPr>
      <w:shd w:fill="FFFFFF" w:val="clear"/>
      <w:spacing w:lineRule="exact" w:line="220" w:before="420" w:after="0"/>
      <w:jc w:val="both"/>
    </w:pPr>
    <w:rPr>
      <w:rFonts w:ascii="Times New Roman" w:hAnsi="Times New Roman" w:eastAsia="Times New Roman" w:cs="Times New Roman"/>
      <w:color w:val="000000"/>
      <w:sz w:val="18"/>
      <w:szCs w:val="18"/>
      <w:lang w:val="en-US" w:eastAsia="en-US"/>
    </w:rPr>
  </w:style>
  <w:style w:type="paragraph" w:styleId="25">
    <w:name w:val="Заголовок №2"/>
    <w:basedOn w:val="Normal"/>
    <w:qFormat/>
    <w:pPr>
      <w:shd w:fill="FFFFFF" w:val="clear"/>
      <w:spacing w:lineRule="atLeast" w:line="240" w:before="0" w:after="300"/>
      <w:jc w:val="center"/>
      <w:outlineLvl w:val="1"/>
    </w:pPr>
    <w:rPr>
      <w:rFonts w:ascii="Times New Roman" w:hAnsi="Times New Roman" w:eastAsia="Times New Roman" w:cs="Times New Roman"/>
      <w:b/>
      <w:bCs/>
      <w:color w:val="000000"/>
      <w:sz w:val="23"/>
      <w:szCs w:val="23"/>
      <w:lang w:val="en-US" w:eastAsia="en-US"/>
    </w:rPr>
  </w:style>
  <w:style w:type="paragraph" w:styleId="Style25">
    <w:name w:val="Оглавление"/>
    <w:basedOn w:val="Normal"/>
    <w:qFormat/>
    <w:pPr>
      <w:shd w:fill="FFFFFF" w:val="clear"/>
      <w:spacing w:lineRule="atLeast" w:line="240" w:before="300" w:after="300"/>
      <w:jc w:val="both"/>
    </w:pPr>
    <w:rPr>
      <w:rFonts w:ascii="Times New Roman" w:hAnsi="Times New Roman" w:eastAsia="Times New Roman" w:cs="Times New Roman"/>
      <w:b/>
      <w:bCs/>
      <w:color w:val="000000"/>
      <w:sz w:val="20"/>
      <w:szCs w:val="20"/>
      <w:lang w:val="en-US" w:eastAsia="en-US"/>
    </w:rPr>
  </w:style>
  <w:style w:type="paragraph" w:styleId="26">
    <w:name w:val="Оглавление (2)"/>
    <w:basedOn w:val="Normal"/>
    <w:qFormat/>
    <w:pPr>
      <w:shd w:fill="FFFFFF" w:val="clear"/>
      <w:spacing w:lineRule="exact" w:line="241"/>
      <w:jc w:val="both"/>
    </w:pPr>
    <w:rPr>
      <w:rFonts w:ascii="Times New Roman" w:hAnsi="Times New Roman" w:eastAsia="Times New Roman" w:cs="Times New Roman"/>
      <w:b/>
      <w:bCs/>
      <w:i/>
      <w:iCs/>
      <w:color w:val="000000"/>
      <w:spacing w:val="-10"/>
      <w:sz w:val="22"/>
      <w:szCs w:val="22"/>
      <w:lang w:val="en-US" w:eastAsia="en-US"/>
    </w:rPr>
  </w:style>
  <w:style w:type="paragraph" w:styleId="44">
    <w:name w:val="Основной текст (4)"/>
    <w:basedOn w:val="Normal"/>
    <w:qFormat/>
    <w:pPr>
      <w:shd w:fill="FFFFFF" w:val="clear"/>
      <w:spacing w:lineRule="atLeast" w:line="240" w:before="60" w:after="60"/>
    </w:pPr>
    <w:rPr>
      <w:rFonts w:ascii="Sylfaen" w:hAnsi="Sylfaen" w:eastAsia="Times New Roman" w:cs="Times New Roman"/>
      <w:color w:val="000000"/>
      <w:spacing w:val="-10"/>
      <w:sz w:val="19"/>
      <w:szCs w:val="19"/>
      <w:lang w:val="en-US"/>
    </w:rPr>
  </w:style>
  <w:style w:type="paragraph" w:styleId="511">
    <w:name w:val="Основной текст (5)1"/>
    <w:basedOn w:val="Normal"/>
    <w:qFormat/>
    <w:pPr>
      <w:shd w:fill="FFFFFF" w:val="clear"/>
      <w:spacing w:lineRule="atLeast" w:line="240" w:before="180" w:after="0"/>
    </w:pPr>
    <w:rPr>
      <w:rFonts w:ascii="Times New Roman" w:hAnsi="Times New Roman" w:eastAsia="Times New Roman" w:cs="Times New Roman"/>
      <w:b/>
      <w:bCs/>
      <w:i/>
      <w:iCs/>
      <w:color w:val="000000"/>
      <w:spacing w:val="-10"/>
      <w:sz w:val="22"/>
      <w:szCs w:val="22"/>
      <w:lang w:val="en-US" w:eastAsia="en-US"/>
    </w:rPr>
  </w:style>
  <w:style w:type="paragraph" w:styleId="8">
    <w:name w:val="Основной текст (8)"/>
    <w:basedOn w:val="Normal"/>
    <w:qFormat/>
    <w:pPr>
      <w:shd w:fill="FFFFFF" w:val="clear"/>
      <w:spacing w:lineRule="exact" w:line="126" w:before="0" w:after="120"/>
      <w:jc w:val="both"/>
    </w:pPr>
    <w:rPr>
      <w:rFonts w:ascii="Times New Roman" w:hAnsi="Times New Roman" w:eastAsia="Times New Roman" w:cs="Times New Roman"/>
      <w:b/>
      <w:bCs/>
      <w:color w:val="000000"/>
      <w:spacing w:val="3"/>
      <w:sz w:val="18"/>
      <w:szCs w:val="18"/>
      <w:lang w:val="en-US"/>
    </w:rPr>
  </w:style>
  <w:style w:type="paragraph" w:styleId="123">
    <w:name w:val="Заголовок №1 (2)"/>
    <w:basedOn w:val="Normal"/>
    <w:qFormat/>
    <w:pPr>
      <w:shd w:fill="FFFFFF" w:val="clear"/>
      <w:spacing w:lineRule="atLeast" w:line="240"/>
      <w:ind w:firstLine="360"/>
      <w:jc w:val="both"/>
      <w:outlineLvl w:val="0"/>
    </w:pPr>
    <w:rPr>
      <w:rFonts w:ascii="Times New Roman" w:hAnsi="Times New Roman" w:eastAsia="Times New Roman" w:cs="Times New Roman"/>
      <w:i/>
      <w:iCs/>
      <w:color w:val="000000"/>
      <w:sz w:val="20"/>
      <w:szCs w:val="20"/>
      <w:lang w:val="en-US" w:eastAsia="en-US"/>
    </w:rPr>
  </w:style>
  <w:style w:type="paragraph" w:styleId="722">
    <w:name w:val="Заголовок №7 (2)"/>
    <w:basedOn w:val="Normal"/>
    <w:qFormat/>
    <w:pPr>
      <w:shd w:fill="FFFFFF" w:val="clear"/>
      <w:spacing w:lineRule="atLeast" w:line="240"/>
      <w:ind w:firstLine="360"/>
      <w:jc w:val="both"/>
      <w:outlineLvl w:val="6"/>
    </w:pPr>
    <w:rPr>
      <w:rFonts w:ascii="Times New Roman" w:hAnsi="Times New Roman" w:eastAsia="Times New Roman" w:cs="Times New Roman"/>
      <w:color w:val="000000"/>
      <w:spacing w:val="-20"/>
      <w:sz w:val="20"/>
      <w:szCs w:val="20"/>
      <w:lang w:val="en-US" w:eastAsia="en-US"/>
    </w:rPr>
  </w:style>
  <w:style w:type="paragraph" w:styleId="34">
    <w:name w:val="Заголовок №3"/>
    <w:basedOn w:val="Normal"/>
    <w:qFormat/>
    <w:pPr>
      <w:shd w:fill="FFFFFF" w:val="clear"/>
      <w:spacing w:lineRule="atLeast" w:line="240"/>
      <w:jc w:val="both"/>
      <w:outlineLvl w:val="2"/>
    </w:pPr>
    <w:rPr>
      <w:rFonts w:ascii="Times New Roman" w:hAnsi="Times New Roman" w:eastAsia="Times New Roman" w:cs="Times New Roman"/>
      <w:b/>
      <w:bCs/>
      <w:color w:val="000000"/>
      <w:spacing w:val="-10"/>
      <w:sz w:val="26"/>
      <w:szCs w:val="26"/>
      <w:lang w:val="en-US" w:eastAsia="en-US"/>
    </w:rPr>
  </w:style>
  <w:style w:type="paragraph" w:styleId="95">
    <w:name w:val="Основной текст (9)"/>
    <w:basedOn w:val="Normal"/>
    <w:qFormat/>
    <w:pPr>
      <w:shd w:fill="FFFFFF" w:val="clear"/>
      <w:spacing w:lineRule="atLeast" w:line="240" w:before="0" w:after="120"/>
      <w:jc w:val="right"/>
    </w:pPr>
    <w:rPr>
      <w:rFonts w:ascii="Times New Roman" w:hAnsi="Times New Roman" w:eastAsia="Times New Roman" w:cs="Times New Roman"/>
      <w:i/>
      <w:iCs/>
      <w:color w:val="000000"/>
      <w:sz w:val="20"/>
      <w:szCs w:val="20"/>
      <w:lang w:val="en-US" w:eastAsia="en-US"/>
    </w:rPr>
  </w:style>
  <w:style w:type="paragraph" w:styleId="223">
    <w:name w:val="Заголовок №2 (2)"/>
    <w:basedOn w:val="Normal"/>
    <w:qFormat/>
    <w:pPr>
      <w:shd w:fill="FFFFFF" w:val="clear"/>
      <w:spacing w:lineRule="exact" w:line="428" w:before="120" w:after="0"/>
      <w:jc w:val="both"/>
      <w:outlineLvl w:val="1"/>
    </w:pPr>
    <w:rPr>
      <w:rFonts w:ascii="Times New Roman" w:hAnsi="Times New Roman" w:eastAsia="Times New Roman" w:cs="Times New Roman"/>
      <w:color w:val="000000"/>
      <w:spacing w:val="-20"/>
      <w:sz w:val="20"/>
      <w:szCs w:val="20"/>
      <w:lang w:val="en-US" w:eastAsia="en-US"/>
    </w:rPr>
  </w:style>
  <w:style w:type="paragraph" w:styleId="512">
    <w:name w:val="Заголовок №51"/>
    <w:basedOn w:val="Normal"/>
    <w:qFormat/>
    <w:pPr>
      <w:shd w:fill="FFFFFF" w:val="clear"/>
      <w:spacing w:lineRule="exact" w:line="126"/>
      <w:jc w:val="both"/>
      <w:outlineLvl w:val="4"/>
    </w:pPr>
    <w:rPr>
      <w:rFonts w:ascii="Times New Roman" w:hAnsi="Times New Roman" w:eastAsia="Times New Roman" w:cs="Times New Roman"/>
      <w:b/>
      <w:bCs/>
      <w:i/>
      <w:iCs/>
      <w:color w:val="000000"/>
      <w:sz w:val="22"/>
      <w:szCs w:val="22"/>
      <w:lang w:val="en-US" w:eastAsia="en-US"/>
    </w:rPr>
  </w:style>
  <w:style w:type="paragraph" w:styleId="101">
    <w:name w:val="Основной текст (10)"/>
    <w:basedOn w:val="Normal"/>
    <w:qFormat/>
    <w:pPr>
      <w:shd w:fill="FFFFFF" w:val="clear"/>
      <w:spacing w:lineRule="exact" w:line="126" w:before="0" w:after="120"/>
      <w:jc w:val="both"/>
    </w:pPr>
    <w:rPr>
      <w:rFonts w:ascii="Tahoma" w:hAnsi="Tahoma" w:eastAsia="Times New Roman" w:cs="Times New Roman"/>
      <w:b/>
      <w:bCs/>
      <w:i/>
      <w:iCs/>
      <w:color w:val="000000"/>
      <w:sz w:val="13"/>
      <w:szCs w:val="13"/>
      <w:lang w:val="en-US"/>
    </w:rPr>
  </w:style>
  <w:style w:type="paragraph" w:styleId="522">
    <w:name w:val="Заголовок №5 (2)"/>
    <w:basedOn w:val="Normal"/>
    <w:qFormat/>
    <w:pPr>
      <w:shd w:fill="FFFFFF" w:val="clear"/>
      <w:spacing w:lineRule="atLeast" w:line="240" w:before="120" w:after="240"/>
      <w:jc w:val="right"/>
      <w:outlineLvl w:val="4"/>
    </w:pPr>
    <w:rPr>
      <w:rFonts w:ascii="Times New Roman" w:hAnsi="Times New Roman" w:eastAsia="Times New Roman" w:cs="Times New Roman"/>
      <w:color w:val="000000"/>
      <w:spacing w:val="-20"/>
      <w:sz w:val="20"/>
      <w:szCs w:val="20"/>
      <w:lang w:val="en-US" w:eastAsia="en-US"/>
    </w:rPr>
  </w:style>
  <w:style w:type="paragraph" w:styleId="Style26">
    <w:name w:val="Подпись к таблице"/>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45">
    <w:name w:val="Заголовок №4"/>
    <w:basedOn w:val="Normal"/>
    <w:qFormat/>
    <w:pPr>
      <w:shd w:fill="FFFFFF" w:val="clear"/>
      <w:spacing w:lineRule="atLeast" w:line="240" w:before="540" w:after="300"/>
      <w:jc w:val="center"/>
      <w:outlineLvl w:val="3"/>
    </w:pPr>
    <w:rPr>
      <w:rFonts w:ascii="Times New Roman" w:hAnsi="Times New Roman" w:eastAsia="Times New Roman" w:cs="Times New Roman"/>
      <w:b/>
      <w:bCs/>
      <w:i/>
      <w:iCs/>
      <w:color w:val="000000"/>
      <w:sz w:val="22"/>
      <w:szCs w:val="22"/>
      <w:lang w:val="en-US" w:eastAsia="en-US"/>
    </w:rPr>
  </w:style>
  <w:style w:type="paragraph" w:styleId="111">
    <w:name w:val="Основной текст (11)"/>
    <w:basedOn w:val="Normal"/>
    <w:qFormat/>
    <w:pPr>
      <w:shd w:fill="FFFFFF" w:val="clear"/>
      <w:spacing w:lineRule="atLeast" w:line="240" w:before="300" w:after="180"/>
    </w:pPr>
    <w:rPr>
      <w:rFonts w:ascii="Times New Roman" w:hAnsi="Times New Roman" w:eastAsia="Times New Roman" w:cs="Times New Roman"/>
      <w:i/>
      <w:iCs/>
      <w:color w:val="000000"/>
      <w:sz w:val="20"/>
      <w:szCs w:val="20"/>
      <w:lang w:val="en-US" w:eastAsia="en-US"/>
    </w:rPr>
  </w:style>
  <w:style w:type="paragraph" w:styleId="421">
    <w:name w:val="Заголовок №4 (2)"/>
    <w:basedOn w:val="Normal"/>
    <w:qFormat/>
    <w:pPr>
      <w:shd w:fill="FFFFFF" w:val="clear"/>
      <w:spacing w:lineRule="atLeast" w:line="240" w:before="180" w:after="1800"/>
      <w:outlineLvl w:val="3"/>
    </w:pPr>
    <w:rPr>
      <w:rFonts w:ascii="Times New Roman" w:hAnsi="Times New Roman" w:eastAsia="Times New Roman" w:cs="Times New Roman"/>
      <w:i/>
      <w:iCs/>
      <w:color w:val="000000"/>
      <w:sz w:val="20"/>
      <w:szCs w:val="20"/>
      <w:lang w:val="en-US" w:eastAsia="en-US"/>
    </w:rPr>
  </w:style>
  <w:style w:type="paragraph" w:styleId="922">
    <w:name w:val="Заголовок №9 (2)"/>
    <w:basedOn w:val="Normal"/>
    <w:qFormat/>
    <w:pPr>
      <w:shd w:fill="FFFFFF" w:val="clear"/>
      <w:spacing w:lineRule="atLeast" w:line="240" w:before="360" w:after="0"/>
      <w:jc w:val="both"/>
      <w:outlineLvl w:val="8"/>
    </w:pPr>
    <w:rPr>
      <w:rFonts w:ascii="Tahoma" w:hAnsi="Tahoma" w:eastAsia="Times New Roman" w:cs="Times New Roman"/>
      <w:color w:val="000000"/>
      <w:sz w:val="18"/>
      <w:szCs w:val="18"/>
      <w:lang w:val="en-US" w:eastAsia="en-US"/>
    </w:rPr>
  </w:style>
  <w:style w:type="paragraph" w:styleId="1411">
    <w:name w:val="Основной текст (14)1"/>
    <w:basedOn w:val="Normal"/>
    <w:qFormat/>
    <w:pPr>
      <w:shd w:fill="FFFFFF" w:val="clear"/>
      <w:spacing w:lineRule="atLeast" w:line="240"/>
      <w:jc w:val="both"/>
    </w:pPr>
    <w:rPr>
      <w:rFonts w:ascii="Tahoma" w:hAnsi="Tahoma" w:eastAsia="Times New Roman" w:cs="Times New Roman"/>
      <w:color w:val="000000"/>
      <w:sz w:val="19"/>
      <w:szCs w:val="19"/>
      <w:lang w:val="en-US" w:eastAsia="en-US"/>
    </w:rPr>
  </w:style>
  <w:style w:type="paragraph" w:styleId="931">
    <w:name w:val="Заголовок №9 (3)"/>
    <w:basedOn w:val="Normal"/>
    <w:qFormat/>
    <w:pPr>
      <w:shd w:fill="FFFFFF" w:val="clear"/>
      <w:spacing w:lineRule="exact" w:line="302" w:before="60" w:after="0"/>
      <w:ind w:firstLine="680"/>
      <w:outlineLvl w:val="8"/>
    </w:pPr>
    <w:rPr>
      <w:rFonts w:ascii="Times New Roman" w:hAnsi="Times New Roman" w:eastAsia="Times New Roman" w:cs="Times New Roman"/>
      <w:b/>
      <w:bCs/>
      <w:color w:val="000000"/>
      <w:sz w:val="20"/>
      <w:szCs w:val="20"/>
      <w:lang w:val="en-US" w:eastAsia="en-US"/>
    </w:rPr>
  </w:style>
  <w:style w:type="paragraph" w:styleId="96">
    <w:name w:val="Заголовок №9"/>
    <w:basedOn w:val="Normal"/>
    <w:qFormat/>
    <w:pPr>
      <w:shd w:fill="FFFFFF" w:val="clear"/>
      <w:spacing w:lineRule="atLeast" w:line="240" w:before="0" w:after="60"/>
      <w:jc w:val="right"/>
      <w:outlineLvl w:val="8"/>
    </w:pPr>
    <w:rPr>
      <w:rFonts w:ascii="Impact" w:hAnsi="Impact" w:eastAsia="Times New Roman" w:cs="Times New Roman"/>
      <w:color w:val="000000"/>
      <w:sz w:val="17"/>
      <w:szCs w:val="17"/>
      <w:lang w:val="en-US"/>
    </w:rPr>
  </w:style>
  <w:style w:type="paragraph" w:styleId="62">
    <w:name w:val="Заголовок №6"/>
    <w:basedOn w:val="Normal"/>
    <w:qFormat/>
    <w:pPr>
      <w:shd w:fill="FFFFFF" w:val="clear"/>
      <w:spacing w:lineRule="atLeast" w:line="240" w:before="0" w:after="180"/>
      <w:outlineLvl w:val="5"/>
    </w:pPr>
    <w:rPr>
      <w:rFonts w:ascii="Times New Roman" w:hAnsi="Times New Roman" w:eastAsia="Times New Roman" w:cs="Times New Roman"/>
      <w:b/>
      <w:bCs/>
      <w:i/>
      <w:iCs/>
      <w:color w:val="000000"/>
      <w:spacing w:val="-10"/>
      <w:sz w:val="22"/>
      <w:szCs w:val="22"/>
      <w:lang w:val="en-US" w:eastAsia="en-US"/>
    </w:rPr>
  </w:style>
  <w:style w:type="paragraph" w:styleId="71">
    <w:name w:val="Основной текст (7)"/>
    <w:basedOn w:val="Normal"/>
    <w:qFormat/>
    <w:pPr>
      <w:shd w:fill="FFFFFF" w:val="clear"/>
      <w:spacing w:lineRule="atLeast" w:line="240"/>
    </w:pPr>
    <w:rPr>
      <w:rFonts w:ascii="Times New Roman" w:hAnsi="Times New Roman" w:eastAsia="Times New Roman" w:cs="Times New Roman"/>
      <w:i/>
      <w:iCs/>
      <w:color w:val="000000"/>
      <w:spacing w:val="-20"/>
      <w:sz w:val="20"/>
      <w:szCs w:val="20"/>
      <w:lang w:val="en-US"/>
    </w:rPr>
  </w:style>
  <w:style w:type="paragraph" w:styleId="27">
    <w:name w:val="Подпись к картинке (2)"/>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35">
    <w:name w:val="Подпись к картинке (3)"/>
    <w:basedOn w:val="Normal"/>
    <w:qFormat/>
    <w:pPr>
      <w:shd w:fill="FFFFFF" w:val="clear"/>
      <w:spacing w:lineRule="atLeast" w:line="240"/>
      <w:jc w:val="both"/>
    </w:pPr>
    <w:rPr>
      <w:rFonts w:ascii="Times New Roman" w:hAnsi="Times New Roman" w:eastAsia="Times New Roman" w:cs="Times New Roman"/>
      <w:i/>
      <w:iCs/>
      <w:color w:val="000000"/>
      <w:sz w:val="8"/>
      <w:szCs w:val="8"/>
      <w:lang w:val="en-US"/>
    </w:rPr>
  </w:style>
  <w:style w:type="paragraph" w:styleId="Style27">
    <w:name w:val="Подпись к картинке"/>
    <w:basedOn w:val="Normal"/>
    <w:qFormat/>
    <w:pPr>
      <w:shd w:fill="FFFFFF" w:val="clear"/>
      <w:spacing w:lineRule="exact" w:line="184"/>
      <w:jc w:val="both"/>
    </w:pPr>
    <w:rPr>
      <w:rFonts w:ascii="Tahoma" w:hAnsi="Tahoma" w:eastAsia="Times New Roman" w:cs="Times New Roman"/>
      <w:b/>
      <w:bCs/>
      <w:i/>
      <w:iCs/>
      <w:color w:val="000000"/>
      <w:sz w:val="13"/>
      <w:szCs w:val="13"/>
      <w:lang w:val="en-US" w:eastAsia="en-US"/>
    </w:rPr>
  </w:style>
  <w:style w:type="paragraph" w:styleId="46">
    <w:name w:val="Подпись к картинке (4)"/>
    <w:basedOn w:val="Normal"/>
    <w:qFormat/>
    <w:pPr>
      <w:shd w:fill="FFFFFF" w:val="clear"/>
      <w:spacing w:lineRule="exact" w:line="184"/>
    </w:pPr>
    <w:rPr>
      <w:rFonts w:ascii="Times New Roman" w:hAnsi="Times New Roman" w:eastAsia="Times New Roman" w:cs="Times New Roman"/>
      <w:i/>
      <w:iCs/>
      <w:color w:val="000000"/>
      <w:spacing w:val="-20"/>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1:00Z</dcterms:created>
  <dc:creator>Владимир</dc:creator>
  <dc:description/>
  <cp:keywords/>
  <dc:language>en-US</dc:language>
  <cp:lastModifiedBy>Владимир</cp:lastModifiedBy>
  <dcterms:modified xsi:type="dcterms:W3CDTF">2017-01-16T18:51:00Z</dcterms:modified>
  <cp:revision>1</cp:revision>
  <dc:subject/>
  <dc:title>РУДОЛЬФ ШТЕЙНЕР</dc:title>
</cp:coreProperties>
</file>