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4"/>
          <w:szCs w:val="44"/>
        </w:rPr>
      </w:pPr>
      <w:r>
        <w:rPr>
          <w:sz w:val="44"/>
          <w:szCs w:val="44"/>
        </w:rPr>
        <w:t>Рудольф Штейнер</w:t>
      </w:r>
    </w:p>
    <w:p>
      <w:pPr>
        <w:pStyle w:val="Normal"/>
        <w:jc w:val="center"/>
        <w:rPr>
          <w:b/>
          <w:b/>
          <w:sz w:val="52"/>
          <w:szCs w:val="52"/>
        </w:rPr>
      </w:pPr>
      <w:r>
        <w:rPr>
          <w:b/>
          <w:sz w:val="52"/>
          <w:szCs w:val="52"/>
        </w:rPr>
      </w:r>
    </w:p>
    <w:p>
      <w:pPr>
        <w:pStyle w:val="Normal"/>
        <w:jc w:val="center"/>
        <w:rPr>
          <w:b/>
          <w:b/>
          <w:sz w:val="48"/>
          <w:szCs w:val="48"/>
        </w:rPr>
      </w:pPr>
      <w:r>
        <w:rPr>
          <w:b/>
          <w:sz w:val="48"/>
          <w:szCs w:val="48"/>
        </w:rPr>
        <w:t>Агностицизм в науке</w:t>
      </w:r>
    </w:p>
    <w:p>
      <w:pPr>
        <w:pStyle w:val="Normal"/>
        <w:jc w:val="center"/>
        <w:rPr>
          <w:b/>
          <w:b/>
          <w:sz w:val="48"/>
          <w:szCs w:val="48"/>
        </w:rPr>
      </w:pPr>
      <w:r>
        <w:rPr>
          <w:b/>
          <w:sz w:val="48"/>
          <w:szCs w:val="48"/>
        </w:rPr>
        <w:t>и необходимое сегодня духопознание</w:t>
      </w:r>
    </w:p>
    <w:p>
      <w:pPr>
        <w:pStyle w:val="Normal"/>
        <w:jc w:val="center"/>
        <w:rPr>
          <w:b/>
          <w:b/>
          <w:i/>
          <w:i/>
          <w:sz w:val="48"/>
          <w:szCs w:val="48"/>
        </w:rPr>
      </w:pPr>
      <w:r>
        <w:rPr>
          <w:b/>
          <w:i/>
          <w:sz w:val="48"/>
          <w:szCs w:val="48"/>
        </w:rPr>
      </w:r>
    </w:p>
    <w:p>
      <w:pPr>
        <w:pStyle w:val="Normal"/>
        <w:jc w:val="center"/>
        <w:rPr>
          <w:i/>
          <w:i/>
        </w:rPr>
      </w:pPr>
      <w:r>
        <w:rPr>
          <w:i/>
        </w:rPr>
      </w:r>
    </w:p>
    <w:p>
      <w:pPr>
        <w:pStyle w:val="Normal"/>
        <w:jc w:val="center"/>
        <w:rPr>
          <w:i/>
          <w:i/>
        </w:rPr>
      </w:pPr>
      <w:r>
        <w:rPr>
          <w:i/>
        </w:rPr>
        <w:t>Публичная лекция, прочитанная перед студентами и молодыми учеными,</w:t>
      </w:r>
    </w:p>
    <w:p>
      <w:pPr>
        <w:pStyle w:val="Normal"/>
        <w:jc w:val="center"/>
        <w:rPr/>
      </w:pPr>
      <w:r>
        <w:rPr>
          <w:i/>
        </w:rPr>
        <w:t xml:space="preserve">с последовавшей затем дискуссией </w:t>
      </w:r>
    </w:p>
    <w:p>
      <w:pPr>
        <w:pStyle w:val="Normal"/>
        <w:jc w:val="center"/>
        <w:rPr>
          <w:i/>
          <w:i/>
        </w:rPr>
      </w:pPr>
      <w:r>
        <w:rPr>
          <w:i/>
        </w:rPr>
        <w:t>(первая публикация)</w:t>
      </w:r>
    </w:p>
    <w:p>
      <w:pPr>
        <w:pStyle w:val="Normal"/>
        <w:ind w:firstLine="540"/>
        <w:rPr>
          <w:i/>
          <w:i/>
        </w:rPr>
      </w:pPr>
      <w:r>
        <w:rPr>
          <w:i/>
        </w:rPr>
      </w:r>
    </w:p>
    <w:p>
      <w:pPr>
        <w:pStyle w:val="Normal"/>
        <w:jc w:val="center"/>
        <w:rPr>
          <w:i/>
          <w:i/>
        </w:rPr>
      </w:pPr>
      <w:r>
        <w:rPr>
          <w:i/>
        </w:rPr>
        <w:t>Лейпциг, 11 мая 1922 года</w:t>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t>Перевод и примечания: Александр Конвиссер</w:t>
      </w:r>
    </w:p>
    <w:p>
      <w:pPr>
        <w:pStyle w:val="Normal"/>
        <w:jc w:val="center"/>
        <w:rPr>
          <w:i/>
          <w:i/>
        </w:rPr>
      </w:pPr>
      <w:r>
        <w:rPr>
          <w:i/>
        </w:rPr>
        <w:t>Публикуется по изданиям: «Искупление разума»,</w:t>
      </w:r>
    </w:p>
    <w:p>
      <w:pPr>
        <w:pStyle w:val="Normal"/>
        <w:jc w:val="center"/>
        <w:rPr>
          <w:i/>
          <w:i/>
        </w:rPr>
      </w:pPr>
      <w:r>
        <w:rPr>
          <w:i/>
        </w:rPr>
        <w:t>Издательство им. Вл. Соловьёва, СПб., 2003,</w:t>
      </w:r>
    </w:p>
    <w:p>
      <w:pPr>
        <w:pStyle w:val="Normal"/>
        <w:jc w:val="center"/>
        <w:rPr/>
      </w:pPr>
      <w:r>
        <w:rPr>
          <w:i/>
        </w:rPr>
        <w:t>«Азбука-классика», СПб., 200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olor w:val="3366FF"/>
        </w:rPr>
      </w:pPr>
      <w:hyperlink r:id="rId3">
        <w:r>
          <w:rPr>
            <w:rStyle w:val="InternetLink"/>
            <w:b/>
            <w:color w:val="3366FF"/>
            <w:lang w:val="en-US"/>
          </w:rPr>
          <w:t>bdn</w:t>
        </w:r>
        <w:r>
          <w:rPr>
            <w:rStyle w:val="InternetLink"/>
            <w:b/>
            <w:color w:val="3366FF"/>
          </w:rPr>
          <w:t>-</w:t>
        </w:r>
        <w:r>
          <w:rPr>
            <w:rStyle w:val="InternetLink"/>
            <w:b/>
            <w:color w:val="3366FF"/>
            <w:lang w:val="en-US"/>
          </w:rPr>
          <w:t>steiner</w:t>
        </w:r>
        <w:r>
          <w:rPr>
            <w:rStyle w:val="InternetLink"/>
            <w:b/>
            <w:color w:val="3366FF"/>
          </w:rPr>
          <w:t>.</w:t>
        </w:r>
        <w:r>
          <w:rPr>
            <w:rStyle w:val="InternetLink"/>
            <w:b/>
            <w:color w:val="3366FF"/>
            <w:lang w:val="en-US"/>
          </w:rPr>
          <w:t>ru</w:t>
        </w:r>
      </w:hyperlink>
      <w:r>
        <w:br w:type="page"/>
      </w:r>
    </w:p>
    <w:p>
      <w:pPr>
        <w:pStyle w:val="Normal"/>
        <w:jc w:val="center"/>
        <w:rPr>
          <w:b/>
          <w:b/>
        </w:rPr>
      </w:pPr>
      <w:r>
        <w:rPr>
          <w:b/>
        </w:rPr>
        <w:t>Рудольф Штейнер</w:t>
      </w:r>
    </w:p>
    <w:p>
      <w:pPr>
        <w:pStyle w:val="Normal"/>
        <w:jc w:val="center"/>
        <w:rPr>
          <w:b/>
          <w:b/>
          <w:sz w:val="30"/>
          <w:szCs w:val="30"/>
        </w:rPr>
      </w:pPr>
      <w:r>
        <w:rPr>
          <w:b/>
          <w:sz w:val="30"/>
          <w:szCs w:val="30"/>
        </w:rPr>
      </w:r>
    </w:p>
    <w:p>
      <w:pPr>
        <w:pStyle w:val="Normal"/>
        <w:jc w:val="center"/>
        <w:rPr>
          <w:b/>
          <w:b/>
          <w:sz w:val="30"/>
          <w:szCs w:val="30"/>
        </w:rPr>
      </w:pPr>
      <w:r>
        <w:rPr>
          <w:b/>
          <w:sz w:val="30"/>
          <w:szCs w:val="30"/>
        </w:rPr>
        <w:t>Агностицизм в науке и необходимое сегодня духопознание</w:t>
      </w:r>
    </w:p>
    <w:p>
      <w:pPr>
        <w:pStyle w:val="Normal"/>
        <w:jc w:val="center"/>
        <w:rPr>
          <w:b/>
          <w:b/>
          <w:i/>
          <w:i/>
          <w:sz w:val="30"/>
          <w:szCs w:val="30"/>
        </w:rPr>
      </w:pPr>
      <w:r>
        <w:rPr>
          <w:b/>
          <w:i/>
          <w:sz w:val="30"/>
          <w:szCs w:val="30"/>
        </w:rPr>
      </w:r>
    </w:p>
    <w:p>
      <w:pPr>
        <w:pStyle w:val="Normal"/>
        <w:jc w:val="center"/>
        <w:rPr>
          <w:i/>
          <w:i/>
        </w:rPr>
      </w:pPr>
      <w:r>
        <w:rPr>
          <w:i/>
        </w:rPr>
        <w:t>Публичная лекция, прочитанная перед студентами и молодыми учеными,</w:t>
      </w:r>
    </w:p>
    <w:p>
      <w:pPr>
        <w:pStyle w:val="Normal"/>
        <w:jc w:val="center"/>
        <w:rPr/>
      </w:pPr>
      <w:r>
        <w:rPr>
          <w:i/>
        </w:rPr>
        <w:t xml:space="preserve">с последовавшей затем дискуссией </w:t>
      </w:r>
    </w:p>
    <w:p>
      <w:pPr>
        <w:pStyle w:val="Normal"/>
        <w:jc w:val="center"/>
        <w:rPr>
          <w:i/>
          <w:i/>
        </w:rPr>
      </w:pPr>
      <w:r>
        <w:rPr>
          <w:i/>
        </w:rPr>
        <w:t>(первая публикация)</w:t>
      </w:r>
    </w:p>
    <w:p>
      <w:pPr>
        <w:pStyle w:val="Normal"/>
        <w:ind w:firstLine="540"/>
        <w:rPr>
          <w:i/>
          <w:i/>
        </w:rPr>
      </w:pPr>
      <w:r>
        <w:rPr>
          <w:i/>
        </w:rPr>
      </w:r>
    </w:p>
    <w:p>
      <w:pPr>
        <w:pStyle w:val="Normal"/>
        <w:jc w:val="center"/>
        <w:rPr/>
      </w:pPr>
      <w:r>
        <w:rPr>
          <w:i/>
        </w:rPr>
        <w:t>Лейпциг, 11 мая 1922 года</w:t>
      </w:r>
      <w:r>
        <w:rPr>
          <w:rStyle w:val="FootnoteCharacters"/>
          <w:rStyle w:val="FootnoteAnchor"/>
          <w:i/>
        </w:rPr>
        <w:footnoteReference w:id="2"/>
      </w:r>
    </w:p>
    <w:p>
      <w:pPr>
        <w:pStyle w:val="Normal"/>
        <w:ind w:firstLine="540"/>
        <w:rPr/>
      </w:pPr>
      <w:r>
        <w:rPr/>
      </w:r>
    </w:p>
    <w:p>
      <w:pPr>
        <w:pStyle w:val="Normal"/>
        <w:ind w:firstLine="540"/>
        <w:rPr/>
      </w:pPr>
      <w:r>
        <w:rPr/>
      </w:r>
    </w:p>
    <w:p>
      <w:pPr>
        <w:pStyle w:val="Normal"/>
        <w:spacing w:before="0" w:after="40"/>
        <w:ind w:firstLine="539"/>
        <w:jc w:val="right"/>
        <w:rPr>
          <w:sz w:val="22"/>
          <w:szCs w:val="22"/>
        </w:rPr>
      </w:pPr>
      <w:r>
        <w:rPr>
          <w:sz w:val="22"/>
          <w:szCs w:val="22"/>
        </w:rPr>
        <w:t>Сегодня говорят о границах познания, поскольку не знают, какова цель мышления.</w:t>
      </w:r>
    </w:p>
    <w:p>
      <w:pPr>
        <w:pStyle w:val="Normal"/>
        <w:ind w:firstLine="540"/>
        <w:jc w:val="right"/>
        <w:rPr/>
      </w:pPr>
      <w:r>
        <w:rPr>
          <w:i/>
          <w:sz w:val="22"/>
          <w:szCs w:val="22"/>
        </w:rPr>
        <w:t>Рудольф Штейнер. Введение ко II тому Естественнонаучных сочинений И.В. Гете</w:t>
      </w:r>
    </w:p>
    <w:p>
      <w:pPr>
        <w:pStyle w:val="Normal"/>
        <w:ind w:firstLine="540"/>
        <w:jc w:val="right"/>
        <w:rPr>
          <w:i/>
          <w:i/>
          <w:sz w:val="22"/>
          <w:szCs w:val="22"/>
        </w:rPr>
      </w:pPr>
      <w:r>
        <w:rPr>
          <w:i/>
          <w:sz w:val="22"/>
          <w:szCs w:val="22"/>
        </w:rPr>
        <w:t>1887 г.</w:t>
      </w:r>
    </w:p>
    <w:p>
      <w:pPr>
        <w:pStyle w:val="Normal"/>
        <w:ind w:firstLine="540"/>
        <w:jc w:val="right"/>
        <w:rPr>
          <w:i/>
          <w:i/>
          <w:sz w:val="22"/>
          <w:szCs w:val="22"/>
        </w:rPr>
      </w:pPr>
      <w:r>
        <w:rPr>
          <w:i/>
          <w:sz w:val="22"/>
          <w:szCs w:val="22"/>
        </w:rPr>
      </w:r>
    </w:p>
    <w:p>
      <w:pPr>
        <w:pStyle w:val="Normal"/>
        <w:spacing w:before="0" w:after="40"/>
        <w:ind w:firstLine="539"/>
        <w:jc w:val="right"/>
        <w:rPr>
          <w:sz w:val="22"/>
          <w:szCs w:val="22"/>
        </w:rPr>
      </w:pPr>
      <w:r>
        <w:rPr>
          <w:sz w:val="22"/>
          <w:szCs w:val="22"/>
        </w:rPr>
        <w:t>Лабораторный стол должен сделаться алтарем.</w:t>
      </w:r>
    </w:p>
    <w:p>
      <w:pPr>
        <w:pStyle w:val="Normal"/>
        <w:ind w:firstLine="540"/>
        <w:jc w:val="right"/>
        <w:rPr>
          <w:i/>
          <w:i/>
          <w:sz w:val="22"/>
          <w:szCs w:val="22"/>
        </w:rPr>
      </w:pPr>
      <w:r>
        <w:rPr>
          <w:i/>
          <w:sz w:val="22"/>
          <w:szCs w:val="22"/>
        </w:rPr>
        <w:t>Рудольф Штейнер</w:t>
      </w:r>
    </w:p>
    <w:p>
      <w:pPr>
        <w:pStyle w:val="Normal"/>
        <w:ind w:firstLine="540"/>
        <w:jc w:val="right"/>
        <w:rPr>
          <w:i/>
          <w:i/>
          <w:sz w:val="22"/>
          <w:szCs w:val="22"/>
        </w:rPr>
      </w:pPr>
      <w:r>
        <w:rPr>
          <w:i/>
          <w:sz w:val="22"/>
          <w:szCs w:val="22"/>
        </w:rPr>
        <w:t>Лекция 29 апреля 1918 г.</w:t>
      </w:r>
    </w:p>
    <w:p>
      <w:pPr>
        <w:pStyle w:val="Normal"/>
        <w:ind w:firstLine="540"/>
        <w:jc w:val="right"/>
        <w:rPr>
          <w:i/>
          <w:i/>
          <w:sz w:val="22"/>
          <w:szCs w:val="22"/>
        </w:rPr>
      </w:pPr>
      <w:r>
        <w:rPr>
          <w:i/>
          <w:sz w:val="22"/>
          <w:szCs w:val="22"/>
        </w:rPr>
      </w:r>
    </w:p>
    <w:p>
      <w:pPr>
        <w:pStyle w:val="Normal"/>
        <w:ind w:firstLine="540"/>
        <w:jc w:val="right"/>
        <w:rPr>
          <w:sz w:val="22"/>
          <w:szCs w:val="22"/>
        </w:rPr>
      </w:pPr>
      <w:r>
        <w:rPr>
          <w:sz w:val="22"/>
          <w:szCs w:val="22"/>
        </w:rPr>
        <w:t>Истинный гуманизм есть вера в Бого-человека,</w:t>
      </w:r>
    </w:p>
    <w:p>
      <w:pPr>
        <w:pStyle w:val="Normal"/>
        <w:ind w:firstLine="540"/>
        <w:jc w:val="right"/>
        <w:rPr>
          <w:sz w:val="22"/>
          <w:szCs w:val="22"/>
        </w:rPr>
      </w:pPr>
      <w:r>
        <w:rPr>
          <w:sz w:val="22"/>
          <w:szCs w:val="22"/>
        </w:rPr>
        <w:t>истинный натурализм есть вера в Бого-материю.</w:t>
      </w:r>
    </w:p>
    <w:p>
      <w:pPr>
        <w:pStyle w:val="Normal"/>
        <w:ind w:firstLine="540"/>
        <w:jc w:val="right"/>
        <w:rPr>
          <w:i/>
          <w:i/>
          <w:sz w:val="22"/>
          <w:szCs w:val="22"/>
        </w:rPr>
      </w:pPr>
      <w:r>
        <w:rPr>
          <w:i/>
          <w:sz w:val="22"/>
          <w:szCs w:val="22"/>
        </w:rPr>
        <w:t>Владимир Соловьев</w:t>
      </w:r>
    </w:p>
    <w:p>
      <w:pPr>
        <w:pStyle w:val="Normal"/>
        <w:ind w:firstLine="540"/>
        <w:jc w:val="right"/>
        <w:rPr>
          <w:i/>
          <w:i/>
          <w:sz w:val="22"/>
          <w:szCs w:val="22"/>
        </w:rPr>
      </w:pPr>
      <w:r>
        <w:rPr>
          <w:i/>
          <w:sz w:val="22"/>
          <w:szCs w:val="22"/>
        </w:rPr>
        <w:t>1883 г.</w:t>
      </w:r>
    </w:p>
    <w:p>
      <w:pPr>
        <w:pStyle w:val="Normal"/>
        <w:ind w:firstLine="540"/>
        <w:rPr>
          <w:i/>
          <w:i/>
          <w:sz w:val="22"/>
          <w:szCs w:val="22"/>
        </w:rPr>
      </w:pPr>
      <w:r>
        <w:rPr>
          <w:i/>
          <w:sz w:val="22"/>
          <w:szCs w:val="22"/>
        </w:rPr>
      </w:r>
    </w:p>
    <w:p>
      <w:pPr>
        <w:pStyle w:val="Normal"/>
        <w:ind w:firstLine="540"/>
        <w:jc w:val="both"/>
        <w:rPr/>
      </w:pPr>
      <w:r>
        <w:rPr/>
        <w:t>Многоуважаемые присутствующие! Позвольте мне прежде всего выразить самую сердечную благодарность Объединению по поддержке антропософской работы среди ученых</w:t>
      </w:r>
      <w:r>
        <w:rPr>
          <w:rStyle w:val="FootnoteCharacters"/>
          <w:rStyle w:val="FootnoteAnchor"/>
        </w:rPr>
        <w:footnoteReference w:id="3"/>
      </w:r>
      <w:r>
        <w:rPr/>
        <w:t xml:space="preserve"> за предоставленную возможность говорить в этой ориентирующей лекции об отношении между определенными особенностями современной науки и антропософией. При этом необходимо попросить вас как раз сегодня принять во внимание, что в такой первой, ориентирующей лекции присутствует определенная трудность, так как в ней, разумеется, можно лишь кратко указать на многое из всего того, что можно сказать по такой обширной теме. Поэтому неизбежно могут быть даны лишь импульсы, требующие, само собой, дальнейших изложений и оставляющие пока естественным образом без внимания многое, что будет накапливаться в виде вопросов.</w:t>
      </w:r>
    </w:p>
    <w:p>
      <w:pPr>
        <w:pStyle w:val="Normal"/>
        <w:ind w:firstLine="540"/>
        <w:jc w:val="both"/>
        <w:rPr/>
      </w:pPr>
      <w:r>
        <w:rPr/>
        <w:t xml:space="preserve">Но и в непосредственно предметном отношении есть определенные трудности при разговоре на нашу сегодняшнюю тему. Первая состоит, конечно, в том, что сегодня в самых широких кругах именно при обсуждении в какой-либо связи этой темы </w:t>
      </w:r>
      <w:r>
        <w:rPr>
          <w:rStyle w:val="Style15"/>
        </w:rPr>
        <w:t>—</w:t>
      </w:r>
      <w:r>
        <w:rPr/>
        <w:t xml:space="preserve"> о соотношении науки с антропософией </w:t>
      </w:r>
      <w:r>
        <w:rPr>
          <w:rStyle w:val="Style15"/>
        </w:rPr>
        <w:t>—</w:t>
      </w:r>
      <w:r>
        <w:rPr/>
        <w:t xml:space="preserve"> сразу проявляется широко распространенный предрассудок, будто имеющаяся здесь в виду антропософская наука о духе стремится занять позицию, противоположную по сравнению с современной наукой, которая интенсивно развивалась в последние столетия человеческой истории и достигла своей высоты в последней трети XIX столетия </w:t>
      </w:r>
      <w:r>
        <w:rPr>
          <w:rStyle w:val="Style15"/>
        </w:rPr>
        <w:t>—</w:t>
      </w:r>
      <w:r>
        <w:rPr/>
        <w:t xml:space="preserve"> по крайней мере в ее образе мышления и в методологии. Но дело-то обстоит именно не так! Ведь антропософия, о которой я говорю, стремится как раз утвердить и развивать самые лучшие принципиальные основы того, что имеет предпосылкой здравое человеческое воззрение, человеческую научную установку (Gesinnung); она признает в самом высоком смысле значение обычной науки и ее дальнейшего развития.</w:t>
      </w:r>
    </w:p>
    <w:p>
      <w:pPr>
        <w:pStyle w:val="Normal"/>
        <w:ind w:firstLine="540"/>
        <w:jc w:val="both"/>
        <w:rPr/>
      </w:pPr>
      <w:r>
        <w:rPr/>
        <w:t xml:space="preserve">Ибо при таком ее развитии обнаруживается, что из надежных основ научного образа мышления </w:t>
      </w:r>
      <w:r>
        <w:rPr>
          <w:rStyle w:val="Style15"/>
        </w:rPr>
        <w:t>—</w:t>
      </w:r>
      <w:r>
        <w:rPr/>
        <w:t xml:space="preserve"> если только правильно его понимать и следовать ему не в одних только его логических, но в его действительно живых выводах, </w:t>
      </w:r>
      <w:r>
        <w:rPr>
          <w:rStyle w:val="Style15"/>
        </w:rPr>
        <w:t>—</w:t>
      </w:r>
      <w:r>
        <w:rPr/>
        <w:t xml:space="preserve"> из этих надежных основ и становится возможно обрести путь к тем сверхчувственным областям мирового бытия, с которыми человеческое существо должно чувствовать себя связанным именно в своей вечной основе. Так что в определенном смысле просто благодаря прямому продолжению того, что яв</w:t>
        <w:softHyphen/>
        <w:t>ляется принципиальным в науке, должен быть через антропософию обретен путь в сверхчувственные области.</w:t>
      </w:r>
    </w:p>
    <w:p>
      <w:pPr>
        <w:pStyle w:val="Normal"/>
        <w:ind w:firstLine="540"/>
        <w:jc w:val="both"/>
        <w:rPr/>
      </w:pPr>
      <w:r>
        <w:rPr/>
        <w:t>Разумеется, ведя речь именно в вашем кругу об отношении антропософии к науке, я должен буду, вывести вас, так сказать, за рамки того, что вы привыкли считать научной добросовестностью и научным образом мысли. Но я ведь должен буду говорить не об отдельных областях науки, а в определенной мере о самих ее основах. И поскольку среди вас, многоуважаемые присутствующие, многие принадлежат к совершенно разным областям науки, я, естественно, не смогу удовлетворить все отдельные потребности, и что-то будет двигаться, так сказать, на кажущемся абстрактным уровне, хотя он и не предполагался как абстрактный. Так что из того, что мне предстоит сказать, каждый, возможно, должен будет лишь сделать выводы для своей отдельной области.</w:t>
      </w:r>
    </w:p>
    <w:p>
      <w:pPr>
        <w:pStyle w:val="Normal"/>
        <w:ind w:firstLine="540"/>
        <w:jc w:val="both"/>
        <w:rPr/>
      </w:pPr>
      <w:r>
        <w:rPr/>
        <w:t>Агностицизм</w:t>
      </w:r>
      <w:r>
        <w:rPr>
          <w:rStyle w:val="FootnoteCharacters"/>
          <w:rStyle w:val="FootnoteAnchor"/>
        </w:rPr>
        <w:footnoteReference w:id="4"/>
      </w:r>
      <w:r>
        <w:rPr/>
        <w:t xml:space="preserve"> </w:t>
      </w:r>
      <w:r>
        <w:rPr>
          <w:rStyle w:val="Style15"/>
        </w:rPr>
        <w:t>—</w:t>
      </w:r>
      <w:r>
        <w:rPr/>
        <w:t xml:space="preserve"> это ведь сегодня не так часто употребляемое слово, но оно означает нечто связанное как раз с основами нашего сегодняшнего научного образа мысли. Этот агностицизм в качестве, я бы сказал, правомерного научного </w:t>
      </w:r>
      <w:r>
        <w:rPr>
          <w:rStyle w:val="Style15"/>
        </w:rPr>
        <w:t>—</w:t>
      </w:r>
      <w:r>
        <w:rPr/>
        <w:t xml:space="preserve"> или, лучше сказать, философского </w:t>
      </w:r>
      <w:r>
        <w:rPr>
          <w:rStyle w:val="Style15"/>
        </w:rPr>
        <w:t>—</w:t>
      </w:r>
      <w:r>
        <w:rPr/>
        <w:t xml:space="preserve"> образа мышления был основан такими деятелями, как Герберт Спенсер. Этот термин предпочтительно употреблялся им, и если мы желаем найти что-то вроде определений агностицизма, то должны искать их у него.</w:t>
      </w:r>
    </w:p>
    <w:p>
      <w:pPr>
        <w:pStyle w:val="Normal"/>
        <w:ind w:firstLine="540"/>
        <w:jc w:val="both"/>
        <w:rPr/>
      </w:pPr>
      <w:r>
        <w:rPr/>
        <w:t xml:space="preserve">Но как основа, или лучше сказать, как основная нота научного мышления, этот агностицизм имеет место в самых широких познавательных областях современности. Если говорить сперва совсем абстрактно о том, что подразумевается под агностицизмом, можно было бы сказать приблизительно следующее: признаются в качестве надежных те научные методы, что сформировались в последние столетия; посредством их занимаются наукой надлежащим образом </w:t>
      </w:r>
      <w:r>
        <w:rPr>
          <w:rStyle w:val="Style15"/>
        </w:rPr>
        <w:t>—</w:t>
      </w:r>
      <w:r>
        <w:rPr/>
        <w:t xml:space="preserve"> как мы и должны сегодня заниматься ею в определенных областях: через наблюдение, через эксперимент и через то, что является мыслительной обработкой экспери</w:t>
        <w:softHyphen/>
        <w:t>мента и наблюдения.</w:t>
      </w:r>
    </w:p>
    <w:p>
      <w:pPr>
        <w:pStyle w:val="Normal"/>
        <w:ind w:firstLine="540"/>
        <w:jc w:val="both"/>
        <w:rPr/>
      </w:pPr>
      <w:r>
        <w:rPr/>
        <w:t>Я подчеркиваю: такой подход к науке абсолютно оправдан для определенных ее областей. И вот, работая таким образом в науке, приходят к тому, что говорят себе: несомненно, этой наукой достигается многое относительно познания лежащих в основе мира закономерностей. И затем познанные таким образом закономерности пытаются затем распространить и на человека, чтобы получить то, чего ведь и желает иметь от познания каждый, обладающий здоровым мышлением: представление о положении человека в мироздании, о его назначении в мироздании.</w:t>
      </w:r>
    </w:p>
    <w:p>
      <w:pPr>
        <w:pStyle w:val="Normal"/>
        <w:ind w:firstLine="540"/>
        <w:jc w:val="both"/>
        <w:rPr/>
      </w:pPr>
      <w:r>
        <w:rPr/>
        <w:t xml:space="preserve">Однако, занимаясь таким образом наукой, приходишь </w:t>
      </w:r>
      <w:r>
        <w:rPr>
          <w:rStyle w:val="Style15"/>
        </w:rPr>
        <w:t>—</w:t>
      </w:r>
      <w:r>
        <w:rPr/>
        <w:t xml:space="preserve"> просто в ходе самой научной работы </w:t>
      </w:r>
      <w:r>
        <w:rPr>
          <w:rStyle w:val="Style15"/>
        </w:rPr>
        <w:t>—</w:t>
      </w:r>
      <w:r>
        <w:rPr/>
        <w:t xml:space="preserve"> и к тому, чтобы сказать: да, открываются эти закономерности, но они связаны, собственно, лишь с сопоставлением внешних феноменов, как они даны внешним чувствам; либо же </w:t>
      </w:r>
      <w:r>
        <w:rPr>
          <w:rStyle w:val="Style15"/>
        </w:rPr>
        <w:t>—</w:t>
      </w:r>
      <w:r>
        <w:rPr/>
        <w:t xml:space="preserve"> в случае, если они не даны внешним чувствам </w:t>
      </w:r>
      <w:r>
        <w:rPr>
          <w:rStyle w:val="Style15"/>
        </w:rPr>
        <w:t>—</w:t>
      </w:r>
      <w:r>
        <w:rPr/>
        <w:t xml:space="preserve"> упомянутые закономерности могут быть выведены на основе уже накопленного материала, полученного из чувственных наблюдений. Но при этом видишь, что исследуемое таким образом о природе и человеке никогда не может быть распространено на те области, что в более древних формах человеческого познания рассматривались как сверхчувственная основа мира, с которой должна быть как-то связана глубочайшая сущность человека, его </w:t>
      </w:r>
      <w:r>
        <w:rPr>
          <w:rStyle w:val="Style15"/>
        </w:rPr>
        <w:t>—</w:t>
      </w:r>
      <w:r>
        <w:rPr/>
        <w:t xml:space="preserve"> если это может быть так названо </w:t>
      </w:r>
      <w:r>
        <w:rPr>
          <w:rStyle w:val="Style15"/>
        </w:rPr>
        <w:t>—</w:t>
      </w:r>
      <w:r>
        <w:rPr/>
        <w:t xml:space="preserve"> вечная сущность.</w:t>
      </w:r>
    </w:p>
    <w:p>
      <w:pPr>
        <w:pStyle w:val="Normal"/>
        <w:ind w:firstLine="540"/>
        <w:jc w:val="both"/>
        <w:rPr/>
      </w:pPr>
      <w:r>
        <w:rPr/>
        <w:t>Так что именно благодаря научному способу наблюдения приходят к признанию научно-непознаваемого, приходят к определенным границам научного исследования, приходят, самое большее, к тому, чтобы сказать себе: человеческая душа, внутреннее человеческое духовное существо должно быть связано с чем-то, что одной этой наукой не достигается. То есть то, с чем человек таким внутренним образом связан, принадлежит к области непознаваемого. Здесь человек стоит именно перед агностицизмом, в отличие от гностицизма, и этим современная духовная жизнь поставила себя в известную противоположность тому, что имело место, скажем, в те времена, когда сама познавательная установка (Erkenntnisgesinnung) и гностицизм именовались гнозисом.</w:t>
      </w:r>
    </w:p>
    <w:p>
      <w:pPr>
        <w:pStyle w:val="Normal"/>
        <w:ind w:firstLine="540"/>
        <w:jc w:val="both"/>
        <w:rPr/>
      </w:pPr>
      <w:r>
        <w:rPr/>
        <w:t xml:space="preserve">То же, о чем мы говорим здесь сегодня как об антропософии, вовсе не является </w:t>
      </w:r>
      <w:r>
        <w:rPr>
          <w:rStyle w:val="Style15"/>
        </w:rPr>
        <w:t>—</w:t>
      </w:r>
      <w:r>
        <w:rPr/>
        <w:t xml:space="preserve"> как иные полагают </w:t>
      </w:r>
      <w:r>
        <w:rPr>
          <w:rStyle w:val="Style15"/>
        </w:rPr>
        <w:t>—</w:t>
      </w:r>
      <w:r>
        <w:rPr/>
        <w:t xml:space="preserve"> просто «подогретым» древним гнозисом; последний не может воскреснуть, он был порожден образом мышления своего времени, возник из всего того, что я бы позволил себе назвать наукой того времени. Сегодня мы живем в эпоху, на заре которой стояли великие человеческие индивидуальности и их деятельность, мы живем после Коперника, после Галилея </w:t>
      </w:r>
      <w:r>
        <w:rPr>
          <w:rStyle w:val="Style15"/>
        </w:rPr>
        <w:t>—</w:t>
      </w:r>
      <w:r>
        <w:rPr/>
        <w:t xml:space="preserve"> я не называю многих других, </w:t>
      </w:r>
      <w:r>
        <w:rPr>
          <w:rStyle w:val="Style15"/>
        </w:rPr>
        <w:t>—</w:t>
      </w:r>
      <w:r>
        <w:rPr/>
        <w:t xml:space="preserve"> мы находимся в эпохе, когда, намереваясь основать науку о сверхчувственном, мы долж</w:t>
        <w:softHyphen/>
        <w:t xml:space="preserve">ны учитывать теперь все, что было привнесено в человеческое развитие через такие и подобные им индивидуальности. И уже просто высказывая это, тем самым (implizite) делаешь ясным, что сегодня уже невозможно встать на позицию гнозиса, не имевшего, конечно, ничего от современной науки. Но позволительно указать на то, что эта гностическая точка зрения в определенной связи являлась именно противоположностью того, что звучит сегодня как основная нота научности, и эта гностическая точка зрения заключалась в том, что человеку вполне возможно, если он обращается к своим высшим внутренним, не употребляемым в обычной жизни силам познания, </w:t>
      </w:r>
      <w:r>
        <w:rPr>
          <w:rStyle w:val="Style15"/>
        </w:rPr>
        <w:t>—</w:t>
      </w:r>
      <w:r>
        <w:rPr/>
        <w:t xml:space="preserve"> что ему вполне возможно возвыситься к сверхчувственным областям и обрести то, что может тогда становиться если и не религией, то основой также и религиозной жизни.</w:t>
      </w:r>
    </w:p>
    <w:p>
      <w:pPr>
        <w:pStyle w:val="Normal"/>
        <w:ind w:firstLine="540"/>
        <w:jc w:val="both"/>
        <w:rPr/>
      </w:pPr>
      <w:r>
        <w:rPr/>
        <w:t>Я хочу вначале напомнить вам общеизвестное, но способное, тем не менее, особым образом указать на ту метаморфозу, что претерпел процесс познания в ходе развития человечества.</w:t>
      </w:r>
    </w:p>
    <w:p>
      <w:pPr>
        <w:pStyle w:val="Normal"/>
        <w:ind w:firstLine="540"/>
        <w:jc w:val="both"/>
        <w:rPr/>
      </w:pPr>
      <w:r>
        <w:rPr/>
        <w:t>Вы ведь все знаете, какие изменения претерпела философия уже просто в связи с внешней научной жизнью. Философия, собственно, еще и в нынешнюю эпоху включает в себя весь объем того, что явилось научным познанием. Но когда-то философия уже в качестве человеческой деятельности была чем-то таким, на что с полным правом указывает само ее имя</w:t>
      </w:r>
      <w:r>
        <w:rPr>
          <w:rStyle w:val="FootnoteCharacters"/>
          <w:rStyle w:val="FootnoteAnchor"/>
        </w:rPr>
        <w:footnoteReference w:id="5"/>
      </w:r>
      <w:r>
        <w:rPr/>
        <w:t xml:space="preserve">. Философия была чем-то исходящим не только из человеческого интеллекта, не только из наблюдения и эксперимента, хотя она распространялась и на результаты, до которых могли тогда дойти интеллект, наблюдение, а также примитивный еще тогда эксперимент. Нет, философия была поистине тем, что в неизмеримо большей степени, чем это оправданным образом свойственно сегодняшней нашей науке, исходило из всего человека. Философия исходила из отношения всей души, чувств человека к миру; и в эпоху, давшую философии ее имя, вовсе не сомневались в способности человека дойти до определенной объективности в познании также и тогда, когда он ищет свои познания не только через эксперимент, наблюдение и интеллект, но пользуется и другими силами </w:t>
      </w:r>
      <w:r>
        <w:rPr>
          <w:rStyle w:val="Style15"/>
        </w:rPr>
        <w:t>—</w:t>
      </w:r>
      <w:r>
        <w:rPr/>
        <w:t xml:space="preserve"> силами, которые должны быть названы словом любовь </w:t>
      </w:r>
      <w:r>
        <w:rPr>
          <w:rStyle w:val="Style15"/>
        </w:rPr>
        <w:t>—</w:t>
      </w:r>
      <w:r>
        <w:rPr/>
        <w:t xml:space="preserve"> тем же словом, с которым мы связываем некое совершенно определенное отношение к чему-то.</w:t>
      </w:r>
    </w:p>
    <w:p>
      <w:pPr>
        <w:pStyle w:val="Normal"/>
        <w:ind w:firstLine="540"/>
        <w:jc w:val="both"/>
        <w:rPr/>
      </w:pPr>
      <w:r>
        <w:rPr/>
        <w:t xml:space="preserve">А ведь в греческую эпоху философия охватывала все то, что мы сегодня объединяем в природопознании. В течение столетий именно из философского стремления развилось то, что мы теперь имеем как природопознание. Оно однако претерпело в новейшее время неимоверную перемену </w:t>
      </w:r>
      <w:r>
        <w:rPr>
          <w:rStyle w:val="Style15"/>
        </w:rPr>
        <w:t>—</w:t>
      </w:r>
      <w:r>
        <w:rPr/>
        <w:t xml:space="preserve"> перемену, сделавшую его основой жизненной практики в области техники, имеющейся вокруг нас сегодня.</w:t>
      </w:r>
    </w:p>
    <w:p>
      <w:pPr>
        <w:pStyle w:val="Normal"/>
        <w:ind w:firstLine="540"/>
        <w:jc w:val="both"/>
        <w:rPr/>
      </w:pPr>
      <w:r>
        <w:rPr/>
        <w:t xml:space="preserve">Ибо, не правда ли, рассматривая непредвзято научную жизнь современности, приходится сказать себе: то, что сделало науку последнего времени столь великой, </w:t>
      </w:r>
      <w:r>
        <w:rPr>
          <w:rStyle w:val="Style15"/>
        </w:rPr>
        <w:t>—</w:t>
      </w:r>
      <w:r>
        <w:rPr/>
        <w:t xml:space="preserve"> это как раз то, что и в практической жизни теперь может быть положено в основу техники. Наша естественная наука стала наконец тем, что соответствует одному высказыванию Канта: наука содержит действительное познание лишь постольку, поскольку в ней содержится математика. (Я ведь хотя и говорю нередко, что являюсь противником Канта во многих областях, тем не менее солидарен с ним в том, что и я также могу признать). Я хочу сказать этим, что в научной практике, и именно в практике естествознания, такой подход все более и более получает признание.</w:t>
      </w:r>
    </w:p>
    <w:p>
      <w:pPr>
        <w:pStyle w:val="Normal"/>
        <w:ind w:firstLine="540"/>
        <w:jc w:val="both"/>
        <w:rPr/>
      </w:pPr>
      <w:r>
        <w:rPr/>
        <w:t xml:space="preserve">Мы занимаемся сегодня наукой, отдавая себе отчет в том, что изучаемое через наблюдение и эксперимент в пространстве и времени мы связываем с тем, что дает нам математика через чистое умозрение. И научную достоверность мы ощущаем именно в той степени, в какой способны сплести воедино (verweben) нечто, являющееся таким исключительно внутренним человеческим познанием, внутренним человеческим переживанием, как математика, </w:t>
      </w:r>
      <w:r>
        <w:rPr>
          <w:rStyle w:val="Style15"/>
        </w:rPr>
        <w:t>—</w:t>
      </w:r>
      <w:r>
        <w:rPr/>
        <w:t xml:space="preserve"> сплести это воедино с тем, что дают нам наблюдение и эксперимент. Охватывая даваемой нам в чистом внутреннем переживании математической достоверностью то, что приходит к нам извне, мы чувствуем, что действительно связываемся с этим внешним в процессе познания. Эта связь нам необходима, чтобы ощущать научную достоверность.</w:t>
      </w:r>
    </w:p>
    <w:p>
      <w:pPr>
        <w:pStyle w:val="Normal"/>
        <w:ind w:firstLine="540"/>
        <w:jc w:val="both"/>
        <w:rPr/>
      </w:pPr>
      <w:r>
        <w:rPr/>
        <w:t>И таким образом, исходя именно из естественнонаучных предпосылок, мы все больше и больше приходим к ощущению достаточной научной строгости в самом факте математического обоснования результатов, получаемых в ходе научной работы.</w:t>
      </w:r>
    </w:p>
    <w:p>
      <w:pPr>
        <w:pStyle w:val="Normal"/>
        <w:ind w:firstLine="540"/>
        <w:jc w:val="both"/>
        <w:rPr/>
      </w:pPr>
      <w:r>
        <w:rPr/>
        <w:t xml:space="preserve">Почему это так? Причина, собственно, лежит уже в том, мои глубокоуважаемые присутствующие, уважаемые коллеги, о чем я только что сказал, </w:t>
      </w:r>
      <w:r>
        <w:rPr>
          <w:rStyle w:val="Style15"/>
        </w:rPr>
        <w:t>—</w:t>
      </w:r>
      <w:r>
        <w:rPr/>
        <w:t xml:space="preserve"> она лежит в том, что занимаясь математикой, мы имеем дело исключительно с нашим собственным душевным, остаемся, так сказать, совершенно внутри себя.</w:t>
      </w:r>
    </w:p>
    <w:p>
      <w:pPr>
        <w:pStyle w:val="Normal"/>
        <w:ind w:firstLine="540"/>
        <w:jc w:val="both"/>
        <w:rPr/>
      </w:pPr>
      <w:r>
        <w:rPr/>
        <w:t xml:space="preserve">Полагаю, что те, кто особенно предались математическим исследованиям, согласятся со мной, если я скажу: что касается внутреннего переживания, то математическое как таковое, сами занятия математикой есть нечто, дающее тому, кто занимается этим из внутренней способности и склонности (Anlage), из внутреннего, хотелось бы сказать, энтузиазма, гораздо большее удовлетворение, нежели любое другое познание внешнего мира </w:t>
      </w:r>
      <w:r>
        <w:rPr>
          <w:rStyle w:val="Style15"/>
        </w:rPr>
        <w:t>—</w:t>
      </w:r>
      <w:r>
        <w:rPr/>
        <w:t xml:space="preserve"> просто потому, что шаг за шагом человек непосредственно связывается с тем, что он имеет как научный результат. И если могут выступающее навстречу извне связать с тем, устройство (Aufbau) чего, так сказать, внутренне знакомо </w:t>
      </w:r>
      <w:r>
        <w:rPr>
          <w:rStyle w:val="Style15"/>
        </w:rPr>
        <w:t>—</w:t>
      </w:r>
      <w:r>
        <w:rPr/>
        <w:t xml:space="preserve"> ибо сами ведь это внутренне построили, </w:t>
      </w:r>
      <w:r>
        <w:rPr>
          <w:rStyle w:val="Style15"/>
        </w:rPr>
        <w:t>—</w:t>
      </w:r>
      <w:r>
        <w:rPr/>
        <w:t xml:space="preserve"> тогда именно в том, что возникает как научный результат этого сплетения (Verwobensein) полученного извне с выработанным математически, именно в этом чувствуют тогда себя стоящими на надежной основе.</w:t>
      </w:r>
    </w:p>
    <w:p>
      <w:pPr>
        <w:pStyle w:val="Normal"/>
        <w:ind w:firstLine="540"/>
        <w:jc w:val="both"/>
        <w:rPr/>
      </w:pPr>
      <w:r>
        <w:rPr/>
        <w:t>Так что как раз потому, что наша наука позволяет связать внешнее с тем, что внутренне переживается в математике, мы в кантовском смысле признаем что-то научным в той мере, в какой оно содержит в себе математику.</w:t>
      </w:r>
    </w:p>
    <w:p>
      <w:pPr>
        <w:pStyle w:val="Normal"/>
        <w:ind w:firstLine="540"/>
        <w:jc w:val="both"/>
        <w:rPr/>
      </w:pPr>
      <w:r>
        <w:rPr/>
        <w:t>Тем самым, однако, открывается в то же время путь для совершенно определенного понимания естественнонаучного мировоззрения. Такому пониманию, следующему за ним в самих его выводах, следует и антропософский метод. Ибо что же, собственно, означает само то, что мы пришли к такому пониманию естественной науки? Это свидетельство нашего стремления развивать свое мышление внутренне. И в этом процессе мы обретаем достоверность мышления, чтобы затем пользоваться им для следования за внешними феноменами, внешними фактами в соответствии с их собственными законами.</w:t>
      </w:r>
    </w:p>
    <w:p>
      <w:pPr>
        <w:pStyle w:val="Normal"/>
        <w:ind w:firstLine="540"/>
        <w:jc w:val="both"/>
        <w:rPr/>
      </w:pPr>
      <w:r>
        <w:rPr/>
        <w:t xml:space="preserve">И антропософия неизменно следует этому принципу в уместной для этого области, подходя, я бы сказал, чисто феноменологически к определенной области внешнего естествознания </w:t>
      </w:r>
      <w:r>
        <w:rPr>
          <w:rStyle w:val="Style15"/>
        </w:rPr>
        <w:t>—</w:t>
      </w:r>
      <w:r>
        <w:rPr/>
        <w:t xml:space="preserve"> прежде всего к области механики, физики, химии, то есть ко всему тому, что не поднимается до области живого. В исключительных случаях этот феноменализм удерживается нами и в областях, лежащих над безжизненным, но тогда сразу видно, в какой мере он должен быть дополнен там чем-то существенно иным.</w:t>
      </w:r>
    </w:p>
    <w:p>
      <w:pPr>
        <w:pStyle w:val="Normal"/>
        <w:ind w:firstLine="540"/>
        <w:jc w:val="both"/>
        <w:rPr/>
      </w:pPr>
      <w:r>
        <w:rPr/>
        <w:t>То есть, держась именно математического подхода к внешнему миру, приходишь постепенно к тому, чтобы сказать себе: в неорганических науках наше мышление вообще может иметь прежде всего лишь служебный характер, и мы нигде не вправе вносить что-то из наших мыслей в мир, если желаем иметь чистую науку. Это и приводит к тому, что может быть названо феноменализмом</w:t>
      </w:r>
      <w:r>
        <w:rPr>
          <w:rStyle w:val="FootnoteCharacters"/>
          <w:rStyle w:val="FootnoteAnchor"/>
        </w:rPr>
        <w:footnoteReference w:id="6"/>
      </w:r>
      <w:r>
        <w:rPr/>
        <w:t xml:space="preserve"> и чему следовал Гете свойственным ему образом </w:t>
      </w:r>
      <w:r>
        <w:rPr>
          <w:rStyle w:val="Style15"/>
        </w:rPr>
        <w:t>—</w:t>
      </w:r>
      <w:r>
        <w:rPr/>
        <w:t xml:space="preserve"> который, впрочем, в отдельных случаях могут ставить ему в упрек, </w:t>
      </w:r>
      <w:r>
        <w:rPr>
          <w:rStyle w:val="Style15"/>
        </w:rPr>
        <w:t>—</w:t>
      </w:r>
      <w:r>
        <w:rPr/>
        <w:t xml:space="preserve"> чему он все же следовал в самом чистом его виде.</w:t>
      </w:r>
    </w:p>
    <w:p>
      <w:pPr>
        <w:pStyle w:val="Normal"/>
        <w:ind w:firstLine="540"/>
        <w:jc w:val="both"/>
        <w:rPr/>
      </w:pPr>
      <w:r>
        <w:rPr/>
        <w:t xml:space="preserve">Что такое этот феноменализм? Он заключается в том, что феномены берутся чисто такими </w:t>
      </w:r>
      <w:r>
        <w:rPr>
          <w:rStyle w:val="Style15"/>
        </w:rPr>
        <w:t>—</w:t>
      </w:r>
      <w:r>
        <w:rPr/>
        <w:t xml:space="preserve"> безразлично, через наблюдение или через эксперимент, </w:t>
      </w:r>
      <w:r>
        <w:rPr>
          <w:rStyle w:val="Style15"/>
        </w:rPr>
        <w:t>—</w:t>
      </w:r>
      <w:r>
        <w:rPr/>
        <w:t xml:space="preserve"> какими они даны чувственному восприятию, а мышление используется лишь для того, чтобы рассматривать феномены в определенной взаимосвязи, ставить их в ряд таким образом, что феномены, так сказать, объясняют себя тогда сами.</w:t>
      </w:r>
    </w:p>
    <w:p>
      <w:pPr>
        <w:pStyle w:val="Normal"/>
        <w:ind w:firstLine="540"/>
        <w:jc w:val="both"/>
        <w:rPr/>
      </w:pPr>
      <w:r>
        <w:rPr/>
        <w:t xml:space="preserve">Но этим из чистого естествознания прежде всего исключается всякая возможность пользоваться гипотезами не просто как вспомогательными построениями, а как если бы они могли давать что-то от реальности. Так обстоит дело, если остаются при чистом феноменализме. Правда, при этом оставляют за собой право нечто предполагать </w:t>
      </w:r>
      <w:r>
        <w:rPr>
          <w:rStyle w:val="Style15"/>
        </w:rPr>
        <w:t>—</w:t>
      </w:r>
      <w:r>
        <w:rPr/>
        <w:t xml:space="preserve"> будь то в материальном или в сфере сил, </w:t>
      </w:r>
      <w:r>
        <w:rPr>
          <w:rStyle w:val="Style15"/>
        </w:rPr>
        <w:t>—</w:t>
      </w:r>
      <w:r>
        <w:rPr/>
        <w:t xml:space="preserve"> если это само собой выводится из наблюдения и эксперимента, например атомистическую структуру; но допускают эту тенденцию лишь в той мере, насколько ее можно прослеживать феноменологически, насколько ее можно описывать на феноменах.</w:t>
      </w:r>
    </w:p>
    <w:p>
      <w:pPr>
        <w:pStyle w:val="Normal"/>
        <w:ind w:firstLine="540"/>
        <w:jc w:val="both"/>
        <w:rPr/>
      </w:pPr>
      <w:r>
        <w:rPr/>
        <w:t>Против этого принципа грешит такое научное мировоззрение, которое в числе прочего [само] конструирует атомистику или же констатирует за чувственно прослеживаемыми феноменами нечто [якобы] фактическое, но не могущее даже проникать в мир феноменов</w:t>
      </w:r>
      <w:r>
        <w:rPr>
          <w:rStyle w:val="FootnoteCharacters"/>
          <w:rStyle w:val="FootnoteAnchor"/>
        </w:rPr>
        <w:footnoteReference w:id="7"/>
      </w:r>
      <w:r>
        <w:rPr/>
        <w:t xml:space="preserve">. Если, к примеру, не просто следуют за расстилающимся перед нами миром цвета, так что сами лишь ставят в ряд одно цветовое явление за другим, чтобы подойти через это к закономерной взаимосвязи цветового, </w:t>
      </w:r>
      <w:r>
        <w:rPr>
          <w:rStyle w:val="Style15"/>
        </w:rPr>
        <w:t>—</w:t>
      </w:r>
      <w:r>
        <w:rPr/>
        <w:t xml:space="preserve"> но вместо этого идут от феномена к чему-то, что [якобы] лежит за ним и что как раз не хотят оставлять лишь вспомогательным построением, но что предлагается как некая реальность; или, скажем, приходят к тому, чтобы предполагать некие вибрации или что-то подобное в «эфире», </w:t>
      </w:r>
      <w:r>
        <w:rPr>
          <w:rStyle w:val="Style15"/>
        </w:rPr>
        <w:t>—</w:t>
      </w:r>
      <w:r>
        <w:rPr/>
        <w:t xml:space="preserve"> тогда в определенном смысле как бы возносят (dehnt man aus) свое мышление над феноменами, И тогда по известной инерции мышления словно бы продираются (durchstosst man) сквозь расстилающийся перед нами ковер чувственных восприятий и измышляют за ними какой-нибудь вид вращающихся атомов или чего-то подобного, хотя к тому не имеется совершенно никаких оснований у понимающего себя самого мышления. Ведь такое мышление в отношении внешнечувственного мира никак не могло бы указать на что-то, лежащее якобы за этим чувственным миром, но хотело бы быть только слугой для сопоставления феноменов между собой, для [выявления] имманентной закономерной связи внутри феноменов.</w:t>
      </w:r>
    </w:p>
    <w:p>
      <w:pPr>
        <w:pStyle w:val="Normal"/>
        <w:ind w:firstLine="540"/>
        <w:jc w:val="both"/>
        <w:rPr/>
      </w:pPr>
      <w:r>
        <w:rPr/>
        <w:t xml:space="preserve">Именно поэтому антропософия прямо приводит к последним выводам, к которым, собственно, и движется все в современном естествознании. В последнее время мы в большой мере даже подошли уже в этом современном естествознании к хотя и не признаваемой еще, но фактически уже практикуемой выработке того, что мы назвали ранее феноменализмом </w:t>
      </w:r>
      <w:r>
        <w:rPr>
          <w:rStyle w:val="Style15"/>
        </w:rPr>
        <w:t>—</w:t>
      </w:r>
      <w:r>
        <w:rPr/>
        <w:t xml:space="preserve"> когда попросту не принимают во внимание упомянутые гипотетические атомные миры и тому подобное, а остаются, так сказать, внутри феноменов.</w:t>
      </w:r>
    </w:p>
    <w:p>
      <w:pPr>
        <w:pStyle w:val="Normal"/>
        <w:ind w:firstLine="540"/>
        <w:jc w:val="both"/>
        <w:rPr/>
      </w:pPr>
      <w:r>
        <w:rPr/>
        <w:t xml:space="preserve">Но это безусловно имеет весьма определенные последствия </w:t>
      </w:r>
      <w:r>
        <w:rPr>
          <w:rStyle w:val="Style15"/>
        </w:rPr>
        <w:t>—</w:t>
      </w:r>
      <w:r>
        <w:rPr/>
        <w:t xml:space="preserve"> то, что остаются внутри феноменов: тогда обязательно приходят к агностицизму.</w:t>
      </w:r>
    </w:p>
    <w:p>
      <w:pPr>
        <w:pStyle w:val="Normal"/>
        <w:ind w:firstLine="540"/>
        <w:jc w:val="both"/>
        <w:rPr/>
      </w:pPr>
      <w:r>
        <w:rPr/>
        <w:t xml:space="preserve">Дело в том, мои многоуважаемые слушатели, что когда таким образом лишь сопоставляют феномены, упорядочивают феномены, то путем такого систематизирования, этого строгого следования за закономерностями никогда не доходят до самого человека. И своеобразным образом вынуждены тогда просто признаться себе: если извлечь последние, вполне обоснованные выводы из новейшего естествознания, если дойти до чистого феноменализма и не воздвигать по ту сторону расстилающегося перед нами ковра мира чувств необоснованных мыслительных гипотез </w:t>
      </w:r>
      <w:r>
        <w:rPr>
          <w:rStyle w:val="Style15"/>
        </w:rPr>
        <w:t>—</w:t>
      </w:r>
      <w:r>
        <w:rPr/>
        <w:t xml:space="preserve"> тогда не остается ничего другого, как прийти к агностицизму. Но такой агностицизм оказывается для познания чем-то совсем иным, нежели то, чего собственно ждало от познания и чего искало с помощью познания человечество в ходе своего развития, в ходе своей истории.</w:t>
      </w:r>
    </w:p>
    <w:p>
      <w:pPr>
        <w:pStyle w:val="Normal"/>
        <w:ind w:firstLine="540"/>
        <w:jc w:val="both"/>
        <w:rPr/>
      </w:pPr>
      <w:r>
        <w:rPr/>
        <w:t xml:space="preserve">Я не хочу сегодня вводить вас сразу в отдаленные сверхчувственные области </w:t>
      </w:r>
      <w:r>
        <w:rPr>
          <w:rStyle w:val="Style15"/>
        </w:rPr>
        <w:t>—</w:t>
      </w:r>
      <w:r>
        <w:rPr/>
        <w:t xml:space="preserve"> хотя буду, впрочем, на них кратко указывать, </w:t>
      </w:r>
      <w:r>
        <w:rPr>
          <w:rStyle w:val="Style15"/>
        </w:rPr>
        <w:t>—</w:t>
      </w:r>
      <w:r>
        <w:rPr/>
        <w:t xml:space="preserve"> а хотел бы упомянуть кое-что общеизвестное. Необходимо помнить, что в древние времена познание понималось все же как нечто совсем иное, чем то, чем оно сегодня может становиться, когда мы добросовестно работаем на наших естественнонаучных основаниях. И здесь я вновь могу указать на греческую эпоху, когда все науки еще объединялись в философии. Только чтобы привести один из примеров, скажу о том, к чему каждый из нас безусловно чувствует глубочайшее уважение, </w:t>
      </w:r>
      <w:r>
        <w:rPr>
          <w:rStyle w:val="Style15"/>
        </w:rPr>
        <w:t>—</w:t>
      </w:r>
      <w:r>
        <w:rPr/>
        <w:t xml:space="preserve"> о том, что живет, помимо всего прочего, в греческом искусстве, в частности, в греческой трагедии.</w:t>
      </w:r>
    </w:p>
    <w:p>
      <w:pPr>
        <w:pStyle w:val="Normal"/>
        <w:ind w:firstLine="540"/>
        <w:jc w:val="both"/>
        <w:rPr/>
      </w:pPr>
      <w:r>
        <w:rPr/>
        <w:t>В ту эпоху как о важнейшей принадлежности греческой трагедии говорили о происходящем в ней катарсисе, о кризисе как решающем элементе, живущем в трагедии. И один важный вопрос, способный в то же время глубоко ввести нас в сущность процесса познания, может быть затронут как раз если мы исходим из того, что переживал в трагедии древний грек.</w:t>
      </w:r>
    </w:p>
    <w:p>
      <w:pPr>
        <w:pStyle w:val="Normal"/>
        <w:ind w:firstLine="540"/>
        <w:jc w:val="both"/>
        <w:rPr/>
      </w:pPr>
      <w:r>
        <w:rPr/>
        <w:t xml:space="preserve">Когда несколько абстрактно определяют, что такое катарсис, то, следуя Аристотелю, говорят, что трагедия должна была пробуждать у зрителя страх и сострадание </w:t>
      </w:r>
      <w:r>
        <w:rPr>
          <w:rStyle w:val="Style15"/>
        </w:rPr>
        <w:t>—</w:t>
      </w:r>
      <w:r>
        <w:rPr/>
        <w:t xml:space="preserve"> с тем, чтобы через переживание душою этих или подобных им страстей она очищалась от своего рода страстности. При этом, однако, видишь: то, как мыслили себе этот катарсис, сопутствовавший греческой трагедии, этот художественно переживаемый кризис, было очень тесно связано в греческой культуре еще и с другими вещами </w:t>
      </w:r>
      <w:r>
        <w:rPr>
          <w:rStyle w:val="Style15"/>
        </w:rPr>
        <w:t>—</w:t>
      </w:r>
      <w:r>
        <w:rPr/>
        <w:t xml:space="preserve"> к примеру, с медицинским мышлением. Я могу здесь это лишь упомянуть, но это вполне может подтвердить обычная наука.</w:t>
      </w:r>
    </w:p>
    <w:p>
      <w:pPr>
        <w:pStyle w:val="Normal"/>
        <w:ind w:firstLine="540"/>
        <w:jc w:val="both"/>
        <w:rPr/>
      </w:pPr>
      <w:r>
        <w:rPr/>
        <w:t>В том, что происходило в человеческой душе через воздействие трагедии, усматривали процесс излечения. Но только этот процесс излечения чего-то болезненного, имеющегося в человеке, был поднят в сценическое. Так что исходя из такого тогдашнего понимания художественного, можно лучше вглядеться в характер понимания древним греком терапии, лечебного процесса. Он понимал его таким образом, что совершенно в смысле патологии предполагал возникновение в больном организме чего-то, против чего организм борется. Он борется с этим через подавление в себе выделений, связанных с болезненным процессом, (я могу в такой ориентирующей лекции говорить, разумеется, лишь совсем схематично о таких вещах).</w:t>
      </w:r>
    </w:p>
    <w:p>
      <w:pPr>
        <w:pStyle w:val="Normal"/>
        <w:ind w:firstLine="540"/>
        <w:jc w:val="both"/>
        <w:rPr/>
      </w:pPr>
      <w:r>
        <w:rPr/>
        <w:t xml:space="preserve">Как мыслили тогда в патолого-терапевтической области, точно так же, лишь на более высоком уровне, мыслили и в связи с художественным процессом. Представляли себе, что совершаемое в трагедии в самом деле служит для души своего рода процессом излечения. Как мы сегодня говорим, что при катаре из организма должны быть удалены болезненные выделения, так тогда считали, что через созерцание трагедии душе надлежит дать проявиться в себе страху и сочувствию, а затем вступить в борьбу со своего рода продуктами выделения и в подавлении их пережить процесс выздоровления. Самое фундаментальное в этом образе мышления понимают, правда, лишь зная, что гречеству было присуще воззрение </w:t>
      </w:r>
      <w:r>
        <w:rPr>
          <w:rStyle w:val="Style15"/>
        </w:rPr>
        <w:t>—</w:t>
      </w:r>
      <w:r>
        <w:rPr/>
        <w:t xml:space="preserve"> и это было то, что делало гречество здоровым в определенных отношениях, </w:t>
      </w:r>
      <w:r>
        <w:rPr>
          <w:rStyle w:val="Style15"/>
        </w:rPr>
        <w:t>—</w:t>
      </w:r>
      <w:r>
        <w:rPr/>
        <w:t xml:space="preserve"> что если человек в своем душевном развитии лишь предается своей природе, это всегда приводит к определенному заболеванию, и что духовная жизнь в человеке должна быть беспрестанным процессом выздоровления.</w:t>
      </w:r>
    </w:p>
    <w:p>
      <w:pPr>
        <w:pStyle w:val="Normal"/>
        <w:ind w:firstLine="540"/>
        <w:jc w:val="both"/>
        <w:rPr/>
      </w:pPr>
      <w:r>
        <w:rPr/>
        <w:t xml:space="preserve">Тот, кто знает гречество в этом отношении более интимно, не замедлит согласиться, что древний грек представлял себе свою высшую духовную жизнь в самом деле так, что говорил себе: она есть целительное средство против беспрестанной тенденции душевного зачахнуть, идти определенным образом навстречу смерти. Оживлением душевного, возвращением к собственному существу </w:t>
      </w:r>
      <w:r>
        <w:rPr>
          <w:rStyle w:val="Style15"/>
        </w:rPr>
        <w:t>—</w:t>
      </w:r>
      <w:r>
        <w:rPr/>
        <w:t xml:space="preserve"> этим была для грека духовная жизнь. Не одно лишь абстрактное познание видел грек и в своей науке, </w:t>
      </w:r>
      <w:r>
        <w:rPr>
          <w:rStyle w:val="Style15"/>
        </w:rPr>
        <w:t>—</w:t>
      </w:r>
      <w:r>
        <w:rPr/>
        <w:t xml:space="preserve"> он видел в ней нечто, возбуждавшее в нем целительный процесс. И это был, впрочем, лишь особый образ того, что мыслилось тогда, я бы сказал, в ином оттенке в тех мировоззрениях, что опирались больше на еврейство: образ преодоления грехопадения, исцеления первородного греха.</w:t>
      </w:r>
    </w:p>
    <w:p>
      <w:pPr>
        <w:pStyle w:val="Normal"/>
        <w:ind w:firstLine="540"/>
        <w:jc w:val="both"/>
        <w:rPr/>
      </w:pPr>
      <w:r>
        <w:rPr/>
        <w:t xml:space="preserve">У греков имелось это же воззрение </w:t>
      </w:r>
      <w:r>
        <w:rPr>
          <w:rStyle w:val="Style15"/>
        </w:rPr>
        <w:t>—</w:t>
      </w:r>
      <w:r>
        <w:rPr/>
        <w:t xml:space="preserve"> только в другом виде </w:t>
      </w:r>
      <w:r>
        <w:rPr>
          <w:rStyle w:val="Style15"/>
        </w:rPr>
        <w:t>—</w:t>
      </w:r>
      <w:r>
        <w:rPr/>
        <w:t xml:space="preserve"> о том, что человеческой душе необходимо предаваться некоему непрестанному процессу исцеления, выздоровления.</w:t>
      </w:r>
    </w:p>
    <w:p>
      <w:pPr>
        <w:pStyle w:val="Normal"/>
        <w:ind w:firstLine="540"/>
        <w:jc w:val="both"/>
        <w:rPr/>
      </w:pPr>
      <w:r>
        <w:rPr/>
        <w:t xml:space="preserve">Вообще в своей духовной жизни древний грек не ставил одно возле другого </w:t>
      </w:r>
      <w:r>
        <w:rPr>
          <w:rStyle w:val="Style15"/>
        </w:rPr>
        <w:t>—</w:t>
      </w:r>
      <w:r>
        <w:rPr/>
        <w:t xml:space="preserve"> деятельность, которой он предавался, и мыслительные образы, которые он нес в себе. Они у него по большей части сливались, так что искусство лечения было для него именно искусством, но только именно таким искусством, что остается внутри природы; и грек, этот чрезвычайно одаренный художественно человек, рассматривал искусство как нечто, что отнюдь никак не профанируется и не низводится в более низкую область тем, что его связывают с процессом исцеления человеческого существа.</w:t>
      </w:r>
    </w:p>
    <w:p>
      <w:pPr>
        <w:pStyle w:val="Normal"/>
        <w:ind w:firstLine="540"/>
        <w:jc w:val="both"/>
        <w:rPr/>
      </w:pPr>
      <w:r>
        <w:rPr/>
        <w:t>Итак, мы видим, что познание в те древние времена действительно не было отделено от того, что лежит во всей человеческой природе, что охватывает всю человеческую деятельность. Точно так же, как философия содержит в себе познание природы, так и то, что должно было становиться результатом науки, развиваясь все дальше и дальше, охватывало и художественную жизнь. А в религиозной жизни виделось в конечном итоге не что иное, как великий завершающий процесс выздоровления человечества. Так что понимая познание в том древнем смысле, мы действительно должны сказать: познание там воспринималось как нечто исходящее из всего человека.</w:t>
      </w:r>
    </w:p>
    <w:p>
      <w:pPr>
        <w:pStyle w:val="Normal"/>
        <w:ind w:firstLine="540"/>
        <w:jc w:val="both"/>
        <w:rPr/>
      </w:pPr>
      <w:r>
        <w:rPr/>
        <w:t xml:space="preserve">Мышление при этом уже имело место, однако развитие человечества не могло ведь остановиться в этой фазе познания. Ибо что было связано необходимым образом с этой фазой познавательного развития? Достаточно ясно это можно видеть, мои уважаемые слушатели, если представить всю нашу оснащенность сегодняшним научным духом. Если углубляешься сегодня </w:t>
      </w:r>
      <w:r>
        <w:rPr>
          <w:rStyle w:val="Style15"/>
        </w:rPr>
        <w:t>—</w:t>
      </w:r>
      <w:r>
        <w:rPr/>
        <w:t xml:space="preserve"> так сказать, на пробу </w:t>
      </w:r>
      <w:r>
        <w:rPr>
          <w:rStyle w:val="Style15"/>
        </w:rPr>
        <w:t>—</w:t>
      </w:r>
      <w:r>
        <w:rPr/>
        <w:t xml:space="preserve"> в какой-нибудь труд, считавшийся некогда наукой, скажем, в естественнонаучной области в ХIII или XIV столетии, то желая понять такое произведение, чувствуешь себя обязанным познакомиться не только с его терминологией, но со всем его духом.</w:t>
      </w:r>
    </w:p>
    <w:p>
      <w:pPr>
        <w:pStyle w:val="Normal"/>
        <w:ind w:firstLine="540"/>
        <w:jc w:val="both"/>
        <w:rPr/>
      </w:pPr>
      <w:r>
        <w:rPr/>
        <w:t xml:space="preserve">Я не поколеблюсь сказать, что если человек проникнут сегодняшним научным духом и не предпринял сперва доскональных, добросовестных исторических исследований, то он неизбежным образом неправильно поймет естественнонаучный труд такого времени, как ХШ, XIV век нашей эры, по той простой причине, что в то время </w:t>
      </w:r>
      <w:r>
        <w:rPr>
          <w:rStyle w:val="Style15"/>
        </w:rPr>
        <w:t>—</w:t>
      </w:r>
      <w:r>
        <w:rPr/>
        <w:t xml:space="preserve"> и чем более мы возвращаемся назад в развитии человечества, тем более это именно так, </w:t>
      </w:r>
      <w:r>
        <w:rPr>
          <w:rStyle w:val="Style15"/>
        </w:rPr>
        <w:t>—</w:t>
      </w:r>
      <w:r>
        <w:rPr/>
        <w:t xml:space="preserve"> в то время человек вносил во внешний мир не только математику [из своего внутреннего, как мы сегодня], но всю полноту внутренних переживаний, в которые он верил точно так же, как мы верим сегодня в нашу математику.</w:t>
      </w:r>
    </w:p>
    <w:p>
      <w:pPr>
        <w:pStyle w:val="Normal"/>
        <w:ind w:firstLine="540"/>
        <w:jc w:val="both"/>
        <w:rPr/>
      </w:pPr>
      <w:r>
        <w:rPr/>
        <w:t xml:space="preserve">Сегодня мы совсем иначе обращаемся к природе, говоря о сульфуре, фосфоре или соли, чем это имело место у тогдашних химиков, говоривших о сульфуре или соли. Когда мы употребляем сегодняшние понятия, мы ведь ни в малейшей степени не имеем в виду тот смысл, которым была наполнена тогда считавшаяся научной книга </w:t>
      </w:r>
      <w:r>
        <w:rPr>
          <w:rStyle w:val="Style15"/>
        </w:rPr>
        <w:t>—</w:t>
      </w:r>
      <w:r>
        <w:rPr/>
        <w:t xml:space="preserve"> именно из-за того, что тогда в результаты наблюдения внешнего мира вносилось ведь нечто большее, чем только математическое или подобное математике. Человек вносил всю полноту внутренне переживаемого </w:t>
      </w:r>
      <w:r>
        <w:rPr>
          <w:rStyle w:val="Style15"/>
        </w:rPr>
        <w:t>—</w:t>
      </w:r>
      <w:r>
        <w:rPr/>
        <w:t xml:space="preserve"> не только лишь количественно, но и качественно </w:t>
      </w:r>
      <w:r>
        <w:rPr>
          <w:rStyle w:val="Style15"/>
        </w:rPr>
        <w:t>—</w:t>
      </w:r>
      <w:r>
        <w:rPr/>
        <w:t xml:space="preserve"> во внешний мир; и точно так же, как мы, формулируя, например, естественнонаучный результат в математической формуле, тем самым умозрительно связываем субъект с объектом, так тогда тем более связывали субъект и объект, но субъект обладал тогда такой полнотой, о которой мы сегодня даже понятия не имеем, но которую сегодня мы вовсе и не должны позволять себе снова прежним образом вносить в природу. Человек просто видел во внешнем мире многое, что он сам туда, так сказать, «всматривал» (hineinsah). Так мы теперь «видим» математику, которую подобным же образом «вмысливаем» (hineinschauen) в природу. Ни в каком ином смысле тогдашний человек об этом не мыслил, нет, он «всматривал» многое в природу.</w:t>
      </w:r>
    </w:p>
    <w:p>
      <w:pPr>
        <w:pStyle w:val="Normal"/>
        <w:ind w:firstLine="540"/>
        <w:jc w:val="both"/>
        <w:rPr/>
      </w:pPr>
      <w:r>
        <w:rPr/>
        <w:t xml:space="preserve">Но этим он «всматривал» в природу также моральное. Моральное человек «всматривал» в природу так, что на протяжении четырех тысячелетий приобретал нравственные законы таким же образом, как он приобретал законы природы в своем познании. Человек, которому было доступно вносить в природу то, что разумелось в древние времена под именем соли, сульфура или фосфора, мог также вносить в природу то, что он переживал как моральные импульсы </w:t>
      </w:r>
      <w:r>
        <w:rPr>
          <w:rStyle w:val="Style15"/>
        </w:rPr>
        <w:t>—</w:t>
      </w:r>
      <w:r>
        <w:rPr/>
        <w:t xml:space="preserve"> внутренне он тогда ничего иного и не совершал.</w:t>
      </w:r>
    </w:p>
    <w:p>
      <w:pPr>
        <w:pStyle w:val="Normal"/>
        <w:ind w:firstLine="540"/>
        <w:jc w:val="both"/>
        <w:rPr/>
      </w:pPr>
      <w:r>
        <w:rPr/>
        <w:t xml:space="preserve">Ныне, однако, мы по праву отошли </w:t>
      </w:r>
      <w:r>
        <w:rPr>
          <w:rStyle w:val="Style15"/>
        </w:rPr>
        <w:t>—</w:t>
      </w:r>
      <w:r>
        <w:rPr/>
        <w:t xml:space="preserve"> ибо это развитие должно было иметь место </w:t>
      </w:r>
      <w:r>
        <w:rPr>
          <w:rStyle w:val="Style15"/>
        </w:rPr>
        <w:t>—</w:t>
      </w:r>
      <w:r>
        <w:rPr/>
        <w:t xml:space="preserve"> от такого познавания внешнего мира, в ходе которого мы и сегодня бы вносили в него все упомянутое. Мы теперь вносим во внешний мир уже только математическое, и наша наука поэтому становится очень хорошей основой технической практики.</w:t>
      </w:r>
    </w:p>
    <w:p>
      <w:pPr>
        <w:pStyle w:val="Normal"/>
        <w:ind w:firstLine="540"/>
        <w:jc w:val="both"/>
        <w:rPr/>
      </w:pPr>
      <w:r>
        <w:rPr/>
        <w:t>Но внося во внешний мир лишь математическое, мы [теперь] не вправе, оставаясь на путях нашей науки, перемещать в объективность [из нашего внутреннего] также и нравственное; и именно оставаясь верными науке, как это стало пониматься в последние века, мы неизбежным образом впадаем в моральный агностицизм, ибо нам и не остается ничего другого, кроме как усматривать в моральных принципах лишь субъективное, усматривать в них нечто, о чем мы не можем утверждать, что оно так же объективно исходит из природы, как сам ход какого-нибудь природного процесса.</w:t>
      </w:r>
    </w:p>
    <w:p>
      <w:pPr>
        <w:pStyle w:val="Normal"/>
        <w:ind w:firstLine="540"/>
        <w:jc w:val="both"/>
        <w:rPr/>
      </w:pPr>
      <w:r>
        <w:rPr/>
        <w:t>Так что мы безусловно принуждены себя спрашивать: как возможно обосновать науку нравственного, а тем самым и все гуманитарные, а так</w:t>
        <w:softHyphen/>
        <w:t>же все социальные науки, если правомерным подходом к изучению внешней природы мы признаем феноменализм? Это, мои многоуважаемые слушатели, было для меня огромным вопросом в то вре</w:t>
        <w:softHyphen/>
        <w:t>мя, когда я работал над моей «Философией свободы»</w:t>
      </w:r>
      <w:r>
        <w:rPr>
          <w:rStyle w:val="FootnoteCharacters"/>
          <w:rStyle w:val="FootnoteAnchor"/>
        </w:rPr>
        <w:footnoteReference w:id="8"/>
      </w:r>
      <w:r>
        <w:rPr/>
        <w:t xml:space="preserve">. Я стоял совершенно на почве современной естественной науки, то есть, разумеется, на почве феноменализма в отношении всего, что во внешнечувственном мире поддается изучению через познавательный процесс. Но тогда, со всей честностью следуя этому до конца, приходится сказать себе: если мораль должна быть обоснована объективно, то наряду с нашим познанием, ведущим к феноменализму и, тем самым, </w:t>
      </w:r>
      <w:r>
        <w:rPr>
          <w:rStyle w:val="Style15"/>
        </w:rPr>
        <w:t>—</w:t>
      </w:r>
      <w:r>
        <w:rPr/>
        <w:t xml:space="preserve"> к агностицизму, должно заявить о себе другое познание, при котором мышление [точно также] никогда не использу</w:t>
        <w:softHyphen/>
        <w:t>ется для того, чтобы выдумывать гипотетические миры за чувственными феноменами; должно быть обосновано познание, способное постигать духовное непосредственно во [внутреннем] созерцании (Anschauung), раз уж это духовное, в отличие от древних времен, теперь больше не выносится в мир иначе как только в качестве математического</w:t>
      </w:r>
      <w:r>
        <w:rPr>
          <w:rStyle w:val="FootnoteCharacters"/>
          <w:rStyle w:val="FootnoteAnchor"/>
        </w:rPr>
        <w:footnoteReference w:id="9"/>
      </w:r>
      <w:r>
        <w:rPr/>
        <w:t>.</w:t>
      </w:r>
    </w:p>
    <w:p>
      <w:pPr>
        <w:pStyle w:val="Normal"/>
        <w:ind w:firstLine="540"/>
        <w:jc w:val="both"/>
        <w:rPr/>
      </w:pPr>
      <w:r>
        <w:rPr/>
        <w:t xml:space="preserve">Именно агностицизм принуждает нас, с одной стороны, полностью признавать его в присущей ему области, но с другой </w:t>
      </w:r>
      <w:r>
        <w:rPr>
          <w:rStyle w:val="Style15"/>
        </w:rPr>
        <w:t>—</w:t>
      </w:r>
      <w:r>
        <w:rPr/>
        <w:t xml:space="preserve"> побуждает наш дух к активности, чтобы смочь воспринять некий духовный мир, из которого мы </w:t>
      </w:r>
      <w:r>
        <w:rPr>
          <w:rStyle w:val="Style15"/>
        </w:rPr>
        <w:t>—</w:t>
      </w:r>
      <w:r>
        <w:rPr/>
        <w:t xml:space="preserve"> если не хотим оставаться только в субъективном </w:t>
      </w:r>
      <w:r>
        <w:rPr>
          <w:rStyle w:val="Style15"/>
        </w:rPr>
        <w:t>—</w:t>
      </w:r>
      <w:r>
        <w:rPr/>
        <w:t xml:space="preserve"> можем почерпнуть моральные принципы через объективное духовное наблюдение.</w:t>
      </w:r>
    </w:p>
    <w:p>
      <w:pPr>
        <w:pStyle w:val="Normal"/>
        <w:ind w:firstLine="540"/>
        <w:jc w:val="both"/>
        <w:rPr/>
      </w:pPr>
      <w:r>
        <w:rPr/>
        <w:t>Хотя, многоуважаемые слушатели, мою «Философию свободы» с определенным правом называли этическим индивидуализмом, но этим охватывается лишь одна сторона. Мы должны, разумеется, прийти к этическому индивидуализму, ибо то что тогда видится как моральный принцип, должно свободно видеться каждым отдельным человеком.</w:t>
      </w:r>
    </w:p>
    <w:p>
      <w:pPr>
        <w:pStyle w:val="Normal"/>
        <w:ind w:firstLine="540"/>
        <w:jc w:val="both"/>
        <w:rPr/>
      </w:pPr>
      <w:r>
        <w:rPr/>
        <w:t xml:space="preserve">Но точно так же, как во внутреннем активном духовном процессе математическое достигается в чистом познании и тем не менее оказывается обоснованным в объективности, так же и то, что является содержанием моральных импульсов, может быть охвачено в чистом духовном созерцании (Anschauung) </w:t>
      </w:r>
      <w:r>
        <w:rPr>
          <w:rStyle w:val="Style15"/>
        </w:rPr>
        <w:t>—</w:t>
      </w:r>
      <w:r>
        <w:rPr/>
        <w:t xml:space="preserve"> не только в вере, но в чисто духовном созерцании. И потому видят себя вынужденными, как в моем случае это было в «Философии свободы», сказать: наука морали должна обосновываться моральной интуицией. И я тогда это высказал так: мы лишь тогда приходим к действительному моральному воззрению, соответствующему современности, если говорим себе: совершенно так же, как извлекаем мы отдельные природные феномены из всей природы [как целого], точно так же должны мы из созерцаемого духовного мира, из сверхчувственного духовного мира извлекать только духовно воспринятые, а потому безусловно совсем независимые от нас, объективно постигнутые моральные принципы.</w:t>
      </w:r>
    </w:p>
    <w:p>
      <w:pPr>
        <w:pStyle w:val="Normal"/>
        <w:ind w:firstLine="540"/>
        <w:jc w:val="both"/>
        <w:rPr/>
      </w:pPr>
      <w:r>
        <w:rPr/>
        <w:t xml:space="preserve">Так что прежде всего я говорил о моральной интуиции. Но этим познавательный процесс вводится в определенный регистр. Познавательный процесс </w:t>
      </w:r>
      <w:r>
        <w:rPr>
          <w:rStyle w:val="Style15"/>
        </w:rPr>
        <w:t>—</w:t>
      </w:r>
      <w:r>
        <w:rPr/>
        <w:t xml:space="preserve"> именно потому, что он при всем том хочет оставаться подлинно естественнонаучным </w:t>
      </w:r>
      <w:r>
        <w:rPr>
          <w:rStyle w:val="Style15"/>
        </w:rPr>
        <w:t>—</w:t>
      </w:r>
      <w:r>
        <w:rPr/>
        <w:t xml:space="preserve"> побуждается к выработке наивысшемго душевного усилия и должен провести это усилие так далеко, что тогда оказывается действительно возможным созерцание духовного мира.</w:t>
      </w:r>
    </w:p>
    <w:p>
      <w:pPr>
        <w:pStyle w:val="Normal"/>
        <w:ind w:firstLine="540"/>
        <w:jc w:val="both"/>
        <w:rPr/>
      </w:pPr>
      <w:r>
        <w:rPr/>
        <w:t xml:space="preserve">Теперь возникает вопрос: можно ли в таком случае созерцать в духовном мире только то, что постигается как моральные импульсы, или же эта его область, приводящая нас к нашим моральным интуициям, является, возможно, лишь одной областью из многих? Ответ получают лишь при условии, что сам этот возникший внутренний процесс душевных переживаний, процесс постижения в моральных интуициях </w:t>
      </w:r>
      <w:r>
        <w:rPr>
          <w:rStyle w:val="Style15"/>
        </w:rPr>
        <w:t>—</w:t>
      </w:r>
      <w:r>
        <w:rPr/>
        <w:t xml:space="preserve"> лишь если с какого-то момента надлежащим образом продолжают его далее.</w:t>
      </w:r>
    </w:p>
    <w:p>
      <w:pPr>
        <w:pStyle w:val="Normal"/>
        <w:ind w:firstLine="540"/>
        <w:jc w:val="both"/>
        <w:rPr/>
      </w:pPr>
      <w:r>
        <w:rPr/>
        <w:t xml:space="preserve">Ибо совершенно то же самое, что ощущает душа, побуждая себя к чисто духовному постижению морального </w:t>
      </w:r>
      <w:r>
        <w:rPr>
          <w:rStyle w:val="Style15"/>
        </w:rPr>
        <w:t>—</w:t>
      </w:r>
      <w:r>
        <w:rPr/>
        <w:t xml:space="preserve"> а такое постижение стало необходимым лишь в новейшее время и лишь вследствие становления естествознания, </w:t>
      </w:r>
      <w:r>
        <w:rPr>
          <w:rStyle w:val="Style15"/>
        </w:rPr>
        <w:t>—</w:t>
      </w:r>
      <w:r>
        <w:rPr/>
        <w:t xml:space="preserve"> совершенно то же самое, что переживается при этом, можно тогда переживать и в отношении дальнейших духовных областей. Можно действительно сказать, что тот, кто через самонаблюдение достиг однаж</w:t>
        <w:softHyphen/>
        <w:t>ды этого внутреннего переживания, ведущего к моральной интуиции, может затем его все более развивать. И те упражнения, которые вы найдете изложенными в моей книге «Как достигнуть познаний высших миров?»</w:t>
      </w:r>
      <w:r>
        <w:rPr>
          <w:rStyle w:val="FootnoteCharacters"/>
          <w:rStyle w:val="FootnoteAnchor"/>
        </w:rPr>
        <w:footnoteReference w:id="10"/>
      </w:r>
      <w:r>
        <w:rPr/>
        <w:t xml:space="preserve">, они как раз и служат развитию этого внутреннего переживания. И они ведут тогда к тому, что человек не останавливается в мышлении и не строит посредством него гипотез, но наблюдает [само] это мышление в его жизненности, развивает его дальше, развивает дальше к тому, что может быть названо точным лицезрением духовного мира, </w:t>
      </w:r>
      <w:r>
        <w:rPr>
          <w:rStyle w:val="Style15"/>
        </w:rPr>
        <w:t>—</w:t>
      </w:r>
      <w:r>
        <w:rPr/>
        <w:t xml:space="preserve"> не к утраченному в старых временах мистическому созерцанию, но к точному, свойственному науке наблюдению духовного мира, которое можно назвать точным ясновидением. И через это приходят тогда шаг за шагом к тем формам познания, которые я также характеризовал здесь недавно в открытой лекции: к имагинации, к инспирации и к высшей интуиции, которая вспыхивает вначале (zuerst) для внутреннего человека</w:t>
      </w:r>
      <w:r>
        <w:rPr>
          <w:rStyle w:val="FootnoteCharacters"/>
          <w:rStyle w:val="FootnoteAnchor"/>
        </w:rPr>
        <w:footnoteReference w:id="11"/>
      </w:r>
      <w:r>
        <w:rPr/>
        <w:t>.</w:t>
      </w:r>
    </w:p>
    <w:p>
      <w:pPr>
        <w:pStyle w:val="Normal"/>
        <w:ind w:firstLine="540"/>
        <w:jc w:val="both"/>
        <w:rPr/>
      </w:pPr>
      <w:r>
        <w:rPr/>
        <w:t xml:space="preserve">Ибо человек буквально подталкивается к духовному исследованию, если спрашивает себя: «как можем мы, именно вполне становясь на почву естествознания, иметь еще и объективно обоснованную науку о моральном, а с нею </w:t>
      </w:r>
      <w:r>
        <w:rPr>
          <w:rStyle w:val="Style15"/>
        </w:rPr>
        <w:t>—</w:t>
      </w:r>
      <w:r>
        <w:rPr/>
        <w:t xml:space="preserve"> науку о социальном?» Ведь желая честно встать на почву сегодняшней науки, но относясь при этом к жизни так, как это свойственно тем, кто стремится к внутренней целостности, человек этим просто подталкивается к духовному исследованию.</w:t>
      </w:r>
    </w:p>
    <w:p>
      <w:pPr>
        <w:pStyle w:val="Normal"/>
        <w:ind w:firstLine="540"/>
        <w:jc w:val="both"/>
        <w:rPr/>
      </w:pPr>
      <w:r>
        <w:rPr/>
        <w:t>Это я и хотел прежде всего показать для вас в этой вводной части. А духовное исследование тогда отличается от обычного научного исследования тем, что последнее пользуется просто уже имеющимися душевными силами, чтобы выйти на широкое поле наблюдения и эксперимента, тогда как антропософское исследование сначала обращается к человеку, с тем чтобы он выработал высшие душевные силы. Будучи выработаны, они и ведут к высшему зрению, которое доставляет (liefert) в сверхчувственном дополнение к тому, что через наши точные естественнонаучные методы мы находим в чувственном.</w:t>
      </w:r>
    </w:p>
    <w:p>
      <w:pPr>
        <w:pStyle w:val="Normal"/>
        <w:ind w:firstLine="540"/>
        <w:jc w:val="both"/>
        <w:rPr/>
      </w:pPr>
      <w:r>
        <w:rPr/>
        <w:t>То, мои многоуважаемые слушатели, как развивается это точное высшее зрение, как могут проникнуть (vordringen) тогда из чувственного в сверхчувственное еще и за пределы области морального, это должно стать предметом наших рассмотрений после перерыва.</w:t>
      </w:r>
    </w:p>
    <w:p>
      <w:pPr>
        <w:pStyle w:val="Normal"/>
        <w:ind w:firstLine="540"/>
        <w:jc w:val="both"/>
        <w:rPr/>
      </w:pPr>
      <w:r>
        <w:rPr/>
      </w:r>
    </w:p>
    <w:p>
      <w:pPr>
        <w:pStyle w:val="Normal"/>
        <w:ind w:firstLine="540"/>
        <w:jc w:val="both"/>
        <w:rPr/>
      </w:pPr>
      <w:r>
        <w:rPr/>
        <w:t>(Вслед за этим последовал короткий перерыв)</w:t>
      </w:r>
    </w:p>
    <w:p>
      <w:pPr>
        <w:pStyle w:val="Normal"/>
        <w:ind w:firstLine="540"/>
        <w:jc w:val="both"/>
        <w:rPr/>
      </w:pPr>
      <w:r>
        <w:rPr/>
      </w:r>
    </w:p>
    <w:p>
      <w:pPr>
        <w:pStyle w:val="Normal"/>
        <w:ind w:firstLine="540"/>
        <w:jc w:val="both"/>
        <w:rPr/>
      </w:pPr>
      <w:r>
        <w:rPr/>
        <w:t>Многоуважаемые присутствующие! В известной степени первая ступень сверхчувственного познания достигается посредством того, что можно назвать медитацией, связанной с определенной концентрацией мыслительной жизни. Одну из самых главных, существенных при этом сторон я описывал в моей последней открытой лекции здесь, в Лейпциге</w:t>
      </w:r>
      <w:r>
        <w:rPr>
          <w:rStyle w:val="FootnoteCharacters"/>
          <w:rStyle w:val="FootnoteAnchor"/>
        </w:rPr>
        <w:footnoteReference w:id="12"/>
      </w:r>
      <w:r>
        <w:rPr/>
        <w:t>; сегодня же я хочу охарактеризовать это несколько с другой стороны, так что мы еще несколько продвинемся по пути обретения научного понимания мира.</w:t>
      </w:r>
    </w:p>
    <w:p>
      <w:pPr>
        <w:pStyle w:val="Normal"/>
        <w:ind w:firstLine="540"/>
        <w:jc w:val="both"/>
        <w:rPr/>
      </w:pPr>
      <w:r>
        <w:rPr/>
        <w:t>С концентрацией мыслей в медитации связано нечто существенное, а именно то, что человек как бы не останавливается при том употреблении мышления, какое само собой сформировалось у него уже через наследственность, через обычное воспитание и так далее, но делает в определенный момент своей зрелой жизни это усвоенное им мышление исходным пунктом своего дальнейшего внутреннего развития.</w:t>
      </w:r>
    </w:p>
    <w:p>
      <w:pPr>
        <w:pStyle w:val="Normal"/>
        <w:ind w:firstLine="540"/>
        <w:jc w:val="both"/>
        <w:rPr/>
      </w:pPr>
      <w:r>
        <w:rPr/>
        <w:t>Ну, вы ведь знаете, что сегодня имеются мистические натуры, которые несколько пренебрежительно отзываются о мышлении и прибегают к разного рода другим силам познания, по большей части к чему-то бессознательному, уходящему во что-то трудно определимое, чтобы обрести через это особое видение мира, которое должно содержать в себе нечто, к чему не может прийти обык</w:t>
        <w:softHyphen/>
        <w:t xml:space="preserve">новенное мышление. Это, подобное игре, мечтательно-фантастическое погружение во внутреннюю душевную жизнь </w:t>
      </w:r>
      <w:r>
        <w:rPr>
          <w:rStyle w:val="Style15"/>
        </w:rPr>
        <w:t>—</w:t>
      </w:r>
      <w:r>
        <w:rPr/>
        <w:t xml:space="preserve"> однако, в ее патологическую область </w:t>
      </w:r>
      <w:r>
        <w:rPr>
          <w:rStyle w:val="Style15"/>
        </w:rPr>
        <w:t>—</w:t>
      </w:r>
      <w:r>
        <w:rPr/>
        <w:t xml:space="preserve"> не имеет ничего общего с тем, что имеет в виду антропософия. Последняя движется как раз в противоположном направлении, и притом так, что каждый отдельный шаг предпринимается с целью развивать дальше мышление, преобразовывать его в более высокую способность. И это делается с той же внутренней, свободной и здравомысленной наглядностью, с какой в ином случае можно следовать только за теми внутренними душевными переживаниями, которые мы развиваем при столь здравомысленной познавательной деятельности, как математическая.</w:t>
      </w:r>
    </w:p>
    <w:p>
      <w:pPr>
        <w:pStyle w:val="Normal"/>
        <w:ind w:firstLine="540"/>
        <w:jc w:val="both"/>
        <w:rPr/>
      </w:pPr>
      <w:r>
        <w:rPr/>
        <w:t>Так что можно сказать: то математическое мышление, к которому воспитал, сформировал себя современный человек через научное образование, именно оно может служить образцом, но теперь уже не только для поисков каких-то внешних взаимосвязей, а для развития более высокого мыслительного процесса. Образно говоря, то, что осуществляется посредством математики, так сказать, в горизонтальной плоскости, это же самое осуществляется в вертикальном направлении посредством внутренней душевной деятельности, душевного упражнения. При этом точно так же, как отдают себе отчет в каждом отдельном шаге в математике, человек, совершенно так же внутренне отдавая себе в этом отчет, проводит контроль мыслей, ставит в центр своего сознания определенное содержание представления, которое и должно оставаться просто мыслительным содержанием. Совершенно неважно, каково это содержание, ибо важно лишь то, что с ним делают. В это время вовсе не должны что-то себе как-либо внушать. По отношению к только что упомянутым методам душевных упражнений, работающим с бессознательным, антропософские упражнения действительно являются, в буквальном смысле, полной противоположностью.</w:t>
      </w:r>
    </w:p>
    <w:p>
      <w:pPr>
        <w:pStyle w:val="Normal"/>
        <w:ind w:firstLine="540"/>
        <w:jc w:val="both"/>
        <w:rPr/>
      </w:pPr>
      <w:r>
        <w:rPr/>
        <w:t xml:space="preserve">Если то, что таким образом усвоили как определенную форму мышления, развивают дальше через то, что всей своей душевной деятельностью, так сказать, покоятся на внутренне обозримом содержании, и если все снова осуществляется это неподвижное и внимательное пребывание в определенной душевной деятельности, с отстранением всего другого, что помимо этого может проникать в душу, </w:t>
      </w:r>
      <w:r>
        <w:rPr>
          <w:rStyle w:val="Style15"/>
        </w:rPr>
        <w:t>—</w:t>
      </w:r>
      <w:r>
        <w:rPr/>
        <w:t xml:space="preserve"> тогда укрепляют процесс мышления. И лишь теперь замечают то, что было, я бы сказал, хорошей стороной материализма, материалистического мировоззрения.</w:t>
      </w:r>
    </w:p>
    <w:p>
      <w:pPr>
        <w:pStyle w:val="Normal"/>
        <w:ind w:firstLine="540"/>
        <w:jc w:val="both"/>
        <w:rPr/>
      </w:pPr>
      <w:r>
        <w:rPr/>
        <w:t xml:space="preserve">Ибо теперь ощущают, что все наше обычное, изначально имеющееся в нашей жизни мышление, то самое мышление, что продолжается затем в воспоминании и ведет нас к возможности пережитое в мыслях возвратить позднее через память, </w:t>
      </w:r>
      <w:r>
        <w:rPr>
          <w:rStyle w:val="Style15"/>
        </w:rPr>
        <w:t>—</w:t>
      </w:r>
      <w:r>
        <w:rPr/>
        <w:t xml:space="preserve"> ощущают, что все это человек может совершать между рождением и смертью только посредством своего тела как основы; я не говорю </w:t>
      </w:r>
      <w:r>
        <w:rPr>
          <w:rStyle w:val="Style15"/>
        </w:rPr>
        <w:t>—</w:t>
      </w:r>
      <w:r>
        <w:rPr/>
        <w:t xml:space="preserve"> как инструмента, но как основы. Именно продвигая тогда мышление от этого далее (weitertreibt man), замечают абсолютную связанность обычного мышления с человеческой телесностью. Видят, что даже обычный процесс воспоминания невозможно объяснить, не прибегая попросту к более тонкой физиологии, ибо только теперь ощущают, как мышление может освобождаться от телесного, как оно может становиться все более и более свободным от тела.</w:t>
      </w:r>
    </w:p>
    <w:p>
      <w:pPr>
        <w:pStyle w:val="Normal"/>
        <w:ind w:firstLine="540"/>
        <w:jc w:val="both"/>
        <w:rPr/>
      </w:pPr>
      <w:r>
        <w:rPr/>
        <w:t>Лишь теперь поднимаются от обычного, протекающего с помощью тела мышления к тому мышлению, что разыгрывается в самих внутренних душевных процессах; лишь теперь замечают, что переходят мало-помалу в это внутреннее переживание, которое пока еще не вполне выступает, но, я бы сказал, подготавливается.</w:t>
      </w:r>
    </w:p>
    <w:p>
      <w:pPr>
        <w:pStyle w:val="Normal"/>
        <w:ind w:firstLine="540"/>
        <w:jc w:val="both"/>
        <w:rPr/>
      </w:pPr>
      <w:r>
        <w:rPr/>
        <w:t xml:space="preserve">В обычной жизни, однако, из-за того, что мы в состоянии мыслить только нашим телом, посредством нашего тела, мышление гаснет в тот момент, когда оно собственно не может больше совершаться с помощью тела, а именно </w:t>
      </w:r>
      <w:r>
        <w:rPr>
          <w:rStyle w:val="Style15"/>
        </w:rPr>
        <w:t>—</w:t>
      </w:r>
      <w:r>
        <w:rPr/>
        <w:t xml:space="preserve"> при засыпании. Когда переходят от обычного бодрствующего состояния сознания в состояние сна, наш организм тогда просто не совершает больше тех функций, что изживаются в представлении и в связанном с представлением восприятии; последние остатки этого сохраняются в образном мышлении сновидения. Но если все снова и снова, как говорилось, продвигают (treibt man) мышление через внутреннее, точное упражнение </w:t>
      </w:r>
      <w:r>
        <w:rPr>
          <w:rStyle w:val="Style15"/>
        </w:rPr>
        <w:t>—</w:t>
      </w:r>
      <w:r>
        <w:rPr/>
        <w:t xml:space="preserve"> поэтому я и говорю о точном ясновидении в противоположность темному, мистическому ясновидению, </w:t>
      </w:r>
      <w:r>
        <w:rPr>
          <w:rStyle w:val="Style15"/>
        </w:rPr>
        <w:t>—</w:t>
      </w:r>
      <w:r>
        <w:rPr/>
        <w:t xml:space="preserve"> если мышление продвигают через такое точное упражнение все дальше и дальше, то обнаруживают, что возможно и независимое от телесности мышление.</w:t>
      </w:r>
    </w:p>
    <w:p>
      <w:pPr>
        <w:pStyle w:val="Normal"/>
        <w:ind w:firstLine="540"/>
        <w:jc w:val="both"/>
        <w:rPr/>
      </w:pPr>
      <w:r>
        <w:rPr/>
        <w:t xml:space="preserve">Именно вследствие этого антропософский исследователь может с такой внутренней уверенностью полагаться на свое развитое мышление. Ибо он знает </w:t>
      </w:r>
      <w:r>
        <w:rPr>
          <w:rStyle w:val="Style15"/>
        </w:rPr>
        <w:t>—</w:t>
      </w:r>
      <w:r>
        <w:rPr/>
        <w:t xml:space="preserve"> и еще гораздо лучше, чем материалист </w:t>
      </w:r>
      <w:r>
        <w:rPr>
          <w:rStyle w:val="Style15"/>
        </w:rPr>
        <w:t>—</w:t>
      </w:r>
      <w:r>
        <w:rPr/>
        <w:t xml:space="preserve"> всю зависимость обычного мышления от телесной организации и может пережить, как при медитировании, в процессе упражнения его собственное душевное извлекается (sich heraushebt) из его связанности с телом. Учатся мыслить именно свободно от тела, учатся выходить своим Я-существом из тела, воспринимать тело как объект, тогда как раньше это Я-существо было абсолютно связано с субъективным человека.</w:t>
      </w:r>
    </w:p>
    <w:p>
      <w:pPr>
        <w:pStyle w:val="Normal"/>
        <w:ind w:firstLine="540"/>
        <w:jc w:val="both"/>
        <w:rPr/>
      </w:pPr>
      <w:r>
        <w:rPr/>
        <w:t xml:space="preserve">И это, мои многоуважаемые слушатели, как раз то, что так трудно признать сегодняшней образованности, ибо современное естествознание со своей стороны распознало то, что собственно, все больше выясняется и через антропософское познание </w:t>
      </w:r>
      <w:r>
        <w:rPr>
          <w:rStyle w:val="Style15"/>
        </w:rPr>
        <w:t>—</w:t>
      </w:r>
      <w:r>
        <w:rPr/>
        <w:t xml:space="preserve"> связанность обычного представления с телесными функциями. Но нужно ясно понять, что вопреки этому факту вполне возможно не останавливаться при таком мышлении, что через его укрепление на пути медитации оно может быть от тела освобождено. Но тогда это мышление на самом деле преобразовывается.</w:t>
      </w:r>
    </w:p>
    <w:p>
      <w:pPr>
        <w:pStyle w:val="Normal"/>
        <w:ind w:firstLine="540"/>
        <w:jc w:val="both"/>
        <w:rPr/>
      </w:pPr>
      <w:r>
        <w:rPr/>
        <w:t xml:space="preserve">Во-первых, когда впервые возникает это свободное от тела мышление, когда вспыхивает переживание: ты теперь пребываешь в душевной деятельности, совершаемой так, словно ты себя просто извлек из своего тела, </w:t>
      </w:r>
      <w:r>
        <w:rPr>
          <w:rStyle w:val="Style15"/>
        </w:rPr>
        <w:t>—</w:t>
      </w:r>
      <w:r>
        <w:rPr/>
        <w:t xml:space="preserve"> когда вспыхивает это переживание, мышление становится внутренне интенсивней. Оно достигает той же внутренней насыщенности (die Sattheit), какую имеют обычно только при восприятии чувственного; мышление достигает наглядности (die Bildhaftigkeit). При этом мышление остается в сфере, так сказать, благоразумия совершенно в той же степени, как и самое обычное, привязанное к телу мышление, хотя теперь оно достигает наглядности уже в свободном от тела состоянии. Мыслят в образах, и это мышление в образах </w:t>
      </w:r>
      <w:r>
        <w:rPr>
          <w:rStyle w:val="Style15"/>
        </w:rPr>
        <w:t>—</w:t>
      </w:r>
      <w:r>
        <w:rPr/>
        <w:t xml:space="preserve"> оно-то как зачаток и содержалось в том, что выработал Гете в своей морфологии.</w:t>
      </w:r>
    </w:p>
    <w:p>
      <w:pPr>
        <w:pStyle w:val="Normal"/>
        <w:ind w:firstLine="540"/>
        <w:jc w:val="both"/>
        <w:rPr/>
      </w:pPr>
      <w:r>
        <w:rPr/>
        <w:t xml:space="preserve">Потому он и утверждал, что может видеть глазами свои идеи. Конечно же, он не мог иметь в виду чувственные глаза, он имел в виду то, что возникло у него элементарно-природным образом. Но это точно так же может быть выработано на медитативном пути. Гете же хочет сказать этим, что видит духовным оком то, что столь же наглядно, как и обычное чувственное восприятие, но что является, кроме того, по своему внутреннему качеству вполне мыслительным. Я говорю </w:t>
      </w:r>
      <w:r>
        <w:rPr>
          <w:rStyle w:val="Style15"/>
        </w:rPr>
        <w:t>—</w:t>
      </w:r>
      <w:r>
        <w:rPr/>
        <w:t xml:space="preserve"> мыслительным, не мыслью, ибо это является [не простой, а] развитой дальше, метаморфизированной мыслью; но это остается мыслительным.</w:t>
      </w:r>
    </w:p>
    <w:p>
      <w:pPr>
        <w:pStyle w:val="Normal"/>
        <w:ind w:firstLine="540"/>
        <w:jc w:val="both"/>
        <w:rPr/>
      </w:pPr>
      <w:r>
        <w:rPr/>
        <w:t>И таким образом поднимаешься в известной мере к познанию того, чем ты являешься как человек, или по крайней мере чем ты был всю свою земную жизнь до настоящего момента. Обычное сознание имеет перед собой [лишь] настоящий момент со всеми переживаниями, связанными с окружающим миром. И обычная наука лишь добавляет к этому возникающие в мыслях воспоминания, которые мы связываем с переживаниями настоящего момента.</w:t>
      </w:r>
    </w:p>
    <w:p>
      <w:pPr>
        <w:pStyle w:val="Normal"/>
        <w:ind w:firstLine="540"/>
        <w:jc w:val="both"/>
        <w:rPr/>
      </w:pPr>
      <w:r>
        <w:rPr/>
        <w:t>Когда же поднимаются до этого свободного от тела мышления в образах, о котором я только что говорил и которое я называю имагинативным (не потому, что оно является воображением, но просто потому, что оно протекает в образах, а не в абстракциях)</w:t>
      </w:r>
      <w:r>
        <w:rPr>
          <w:rStyle w:val="FootnoteCharacters"/>
          <w:rStyle w:val="FootnoteAnchor"/>
        </w:rPr>
        <w:footnoteReference w:id="13"/>
      </w:r>
      <w:r>
        <w:rPr/>
        <w:t xml:space="preserve">, тогда это мышление охватывает всю нашу прошедшую до сих пор земную жизнь как единство, охватывает ее как бы в единой картине (einzigen Tableau), предстающей перед нами. И тогда мы познаем, что наряду с пространственным организмом в нас живет именно временной организм, </w:t>
      </w:r>
      <w:r>
        <w:rPr>
          <w:rStyle w:val="Style15"/>
        </w:rPr>
        <w:t>—</w:t>
      </w:r>
      <w:r>
        <w:rPr/>
        <w:t xml:space="preserve"> такой, в котором «раньше» и «позднее» пребывают в таком же органическом единстве, как какой-то один данный момент существования во внешнем, физическом организме, который мы при себе несем. Познают этот временной организм как тот сверхчувственный организм, что я в своих книгах называл эфирным телом (его также можно назвать жизненным телом).</w:t>
      </w:r>
    </w:p>
    <w:p>
      <w:pPr>
        <w:pStyle w:val="Normal"/>
        <w:ind w:firstLine="540"/>
        <w:jc w:val="both"/>
        <w:rPr/>
      </w:pPr>
      <w:r>
        <w:rPr/>
        <w:t xml:space="preserve">Здесь имеется в виду нечто совершенно другое, нежели никак не подтвержденная пресловутая «жизненная сила», до которой прежняя наука дошла на пути гипотез. В отличие от нее упомянутое жизненное тело предстает перед развитым имагинативным мышлением как действительное восприятие. И тогда то, что во внутреннем существе человека для обычного сознания является прошлым, что я пережил, скажем, десять лет назад и что теперь всплывает в моем воспоминании, </w:t>
      </w:r>
      <w:r>
        <w:rPr>
          <w:rStyle w:val="Style15"/>
        </w:rPr>
        <w:t>—</w:t>
      </w:r>
      <w:r>
        <w:rPr/>
        <w:t xml:space="preserve"> это выступает уже не как прошлое, но переживается как непосредственно настоящее, воспринимается с той же интенсивностью, с какой воспринимают настоящее.</w:t>
      </w:r>
    </w:p>
    <w:p>
      <w:pPr>
        <w:pStyle w:val="Normal"/>
        <w:ind w:firstLine="540"/>
        <w:jc w:val="both"/>
        <w:rPr/>
      </w:pPr>
      <w:r>
        <w:rPr/>
        <w:t xml:space="preserve">Вследствие этого, однако, то, что обычно протекает во времени, предстает перед человеком в одновременном единстве </w:t>
      </w:r>
      <w:r>
        <w:rPr>
          <w:rStyle w:val="Style15"/>
        </w:rPr>
        <w:t>—</w:t>
      </w:r>
      <w:r>
        <w:rPr/>
        <w:t xml:space="preserve"> вся его жизнь как одна картина, такая картина, отдельные части которой внутренне связаны. И тогда понимают, что в действительности прошлое есть настоящее, что оно кажется прошлым только потому, что мы, с нашим настроенным всегда на теперешнее наблюдение познанием, имеем это прошлое в данный момент не иначе как воспоминание. Объективно же оно есть непосредственно настоящее, все еще реальное.</w:t>
      </w:r>
    </w:p>
    <w:p>
      <w:pPr>
        <w:pStyle w:val="Normal"/>
        <w:ind w:firstLine="540"/>
        <w:jc w:val="both"/>
        <w:rPr/>
      </w:pPr>
      <w:r>
        <w:rPr/>
        <w:t xml:space="preserve">Через это приходят, следовательно, к признанию того, что лежит как первое сверхчувственное в человеке. Однако через это приходят также к признанию чего-то имеющегося там, во всем жизненном мире, помимо того, что может предъявить нам неорганическое естествознание, включая химию. Приходят к воззрению, являющемуся дальнейшим развитием гетевской морфологии, к воззрению, что отдельная растительная форма есть лишь частный случай выявления тех форм, которые скрыто содержатся также и в других растениях; приходят к тому, что Гете называет прарастением, которое не есть никакая клетка, но является конкретно сложившейся, постигаемой лишь имагинативным познанием сверхчувственной формой, которая однако может реально жить </w:t>
      </w:r>
      <w:r>
        <w:rPr>
          <w:rStyle w:val="Style15"/>
        </w:rPr>
        <w:t>—</w:t>
      </w:r>
      <w:r>
        <w:rPr/>
        <w:t xml:space="preserve"> измененная, метаморфизированная </w:t>
      </w:r>
      <w:r>
        <w:rPr>
          <w:rStyle w:val="Style15"/>
        </w:rPr>
        <w:t>—</w:t>
      </w:r>
      <w:r>
        <w:rPr/>
        <w:t xml:space="preserve"> в каждом отдельном растительном облике. Приходят к признанию того, что мы находим в жизненном (im Vegetabilische), если хотим вполне понять это жизненное. И тогда впервые говорят себе: если не развивать это имагинативное познание, выявляющее сверхчувственное, динамическое во всем жизненном, то научаешься познавать лишь то, что протекает в растительной форме как механический, физический, химический процесс.</w:t>
      </w:r>
    </w:p>
    <w:p>
      <w:pPr>
        <w:pStyle w:val="Normal"/>
        <w:ind w:firstLine="540"/>
        <w:jc w:val="both"/>
        <w:rPr/>
      </w:pPr>
      <w:r>
        <w:rPr/>
        <w:t xml:space="preserve">Это является заслугой новейшего естествознания </w:t>
      </w:r>
      <w:r>
        <w:rPr>
          <w:rStyle w:val="Style15"/>
        </w:rPr>
        <w:t>—</w:t>
      </w:r>
      <w:r>
        <w:rPr/>
        <w:t xml:space="preserve"> если это, например, ботаника, </w:t>
      </w:r>
      <w:r>
        <w:rPr>
          <w:rStyle w:val="Style15"/>
        </w:rPr>
        <w:t>—</w:t>
      </w:r>
      <w:r>
        <w:rPr/>
        <w:t xml:space="preserve"> что тщательно исследуют то, что разыгрывается в механических, физических, химических процессах там, внутри растительной формы, или лучше сказать, в той части пространства, которую охватывает собой растительная форма. Эти процессы не являются какими-то другими, чем те, что протекают здесь, снаружи, но там они охвачены чем-то, что невозможно постичь теми же самыми физическими или химическими методами: они там охвачены тем, что живет как чисто сверхчувственное и что может быть постигнуто только в имагинации</w:t>
      </w:r>
      <w:r>
        <w:rPr>
          <w:rStyle w:val="FootnoteCharacters"/>
          <w:rStyle w:val="FootnoteAnchor"/>
        </w:rPr>
        <w:footnoteReference w:id="14"/>
      </w:r>
      <w:r>
        <w:rPr/>
        <w:t>. И это та же имагинация, в которой находят вместе с тем саму человеческую целостность, предстающую, как говорилось, перед нами как бы в одном едином моменте всей нашей земной жизни со времени нашего рождения.</w:t>
      </w:r>
    </w:p>
    <w:p>
      <w:pPr>
        <w:pStyle w:val="Normal"/>
        <w:ind w:firstLine="540"/>
        <w:jc w:val="both"/>
        <w:rPr/>
      </w:pPr>
      <w:r>
        <w:rPr/>
        <w:t xml:space="preserve">Через это мы начинаем понимать, с одной стороны, почему, применяя именно современные точные естественнонаучные методы, какими они выработались к настоящему времени, </w:t>
      </w:r>
      <w:r>
        <w:rPr>
          <w:rStyle w:val="Style15"/>
        </w:rPr>
        <w:t>—</w:t>
      </w:r>
      <w:r>
        <w:rPr/>
        <w:t xml:space="preserve"> почему мы через это должны прийти к определенному агностицизму относительно познания жизненного. Мы начинаем понимать, что в определенной области агностицизм появляется просто закономерным образом. И мы понимаем также, в какой мере антропософия, так сказать, добавляет как раз то, что должно оставаться неизвестным этому агностицизму. Мы понимаем, насколько антропософия выводит нас за пределы агностицизма, признавая его вполне обоснованным в его области. Это, глубокоуважаемые слушатели, одна сторона дела.</w:t>
      </w:r>
    </w:p>
    <w:p>
      <w:pPr>
        <w:pStyle w:val="Normal"/>
        <w:ind w:firstLine="540"/>
        <w:jc w:val="both"/>
        <w:rPr/>
      </w:pPr>
      <w:r>
        <w:rPr/>
        <w:t xml:space="preserve">Другое, однако, это то, что на этой ступени постигают более тесную взаимосвязь человеческого существа с внешним миром. Физика, механика, химия </w:t>
      </w:r>
      <w:r>
        <w:rPr>
          <w:rStyle w:val="Style15"/>
        </w:rPr>
        <w:t>—</w:t>
      </w:r>
      <w:r>
        <w:rPr/>
        <w:t xml:space="preserve"> они по праву так развились в современности, чтобы мы по возможности не вносили ничего человеческого в этот внешний мир, чтобы мы говорили: лишь то обладает объективностью, в отношении чего мы воздерживаемся от всего субъективного. Несомненно, правомерность этого метода в определенной области антропософия как раз признает, а отнюдь не отвергает.</w:t>
      </w:r>
    </w:p>
    <w:p>
      <w:pPr>
        <w:pStyle w:val="Normal"/>
        <w:ind w:firstLine="540"/>
        <w:jc w:val="both"/>
        <w:rPr/>
      </w:pPr>
      <w:r>
        <w:rPr/>
        <w:t xml:space="preserve">Но все дело в том, что когда мы в самом деле постигаем нечто в имагинации, понимаем и наблюдаем то, что открывается теперь для нас в жизненном, то достигая, с одной стороны, интимного познания нашего собственного сверхчувственного существа </w:t>
      </w:r>
      <w:r>
        <w:rPr>
          <w:rStyle w:val="Style15"/>
        </w:rPr>
        <w:t>—</w:t>
      </w:r>
      <w:r>
        <w:rPr/>
        <w:t xml:space="preserve"> по меньшей мере, каково оно между рождением и смертью, </w:t>
      </w:r>
      <w:r>
        <w:rPr>
          <w:rStyle w:val="Style15"/>
        </w:rPr>
        <w:t>—</w:t>
      </w:r>
      <w:r>
        <w:rPr/>
        <w:t xml:space="preserve"> мы одновременно именно через это достигаем также лицезрения того, что течет, метаморфизируется в живом мире образов. Через это мы на этой ступени свободного от тела мышления, ступени имагинации связываемся с внешним миром прежде всего в качестве человека. Мы вновь возвращаем человеческое в наше мировосприятие.</w:t>
      </w:r>
    </w:p>
    <w:p>
      <w:pPr>
        <w:pStyle w:val="Normal"/>
        <w:ind w:firstLine="540"/>
        <w:jc w:val="both"/>
        <w:rPr/>
      </w:pPr>
      <w:r>
        <w:rPr/>
        <w:t xml:space="preserve">Следующей же ступенью сверхчувственного познания является инспирация. Она достигается тем, что все больше и больше развивают, я бы сказал, противоположный полюс медитации и самоконцентрации (Sich-Konzentrierens), освобождаясь теперь от укрепленных в ходе них мыслей. Тот, кто усвоил определенный навык в медитировании и концентрировании, знает по опыту, что, укрепляясь в мышлении, человек одновременно получает внутреннее расположение оставаться в том, что становится принадлежностью души как укрепленное мышление. Чтобы продвинуться далее, нужно напрягаться больше, чем при охарактеризованном ранее освобождении от обычных посторонних мыслей. При освобождении от этих укрепленных имагинативных мыслей требуется напрягаться уже больше, нежели при простом освобождении от другой мысли. Но когда достигают способности действительно устранить теперь из сознания эти укрепленные мысли, вообще весь этот предварительно усвоенный имагинативный мир, когда могут, иначе говоря, сделать сознание пустым </w:t>
      </w:r>
      <w:r>
        <w:rPr>
          <w:rStyle w:val="Style15"/>
        </w:rPr>
        <w:t>—</w:t>
      </w:r>
      <w:r>
        <w:rPr/>
        <w:t xml:space="preserve"> не пустым с обычной точки зрения, но сделать пустым после того, как его сначала внутренне укрепили, </w:t>
      </w:r>
      <w:r>
        <w:rPr>
          <w:rStyle w:val="Style15"/>
        </w:rPr>
        <w:t>—</w:t>
      </w:r>
      <w:r>
        <w:rPr/>
        <w:t xml:space="preserve"> тогда эта пустота сознания становится чем-то иным, нежели пустота сознания в обычной жизни: там ведь пустота сознания </w:t>
      </w:r>
      <w:r>
        <w:rPr>
          <w:rStyle w:val="Style15"/>
        </w:rPr>
        <w:t>—</w:t>
      </w:r>
      <w:r>
        <w:rPr/>
        <w:t xml:space="preserve"> это сон.</w:t>
      </w:r>
    </w:p>
    <w:p>
      <w:pPr>
        <w:pStyle w:val="Normal"/>
        <w:ind w:firstLine="540"/>
        <w:jc w:val="both"/>
        <w:rPr/>
      </w:pPr>
      <w:r>
        <w:rPr/>
        <w:t xml:space="preserve">В отличие от этого, пустота сознания, достигаемая после того, как сначала это сознание укрепили, очень скоро наполняется явлениями окружающего мира, которые теперь совсем иные, чем все то, что мы знали до этого. На этой ступени знакомятся с миром, к которому вообще больше не применимы наши обыкновенные представления о пространстве и времени, </w:t>
      </w:r>
      <w:r>
        <w:rPr>
          <w:rStyle w:val="Style15"/>
        </w:rPr>
        <w:t>—</w:t>
      </w:r>
      <w:r>
        <w:rPr/>
        <w:t xml:space="preserve"> знакомятся с миром, являющимся столь же конкретным, что и наш реальный чувственный мир, но, в отличие от него, втекающим в нас благодаря тому, что мы сделали сознание пустым на более высокой ступени. Теперь, когда как человек прошел через описанное ранее подготовление и дошел сначала до ступени имагинации, при которой могут концентрироваться на духовном содержании и воспринимать тогда вне тела, ибо обретают в себе активность сознания вместо обычной его пассивности, </w:t>
      </w:r>
      <w:r>
        <w:rPr>
          <w:rStyle w:val="Style15"/>
        </w:rPr>
        <w:t>—</w:t>
      </w:r>
      <w:r>
        <w:rPr/>
        <w:t xml:space="preserve"> после этого, к нам теперь получает доступ внешний духовный мир через развитую активность освобожденного сознания (совершенно так же, как доступны мы обычно для явлений мира красок, звуков).</w:t>
      </w:r>
    </w:p>
    <w:p>
      <w:pPr>
        <w:pStyle w:val="Normal"/>
        <w:ind w:firstLine="540"/>
        <w:jc w:val="both"/>
        <w:rPr/>
      </w:pPr>
      <w:r>
        <w:rPr/>
        <w:t xml:space="preserve">Через этот внешний духовный мир приходят, с одной стороны, к познанию того, чем мы были как люди перед тем, как спустились из духовно-душевного мира в физический </w:t>
      </w:r>
      <w:r>
        <w:rPr>
          <w:rStyle w:val="Style15"/>
        </w:rPr>
        <w:t>—</w:t>
      </w:r>
      <w:r>
        <w:rPr/>
        <w:t xml:space="preserve"> до того, как мы соединились с тем, что в лоне матери готовилось через зачатие как физический зародыш человека. Приходят к узрению того, что сперва жило в духовно-душевном мире, так сказать, при будущем физическом человеческом существе. Итак, знакомятся, с одной стороны, с тем, что собственно говоря вообще не действует между рождением и смертью, отсутствует в определенной степени в нашем чувственном человеке, но что однако действовало в нас, и притом действовало во всей своей чистоте, перед тем, как мы спустились к физическому воплощению. Это одно: мы получаем познание человека, восходя к этой ступени сверхчувственного видения, развивающейся с той же определенностью, как предыдущая. И через это познание в нас втекает духовный мир, как втекает извне в наши легкие чистый воздух, который мы затем перерабатываем дальше. Сообразно с этим я позволил себе назвать это познание, через которое в нас втекает духовный мир, чтобы мы его в нас дальше переработали </w:t>
      </w:r>
      <w:r>
        <w:rPr>
          <w:rStyle w:val="Style15"/>
        </w:rPr>
        <w:t>—</w:t>
      </w:r>
      <w:r>
        <w:rPr/>
        <w:t xml:space="preserve"> для обычного сознания подсознательно, а для этого развитого сознания, однако, сознательно, </w:t>
      </w:r>
      <w:r>
        <w:rPr>
          <w:rStyle w:val="Style15"/>
        </w:rPr>
        <w:t>—</w:t>
      </w:r>
      <w:r>
        <w:rPr/>
        <w:t xml:space="preserve"> это втекание в нас духовного мира [подобное вдыханию воздуха] я позволил себе назвать инспирацией в познании.</w:t>
      </w:r>
    </w:p>
    <w:p>
      <w:pPr>
        <w:pStyle w:val="Normal"/>
        <w:ind w:firstLine="540"/>
        <w:jc w:val="both"/>
        <w:rPr/>
      </w:pPr>
      <w:r>
        <w:rPr/>
        <w:t>Итак, это вторая ступень. Через нее мы приходим сначала к тому, что познаем наше вечное как предсуществующее. Этим однако, мои многоуважаемые слушатели, мы [одновременно] получаем тогда также возможность вникать в то из внешнего мира, что не только живет, но что живет и ощущает, что, иначе говоря, изживает в живом формировании (Gestaltung) какую-то внутреннюю жизнь, так что эта внутренняя жизнь предстает самой себе в ощущении.</w:t>
      </w:r>
    </w:p>
    <w:p>
      <w:pPr>
        <w:pStyle w:val="Normal"/>
        <w:ind w:firstLine="540"/>
        <w:jc w:val="both"/>
        <w:rPr/>
      </w:pPr>
      <w:r>
        <w:rPr/>
        <w:t xml:space="preserve">Через это мы впервые учимся познавать то, что существует в нашем окружении как природа животного начала (Tierisches). Мы опять приобретаем то, чего никогда не смогли бы достичь через обычное наблюдение (Anschauung), как мы его сформировали в физике, химии, </w:t>
      </w:r>
      <w:r>
        <w:rPr>
          <w:rStyle w:val="Style15"/>
        </w:rPr>
        <w:t>—</w:t>
      </w:r>
      <w:r>
        <w:rPr/>
        <w:t xml:space="preserve"> мы приходим к тому, что наблюдаем то более высокое, сверхчувственное, что живет в ощущающем как таковом. Мы учимся через наблюдение </w:t>
      </w:r>
      <w:r>
        <w:rPr>
          <w:rStyle w:val="Style15"/>
        </w:rPr>
        <w:t>—</w:t>
      </w:r>
      <w:r>
        <w:rPr/>
        <w:t xml:space="preserve"> не через философские гипотезы в современном смысле, </w:t>
      </w:r>
      <w:r>
        <w:rPr>
          <w:rStyle w:val="Style15"/>
        </w:rPr>
        <w:t>—</w:t>
      </w:r>
      <w:r>
        <w:rPr/>
        <w:t xml:space="preserve"> учимся теперь вскоре действительно исследовать новый, более высокий мир духовно-душевного в ощущающем физическом.</w:t>
      </w:r>
    </w:p>
    <w:p>
      <w:pPr>
        <w:pStyle w:val="Normal"/>
        <w:ind w:firstLine="540"/>
        <w:jc w:val="both"/>
        <w:rPr/>
      </w:pPr>
      <w:r>
        <w:rPr/>
        <w:t>Этим однако, мои многоуважаемые слушатели, мы вновь выходим за пределы агностицизма, неизбежного в науке, где мы прослеживаем, самое большее, лишь химические процессы в ощущающем живом. Да, мы должны прослеживать их, и это великая заслуга новейшего естествознания, что их можно прослеживать; но это естествознание неизбежно становится агностицизмом. Последний должен обретать дополнение к себе именно через то, что теперь, с выходом в свободную духовность, на ступени инспирации, опытно узнают то, что должно быть добавлено для познания полной реальности ощущающей жизни.</w:t>
      </w:r>
    </w:p>
    <w:p>
      <w:pPr>
        <w:pStyle w:val="Normal"/>
        <w:ind w:firstLine="540"/>
        <w:jc w:val="both"/>
        <w:rPr/>
      </w:pPr>
      <w:r>
        <w:rPr/>
        <w:t xml:space="preserve">Вследствие этого, однако, приходят кое к чему помимо этого; в частности, через это приходят к познанию того, что процесс, разыгрывающийся в человеческом </w:t>
      </w:r>
      <w:r>
        <w:rPr>
          <w:rStyle w:val="Style15"/>
        </w:rPr>
        <w:t>—</w:t>
      </w:r>
      <w:r>
        <w:rPr/>
        <w:t xml:space="preserve"> для животного мира это несколько иначе, хотя и похоже, </w:t>
      </w:r>
      <w:r>
        <w:rPr>
          <w:rStyle w:val="Style15"/>
        </w:rPr>
        <w:t>—</w:t>
      </w:r>
      <w:r>
        <w:rPr/>
        <w:t xml:space="preserve"> что этот процесс в человеческом как таковом не есть только восходящий процесс, но одновременно </w:t>
      </w:r>
      <w:r>
        <w:rPr>
          <w:rStyle w:val="Style15"/>
        </w:rPr>
        <w:t>—</w:t>
      </w:r>
      <w:r>
        <w:rPr/>
        <w:t xml:space="preserve"> процесс нисходящий.</w:t>
      </w:r>
    </w:p>
    <w:p>
      <w:pPr>
        <w:pStyle w:val="Normal"/>
        <w:ind w:firstLine="540"/>
        <w:jc w:val="both"/>
        <w:rPr/>
      </w:pPr>
      <w:r>
        <w:rPr/>
        <w:t xml:space="preserve">Теперь, собственно, впервые учатся внутренне действительно взирать на себя, знакомятся, восходя к этому инспирированному познанию, более точно с тем, что же собственно разыгрывается в обыкновенном сознании. Теперь в процессе мышления, в нашем обыкновенном </w:t>
      </w:r>
      <w:r>
        <w:rPr>
          <w:rStyle w:val="Style15"/>
        </w:rPr>
        <w:t>—</w:t>
      </w:r>
      <w:r>
        <w:rPr/>
        <w:t xml:space="preserve"> не имагинативном </w:t>
      </w:r>
      <w:r>
        <w:rPr>
          <w:rStyle w:val="Style15"/>
        </w:rPr>
        <w:t>—</w:t>
      </w:r>
      <w:r>
        <w:rPr/>
        <w:t xml:space="preserve"> мыслительно-познавательном процессе впервые учатся познавать, что имеют здесь дело не с процессом «построения» (Aufbauprozess), но с процессом «разложения» (Abbau), что, стало быть, в существенном наша нервная жизнь является жизнью в разложении. Оказывается, если бы наши нервы не могли разлагаться </w:t>
      </w:r>
      <w:r>
        <w:rPr>
          <w:rStyle w:val="Style15"/>
        </w:rPr>
        <w:t>—</w:t>
      </w:r>
      <w:r>
        <w:rPr/>
        <w:t xml:space="preserve"> и, конечно, время от времени восстанавливаться, </w:t>
      </w:r>
      <w:r>
        <w:rPr>
          <w:rStyle w:val="Style15"/>
        </w:rPr>
        <w:t>—</w:t>
      </w:r>
      <w:r>
        <w:rPr/>
        <w:t xml:space="preserve"> мы не могли бы развивать обыкновенного мышления. Жизнь как таковая, витальное существование (vitale Leben), когда оно переходит меру, оно ведь, собственно, является чем-то притупляющим мышление; это и происходит всякий раз, когда мы спим. Та жизнь, что пронизана ощущением и мышлением, должна одновременно нести в себе процесс разложения, особый (differentialen), я бы сказал, процесс умирания. С этим процессом разложения сперва знакомятся в [обычной] здоровой жизни, то есть в той жизни, где он выступает, чтобы человеческое мышление могло осуществляться в обыкновенном смысле слова.</w:t>
      </w:r>
    </w:p>
    <w:p>
      <w:pPr>
        <w:pStyle w:val="Normal"/>
        <w:ind w:firstLine="540"/>
        <w:jc w:val="both"/>
        <w:rPr/>
      </w:pPr>
      <w:r>
        <w:rPr/>
        <w:t xml:space="preserve">Но уж если усвоили природу этих процессов, тогда начинают распознавать и их ненормальное проявление. Обычно определенным органам или системам органов в человеческом организме свойственно [все вновь] привычным образом восстанавливаться, оживляться, будучи подверженными этим процессам [разложения], сопутствующим мышлению. Но если через внутреннюю, так сказать, инфекцию, </w:t>
      </w:r>
      <w:r>
        <w:rPr>
          <w:rStyle w:val="Style15"/>
        </w:rPr>
        <w:t>—</w:t>
      </w:r>
      <w:r>
        <w:rPr/>
        <w:t xml:space="preserve"> употребим здесь это слово не совсем в его смысле, </w:t>
      </w:r>
      <w:r>
        <w:rPr>
          <w:rStyle w:val="Style15"/>
        </w:rPr>
        <w:t>—</w:t>
      </w:r>
      <w:r>
        <w:rPr/>
        <w:t xml:space="preserve"> если через внутреннюю инфекцию эти процессы разложения, являющиеся в ином случае физическими основами мышления, однажды распространяются на те органы, которые они в нормальных случаях не затрагивают, тогда в этих органах возникают болезненные состояния.</w:t>
      </w:r>
    </w:p>
    <w:p>
      <w:pPr>
        <w:pStyle w:val="Normal"/>
        <w:ind w:firstLine="540"/>
        <w:jc w:val="both"/>
        <w:rPr/>
      </w:pPr>
      <w:r>
        <w:rPr/>
        <w:t xml:space="preserve">Мои многоуважаемые слушатели! Это совершенно необходимая вещь </w:t>
      </w:r>
      <w:r>
        <w:rPr>
          <w:rStyle w:val="Style15"/>
        </w:rPr>
        <w:t>—</w:t>
      </w:r>
      <w:r>
        <w:rPr/>
        <w:t xml:space="preserve"> так развивать патологию, чтобы в ней вновь обнаружить процессы, изученные нами в физиологии. Но это возможно лишь если мы в состоянии постичь нечто существенное в нашей человеческой организации; в случае животного организма это похоже, но там с этим обстоит несколько иначе. </w:t>
      </w:r>
      <w:r>
        <w:rPr>
          <w:rStyle w:val="Style15"/>
        </w:rPr>
        <w:t>—</w:t>
      </w:r>
      <w:r>
        <w:rPr/>
        <w:t xml:space="preserve"> Я повторяю, чтобы не было недоразумений: то, о чем говорилось, становится возможным, лишь если мы прослеживаем наши человеческие процессы в организме так, что познаем один полюс как затронутую разложением организацию, и другой полюс </w:t>
      </w:r>
      <w:r>
        <w:rPr>
          <w:rStyle w:val="Style15"/>
        </w:rPr>
        <w:t>—</w:t>
      </w:r>
      <w:r>
        <w:rPr/>
        <w:t xml:space="preserve"> как то, что не может быть охвачено этим разложением в здоровом состоянии, иначе говоря, когда мы учимся постигать это в инспирированном познании.</w:t>
      </w:r>
    </w:p>
    <w:p>
      <w:pPr>
        <w:pStyle w:val="Normal"/>
        <w:ind w:firstLine="540"/>
        <w:jc w:val="both"/>
        <w:rPr/>
      </w:pPr>
      <w:r>
        <w:rPr/>
        <w:t xml:space="preserve">Если мы учимся это постигать и при этом можем связать такое постижение нашего собственного организма с точно так же исходящим из инспирированного познания постижением внешнего мира </w:t>
      </w:r>
      <w:r>
        <w:rPr>
          <w:rStyle w:val="Style15"/>
        </w:rPr>
        <w:t>—</w:t>
      </w:r>
      <w:r>
        <w:rPr/>
        <w:t xml:space="preserve"> процессов в растительном царстве, минеральном и животном царствах, постигаемых через инспирированное познание, тогда мы обнаруживаем еще более интимную родственность человеческих внутренних процессов по отношению к внешнему миру, чем уже обнаруженная на прежней ступени. Я отмечал уже, как на предыдущей ступени человек чувствует себя родственным внешней природе. Во всем, что выступает в различнейших метаморфозах как жизненное, он встречает нечто, что он знает также и в своем душевном, в собственной жизни между рождением и смертью.</w:t>
      </w:r>
    </w:p>
    <w:p>
      <w:pPr>
        <w:pStyle w:val="Normal"/>
        <w:ind w:firstLine="540"/>
        <w:jc w:val="both"/>
        <w:rPr/>
      </w:pPr>
      <w:r>
        <w:rPr/>
        <w:t>Но если человек теперь через инспирированное познание учится еще лицезреть то, чем он был в предземной (präexistente</w:t>
      </w:r>
      <w:r>
        <w:rPr>
          <w:lang w:val="en-US"/>
        </w:rPr>
        <w:t>s</w:t>
      </w:r>
      <w:r>
        <w:rPr/>
        <w:t xml:space="preserve">) жизни, он вместе с тем постигает во внешнем мире не только то, что живет в ощущениях, но и то, что имеет определенную взаимосвязь, определенное соотношение с тем, что живет здесь, в [самой] человеческой организации, ориентированной на ощущение, на мышление. И тогда он начинает видеть взаимосвязи между процессами вовне и процессами внутри </w:t>
      </w:r>
      <w:r>
        <w:rPr>
          <w:rStyle w:val="Style15"/>
        </w:rPr>
        <w:t>—</w:t>
      </w:r>
      <w:r>
        <w:rPr/>
        <w:t xml:space="preserve"> те взаимосвязи [человеческой организации] с жизнью ощущений вовне, что обнаруживаются у человека именно через эту охваченность разложением тех органов, которым как раз нельзя было бы быть им охваченными, так как разложение в этом смысле должно служить лишь [органическим] основанием для процесса мышления и ощущения.</w:t>
      </w:r>
    </w:p>
    <w:p>
      <w:pPr>
        <w:pStyle w:val="Normal"/>
        <w:ind w:firstLine="540"/>
        <w:jc w:val="both"/>
        <w:rPr/>
      </w:pPr>
      <w:r>
        <w:rPr/>
        <w:t xml:space="preserve">Когда органическая деятельность, служащая мышлению и ощущению, некоторым образом захватывает члены человеческого организма, которые не должны быть ею захвачены, тогда и возникает то, что мы должны изучать в патологии. Но если такого же рода познанием мы постигаем внешний мир, то находим там то, что должно быть использовано терапией, находим там соответствующий процесс полярного противодействия, </w:t>
      </w:r>
      <w:r>
        <w:rPr>
          <w:rStyle w:val="Style15"/>
        </w:rPr>
        <w:t>—</w:t>
      </w:r>
      <w:r>
        <w:rPr/>
        <w:t xml:space="preserve"> или лучше сказать: находим средства для нормального разложения во внутреннем. Короче говоря, через внутреннее наблюдение мы находим взаимосвязь между патологией и терапией, между болезнен</w:t>
        <w:softHyphen/>
        <w:t xml:space="preserve">ным процессом и средствами исцеления. Благодаря этому мы выходим из границ медицинского агностицизма, не отвергая современную медицину, а напротив </w:t>
      </w:r>
      <w:r>
        <w:rPr>
          <w:rStyle w:val="Style15"/>
        </w:rPr>
        <w:t>—</w:t>
      </w:r>
      <w:r>
        <w:rPr/>
        <w:t xml:space="preserve"> признавая то, чем она только и может быть, но одновременно находя путь, чтобы дополнить ее тем, чего она сама по себе найти не в состоянии.</w:t>
      </w:r>
    </w:p>
    <w:p>
      <w:pPr>
        <w:pStyle w:val="Normal"/>
        <w:ind w:firstLine="540"/>
        <w:jc w:val="both"/>
        <w:rPr/>
      </w:pPr>
      <w:r>
        <w:rPr/>
        <w:t xml:space="preserve">Если при всем том полагают, будто антропософия хочет насаждать в самых разных областях науки какой-то дилетантизм, то я должен сказать: это не так! Она сознательно стремится быть продолжением того, что вполне ею признается, что уже имеется как результаты современной науки; однако она хочет дополнить это через более высокие методы познания; она во всяком случае хочет, по сути, просто выйти из недостатков бредущей наощупь (bloss probierenden) терапии, </w:t>
      </w:r>
      <w:r>
        <w:rPr>
          <w:rStyle w:val="Style15"/>
        </w:rPr>
        <w:t>—</w:t>
      </w:r>
      <w:r>
        <w:rPr/>
        <w:t xml:space="preserve"> недостатков, ощущаемых, собственно говоря, вообще ведь уже каждым, кто работает практически. Она хочет выйти к наглядной (anschaulichen) терапии, которая имела бы просто-напросто внутреннюю органическую связь с патологией и в определенной степени была бы лишь другой стороной патологии.</w:t>
      </w:r>
    </w:p>
    <w:p>
      <w:pPr>
        <w:pStyle w:val="Normal"/>
        <w:ind w:firstLine="540"/>
        <w:jc w:val="both"/>
        <w:rPr/>
      </w:pPr>
      <w:r>
        <w:rPr/>
        <w:t xml:space="preserve">Если удается описанным образом найти в патологии прямое продолжение физиологии, то в сущности только потому, что постигают родственность человека его природному окружению, И тогда патологию удается продолжить </w:t>
      </w:r>
      <w:r>
        <w:rPr>
          <w:rStyle w:val="Style15"/>
        </w:rPr>
        <w:t>—</w:t>
      </w:r>
      <w:r>
        <w:rPr/>
        <w:t xml:space="preserve"> опять-таки совершенно рациональным образом </w:t>
      </w:r>
      <w:r>
        <w:rPr>
          <w:rStyle w:val="Style15"/>
        </w:rPr>
        <w:t>—</w:t>
      </w:r>
      <w:r>
        <w:rPr/>
        <w:t xml:space="preserve"> в терапию, с тем, чтобы они в будущем не стояли рядом безо всякой связи, как стоят они сегодня во все еще агностически окрашенной науке.</w:t>
      </w:r>
    </w:p>
    <w:p>
      <w:pPr>
        <w:pStyle w:val="Normal"/>
        <w:ind w:firstLine="540"/>
        <w:jc w:val="both"/>
        <w:rPr/>
      </w:pPr>
      <w:r>
        <w:rPr/>
        <w:t xml:space="preserve">Это лишь намеки (Andeutungen), мои многоуважаемые слушатели, но я хотел бы дать их с тем, чтобы хотя бы немного показать, </w:t>
      </w:r>
      <w:r>
        <w:rPr>
          <w:rStyle w:val="Style15"/>
        </w:rPr>
        <w:t>—</w:t>
      </w:r>
      <w:r>
        <w:rPr/>
        <w:t xml:space="preserve"> я знаю, насколько в такой ориентирующей лекции приходится мириться с известной неполнотой, </w:t>
      </w:r>
      <w:r>
        <w:rPr>
          <w:rStyle w:val="Style15"/>
        </w:rPr>
        <w:t>—</w:t>
      </w:r>
      <w:r>
        <w:rPr/>
        <w:t xml:space="preserve"> как далека от антропософии тенденция становиться дилетантским образом в оппозицию к признанной науке, как для нее, напротив, важно как раз делать последние выводы из науки в ее агностической форме и именно через это прийти к тому, что как дополнение должно быть прибавлено к этой науке. Собственно говоря, уже ведь многие, особенно принадлежащие к более молодому поколению, ощущают, что науке, какова она сейчас, чего-то недостает. Значит, нам нужно еще что-то другое, значит, она для нас недостаточна; и как раз если мы, кроме того, честно к ней относимся, мы должны тогда через нее прийти к чему-то иному.</w:t>
      </w:r>
    </w:p>
    <w:p>
      <w:pPr>
        <w:pStyle w:val="Normal"/>
        <w:ind w:firstLine="540"/>
        <w:jc w:val="both"/>
        <w:rPr/>
      </w:pPr>
      <w:r>
        <w:rPr/>
        <w:t xml:space="preserve">И именно для тех, кто подходит к науке, скажем так, не только как к ответу, но в высшем смысле как к вопросу, именно для них хочет работать антропософия </w:t>
      </w:r>
      <w:r>
        <w:rPr>
          <w:rStyle w:val="Style15"/>
        </w:rPr>
        <w:t>—</w:t>
      </w:r>
      <w:r>
        <w:rPr/>
        <w:t xml:space="preserve"> не с тем, чтобы подталкивать их к дилетантизму, но именно делая возможным дальнейшее продвижение правильным, точным образом от науки к тому, чего та сама требует, если только занимаются ею со всей последовательностью.</w:t>
      </w:r>
    </w:p>
    <w:p>
      <w:pPr>
        <w:pStyle w:val="Normal"/>
        <w:ind w:firstLine="540"/>
        <w:jc w:val="both"/>
        <w:rPr/>
      </w:pPr>
      <w:r>
        <w:rPr/>
        <w:t>Но тогда, мои многоуважаемые слушатели, приходят к третьей, высшей ступени познания. Она достигается, если к описанным ранее упражнениям мы присоединяем упражнения воли. В основном ведь через волю осуществляем мы прежде всего то, что человек может делать во внешнем мире. Но если мы ту же энергию воли направляем на наши собственные внутренние процессы, тогда на основе имагинации и инспирации возникает третья ступень сверхчувственного познания.</w:t>
      </w:r>
    </w:p>
    <w:p>
      <w:pPr>
        <w:pStyle w:val="Normal"/>
        <w:ind w:firstLine="540"/>
        <w:jc w:val="both"/>
        <w:rPr/>
      </w:pPr>
      <w:r>
        <w:rPr/>
        <w:t>Будучи совершенно честны по отношению к самим себе, мы должны признать: сегодня и в любой момент нашей жизни мы совсем иные, чем были, скажем, десять или двадцать лет назад. Содержание нашей души изменилось, но в процессе этого изменения мы, по сути, лишь совершенно пассивно следовали влияниям внешнего мира. Именно в отношении нашего внутреннего преобразования в нас обычно царит определенная пассивность.</w:t>
      </w:r>
    </w:p>
    <w:p>
      <w:pPr>
        <w:pStyle w:val="Normal"/>
        <w:ind w:firstLine="540"/>
        <w:jc w:val="both"/>
        <w:rPr/>
      </w:pPr>
      <w:r>
        <w:rPr/>
        <w:t xml:space="preserve">Однако если мы берем в собственные руки эту внутреннюю перестройку (Umstellung), например, приходим к решению радикально изменить </w:t>
      </w:r>
      <w:r>
        <w:rPr>
          <w:rStyle w:val="Style15"/>
        </w:rPr>
        <w:t>—</w:t>
      </w:r>
      <w:r>
        <w:rPr/>
        <w:t xml:space="preserve"> там, где это представляется возможным </w:t>
      </w:r>
      <w:r>
        <w:rPr>
          <w:rStyle w:val="Style15"/>
        </w:rPr>
        <w:t>—</w:t>
      </w:r>
      <w:r>
        <w:rPr/>
        <w:t xml:space="preserve"> даже то, что, живет в нас в определенном отношении как привычка, если мы таким образом внутренне наблюдаем самих себя и начинаем переделывать себя в определенном направлении через нашу собственную волю, переделывать, можно сказать, в другого человека, </w:t>
      </w:r>
      <w:r>
        <w:rPr>
          <w:rStyle w:val="Style15"/>
        </w:rPr>
        <w:t>—</w:t>
      </w:r>
      <w:r>
        <w:rPr/>
        <w:t xml:space="preserve"> тогда, мои многоуважаемые слушатели, мы должны постоянно и активно годами, десятилетиями обихаживать (verfolgen) нашу внутреннюю жизнь, ибо такие упражнения воли требуют времени.</w:t>
      </w:r>
    </w:p>
    <w:p>
      <w:pPr>
        <w:pStyle w:val="Normal"/>
        <w:ind w:firstLine="540"/>
        <w:jc w:val="both"/>
        <w:rPr/>
      </w:pPr>
      <w:r>
        <w:rPr/>
        <w:t xml:space="preserve">Принимаются за самих себя, говорят себе: ты формируешь в себе определенное свойство в той или иной форме. Месяцы спустя замечают, как мало нам самим удается таким образом делать из себя то, что обычно делает из нас тело. Но если все вновь и вновь продолжают усилия, тогда уже не только воспринимают своего внутреннего, сверхчувственного человека, но достигают того, что делают этого внутреннего человека в определенной мере совсем прозрачным. Ведь такой орган чувств, как наш глаз, не мог бы служить органом зрения, если бы самоотреченно не предоставлял для этого </w:t>
      </w:r>
      <w:r>
        <w:rPr>
          <w:rStyle w:val="Style15"/>
        </w:rPr>
        <w:t>—</w:t>
      </w:r>
      <w:r>
        <w:rPr/>
        <w:t xml:space="preserve"> если мне позволят воспользоваться этим выражением </w:t>
      </w:r>
      <w:r>
        <w:rPr>
          <w:rStyle w:val="Style15"/>
        </w:rPr>
        <w:t>—</w:t>
      </w:r>
      <w:r>
        <w:rPr/>
        <w:t xml:space="preserve"> собственную субстанциальность; он прозрачен, физически прозрачен.</w:t>
      </w:r>
    </w:p>
    <w:p>
      <w:pPr>
        <w:pStyle w:val="Normal"/>
        <w:ind w:firstLine="540"/>
        <w:jc w:val="both"/>
        <w:rPr/>
      </w:pPr>
      <w:r>
        <w:rPr/>
        <w:t xml:space="preserve">Таким образом через упражнения воли </w:t>
      </w:r>
      <w:r>
        <w:rPr>
          <w:rStyle w:val="Style15"/>
        </w:rPr>
        <w:t>—</w:t>
      </w:r>
      <w:r>
        <w:rPr/>
        <w:t xml:space="preserve"> я пока указал лишь на одно, подробнее же вы найдете это в упоминавшейся уже книге «Как достигнуть познаний высших миров?» </w:t>
      </w:r>
      <w:r>
        <w:rPr>
          <w:rStyle w:val="Style15"/>
        </w:rPr>
        <w:t>—</w:t>
      </w:r>
      <w:r>
        <w:rPr/>
        <w:t xml:space="preserve"> мы становимся мало-помалу внутренне душевно-прозрачными, мы действительно достигаем возможности видеть мир, уже не являясь сами себе препятствием для полного проникновения в сверхчувственное. Ибо из-за того, что в обыкновенном сознании мы всегда живем в нашем теле, мы сами препятствуем тому, чтобы вживаться в сверхчувственный мир, ибо тело связывает (vermittelt) нас только с земным, не с душевно-духовным. Если же мы оказываемся в состоянии на время, так сказать, отречься (absehen) от своего тела, мы прозреваем тогда ту ступень духовного мира, где нашему духовному взору открывается то, что станет с нашей душой (was aus unserer Se</w:t>
      </w:r>
      <w:r>
        <w:rPr>
          <w:lang w:val="en-US"/>
        </w:rPr>
        <w:t>ele</w:t>
      </w:r>
      <w:r>
        <w:rPr/>
        <w:t xml:space="preserve"> wird), когда она однажды перейдет врата смерти.</w:t>
      </w:r>
    </w:p>
    <w:p>
      <w:pPr>
        <w:pStyle w:val="Normal"/>
        <w:ind w:firstLine="540"/>
        <w:jc w:val="both"/>
        <w:rPr/>
      </w:pPr>
      <w:r>
        <w:rPr/>
        <w:t>Как мы иным, уже описанным ранее образом знакомились с нашей жизнью до рождения (p</w:t>
      </w:r>
      <w:r>
        <w:rPr>
          <w:lang w:val="en-US"/>
        </w:rPr>
        <w:t>r</w:t>
      </w:r>
      <w:r>
        <w:rPr/>
        <w:t xml:space="preserve">äexistentes), так теперь мы знакомимся с нашей жизнью в состоянии после смерти. Как тогда мы учились больше не видеть свою телесность, так теперь мы знакомимся </w:t>
      </w:r>
      <w:r>
        <w:rPr>
          <w:rStyle w:val="Style15"/>
        </w:rPr>
        <w:t>—</w:t>
      </w:r>
      <w:r>
        <w:rPr/>
        <w:t xml:space="preserve"> через его образное явление перед нами </w:t>
      </w:r>
      <w:r>
        <w:rPr>
          <w:rStyle w:val="Style15"/>
        </w:rPr>
        <w:t>—</w:t>
      </w:r>
      <w:r>
        <w:rPr/>
        <w:t xml:space="preserve"> с процессом, в котором мы пребываем, когда уже вполне реально сбрасываем с себя этот физический организм и входим с нашим духовно-душевным организмом в духовно-душевный мир. Закат (Untergang) нашего физического бытия, возрождение (Aufleben) бытия духовно-душевного </w:t>
      </w:r>
      <w:r>
        <w:rPr>
          <w:rStyle w:val="Style15"/>
        </w:rPr>
        <w:t>—</w:t>
      </w:r>
      <w:r>
        <w:rPr/>
        <w:t xml:space="preserve"> это переживаем мы на третьей ступени сверхчувственного познания, той, которую я назвал высшей интуитивной.</w:t>
      </w:r>
    </w:p>
    <w:p>
      <w:pPr>
        <w:pStyle w:val="Normal"/>
        <w:ind w:firstLine="540"/>
        <w:jc w:val="both"/>
        <w:rPr/>
      </w:pPr>
      <w:r>
        <w:rPr/>
        <w:t>И через это переживание мы оказываемся теперь в состоянии поставить себя в мир освободившимися от захваченности собственной субъективностью и благодаря этому достигаем возможности познать этот духовный мир впервые в его внутренней целостности. В инспирации он еще таков, каким он втекает в нас, но теперь, в высшей интуиции, мы его познаем именно в его внутренней целостности.</w:t>
      </w:r>
    </w:p>
    <w:p>
      <w:pPr>
        <w:pStyle w:val="Normal"/>
        <w:ind w:firstLine="540"/>
        <w:jc w:val="both"/>
        <w:rPr/>
      </w:pPr>
      <w:r>
        <w:rPr/>
        <w:t xml:space="preserve">И мы оборачиваемся теперь назад на то, что давалось нам изначально как необходимость </w:t>
      </w:r>
      <w:r>
        <w:rPr>
          <w:rStyle w:val="Style15"/>
        </w:rPr>
        <w:t>—</w:t>
      </w:r>
      <w:r>
        <w:rPr/>
        <w:t xml:space="preserve"> на моральную интуицию. Эта моральная интуиция была тем особенным, что возникает для обыкновенного сознания лишь при надлежащем самоосознании (Selbstbesinnung) в чистом мышлении </w:t>
      </w:r>
      <w:r>
        <w:rPr>
          <w:rStyle w:val="Style15"/>
        </w:rPr>
        <w:t>—</w:t>
      </w:r>
      <w:r>
        <w:rPr/>
        <w:t xml:space="preserve"> я изложил это в моей «Философии свободы». Мы продвигаемся теперь через имагинацию и инспирацию, совершаем упражнения, приучающие нас вполне отрешаться от нас самих, развивать высшую активность духовно-душевного </w:t>
      </w:r>
      <w:r>
        <w:rPr>
          <w:rStyle w:val="Style15"/>
        </w:rPr>
        <w:t>—</w:t>
      </w:r>
      <w:r>
        <w:rPr/>
        <w:t xml:space="preserve"> и при этом быть не субъективными, а в высшей степени объективными, собственно жить в самой объективности. Но если достигают этого пребывания внутри объективности, тогда впервые становится возможным работать в духовной науке, тогда впервые на самом деле становится возможным лицезреть то, что уже в физическом мире изживается как духовное </w:t>
      </w:r>
      <w:r>
        <w:rPr>
          <w:rStyle w:val="Style15"/>
        </w:rPr>
        <w:t>—</w:t>
      </w:r>
      <w:r>
        <w:rPr/>
        <w:t xml:space="preserve"> тогда впервые действительно постигается (gewinnt man) история.</w:t>
      </w:r>
    </w:p>
    <w:p>
      <w:pPr>
        <w:pStyle w:val="Normal"/>
        <w:ind w:firstLine="540"/>
        <w:jc w:val="both"/>
        <w:rPr/>
      </w:pPr>
      <w:r>
        <w:rPr/>
        <w:t xml:space="preserve">История как простое нанизывание внешних фактов </w:t>
      </w:r>
      <w:r>
        <w:rPr>
          <w:rStyle w:val="Style15"/>
        </w:rPr>
        <w:t>—</w:t>
      </w:r>
      <w:r>
        <w:rPr/>
        <w:t xml:space="preserve"> это лишь подготовление. То же, что живет как духовные движущие силы и движущие сущности в историческом, это и прозревают на данной ступени через интуитивное познание. И на этой же ступени интуитивного познания впервые прозревают то, чем является наше Я-существо. Обычно наше собственное Я-существо предстает перед нами собственно лишь как то, чего мы не прозреваем, что я бы назвал темным пространством внутри освещенной области (Helligkeit). Так что мы как бы изнутри темного взираем на эту освещенную область, когда оглядываемся на нашу душу, видим ее мысли, чувствуем прочие внутренние процессы, живем в наших импульсах воли. Само же Я-существо как таковое, можно сказать, присутствует там как темное пространство внутри. Теперь же это озаряется светом, теперь мы знакомимся с нашим вечным существом.</w:t>
      </w:r>
    </w:p>
    <w:p>
      <w:pPr>
        <w:pStyle w:val="Normal"/>
        <w:ind w:firstLine="540"/>
        <w:jc w:val="both"/>
        <w:rPr/>
      </w:pPr>
      <w:r>
        <w:rPr/>
        <w:t>Тем самым, однако, мы впервые знакомимся с человеком так, что вполне можем его прозревать действительно как социальное существо. И мы стоим тогда перед пунктом, где появляется возможность преодолеть социальный агностицизм.</w:t>
      </w:r>
    </w:p>
    <w:p>
      <w:pPr>
        <w:pStyle w:val="Normal"/>
        <w:ind w:firstLine="540"/>
        <w:jc w:val="both"/>
        <w:rPr/>
      </w:pPr>
      <w:r>
        <w:rPr/>
        <w:t xml:space="preserve">Мои глубокоуважаемые слушатели! Вот здесь дело становится совсем особенно серьезным. Ведь что такое социальный агностицизм? Он возникает вследствие того, что мы хотим применять то наблюдение, которое мы научились по праву применять к внешне-природным феноменам, что такое усвоенное нами наблюдение мы впредь хотим применять и к социальным феноменам. И тогда здесь возникают, как мы все знаем, разного рода компромиссные теории в социальной науке и в социологии </w:t>
      </w:r>
      <w:r>
        <w:rPr>
          <w:rStyle w:val="Style15"/>
        </w:rPr>
        <w:t>—</w:t>
      </w:r>
      <w:r>
        <w:rPr/>
        <w:t xml:space="preserve"> вообще в понимании социальной жизни; тогда начинают естественнонаучно подходить к пониманию социальной жизни. Но вследствие этого должны, собственно, попросту отречься от всего познаваемого, тогда отчуждаются от мысли как таковой, ограничиваясь жизнью инстинктов. Предельная крайность этого выступила в марксизме, который во всем, что является духовным, усматривает лишь идеологию и признает импульсы социальной жизни осуществленными, лишь если эти импульсы развиваются из инстинктивного начала, которое только и признается агностицизмом. Классовое сознание является, собственно, не чем иным, как суммой того, что не укоренено в человеческом познании, а проистекает из инстинктов. Те, кто в определенных условиях жизни развивает эти инстинкты, должны только это осознать.</w:t>
      </w:r>
    </w:p>
    <w:p>
      <w:pPr>
        <w:pStyle w:val="Normal"/>
        <w:ind w:firstLine="540"/>
        <w:jc w:val="both"/>
        <w:rPr/>
      </w:pPr>
      <w:r>
        <w:rPr/>
        <w:t xml:space="preserve">Если вы взглянете непредвзято на нашу социальную жизнь, то обнаружите, что именно в этой области мы пришли к самому настоящему агностицизму. Как ни странно и ни парадоксально еще покажется это сегодняшнему человеку, агностицизм в этой области можно преодолеть лишь поднимаясь к действительному интуитивному познанию и тем самым </w:t>
      </w:r>
      <w:r>
        <w:rPr>
          <w:rStyle w:val="Style15"/>
        </w:rPr>
        <w:t>—</w:t>
      </w:r>
      <w:r>
        <w:rPr/>
        <w:t xml:space="preserve"> к [непосредственному] переживанию человеческого существа. Сегодня мы, как люди, проходим мимо друг друга. Мы крайне внешне судим друг о друге. [Сегодняшние] социальные требования выступают через то, что мы наиболее развиваем именно старые социальные инстинкты. Внутреннее же социальное душевное настроение, оно придет только через то, что нас с абсолютной жизненностью наполнят интуиции из духовного мира. В эпоху агностицизма мы неизбежно пришли к тому, чтобы видеть все духовное более или менее лишь в идеях. Идеи, однако, не живут, пока их имеют лишь в обычном сознании. Сегодняшний философ говорит нам о логических идеях, эстетических идеях, этических идеях. Мы можем все их прослеживать, мы можем их внутренне теоретически переживать, но они не имеют качества жизненного импульса. Идеи обретают качество жизненного импульса, лишь если вы достигаете интуитивного переживания духовного. Мы не сможем прийти к социальному спасению и освобождению, и мы не сможем пронизать нашу жизнь соответствующей религиозностью, если не придем к этому интуитивному и притом исполненному жизни пониманию духовного.</w:t>
      </w:r>
    </w:p>
    <w:p>
      <w:pPr>
        <w:pStyle w:val="Normal"/>
        <w:ind w:firstLine="540"/>
        <w:jc w:val="both"/>
        <w:rPr/>
      </w:pPr>
      <w:r>
        <w:rPr/>
        <w:t xml:space="preserve">Это исполненное жизни понимание духовного будет существенно отличаться от того, что мы сегодня называем духовной жизнью. Сегодня мы ведь духовной жизнью называем, собственно, идейную жизнь, иначе говоря </w:t>
      </w:r>
      <w:r>
        <w:rPr>
          <w:rStyle w:val="Style15"/>
        </w:rPr>
        <w:t>—</w:t>
      </w:r>
      <w:r>
        <w:rPr/>
        <w:t xml:space="preserve"> жизнь в абстрактных идеях, не являющихся импульсами. То, что нам дает интуиция, вернет нам как человечеству живой дух </w:t>
      </w:r>
      <w:r>
        <w:rPr>
          <w:rStyle w:val="Style15"/>
        </w:rPr>
        <w:t>—</w:t>
      </w:r>
      <w:r>
        <w:rPr/>
        <w:t xml:space="preserve"> дух, живущий с нами. Мы ведь еще имеем только мысли, которые вовсе утратили дух, </w:t>
      </w:r>
      <w:r>
        <w:rPr>
          <w:rStyle w:val="Style15"/>
        </w:rPr>
        <w:t>—</w:t>
      </w:r>
      <w:r>
        <w:rPr/>
        <w:t xml:space="preserve"> ибо они именно только мысли. Мы имеем мысли как абстракции. Необходимо вновь завоевать, вновь обрести жизнь мыслей. Но жизнь мыслей есть дух, который живет среди нас: это не дух, о котором мы лишь знаем. Мы развиваем социальную жизнь, лишь если в нас вновь живет дух, если мы не пытаемся строить общество исходя из бездуховного, из того, что живет в социальном агностицизме, но только если мы строим его исходя из того образа мыслей, что способен принести через интуицию живой дух.</w:t>
      </w:r>
    </w:p>
    <w:p>
      <w:pPr>
        <w:pStyle w:val="Normal"/>
        <w:ind w:firstLine="540"/>
        <w:jc w:val="both"/>
        <w:rPr/>
      </w:pPr>
      <w:r>
        <w:rPr/>
        <w:t xml:space="preserve">Мы можем, конечно, взирать сегодня назад на прежние эпохи как на что-то уже преодоленное; конечно, мы их преодолели, и именно стоящий на антропософской почве будет меньше всего желать их возвращения в старой их форме. Но то, что они имели, несмотря на все заблуждения, которые мы можем сегодня легко критиковать, </w:t>
      </w:r>
      <w:r>
        <w:rPr>
          <w:rStyle w:val="Style15"/>
        </w:rPr>
        <w:t>—</w:t>
      </w:r>
      <w:r>
        <w:rPr/>
        <w:t xml:space="preserve"> это то, что в определенные эпохи в людей вносился живой дух: не только дух, о котором мыслят. Благодаря этому то, что служило тогда основой познания, могло расширяться до художественного постижения мира, до религиозного наполнения собственного внутреннего, до социального формирования мира. Нового социального формирования мира, новой религиозной жизни, новых художественных ценностей на основе того познания, на котором они, собственно, всегда стояли, мы достигнем лишь если вновь овладеем живым познанием, так что не только мысли о духе, но сам дух будет жить в человечестве. Этот живой дух и хотела бы искать антропософия. Антропософия хочет быть не теорией или теоретическим мировоззрением, но тем, что может сделать дух в жизни человека деятельным (rege) в его жизненности, что может пронизать человека не только знанием о духе, но самим духом.</w:t>
      </w:r>
    </w:p>
    <w:p>
      <w:pPr>
        <w:pStyle w:val="Normal"/>
        <w:ind w:firstLine="540"/>
        <w:jc w:val="both"/>
        <w:rPr/>
      </w:pPr>
      <w:r>
        <w:rPr/>
        <w:t>Лишь благодаря этому мы выберемся из эпохи, приведшей феноменализм к высшему расцвету. Конечно, можно только желать, чтобы он как таковой процветал дальше, можно только желать, чтобы естественнонаучный способ мышления процветал дальше в той добросовестности, в которой он укоренился. Но и жизнь духа не должна существовать благодаря лишь тому только, что она продолжает жить в старых традициях. Ведь все переживания духовного строятся ныне, в сущности, на традициях, на том, чего как духовного достигло прежнее человечество.</w:t>
      </w:r>
    </w:p>
    <w:p>
      <w:pPr>
        <w:pStyle w:val="Normal"/>
        <w:ind w:firstLine="540"/>
        <w:jc w:val="both"/>
        <w:rPr/>
      </w:pPr>
      <w:r>
        <w:rPr/>
        <w:t>Собственно, и наше нынешнее искусство построено на традициях, на основах достигнутого прежним человечеством. Однако невозможно прийти, например, к отвечающим сегодняшнему дню архитектурным стилям, не преобразуя само сознание. Иначе мы будем продолжать строить в формах ренессанса, готики, античности. Но так мы не приходим к возможности созидать (zur Produktion). К созиданию мы приходим, если внутренне оживляем само наше сознание, так что мы формируем уже не понятия, а саму внутреннюю жизнь, которая нас наполняет и которая способна образовать мост к тому, что мы охватываем в мыслях, и к тому, что мы должны созидать во всей нашей жизни. Созидательными (produktive) людьми мы должны стать через то, что стараемся обрести живое познание прежде всего как основу жизни</w:t>
      </w:r>
      <w:r>
        <w:rPr>
          <w:rStyle w:val="FootnoteCharacters"/>
          <w:rStyle w:val="FootnoteAnchor"/>
        </w:rPr>
        <w:footnoteReference w:id="15"/>
      </w:r>
      <w:r>
        <w:rPr/>
        <w:t>.</w:t>
      </w:r>
    </w:p>
    <w:p>
      <w:pPr>
        <w:pStyle w:val="Normal"/>
        <w:ind w:firstLine="540"/>
        <w:jc w:val="both"/>
        <w:rPr/>
      </w:pPr>
      <w:r>
        <w:rPr/>
        <w:t xml:space="preserve">К этому, мои глубокоуважаемые слушатели, мои глубокоуважаемые коллеги, к этому стремится антропософия. Жизнь хочет она вносить в человеческую душу, в человеческий дух. И она вовсе не является часто ей приписываемой оппозицией против того, что она как раз и признает как вполне правомерное в современном научном духе. Но она хочет расширить область действия этого научного духа, чтобы он мог из области внешнего, материального, природного проникать в душевно-духовное. И именно тот, кто в состоянии сегодня прозревать в этом смысле человеческие потребности, убежден, что у множества людей современности уже сейчас живет в душе неосознанное стремление к такому внутреннему принятию сегодняшнего научного духа. Лишь развивать сознательно то, что живет уже во многих пока только как смутное стремление, </w:t>
      </w:r>
      <w:r>
        <w:rPr>
          <w:rStyle w:val="Style15"/>
        </w:rPr>
        <w:t>—</w:t>
      </w:r>
      <w:r>
        <w:rPr/>
        <w:t xml:space="preserve"> этого хочет антропософия. И только тот ее видит в истинном свете и в ее подлинном соотношении с наукой, кто знакомится с нею именно в истинном ее свете, а не через те превратные домыслы, с которыми ее зачастую сегодня изображают.</w:t>
      </w:r>
    </w:p>
    <w:p>
      <w:pPr>
        <w:pStyle w:val="Normal"/>
        <w:ind w:firstLine="540"/>
        <w:jc w:val="both"/>
        <w:rPr/>
      </w:pPr>
      <w:r>
        <w:rPr/>
        <w:t xml:space="preserve"> </w:t>
      </w:r>
    </w:p>
    <w:p>
      <w:pPr>
        <w:pStyle w:val="Normal"/>
        <w:ind w:firstLine="540"/>
        <w:jc w:val="both"/>
        <w:rPr/>
      </w:pPr>
      <w:r>
        <w:rPr/>
      </w:r>
    </w:p>
    <w:p>
      <w:pPr>
        <w:pStyle w:val="Normal"/>
        <w:ind w:firstLine="540"/>
        <w:jc w:val="both"/>
        <w:rPr>
          <w:lang w:val="en-US"/>
        </w:rPr>
      </w:pPr>
      <w:r>
        <w:rPr>
          <w:lang w:val="en-US"/>
        </w:rPr>
      </w:r>
    </w:p>
    <w:p>
      <w:pPr>
        <w:pStyle w:val="Normal"/>
        <w:ind w:firstLine="540"/>
        <w:jc w:val="center"/>
        <w:rPr>
          <w:b/>
          <w:b/>
          <w:sz w:val="26"/>
          <w:szCs w:val="26"/>
        </w:rPr>
      </w:pPr>
      <w:r>
        <w:rPr>
          <w:b/>
          <w:sz w:val="26"/>
          <w:szCs w:val="26"/>
        </w:rPr>
        <w:t>Дискуссия, состоявшаяся вечером</w:t>
      </w:r>
    </w:p>
    <w:p>
      <w:pPr>
        <w:pStyle w:val="Normal"/>
        <w:ind w:firstLine="540"/>
        <w:jc w:val="center"/>
        <w:rPr/>
      </w:pPr>
      <w:r>
        <w:rPr>
          <w:b/>
          <w:sz w:val="26"/>
          <w:szCs w:val="26"/>
        </w:rPr>
        <w:t>после лекции об агностицизме 11 мая 1922 года</w:t>
      </w:r>
    </w:p>
    <w:p>
      <w:pPr>
        <w:pStyle w:val="Normal"/>
        <w:ind w:firstLine="540"/>
        <w:jc w:val="both"/>
        <w:rPr>
          <w:b/>
          <w:b/>
          <w:sz w:val="26"/>
          <w:szCs w:val="26"/>
        </w:rPr>
      </w:pPr>
      <w:r>
        <w:rPr>
          <w:b/>
          <w:sz w:val="26"/>
          <w:szCs w:val="26"/>
        </w:rPr>
      </w:r>
    </w:p>
    <w:p>
      <w:pPr>
        <w:pStyle w:val="Normal"/>
        <w:ind w:firstLine="540"/>
        <w:jc w:val="both"/>
        <w:rPr/>
      </w:pPr>
      <w:r>
        <w:rPr>
          <w:b/>
          <w:i/>
        </w:rPr>
        <w:t>Ведущий:</w:t>
      </w:r>
      <w:r>
        <w:rPr/>
        <w:t xml:space="preserve"> Хочу выразить нашу благодарность г-ну доктору Штейнеру за прочитанную им лекцию, и хочу теперь сообщить присутствующим, что было решено провести по ней дискуссию. Мнения и вопросы предлагается подавать письменно.</w:t>
      </w:r>
    </w:p>
    <w:p>
      <w:pPr>
        <w:pStyle w:val="Normal"/>
        <w:ind w:firstLine="540"/>
        <w:jc w:val="both"/>
        <w:rPr>
          <w:i/>
          <w:i/>
        </w:rPr>
      </w:pPr>
      <w:r>
        <w:rPr>
          <w:i/>
        </w:rPr>
      </w:r>
    </w:p>
    <w:p>
      <w:pPr>
        <w:pStyle w:val="Normal"/>
        <w:ind w:firstLine="540"/>
        <w:jc w:val="both"/>
        <w:rPr/>
      </w:pPr>
      <w:r>
        <w:rPr>
          <w:b/>
          <w:i/>
        </w:rPr>
        <w:t>Один из участников, д-р Добрина</w:t>
      </w:r>
      <w:r>
        <w:rPr>
          <w:b/>
        </w:rPr>
        <w:t>:</w:t>
      </w:r>
      <w:r>
        <w:rPr/>
        <w:t xml:space="preserve"> Уважаемые присутствующие. После столь сильного образа, в котором была представлена духовная история человечества, нелегко дать вкратце четкое резюме. Но перед тем как перейти к критике, я должен отметить глубокий смысл всего изложенного. Необходимо признать, что здесь пытаются найти синтез естествознания, с его точными ходами мысли, и духовной науки, с ее отчасти архаичными формами.</w:t>
      </w:r>
    </w:p>
    <w:p>
      <w:pPr>
        <w:pStyle w:val="Normal"/>
        <w:ind w:firstLine="540"/>
        <w:jc w:val="both"/>
        <w:rPr/>
      </w:pPr>
      <w:r>
        <w:rPr/>
        <w:t xml:space="preserve">Естественная наука действительно в последние века привыкла ставить себя выше всего другого на трон и сталкивать с этого трона вниз саму философию как что-то в определенной степени архаичное. Теперь, однако, те, кто не могут удовлетворяться такой повергнутой и лишенной божества философией, ищут новых импульсов, чтобы возвратить философии ту прежнюю роль, которую она играла в Греции. И мне кажется, антропософия, как ее развивал перед нами д-р Рудольф Штейнер, является попыткой сформировать какой-то синтез; так что хотя вначале, на каких-то первых ступенях она и признает естественную науку и старается никак не возражать против ее точности, затем она все-таки пытается, преодолевая ее, проникнуть в сверхчувственную область. Однако то, что в данном случае является шагом в сверхчувственный мир, кажется мне стоящим на очень слабой основе, тем более, что д-р Штейнер работает с такими понятиями, как, например, предсуществование. При наличии большего времени можно было бы острее поставить вопрос о том, что он понимает под этим предсуществованием или каких несуразностей еще можно было бы от него ожидать относительно </w:t>
      </w:r>
      <w:r>
        <w:rPr>
          <w:lang w:val="en-US"/>
        </w:rPr>
        <w:t>post</w:t>
      </w:r>
      <w:r>
        <w:rPr/>
        <w:t xml:space="preserve"> </w:t>
      </w:r>
      <w:r>
        <w:rPr>
          <w:lang w:val="en-US"/>
        </w:rPr>
        <w:t>mortem</w:t>
      </w:r>
      <w:r>
        <w:rPr/>
        <w:t xml:space="preserve">, о жизни после смерти </w:t>
      </w:r>
      <w:r>
        <w:rPr>
          <w:i/>
        </w:rPr>
        <w:t>(аплодисменты)</w:t>
      </w:r>
      <w:r>
        <w:rPr/>
        <w:t>.</w:t>
      </w:r>
    </w:p>
    <w:p>
      <w:pPr>
        <w:pStyle w:val="Normal"/>
        <w:ind w:firstLine="540"/>
        <w:jc w:val="both"/>
        <w:rPr/>
      </w:pPr>
      <w:r>
        <w:rPr/>
        <w:t xml:space="preserve">Во всяком случае я думаю, что мы можем и должны, исходя из этой точки зрения, сразу начать с ним острую дискуссию, и тогда обнаружится, что по сути дела вся понятийная система д-ра Штейнера подразделяется на две совершенно раздельные области. С одной стороны, он пытается вдаваться в терапию и без обиняков рассматривает гречество с точки зрения терапевтического анализа, с другой стороны, он работает с понятиями, которые происходят из старого арсенала теософии и очень сильно напоминают архаичные формы духовной жизни </w:t>
      </w:r>
      <w:r>
        <w:rPr>
          <w:i/>
        </w:rPr>
        <w:t>(аплодисменты)</w:t>
      </w:r>
      <w:r>
        <w:rPr/>
        <w:t>.</w:t>
      </w:r>
    </w:p>
    <w:p>
      <w:pPr>
        <w:pStyle w:val="Normal"/>
        <w:ind w:firstLine="540"/>
        <w:jc w:val="both"/>
        <w:rPr/>
      </w:pPr>
      <w:r>
        <w:rPr/>
        <w:t>По этой причине я хочу просто сказать, что все, что было представлено д-ром Штейнером, мне кажется весьма недостаточным и что на таком базисе в действительности невозможно построить ни</w:t>
        <w:softHyphen/>
        <w:t xml:space="preserve">какого исследования современной жизни, например, сегодняшней экономической борьбы, а также и многочисленных точек зрения, с которых в наши дни выступают против пришедших в упадок духовных авторитетов. Может быть, д-р Штейнер любезно ответит коротко на это </w:t>
      </w:r>
      <w:r>
        <w:rPr>
          <w:i/>
        </w:rPr>
        <w:t>(аплодисменты)</w:t>
      </w:r>
      <w:r>
        <w:rPr/>
        <w:t>.</w:t>
      </w:r>
    </w:p>
    <w:p>
      <w:pPr>
        <w:pStyle w:val="Normal"/>
        <w:ind w:firstLine="540"/>
        <w:jc w:val="both"/>
        <w:rPr/>
      </w:pPr>
      <w:r>
        <w:rPr/>
      </w:r>
    </w:p>
    <w:p>
      <w:pPr>
        <w:pStyle w:val="Normal"/>
        <w:ind w:firstLine="540"/>
        <w:jc w:val="both"/>
        <w:rPr>
          <w:lang w:val="en-US"/>
        </w:rPr>
      </w:pPr>
      <w:r>
        <w:rPr>
          <w:b/>
          <w:i/>
        </w:rPr>
        <w:t>Ведущий:</w:t>
      </w:r>
      <w:r>
        <w:rPr/>
        <w:t xml:space="preserve"> Можем ли мы воспринять сказанное как вопрос, на который господин д-р Штейнер сразу должен ответить? Тогда я попросил бы господина д-ра Штейнера на это ответить.</w:t>
      </w:r>
    </w:p>
    <w:p>
      <w:pPr>
        <w:pStyle w:val="Normal"/>
        <w:ind w:firstLine="540"/>
        <w:jc w:val="both"/>
        <w:rPr>
          <w:lang w:val="en-US"/>
        </w:rPr>
      </w:pPr>
      <w:r>
        <w:rPr>
          <w:lang w:val="en-US"/>
        </w:rPr>
      </w:r>
    </w:p>
    <w:p>
      <w:pPr>
        <w:pStyle w:val="Normal"/>
        <w:ind w:firstLine="540"/>
        <w:jc w:val="both"/>
        <w:rPr/>
      </w:pPr>
      <w:r>
        <w:rPr>
          <w:b/>
          <w:i/>
        </w:rPr>
        <w:t>Р. Штейнер:</w:t>
      </w:r>
      <w:r>
        <w:rPr/>
        <w:t xml:space="preserve"> Итак, многоуважаемые присутствующие, я ведь говорил в моей лекции, что она должна рассматриваться как ориентирующая, а ориентирующая лекция стоит, я бы сказал, перед той трудностью, что в ней приходится лишь указывать на определенные вещи, содержащиеся в последующих изложениях. Из-за чего в душах слушателей может, разумеется, возникнуть, можно сказать, целый поток неудовлетворенных проблем, которые, конечно же, не могут быть разрешены в одной единственной лекции.</w:t>
      </w:r>
    </w:p>
    <w:p>
      <w:pPr>
        <w:pStyle w:val="Normal"/>
        <w:ind w:firstLine="540"/>
        <w:jc w:val="both"/>
        <w:rPr/>
      </w:pPr>
      <w:r>
        <w:rPr/>
        <w:t xml:space="preserve">Возьмем то возражение </w:t>
      </w:r>
      <w:r>
        <w:rPr>
          <w:rStyle w:val="Style15"/>
        </w:rPr>
        <w:t>—</w:t>
      </w:r>
      <w:r>
        <w:rPr/>
        <w:t xml:space="preserve"> или, лучше сказать, утверждение </w:t>
      </w:r>
      <w:r>
        <w:rPr>
          <w:rStyle w:val="Style15"/>
        </w:rPr>
        <w:t>—</w:t>
      </w:r>
      <w:r>
        <w:rPr/>
        <w:t xml:space="preserve"> уважаемого предыдущего выступавшего, что слова, которые я употребляю, он считает устаревшими, то есть устаревшими понятиями.</w:t>
      </w:r>
    </w:p>
    <w:p>
      <w:pPr>
        <w:pStyle w:val="Normal"/>
        <w:ind w:firstLine="540"/>
        <w:jc w:val="both"/>
        <w:rPr/>
      </w:pPr>
      <w:r>
        <w:rPr/>
        <w:t xml:space="preserve">Так вот, мои многоуважаемые слушатели, к этой категории мы ведь можем отнести все наши слова </w:t>
      </w:r>
      <w:r>
        <w:rPr>
          <w:rStyle w:val="Style15"/>
        </w:rPr>
        <w:t>—</w:t>
      </w:r>
      <w:r>
        <w:rPr/>
        <w:t xml:space="preserve"> даже самые обычные. Мы ведь должны употреблять [уже имеющиеся] слова, когда хотим что-то выразить, что-то высказать. Но это действительно проблема: стоять перед само собой разумеющейся необходимостью лишь указывать на иные вещи в одной-единственной лекции. Мне и самому часто трудно представить, что в общем чудовищном потоке сегодняшней литературы </w:t>
      </w:r>
      <w:r>
        <w:rPr>
          <w:rStyle w:val="Style15"/>
        </w:rPr>
        <w:t>—</w:t>
      </w:r>
      <w:r>
        <w:rPr/>
        <w:t xml:space="preserve"> я имею в виду ее изобилие </w:t>
      </w:r>
      <w:r>
        <w:rPr>
          <w:rStyle w:val="Style15"/>
        </w:rPr>
        <w:t>—</w:t>
      </w:r>
      <w:r>
        <w:rPr/>
        <w:t xml:space="preserve"> люди должны были бы прочитать все, что написано мною самим </w:t>
      </w:r>
      <w:r>
        <w:rPr>
          <w:i/>
        </w:rPr>
        <w:t>(смех в аудитории)</w:t>
      </w:r>
      <w:r>
        <w:rPr/>
        <w:t>.</w:t>
      </w:r>
    </w:p>
    <w:p>
      <w:pPr>
        <w:pStyle w:val="Normal"/>
        <w:ind w:firstLine="540"/>
        <w:jc w:val="both"/>
        <w:rPr/>
      </w:pPr>
      <w:r>
        <w:rPr/>
        <w:t xml:space="preserve">Итак, примем немного строже то, что уважаемый предыдущий выступавший только что высказал, </w:t>
      </w:r>
      <w:r>
        <w:rPr>
          <w:rStyle w:val="Style15"/>
        </w:rPr>
        <w:t>—</w:t>
      </w:r>
      <w:r>
        <w:rPr/>
        <w:t xml:space="preserve"> что понятие предсуществования напоминает ему старые понятия. Однако, старые понятия ему вспомнились только потому, что я употребил слова, которые раньше также уже существовали. Конечно, когда я просто упоминаю, что продвигая имагинативное познание </w:t>
      </w:r>
      <w:r>
        <w:rPr>
          <w:rStyle w:val="Style15"/>
        </w:rPr>
        <w:t>—</w:t>
      </w:r>
      <w:r>
        <w:rPr/>
        <w:t xml:space="preserve"> которое я ведь все-таки основательно характеризировал, </w:t>
      </w:r>
      <w:r>
        <w:rPr>
          <w:rStyle w:val="Style15"/>
        </w:rPr>
        <w:t>—</w:t>
      </w:r>
      <w:r>
        <w:rPr/>
        <w:t xml:space="preserve"> продвигая его далее к инспиративному познанию, которое я таким же образом характеризировал, </w:t>
      </w:r>
      <w:r>
        <w:rPr>
          <w:rStyle w:val="Style15"/>
        </w:rPr>
        <w:t>—</w:t>
      </w:r>
      <w:r>
        <w:rPr/>
        <w:t xml:space="preserve"> когда я лишь упоминаю, что тогда приходят к лицезрению предсуществующей жизни, то дело ведь вовсе не в самом по себе выражении «предсуществование». Тогда важно прежде всего только то, как я это описываю. Это важно для того, чтобы дать точнее представление о результатах упражнения, посредством которого действительно приходят к лицезрению того, что представляет собой человеческое существо перед тем, как оно, если можно так выразиться, соединяется с физически-телесным, с тем, что подготавливается в теле матери перед зачатием.</w:t>
      </w:r>
    </w:p>
    <w:p>
      <w:pPr>
        <w:pStyle w:val="Normal"/>
        <w:ind w:firstLine="540"/>
        <w:jc w:val="both"/>
        <w:rPr/>
      </w:pPr>
      <w:r>
        <w:rPr/>
        <w:t>То есть я употребил слово «предсуществование» только чтобы указать на нечто, что возможно лицезреть, если описанным в лекции образом осуществляется сверхчувственное познание.</w:t>
      </w:r>
    </w:p>
    <w:p>
      <w:pPr>
        <w:pStyle w:val="Normal"/>
        <w:ind w:firstLine="540"/>
        <w:jc w:val="both"/>
        <w:rPr/>
      </w:pPr>
      <w:r>
        <w:rPr/>
        <w:t xml:space="preserve">Или, скажем, в [упоминавшемся мною] гнозисе (тоже старое слово!) имелись определенные взгляды на познание. Но гнозис как таковой имел дело не с тем, чего хочет сегодня антропософия. Ее взгляд на познание также обращен на то, чтобы снова познавать сверхчувственное </w:t>
      </w:r>
      <w:r>
        <w:rPr>
          <w:rStyle w:val="Style15"/>
        </w:rPr>
        <w:t>—</w:t>
      </w:r>
      <w:r>
        <w:rPr/>
        <w:t xml:space="preserve"> которое познавали и в старом гнозисе, </w:t>
      </w:r>
      <w:r>
        <w:rPr>
          <w:rStyle w:val="Style15"/>
        </w:rPr>
        <w:t>—</w:t>
      </w:r>
      <w:r>
        <w:rPr/>
        <w:t xml:space="preserve"> но это сегодняшний взгляд, соответствующий времени, в которое мы живем, времени после Галилея, после Коперника, и этот взгляд на познание возрождается именно в другой форме.</w:t>
      </w:r>
    </w:p>
    <w:p>
      <w:pPr>
        <w:pStyle w:val="Normal"/>
        <w:ind w:firstLine="540"/>
        <w:jc w:val="both"/>
        <w:rPr/>
      </w:pPr>
      <w:r>
        <w:rPr/>
        <w:t xml:space="preserve">И теперь я хочу вам точнее описать то, что должно было бы сюда присоединиться; я хочу это описать совсем в немногих словах. Видите ли, если мы от познания, к которому стремятся, реально основываясь на тех методах, о которых я говорил, если мы обратимся от этого способа познания к более старому, чрезвычайно от него отличающемуся, то мы тогда придем к восточной форме познания, которую, в общем-то, можно было бы назвать теософской. Лишь после того, как она прошла в древние времена через известное развитие, из тогдашней теософии могла возникнуть философия и теперь, в свою очередь, из философии </w:t>
      </w:r>
      <w:r>
        <w:rPr>
          <w:rStyle w:val="Style15"/>
        </w:rPr>
        <w:t>—</w:t>
      </w:r>
      <w:r>
        <w:rPr/>
        <w:t xml:space="preserve"> антропософия. Конечно, если понятия принимают и придерживаются их только в их отвлеченности, а не в их сути, тогда все путают, и тогда новое кажется нам лишь каким-то подогреванием чего-то старого. Тогдашняя теософия достигалась посредством совершенно иных познавательных методов, чем те, которые я приводил.</w:t>
      </w:r>
    </w:p>
    <w:p>
      <w:pPr>
        <w:pStyle w:val="Normal"/>
        <w:ind w:firstLine="540"/>
        <w:jc w:val="both"/>
        <w:rPr/>
      </w:pPr>
      <w:r>
        <w:rPr/>
        <w:t>Что было существенно для тех познавательных методов? Сейчас невозможно говорить обо всех таковых, имевшихся в прошлом, но все же посмотрим на определенную фазу всего этого.</w:t>
      </w:r>
    </w:p>
    <w:p>
      <w:pPr>
        <w:pStyle w:val="Normal"/>
        <w:ind w:firstLine="540"/>
        <w:jc w:val="both"/>
        <w:rPr/>
      </w:pPr>
      <w:r>
        <w:rPr/>
        <w:t xml:space="preserve">Там имелся, к примеру, древнеиндийский метод йоги, который поистине никак в антропософии не подогревается. То, что я описываю, не является чем-то, что было бы очень похоже на этот метод йоги, </w:t>
      </w:r>
      <w:r>
        <w:rPr>
          <w:rStyle w:val="Style15"/>
        </w:rPr>
        <w:t>—</w:t>
      </w:r>
      <w:r>
        <w:rPr/>
        <w:t xml:space="preserve"> правда, если не вкладывают это сначала туда сами. При достаточном внимании вы не найдете, что описываемое мной является чем-то похожим на древний метод йоги. А основывался он на том, что на одной из ступеней развития человечества, когда вся человеческая жизнь была гораздо меньше дифференцирована, чем сегодня, человек еще ощущал, каким образом ритмический процесс дыхания связан с мыслительным процессом. Сегодня мы смотрим на эти вещи лишь физиологически. Сегодня мы знаем, что в процессе дыхания </w:t>
      </w:r>
      <w:r>
        <w:rPr>
          <w:rStyle w:val="Style15"/>
        </w:rPr>
        <w:t>—</w:t>
      </w:r>
      <w:r>
        <w:rPr/>
        <w:t xml:space="preserve"> во время вдоха </w:t>
      </w:r>
      <w:r>
        <w:rPr>
          <w:rStyle w:val="Style15"/>
        </w:rPr>
        <w:t>—</w:t>
      </w:r>
      <w:r>
        <w:rPr/>
        <w:t xml:space="preserve"> мы одновременно некоторым образом, я бы сказал, выжимаем через спинномозговой канал силу дыхания, </w:t>
      </w:r>
      <w:r>
        <w:rPr>
          <w:rStyle w:val="Style15"/>
        </w:rPr>
        <w:t>—</w:t>
      </w:r>
      <w:r>
        <w:rPr/>
        <w:t xml:space="preserve"> то есть мы, так сказать, выжимаем вдыхаемый воздух в мозг. В мозгу продолжается метаморфизированным образом процесс дыхания, так что мы, в физиологическом отношении, имеем синтез процесса дыхания и мыслительного процесса. На этом и основывалась йога, которая преобразовывала обычное дыхание в особым образом регулированный процесс. Через измененный процесс дыхания, становившегося тогда как бы более телесным, мышление особым образом перестраивалось. Оно приводилось к тому, чтобы давать определенную способность видения в старом, инстинктивном смысле. Сегодня мы живем в более дифференцированной человеческой организации, сегодня мы должны обращаться прямо к мыслительному процессу; сегодня, впрочем, мы приходим благодаря этому и к чему-то совсем другому.</w:t>
      </w:r>
    </w:p>
    <w:p>
      <w:pPr>
        <w:pStyle w:val="Normal"/>
        <w:ind w:firstLine="540"/>
        <w:jc w:val="both"/>
        <w:rPr/>
      </w:pPr>
      <w:r>
        <w:rPr/>
        <w:t>Так что если вы начнете вникать в конкретное, рассмотрите каждую отдельную фазу развития познания, как они одна за другой выступали в развитии человечества, вы сможете ясно их определить, и тогда вам вовсе не придет в голову, что то, что сейчас дается в антропософии как соответствующая современности форма достижения высшего познания, что это возможно как-то сваливать в одну кучу с тем, что существовало в древние времена.</w:t>
      </w:r>
    </w:p>
    <w:p>
      <w:pPr>
        <w:pStyle w:val="Normal"/>
        <w:ind w:firstLine="540"/>
        <w:jc w:val="both"/>
        <w:rPr/>
      </w:pPr>
      <w:r>
        <w:rPr/>
        <w:t xml:space="preserve">Однако, мы, разумеется, не можем обсуждать то, о чем я здесь вообще не говорил, </w:t>
      </w:r>
      <w:r>
        <w:rPr>
          <w:rStyle w:val="Style15"/>
        </w:rPr>
        <w:t>—</w:t>
      </w:r>
      <w:r>
        <w:rPr/>
        <w:t xml:space="preserve"> обсуждать что-то на основе сказанного в единственной ориентирующей лекции. Для этого я должен был бы, разумеется, продолжить теперь рассмотрение того, чем является упомянутая предсуществующая жизнь. А в сегодняшней, всего лишь ориентирующей лекции я и не мог сказать ничего кроме того, что через описанные процессы, отличающиеся в действительности от всего, что имело место когда-либо в истории относительно внутренного развития, </w:t>
      </w:r>
      <w:r>
        <w:rPr>
          <w:rStyle w:val="Style15"/>
        </w:rPr>
        <w:t>—</w:t>
      </w:r>
      <w:r>
        <w:rPr/>
        <w:t xml:space="preserve"> что через описанные процессы постигается предсуществующая жизнь.</w:t>
      </w:r>
    </w:p>
    <w:p>
      <w:pPr>
        <w:pStyle w:val="Normal"/>
        <w:ind w:firstLine="540"/>
        <w:jc w:val="both"/>
        <w:rPr/>
      </w:pPr>
      <w:r>
        <w:rPr/>
        <w:t>Теперь я хотел бы обратить ваше внимание на правомерность самого употребления слова «предсуществование» в том смысле, в котором любой может его понять. Это ведь не означает ничего другого кроме дословного его понимания. Если я понимаю существование как нечто, переживаемое благодаря органам чувств, и говорю при этом о предсуществовании, значит речь идет о существовании в качестве душевно-духовной жизни до чувственного существования, перед ним. Этим никак не указывается на какую-либо древнюю теософию, но лишь употреблено слово, которое потребовалось бы и при дальнейшем изложении, если бы пошли дальше после ориентирующей лекции.</w:t>
      </w:r>
    </w:p>
    <w:p>
      <w:pPr>
        <w:pStyle w:val="Normal"/>
        <w:ind w:firstLine="540"/>
        <w:jc w:val="both"/>
        <w:rPr/>
      </w:pPr>
      <w:r>
        <w:rPr/>
        <w:t xml:space="preserve">Если вы действительно рассмотрите то, что может сегодня называться теософией и что я описал в моей книге, также названной «Теософия», в то время как другие мои книги носят другие названия, </w:t>
      </w:r>
      <w:r>
        <w:rPr>
          <w:rStyle w:val="Style15"/>
        </w:rPr>
        <w:t>—</w:t>
      </w:r>
      <w:r>
        <w:rPr/>
        <w:t xml:space="preserve"> если вы возьмете то, что можно сегодня называть теософией, вы найдете, что это в той же степени ведет назад к своим началам, как наша химия ведет нас назад к алхимии. Совершенно так же и то, что сегодня можно называть теософией, лишь указывает этим на свои старые формы.</w:t>
      </w:r>
    </w:p>
    <w:p>
      <w:pPr>
        <w:pStyle w:val="Normal"/>
        <w:ind w:firstLine="540"/>
        <w:jc w:val="both"/>
        <w:rPr/>
      </w:pPr>
      <w:r>
        <w:rPr/>
        <w:t>Но то, что сегодня мною описывалось как процесс познания, это вовсе не похоже на какой-либо процесс познания древних времен, так что это так же невозможно делать предметом дискуссии, как и присоединять к моей сегодняшней лекции то, о чем мною не было сказано, и дискутировать, ведет ли понятие предсуществования назад в старый арсенал. Вы видели, если следили за ходом изложения, что это вовсе не ведет назад в старый арсенал, но развивает дальше определенные взгляды на познание, которые действительно имелись в те времена, когда употреблялся старый арсенал, и которые сегодня имеются еще лишь в их остатках. И они продолжаются до нашей эпохи в качестве представлений веры, тогда как раньше реализовались в процессах познания, каким оно тогда достигалось.</w:t>
      </w:r>
    </w:p>
    <w:p>
      <w:pPr>
        <w:pStyle w:val="Normal"/>
        <w:ind w:firstLine="540"/>
        <w:jc w:val="both"/>
        <w:rPr/>
      </w:pPr>
      <w:r>
        <w:rPr/>
        <w:t>Мы должны сегодня снова прийти к воззрениям, которые могут наполнить собою всего человека, а не только его интеллектуально ориентированную сторону. А сделать сегодня это можно именно через познавательный процесс, организованный так же, как наше сегодняшнее естественнонаучное познание.</w:t>
      </w:r>
    </w:p>
    <w:p>
      <w:pPr>
        <w:pStyle w:val="Normal"/>
        <w:ind w:firstLine="540"/>
        <w:jc w:val="both"/>
        <w:rPr/>
      </w:pPr>
      <w:r>
        <w:rPr/>
        <w:t xml:space="preserve">Многоуважаемые присутствующие! Если хотят как-то критиковать, то должны критиковать то, что было непосредственно только что сказано, а отнюдь не то, чего никак не могло быть сказано в одной единственной лекции, но о чем говорят, что это необоснованно или тому подобное. Точно так же нельзя характеризовать как необоснованное то, что просто описывают. Ведь это именно то, что я делаю во вступительных лекциях: я не делал ничего другого кроме того, что описывал определенные вещи. Что это не обоснованно, мог бы сказать кто-то, кто знал бы на опыте, что происходит, когда эти вещи действительно практикуют. Если эти вещи действительно сами проводят, то есть если говорят о них уже не только извне, тогда видят, что они гораздо глубже обоснованны, чем может обосновываться даже какая-либо математическая наука, ибо они гораздо ближе стоят к душевному, чем математические процессы. Так что именно такая критика оказывается чрезвычайно внешней, и то, что антропософия по большей части воспринимается лишь столь внешним образом, это, собственно, и делает таким чрезвычайно трудным ее признание. В отношении любой другой науки не требуют, чтобы, когда читается лекция, дали сразу все. Я и сказал, ведь, с самого начала, что я этого не могу </w:t>
      </w:r>
      <w:r>
        <w:rPr>
          <w:i/>
        </w:rPr>
        <w:t>(аплодисменты)</w:t>
      </w:r>
      <w:r>
        <w:rPr/>
        <w:t>.</w:t>
      </w:r>
    </w:p>
    <w:p>
      <w:pPr>
        <w:pStyle w:val="Normal"/>
        <w:ind w:firstLine="540"/>
        <w:jc w:val="both"/>
        <w:rPr/>
      </w:pPr>
      <w:r>
        <w:rPr/>
        <w:t xml:space="preserve">Но все дело в том, что я веду речь не о том, что сохранилось как старый арсенал, описываю не то, как гнозис приходил к своему познанию во внутренних душевных процессах, или как, к примеру, восточная школа йоги приходит к познанию. И если знают этот арсенал, а не только говорят о нем </w:t>
      </w:r>
      <w:r>
        <w:rPr>
          <w:i/>
        </w:rPr>
        <w:t>(аплодисменты)</w:t>
      </w:r>
      <w:r>
        <w:rPr/>
        <w:t>, то уже больше не утверждают, что это напоминает древнее. Это утверждают тогда, когда в абстрактных понятиях дают всплывать реминисценциям, которые возникают как раз только от того, что не сверяются именно с конкретным, с действительным.</w:t>
      </w:r>
    </w:p>
    <w:p>
      <w:pPr>
        <w:pStyle w:val="Normal"/>
        <w:ind w:firstLine="540"/>
        <w:jc w:val="both"/>
        <w:rPr/>
      </w:pPr>
      <w:r>
        <w:rPr/>
        <w:t xml:space="preserve">Естественно, я мог бы еще очень долго продолжать, но этого должно быть для ответа достаточно </w:t>
      </w:r>
      <w:r>
        <w:rPr>
          <w:i/>
        </w:rPr>
        <w:t>(оживленные аплодисменты).</w:t>
      </w:r>
    </w:p>
    <w:p>
      <w:pPr>
        <w:pStyle w:val="Normal"/>
        <w:ind w:firstLine="540"/>
        <w:jc w:val="both"/>
        <w:rPr/>
      </w:pPr>
      <w:r>
        <w:rPr/>
      </w:r>
    </w:p>
    <w:p>
      <w:pPr>
        <w:pStyle w:val="Normal"/>
        <w:ind w:firstLine="540"/>
        <w:jc w:val="both"/>
        <w:rPr/>
      </w:pPr>
      <w:r>
        <w:rPr>
          <w:b/>
          <w:i/>
        </w:rPr>
        <w:t>Следующий участник:</w:t>
      </w:r>
      <w:r>
        <w:rPr/>
        <w:t xml:space="preserve"> Уважаемые дамы и господа! Я бы хотел кое-что обсудить критически, вернее поставить под вопрос, а именно сегодняшнее утверждение г-на д-ра Штейнера, что каждое научное мировоззрение является дуализмом в том смысле, что оно к тому, что является непосредственно данным, непознанным, должно добавить нечто другое. Ясно, что в антропософии это другое есть сверхчувственный мир. Научная ценность философии обнаруживается для нас, однако, в том, в какой мере ей удается обнаружить внутреннее отношение между сверхчувственным и чувственным. Я говорю о научной, а не культурной или психологической ценности философии. К примеру, даже платонизм, которому в научном смысле совсем не так часто удавалось установить отношение между идеей и действительностью, имел колоссальное культурное значение.</w:t>
      </w:r>
    </w:p>
    <w:p>
      <w:pPr>
        <w:pStyle w:val="Normal"/>
        <w:ind w:firstLine="540"/>
        <w:jc w:val="both"/>
        <w:rPr/>
      </w:pPr>
      <w:r>
        <w:rPr/>
        <w:t xml:space="preserve">Итак, д-р Штейнер пытается в антропософии установить отношение между сверхчувственным и чувственным, точнее же пытается, кажется, обосновать необходимый переход от непосредственного чувственного мира к сверхчувственному, или, если смотреть на субъективное </w:t>
      </w:r>
      <w:r>
        <w:rPr>
          <w:rStyle w:val="Style15"/>
        </w:rPr>
        <w:t>—</w:t>
      </w:r>
      <w:r>
        <w:rPr/>
        <w:t xml:space="preserve"> от эмпирического и рассудочного, короче говоря, научного познания к, если хотите, сверхчувственному. Для этого он применяет антропософию. Я основываюсь только на лекции г-на д-ра Штейнера, а именно на первой ее части; на вторую, откровенно говоря, моих сил уже не хватило </w:t>
      </w:r>
      <w:r>
        <w:rPr>
          <w:i/>
        </w:rPr>
        <w:t>(аплодисменты).</w:t>
      </w:r>
    </w:p>
    <w:p>
      <w:pPr>
        <w:pStyle w:val="Normal"/>
        <w:ind w:firstLine="540"/>
        <w:jc w:val="both"/>
        <w:rPr/>
      </w:pPr>
      <w:r>
        <w:rPr/>
        <w:t>[При этом] антропософия обосновывается по аналогии с математикой. Г-н д-р Штейнер излагал, как мы проецируем математику в природу. Но это уже, как известно, было принято в греческой науке, и в этом на самом деле даже состоит идеал математической естественной науки, по меньше мере в том, чтобы именно естествознанию придать, как говорили в античности, математический вид. В каком смысле, однако, об этом вообще может идти речь в данном случае, это как раз и является проблемой.</w:t>
      </w:r>
    </w:p>
    <w:p>
      <w:pPr>
        <w:pStyle w:val="Normal"/>
        <w:ind w:firstLine="540"/>
        <w:jc w:val="both"/>
        <w:rPr/>
      </w:pPr>
      <w:r>
        <w:rPr/>
        <w:t>Г-н д-р Штейнер говорил о том, с каким воодушевлением, с какой страстью и внутренним участием какой-нибудь математик проводит свои идеи от понятийных вещей в эмпирическую действительность. Что же тогда такое эти [его] создания (</w:t>
      </w:r>
      <w:r>
        <w:rPr>
          <w:lang w:val="en-US"/>
        </w:rPr>
        <w:t>die</w:t>
      </w:r>
      <w:r>
        <w:rPr/>
        <w:t xml:space="preserve"> </w:t>
      </w:r>
      <w:r>
        <w:rPr>
          <w:lang w:val="en-US"/>
        </w:rPr>
        <w:t>Gebilde</w:t>
      </w:r>
      <w:r>
        <w:rPr/>
        <w:t xml:space="preserve">), </w:t>
      </w:r>
      <w:r>
        <w:rPr>
          <w:lang w:val="en-US"/>
        </w:rPr>
        <w:t>c</w:t>
      </w:r>
      <w:r>
        <w:rPr/>
        <w:t xml:space="preserve"> которыми математик имеет дело? Это ведь вовсе не его представления. Круг, к примеру, который математик рисует на доске, чтобы демонстрировать с его помощью свои геометрические положения, </w:t>
      </w:r>
      <w:r>
        <w:rPr>
          <w:rStyle w:val="Style15"/>
        </w:rPr>
        <w:t>—</w:t>
      </w:r>
      <w:r>
        <w:rPr/>
        <w:t xml:space="preserve"> это не его представление. С крутом он как человек ни в коей мере не имеет дела, вернее, как математик он не имеет дела с этим, но как человек </w:t>
      </w:r>
      <w:r>
        <w:rPr>
          <w:rStyle w:val="Style15"/>
        </w:rPr>
        <w:t>—</w:t>
      </w:r>
      <w:r>
        <w:rPr/>
        <w:t xml:space="preserve"> вполне, ибо он употребляет оба свои глаза, чтобы воспринять круг </w:t>
      </w:r>
      <w:r>
        <w:rPr>
          <w:i/>
        </w:rPr>
        <w:t>(оживление в аудитории)</w:t>
      </w:r>
      <w:r>
        <w:rPr/>
        <w:t>.</w:t>
      </w:r>
    </w:p>
    <w:p>
      <w:pPr>
        <w:pStyle w:val="Normal"/>
        <w:ind w:firstLine="540"/>
        <w:jc w:val="both"/>
        <w:rPr/>
      </w:pPr>
      <w:r>
        <w:rPr/>
        <w:t>Понятие круга, с которым математик, ведь, и имеет дело, оно в действительности вообще не изображаемо, оно никогда не является предметом чувственного восприятия. Понятие круга является скорее чем-то всеобщим.</w:t>
      </w:r>
    </w:p>
    <w:p>
      <w:pPr>
        <w:pStyle w:val="Normal"/>
        <w:ind w:firstLine="540"/>
        <w:jc w:val="both"/>
        <w:rPr/>
      </w:pPr>
      <w:r>
        <w:rPr/>
        <w:t xml:space="preserve">Но ведь антропософия хочет как раз нечто субъективно действительное проецировать в природу. Всеобщее же, которое я, так сказать, имею в голове математика, </w:t>
      </w:r>
      <w:r>
        <w:rPr>
          <w:rStyle w:val="Style15"/>
        </w:rPr>
        <w:t>—</w:t>
      </w:r>
      <w:r>
        <w:rPr/>
        <w:t xml:space="preserve"> его ведь не существует в действительности. Так же и если сверхчувственный мир должен основываться на чувственном таким образом, чтобы из субъекта он мог выводиться в объективное, то этого никогда не может происходить таким же образом, как в математике.</w:t>
      </w:r>
    </w:p>
    <w:p>
      <w:pPr>
        <w:pStyle w:val="Normal"/>
        <w:ind w:firstLine="540"/>
        <w:jc w:val="both"/>
        <w:rPr/>
      </w:pPr>
      <w:r>
        <w:rPr/>
        <w:t>Субъективные представления ведь не могут проецироваться в природу так же, как [проецируется всеобщее] в математике.</w:t>
      </w:r>
    </w:p>
    <w:p>
      <w:pPr>
        <w:pStyle w:val="Normal"/>
        <w:ind w:firstLine="540"/>
        <w:jc w:val="both"/>
        <w:rPr/>
      </w:pPr>
      <w:r>
        <w:rPr/>
        <w:t>Поэтому аналогия с математикой здесь, по-моему, совершенно невозможна, ибо математика имеет дело с понятийными вещами, которые как таковые в действительности никогда не встречаются. Таково мое возражение вообще против антропософии. С другой стороны, сегодняшняя лекция подчеркивает как раз реальность сверхчувственных вещей.</w:t>
      </w:r>
    </w:p>
    <w:p>
      <w:pPr>
        <w:pStyle w:val="Normal"/>
        <w:ind w:firstLine="540"/>
        <w:jc w:val="both"/>
        <w:rPr/>
      </w:pPr>
      <w:r>
        <w:rPr/>
        <w:t xml:space="preserve">Итак, что для меня важно? Я не могу понять, в какой мере математика здесь может служить для объяснения возможности проложить мост от чувственного к сверхчувственному. Ведь главная ценность, о которой говорилось в лекции, заключается по-видимому в том, что в мышлении должно соучаствовать личное переживание. Но тогда у каждого сразу должны возникнуть сомнения. Именно личное, индивидуальное не обладает необходимостью. То, что я лично себе представляю, </w:t>
      </w:r>
      <w:r>
        <w:rPr>
          <w:rStyle w:val="Style15"/>
        </w:rPr>
        <w:t>—</w:t>
      </w:r>
      <w:r>
        <w:rPr/>
        <w:t xml:space="preserve"> об этом любой может мне сказать: это лишь твое воображение, твое представление, с которым имеешь дело только ты. Таково мое возражение вообще против антропософии </w:t>
      </w:r>
      <w:r>
        <w:rPr>
          <w:i/>
        </w:rPr>
        <w:t>(аплодисменты).</w:t>
      </w:r>
    </w:p>
    <w:p>
      <w:pPr>
        <w:pStyle w:val="Normal"/>
        <w:ind w:firstLine="540"/>
        <w:jc w:val="both"/>
        <w:rPr/>
      </w:pPr>
      <w:r>
        <w:rPr/>
        <w:t xml:space="preserve">Затем </w:t>
      </w:r>
      <w:r>
        <w:rPr>
          <w:rStyle w:val="Style15"/>
        </w:rPr>
        <w:t>—</w:t>
      </w:r>
      <w:r>
        <w:rPr/>
        <w:t xml:space="preserve"> и это особенно удалось г-ну д-ру Штейнеру </w:t>
      </w:r>
      <w:r>
        <w:rPr>
          <w:rStyle w:val="Style15"/>
        </w:rPr>
        <w:t>—</w:t>
      </w:r>
      <w:r>
        <w:rPr/>
        <w:t xml:space="preserve"> лекция вызвала особенное внутреннее сочувствие именно в том пункте, который и в самом деле является волнующим даже для оппонента: исходным пунктом высшего познания д-р Штейнер считает моральную интуицию. Антропософия нуждается в сверхчувственном, чтобы вывести из него нравственный принцип, и она выводит его именно благодаря тому, что созерцает сверхчувственное. Ну, у меня это, говоря откровенно, абсолютно не укладывается в голове. Допустим, что на самом деле имелась бы сверхчувственная способность познания или, вернее такие способности, которых мы, простые смертные, еще не имеем, и было бы в таком случае в самом деле возможно благодаря этой познавательной способности действительно созерцать сверхчувственное, </w:t>
      </w:r>
      <w:r>
        <w:rPr>
          <w:rStyle w:val="Style15"/>
        </w:rPr>
        <w:t>—</w:t>
      </w:r>
      <w:r>
        <w:rPr/>
        <w:t xml:space="preserve"> сверхчувственное как существующее. Как я могу из этого увидеть, что я должен делать? Ведь из того, что существует, никогда невозможно вывести то, что я должен делать. Из сферы существующего никогда невозможно перекинуть мост в сферу долженствования.</w:t>
      </w:r>
    </w:p>
    <w:p>
      <w:pPr>
        <w:pStyle w:val="Normal"/>
        <w:ind w:firstLine="540"/>
        <w:jc w:val="both"/>
        <w:rPr/>
      </w:pPr>
      <w:r>
        <w:rPr/>
      </w:r>
    </w:p>
    <w:p>
      <w:pPr>
        <w:pStyle w:val="Normal"/>
        <w:ind w:firstLine="540"/>
        <w:jc w:val="both"/>
        <w:rPr/>
      </w:pPr>
      <w:r>
        <w:rPr>
          <w:b/>
          <w:i/>
        </w:rPr>
        <w:t>Ведущий:</w:t>
      </w:r>
      <w:r>
        <w:rPr/>
        <w:t xml:space="preserve"> Если других вопросов пока нет, я прошу г-на д-ра Штейнера, ответить на это.</w:t>
      </w:r>
    </w:p>
    <w:p>
      <w:pPr>
        <w:pStyle w:val="Normal"/>
        <w:ind w:firstLine="540"/>
        <w:jc w:val="both"/>
        <w:rPr/>
      </w:pPr>
      <w:r>
        <w:rPr/>
      </w:r>
    </w:p>
    <w:p>
      <w:pPr>
        <w:pStyle w:val="Normal"/>
        <w:ind w:firstLine="540"/>
        <w:jc w:val="both"/>
        <w:rPr/>
      </w:pPr>
      <w:r>
        <w:rPr>
          <w:b/>
          <w:i/>
        </w:rPr>
        <w:t>Р. Штейнер:</w:t>
      </w:r>
      <w:r>
        <w:rPr/>
        <w:t xml:space="preserve"> Многоуважаемые присутствующие! Вначале я хотел бы сказать следующее. Весь характер изложения, проведенного мной сегодня вечером, исключал для меня саму возможность говорить об аналогии, когда я говорил о математике, и я бы даже попросил вас точно припомнить, что я слова «аналогия» вообще не произносил. И это не случайно, это делалось вполне сознательно. Я и не мог употреблять это слово, ибо речи об аналогии с математикой вовсе не было. Упоминалось математическое мышление, чтобы характеризовать внутренний опыт, и я попытался посредством такого «математизирования» пояснить, что подобно тому, как приходят к внутреннему переживанию достоверности в математике, так и пытаясь прийти к достоверности описанным образом совсем в другой области, можно и в самом деле обрести как раз такой же уровень этой достоверности.</w:t>
      </w:r>
    </w:p>
    <w:p>
      <w:pPr>
        <w:pStyle w:val="Normal"/>
        <w:ind w:firstLine="540"/>
        <w:jc w:val="both"/>
        <w:rPr/>
      </w:pPr>
      <w:r>
        <w:rPr/>
        <w:t>Дело идет, следовательно, не об аналогии с математикой, а о том, что были приведены два реальных вида душевных переживаний, которые не должны быть сравниваемы ни в чем ином, кроме того, что указывает на достижение в них внутренней достоверности.</w:t>
      </w:r>
    </w:p>
    <w:p>
      <w:pPr>
        <w:pStyle w:val="Normal"/>
        <w:ind w:firstLine="540"/>
        <w:jc w:val="both"/>
        <w:rPr/>
      </w:pPr>
      <w:r>
        <w:rPr/>
        <w:t>Так что сказанное уважаемым предыдущим выступавшим на деле не связано с моей лекций, ибо для нее ведь просто не понадобилось слово «аналогия». Я-то им не пользовался именно потому, что оно здесь совсем не к месту.</w:t>
      </w:r>
    </w:p>
    <w:p>
      <w:pPr>
        <w:pStyle w:val="Normal"/>
        <w:ind w:firstLine="540"/>
        <w:jc w:val="both"/>
        <w:rPr/>
      </w:pPr>
      <w:r>
        <w:rPr/>
        <w:t>Далее было сказано, будто я говорил о некой страсти человека, занимающегося математикой. Этого я также не мог делать, так как просто упомянул характер математического переживания, как его знает тот, кто посвящен в математику, кто опытен в ней. Как вообще можно было бы прийти к тому, чтобы говорить о каком-то примешивании личного в математику, это для меня необъяснимо. Наряду с этим я хотел бы заметить следующее. Выглядит прекрасно, когда говорят, что с кругом, который я рисую на доске, не имеет абсолютно ничего общего внутреннее понятие крута. В определенном смысле этого и я, разумеется, никак не стану утверждать, вообще как-то не приходит в голову утверждать, что внутреннее понятие крута состоит из мела. Я полагаю, что этим высказана не очень глубокая истина.</w:t>
      </w:r>
    </w:p>
    <w:p>
      <w:pPr>
        <w:pStyle w:val="Normal"/>
        <w:ind w:firstLine="540"/>
        <w:jc w:val="both"/>
        <w:rPr/>
      </w:pPr>
      <w:r>
        <w:rPr/>
        <w:t xml:space="preserve">Однако если от абстрактного мышления приходят к мышлению, соответствующему реальности, тогда должны сказать себе следующее. Предположим, что мы внутренне математически построим что-то, ну вот конструируем же мы, к примеру, математически положение о том, что, если я, скажем, в круге проведу диаметр и затем из одного его конца проведу линию до точки ее пересечения с окружностью и затем из этой точки </w:t>
      </w:r>
      <w:r>
        <w:rPr>
          <w:rStyle w:val="Style15"/>
        </w:rPr>
        <w:t>—</w:t>
      </w:r>
      <w:r>
        <w:rPr/>
        <w:t xml:space="preserve"> линию к другому концу диаметра, то получу прямой угол. И при это мне совсем необязательно рисовать все это на доске</w:t>
      </w:r>
      <w:r>
        <w:rPr>
          <w:rStyle w:val="FootnoteCharacters"/>
          <w:rStyle w:val="FootnoteAnchor"/>
        </w:rPr>
        <w:footnoteReference w:id="16"/>
      </w:r>
      <w:r>
        <w:rPr/>
        <w:t xml:space="preserve">. Если я при этом понимаю, что такой угол в круге будет прямым, это ведь чисто внутреннее переживание. Мне не нужно тут непременно рисовать круг. </w:t>
      </w:r>
      <w:r>
        <w:rPr>
          <w:i/>
        </w:rPr>
        <w:t xml:space="preserve">(Возглас из зала: </w:t>
      </w:r>
      <w:r>
        <w:rPr>
          <w:rStyle w:val="Style15"/>
        </w:rPr>
        <w:t>—</w:t>
      </w:r>
      <w:r>
        <w:rPr>
          <w:i/>
        </w:rPr>
        <w:t> Это не так! только если вы уже видели это, вы сможете потом это построить!)</w:t>
      </w:r>
      <w:r>
        <w:rPr/>
        <w:t xml:space="preserve"> Но ведь несомненно, что то, что я внешне рисую на доске, есть лишь внешнее подсобное средство. Для того, кто умеет мыслить математически, совершенно исключено, что он, если дело касается даже самых сложных математических истин, не сможет построить их уже чисто во внутреннем переживании. Об этом не может быть и речи. Даже если бы я нуждался в том, чтобы обязательно изображать их в рисунке мелом, то это все-таки не имело бы никакого значения; просто то, в чем заключается субстанциальное значение теоремы, должно было бы быть наглядно передано в рисунке; но оно совершенно не обязательно заключено только в нем. Если я делаю для себя наглядным посредством рисунка на доске, что угол прямой, это еще ничего не значит для внутренней значимости теоремы.</w:t>
      </w:r>
    </w:p>
    <w:p>
      <w:pPr>
        <w:pStyle w:val="Normal"/>
        <w:ind w:firstLine="540"/>
        <w:jc w:val="both"/>
        <w:rPr/>
      </w:pPr>
      <w:r>
        <w:rPr/>
        <w:t xml:space="preserve">В том-то все дело. Весь вопрос заключается именно в этом; не может быть и речи о том, что мне сначала непременно нужен рисунок на доске. Но даже если бы он мне был необходим, это вовсе не имело бы значения в отношении того, что я сказал о характере математической деятельности </w:t>
      </w:r>
      <w:r>
        <w:rPr>
          <w:rStyle w:val="Style15"/>
        </w:rPr>
        <w:t>—</w:t>
      </w:r>
      <w:r>
        <w:rPr/>
        <w:t xml:space="preserve"> не решения отдельных проблем, но занятий математикой вообще. Однако, если мы так подходим к делу, мы ведь должны признать: то, о чем идет речь, лежит совсем в другой области, чем то, что тут приводилось, ибо если мы присмотримся к математической деятельности, это приведет нас к тому, что мы скажем себе: мы переживаем здесь внутренние истины</w:t>
      </w:r>
      <w:r>
        <w:rPr>
          <w:rStyle w:val="FootnoteCharacters"/>
          <w:rStyle w:val="FootnoteAnchor"/>
        </w:rPr>
        <w:footnoteReference w:id="17"/>
      </w:r>
      <w:r>
        <w:rPr/>
        <w:t>.</w:t>
      </w:r>
    </w:p>
    <w:p>
      <w:pPr>
        <w:pStyle w:val="Normal"/>
        <w:ind w:firstLine="540"/>
        <w:jc w:val="both"/>
        <w:rPr/>
      </w:pPr>
      <w:r>
        <w:rPr/>
        <w:t>Впрочем, я ведь не говорил, что мы в математическом уже переживаем реальность. Поэтому совершенно беспредметно возражение, что математическое как таковое не содержит действительности. Однако в формальном оно как раз вполне содержит истины; это значит, что можно в самом деле переживать.</w:t>
      </w:r>
    </w:p>
    <w:p>
      <w:pPr>
        <w:pStyle w:val="Normal"/>
        <w:ind w:firstLine="540"/>
        <w:jc w:val="both"/>
        <w:rPr/>
      </w:pPr>
      <w:r>
        <w:rPr/>
        <w:t>Путь, которым приходят к истине, к познаниям, если даже сами они сначала еще и не имеют действительности в рамках математического, вполне реален. Ведь если перенести это математическое переживание совсем на другую область, а именно на область, где действительной душевной жизни придают характер точности, тогда ведь этот характер точности, переживаемый сначала в математически-формальном, вносится в реальное. Только благодаря этому я оказываюсь вправе переносить в реальность то, что в случае математики считается лишь формальным.</w:t>
      </w:r>
    </w:p>
    <w:p>
      <w:pPr>
        <w:pStyle w:val="Normal"/>
        <w:ind w:firstLine="540"/>
        <w:jc w:val="both"/>
        <w:rPr/>
      </w:pPr>
      <w:r>
        <w:rPr/>
        <w:t xml:space="preserve">Вначале я показывал, как изнутри приходят к истинам, которые мы </w:t>
      </w:r>
      <w:r>
        <w:rPr>
          <w:rStyle w:val="Style15"/>
        </w:rPr>
        <w:t>—</w:t>
      </w:r>
      <w:r>
        <w:rPr/>
        <w:t xml:space="preserve"> само собой, вероятно лишь во внешнем смысле как недействительное </w:t>
      </w:r>
      <w:r>
        <w:rPr>
          <w:rStyle w:val="Style15"/>
        </w:rPr>
        <w:t>—</w:t>
      </w:r>
      <w:r>
        <w:rPr/>
        <w:t xml:space="preserve"> переносим на наблюдение, на эксперимент, либо же которыми эксперимент [так или иначе] становится проникнут. Но затем я показываю, как этот формальный характер превращается в реальный. Тог</w:t>
        <w:softHyphen/>
        <w:t xml:space="preserve">а, однако, все еще не преодолено в действительности ощущение того, что по-видимости так очевидно: что математическое живет только во мне, что понятие живет лишь во мне, что оно не живет вовне, в реальности: математически познанное, математически приобретенное как таковое все еще представляется не имеющим связи с реальностью. И все же </w:t>
      </w:r>
      <w:r>
        <w:rPr>
          <w:rStyle w:val="Style15"/>
        </w:rPr>
        <w:t>—</w:t>
      </w:r>
      <w:r>
        <w:rPr/>
        <w:t xml:space="preserve"> живет ли понятие круга действительно лишь во мне?</w:t>
      </w:r>
    </w:p>
    <w:p>
      <w:pPr>
        <w:pStyle w:val="Normal"/>
        <w:ind w:firstLine="540"/>
        <w:jc w:val="both"/>
        <w:rPr/>
      </w:pPr>
      <w:r>
        <w:rPr/>
        <w:t>Давайте представим, что я не рисую круг на доске, но вот имею здесь просто свои два пальца. Вот я держу в них нитку и привожу ее в круговое движение, так что привязанный к ней свинцовой шарик движется по кругу. Те законы движения, которые я в этом случае познаю через то, что по знаю математически, разве они не имеют отношения к реальности? Я ведь всегда действую таким образом, что поверяю [задним числом] математикой именно происходящее в реальном. Я ведь тогда действую так, что когда от индукции перехожу к дедукции, я вношу тогда туда то, что я сначала установил индукцией, а дальше прорабатываю это математикой</w:t>
      </w:r>
      <w:r>
        <w:rPr>
          <w:rStyle w:val="FootnoteCharacters"/>
          <w:rStyle w:val="FootnoteAnchor"/>
        </w:rPr>
        <w:footnoteReference w:id="18"/>
      </w:r>
      <w:r>
        <w:rPr/>
        <w:t>.</w:t>
      </w:r>
    </w:p>
    <w:p>
      <w:pPr>
        <w:pStyle w:val="Normal"/>
        <w:ind w:firstLine="540"/>
        <w:jc w:val="both"/>
        <w:rPr/>
      </w:pPr>
      <w:r>
        <w:rPr/>
        <w:t xml:space="preserve">Когда я вношу последний член эмпирической индукции в математическую формулу, и потом просто вычисляю дальше, то я ведь рассчитываю на то, что развиваемое мною математически путем дедукции, соответствует реальности. Математическое ведь только через это становиться плодотворным для реальности, </w:t>
      </w:r>
      <w:r>
        <w:rPr>
          <w:rStyle w:val="Style15"/>
        </w:rPr>
        <w:t>—</w:t>
      </w:r>
      <w:r>
        <w:rPr/>
        <w:t xml:space="preserve"> отнюдь не через философские рассмотрения, подобные только что изложенным.</w:t>
      </w:r>
    </w:p>
    <w:p>
      <w:pPr>
        <w:pStyle w:val="Normal"/>
        <w:ind w:firstLine="540"/>
        <w:jc w:val="both"/>
        <w:rPr/>
      </w:pPr>
      <w:r>
        <w:rPr/>
        <w:t>Конечно, можно усматривать плодотворность просто в том, что, скажем, кто-то говорит об ошибках в своих вычислениях, мы также их видим, и тогда он вносит другие величины в вычисления и в конце концов чисто математическим путем приходит к тому, что предполагается в реальности, и затем реальность эта предстает, она здесь. Тем самым, продолжив свой эмпирический путь уже чисто математически, можно показать применимость внутренне пережитого к внешнему миру. По крайней мере я рассчитываю на это; и если бы я не мог рассчитывать на то, что реальное явление, прослеженное в реальности, в восприятии, в наглядной, чувственно-наглядной реальности, что оно, так сказать, продолжается до определенного пункта, продолжается и подтверждается в вычислении, тогда вовсе не имело бы места то, что я имел в виду, говоря о чувстве удовлетворения в математике. Вопрос лишь в том, чтобы со всей серьезностью воспринимать понятия такими, как они излагаются.</w:t>
      </w:r>
    </w:p>
    <w:p>
      <w:pPr>
        <w:pStyle w:val="Normal"/>
        <w:ind w:firstLine="540"/>
        <w:jc w:val="both"/>
        <w:rPr/>
      </w:pPr>
      <w:r>
        <w:rPr/>
        <w:t xml:space="preserve">Ну, а то, что я говорил о моральной интуиции, </w:t>
      </w:r>
      <w:r>
        <w:rPr>
          <w:rStyle w:val="Style15"/>
        </w:rPr>
        <w:t>—</w:t>
      </w:r>
      <w:r>
        <w:rPr/>
        <w:t xml:space="preserve"> так ведь, мои уважаемые слушатели, припомните, что я сказал в лекции: [высшая] интуиция, которую я поставил третьей ступенью сверхчувственного познания, она выступает последней. Моральная же сверхчувственная интуиция выступает, однако, уже для обыкновенного сознания. Она </w:t>
      </w:r>
      <w:r>
        <w:rPr>
          <w:rStyle w:val="Style15"/>
        </w:rPr>
        <w:t>—</w:t>
      </w:r>
      <w:r>
        <w:rPr/>
        <w:t xml:space="preserve"> единственное, что вначале выступает из сверхчувственного мира для сознания, находящегося на нашей обычной ступени. Моральная интуиция </w:t>
      </w:r>
      <w:r>
        <w:rPr>
          <w:rStyle w:val="Style15"/>
        </w:rPr>
        <w:t>—</w:t>
      </w:r>
      <w:r>
        <w:rPr/>
        <w:t xml:space="preserve"> это просто проецированная вниз на наш обычный уровень познания [высшая] интуиция. Это я наглядно показал в лекции. Потому я и говорил об этой моральной интуиции вначале, а не потом, я ее ведь и называл исходным пунктом, Учатся ее познавать, а когда ее правильно охватили, получают определенное предварительное субъективное условие для понимания также и того, что приходит позднее.</w:t>
      </w:r>
    </w:p>
    <w:p>
      <w:pPr>
        <w:pStyle w:val="Normal"/>
        <w:ind w:firstLine="540"/>
        <w:jc w:val="both"/>
        <w:rPr/>
      </w:pPr>
      <w:r>
        <w:rPr/>
        <w:t xml:space="preserve">Тогда, переживая моральную интуицию, переживают нечто, что, по сравнению с тем, что обычно является реальным, имеет именно другой вид реальности </w:t>
      </w:r>
      <w:r>
        <w:rPr>
          <w:rStyle w:val="Style15"/>
        </w:rPr>
        <w:t>—</w:t>
      </w:r>
      <w:r>
        <w:rPr/>
        <w:t xml:space="preserve"> это реальность должного (</w:t>
      </w:r>
      <w:r>
        <w:rPr>
          <w:lang w:val="en-US"/>
        </w:rPr>
        <w:t>die</w:t>
      </w:r>
      <w:r>
        <w:rPr/>
        <w:t xml:space="preserve"> </w:t>
      </w:r>
      <w:r>
        <w:rPr>
          <w:lang w:val="en-US"/>
        </w:rPr>
        <w:t>Soll</w:t>
      </w:r>
      <w:r>
        <w:rPr/>
        <w:t>-</w:t>
      </w:r>
      <w:r>
        <w:rPr>
          <w:lang w:val="en-US"/>
        </w:rPr>
        <w:t>Realit</w:t>
      </w:r>
      <w:r>
        <w:rPr/>
        <w:t>ä</w:t>
      </w:r>
      <w:r>
        <w:rPr>
          <w:lang w:val="en-US"/>
        </w:rPr>
        <w:t>t</w:t>
      </w:r>
      <w:r>
        <w:rPr/>
        <w:t>). Если учитывать сказанное, то разница между бытием и долженствованием (</w:t>
      </w:r>
      <w:r>
        <w:rPr>
          <w:lang w:val="en-US"/>
        </w:rPr>
        <w:t>des</w:t>
      </w:r>
      <w:r>
        <w:rPr/>
        <w:t xml:space="preserve"> </w:t>
      </w:r>
      <w:r>
        <w:rPr>
          <w:lang w:val="en-US"/>
        </w:rPr>
        <w:t>Seins</w:t>
      </w:r>
      <w:r>
        <w:rPr/>
        <w:t xml:space="preserve"> </w:t>
      </w:r>
      <w:r>
        <w:rPr>
          <w:lang w:val="en-US"/>
        </w:rPr>
        <w:t>und</w:t>
      </w:r>
      <w:r>
        <w:rPr/>
        <w:t xml:space="preserve"> </w:t>
      </w:r>
      <w:r>
        <w:rPr>
          <w:lang w:val="en-US"/>
        </w:rPr>
        <w:t>des</w:t>
      </w:r>
      <w:r>
        <w:rPr/>
        <w:t xml:space="preserve"> </w:t>
      </w:r>
      <w:r>
        <w:rPr>
          <w:lang w:val="en-US"/>
        </w:rPr>
        <w:t>Sollens</w:t>
      </w:r>
      <w:r>
        <w:rPr/>
        <w:t>) объясняется просто тем, что моральная интуиция вносится в нашу обычную сферу сознания, тогда как другая [высшая] интуиция не является проецированной свыше, но должна быть сперва достигнута.</w:t>
      </w:r>
    </w:p>
    <w:p>
      <w:pPr>
        <w:pStyle w:val="Normal"/>
        <w:ind w:firstLine="540"/>
        <w:jc w:val="both"/>
        <w:rPr/>
      </w:pPr>
      <w:r>
        <w:rPr/>
        <w:t xml:space="preserve">Речь вовсе не шла о том, что моральная интуиция </w:t>
      </w:r>
      <w:r>
        <w:rPr>
          <w:rStyle w:val="Style15"/>
        </w:rPr>
        <w:t>—</w:t>
      </w:r>
      <w:r>
        <w:rPr/>
        <w:t xml:space="preserve"> это, может быть, только особый случай процесса познания общей интуиции. Напротив, это первый случай, где для нас в обыкновенном сознании, в сегодняшнем состоянии сознания через [саму] познавательную деятельность нечто выступает интуитивно.</w:t>
      </w:r>
    </w:p>
    <w:p>
      <w:pPr>
        <w:pStyle w:val="Normal"/>
        <w:ind w:firstLine="540"/>
        <w:jc w:val="both"/>
        <w:rPr/>
      </w:pPr>
      <w:r>
        <w:rPr/>
        <w:t xml:space="preserve">Так что речь идет только о том, чтобы вполне точно были восприняты развернутые здесь в отношении антропософии понятия. Я хотел побудить к этому. И я вполне понимаю, что приводившиеся возражения возможны, потому что конечно не все можно объяснить таким образом. Ибо я предполагаю, что еще многие сомнения, или что-то подобное, имеются в душах присутствующих. Но представьте, какой долгой получилась бы моя лекция, если бы я таким же образом уже в ходе нее устранял все те сомнения, которые я пытаюсь сейчас устранить как могу. Это надо учитывать при такой первой, ориентирующей лекции </w:t>
      </w:r>
      <w:r>
        <w:rPr>
          <w:rStyle w:val="Style15"/>
        </w:rPr>
        <w:t>—</w:t>
      </w:r>
      <w:r>
        <w:rPr/>
        <w:t xml:space="preserve"> и не только в случае антропософии, но также и в любой области.</w:t>
      </w:r>
    </w:p>
    <w:p>
      <w:pPr>
        <w:pStyle w:val="Normal"/>
        <w:ind w:firstLine="540"/>
        <w:jc w:val="both"/>
        <w:rPr/>
      </w:pPr>
      <w:r>
        <w:rPr/>
        <w:t>В этом сегодня заключалось дело. Я вовсе не давал ничего исчерпывающего. И должен сказать, я всегда обнаруживал, что хотя иные люди ведь вовсе не хотят соглашаться с антропософией, однако самым лучшим образом постигали то, чем она является, зачастую совсем не те, кто тотчас же, сразу и одним махом в нее поверили, но лучшими работниками в антропософии становились те, кто прошли как раз через жестокие сомнения.</w:t>
      </w:r>
    </w:p>
    <w:p>
      <w:pPr>
        <w:pStyle w:val="Normal"/>
        <w:ind w:firstLine="540"/>
        <w:jc w:val="both"/>
        <w:rPr>
          <w:i/>
          <w:i/>
        </w:rPr>
      </w:pPr>
      <w:r>
        <w:rPr/>
        <w:t>Поэтому примите то, что я со своей стороны, возможно, с определенной остротой отвечал на возражения, не так, как если бы это говорилось с неприязнью, но, собственно говоря, я рад всему тому, что говорится в возражение, ибо только преодолевая эти подводные камни возражений, собственно и входят в антропософию. И я всегда имел большее удовлетворение от тех, кто входили в нее совсем не сразу, а преодолевая подводные камни неприятия, сомнения, чем от тех, кто вошли одним махом и на всех парусах (</w:t>
      </w:r>
      <w:r>
        <w:rPr>
          <w:lang w:val="en-US"/>
        </w:rPr>
        <w:t>auf</w:t>
      </w:r>
      <w:r>
        <w:rPr/>
        <w:t xml:space="preserve"> </w:t>
      </w:r>
      <w:r>
        <w:rPr>
          <w:lang w:val="en-US"/>
        </w:rPr>
        <w:t>den</w:t>
      </w:r>
      <w:r>
        <w:rPr/>
        <w:t xml:space="preserve"> </w:t>
      </w:r>
      <w:r>
        <w:rPr>
          <w:lang w:val="en-US"/>
        </w:rPr>
        <w:t>ersten</w:t>
      </w:r>
      <w:r>
        <w:rPr/>
        <w:t xml:space="preserve"> </w:t>
      </w:r>
      <w:r>
        <w:rPr>
          <w:lang w:val="en-US"/>
        </w:rPr>
        <w:t>Anhieb</w:t>
      </w:r>
      <w:r>
        <w:rPr/>
        <w:t xml:space="preserve"> </w:t>
      </w:r>
      <w:r>
        <w:rPr>
          <w:lang w:val="en-US"/>
        </w:rPr>
        <w:t>mit</w:t>
      </w:r>
      <w:r>
        <w:rPr/>
        <w:t xml:space="preserve"> </w:t>
      </w:r>
      <w:r>
        <w:rPr>
          <w:lang w:val="en-US"/>
        </w:rPr>
        <w:t>allen</w:t>
      </w:r>
      <w:r>
        <w:rPr/>
        <w:t xml:space="preserve"> </w:t>
      </w:r>
      <w:r>
        <w:rPr>
          <w:lang w:val="en-US"/>
        </w:rPr>
        <w:t>Segeln</w:t>
      </w:r>
      <w:r>
        <w:rPr/>
        <w:t xml:space="preserve">) </w:t>
      </w:r>
      <w:r>
        <w:rPr>
          <w:i/>
        </w:rPr>
        <w:t>(аплодисменты).</w:t>
      </w:r>
    </w:p>
    <w:p>
      <w:pPr>
        <w:pStyle w:val="Normal"/>
        <w:ind w:firstLine="540"/>
        <w:jc w:val="both"/>
        <w:rPr>
          <w:i/>
          <w:i/>
        </w:rPr>
      </w:pPr>
      <w:r>
        <w:rPr>
          <w:i/>
        </w:rPr>
      </w:r>
    </w:p>
    <w:sectPr>
      <w:footerReference w:type="default" r:id="rId4"/>
      <w:footerReference w:type="first" r:id="rId5"/>
      <w:footnotePr>
        <w:numFmt w:val="decimal"/>
      </w:footnotePr>
      <w:type w:val="nextPage"/>
      <w:pgSz w:w="11906" w:h="16838"/>
      <w:pgMar w:left="1134" w:right="1134"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w:t>
      </w:r>
      <w:r>
        <w:rPr/>
        <w:t>Публикуемая впервые лекция была прочитана в Лейпциге 11 мая 1922 года для студентов университета и молодых ученых. В полном собрании трудов Рудольфа Штейнера, издаваемом в Дорнахе, отсутствует. Указание на нее имеется в библиографических (noлекционных) указателях к наследию Рудольфа Штейнера. Тексты лекции и последовавшей за ней дискуссии для перевода к настоящему изданию были любезно предоставлены издательством «Персей» (Базель, Швейцария), в архиве которого они хранятся.</w:t>
      </w:r>
    </w:p>
  </w:footnote>
  <w:footnote w:id="3">
    <w:p>
      <w:pPr>
        <w:pStyle w:val="Footnote"/>
        <w:ind w:firstLine="360"/>
        <w:jc w:val="both"/>
        <w:rPr/>
      </w:pPr>
      <w:r>
        <w:rPr>
          <w:rStyle w:val="FootnoteCharacters"/>
        </w:rPr>
        <w:footnoteRef/>
      </w:r>
      <w:r>
        <w:rPr/>
        <w:t> </w:t>
      </w:r>
      <w:r>
        <w:rPr/>
        <w:t>Немецкое название объединения, организовавшего это выступление Рудольфа Штейнера перед студентами университета и молодыми учеными в «Feurich-Saale» в Лейпциге: «Bund fur Anthroposophische Hochschularbeit».</w:t>
      </w:r>
    </w:p>
  </w:footnote>
  <w:footnote w:id="4">
    <w:p>
      <w:pPr>
        <w:pStyle w:val="Footnote"/>
        <w:ind w:firstLine="360"/>
        <w:jc w:val="both"/>
        <w:rPr/>
      </w:pPr>
      <w:r>
        <w:rPr>
          <w:rStyle w:val="FootnoteCharacters"/>
        </w:rPr>
        <w:footnoteRef/>
      </w:r>
      <w:r>
        <w:rPr/>
        <w:t> </w:t>
      </w:r>
      <w:r>
        <w:rPr/>
        <w:t xml:space="preserve">Агностицизм (от греч. agnostos </w:t>
      </w:r>
      <w:r>
        <w:rPr>
          <w:rStyle w:val="Style17"/>
        </w:rPr>
        <w:t>—</w:t>
      </w:r>
      <w:r>
        <w:rPr/>
        <w:t xml:space="preserve"> непознаваемый) </w:t>
      </w:r>
      <w:r>
        <w:rPr>
          <w:rStyle w:val="Style17"/>
        </w:rPr>
        <w:t>—</w:t>
      </w:r>
      <w:r>
        <w:rPr/>
        <w:t xml:space="preserve"> философская концепция, отрицающая познаваемость того, что не может быть непосредственно представлено в опыте.</w:t>
      </w:r>
    </w:p>
    <w:p>
      <w:pPr>
        <w:pStyle w:val="Footnote"/>
        <w:ind w:firstLine="360"/>
        <w:jc w:val="both"/>
        <w:rPr/>
      </w:pPr>
      <w:r>
        <w:rPr/>
        <w:t xml:space="preserve">Агностицизм отказывается решать познавательными средствами практически все традиционные мировоззренческие проблемы и превращает такой отказ в определенную мировоззренческую же позицию. В основаниях собственно агностицизма лежит специфическая познавательная практика прежде всего опытной науки. Термин «агностицизм» был введен в 1869 году Т. Гексли для обозначения мировоззренческой позиции ученого-естествоиспытателя в религиозных дискуссиях XIX в. Предельно последовательно эта позиция была реализована в позитивизме, который вместе с тем выявил ее внутреннюю противоречивость: с точки зрения агностицизма метафизическим, то есть не имеющим осмысленного решения, оказывался и сам вопрос о познаваемости чего-либо. </w:t>
      </w:r>
      <w:r>
        <w:rPr>
          <w:i/>
        </w:rPr>
        <w:t>(Философский словарь. Под ред. И.Т.Фролова. М.: «Республика», 2007. С. 13).</w:t>
      </w:r>
    </w:p>
  </w:footnote>
  <w:footnote w:id="5">
    <w:p>
      <w:pPr>
        <w:pStyle w:val="Footnote"/>
        <w:ind w:firstLine="360"/>
        <w:rPr/>
      </w:pPr>
      <w:r>
        <w:rPr>
          <w:rStyle w:val="FootnoteCharacters"/>
        </w:rPr>
        <w:footnoteRef/>
      </w:r>
      <w:r>
        <w:rPr/>
        <w:t> </w:t>
      </w:r>
      <w:r>
        <w:rPr/>
        <w:t xml:space="preserve">Философия (от греч. phileo </w:t>
      </w:r>
      <w:r>
        <w:rPr>
          <w:rStyle w:val="Style17"/>
        </w:rPr>
        <w:t>—</w:t>
      </w:r>
      <w:r>
        <w:rPr/>
        <w:t xml:space="preserve"> люблю и sofia </w:t>
      </w:r>
      <w:r>
        <w:rPr>
          <w:rStyle w:val="Style17"/>
        </w:rPr>
        <w:t>—</w:t>
      </w:r>
      <w:r>
        <w:rPr/>
        <w:t xml:space="preserve"> мудрость) </w:t>
      </w:r>
      <w:r>
        <w:rPr>
          <w:rStyle w:val="Style17"/>
        </w:rPr>
        <w:t>—</w:t>
      </w:r>
      <w:r>
        <w:rPr/>
        <w:t xml:space="preserve"> буквально: любовь к мудрости.</w:t>
      </w:r>
    </w:p>
  </w:footnote>
  <w:footnote w:id="6">
    <w:p>
      <w:pPr>
        <w:pStyle w:val="Footnote"/>
        <w:ind w:firstLine="360"/>
        <w:jc w:val="both"/>
        <w:rPr/>
      </w:pPr>
      <w:r>
        <w:rPr>
          <w:rStyle w:val="FootnoteCharacters"/>
        </w:rPr>
        <w:footnoteRef/>
      </w:r>
      <w:r>
        <w:rPr/>
        <w:t> </w:t>
      </w:r>
      <w:r>
        <w:rPr/>
        <w:t xml:space="preserve">Феноменализм (от греч. phainomenon </w:t>
      </w:r>
      <w:r>
        <w:rPr>
          <w:rStyle w:val="Style17"/>
        </w:rPr>
        <w:t>—</w:t>
      </w:r>
      <w:r>
        <w:rPr/>
        <w:t xml:space="preserve"> учение о познании, исходящее из тезиса: непосредственным, если не единственным, объектом познания являются только ощущения сами по себе. Крайний феноменализм ведет к субъективному идеализму: мир есть совокупность «идей», «комплексов ощущений» (напр. Беркли), или к агностицизму: мы не можем знать, что скрывается за ощущениями (Юм). Умеренный феноменализм, признавая существование объектов, проявляющихся в ощущениях, ведет или к не вполне последовательному материализму, или к кантианскому агностицизму, если объекты истолковываются как непознаваемые «вещи в себе» (Кант, Миллъ, Спенсер). </w:t>
      </w:r>
      <w:r>
        <w:rPr>
          <w:i/>
        </w:rPr>
        <w:t>(Философский словарь. Под ред. И.Т.Фролова. М.: «Республика», 2001. С. 598).</w:t>
      </w:r>
    </w:p>
  </w:footnote>
  <w:footnote w:id="7">
    <w:p>
      <w:pPr>
        <w:pStyle w:val="Footnote"/>
        <w:ind w:firstLine="360"/>
        <w:jc w:val="both"/>
        <w:rPr/>
      </w:pPr>
      <w:r>
        <w:rPr>
          <w:rStyle w:val="FootnoteCharacters"/>
        </w:rPr>
        <w:footnoteRef/>
      </w:r>
      <w:r>
        <w:rPr/>
        <w:t> </w:t>
      </w:r>
      <w:r>
        <w:rPr/>
        <w:t xml:space="preserve">Здесь и в дальнейшем слова, взятые в квадратные скобки, внесены редактором перевода как явно пропущенные в стенограммах источников, либо в качестве связывающих и проясняющих элементов </w:t>
      </w:r>
      <w:r>
        <w:rPr>
          <w:rStyle w:val="Style17"/>
        </w:rPr>
        <w:t>—</w:t>
      </w:r>
      <w:r>
        <w:rPr/>
        <w:t xml:space="preserve"> исходя из всего контекста и в полном с ним согласии.</w:t>
      </w:r>
    </w:p>
  </w:footnote>
  <w:footnote w:id="8">
    <w:p>
      <w:pPr>
        <w:pStyle w:val="Footnote"/>
        <w:ind w:firstLine="360"/>
        <w:rPr/>
      </w:pPr>
      <w:r>
        <w:rPr>
          <w:rStyle w:val="FootnoteCharacters"/>
        </w:rPr>
        <w:footnoteRef/>
      </w:r>
      <w:r>
        <w:rPr/>
        <w:t> </w:t>
      </w:r>
      <w:r>
        <w:rPr/>
        <w:t>См. издания в русском переводе: Ереван, 1993; Калуга, 1994.</w:t>
      </w:r>
    </w:p>
  </w:footnote>
  <w:footnote w:id="9">
    <w:p>
      <w:pPr>
        <w:pStyle w:val="Footnote"/>
        <w:ind w:firstLine="360"/>
        <w:jc w:val="both"/>
        <w:rPr/>
      </w:pPr>
      <w:r>
        <w:rPr>
          <w:rStyle w:val="FootnoteCharacters"/>
        </w:rPr>
        <w:footnoteRef/>
      </w:r>
      <w:r>
        <w:rPr/>
        <w:t> </w:t>
      </w:r>
      <w:r>
        <w:rPr/>
        <w:t xml:space="preserve">О возможности правомерного соотношения чувственно воспринимаемого и  созерцаемого духовно  Рудольф Штейнер писал, в связи с воззрениями Гете, почти за два десятилетия до настоящей лекции в своей «Теософии»: «Человек знает о каком-нибудь существе или вещи лишь потому, что через один из своих органов он ощущает их воздействие. Это отношение человека к миру действительного превосходно выразил Гете в следующем изречении: „Собственно говоря, мы напрасно стараемся выразить сущность какой-нибудь вещи. Мы воспринимаем воздействия, и полная история этих воздействий могла бы, пожалуй, объять собой сущность этой вещи. Мы тщетно пытаемся изобразить характер человека: напротив, сопоставим его поступки, его действия, и перед нами выступит полная картина его характера. Цвета суть действия света  Хотя цвет и свет теснейшим образом связаны друг с другом, мы должны мыслить и то и другое как принадлежащее всей природе в целом; потому что это она есть целое, желающее при этом специфически раскрыться глазу как органу чувств. Так же точно раскрывается вся природа и какому-либо другому органу чувств... Так говорит природа, обращаясь и к иным чувствам, к известным, непризнанным, неизвестным чувствам; так говорит она сама с собой и с нами посредством тысячи явлений. Для внимательного она нигде не мертва и не нема...“.  Было бы неверно, если бы это изречение Гете мы захотели понять таким образом, будто познаваемость сущности вещей становится в силу этого спорной. Гете вовсе не говорит, что можно воспринимать лишь воздействие, а самая сущность вещи скрывается за ним. Скорее, он думает, что о подобной „сокровенной сущности“ вовсе не следует говорить. Сущность не скрывается за своим проявлением; наоборот, именно в этом проявлении она и раскрывается. Но эта сущность зачастую столь богата, что может открываться еще и в иных обликах, иным чувствам. То, что раскрывается, принадлежит к сущности, но вследствие ограниченности чувств составляет не всю сущность. Это воззрение Гете вполне соответствует разумеемому здесь духовнонаучному воззрению». </w:t>
      </w:r>
      <w:r>
        <w:rPr>
          <w:i/>
        </w:rPr>
        <w:t>(Цит. по изданию: Р.Штейнер. Теософия. Калуга, 1995. С. 163).</w:t>
      </w:r>
    </w:p>
    <w:p>
      <w:pPr>
        <w:pStyle w:val="Footnote"/>
        <w:ind w:firstLine="360"/>
        <w:jc w:val="both"/>
        <w:rPr/>
      </w:pPr>
      <w:r>
        <w:rPr/>
        <w:t xml:space="preserve">Удивительно созвучно вышеприведенному одно замечание старейшего философа русской эмиграции XX века Н.О. Лосского: «Стараясь понять и объяснить высшие, более значительные стороны бытия из низших, представители мнимой научности говорят, что они стоят на прочной почве опыта. В действительности, однако, они на каждом шагу обнаруживают недоверие к опыту, именно к самосвидетельству предметов, данных в утонченных формах опыта: они не доверяют опыту духовной и душевной жизни». </w:t>
      </w:r>
      <w:r>
        <w:rPr>
          <w:i/>
        </w:rPr>
        <w:t>(Цит. по изданию: Н.О. Лосский. Учение о перевоплощении. Интуитивизм. Гл. «Мнимая и подлинная научность». М., 1992).</w:t>
      </w:r>
    </w:p>
  </w:footnote>
  <w:footnote w:id="10">
    <w:p>
      <w:pPr>
        <w:pStyle w:val="Footnote"/>
        <w:ind w:firstLine="360"/>
        <w:rPr/>
      </w:pPr>
      <w:r>
        <w:rPr>
          <w:rStyle w:val="FootnoteCharacters"/>
        </w:rPr>
        <w:footnoteRef/>
      </w:r>
      <w:r>
        <w:rPr/>
        <w:t> </w:t>
      </w:r>
      <w:r>
        <w:rPr/>
        <w:t>Издано на русск. яз.: Ереван, 1992.</w:t>
      </w:r>
    </w:p>
  </w:footnote>
  <w:footnote w:id="11">
    <w:p>
      <w:pPr>
        <w:pStyle w:val="Footnote"/>
        <w:ind w:firstLine="360"/>
        <w:jc w:val="both"/>
        <w:rPr/>
      </w:pPr>
      <w:r>
        <w:rPr>
          <w:rStyle w:val="FootnoteCharacters"/>
        </w:rPr>
        <w:footnoteRef/>
      </w:r>
      <w:r>
        <w:rPr/>
        <w:t> </w:t>
      </w:r>
      <w:r>
        <w:rPr/>
        <w:t xml:space="preserve">Вызывает вопрос это «вначале». Можно предположить, что здесь имеется в виду моральная интуиция, вспыхивающая, как говорилось ранее, во внутреннем человека, в обычном его мышлении </w:t>
      </w:r>
      <w:r>
        <w:rPr>
          <w:rStyle w:val="Style17"/>
        </w:rPr>
        <w:t>—</w:t>
      </w:r>
      <w:r>
        <w:rPr/>
        <w:t xml:space="preserve"> как предвестие высшей интуиции </w:t>
      </w:r>
      <w:r>
        <w:rPr>
          <w:rStyle w:val="Style17"/>
        </w:rPr>
        <w:t>—</w:t>
      </w:r>
      <w:r>
        <w:rPr/>
        <w:t xml:space="preserve"> еще до его продвижения к имагинации, инспирации и интуиции как к высшим формам познания; то есть Рудольф Штейнер, возможно, дает понять, что это сама высшая интуиция сначала вспыхивает как интуиция моральная. И тогда в конце этой фразы могло бы именно стоять: «вспыхивает вначале как моральная интуиция». (Следует напомнить, что данный перевод сделан со стенограммы, впервые опубликованной в 2002/2003 году и никогда не подвергавшейся текстологической редакции).</w:t>
      </w:r>
    </w:p>
  </w:footnote>
  <w:footnote w:id="12">
    <w:p>
      <w:pPr>
        <w:pStyle w:val="Footnote"/>
        <w:ind w:firstLine="360"/>
        <w:rPr/>
      </w:pPr>
      <w:r>
        <w:rPr>
          <w:rStyle w:val="FootnoteCharacters"/>
        </w:rPr>
        <w:footnoteRef/>
      </w:r>
      <w:r>
        <w:rPr/>
        <w:t xml:space="preserve"> </w:t>
      </w:r>
      <w:r>
        <w:rPr/>
        <w:t>Предположительно Библ. № 80 Полного собрания трудов Рудольфа Штейнера</w:t>
      </w:r>
    </w:p>
  </w:footnote>
  <w:footnote w:id="13">
    <w:p>
      <w:pPr>
        <w:pStyle w:val="Footnote"/>
        <w:ind w:firstLine="360"/>
        <w:jc w:val="both"/>
        <w:rPr/>
      </w:pPr>
      <w:r>
        <w:rPr>
          <w:rStyle w:val="FootnoteCharacters"/>
        </w:rPr>
        <w:footnoteRef/>
      </w:r>
      <w:r>
        <w:rPr/>
        <w:t> </w:t>
      </w:r>
      <w:r>
        <w:rPr/>
        <w:t>Необходимость пояснения была вызвана общепринятым значением в немецкой речи слова imaginativ: «воображаемый, мнимый».</w:t>
      </w:r>
    </w:p>
  </w:footnote>
  <w:footnote w:id="14">
    <w:p>
      <w:pPr>
        <w:pStyle w:val="Footnote"/>
        <w:ind w:firstLine="360"/>
        <w:jc w:val="both"/>
        <w:rPr/>
      </w:pPr>
      <w:r>
        <w:rPr>
          <w:rStyle w:val="FootnoteCharacters"/>
        </w:rPr>
        <w:footnoteRef/>
      </w:r>
      <w:r>
        <w:rPr/>
        <w:t xml:space="preserve"> </w:t>
      </w:r>
      <w:r>
        <w:rPr/>
        <w:t>Приводим сказанное Р. Штейнером в другом месте в этой связи:</w:t>
      </w:r>
    </w:p>
    <w:p>
      <w:pPr>
        <w:pStyle w:val="Footnote"/>
        <w:ind w:firstLine="360"/>
        <w:jc w:val="both"/>
        <w:rPr/>
      </w:pPr>
      <w:r>
        <w:rPr/>
        <w:t xml:space="preserve">«Но вот наступила Пятая послеатлантическая эпоха. Она имеет совершенно определенные задачи в смысле поступательного правильного духовного развития. Тогда как Четвертая послеатлантическая эпоха должна была развивать греческую жизнь фантазии и римский эгоизм, в Пятой послеатлантической эпохе дело заключается в том, чтобы развить дары </w:t>
      </w:r>
      <w:r>
        <w:rPr>
          <w:i/>
        </w:rPr>
        <w:t>чувственного созерцания</w:t>
      </w:r>
      <w:r>
        <w:rPr/>
        <w:t xml:space="preserve">. Я характеризовал это уже как идеал чувственного созерцания, это же имел в виду Гете, говоря о своем прафеномене: чистое созерцание внешней чувственной действительности, какого не могло быть в прежние времена, потому что тогда к созерцанию чувственной действительности всюду примешивалось то, что происходило из атавистического ясновидения; так что всегда видели не чистые феномены, не чисто внешнее чувственное бытие, а то, что ясновидчески-визионерски простиралось над чувственным бытием. &lt;...&gt; Еще Платон считал зрение не такой пассивной способностью, какой оно считается теперь в Пятой эпохе. Грек Платон недвусмысленно говорит: „Зрение состоит в том, что из глаза исходит и направляется к вещам своего рода огонь“. Грек Платон знал еще кое-что об активности зрения. Эта активность должна была быть погашена, забыта, утрачена для того, чтобы могла возникнуть иная способность Пятой послеатлантической культуры. Иное </w:t>
      </w:r>
      <w:r>
        <w:rPr>
          <w:rStyle w:val="Style17"/>
        </w:rPr>
        <w:t>—</w:t>
      </w:r>
      <w:r>
        <w:rPr/>
        <w:t xml:space="preserve"> это то, чтобы в Пятой эпохе, то есть от начала XV столетия по третье тысячелетие включительно, в человечестве постепенно развился дар </w:t>
      </w:r>
      <w:r>
        <w:rPr>
          <w:i/>
        </w:rPr>
        <w:t>свободной имагинации</w:t>
      </w:r>
      <w:r>
        <w:rPr/>
        <w:t xml:space="preserve">, постигаемой в полной внутренней свободе. С одной стороны </w:t>
      </w:r>
      <w:r>
        <w:rPr>
          <w:rStyle w:val="Style17"/>
        </w:rPr>
        <w:t>—</w:t>
      </w:r>
      <w:r>
        <w:rPr/>
        <w:t xml:space="preserve"> прафеномен, с другой стороны </w:t>
      </w:r>
      <w:r>
        <w:rPr>
          <w:rStyle w:val="Style17"/>
        </w:rPr>
        <w:t>—</w:t>
      </w:r>
      <w:r>
        <w:rPr/>
        <w:t xml:space="preserve"> свободная имагинация.</w:t>
      </w:r>
    </w:p>
    <w:p>
      <w:pPr>
        <w:pStyle w:val="Footnote"/>
        <w:ind w:firstLine="360"/>
        <w:jc w:val="both"/>
        <w:rPr/>
      </w:pPr>
      <w:r>
        <w:rPr/>
        <w:t>Гете указывал на прафеномен; но он указывал также на свободную имагинацию. &lt;...&gt; Это зачатки того, что должно составить всю правильную эволюцию Пятой эпохи. Через это Пятая послеатлантическая эпоха определенным образом получает свою чеканку» (курсив редакции).</w:t>
      </w:r>
    </w:p>
    <w:p>
      <w:pPr>
        <w:pStyle w:val="Footnote"/>
        <w:ind w:firstLine="360"/>
        <w:jc w:val="both"/>
        <w:rPr/>
      </w:pPr>
      <w:r>
        <w:rPr>
          <w:i/>
        </w:rPr>
        <w:t>Из лекции в Дорнахе 24 сентября 1916 г. «Внутренние импульсы развития человечества» (Цит. по: Р. Штейнер. Происхождение зла и его облик в свете антропософии. СПб.: «Дамаск», 2000. С.  233-234).</w:t>
      </w:r>
    </w:p>
  </w:footnote>
  <w:footnote w:id="15">
    <w:p>
      <w:pPr>
        <w:pStyle w:val="Footnote"/>
        <w:ind w:firstLine="360"/>
        <w:jc w:val="both"/>
        <w:rPr/>
      </w:pPr>
      <w:r>
        <w:rPr>
          <w:rStyle w:val="FootnoteCharacters"/>
        </w:rPr>
        <w:footnoteRef/>
      </w:r>
      <w:r>
        <w:rPr>
          <w:lang w:val="en-US"/>
        </w:rPr>
        <w:t> </w:t>
      </w:r>
      <w:r>
        <w:rPr/>
        <w:t xml:space="preserve">На бесперспективность, даже гибельность обращения в настоящую эпоху к прежним, традиционным источникам духовности и на насущную необходимость современной духовнонаучной работы Рудольф Штейнер еще в 1912 году особенно энергично указывал русским последователям антропософии на встрече с ними в Гельсингфорсе: «...все духовные импульсы прошлого, все, что могло быть дано людям в прошлом из духовных импульсов, исчерпано, понемногу изживает себя и не может уже вносить новые зачатки в развитие человечества. Если бы продолжали действовать только старые импульсы, то ныне наступило бы, еще быть может и не предвидимое, не только торжествующее над людьми (торжествующее во внешнем смысле), но просто оглушающее доминирование, преобладание чисто внешней техники и гибель всякого религиозного, научного, философского, художественного, а также в высшем смысле нравственного интереса </w:t>
      </w:r>
      <w:r>
        <w:rPr>
          <w:rStyle w:val="Style17"/>
        </w:rPr>
        <w:t>—</w:t>
      </w:r>
      <w:r>
        <w:rPr/>
        <w:t xml:space="preserve"> ибо все это уйдет из человеческой души. Люди сделались бы своего рода живыми автоматами, если бы сегодня не пришли новые духовные импульсы, человечество нуждается в новых импульсах». </w:t>
      </w:r>
      <w:r>
        <w:rPr>
          <w:i/>
        </w:rPr>
        <w:t>(Цит. по изд.: Рудольф Штейнер о России. СПб.: «Дамаск», 1997. С. 9-10)</w:t>
      </w:r>
    </w:p>
    <w:p>
      <w:pPr>
        <w:pStyle w:val="Footnote"/>
        <w:ind w:firstLine="360"/>
        <w:jc w:val="both"/>
        <w:rPr/>
      </w:pPr>
      <w:r>
        <w:rPr/>
        <w:t xml:space="preserve">Сегодня нам приходится лишь с горечью видеть повсюду вокруг себя прямо-таки бушующее торжество того, что еще «не предвиделось» современниками Рудольфа Штейнера. </w:t>
      </w:r>
      <w:r>
        <w:rPr>
          <w:i/>
        </w:rPr>
        <w:t>(Ред.)</w:t>
      </w:r>
    </w:p>
  </w:footnote>
  <w:footnote w:id="16">
    <w:p>
      <w:pPr>
        <w:pStyle w:val="Footnote"/>
        <w:ind w:firstLine="360"/>
        <w:rPr/>
      </w:pPr>
      <w:r>
        <w:rPr>
          <w:rStyle w:val="FootnoteCharacters"/>
        </w:rPr>
        <w:footnoteRef/>
      </w:r>
      <w:r>
        <w:rPr/>
        <w:t xml:space="preserve"> </w:t>
      </w:r>
      <w:r>
        <w:rPr/>
        <w:t>Речь здесь идет о знаменитой теореме Фалеса.</w:t>
      </w:r>
    </w:p>
  </w:footnote>
  <w:footnote w:id="17">
    <w:p>
      <w:pPr>
        <w:pStyle w:val="Footnote"/>
        <w:ind w:firstLine="360"/>
        <w:jc w:val="both"/>
        <w:rPr/>
      </w:pPr>
      <w:r>
        <w:rPr>
          <w:rStyle w:val="FootnoteCharacters"/>
        </w:rPr>
        <w:footnoteRef/>
      </w:r>
      <w:r>
        <w:rPr/>
        <w:t> </w:t>
      </w:r>
      <w:r>
        <w:rPr/>
        <w:t xml:space="preserve">Как не вспомнить здесь признание Рудольфа Штейнера, сделанное им в книге «Мой жизненный путь»: «Я знаю, что счастье мне впервые открылось в геометрии </w:t>
      </w:r>
      <w:r>
        <w:rPr>
          <w:rStyle w:val="Style17"/>
        </w:rPr>
        <w:t>—</w:t>
      </w:r>
      <w:r>
        <w:rPr/>
        <w:t xml:space="preserve"> так как в ней обнаруживается, что мысли, хотя они и порождаются самим человеком, являются откровениями духовного мира, которым душа лишь предоставляет место действия».</w:t>
      </w:r>
    </w:p>
  </w:footnote>
  <w:footnote w:id="18">
    <w:p>
      <w:pPr>
        <w:pStyle w:val="Footnote"/>
        <w:ind w:firstLine="360"/>
        <w:jc w:val="both"/>
        <w:rPr/>
      </w:pPr>
      <w:r>
        <w:rPr>
          <w:rStyle w:val="FootnoteCharacters"/>
        </w:rPr>
        <w:footnoteRef/>
      </w:r>
      <w:r>
        <w:rPr/>
        <w:t> </w:t>
      </w:r>
      <w:r>
        <w:rPr/>
        <w:t xml:space="preserve">Дедукция (от лат. deductio </w:t>
      </w:r>
      <w:r>
        <w:rPr>
          <w:rStyle w:val="Style17"/>
        </w:rPr>
        <w:t>—</w:t>
      </w:r>
      <w:r>
        <w:rPr/>
        <w:t xml:space="preserve"> выведение) </w:t>
      </w:r>
      <w:r>
        <w:rPr>
          <w:rStyle w:val="Style17"/>
        </w:rPr>
        <w:t>—</w:t>
      </w:r>
      <w:r>
        <w:rPr/>
        <w:t xml:space="preserve"> один из основных способов рассуждения и методов исследования. Под дедукцией в широком смысле понимается любой вывод  вообще;   в   более   специфическом  и  наиболее употребительном смысле </w:t>
      </w:r>
      <w:r>
        <w:rPr>
          <w:rStyle w:val="Style17"/>
        </w:rPr>
        <w:t>—</w:t>
      </w:r>
      <w:r>
        <w:rPr/>
        <w:t xml:space="preserve"> доказательство или выведение утверждения (следствия) из одного или нескольких других утверждений (посылок) на основе законов логики, носящее достоверный характер. В случае дедуктивного вывода следствия содержатся в посылках в скрытом виде, и они должны быть извлечены из них в результате применения методов логического анализа. Современное понятие о дедукции является    обобщением аристотелевского истолкования ее как вывода от общего к частному. </w:t>
      </w:r>
      <w:r>
        <w:rPr>
          <w:i/>
        </w:rPr>
        <w:t>(Философский словарь. Под ред. И.Т. Фролова. М.: «Республика», 2001. С. 145).</w:t>
      </w:r>
    </w:p>
    <w:p>
      <w:pPr>
        <w:pStyle w:val="Footnote"/>
        <w:ind w:firstLine="360"/>
        <w:jc w:val="both"/>
        <w:rPr/>
      </w:pPr>
      <w:r>
        <w:rPr/>
        <w:t xml:space="preserve">Индукция (от лат. inductio </w:t>
      </w:r>
      <w:r>
        <w:rPr>
          <w:rStyle w:val="Style17"/>
        </w:rPr>
        <w:t>—</w:t>
      </w:r>
      <w:r>
        <w:rPr/>
        <w:t xml:space="preserve"> наведение) </w:t>
      </w:r>
      <w:r>
        <w:rPr>
          <w:rStyle w:val="Style17"/>
        </w:rPr>
        <w:t>—</w:t>
      </w:r>
      <w:r>
        <w:rPr/>
        <w:t xml:space="preserve"> в широком смысле слова способ поиска общих утверждений, положений, гипотез и закономерностей путем исследования частных случаев, которые именно и наводят на истину, но не гарантируют ее получения. В более узком смысле индукция является умозаключением, в котором посылки подтверждают или делают вероятным заключение, но не обеспечивают его достоверной истинности. Этим индукция принципиально отличается от дедукции, посредством которой из истинных посылок при соблюдении правил вывода всегда получаются истинные заключения. </w:t>
      </w:r>
      <w:r>
        <w:rPr>
          <w:i/>
        </w:rPr>
        <w:t>(Философский словарь. Под ред. И.Т. Фролова. М.: «Республика», 2001. С. 208).</w:t>
      </w:r>
    </w:p>
  </w:footnote>
</w:footnotes>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Длинное тире — Знак"/>
    <w:basedOn w:val="Style14"/>
    <w:qFormat/>
    <w:rPr>
      <w:sz w:val="24"/>
      <w:szCs w:val="24"/>
      <w:lang w:val="ru-RU" w:bidi="ar-SA"/>
    </w:rPr>
  </w:style>
  <w:style w:type="character" w:styleId="Style16">
    <w:name w:val="Текст сноски Знак"/>
    <w:basedOn w:val="Style14"/>
    <w:qFormat/>
    <w:rPr>
      <w:lang w:val="ru-RU" w:bidi="ar-SA"/>
    </w:rPr>
  </w:style>
  <w:style w:type="character" w:styleId="Style17">
    <w:name w:val="Длинное тире в примечаниях —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Длинное тире —"/>
    <w:basedOn w:val="Normal"/>
    <w:qFormat/>
    <w:pPr>
      <w:ind w:firstLine="540"/>
      <w:jc w:val="both"/>
    </w:pPr>
    <w:rPr/>
  </w:style>
  <w:style w:type="paragraph" w:styleId="Style20">
    <w:name w:val="Длинное тире в примечаниях —"/>
    <w:basedOn w:val="Footnote"/>
    <w:qFormat/>
    <w:pPr>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29:00Z</dcterms:created>
  <dc:creator>Рудольф Штейнер</dc:creator>
  <dc:description>Документ подготовлен к публикации на bdn-steiner.ru 29 мая 2018 года. Ранее неизданая лекция входила в состав книги «Искупление разума», издательство Вл. Соловьёва, 2003. Перевод и примечания Александра Конвиссера. Корректура и оформление к настоящей публикации — Алексей Жилов.</dc:description>
  <cp:keywords/>
  <dc:language>en-US</dc:language>
  <cp:lastModifiedBy>lelik</cp:lastModifiedBy>
  <cp:lastPrinted>2018-05-26T19:56:00Z</cp:lastPrinted>
  <dcterms:modified xsi:type="dcterms:W3CDTF">2018-06-10T14:02:00Z</dcterms:modified>
  <cp:revision>13</cp:revision>
  <dc:subject/>
  <dc:title>Агностицизм в науке и необходимое сегодня духопозн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bdn-steiner.ru</vt:lpwstr>
  </property>
</Properties>
</file>