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lang w:val="en-US"/>
        </w:rPr>
        <w:t>Rudolf Steiner-Archiv</w:t>
      </w:r>
    </w:p>
    <w:p>
      <w:pPr>
        <w:pStyle w:val="Normal"/>
        <w:autoSpaceDE w:val="false"/>
        <w:jc w:val="center"/>
        <w:rPr>
          <w:lang w:val="en-US"/>
        </w:rPr>
      </w:pPr>
      <w:r>
        <w:rPr/>
        <w:t>Неизданная</w:t>
      </w:r>
      <w:r>
        <w:rPr>
          <w:lang w:val="en-US"/>
        </w:rPr>
        <w:t xml:space="preserve"> </w:t>
      </w:r>
      <w:r>
        <w:rPr/>
        <w:t>лекция</w:t>
      </w:r>
    </w:p>
    <w:p>
      <w:pPr>
        <w:pStyle w:val="Normal"/>
        <w:autoSpaceDE w:val="false"/>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Seelenewigkeit des Menschen vom Gesichtspunkt</w:t>
      </w:r>
    </w:p>
    <w:p>
      <w:pPr>
        <w:pStyle w:val="Normal"/>
        <w:autoSpaceDE w:val="false"/>
        <w:jc w:val="center"/>
        <w:rPr>
          <w:lang w:val="en-US"/>
        </w:rPr>
      </w:pPr>
      <w:r>
        <w:rPr>
          <w:lang w:val="en-US"/>
        </w:rPr>
        <w:t>der Anthroposophie</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Offentlicher Vortrag</w:t>
      </w:r>
    </w:p>
    <w:p>
      <w:pPr>
        <w:pStyle w:val="Normal"/>
        <w:autoSpaceDE w:val="false"/>
        <w:jc w:val="center"/>
        <w:rPr>
          <w:lang w:val="en-US"/>
        </w:rPr>
      </w:pPr>
      <w:r>
        <w:rPr>
          <w:lang w:val="en-US"/>
        </w:rPr>
        <w:t>von Dr. Rudolf Steiner</w:t>
      </w:r>
    </w:p>
    <w:p>
      <w:pPr>
        <w:pStyle w:val="Normal"/>
        <w:autoSpaceDE w:val="false"/>
        <w:jc w:val="center"/>
        <w:rPr>
          <w:lang w:val="en-US"/>
        </w:rPr>
      </w:pPr>
      <w:r>
        <w:rPr>
          <w:lang w:val="en-US"/>
        </w:rPr>
      </w:r>
    </w:p>
    <w:p>
      <w:pPr>
        <w:pStyle w:val="Normal"/>
        <w:autoSpaceDE w:val="false"/>
        <w:jc w:val="center"/>
        <w:rPr/>
      </w:pPr>
      <w:r>
        <w:rPr>
          <w:lang w:val="en-US"/>
        </w:rPr>
        <w:t>Christiania</w:t>
      </w:r>
      <w:r>
        <w:rPr/>
        <w:t xml:space="preserve">, 14. </w:t>
      </w:r>
      <w:r>
        <w:rPr>
          <w:lang w:val="en-US"/>
        </w:rPr>
        <w:t>Mai</w:t>
      </w:r>
      <w:r>
        <w:rPr/>
        <w:t xml:space="preserve"> 192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удольф Штейнер</w:t>
      </w:r>
    </w:p>
    <w:p>
      <w:pPr>
        <w:pStyle w:val="Normal"/>
        <w:autoSpaceDE w:val="false"/>
        <w:rPr>
          <w:b/>
          <w:b/>
          <w:lang w:val="en-US"/>
        </w:rPr>
      </w:pPr>
      <w:r>
        <w:rPr>
          <w:b/>
          <w:lang w:val="en-US"/>
        </w:rPr>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b/>
          <w:b/>
        </w:rPr>
      </w:pPr>
      <w:r>
        <w:rPr>
          <w:b/>
        </w:rPr>
        <w:t>Вечность души человека с точки зрения</w:t>
      </w:r>
    </w:p>
    <w:p>
      <w:pPr>
        <w:pStyle w:val="Normal"/>
        <w:autoSpaceDE w:val="false"/>
        <w:jc w:val="center"/>
        <w:rPr>
          <w:b/>
          <w:b/>
        </w:rPr>
      </w:pPr>
      <w:r>
        <w:rPr>
          <w:b/>
        </w:rPr>
        <w:t>антропософии</w:t>
      </w:r>
    </w:p>
    <w:p>
      <w:pPr>
        <w:pStyle w:val="Normal"/>
        <w:autoSpaceDE w:val="false"/>
        <w:jc w:val="center"/>
        <w:rPr>
          <w:b/>
          <w:b/>
        </w:rPr>
      </w:pPr>
      <w:r>
        <w:rPr>
          <w:b/>
        </w:rPr>
      </w:r>
    </w:p>
    <w:p>
      <w:pPr>
        <w:pStyle w:val="Normal"/>
        <w:autoSpaceDE w:val="false"/>
        <w:jc w:val="center"/>
        <w:rPr/>
      </w:pPr>
      <w:r>
        <w:rPr/>
      </w:r>
    </w:p>
    <w:p>
      <w:pPr>
        <w:pStyle w:val="Normal"/>
        <w:autoSpaceDE w:val="false"/>
        <w:jc w:val="center"/>
        <w:rPr>
          <w:i/>
          <w:i/>
        </w:rPr>
      </w:pPr>
      <w:r>
        <w:rPr>
          <w:i/>
        </w:rPr>
        <w:t>Публичная лекция</w:t>
      </w:r>
    </w:p>
    <w:p>
      <w:pPr>
        <w:pStyle w:val="Normal"/>
        <w:autoSpaceDE w:val="false"/>
        <w:jc w:val="center"/>
        <w:rPr>
          <w:i/>
          <w:i/>
        </w:rPr>
      </w:pPr>
      <w:r>
        <w:rPr>
          <w:i/>
        </w:rPr>
        <w:t>доктора Рудольфа Штайнера</w:t>
      </w:r>
    </w:p>
    <w:p>
      <w:pPr>
        <w:pStyle w:val="Normal"/>
        <w:autoSpaceDE w:val="false"/>
        <w:jc w:val="center"/>
        <w:rPr>
          <w:i/>
          <w:i/>
        </w:rPr>
      </w:pPr>
      <w:r>
        <w:rPr>
          <w:i/>
        </w:rPr>
      </w:r>
    </w:p>
    <w:p>
      <w:pPr>
        <w:pStyle w:val="Normal"/>
        <w:autoSpaceDE w:val="false"/>
        <w:jc w:val="center"/>
        <w:rPr>
          <w:i/>
          <w:i/>
        </w:rPr>
      </w:pPr>
      <w:r>
        <w:rPr>
          <w:i/>
        </w:rPr>
        <w:t>Христиания, 14 мая 1923 года</w:t>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t>Перевод — Гончаров В.</w:t>
      </w:r>
    </w:p>
    <w:p>
      <w:pPr>
        <w:pStyle w:val="Normal"/>
        <w:autoSpaceDE w:val="false"/>
        <w:jc w:val="center"/>
        <w:rPr/>
      </w:pPr>
      <w:r>
        <w:rPr/>
        <w:t>Вена, 2019</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t xml:space="preserve">          </w:t>
      </w:r>
      <w:r>
        <w:rPr/>
        <w:t>Прежде всего, как и на прошлых лекциях, я должен извиниться за то, что не могу говорить здесь на местном языке. И, поскольку я не могу этого сделать, я попытаюсь объясниться на привычном для меня языке. - Во-вторых, я хотел бы извиниться за то, что явился сюда несколько простуженным, что может иногда нарушать ход лекции.</w:t>
      </w:r>
    </w:p>
    <w:p>
      <w:pPr>
        <w:pStyle w:val="Normal"/>
        <w:autoSpaceDE w:val="false"/>
        <w:jc w:val="both"/>
        <w:rPr/>
      </w:pPr>
      <w:r>
        <w:rPr/>
        <w:t xml:space="preserve">          </w:t>
      </w:r>
      <w:r>
        <w:rPr/>
        <w:t>Когда в наше время затрагивают вопрос, который является темой нашей сегодняшней лекции, вопрос, связанный с глубочайшими потребностями, с глубочайшими устремлениями человеческой души, то тут же возникает возражение, что о таких вопросах вообще нельзя говорить в научном, познавательном ключе, что в таких вопросах достаточно оставаться в рамках традиционных представлений веры, в рамках того, что об этом говорит нам чувство, ощущение. Это привычный сегодня взгляд, поэтому всё, что будет сказано сейчас с точки зрения действительного духовного познания, покажется довольно необычным. С другой стороны, всё, что здесь будет сказано, что будет претендовать на точку зрения, будет полностью оставаться в рамках того, что мы в последние три-четыре столетия, когда естественные науки достигли таких высот, привыкли считать научным воззрением.  Но если мы будем применять только те методы познания, которые применяются в сегодняшней науке, действительны в сегодняшней науке, то мы, как раз, не найдём путь к той области, в которой нужно искать ответы, насколько они возможны относительно вопросов, подобным тем, что мы собираемся обсуждать сегодня, - вопросов о вечности души, о вечности самого внутреннего существа в человеке.</w:t>
      </w:r>
    </w:p>
    <w:p>
      <w:pPr>
        <w:pStyle w:val="Normal"/>
        <w:autoSpaceDE w:val="false"/>
        <w:jc w:val="both"/>
        <w:rPr/>
      </w:pPr>
      <w:r>
        <w:rPr/>
        <w:t xml:space="preserve">           </w:t>
      </w:r>
      <w:r>
        <w:rPr/>
        <w:t>То есть, избираемая здесь нами точка зрения, хочет не более как продолжить естественно-научный метод; хотя и не только до того пункта, из которого можно обрести видение того сверхчувственного мира, который только и может пролить свет на вечную природу внутреннего в человеке; для того, чтобы прийти к такому познанию, надо вначале взглянуть на сами представления о знании. Надо спросить себя, можно ли вообще достигнуть видения сверхчувственного мира с помощью того познания, которое остаётся в рамках обычного сознания, применяемого в отношении природных явлений, посредством измерения, опытов с весами, посредством вычислений и пр., - может быть надо вооружиться совсем другими познавательными представлениями? И прежде, чем перейти к таким другим познавательным представлениям, позвольте мне начать с одного сравнения. Этим сравнением я ничего не хочу доказать с самого начала, я хочу только дать с помощью него некоторые пояснения, чтобы сказанное мной позже, несущее более доказательный характер, смогло быть понято правильно.</w:t>
      </w:r>
    </w:p>
    <w:p>
      <w:pPr>
        <w:pStyle w:val="Normal"/>
        <w:autoSpaceDE w:val="false"/>
        <w:jc w:val="both"/>
        <w:rPr/>
      </w:pPr>
      <w:r>
        <w:rPr/>
        <w:t xml:space="preserve">           </w:t>
      </w:r>
      <w:r>
        <w:rPr/>
        <w:t>В нашей обычной жизни мы, ведь, знаем два, сильно отличающиеся друг от друга, состояния сознания человека: мы знаем состояние бодрствования, в котором мы находимся с утра до вечера, и мы знаем состояние сна, в которым мы вырваны из обычных жизненных отношений, и из которого поднимаются мерцающие красками сны, которым, если мы остаёмся на позициях разума, мы не приписываем такое же значение в отношении их реальности, как тому, что мы переживаем в состоянии бодрствования.</w:t>
      </w:r>
    </w:p>
    <w:p>
      <w:pPr>
        <w:pStyle w:val="Normal"/>
        <w:autoSpaceDE w:val="false"/>
        <w:jc w:val="both"/>
        <w:rPr/>
      </w:pPr>
      <w:r>
        <w:rPr/>
        <w:t xml:space="preserve">           </w:t>
      </w:r>
      <w:r>
        <w:rPr/>
        <w:t>Но давайте подумаем: Почему, собственно, мы вообще говорим о сновидениях так, что они, хоть и зачастую очень интересны, но всё же не так реальны, или вообще нереальны, по сравнению с тем, что мы переживаем, в бодрствующем состоянии? - Мы приходим к такой оценке мира сновидений, только благодаря тому, что мы, как раз, просыпаемся, и, следовательно, оказываемся совсем в другом состоянии сознания. Что же происходит при пробуждении? - Мы подключаем к нашему телу волю. Всё дело в воле. Поскольку восприятие нашими органами чувств в бодрствующем состоянии, фактически обусловлено тем, что при пробуждении мы включаем волю и в наших органах чувств. Благодаря тому, что воля, так сказать, входит в весь наш организм, захватывает весь наш организм, мы становимся способными, посредством нашего организма, включать себя во внешний природный мир. И, благодаря тому, что мы здесь переживаем, посредством этого включения, мы становимся в состоянии оценивать степень реальности сновидений. Находясь в сновидении, мы никогда не смогли бы прийти к какому-то другому его восприятию, кроме того, что сновидение предоставляет нам полную реальность. Пока мы находимся в сновидении, мы всё воспринимаем как реальность.</w:t>
      </w:r>
    </w:p>
    <w:p>
      <w:pPr>
        <w:pStyle w:val="Normal"/>
        <w:autoSpaceDE w:val="false"/>
        <w:jc w:val="both"/>
        <w:rPr/>
      </w:pPr>
      <w:r>
        <w:rPr/>
        <w:t xml:space="preserve">           </w:t>
      </w:r>
      <w:r>
        <w:rPr/>
        <w:t>А теперь примем одну довольно сомнительную, парадоксальную гипотезу. Представим себе, что за всю свою жизнь мы ни разу не проснулись, и всю свою жизнь провели в состоянии сновидения. Тогда для нашей сознательной земной жизни мы были бы наполнены всеми представлениями, которые мы знаем из сновидений. Для целостности образа можно также представить себе, что, не смотря на это, благодаря каким-нибудь природным силам, или даже каким-нибудь духовным существам, мы могли совершать те же поступки и вести с утра до вечера тот же внешний образ жизни, что и сейчас. Нас только не будут сопровождать бодрствующие представления. Мы бы делали то, о чём не знали; и всю свою земную жизнь проводили бы вы сновидениях. И мы никогда не пришли бы к мысли о том, что это не истинная реальность. Поскольку тот факт, что мы вещи видим, касаемся их руками, как в нашей бодрствующей жизни, никогда бы не осуществился.</w:t>
      </w:r>
    </w:p>
    <w:p>
      <w:pPr>
        <w:pStyle w:val="Normal"/>
        <w:autoSpaceDE w:val="false"/>
        <w:jc w:val="both"/>
        <w:rPr/>
      </w:pPr>
      <w:r>
        <w:rPr/>
        <w:t xml:space="preserve">           </w:t>
      </w:r>
      <w:r>
        <w:rPr/>
        <w:t>Таким образом наше состояние сновидения мы можем оценивать только с точки зрения бодрствования. Если подобную вещь принять со всей серьёзностью, если не проходить по привычке мимо, как мы это привыкли делать это с привычными жизненными явлениями, то, как раз, по отношению к более глубоким вопросам души, возникает следующее гипотетическое воззрение: а нельзя ли от нашего обычного повседневного бодрствования проснуться к более высокому состоянию сознания? Нельзя ли себе представить, что так же, как человек просыпается от сновидения к повседневной реальности, точно так же он может проснуться от этой реальности к более высокому состоянию сознания? То есть, что есть более высокое состояние сознания, в котором мы можем оценивать реальность мира нашего обычного бодрствующего сознания так же, как, находясь в нашем обычном сознании, мы оцениваем реальность сновидения?</w:t>
      </w:r>
    </w:p>
    <w:p>
      <w:pPr>
        <w:pStyle w:val="Normal"/>
        <w:autoSpaceDE w:val="false"/>
        <w:jc w:val="both"/>
        <w:rPr/>
      </w:pPr>
      <w:r>
        <w:rPr/>
        <w:t xml:space="preserve">          </w:t>
      </w:r>
      <w:r>
        <w:rPr/>
        <w:t>Вначале я представляю это вам в качестве вопроса, в качестве совершенно гипотетического вопроса. И та научная точка зрения, которую я намереваюсь здесь представить, показывает, что такое второе пробуждение для человека действительно возможно. Как осуществляется скачок от состояние сна к состоянию сновидений в обычную жизни, в обычное бодрствующее состояние, так же, на более высокой ступени, осуществляется и другое, где человек от обычной повседневной жизни просыпается для более высокого состояния, в котором эта повседневная жизнь выглядит так же, как сновидения — для повседневной жизни.</w:t>
      </w:r>
    </w:p>
    <w:p>
      <w:pPr>
        <w:pStyle w:val="Normal"/>
        <w:autoSpaceDE w:val="false"/>
        <w:jc w:val="both"/>
        <w:rPr/>
      </w:pPr>
      <w:r>
        <w:rPr/>
        <w:t xml:space="preserve">           </w:t>
      </w:r>
      <w:r>
        <w:rPr/>
        <w:t>Но, для того, чтобы вообще приблизиться к такой точке зрения, необходимо обладать ещё и тем, что я в этой связи всегда называю интеллектуальной скромностью. Этой интеллектуальной скромности сегодняшнему человеку, как раз, и недостаёт. Хотя он и говорит: «Когда я был маленьким, я жил как во сне, и всё, с чем я в жизни сталкивался, я воспринимал, - и должен, ведь, был воспринимать, - через воспитание, через саму жизнь. По своему душевному настрою я был совершенно другим человеком. Тот интеллектуальный взгляд, который я приобрёл, привнёс, ведь, в мир не я, - я развил его из неясного, подобного сновидению, состояния сознания ребёнка». Сегодня человек это признаёт, но при этом он также остаётся стоять на месте. Поскольку теперь он говорит: «Ну, теперь у меня есть эта точка зрения. То, что с этой точки зрения является правдой, и есть правда, а то, что с этой точки зрения неверно, то, на самом деле, неверно. Благодаря этой точке зрения, которую я когда-то обрёл, я теперь суверенный властитель над истиной и ложью, над правильным и неправильным». Да, таким нескромным быть непозволительно, если хочешь подняться к действительным познаниям о сверхчувственном мире. Тут надо себе сказать: «Как человек развился из состояния неясного, сновидческого сознания ребёнка, так же он должен исходить из того, - также и с той точки зрения, к которой душа пришла сейчас, - что он может развиваться и дальше. И, осуществляя это дальнейшее развитие, он тогда сможет увидеть, возможно ли то второе пробуждение, которое я сконструировал чисто гипотетически, или нет.</w:t>
      </w:r>
    </w:p>
    <w:p>
      <w:pPr>
        <w:pStyle w:val="Normal"/>
        <w:autoSpaceDE w:val="false"/>
        <w:jc w:val="both"/>
        <w:rPr/>
      </w:pPr>
      <w:r>
        <w:rPr/>
        <w:t xml:space="preserve">           </w:t>
      </w:r>
      <w:r>
        <w:rPr/>
        <w:t>И если человек, действительно, собирается вступить на путь точного духовного исследования, то поначалу он, естественно, обращается к тем познающим и душевным силам, которые уже есть.</w:t>
      </w:r>
    </w:p>
    <w:p>
      <w:pPr>
        <w:pStyle w:val="Normal"/>
        <w:autoSpaceDE w:val="false"/>
        <w:jc w:val="both"/>
        <w:rPr/>
      </w:pPr>
      <w:r>
        <w:rPr/>
        <w:t xml:space="preserve">           </w:t>
      </w:r>
      <w:r>
        <w:rPr/>
        <w:t>А есть такая душевная сила, в отношении которой даже самые рассудительные философы признают, что если рассмотреть её внимательно, она уже указывает на вечную сущность человека. Они указывают на неё, но человек не хочет её развивать; человек хочет лишь философски рассуждать о ней. То есть, он делает, как раз, то, что делает человек, который не желает покидать свои сновидения, не желает просыпаться. Он хочет оставаться в своей обычной реальности; он не желает просыпаться второй раз. Та душевная сила, о которой я говорю, находится по ту сторону силы памяти. Я не хочу здесь входить в далеко идущие философские дискуссии, - поскольку у нас нет для этого времени; иначе это можно было бы сделать, - а хочу полностью оставаться в рамках популярного сознания. Представим себе этим нашим популярным сознанием, как же, собственно, эти силы памяти, силы воспоминания, действуют в человеке. События, которые, возможно, произошли десятки лет назад, чисто в виде представлений, извлекается из глубин души, или, - чтобы не делать никаких гипотез относительно души, - если хотите, скажем, из глубин человеческого существа. Из глубин человеческого существа перед человеческой душой в виде картины памяти, как по волшебству, появляется то, что происходило много лет назад. Что же при этом происходит? А происходит то, что в воспоминании, в памяти, мы имеем нечто такое, что отличается от прочего отношения человека к внешнему миру, когда он его воспринимает. Чтобы воспринимать внешний мир, он должен быть здесь в наличии. Когда глаза видят что-то, это что-то должно быть перед ними. Когда уши слышат звуки, эти звуки должны быть здесь, и т.</w:t>
      </w:r>
      <w:r>
        <w:rPr>
          <w:lang w:val="en-US"/>
        </w:rPr>
        <w:t> </w:t>
      </w:r>
      <w:r>
        <w:rPr/>
        <w:t>д. Предпосылкой для восприятия является наличие воспринимаемого. При воспоминании мы имеем в душе нечто такое, что в данный момент отсутствует. То, что было восприятием, много лет назад, возможно, десятки лет назад, и чего теперь нет, благодаря воспоминанию, предстаёт теперь перед нашей душой.</w:t>
      </w:r>
    </w:p>
    <w:p>
      <w:pPr>
        <w:pStyle w:val="Normal"/>
        <w:autoSpaceDE w:val="false"/>
        <w:jc w:val="both"/>
        <w:rPr/>
      </w:pPr>
      <w:r>
        <w:rPr/>
        <w:t xml:space="preserve">           </w:t>
      </w:r>
      <w:r>
        <w:rPr/>
        <w:t>Из этого факта и исходит духовная наука, о которой идёт речь, но не философски спекулируя, а более углубляясь в этот факт и развивая душу, посредством упражнений. Вопрос звучит следующим образом: если, посредством обычных воспоминаний, мы в состоянии иметь в мыслях, в представлениях, нечто такое, чего сейчас больше нет, но когда было в нашей жизни, то, не можем ли мы, посредством каких-то душевных действий, получить такие представления, которые относятся к тому, чего никогда не было в нашей земной жизни, то есть, является более развитым воспоминанием, - но, собственно, не воспоминанием, а миром представлений, - в котором воспоминание развито настолько, что вспоминается то, чего здесь никогда не было?</w:t>
      </w:r>
    </w:p>
    <w:p>
      <w:pPr>
        <w:pStyle w:val="Normal"/>
        <w:autoSpaceDE w:val="false"/>
        <w:jc w:val="both"/>
        <w:rPr/>
      </w:pPr>
      <w:r>
        <w:rPr/>
        <w:t xml:space="preserve">          </w:t>
      </w:r>
      <w:r>
        <w:rPr/>
        <w:t>Здесь не будет критики, а будут представлены только факты душевной жизни. Поскольку для естественной науки, для обычного сознания, для практического человека здесь всё правильно в том, чем занимается сознание, - что человек отдаётся внешним впечатлениям и на основе этих внешних впечатлений переживает мысли. Но для того, чтобы произошло это, второе, более высокое, пробуждение, о котором я говорил, нужно отдаваться мысленной жизни, мысленным силам, со всей своей внутренней деятельностью и активностью.</w:t>
      </w:r>
    </w:p>
    <w:p>
      <w:pPr>
        <w:pStyle w:val="Normal"/>
        <w:autoSpaceDE w:val="false"/>
        <w:jc w:val="both"/>
        <w:rPr/>
      </w:pPr>
      <w:r>
        <w:rPr/>
        <w:t xml:space="preserve">           </w:t>
      </w:r>
      <w:r>
        <w:rPr/>
        <w:t>Вещи, которые здесь рассматриваются, я представил в своих книгах «Как достичь познания высших миров» и «Очерки тайной науки». Сейчас я хотел бы подчеркнуть лишь самое принципиальное. Человек, - независимо от того, как он относится к реальности, - охватывает какое-либо обозримое мыслительное содержание. Оно должно быть обозримым, чтобы избегать внушений. И всё же мне постоянно говорят, что мировоззрение, которое я здесь представляю, является, своего рода, самовнушением. Таким образом, в центр сознания помещаются обозримые представления. Затем при строжайшей душевной концентрации и медитативно, все силы души направляются на то, чтобы удерживать эти представления в сознании в продолжении определённого времени. Тогда замечаешь, как в душевные силы вливается нечто такое, что я могу сравнить со следующим. Если вы будете постоянно напрягать мышцы своей руки, то эти мышцы значительно усилятся. Так же усилятся и душевные силы, если вы их со всей энергией будете направлять на постоянно возвращающиеся представления. В зависимости от способностей человека, это длится для одного, возможно, несколько недель, для другого — годы. Это полностью зависит от душевной конституции человека. Но для настоящего духовного исследования такие упражнения делать надо.</w:t>
      </w:r>
    </w:p>
    <w:p>
      <w:pPr>
        <w:pStyle w:val="Normal"/>
        <w:autoSpaceDE w:val="false"/>
        <w:jc w:val="both"/>
        <w:rPr/>
      </w:pPr>
      <w:r>
        <w:rPr/>
        <w:t xml:space="preserve">            </w:t>
      </w:r>
      <w:r>
        <w:rPr/>
        <w:t>Затем наступает то, что не надо путать с тем, что сегодня часто называют ясновидением, которое, естественно, базируется на всевозможных подчинённых, связанных с функциями человеческой организации, деятельностях. То, что здесь приобретается, предполагает, что каждый шаг в продолжении самих упражнений осуществляется так же бесстрастно, как бесстрастно осуществляются математические расчёты; так, чтобы человек точно знал, как он выполняет упражнения, что приносит ему каждый шаг для развития души, - так же как работает математик. Только математик работает с объективными формами, а здесь работают с собственными душевными силами, развивая их. Таким образом достигают того, что, наконец, замечают: Ты живёшь в совершенно другой мыслительной силе,  нежели раньше; раньше эта мыслительная сила была абстрактной, ты мог что-то обдумать с помощью своих мыслей; теперь же ты переживаешь свою мыслительную силу как реальную силу, так же, как ты переживаешь силы роста, так же, как ты переживаешь пульсацию своей крови. Теперь ты переживаешь мышление как нечто реальное в тебе. Теперь становится видно, что сила воспоминания, которая живёт и в мыслях, является лишь утоньшением, - если можно так образно выразиться, - того, что теперь переживается как существенно усиленная мыслительная сила, которая пульсирует в человеке так же, как пульсируют органические силы. Человек переживает реальность мышления. И эту реальность мышления человек переживает, благодаря тому, что он чувствует себя в том, в чём он себя до этого ещё не чувствовал. До этого он чувствовал себя в физическом теле; теперь он начинает себя чувствовать во втором, более высоком человеке, и этот второй, более высокий человек, принимает тогда вполне определённый облик.</w:t>
      </w:r>
    </w:p>
    <w:p>
      <w:pPr>
        <w:pStyle w:val="Normal"/>
        <w:autoSpaceDE w:val="false"/>
        <w:jc w:val="both"/>
        <w:rPr/>
      </w:pPr>
      <w:r>
        <w:rPr/>
        <w:t xml:space="preserve">           </w:t>
      </w:r>
      <w:r>
        <w:rPr/>
        <w:t>Тем, чем мы являемся как люди, что-то делающие в обычной жизни, мы обязаны тому, что мы носим на себе пространственное тело, пространственное тело из мяса и костей. Теперь же мы переживаем то, что я хотел бы назвать временным телом. Его можно назвать также эфирным телом или телом (формо) образующих сил, как я сделал это в своих книгах. А именно, мы переживаем появление огромной живой картины, обзора всей нашей предыдущей жизни с того момента, в котором мы находимся сейчас, в обратном порядке, и до раннего детства. Как обычно мы переживаем пространственные картины, так сейчас переживаются живые временные картины; это вся предыдущая земная жизнь, представленная одновременно в качестве обзора. Это первое сверхчувственное переживание, которое может сделать человек, - видеть всю свою предыдущую земную жизнь одновременно, в одной живой картине.</w:t>
      </w:r>
    </w:p>
    <w:p>
      <w:pPr>
        <w:pStyle w:val="Normal"/>
        <w:autoSpaceDE w:val="false"/>
        <w:jc w:val="both"/>
        <w:rPr/>
      </w:pPr>
      <w:r>
        <w:rPr/>
        <w:t xml:space="preserve">           </w:t>
      </w:r>
      <w:r>
        <w:rPr/>
        <w:t>Тут, кто-то может сказать: «Хорошо, но может быть это просто более сложная картина воспоминания. Ведь, в мыслях можно себе построить и непрерывно движущийся поток воспоминаний того, что пережито; тогда мы тоже получим такую картину воспоминаний. И, возможно, только благодаря некому самообману, то, что ты нам здесь описываешь на основании своего активизированного мышления, возникает как такая картина воспоминания».</w:t>
      </w:r>
    </w:p>
    <w:p>
      <w:pPr>
        <w:pStyle w:val="Normal"/>
        <w:autoSpaceDE w:val="false"/>
        <w:jc w:val="both"/>
        <w:rPr/>
      </w:pPr>
      <w:r>
        <w:rPr/>
        <w:t xml:space="preserve">          </w:t>
      </w:r>
      <w:r>
        <w:rPr/>
        <w:t>Вполне определённо, так оно и было бы, если бы эти картины не отличались по своему содержанию! Если стоять перед фактами так, как это делают учёные в своих лабораториях, физических кабинетах, клиниках и т.д., тогда нужно проверить: «Что представляет собой эта картина воспоминаний?» - Представим себе, что к нам подходят люди, как они совершают какие-то поступки по отношению к нам, как они  вызывают у нас симпатию или антипатию, и т..д. Или представим себе то, как появляются перед нами природные явления. Но при этом всегда присутствует это появление «перед нами», - и это главное в картине воспоминания.</w:t>
      </w:r>
    </w:p>
    <w:p>
      <w:pPr>
        <w:pStyle w:val="Normal"/>
        <w:autoSpaceDE w:val="false"/>
        <w:jc w:val="both"/>
        <w:rPr/>
      </w:pPr>
      <w:r>
        <w:rPr/>
        <w:t xml:space="preserve">           </w:t>
      </w:r>
      <w:r>
        <w:rPr/>
        <w:t>В той же живой картине, о которой я сейчас говорю, вещи не появляются «перед нами», - они появляются «из нас», все одновременно. Тут происходит то, как мы, на основании внутренних сил души, являемся природным явлениям или другим людям; нам является всё то, что исходит изнутри. Это, действительно, самопознание, реальное, конкретное самопознание, а именно, поначалу для предыдущего отрезка земной жизни. Если мы сравним то, обозрение чего мы здесь делаем, с обычными воспоминаниями, то мы должны будем сказать: «Это живое обозрение относится к обычным воспоминаниям так, как печать относится к отпечатку, - это, по-настоящему, обратное изображение. И тот, кто может сделать такое сравнение, тот знает, что это первая ступень нового познания, новая ступень повышенного воспоминания, которое теперь уже больше не воспоминание, а имагинативное обозрение земной жизни. Это первая ступень, на которой человек чувствует, что он несёт в себе этого второго человека, временнȯго человека; что это не то, что творит из себя пространственное тело, а нечто такое, что само работает над пространственным телом с тех пор, как мы, как люди, появились на Земле. Поскольку силы, содержащиеся в этом временнȯм человеке, мы познаём тем же способом, что и силы роста, мы познаём как то, например, что в нашем детстве таким удивительным образом моделирует наш поначалу непластичный, так сказать, аморфный мозг, в ту чудесную форму, которая появляется позже, и т.</w:t>
      </w:r>
      <w:r>
        <w:rPr>
          <w:lang w:val="en-US"/>
        </w:rPr>
        <w:t> </w:t>
      </w:r>
      <w:r>
        <w:rPr/>
        <w:t>д.</w:t>
      </w:r>
    </w:p>
    <w:p>
      <w:pPr>
        <w:pStyle w:val="Normal"/>
        <w:autoSpaceDE w:val="false"/>
        <w:jc w:val="both"/>
        <w:rPr/>
      </w:pPr>
      <w:r>
        <w:rPr/>
        <w:t xml:space="preserve">           </w:t>
      </w:r>
      <w:r>
        <w:rPr/>
        <w:t>И когда человек вживается в это временнȯе тело, в эту первую ступень сверхчувственного переживания, тогда он должен поначалу также отказаться от мелочного представления о «Я», которое он имеет, благодаря тому, что он, как раз, находится со своим Я внутри своей человеческой кожи. Теперь он чувствует себя принадлежащим всему космосу, и получает вполне реальное представление: «Если я отрежу палец от своего организма, то это уже больше не мой палец, - палец имеет смысл только как часть всего организма». Также и, переходя к переживанию этого временнȯго тела, человек получает отчётливое сознание: «Как человек, ты имеешь смысл в этом более высоком существе только как член всего эфирного космоса; ты принадлежишь этому эфирному космосу. Я узнаёт своё истинное значение тогда, когда земной человек знает, что чувству Я, которое имеет человек как земной человек, он обязан физическому пространственному телу.</w:t>
      </w:r>
    </w:p>
    <w:p>
      <w:pPr>
        <w:pStyle w:val="Normal"/>
        <w:autoSpaceDE w:val="false"/>
        <w:jc w:val="both"/>
        <w:rPr/>
      </w:pPr>
      <w:r>
        <w:rPr/>
        <w:t xml:space="preserve">           </w:t>
      </w:r>
      <w:r>
        <w:rPr/>
        <w:t>Но это лишь первая ступень сверхчувственного познания, которое может быть приобретено для того, чтобы почувствовать вечность человеческой души. К настоящему второму пробуждению ведёт, собственно, только следующая, более высокая ступень познания. Поскольку на первой ступени мы достигли ничего большего, нежели только самопознания земного человека. Более высокая ступень достигается за счёт того, что человек, с той же силой, с какой он поначалу концентрировался на представлениях в активном мышлении, - что он с той же интенсивностью душевной жизни теперь эти представления удаляет из сознания; надо только иметь возможность снова к ним возвращаться. При всех этих операциях речь идёт не о каком-либо внушении, а о чём-то таком, что протекает в полнейшей бесстрастности, - так, как протекают математические операции. Но, в то время, как человек полностью отдаётся этим представлениям, этим мыслям, которые помещаются в центр сознания, он поначалу, именно, отдаётся им полностью. И избавиться от них гораздо труднее, чем от представлений обычного сознания, полученных пассивным образом. Надо приложить гораздо больше усилий, чем обычно, чтобы забыть, вытеснить что-то из сознания. Но это и хорошо; благодаря тому, что человек применяет больше силы, он достигает следующего, более высокого состояния сознания.</w:t>
      </w:r>
    </w:p>
    <w:p>
      <w:pPr>
        <w:pStyle w:val="Normal"/>
        <w:autoSpaceDE w:val="false"/>
        <w:jc w:val="both"/>
        <w:rPr/>
      </w:pPr>
      <w:r>
        <w:rPr/>
        <w:t xml:space="preserve">           </w:t>
      </w:r>
      <w:r>
        <w:rPr/>
        <w:t>Вам нужно только честно отдаться представлению о том, что вступает в человеческое сознание, когда прекращают появляться пассивно образующиеся представления. Представьте себе, например, что исчезли всё зрительные представления. И мы знаем, - ведь, такие опыты уже проводились в психологических лабораториях, - что при этом человек засыпает. Это, как раз, то, что не должно происходить с человеком, который, как духовный исследователь, вначале все свои душевные силы концентрирует на определённых представлениях, а затем снова их удаляет из сознания. Тогда наступает то состояние, которое я назвал бы: глубочайшее молчание человеческой души, пустое сознание. И этими словами о глубочайшем молчании человеческой души, собственно, говорится нечто чрезвычайно важное. То есть, после того, как человек с полной отдачей концентрировался на помещённых в сознание представлениях, а затем их оттуда удалил, его сознание вначале остаётся полностью пустым. Это просто так; в таком бодрствующем состоянии можно просто ждать того, что теперь появится внутри душевной жизни; но появляется, как раз, то, что можно назвать только глубочайшим молчанием  человеческой души.</w:t>
      </w:r>
    </w:p>
    <w:p>
      <w:pPr>
        <w:pStyle w:val="Normal"/>
        <w:autoSpaceDE w:val="false"/>
        <w:jc w:val="both"/>
        <w:rPr/>
      </w:pPr>
      <w:r>
        <w:rPr/>
        <w:t xml:space="preserve">           </w:t>
      </w:r>
      <w:r>
        <w:rPr/>
        <w:t>Для того, чтобы вы поняли это душевное переживание, позвольте сделать мне одно сравнение. Представьте себя в огромном городе, наполненном такими ужасными суматохой и шумом, что на его улицах невозможно услышать собственные слова. Затем вы покидаете этот город, проходите несколько минут дальше и чувствуете, что шум постепенно умолкает, вы проходите ещё дальше, и шум становится ещё тише. А затем вы оказываетесь в глубоком молчащем одиночестве леса. Вы можете сказать: «Здесь всё вокруг молчит. Из-за этого окружающего вас молчания, душа сама приходит к молчанию». - Но заметьте, при этом вы ещё не достигаете того молчания, которое я называю глубоким молчанием души. Когда говорят о молчании леса, по сравнению с суматохой и шумом города, то говорят, что звуки умолкают постепенно. Когда шум сводится к нулю, мы называем это покоем. Но здесь есть нечто, что заходит дальше этого нуля! Представьте себе кого-то, кто имеет состояние; он что-то отдаёт из этого состояния, его становится всё меньше и меньше, до тех пор, пока не остаётся меньше, чем ничего. Тут мы видим, что человек, особенно сегодня, не останавливается, когда у него уже больше ничего нет, - он продолжает отдавать. Как это делается? - Уходят ниже нуля, как говорят математики, в негатив, в долг, в то, что меньше, чем нуль. Представьте себе это в отношении молчания; от суматохи и шума мы можем перейти к покою, - к нулю, - но мы можем пойти ещё дальше, в тот регион молчания, который тише, чем нуль-молчание. И в такие регионы, где больший покой, чем состояние нуль-покоя, входит душевная жизнь человека, когда он, как я это описал, стирает из своего сознания представления, которые до этого с полной отдачей там удерживал. Тогда душа приходит в состояние бодрствующей пустоты, в отношении внутренних переживаний. Тогда из глубины молчания души выступает мир, противоположный чувственному, - выступает объективный духовный мир. Так духовному исследователю, достигшему ступени, которую я описал, предстаёт духовный мир, и он находится тогда в этом духовном мире сообразно ступеням, так как в физически-чувственном мире, он находится, посредством своих глаз, посредством своих ушей. И этому молчанию души открывается объективный духовный мир.</w:t>
      </w:r>
    </w:p>
    <w:p>
      <w:pPr>
        <w:pStyle w:val="Normal"/>
        <w:autoSpaceDE w:val="false"/>
        <w:jc w:val="both"/>
        <w:rPr/>
      </w:pPr>
      <w:r>
        <w:rPr/>
        <w:t xml:space="preserve">           </w:t>
      </w:r>
      <w:r>
        <w:rPr/>
        <w:t>И тогда можно продвигаться в своих упражнениях дальше. Как можно удалить из сознания представления, так же можно удалить и всю эту картину жизни, которую человек пережил на первой ступени своего сверхчувственного познания в виде самопознания, - её тоже можно удалить из сознания; можно удалить своего временнȯго человека так же, как в момент появления временнȯго человека, был удалён пространственный человек со своим сильным ощущением Я. Теперь можно удалить этого временнȯго человека. И из этого молчания души, когда, в противоположность к собственному самопознанию, к реальному самопознанию,  человек приходит к бодрствующему сознанию в глубине этого молчания души, - тогда из этого молчания души ему открывается на этот раз не духовное, а, с удалением из сознания своего временнȯго человека, он вступает в тот мир, в котором он был до того, как спустился на Землю, чтобы принять физическое тело, подготовленного для него его родителями и прародителями. Из глубин молчания души, одновременно с духовными мировыми процессами, ему открывается собственное духовно-душевное существо, которым он был до вступления в это земное бытие. Теперь он видит жизнь, которую он проживал с другими чисто духовно-душевными существами до того, как, так сказать, надел на себя земную одежду. То есть, теперь перед его душевным взглядом открывается бытие человека до рождения, собственно, до зачатия.</w:t>
      </w:r>
    </w:p>
    <w:p>
      <w:pPr>
        <w:pStyle w:val="Normal"/>
        <w:autoSpaceDE w:val="false"/>
        <w:jc w:val="both"/>
        <w:rPr/>
      </w:pPr>
      <w:r>
        <w:rPr/>
        <w:t xml:space="preserve">            </w:t>
      </w:r>
      <w:r>
        <w:rPr/>
        <w:t>Это то, о чём идёт речь, относительно представляемой здесь точки зрения. Мы не начинаем спекулировать, начиная с какой-то точки, чтобы затем прийти к тому, существует бессмертие души, или нет. Мы ничего не предполагаем заранее. Поскольку тогда это выглядело бы так, будто кто-то объяснял бы свой сон, находясь в сновидении. Он должен для этого вначале проснуться. Теперь человек пробуждается в глубине тишины души, на более высокой ступени, и объясняет себе земное бытие. Это земное бытие формируется тем бытием, которое человек прожил до того, как спуститься в земное бытие, до своего рождения, до своего зачатия.</w:t>
      </w:r>
    </w:p>
    <w:p>
      <w:pPr>
        <w:pStyle w:val="Normal"/>
        <w:autoSpaceDE w:val="false"/>
        <w:jc w:val="both"/>
        <w:rPr/>
      </w:pPr>
      <w:r>
        <w:rPr/>
        <w:t xml:space="preserve">            </w:t>
      </w:r>
      <w:r>
        <w:rPr/>
        <w:t xml:space="preserve">Духовная наука хочет, в предлагаемом здесь смысле, указать на метод, с помощью которого может быть приобретено видение вечного человеческой души. И этим была достигнута вторая ступень духовного познания, благодаря которой, мы смогли пролить свет не только на тайны мира, но и на своё собственное существо. </w:t>
      </w:r>
    </w:p>
    <w:p>
      <w:pPr>
        <w:pStyle w:val="Normal"/>
        <w:autoSpaceDE w:val="false"/>
        <w:jc w:val="both"/>
        <w:rPr/>
      </w:pPr>
      <w:r>
        <w:rPr/>
        <w:t xml:space="preserve">           </w:t>
      </w:r>
      <w:r>
        <w:rPr/>
        <w:t>Третья ступень достигается, посредством того, что сила познания становится тем, что в обычном сознании не является силой познания; так же, как не является силой познания, собственно, сила воспоминания. Мы вспоминаем то, что пережили. Настолько же мало является силой познания и эта другая душевная сила. И когда я говорю, что она должна стать силой познания, тогда любой здесь сидящий учёный, - а я совершенно точно знаю, что поначалу подумают об этих вещах учёные; никто, собственно, не должен с полной ответственностью говорить об описываемых здесь точных духовных познаниях, кто не является полностью посвящённым в обычные естественно-научные методы, -  почувствует, как по его коже ползут мурашки, если он, конечно, не испытал это до сих пор (тогда он, по-крайней мере, сохранит их присутствие на себе), когда я введу в наше рассмотрение силу, которая вообще играет в нашей обычной жизни огромную роль, но которая не должно приниматься во внимание с научной точки зрения, силу, которая будет рассматриваться как познающая сила души: силу любви.</w:t>
      </w:r>
    </w:p>
    <w:p>
      <w:pPr>
        <w:pStyle w:val="Normal"/>
        <w:autoSpaceDE w:val="false"/>
        <w:jc w:val="both"/>
        <w:rPr/>
      </w:pPr>
      <w:r>
        <w:rPr/>
        <w:t xml:space="preserve">           </w:t>
      </w:r>
      <w:r>
        <w:rPr/>
        <w:t>Любовь, ведь, играет огромную роль в бытии, но говорят, что любовь слепа. И она никак не может рассматриваться как познающая сила. Но, когда познающая сила развита настолько, что человек приходит к глубине молчания души, то в эту глубину тишины молчания души вступает, прежде всего, также и то, что можно назвать отчётливым чувством: если ты хочешь что-то действительно познать, ты должен вначале отречься от вида внешнего чувственного мира. Ты должен вытащить себя из своего физического тела, и даже из своего временнȯго тела. И тогда грубое, привязанное к физическому телу чувство Я, улетучивается ещё дальше, чем раньше, когда своим временным телом человек чувствует себя единым со всем космическим бытием.</w:t>
      </w:r>
    </w:p>
    <w:p>
      <w:pPr>
        <w:pStyle w:val="Normal"/>
        <w:autoSpaceDE w:val="false"/>
        <w:jc w:val="both"/>
        <w:rPr/>
      </w:pPr>
      <w:r>
        <w:rPr/>
        <w:t xml:space="preserve">            </w:t>
      </w:r>
      <w:r>
        <w:rPr/>
        <w:t xml:space="preserve">Но, когда он, благодаря этим упражнениям, которые также во всех подробностях описаны в вышеназванных книгах, знакомится с этим отречением, которое тогда выступает в виде реального чувства, - отречение от физического, отречение от временнȯго тела, - когда он увидит бытие, в котором он был до своего вступления на Землю, тогда он испытает глубокую душевную боль. И истинное высокое познание, собственно, всегда целиком рождается из боли. </w:t>
      </w:r>
    </w:p>
    <w:p>
      <w:pPr>
        <w:pStyle w:val="Normal"/>
        <w:autoSpaceDE w:val="false"/>
        <w:jc w:val="both"/>
        <w:rPr/>
      </w:pPr>
      <w:r>
        <w:rPr/>
        <w:t xml:space="preserve">           </w:t>
      </w:r>
      <w:r>
        <w:rPr/>
        <w:t>И не верьте тому, - если он честен с вами, - кто будет утверждать, что высшее познание рождается из радости. Оно рождается из боли. И можно лишь постепенно, шаг за шагом, учиться переносить эту боль. Когда такая переносимость боли достигается, тогда человек, как духовный исследователь, учиться несколько по-другому, также постоянно возвращаясь в физическое чувственное бытие. Поскольку он теперь понимает: то, что я сейчас описал как более высокое познание, которое обретается охарактеризованным выше образом, он имеет лишь очень короткое время. Как духовный исследователь, человек не всегда пребывает в духовном мире; переступив порог духовного мира, он должен снова и снова возвращаться назад, в обычный чувственно-физический мир. Но он возвращается из момента более высокого видения назад после того, как через глубочайшую боль научился этому отречению от физическо-чувственного мира. Тут, действительно, надо познакомиться с тем, что можно назвать жертвенным чувством; это жертвенное чувство состоит в том, что человек с полным сознанием, - не просто на основе чувства, - с полным сознанием отдаётся другому существу, или природному процессу. Если обычно инстинкт в любви действует так, что ощущение любви, как бы, в виде стрелы, пронзает физическое тело, то, если любовь вносится и формируется как принесение жертвы другому, духовному миру, или также физическому миру, при возвращении человека назад, она может развиться так, что будет протекать в свободной от тела душевной деятельности. Тогда такая любовь сама будет постепенно становиться познающей силой. И тогда человек узнаёт то, что, собственно, можно узнать только тогда, когда любовь станет познающей силой.</w:t>
      </w:r>
    </w:p>
    <w:p>
      <w:pPr>
        <w:pStyle w:val="Normal"/>
        <w:autoSpaceDE w:val="false"/>
        <w:jc w:val="both"/>
        <w:rPr/>
      </w:pPr>
      <w:r>
        <w:rPr/>
        <w:t xml:space="preserve">          </w:t>
      </w:r>
      <w:r>
        <w:rPr/>
        <w:t>Видите ли, посредством любви, мы входим в отношения с другим существом, - который может быть нам поначалу чужим, - при которых мы чувствуем себя так, будто перенесли своё собственное бытие в бытие этого существа. Через любовь мы должны, как бы наладить мост от собственного существа к другому существу. Когда любовь, так сказать, пробудится на более высоком уровне так, как я это описал, тогда мы снова, как чуждое существо, получим то своё Я, которые мы утеряли описанным выше образом.</w:t>
      </w:r>
    </w:p>
    <w:p>
      <w:pPr>
        <w:pStyle w:val="Normal"/>
        <w:autoSpaceDE w:val="false"/>
        <w:jc w:val="both"/>
        <w:rPr/>
      </w:pPr>
      <w:r>
        <w:rPr/>
        <w:t xml:space="preserve">           </w:t>
      </w:r>
      <w:r>
        <w:rPr/>
        <w:t>Но как мы достигаем своего Я? Мы получаем его, благодаря тому, что то, чем мы были в предыдущей земной жизни,  что для нас так же чуждо в этой земной жизни, как другая личность, охватывается нашей одухотворённой, облагороженной, поднятой на более высокий уровень любовью. Наше Я может быть нам возвращено не ранее, чем мы сможем его воспринять в любви, как совершенно нам чуждое. Мы не можем воспринимать, как своё, Я, жившее в предыдущей земной жизни, которое потом прошло через время между смертью и новым, теперешним, рождением. Но, когда мы из глубины молчания своей души сможем воспринять себя до нашего вхождения в эту земную жизнь, когда мы увидим свою предыдущую земную жизнь до этой чисто духовной жизни, - тогда мы откроем наше Я.</w:t>
      </w:r>
    </w:p>
    <w:p>
      <w:pPr>
        <w:pStyle w:val="Normal"/>
        <w:autoSpaceDE w:val="false"/>
        <w:jc w:val="both"/>
        <w:rPr/>
      </w:pPr>
      <w:r>
        <w:rPr/>
        <w:t xml:space="preserve">           </w:t>
      </w:r>
      <w:r>
        <w:rPr/>
        <w:t>Но вначале мы должны, так сказать, бескорыстно развить в себе более высокий вид любви, превратившийся в познающую силу. Тогда мы будем знать, что должны были проделать эти предыдущий жизни. И, поднявшись к видению своего собственного Я тогда, когда оно было в другом теле, в этот момент мы становимся способными воспринимать себя без какого-либо тела, как чистое Я, что означает, что мы в нашем познании проживаем момент, который реально мы будем проживать тогда, когда будем проходить через порог смерти. Тогда мы действительно оставляем своё физическое тело.</w:t>
      </w:r>
    </w:p>
    <w:p>
      <w:pPr>
        <w:pStyle w:val="Normal"/>
        <w:autoSpaceDE w:val="false"/>
        <w:jc w:val="both"/>
        <w:rPr/>
      </w:pPr>
      <w:r>
        <w:rPr/>
        <w:t xml:space="preserve">            </w:t>
      </w:r>
      <w:r>
        <w:rPr/>
        <w:t>На ступени познания, на которой мы достигаем любви, мы оставляем физическое тело для познания, и переживаем себя в том же элементе, в котором мы окажемся, когда будем со своим вечным внутренним проходить через врата смерти в духовный мир, из которого спустились в это физическое бытие. И мы будем переживать бессмертие, познавая, так, как вначале, познавая, переживали, - извините меня за такое выражение, - нерождённости.</w:t>
      </w:r>
    </w:p>
    <w:p>
      <w:pPr>
        <w:pStyle w:val="Normal"/>
        <w:autoSpaceDE w:val="false"/>
        <w:jc w:val="both"/>
        <w:rPr/>
      </w:pPr>
      <w:r>
        <w:rPr/>
        <w:t xml:space="preserve">            </w:t>
      </w:r>
      <w:r>
        <w:rPr/>
        <w:t xml:space="preserve">Но вечность человеческой души состоит из этих обоих, - из нерождённости, для которой в нашем теперешнем развитом языке у нас нас нет даже подходящего слова, и бессмертия. И только поняв обе эти стороны вечности, можно прийти к действительному пониманию её самой. Сегодня, в интеллектуальных представлениях, люди, к сожалению, обходятся даже с такими вещами с определённым эгоизмом. Они говорят себе, - не высказывая это, больше бессознательно, говорят себе: «То, что было до этой нашей земной жизни, нас не интересует; мы, ведь, уже здесь. Нас интересует теперешняя жизнь. Но нас интересует и то, что будет после смерти, поскольку мы этого ещё не знаем».  </w:t>
      </w:r>
    </w:p>
    <w:p>
      <w:pPr>
        <w:pStyle w:val="Normal"/>
        <w:autoSpaceDE w:val="false"/>
        <w:jc w:val="both"/>
        <w:rPr/>
      </w:pPr>
      <w:r>
        <w:rPr/>
        <w:t xml:space="preserve">           </w:t>
      </w:r>
      <w:r>
        <w:rPr/>
        <w:t>Это эгоизм. Но эгоисту познание не даётся. Познание даётся только лишённому эгоизма существу. Поэтому тот, кто не имеет воли для того, чтобы достичь знания из нерождённости души, не может достичь реального знания и из бессмертности души. Поскольку вечность человеческой души состоит как из нерождённости, так и из бессмертия души.</w:t>
      </w:r>
    </w:p>
    <w:p>
      <w:pPr>
        <w:pStyle w:val="Normal"/>
        <w:autoSpaceDE w:val="false"/>
        <w:jc w:val="both"/>
        <w:rPr/>
      </w:pPr>
      <w:r>
        <w:rPr/>
        <w:t xml:space="preserve">           </w:t>
      </w:r>
      <w:r>
        <w:rPr/>
        <w:t>Из этого также получается и вид на повторяющиеся земные жизни, поскольку на третьей ступени познания после полного пробуждения в духовном мире воспоминание распространяется не только на жизнь до рождения, но и на прожитые до этого ступени бытия земных жизней.</w:t>
      </w:r>
    </w:p>
    <w:p>
      <w:pPr>
        <w:pStyle w:val="Normal"/>
        <w:autoSpaceDE w:val="false"/>
        <w:jc w:val="both"/>
        <w:rPr/>
      </w:pPr>
      <w:r>
        <w:rPr/>
        <w:t xml:space="preserve">           </w:t>
      </w:r>
      <w:r>
        <w:rPr/>
        <w:t>Теперь, мы знаем, что нас действительно ожидает второе пробуждение души. С помощью воли мы покидаем сновидения и входим в тело. И, благодаря этому, мы живём в пространственном мире. Когда мы видим сны, мы принимаем их за реальность, когда мы просыпаемся, мы познаём их образный характер. Но, благодаря чему, образы являются образами? Благодаря тому, что они присутствуют здесь как образы. Проснувшись, мы включаемся в наши телесные функции. Я хочу сказать: красное мы видим красным вне зависимости от того, бодрствуем мы или видим сны; звуки мы слышим тоже одинаково и во сне, и, бодрствуя. Но в бодрствующем состоянии, когда мы включаем нашу волю в телесные функции, мы, как бы, переходим в реальность, - мы говорим сейчас не о философских спекуляциях, а о том, что происходит в рамках популярного сознания, - к твёрдым вещам. Мы являемся пробуждёнными за счёт того, что мы не задерживаем своё чувственное восприятие на образах, а распространяем его дальше на твёрдые вещи. Мы включаемся в тот же элемент, который представляет нам вещи в чувственном бытии, в физическом бытии.</w:t>
      </w:r>
    </w:p>
    <w:p>
      <w:pPr>
        <w:pStyle w:val="Normal"/>
        <w:autoSpaceDE w:val="false"/>
        <w:jc w:val="both"/>
        <w:rPr/>
      </w:pPr>
      <w:r>
        <w:rPr/>
        <w:t xml:space="preserve">          </w:t>
      </w:r>
      <w:r>
        <w:rPr/>
        <w:t>Теперь, в качестве духовного исследователя, мы поступенчато включаемся в новый мир. Почему мы это сделали?</w:t>
      </w:r>
    </w:p>
    <w:p>
      <w:pPr>
        <w:pStyle w:val="Normal"/>
        <w:autoSpaceDE w:val="false"/>
        <w:jc w:val="both"/>
        <w:rPr/>
      </w:pPr>
      <w:r>
        <w:rPr/>
        <w:t xml:space="preserve">          </w:t>
      </w:r>
      <w:r>
        <w:rPr/>
        <w:t>Если мы взглянем на мышление, чувство и волю в бодрствующем состоянии, то они представляют собой, собственно, сновидение. В представлениях чувств и в мыслях, которые комбинируют это представления чувств, мы, ведь, пробуждаемся только во внешнем мире. Как только мы в обычном сознании обращаем свой взор вовнутрь, мы видим сны. Когда мы обращаемся внутрь себя, даже наши мысли являются, в большей или меньшей степени, сновидческими представлениями, не говоря уже о наших чувствах и воле. Ведь, сновидческой воля остаётся даже во время сна. Поскольку мы знаем, что когда мы решаем что-то сделать, это действие предстаёт перед нами как представление, которое затем находит своё продолжение в конечностях, так что мы начинаем двигать этими конечностями. Это, ведь, можно видеть, только благодаря духовной науке, что при этом происходит в мышцах, во всём организме; иначе восприятие движения воли протекает в состоянии [сознания] сна. Вначале у нас есть только представление. Затем всё погружается в бессознательное состояние. Затем снова появляется представление совершённого. И то, что происходит в воле, что душа, сама по себе, только сновидит, также и, в бодрствующем состоянии, - это мы включаем, - поступенчато, посредством усиленного мышления, посредством глубокого молчания души, посредством познающей силы пробуждённой любви, - в духовное бытие человека так же, как при обычном пробуждении мы включаем волю в телесное бытие.</w:t>
      </w:r>
    </w:p>
    <w:p>
      <w:pPr>
        <w:pStyle w:val="Normal"/>
        <w:autoSpaceDE w:val="false"/>
        <w:jc w:val="both"/>
        <w:rPr/>
      </w:pPr>
      <w:r>
        <w:rPr/>
        <w:t xml:space="preserve">           </w:t>
      </w:r>
      <w:r>
        <w:rPr/>
        <w:t>Посредством этого, мы учимся, с точки зрения вечного в человеке, оценивать чувственно-физическую жизнь, которую мы проживаем от рождения до смерти, так же, как мы оцениваем содержание сновидений с точки зрения чувственно-физической жизни. Так мы вступаем в вечное, познавая!</w:t>
      </w:r>
    </w:p>
    <w:p>
      <w:pPr>
        <w:pStyle w:val="Normal"/>
        <w:autoSpaceDE w:val="false"/>
        <w:jc w:val="both"/>
        <w:rPr/>
      </w:pPr>
      <w:r>
        <w:rPr/>
        <w:t xml:space="preserve">           </w:t>
      </w:r>
      <w:r>
        <w:rPr/>
        <w:t>И каждый раз, в таких случаях, я должен сказать: Конечно, я при этом всегда получаю возражение, что, мол, все эти вещи касаются только тех, кто хочет стать духовным исследователем этих миров. - Нет, мои уважаемые, присутствующие, сам духовный исследователь получает что-то от этих вещей как человек только тогда, когда он переведёт их в обычные представления, в обычный язык, в обычную жизнь. И это может произойти для любого человека, который просто слышит эти вещи от духовного исследователя. Как человек привык принимать вещи, которые получает, посредством своих сложных методов, ботаник или астроном, так же он постепенно должен привыкнуть принимать и те вещи, которые узнаёт духовный исследователь, после того как он даст отчёт о своих методах, как я сделал это сегодня, - и принять их не так трудно, поскольку между обычным здоровым человеческим понимание и этими истинами имеется такое же отношение, как между здоровым эстетическим вкусом и прекрасной картиной. Нужно быть художником, чтобы нарисовать прекрасную картину; однако, не нужно быть художником, чтобы оценить её красоту. Для этого нужен только здоровый вкус.</w:t>
      </w:r>
    </w:p>
    <w:p>
      <w:pPr>
        <w:pStyle w:val="Normal"/>
        <w:autoSpaceDE w:val="false"/>
        <w:jc w:val="both"/>
        <w:rPr/>
      </w:pPr>
      <w:r>
        <w:rPr/>
        <w:t xml:space="preserve">           </w:t>
      </w:r>
      <w:r>
        <w:rPr/>
        <w:t>Надо быть духовным исследователем, чтобы видеть вещи так, как они были представлены. Но так же, как не нужно быть художником, чтобы оценивать красоту картины, так же не нужно быть и духовным исследователем, чтобы со здравым смыслом взглянуть на те вещи, которые представляет духовный исследователь. Не говоря уже о том, что для сегодняшних людей имеется возможность каждому быть, до определённой степени, духовным исследователем. Тот, кто углубляется в книги, которые я назвал, кто делает соответствующие упражнения, может сегодня, независимо от того, какой профессией он обладает, в каком жизненном положении находится, продвинуться в этом, по крайней мере, так далеко, что он совершенно безупречным образом может контролировать то, о чём я говорил сегодня вечером, и многое другое.</w:t>
      </w:r>
    </w:p>
    <w:p>
      <w:pPr>
        <w:pStyle w:val="Normal"/>
        <w:autoSpaceDE w:val="false"/>
        <w:jc w:val="both"/>
        <w:rPr/>
      </w:pPr>
      <w:r>
        <w:rPr/>
        <w:t xml:space="preserve">           </w:t>
      </w:r>
      <w:r>
        <w:rPr/>
        <w:t>Что же это за знание, которое вводит нас таким образом в вечное души? Это знание, которое занимает не просто голову человека, а знание, которое охватывает всего человека целиком. Краски мира охватывает глаз, звуки мира охватывает ухо. Природные законы охватывает человеческий разум. Духовный же мир охватывается всем человеком целиком.</w:t>
      </w:r>
    </w:p>
    <w:p>
      <w:pPr>
        <w:pStyle w:val="Normal"/>
        <w:autoSpaceDE w:val="false"/>
        <w:jc w:val="both"/>
        <w:rPr/>
      </w:pPr>
      <w:r>
        <w:rPr/>
        <w:t xml:space="preserve">           </w:t>
      </w:r>
      <w:r>
        <w:rPr/>
        <w:t>Для того, чтобы пояснить это, позвольте мне в заключение сказать нечто личное, что, однако, не подразумевает личного, а является совершенно объективным.</w:t>
      </w:r>
    </w:p>
    <w:p>
      <w:pPr>
        <w:pStyle w:val="Normal"/>
        <w:autoSpaceDE w:val="false"/>
        <w:jc w:val="both"/>
        <w:rPr/>
      </w:pPr>
      <w:r>
        <w:rPr/>
        <w:t xml:space="preserve">           </w:t>
      </w:r>
      <w:r>
        <w:rPr/>
        <w:t>Если человек хочет понять то, что открывается в духовном мире, ему необходимо присутствие духа, поскольку оно быстро снова, так сказать, ускользает: оно быстротечно. То, что обретается, благодаря переходу силы памяти на новую ступень, лишь с большим трудом отпечатывается в обычных воспоминаниях. Надо использовать всю силу для того, чтобы увиденное в духовном мире, перевести в обычный язык, в обычные мысли воспоминания.</w:t>
      </w:r>
    </w:p>
    <w:p>
      <w:pPr>
        <w:pStyle w:val="Normal"/>
        <w:autoSpaceDE w:val="false"/>
        <w:jc w:val="both"/>
        <w:rPr/>
      </w:pPr>
      <w:r>
        <w:rPr/>
        <w:t xml:space="preserve">           </w:t>
      </w:r>
      <w:r>
        <w:rPr/>
        <w:t>Я бы ничего не смог сказать об этих вещах, если бы не пытался, всеми имеющимися у меня средствами, всё, что я увидел в духовном мире, перевести в область физически слышимых слов мысли. Этого нельзя охватить одной головой, здесь весь человек целиком должен стать воспринимающим органом, то есть, духовно развитым воспринимающим органом. Поэтому каждый раз, когда я получаю что-то из духовного мира,  я стараюсь, - это моя привычка, у кого-то другого она может быть другой, - не просто обдумать это, но и записать, или как-то изобразить так, чтобы как душевные органы были задействованы и руки. То есть, что-то ещё, кроме головы, которая остаётся в абстрактных представлениях, - должен быть задействован весь человек. Я исписал таким образом целый грузовик записных тетрадей, в которые я никогда потом не заглядываю, и которые пишутся только для того, чтобы описать, проработать для перевода в физический мир то, что получено из духовного мира, из духовного видения мира, чтобы оно было действительно облачено в слова; и чтобы оно действительно было проникнуто мыслями, из которых обычно сформированы воспоминания, или как-то иначе используются в жизни. - Так достигается наука, относящаяся ко всему человеку.</w:t>
      </w:r>
    </w:p>
    <w:p>
      <w:pPr>
        <w:pStyle w:val="Normal"/>
        <w:autoSpaceDE w:val="false"/>
        <w:jc w:val="both"/>
        <w:rPr/>
      </w:pPr>
      <w:r>
        <w:rPr/>
        <w:t xml:space="preserve">           </w:t>
      </w:r>
      <w:r>
        <w:rPr/>
        <w:t>Завтра я смогу показать также то, как эта наука даёт возможность не только понять культурное развитие человека, но и стимулировать его социально; как она может стать основой для настоящей педагогики, искусства воспитания.</w:t>
      </w:r>
    </w:p>
    <w:p>
      <w:pPr>
        <w:pStyle w:val="Normal"/>
        <w:autoSpaceDE w:val="false"/>
        <w:jc w:val="both"/>
        <w:rPr/>
      </w:pPr>
      <w:r>
        <w:rPr/>
        <w:t xml:space="preserve">           </w:t>
      </w:r>
      <w:r>
        <w:rPr/>
        <w:t>Эти вещи, - такие, как развитие человека и воспитание человека в свете духовно-научного мировоззрения, - я затрону завтра. Сегодня же я хотел только вызвать представления о том, как эта духовно-научная точка зрения, посредством познания, опирающегося определённым образом на второе пробуждение, пытается вернуть человеку душу в её вечной природе для полной жизни.</w:t>
      </w:r>
    </w:p>
    <w:p>
      <w:pPr>
        <w:pStyle w:val="Normal"/>
        <w:autoSpaceDE w:val="false"/>
        <w:jc w:val="both"/>
        <w:rPr/>
      </w:pPr>
      <w:r>
        <w:rPr/>
        <w:t xml:space="preserve">           </w:t>
      </w:r>
      <w:r>
        <w:rPr/>
        <w:t xml:space="preserve">Ведь, из сознания нашего времени мы должны были пережить то, что теперь существует учение о душе без души, и даже, - я буду говорить об этом завтра, - в определённом смысле, религия без бога. </w:t>
      </w:r>
    </w:p>
    <w:p>
      <w:pPr>
        <w:pStyle w:val="Normal"/>
        <w:autoSpaceDE w:val="false"/>
        <w:jc w:val="both"/>
        <w:rPr/>
      </w:pPr>
      <w:r>
        <w:rPr/>
        <w:t xml:space="preserve">           </w:t>
      </w:r>
      <w:r>
        <w:rPr/>
        <w:t>Духовная наука, как она здесь имеется в виду, хочет снова в полной интенсивности вернуть человеческому существу душу, вечность души, хочет снова дать религиозно-божественное содержание религиозному сознанию для развития и воспитания человека, чтобы, как раз, благодаря этому, человек в полной мере осознал своё достоинство, и с сознанием этого достоинства, достигаемого им путём познания связи его души с вечным, с вечными божественно-духовными мировыми силами, пришёл бы к пониманию того, что это достоинство принадлежит его истинному существу, как принадлежит ему в его жизни физическое тело или что-либо ещё, связанное с обычной жизнью.</w:t>
      </w:r>
    </w:p>
    <w:p>
      <w:pPr>
        <w:pStyle w:val="Normal"/>
        <w:autoSpaceDE w:val="false"/>
        <w:jc w:val="both"/>
        <w:rPr/>
      </w:pPr>
      <w:r>
        <w:rPr/>
        <w:t xml:space="preserve">          </w:t>
      </w:r>
      <w:r>
        <w:rPr/>
        <w:t>Это то знание, к которому, пусть в большинстве случаев и бессознательно, стремятся многие и многие люди современности. То, что сегодня мучает людей, что даёт им чувство беспокойства в жизни, что, по-сути, делает их нервозными, что делает всё их бытие опустошённым, - это жгучие вопросы о тех вечных силах, лежащих в основе сил времени, которые мы должны разворачивать в обычном и социальном бытии. Для этого и существует духовная наука, чтобы люди, желающие иметь знания об этих вечных силах, нашли методы, которые привели бы их к этому знанию, чтобы, исходя из этого знания, они могли бы действовать в социальной жизни с пониманием того, что другие люди не просто, как бы, несутся в потоке земного бытия, рождаются при рождении и умирают при смерти, а представляют собой нечто такое, что проходит через вечность, что имеет свою звёздную, космическую цель, которая, собственно, и даёт настоящий смысл всем земным целям.</w:t>
      </w:r>
    </w:p>
    <w:p>
      <w:pPr>
        <w:pStyle w:val="Normal"/>
        <w:autoSpaceDE w:val="false"/>
        <w:jc w:val="both"/>
        <w:rPr/>
      </w:pPr>
      <w:r>
        <w:rPr/>
        <w:t xml:space="preserve">           </w:t>
      </w:r>
      <w:r>
        <w:rPr/>
        <w:t>Об этом космическом смысле, смысле земных целей, и хочет говорить антропософия. Это то, что как чувство, как ощущение связи человеческой души со всеми вечными силами бытия, хотело бы пробудить в душах людей сегодня и в будущем.</w:t>
      </w:r>
    </w:p>
    <w:p>
      <w:pPr>
        <w:pStyle w:val="Normal"/>
        <w:autoSpaceDE w:val="false"/>
        <w:jc w:val="both"/>
        <w:rPr/>
      </w:pPr>
      <w:r>
        <w:rPr/>
        <w:t xml:space="preserve">           </w:t>
      </w:r>
      <w:r>
        <w:rPr/>
        <w:t xml:space="preserve">И, если спрашивать себя честно, надо признать, многоуважаемые мои присутствующие, что это нужно людям в наше время и будет ещё больше нужно людям будущего.        </w:t>
      </w:r>
    </w:p>
    <w:p>
      <w:pPr>
        <w:pStyle w:val="Normal"/>
        <w:rPr/>
      </w:pPr>
      <w:r>
        <w:rPr/>
        <w:t xml:space="preserve">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9:00Z</dcterms:created>
  <dc:creator>Владимир</dc:creator>
  <dc:description/>
  <cp:keywords/>
  <dc:language>en-US</dc:language>
  <cp:lastModifiedBy>lelik</cp:lastModifiedBy>
  <dcterms:modified xsi:type="dcterms:W3CDTF">2019-12-18T18:21:00Z</dcterms:modified>
  <cp:revision>3</cp:revision>
  <dc:subject/>
  <dc:title>Rudolf Steiner-Archiv</dc:title>
</cp:coreProperties>
</file>