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6"/>
          <w:szCs w:val="36"/>
        </w:rPr>
      </w:pPr>
      <w:r>
        <w:rPr>
          <w:b/>
          <w:sz w:val="36"/>
          <w:szCs w:val="36"/>
        </w:rPr>
        <w:t>Рудольф Штейнер</w:t>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jc w:val="center"/>
        <w:rPr>
          <w:b/>
          <w:b/>
          <w:sz w:val="32"/>
          <w:szCs w:val="32"/>
        </w:rPr>
      </w:pPr>
      <w:r>
        <w:rPr>
          <w:b/>
          <w:sz w:val="32"/>
          <w:szCs w:val="32"/>
        </w:rPr>
      </w:r>
    </w:p>
    <w:p>
      <w:pPr>
        <w:pStyle w:val="Standard"/>
        <w:jc w:val="center"/>
        <w:rPr>
          <w:b/>
          <w:b/>
          <w:sz w:val="44"/>
          <w:szCs w:val="44"/>
        </w:rPr>
      </w:pPr>
      <w:r>
        <w:rPr>
          <w:b/>
          <w:sz w:val="44"/>
          <w:szCs w:val="44"/>
        </w:rPr>
        <w:t>Кризис современности</w:t>
      </w:r>
    </w:p>
    <w:p>
      <w:pPr>
        <w:pStyle w:val="Standard"/>
        <w:jc w:val="center"/>
        <w:rPr>
          <w:b/>
          <w:b/>
          <w:sz w:val="44"/>
          <w:szCs w:val="44"/>
        </w:rPr>
      </w:pPr>
      <w:r>
        <w:rPr>
          <w:b/>
          <w:sz w:val="44"/>
          <w:szCs w:val="44"/>
        </w:rPr>
        <w:t>и путь к здоровому мышлению</w:t>
      </w:r>
    </w:p>
    <w:p>
      <w:pPr>
        <w:pStyle w:val="Standard"/>
        <w:jc w:val="center"/>
        <w:rPr>
          <w:b/>
          <w:b/>
          <w:sz w:val="40"/>
          <w:szCs w:val="40"/>
        </w:rPr>
      </w:pPr>
      <w:r>
        <w:rPr>
          <w:b/>
          <w:sz w:val="40"/>
          <w:szCs w:val="40"/>
        </w:rPr>
      </w:r>
    </w:p>
    <w:p>
      <w:pPr>
        <w:pStyle w:val="Standard"/>
        <w:jc w:val="center"/>
        <w:rPr>
          <w:sz w:val="40"/>
          <w:szCs w:val="40"/>
        </w:rPr>
      </w:pPr>
      <w:r>
        <w:rPr>
          <w:sz w:val="40"/>
          <w:szCs w:val="40"/>
        </w:rPr>
      </w:r>
    </w:p>
    <w:p>
      <w:pPr>
        <w:pStyle w:val="Standard"/>
        <w:jc w:val="center"/>
        <w:rPr>
          <w:sz w:val="28"/>
          <w:szCs w:val="28"/>
        </w:rPr>
      </w:pPr>
      <w:r>
        <w:rPr>
          <w:sz w:val="28"/>
          <w:szCs w:val="28"/>
        </w:rPr>
        <w:t>Десять публичных лекций,</w:t>
      </w:r>
    </w:p>
    <w:p>
      <w:pPr>
        <w:pStyle w:val="Standard"/>
        <w:jc w:val="center"/>
        <w:rPr>
          <w:sz w:val="28"/>
          <w:szCs w:val="28"/>
        </w:rPr>
      </w:pPr>
      <w:r>
        <w:rPr>
          <w:sz w:val="28"/>
          <w:szCs w:val="28"/>
        </w:rPr>
        <w:t>прочитанных в Штуттгарте</w:t>
      </w:r>
    </w:p>
    <w:p>
      <w:pPr>
        <w:pStyle w:val="Standard"/>
        <w:jc w:val="center"/>
        <w:rPr>
          <w:sz w:val="28"/>
          <w:szCs w:val="28"/>
        </w:rPr>
      </w:pPr>
      <w:r>
        <w:rPr>
          <w:sz w:val="28"/>
          <w:szCs w:val="28"/>
        </w:rPr>
        <w:t>между 2 мартом и 10 ноября 1920 года</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jc w:val="center"/>
        <w:rPr>
          <w:sz w:val="28"/>
          <w:szCs w:val="28"/>
        </w:rPr>
      </w:pPr>
      <w:r>
        <w:rPr>
          <w:sz w:val="28"/>
          <w:szCs w:val="28"/>
        </w:rPr>
        <w:t>Библиография № 335</w:t>
      </w:r>
    </w:p>
    <w:p>
      <w:pPr>
        <w:pStyle w:val="Standard"/>
        <w:jc w:val="center"/>
        <w:rPr>
          <w:sz w:val="28"/>
          <w:szCs w:val="28"/>
        </w:rPr>
      </w:pPr>
      <w:r>
        <w:rPr>
          <w:sz w:val="28"/>
          <w:szCs w:val="28"/>
        </w:rPr>
      </w:r>
    </w:p>
    <w:p>
      <w:pPr>
        <w:pStyle w:val="Standard"/>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53005</wp:posOffset>
            </wp:positionH>
            <wp:positionV relativeFrom="paragraph">
              <wp:posOffset>5080</wp:posOffset>
            </wp:positionV>
            <wp:extent cx="1214120" cy="1214120"/>
            <wp:effectExtent l="0" t="0" r="0" b="0"/>
            <wp:wrapSquare wrapText="bothSides"/>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9" r="-9" b="-9"/>
                    <a:stretch>
                      <a:fillRect/>
                    </a:stretch>
                  </pic:blipFill>
                  <pic:spPr bwMode="auto">
                    <a:xfrm>
                      <a:off x="0" y="0"/>
                      <a:ext cx="1214120" cy="1214120"/>
                    </a:xfrm>
                    <a:prstGeom prst="rect">
                      <a:avLst/>
                    </a:prstGeom>
                  </pic:spPr>
                </pic:pic>
              </a:graphicData>
            </a:graphic>
          </wp:anchor>
        </w:drawing>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bdn-steiner.ru</w:t>
      </w:r>
    </w:p>
    <w:p>
      <w:pPr>
        <w:pStyle w:val="Standard"/>
        <w:jc w:val="center"/>
        <w:rPr/>
      </w:pPr>
      <w:r>
        <w:rPr/>
      </w:r>
    </w:p>
    <w:p>
      <w:pPr>
        <w:pStyle w:val="Standard"/>
        <w:jc w:val="center"/>
        <w:rPr/>
      </w:pPr>
      <w:r>
        <w:rPr/>
      </w:r>
    </w:p>
    <w:p>
      <w:pPr>
        <w:pStyle w:val="Standard"/>
        <w:jc w:val="center"/>
        <w:rPr/>
      </w:pPr>
      <w:r>
        <w:rPr/>
      </w:r>
    </w:p>
    <w:p>
      <w:pPr>
        <w:pStyle w:val="Standard"/>
        <w:jc w:val="center"/>
        <w:rPr>
          <w:sz w:val="28"/>
          <w:szCs w:val="28"/>
        </w:rPr>
      </w:pPr>
      <w:r>
        <w:rPr>
          <w:sz w:val="28"/>
          <w:szCs w:val="28"/>
        </w:rPr>
        <w:t>Перевод: Гончаров Виктор</w:t>
      </w:r>
    </w:p>
    <w:p>
      <w:pPr>
        <w:pStyle w:val="Standard"/>
        <w:jc w:val="center"/>
        <w:rPr>
          <w:sz w:val="28"/>
          <w:szCs w:val="28"/>
        </w:rPr>
      </w:pPr>
      <w:r>
        <w:rPr>
          <w:sz w:val="28"/>
          <w:szCs w:val="28"/>
        </w:rPr>
        <w:t>Вена, 2021 год</w:t>
      </w:r>
    </w:p>
    <w:p>
      <w:pPr>
        <w:pStyle w:val="Standard"/>
        <w:jc w:val="center"/>
        <w:rPr>
          <w:sz w:val="28"/>
          <w:szCs w:val="28"/>
        </w:rPr>
      </w:pPr>
      <w:r>
        <w:rPr>
          <w:sz w:val="28"/>
          <w:szCs w:val="28"/>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sz w:val="28"/>
          <w:szCs w:val="28"/>
        </w:rPr>
        <w:t>2005</w:t>
      </w:r>
    </w:p>
    <w:p>
      <w:pPr>
        <w:pStyle w:val="Standard"/>
        <w:jc w:val="center"/>
        <w:rPr>
          <w:sz w:val="28"/>
          <w:szCs w:val="28"/>
        </w:rPr>
      </w:pPr>
      <w:r>
        <w:rPr>
          <w:sz w:val="28"/>
          <w:szCs w:val="28"/>
        </w:rPr>
        <w:t>ИЗДАТЕЛЬСТВО РУДОЛЬФА ШТАЙНЕРА</w:t>
      </w:r>
    </w:p>
    <w:p>
      <w:pPr>
        <w:pStyle w:val="Standard"/>
        <w:jc w:val="center"/>
        <w:rPr>
          <w:sz w:val="28"/>
          <w:szCs w:val="28"/>
        </w:rPr>
      </w:pPr>
      <w:r>
        <w:rPr>
          <w:sz w:val="28"/>
          <w:szCs w:val="28"/>
        </w:rPr>
        <w:t>ДОРНАХ, ШВЕЙЦАРИЯ</w:t>
      </w:r>
    </w:p>
    <w:p>
      <w:pPr>
        <w:pStyle w:val="Standard"/>
        <w:jc w:val="both"/>
        <w:rPr>
          <w:sz w:val="28"/>
          <w:szCs w:val="28"/>
        </w:rPr>
      </w:pPr>
      <w:r>
        <w:rPr>
          <w:sz w:val="28"/>
          <w:szCs w:val="2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СОДЕРЖАНИЕ</w:t>
      </w:r>
    </w:p>
    <w:p>
      <w:pPr>
        <w:pStyle w:val="Standard"/>
        <w:jc w:val="both"/>
        <w:rPr/>
      </w:pPr>
      <w:r>
        <w:rPr/>
      </w:r>
    </w:p>
    <w:p>
      <w:pPr>
        <w:pStyle w:val="Standard"/>
        <w:jc w:val="both"/>
        <w:rPr/>
      </w:pPr>
      <w:r>
        <w:rPr/>
      </w:r>
    </w:p>
    <w:p>
      <w:pPr>
        <w:pStyle w:val="Standard"/>
        <w:jc w:val="both"/>
        <w:rPr/>
      </w:pPr>
      <w:r>
        <w:rPr/>
        <w:t>ЛЕКЦИЯ ПЕРВАЯ. Штуттгарт, 2 марта 1920 года</w:t>
      </w:r>
    </w:p>
    <w:p>
      <w:pPr>
        <w:pStyle w:val="Standard"/>
        <w:jc w:val="both"/>
        <w:rPr/>
      </w:pPr>
      <w:r>
        <w:rPr/>
        <w:t>Дух (Geist) и демон (Ungeist) и их действия в жизни</w:t>
      </w:r>
    </w:p>
    <w:p>
      <w:pPr>
        <w:pStyle w:val="Standard"/>
        <w:jc w:val="both"/>
        <w:rPr/>
      </w:pPr>
      <w:r>
        <w:rPr/>
      </w:r>
    </w:p>
    <w:p>
      <w:pPr>
        <w:pStyle w:val="Standard"/>
        <w:jc w:val="both"/>
        <w:rPr/>
      </w:pPr>
      <w:r>
        <w:rPr/>
        <w:t>Надежда Джона Мейнарда Кейнса на изменение духовной конституции человека. Естественно-научные основы сегодняшнего мышления; его радиус действия. Пророчество Иоганна Шерра и его исполнение. Метод духовной науки как основа для действительного понимания человека. Мировое господство фразы в духовной жизни. Приобретение самостоятельности духовной жизни как предпосылка для раскрытия способностей человека. Герман Гримм как симптоматическое явление. Сегодняшняя государственная жизнь под влиянием условности (Konvention). Предпосылка настоящей демократии. Рутина как характеристика современной экономической жизни. Оживление экономической компетенции посредством разгосударствления экономической жизни. Преодоление триединства фразы, условности и рутины посредством реализации социальной трёхчленности. Подделка писем как средство политического доносительства. Распространение неправды через представителей католической церкви. Якобы еврейское происхождение Рудольфа Штайнера.</w:t>
      </w:r>
    </w:p>
    <w:p>
      <w:pPr>
        <w:pStyle w:val="Standard"/>
        <w:jc w:val="both"/>
        <w:rPr/>
      </w:pPr>
      <w:r>
        <w:rPr/>
      </w:r>
    </w:p>
    <w:p>
      <w:pPr>
        <w:pStyle w:val="Standard"/>
        <w:jc w:val="both"/>
        <w:rPr/>
      </w:pPr>
      <w:r>
        <w:rPr/>
      </w:r>
    </w:p>
    <w:p>
      <w:pPr>
        <w:pStyle w:val="Standard"/>
        <w:jc w:val="both"/>
        <w:rPr/>
      </w:pPr>
      <w:r>
        <w:rPr/>
        <w:t>ЛЕКЦИЯ ВТОРАЯ. Штуттгарт, 4 марта 1920 года</w:t>
      </w:r>
    </w:p>
    <w:p>
      <w:pPr>
        <w:pStyle w:val="Standard"/>
        <w:jc w:val="both"/>
        <w:rPr/>
      </w:pPr>
      <w:r>
        <w:rPr/>
        <w:t>Духовные требования грядущего дня</w:t>
      </w:r>
    </w:p>
    <w:p>
      <w:pPr>
        <w:pStyle w:val="Standard"/>
        <w:jc w:val="both"/>
        <w:rPr/>
      </w:pPr>
      <w:r>
        <w:rPr/>
      </w:r>
    </w:p>
    <w:p>
      <w:pPr>
        <w:pStyle w:val="Standard"/>
        <w:jc w:val="both"/>
        <w:rPr/>
      </w:pPr>
      <w:r>
        <w:rPr/>
        <w:t>Законы развития человека и человечества. Обращение к бессознательному. Необходимость сознательного формирования социальной жизни. Идея социальной трёхчленности как исцеляющий вклад духовной науки. Значение результатов исследования из сверхчувственного для понимания социальной реальности. Разгосударствление школьной системы как необходимая социальная мера. Сопротивление религиозных верований живому восприятию духовного мира. Самостоятельная духовная жизнь как предпосылка для развития осознания духа. Знание сверхъестественного как основа оживления правовой системы и ориентация экономической жизни на потребности. Из бессознательного вытекающие великие цели английской политики, её экспериментальный характер. Критика духовно-научного понимания Христа. Христос не просто Искупитель грехов, но и воскреситель для человеческого прогресса.</w:t>
      </w:r>
    </w:p>
    <w:p>
      <w:pPr>
        <w:pStyle w:val="Standard"/>
        <w:jc w:val="both"/>
        <w:rPr/>
      </w:pPr>
      <w:r>
        <w:rPr/>
      </w:r>
    </w:p>
    <w:p>
      <w:pPr>
        <w:pStyle w:val="Standard"/>
        <w:jc w:val="both"/>
        <w:rPr/>
      </w:pPr>
      <w:r>
        <w:rPr/>
      </w:r>
    </w:p>
    <w:p>
      <w:pPr>
        <w:pStyle w:val="Standard"/>
        <w:jc w:val="both"/>
        <w:rPr/>
      </w:pPr>
      <w:r>
        <w:rPr/>
        <w:t>ЛЕКЦИЯ ТРЕТЬЯ. Штуттгарт, 10 марта 1920 года</w:t>
      </w:r>
    </w:p>
    <w:p>
      <w:pPr>
        <w:pStyle w:val="Standard"/>
        <w:jc w:val="both"/>
        <w:rPr/>
      </w:pPr>
      <w:r>
        <w:rPr/>
        <w:t>Народы Земли в свете духовной науки</w:t>
      </w:r>
    </w:p>
    <w:p>
      <w:pPr>
        <w:pStyle w:val="Standard"/>
        <w:jc w:val="both"/>
        <w:rPr/>
      </w:pPr>
      <w:r>
        <w:rPr/>
      </w:r>
    </w:p>
    <w:p>
      <w:pPr>
        <w:pStyle w:val="Standard"/>
        <w:jc w:val="both"/>
        <w:rPr/>
      </w:pPr>
      <w:r>
        <w:rPr/>
        <w:t>Развитие к единому мировому экономическому пространству. Противостояние национального эгоизма. Предпосылки для действительного познания народов. Корни народов в сверхчувственной реальности. Организация человека как трёхчленного существа. Три основных человеческих типа. Восточный человек и ориентирование на жизнь обмена веществ. Его связь с природой. Образование жизни чувств как его идеал. Среднеевропейский человек и значение ритмической системы. Понимание человека как его проблемы (Anliegen). Человеческое существо в целом как совокупность особенностей отдельных народов. В чём состоит настоящая немецкость? Западный человек и особое развитие его системы мышления. Его особое отношение к экономическому. Стремление к космическому. Стремление к космополитизму во времена немецкого идеализма. Абстрактность марксистского интернационализма. Истинный интернационализм проистекает из любви ко всем народам. Духовно-научное познание как основа преодоления взаимной ненависти.</w:t>
      </w:r>
    </w:p>
    <w:p>
      <w:pPr>
        <w:pStyle w:val="Standard"/>
        <w:jc w:val="both"/>
        <w:rPr/>
      </w:pPr>
      <w:r>
        <w:rPr/>
      </w:r>
    </w:p>
    <w:p>
      <w:pPr>
        <w:pStyle w:val="Standard"/>
        <w:jc w:val="both"/>
        <w:rPr/>
      </w:pPr>
      <w:r>
        <w:rPr/>
      </w:r>
    </w:p>
    <w:p>
      <w:pPr>
        <w:pStyle w:val="Standard"/>
        <w:jc w:val="both"/>
        <w:rPr/>
      </w:pPr>
      <w:r>
        <w:rPr/>
        <w:t>ЛЕКЦИЯ ЧЕТВЁРТАЯ. Штуттгарт, 12 марта 1920 года</w:t>
      </w:r>
    </w:p>
    <w:p>
      <w:pPr>
        <w:pStyle w:val="Standard"/>
        <w:jc w:val="both"/>
        <w:rPr/>
      </w:pPr>
      <w:r>
        <w:rPr/>
        <w:t>История человечества в свете духовной науки</w:t>
      </w:r>
    </w:p>
    <w:p>
      <w:pPr>
        <w:pStyle w:val="Standard"/>
        <w:jc w:val="both"/>
        <w:rPr/>
      </w:pPr>
      <w:r>
        <w:rPr/>
      </w:r>
    </w:p>
    <w:p>
      <w:pPr>
        <w:pStyle w:val="Standard"/>
        <w:jc w:val="both"/>
        <w:rPr/>
      </w:pPr>
      <w:r>
        <w:rPr/>
        <w:t>Отсутствие широких точек зрения в историографии. Возникновение демократического духа как основополагающий факт новой истории. Духовное познание помогает понять историю развития человека. Основной биогенетический закон и его применение к истории. Необходимость разворота этого закона для протекания духовного развития человечества. Древнеиндийская культура как представитель первого периода развития: материальная жизнь как откровение духовно-божественного. Греки как представители второго периода развития: материальной жизни с точки зрения человеческого. Слепота греков к синему. Сегодняшняя задача воспитания в свете исторического закона развития. Различные взгляды людей на звездные миры в ходе времени. Последствия обращённого основного биогенетического закона. Настоящее время как третий период развития: материальная жизнь в отрыве от духовного. Социальная трёхчленность как необходимый результат человеческого развития. Дальнейшее развитие зависит не от институтов, а от людей.</w:t>
      </w:r>
    </w:p>
    <w:p>
      <w:pPr>
        <w:pStyle w:val="Standard"/>
        <w:jc w:val="both"/>
        <w:rPr/>
      </w:pPr>
      <w:r>
        <w:rPr/>
      </w:r>
    </w:p>
    <w:p>
      <w:pPr>
        <w:pStyle w:val="Standard"/>
        <w:jc w:val="both"/>
        <w:rPr/>
      </w:pPr>
      <w:r>
        <w:rPr/>
      </w:r>
    </w:p>
    <w:p>
      <w:pPr>
        <w:pStyle w:val="Standard"/>
        <w:jc w:val="both"/>
        <w:rPr/>
      </w:pPr>
      <w:r>
        <w:rPr/>
        <w:t>ЛЕКЦИЯ ПЯТАЯ. Штуттгарт, 8 июня 1920 года</w:t>
      </w:r>
    </w:p>
    <w:p>
      <w:pPr>
        <w:pStyle w:val="Standard"/>
        <w:jc w:val="both"/>
        <w:rPr/>
      </w:pPr>
      <w:r>
        <w:rPr/>
        <w:t>Путь к здоровому мышлению и жизненное положение современного человека</w:t>
      </w:r>
    </w:p>
    <w:p>
      <w:pPr>
        <w:pStyle w:val="Standard"/>
        <w:jc w:val="both"/>
        <w:rPr/>
      </w:pPr>
      <w:r>
        <w:rPr/>
      </w:r>
    </w:p>
    <w:p>
      <w:pPr>
        <w:pStyle w:val="Standard"/>
        <w:jc w:val="both"/>
        <w:rPr/>
      </w:pPr>
      <w:r>
        <w:rPr/>
        <w:t>Чарльз Элиот и его вера в науку как основу религии будущего. Сегодняшнее бессилие по отношению к социальным условиям жизни. Материалистическая картина мира и отсутствие связи между естественным и моральным миропорядком. Закон сохранения вещества и силы, и его социальные последствия. Новая ситуация в связи с попыткой воплотить естественно-научное мировоззрение в социальную реальность. Озабоченность русского философа Владимира Соловьева судьбой технизированной России. Русский социализм как последнее следствие взглядов Элиота. Неспособность теоретического социализма создать достойную человека социальную структуру. Происхождение естественно-научных мыслеформ из средневековой схоластики. Схоластическое мышление как результат видения сверхчувственного мира. Потребность в возрождении мысли из духовного мира. Будущее мира живет в познании духа.</w:t>
      </w:r>
    </w:p>
    <w:p>
      <w:pPr>
        <w:pStyle w:val="Standard"/>
        <w:jc w:val="both"/>
        <w:rPr/>
      </w:pPr>
      <w:r>
        <w:rPr/>
      </w:r>
    </w:p>
    <w:p>
      <w:pPr>
        <w:pStyle w:val="Standard"/>
        <w:jc w:val="both"/>
        <w:rPr/>
      </w:pPr>
      <w:r>
        <w:rPr/>
      </w:r>
    </w:p>
    <w:p>
      <w:pPr>
        <w:pStyle w:val="Standard"/>
        <w:jc w:val="both"/>
        <w:rPr/>
      </w:pPr>
      <w:r>
        <w:rPr/>
        <w:t>ЛЕКЦИЯ ШЕСТАЯ. Штуттгарт, 10 июня 1920 года</w:t>
      </w:r>
    </w:p>
    <w:p>
      <w:pPr>
        <w:pStyle w:val="Standard"/>
        <w:jc w:val="both"/>
        <w:rPr/>
      </w:pPr>
      <w:r>
        <w:rPr/>
        <w:t>Воспитание и обучение при современном мировом положении.</w:t>
      </w:r>
    </w:p>
    <w:p>
      <w:pPr>
        <w:pStyle w:val="Standard"/>
        <w:jc w:val="both"/>
        <w:rPr/>
      </w:pPr>
      <w:r>
        <w:rPr/>
      </w:r>
    </w:p>
    <w:p>
      <w:pPr>
        <w:pStyle w:val="Standard"/>
        <w:jc w:val="both"/>
        <w:rPr/>
      </w:pPr>
      <w:r>
        <w:rPr/>
        <w:t>Уроки истории в вальдорфской школе как пример плодотворного воздействия духовной науки. Разрыв между сегодняшним образованием и пролетарскими массами. Устремления к основанию вечерних общеобразовательных школ (Volkshochschulen). Необходимость оплодотворения жизни цивилизации новым духовным познанием. Сегодняшней абстрактной науки недостаточно. Два знаменательных события в жизни растущего человека. Смена зубов как первое такое событие. Продвижение от абстрактного к конкретному как дело духовной науки. Половая зрелость как второе событие жизни. Детская игра и её значение для дальнейшей жизни. Предпосылки к настоящему искусству воспитания: художественно-образный взгляд на человека. Педагогически-дидактическая идея вальдорфской школы. Что требует от людей настоящее: рассудительность и готовность действовать. Дискуссия о введении золотого стандарта как пример отсутствия у людей чувства реальности. Требование ассоциативного устройства экономической жизни. Вся жизнь как школа.</w:t>
      </w:r>
    </w:p>
    <w:p>
      <w:pPr>
        <w:pStyle w:val="Standard"/>
        <w:jc w:val="both"/>
        <w:rPr/>
      </w:pPr>
      <w:r>
        <w:rPr/>
      </w:r>
    </w:p>
    <w:p>
      <w:pPr>
        <w:pStyle w:val="Standard"/>
        <w:jc w:val="both"/>
        <w:rPr/>
      </w:pPr>
      <w:r>
        <w:rPr/>
      </w:r>
    </w:p>
    <w:p>
      <w:pPr>
        <w:pStyle w:val="Standard"/>
        <w:jc w:val="both"/>
        <w:rPr/>
      </w:pPr>
      <w:r>
        <w:rPr/>
        <w:t>ЛЕКЦИЯ СЕДЬМАЯ. Штуттгарт, 15 июня 1920 года</w:t>
      </w:r>
    </w:p>
    <w:p>
      <w:pPr>
        <w:pStyle w:val="Standard"/>
        <w:jc w:val="both"/>
        <w:rPr/>
      </w:pPr>
      <w:r>
        <w:rPr/>
        <w:t>Вопросы души и вопросы жизни.</w:t>
      </w:r>
    </w:p>
    <w:p>
      <w:pPr>
        <w:pStyle w:val="Standard"/>
        <w:jc w:val="both"/>
        <w:rPr/>
      </w:pPr>
      <w:r>
        <w:rPr/>
        <w:t>Первая речь о настоящем.</w:t>
      </w:r>
    </w:p>
    <w:p>
      <w:pPr>
        <w:pStyle w:val="Standard"/>
        <w:jc w:val="both"/>
        <w:rPr/>
      </w:pPr>
      <w:r>
        <w:rPr/>
      </w:r>
    </w:p>
    <w:p>
      <w:pPr>
        <w:pStyle w:val="Standard"/>
        <w:jc w:val="both"/>
        <w:rPr/>
      </w:pPr>
      <w:r>
        <w:rPr/>
        <w:t>Центральная проблема настоящего: отсутствие согласия между душевными потребностями и фактов жизни. Как вопрос свободы ставится в «Философии свободы». Цели иезуитизма. Антропософски ориентированная духовная наука как продолжение «Философии свободы». Ясность мышления и социальное доверие как основные идеалы для современности. Почему становятся материалистами. Две великие цели для внутреннего обучения: освобождение мысли от телесности и захват тела волей. Необходимость преодоления категорического императива Канта: высказывание Георга Готфрида Гервинуса о конце немецкой поэзии. Рассмотрение европейской культуры с естественно-научной точки зрения. «Закат Европы» Освальда Шпенглера как пример такого мышления. Отказ христианских вероучений от предсуществования души. Как можно противодействовать исполнению пророчества Шпенглера. Сопротивление против новой духовности. Необходимая связь между наукой, искусством и религией.</w:t>
      </w:r>
    </w:p>
    <w:p>
      <w:pPr>
        <w:pStyle w:val="Standard"/>
        <w:jc w:val="both"/>
        <w:rPr/>
      </w:pPr>
      <w:r>
        <w:rPr/>
      </w:r>
    </w:p>
    <w:p>
      <w:pPr>
        <w:pStyle w:val="Standard"/>
        <w:jc w:val="both"/>
        <w:rPr/>
      </w:pPr>
      <w:r>
        <w:rPr/>
      </w:r>
    </w:p>
    <w:p>
      <w:pPr>
        <w:pStyle w:val="Standard"/>
        <w:jc w:val="both"/>
        <w:rPr/>
      </w:pPr>
      <w:r>
        <w:rPr/>
        <w:t>ЛЕКЦИЯ ВОСЬМАЯ. Штуттгарт, 29 июля 1920 года</w:t>
      </w:r>
    </w:p>
    <w:p>
      <w:pPr>
        <w:pStyle w:val="Standard"/>
        <w:jc w:val="both"/>
        <w:rPr/>
      </w:pPr>
      <w:r>
        <w:rPr/>
        <w:t>Кому позволено говорить о закате Европы?</w:t>
      </w:r>
    </w:p>
    <w:p>
      <w:pPr>
        <w:pStyle w:val="Standard"/>
        <w:jc w:val="both"/>
        <w:rPr/>
      </w:pPr>
      <w:r>
        <w:rPr/>
        <w:t>Вторая речь о настоящем.</w:t>
      </w:r>
    </w:p>
    <w:p>
      <w:pPr>
        <w:pStyle w:val="Standard"/>
        <w:jc w:val="both"/>
        <w:rPr/>
      </w:pPr>
      <w:r>
        <w:rPr/>
      </w:r>
    </w:p>
    <w:p>
      <w:pPr>
        <w:pStyle w:val="Standard"/>
        <w:jc w:val="both"/>
        <w:rPr/>
      </w:pPr>
      <w:r>
        <w:rPr/>
        <w:t>Два важных явления на книжном рынке: «Закат Европы» Освальда Шпенглера и «Экономические проблемы диктатуры пролетариата» Ойгена Варга. Насколько оправдана убежденность Шпенглера в неизбежном закате Европы? Особый исторический метод Шпенглера. Углубление этой методики духовной наукой. Высказывания Шпенглера на основе старого естественно-научного мышления. Новая духовная жизнь как необходимость развития. Попытка Варга претворить марксистские идеи в социальную практику. Одно удивительное для марксиста высказывание. Вальдорфская школа как пример социальной плодотворности антропософского подхода. Различные оппозиции против антропософии. Духовная наука ориентирована на волю людей.</w:t>
      </w:r>
    </w:p>
    <w:p>
      <w:pPr>
        <w:pStyle w:val="Standard"/>
        <w:jc w:val="both"/>
        <w:rPr/>
      </w:pPr>
      <w:r>
        <w:rPr/>
      </w:r>
    </w:p>
    <w:p>
      <w:pPr>
        <w:pStyle w:val="Standard"/>
        <w:jc w:val="both"/>
        <w:rPr/>
      </w:pPr>
      <w:r>
        <w:rPr/>
      </w:r>
    </w:p>
    <w:p>
      <w:pPr>
        <w:pStyle w:val="Standard"/>
        <w:jc w:val="both"/>
        <w:rPr/>
      </w:pPr>
      <w:r>
        <w:rPr/>
        <w:t>ЛЕКЦИЯ ДЕВЯТАЯ. Штуттгарт, 20 сентября 1920 года</w:t>
      </w:r>
    </w:p>
    <w:p>
      <w:pPr>
        <w:pStyle w:val="Standard"/>
        <w:jc w:val="both"/>
        <w:rPr/>
      </w:pPr>
      <w:r>
        <w:rPr/>
        <w:t>Великие задачи современности в духовной жизни, правовой жизни и экономической жизни.</w:t>
      </w:r>
    </w:p>
    <w:p>
      <w:pPr>
        <w:pStyle w:val="Standard"/>
        <w:jc w:val="both"/>
        <w:rPr/>
      </w:pPr>
      <w:r>
        <w:rPr/>
        <w:t>Третья речь о настоящем.</w:t>
      </w:r>
    </w:p>
    <w:p>
      <w:pPr>
        <w:pStyle w:val="Standard"/>
        <w:jc w:val="both"/>
        <w:rPr/>
      </w:pPr>
      <w:r>
        <w:rPr/>
      </w:r>
    </w:p>
    <w:p>
      <w:pPr>
        <w:pStyle w:val="Standard"/>
        <w:jc w:val="both"/>
        <w:rPr/>
      </w:pPr>
      <w:r>
        <w:rPr/>
        <w:t>Еще одно важное явление на книжном рынке: «Экономические последствия мирного договора» Джона Мейнарда Кейнса. Провал политиков в Версале. Как было оказано влияние на американского президента Вудро Вильсона. Дарвинистский образ мышления Вильсона. Необходимость в духовном познании мира. Нарастающее вытеснение целостно-человеческого специализацией. Научные курсы в Гётеануме и их цели. Понимание духовно-душевного развития ребенка как педагогической основы вальдорфской школы. Экономические потребности вальдорфской школы. Три течения в ходе развития человечества: духовное, государственное и экономическое мышление. Американский прагматизм как пример сегодняшнего экономического мышления. Три великие задачи современности: понимание человеческой личности, забота о демократической совместной жизни и решение проблемы цен. Социальная трёхчленность как ответ на эти задачи. Создание подлинного социального единства посредством живого совместного действия этих трёх самостоятельных социальных членов. Что делает настоящего практика. Пути реализации трёхчленности.</w:t>
      </w:r>
    </w:p>
    <w:p>
      <w:pPr>
        <w:pStyle w:val="Standard"/>
        <w:jc w:val="both"/>
        <w:rPr/>
      </w:pPr>
      <w:r>
        <w:rPr/>
      </w:r>
    </w:p>
    <w:p>
      <w:pPr>
        <w:pStyle w:val="Standard"/>
        <w:jc w:val="both"/>
        <w:rPr/>
      </w:pPr>
      <w:r>
        <w:rPr/>
      </w:r>
    </w:p>
    <w:p>
      <w:pPr>
        <w:pStyle w:val="Standard"/>
        <w:jc w:val="both"/>
        <w:rPr/>
      </w:pPr>
      <w:r>
        <w:rPr/>
        <w:t>ЛЕКЦИЯ ДЕСЯТАЯ. Штуттгарт, 10 ноября 1920 года</w:t>
      </w:r>
    </w:p>
    <w:p>
      <w:pPr>
        <w:pStyle w:val="Standard"/>
        <w:jc w:val="both"/>
        <w:rPr/>
      </w:pPr>
      <w:r>
        <w:rPr/>
        <w:t>Духовный кризис современности и силы для прогресса человечества</w:t>
      </w:r>
    </w:p>
    <w:p>
      <w:pPr>
        <w:pStyle w:val="Standard"/>
        <w:jc w:val="both"/>
        <w:rPr/>
      </w:pPr>
      <w:r>
        <w:rPr/>
      </w:r>
    </w:p>
    <w:p>
      <w:pPr>
        <w:pStyle w:val="Standard"/>
        <w:jc w:val="both"/>
        <w:rPr/>
      </w:pPr>
      <w:r>
        <w:rPr/>
        <w:t>Безнадежность в преодолении господствующего государственного и экономического кризиса. Проведение курсов антропософского университета как ответ на текущий духовный кризис. Первая цель: отделение духовной жизни от государственной и экономической опеки. Позиция представителей церкви как свидетельство отсутствия творческой силы духовной жизни. Духовная жизнь в свободном самоуправлении как предпосылка развития индивидуальных способностей людей. Современная экономика, начиная с Адама Смита. Дихотомия между лишённой мировоззрения наукой и ненаучным мировоззрением. Последствия этой дихотомии на людей Центральной Европы: пример философов схоластики и немецкого идеализма. Интеллектуалистическая наука и её ограничение математико-механико-техническим. Простая рутинная практика как противовес этому. Необходимость сегодня из науки развить мировоззрение. Математика как отправная точка для духовно-научной методики познания. Перспективы выхода из тройного цивилизационного кризиса.</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ПЕРВАЯ</w:t>
      </w:r>
    </w:p>
    <w:p>
      <w:pPr>
        <w:pStyle w:val="Standard"/>
        <w:jc w:val="center"/>
        <w:rPr/>
      </w:pPr>
      <w:r>
        <w:rPr/>
        <w:t>Штуттгарт, 2 марта 1920 года</w:t>
      </w:r>
    </w:p>
    <w:p>
      <w:pPr>
        <w:pStyle w:val="Standard"/>
        <w:jc w:val="center"/>
        <w:rPr/>
      </w:pPr>
      <w:r>
        <w:rPr/>
      </w:r>
    </w:p>
    <w:p>
      <w:pPr>
        <w:pStyle w:val="Standard"/>
        <w:jc w:val="center"/>
        <w:rPr>
          <w:sz w:val="28"/>
          <w:szCs w:val="28"/>
        </w:rPr>
      </w:pPr>
      <w:r>
        <w:rPr>
          <w:sz w:val="28"/>
          <w:szCs w:val="28"/>
        </w:rPr>
        <w:t>Дух (Geist) и демон (Ungeist) и их действия в жизни</w:t>
      </w:r>
    </w:p>
    <w:p>
      <w:pPr>
        <w:pStyle w:val="Standard"/>
        <w:jc w:val="both"/>
        <w:rPr>
          <w:sz w:val="28"/>
          <w:szCs w:val="28"/>
        </w:rPr>
      </w:pPr>
      <w:r>
        <w:rPr>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Многоуважаемые присутствующие! Одним из значительных явлений в области обсуждения современных общественных вопросов является книга англичанина Джона Мейнарда Кейнса об экономических последствиях мирного договора. Именно эту книгу в самом широком смысле можно сегодня упомянуть при обсуждении общественных вопросов, поскольку, с одной стороны, она содержит в себе все предрассудки, я бы сказал, все предощущения англичанина, но, с другой стороны, она написана с необычайным знанием предмета и с широким обзором современной общественной жизни. Кейнс, ведь, долгое время был делегатом британского казначейства во время войны. И Кейнс был тогда в составе английской делегации при подписании Версальского мирного договора, пока не ушел в отставку, поскольку был крайне разочарован переговорами в Версале в июне 1919 года. Надо сказать, если более внимательно присмотреться к содержанию этой работы, что там можно обнаружить некоторые вещи, которые весьма важны для суждения об общественных отношениях в настоящий момент. Предваряя мои сегодняшние рассмотрения, я хочу представить лишь некоторые характерные вещи из этой книги.</w:t>
      </w:r>
    </w:p>
    <w:p>
      <w:pPr>
        <w:pStyle w:val="Standard"/>
        <w:jc w:val="both"/>
        <w:rPr/>
      </w:pPr>
      <w:r>
        <w:rPr>
          <w:rFonts w:eastAsia="Liberation Serif;Times New Roman" w:cs="Liberation Serif;Times New Roman"/>
        </w:rPr>
        <w:t xml:space="preserve">         </w:t>
      </w:r>
      <w:r>
        <w:rPr/>
        <w:t>Когда Кейнс прибыл в Париж, он прибыл туда, так сказать, с полным мешком предрассудков, - прежде всего, предрассудков относительно возможного успеха этого мирного договора, именно с точки зрения англичанина, но также и предубеждений, относительно принимающих участие в ходе текущих общественных дел личностей. Могу сказать, что для меня особенно интересно было суждение, которое один из членов коллегии на Версальских переговорах составил, как раз, о человеке, на которого, собственно, ещё совсем недавно молился весь мир. Когда я снова и снова восставал против этого суждения всего мира, - действительно восставал, не только в Германии, но и там, где у меня была для этого возможность, во время самой войны и до конца этих ужасных дней также в Швейцарии, - то таким восстанием можно было произвести действительно очень мало впечатления. Надо было знать, что даже в Германии было время, хотя и короткое, когда большое количество людей возносило Вудро Вильсона до небес, - поскольку его я имею в виду, и имел в виду Кейнс, - и это вознесение до небес охватывало весь мир. Снова и снова, - исходя из воззрений, которые я отстаивал в течение долгого времени и здесь, в Штуттгарте, - мне приходилось обращать внимание на то, что в Вудро Вильсоне мы имеем дело с человеком фразы, с человеком, слова которого не имеют никакого действительного, субстанционального содержания.</w:t>
      </w:r>
    </w:p>
    <w:p>
      <w:pPr>
        <w:pStyle w:val="Standard"/>
        <w:jc w:val="both"/>
        <w:rPr/>
      </w:pPr>
      <w:r>
        <w:rPr>
          <w:rFonts w:eastAsia="Liberation Serif;Times New Roman" w:cs="Liberation Serif;Times New Roman"/>
        </w:rPr>
        <w:t xml:space="preserve">          </w:t>
      </w:r>
      <w:r>
        <w:rPr/>
        <w:t>И вот теперь Кейнс описывает поведение этого Вудро Вильсона на мирном конгрессе в Версале. Он описывает с какой славой был принят этот человек, и с какими предрассудками он был встречен. И он показывает, как этот человек, далекий от какого-либо понимания реальности, присутствовал на собраниях. Он показывает, как этот человек был даже не в состоянии успевать за мыслями других из-за своего медленного мышления, - когда другие обсуждали уже совершенно другие вопросы, а Вильсон ещё обдумывал то, что было сказано раньше. Надо сказать, здесь с необычной пластикой показывается полная неадекватность и фразёрство этой всемирно известной личности современности, причём человеком, который смотрел на эти вещи действительно не с точки зрения Центральной Европы. Кейнс описал также и других людей, которые своим участием в Версальском мирном договоре оказали значительное влияние на судьбу Европы. О Клемансо он говорит, что этот старик, собственно, полностью проспал всё время с 1871 года, что всё, что для него было важным, - так это восстановить состояние Европы, которое господствовало до 1871 года, и, прежде всего, извлечь из актуальной мировой ситуации то, что французы считали необходимым с 1871 года для своей собственной нации. Затем он описывает государственного деятеля своей собственной страны Ллойда Джорджа: то, как этот человек был озабочен лишь сиюминутным успехом, как этот человек, однако, обладая тонким инстинктом, как бы, чуял взгляды и мнения тех личностей, которые его окружали, с которыми он имел дело.</w:t>
      </w:r>
    </w:p>
    <w:p>
      <w:pPr>
        <w:pStyle w:val="Standard"/>
        <w:jc w:val="both"/>
        <w:rPr/>
      </w:pPr>
      <w:r>
        <w:rPr>
          <w:rFonts w:eastAsia="Liberation Serif;Times New Roman" w:cs="Liberation Serif;Times New Roman"/>
        </w:rPr>
        <w:t xml:space="preserve">         </w:t>
      </w:r>
      <w:r>
        <w:rPr/>
        <w:t>А затем Кейнс смотрит на предмет переговоров. И в своей книге он обсуждает, сугубо с точки зрения расчёта, какие экономические последствия для Европы будет иметь то, что исходит из этого, так называемого, «мирного договора». И он приходит к тому, - теперь уже исходя не из каких-то политических амбиций, не из каких-либо ощущений, а строго из результатов расчётов, - что следствием экономического импульса этого мирного соглашения для Европы должен стать экономический упадок Европы. Из этой книги, как уже было сказано, на основе точных расчётов, видно ни большее, ни меньшее, как то, что ведущие личности предприняли меры, которые неизбежно должны были привести к разрушению экономики всей Европы.</w:t>
      </w:r>
    </w:p>
    <w:p>
      <w:pPr>
        <w:pStyle w:val="Standard"/>
        <w:jc w:val="both"/>
        <w:rPr/>
      </w:pPr>
      <w:r>
        <w:rPr>
          <w:rFonts w:eastAsia="Liberation Serif;Times New Roman" w:cs="Liberation Serif;Times New Roman"/>
        </w:rPr>
        <w:t xml:space="preserve">         </w:t>
      </w:r>
      <w:r>
        <w:rPr/>
        <w:t>Из подтекста этой книги можно, я бы сказал, подслушать как этот англичанин говорит с английской точки зрения; как он, собственно, позволяет воздействовать на свою душу чувству: эта гибель Европы должна быть настолько основательной, что она должна затронуть и Англию. То есть, можно сказать: как и многие современные государственные деятели Запада, этот парень из Кембриджского университета также немного боялся, но описание текущей ситуации можно найти, как раз, в этой книге. Нечто подобное молниеносно освещает для вас текущую международную ситуацию в мире больше, чем любая другая болтовня.</w:t>
      </w:r>
    </w:p>
    <w:p>
      <w:pPr>
        <w:pStyle w:val="Standard"/>
        <w:jc w:val="both"/>
        <w:rPr/>
      </w:pPr>
      <w:r>
        <w:rPr>
          <w:rFonts w:eastAsia="Liberation Serif;Times New Roman" w:cs="Liberation Serif;Times New Roman"/>
        </w:rPr>
        <w:t xml:space="preserve">         </w:t>
      </w:r>
      <w:r>
        <w:rPr/>
        <w:t>Но самым важным в этой книге мне кажется одно: После того, как этот муж провёл рассмотрение с точки зрения точного расчёта и в то же время, как знаток людей, вплёл в это рассмотрение очень пластичные описания личностей, принимавших участие в институтах, которые должны привести к этой гибели, в этой книге не видно ничего, что проливало бы какой-нибудь свет на то, что надо делать, чтобы это общее разрушение предотвратить, чтобы вместо разрушения смогло бы прийти созидание. И характерно то, что именно этот расчётчик на последних страницах своей книги помещает чрезвычайно странное предложение. Он говорит приблизительно о том, что он не может себе представить, что, исходя из старых воззрений, которые так явно проявились при Версальском Мирном Договоре, может выйти что-то благоприятное для прогресса европейской цивилизационной жизни. И что единственное, на что он мог бы надеяться, - это то, что, посредством объединения всех сил образования и фантазии, - «by setting in motion those forces of instruction and imagination», как он сказал, - придут лучшие времена. Но это значит, мои дорогие присутствующие, не меньшее, чем то, что этот строгий расчётчик надеется ни на что другое, как на трансформацию душевной конституции европейского человека.</w:t>
      </w:r>
    </w:p>
    <w:p>
      <w:pPr>
        <w:pStyle w:val="Standard"/>
        <w:jc w:val="both"/>
        <w:rPr/>
      </w:pPr>
      <w:r>
        <w:rPr>
          <w:rFonts w:eastAsia="Liberation Serif;Times New Roman" w:cs="Liberation Serif;Times New Roman"/>
        </w:rPr>
        <w:t xml:space="preserve">         </w:t>
      </w:r>
      <w:r>
        <w:rPr/>
        <w:t>В этом месте уже часто говорилось о необходимости этой трансформации духовной конституции европейского человечества. Сегодня нельзя говорить об экономических вопросах, просто продолжая думать так, как мы привыкли думать об экономической жизни, исходя из старых условий. Сегодня нельзя говорить о преобразовании государственных условий, исходя из тех представлений, к которым привыкли согласно мыслительным привычкам 19-го столетия и начала 20-го столетия. И обо всем этом нельзя говорить, не указав на то, как необходимо, чтобы в европейское человечество проник новый образ мышления об общественных делах. Поскольку то, что выступило как ужасная катастрофа, не является результатом ошибочной деятельности того или иного института, - это результат всего того состояния духа, к которому это европейское человечество пришло в начале 20-го столетия. То, что разыгралось в сфере правовой жизни или государственной жизни, что разыгралось в сфере экономической жизни, - это не что иное, как дух, а лучше сказать, - что ещё выявится в ходе сегодняшнего вечера, - демон (не-дух, Ungeist), который проявил свое влияние в условиях жизни европейского человечества, демон, который был привнесён из духовной жизни, - из так называемой духовной жизни, - в правовую, или государственную жизнь, и в экономическую жизнь.</w:t>
      </w:r>
    </w:p>
    <w:p>
      <w:pPr>
        <w:pStyle w:val="Standard"/>
        <w:jc w:val="both"/>
        <w:rPr/>
      </w:pPr>
      <w:r>
        <w:rPr>
          <w:rFonts w:eastAsia="Liberation Serif;Times New Roman" w:cs="Liberation Serif;Times New Roman"/>
        </w:rPr>
        <w:t xml:space="preserve">          </w:t>
      </w:r>
      <w:r>
        <w:rPr/>
        <w:t>Теперь этот дух нужно понять в его самых значимых симптомах. Надо понять его там, где он сам проявляет активность в пределах духовной жизни. Если хочется получить ясное представление об этих отношениях, надо посмотреть вокруг на то, что развилось с начала, так называемой, новой духовной жизни, за последние три-четыре столетия. И нужно понять, как эта духовная жизнь вползла в человеческую жизнь ощущений и чувств. И далее нужно понять, как наши экономические отношения постепенно стали внешним выражением этой духовной жизни.</w:t>
      </w:r>
    </w:p>
    <w:p>
      <w:pPr>
        <w:pStyle w:val="Standard"/>
        <w:jc w:val="both"/>
        <w:rPr/>
      </w:pPr>
      <w:r>
        <w:rPr>
          <w:rFonts w:eastAsia="Liberation Serif;Times New Roman" w:cs="Liberation Serif;Times New Roman"/>
        </w:rPr>
        <w:t xml:space="preserve">          </w:t>
      </w:r>
      <w:r>
        <w:rPr/>
        <w:t>Что же, однако, является самой важной характеристикой этой духовной жизни? Снова и снова приходится говорить, что правильное суждение об этой духовной жизни, как она сложилась в течение последних трех-четырех столетий, может иметь только тот, кто также способен адекватно оценить светлую сторону этой духовной жизни, кто способен видеть то, чего именно сделала наука для развития человечества, цивилизованного человечества, за прошедшие столетия. Тут нужно, в свою очередь, указать на то, как идеями этой науки была охвачена ткань природы. Надо указать на то, как, посредством охвата области природы, были найдены максимы, побуждения, импульсы для великих достижений современной техники, которые, ведь, в конце концов, и являются тем, что полностью преобразовало экономическую жизнь в ходе новейшей истории развития человечества.</w:t>
      </w:r>
    </w:p>
    <w:p>
      <w:pPr>
        <w:pStyle w:val="Standard"/>
        <w:jc w:val="both"/>
        <w:rPr/>
      </w:pPr>
      <w:r>
        <w:rPr>
          <w:rFonts w:eastAsia="Liberation Serif;Times New Roman" w:cs="Liberation Serif;Times New Roman"/>
        </w:rPr>
        <w:t xml:space="preserve">         </w:t>
      </w:r>
      <w:r>
        <w:rPr/>
        <w:t>Представим себе, что кто-нибудь возьмет на себя труд, - что сегодня едва ли может случиться, - сделать обозрение обычных отраслей естественно-научного мировоззрения, как они выросли в последние столетия. Представим себе, что кто-то сделает обозрение значительных достижений в области механики, физики, химии, биологии и так далее. Представим себе, что этот кто-то был бы также в состоянии вынести суждение о том, что этот образ мышления, способ представления, воспитанный на замечательных методах этой физики, этой химии, биологии, механики, принёс в развитии человечества для познания антропологического. Представим себе, как, исходя из этого естественно-научного воспитания, пришли к исследованию того, как люди развивались от первоначально примитивных состояний к более высоким культурным состояниям, как постепенно развивались социальные условия настоящего. Представим себе, как люди, оснащённые естественно-научной квалификацией, прилагали усилия для обретения социологических воззрений об условиях жизни людей. Если мы всё же представим себе такого человека, обладающего такой универсальной системой знания, которого, как уже было сказано, собственно, больше нет, и которого можно себе только представить, то надо спросить себя: Как стоит сегодня такой человек перед огромными человеческими вопросами бытия? И, прежде всего, как он стоит перед основным вопросом, который снова и снова поднимается из глубин человеческой душевной жизни перед душой надеющегося человека, - перед вопросом: Что, собственно, такое, этот человек, в области земного-космического, душевно-духовного мирового порядка?</w:t>
      </w:r>
    </w:p>
    <w:p>
      <w:pPr>
        <w:pStyle w:val="Standard"/>
        <w:jc w:val="both"/>
        <w:rPr/>
      </w:pPr>
      <w:r>
        <w:rPr>
          <w:rFonts w:eastAsia="Liberation Serif;Times New Roman" w:cs="Liberation Serif;Times New Roman"/>
        </w:rPr>
        <w:t xml:space="preserve">         </w:t>
      </w:r>
      <w:r>
        <w:rPr/>
        <w:t>Самое примечательное - это, как раз, способ ответа на этот вопрос, посредством естественно-научного мировоззрения. Это естественно-научного мировоззрение достигло многого, когда оно, как бы, в виде своего завершения, создало учение об эволюции и смогло показать, как можно было бы себе представить развитие организмов от простейших к более сложным, вплоть до вершины этого развития, в виде, как бы, обобщения живых существ на Земле, - в виде самого человека. То, чего можно достичь в этой области, что это такое? Можно было бы ответить себе на вопрос: Как стоит человек по отношению к животным? Как стоит человек по отношению к тем существам, которых он должен рассматривать во вселенной как существа более низкие? - На эти вопросы можно было бы безукоризненно ответить, исходя из внешних, чувственных фактов. Но в тот момент, когда выступает этот большой человеческий вопрос: Что ты есть, собственно, как человек? - тут этот способ рассмотрения становится бессильным.</w:t>
      </w:r>
    </w:p>
    <w:p>
      <w:pPr>
        <w:pStyle w:val="Standard"/>
        <w:jc w:val="both"/>
        <w:rPr/>
      </w:pPr>
      <w:r>
        <w:rPr>
          <w:rFonts w:eastAsia="Liberation Serif;Times New Roman" w:cs="Liberation Serif;Times New Roman"/>
        </w:rPr>
        <w:t xml:space="preserve">          </w:t>
      </w:r>
      <w:r>
        <w:rPr/>
        <w:t>Я полагаю, что те из вас, уважаемые присутствующие, кто прослушал всю серию лекций, которые я читал здесь в течение многих лет, будут иметь сотни доказательств для того, что я сейчас говорю. Если суммировать всё, что можно получить в этой области, и, наконец, поставить вопрос: Кто, собственно, этот человек, которым ты являешься, в связи с земным-космическим, в связи с душевно-духовным существом мира? -, то надо сказать себе, как раз, если в состоянии достаточно оценить достижения современного естественно-научного мировоззрения: Сколько бы знаний ни было приобретено в этом направлении, сколько бы ни было приобретено знаний о природе, - все эти знания ничего не говорят о самом человеке. И по мере того, как это научное мировоззрение всё больше и больше утверждалось в душах (Gemüte) людей как духовный - я мог бы также сказать бездуховный - авторитет, то, что мысленно было понято (aufgefaßt) о природе, распространилось на жизнь ощущений, на жизнь воли.</w:t>
      </w:r>
    </w:p>
    <w:p>
      <w:pPr>
        <w:pStyle w:val="Standard"/>
        <w:jc w:val="both"/>
        <w:rPr/>
      </w:pPr>
      <w:r>
        <w:rPr>
          <w:rFonts w:eastAsia="Liberation Serif;Times New Roman" w:cs="Liberation Serif;Times New Roman"/>
        </w:rPr>
        <w:t xml:space="preserve">         </w:t>
      </w:r>
      <w:r>
        <w:rPr/>
        <w:t>Ведь, человек воистину хотел бы познать природу не просто интеллектуально. Человек хотел бы ощущать, чувствовать, что это такое. Человек хотел бы быть в состоянии влить в свою волю, в свои волевые действия, во всю свою внешнюю жизнь и её следствия то, что из его сокровеннейшего существа может влиться в существо мира. У него сегодня такое чувство, что в своих волевых решениях, в своих волевых действиях он не может вести себя просто инстинктивно, он должен воспринять нечто такое, что даст ему цели относительно его действий, относительно его воли. Эти цели не достигаются так, что они неким удовлетворительным образом проникают в эту волю, если о мире и человеке не известно ничего другого, кроме того, что может дать естествознание. И поэтому, как раз, из-за великих достижений естественно-научного мировоззрения, произошло запустение человеческого чувства, растерянность человеческой воли. Те люди, которые в определенном душевном эгоизме не хотят участвовать в том, что дают достижения естествознания, опираются на старые религиозные или иные традиции. Они, как бы, закрывают глаза на то, что с этими традициями уже больше нельзя жить после того, как эти достижения естествознания уже здесь. Они делают это, исходя из определенного душевного эгоизма, говоря себе: Я заполняю своё внутреннее тем, что даёт мне то или иное верование; меня не волнует, может ли это верование ещё что-то дать сегодня людям, которые хотят идти в ногу с требованиям своего времени по отношению к высказываниям естественно-научного образа мышления.</w:t>
      </w:r>
    </w:p>
    <w:p>
      <w:pPr>
        <w:pStyle w:val="Standard"/>
        <w:jc w:val="both"/>
        <w:rPr/>
      </w:pPr>
      <w:r>
        <w:rPr>
          <w:rFonts w:eastAsia="Liberation Serif;Times New Roman" w:cs="Liberation Serif;Times New Roman"/>
        </w:rPr>
        <w:t xml:space="preserve">         </w:t>
      </w:r>
      <w:r>
        <w:rPr/>
        <w:t>Общественную жизнь современности можно ухватить по одному симптому, указывая, как раз, на эти естественно-научные основания сегодняшнего мышления; то, что я таким образом предваряю, для этого рассмотрения должно быть не более чем симптомом. Нельзя забывать о том, что то, о чём думает одно поколение, в следующем поколении становится способом мышления (Gesinnung), импульсом чувства и воли. И, вероятно, сегодня всё же с некоторым основанием можно указать на некоторых странных людей, которые говорили где-то пол столетия назад. Тогда был один странный, можно уже сказать, грохотун (Polterer), который тогда, в семидесятых годах 19-го столетия, высказывался так, что его можно назвать грохотуном. Я имею в виду Иоганна Шерра (Johannes Scherr). Когда я называю его грохотуном, никто не придёт к предположению, что я переоцениваю этого человека. Но всё же надо сказать следующее: этот муж имел сердце и чувство для того, что подготавливалось в цивилизации Европы, и в его грохочущих речах можно обнаружить некоторые необычайно точные замечания, - правда, замечания, которые спящие души могли бы верно оценить, возможно, только сегодня, - если бы они вообще взяли в руки работы такого старого парня; они пылятся в библиотеках. Тогда Иоганн Шерр увидел, как определенной кульминации достиг тот образ мышления, который, хотя и мог сказать нечто великое о познании природы, был всё же не в состоянии сказать человеку то, кем он, собственно, является сам, - тот образ мышления, который не в состоянии дать почувствовать человеку то, что он сам в своем сокровенном существе является чем-то духовно-душевным, и что в импульсы своей воли он должен вложить духовно-душевные силы. Иоганн Шерр сделал достаточно наблюдений, чтобы спросить себя: Как какой-то образ мышления, способный говорить только о материи, перетекает в людей, как этот образ мышления втекает в человечество, если взглянуть на это не просто в отношении настоящего времени, - а тогда это были шестидесятые-семидесятые года, - а в отношении следующих поколений? Он спрашивает себя, что произойдёт, когда то, что провозглашалось, как говорят, тихими учёными со своих кафедр в определённый период, опрокинется в ощущения и чувства людей, когда провозглашённое таким образом опрокинется и выплеснется на конторы, на фабрики, на банки, на биржи; он спрашивает себя, что произойдёт, когда то, что является способом представления в естествознании, станет господствующим способом представления также и в отношении устройства финансового и экономического мира.</w:t>
      </w:r>
    </w:p>
    <w:p>
      <w:pPr>
        <w:pStyle w:val="Standard"/>
        <w:jc w:val="both"/>
        <w:rPr/>
      </w:pPr>
      <w:r>
        <w:rPr>
          <w:rFonts w:eastAsia="Liberation Serif;Times New Roman" w:cs="Liberation Serif;Times New Roman"/>
        </w:rPr>
        <w:t xml:space="preserve">         </w:t>
      </w:r>
      <w:r>
        <w:rPr/>
        <w:t>Такие вопросы обычно не ставятся. Поскольку полагают, что то, что человек думает на экономическом поле, что спекулируется на бирже, что происходит в банках, - это не зависит от того, что провозглашают со своих кафедр эти тихие учёные. Но в жизни всё связано. Эта тесная связь просто скрыта, благодаря тому, что, скажем, теоретический образ мышления может быть в одном поколении, а в следующем поколении он становится побуждением для внешней деятельности, побуждением общественного чувственного мира. Под впечатлением этих мыслей Иоганн Шерр сказал тогда чрезвычайно важные слова: Он сказал: Если этот материалистический демон (Ungeist), господствующий сегодня повсюду, найдёт свой путь в цивилизованном мире; если он сделает действующим всё то, к чему он предрасположен, в финансовом хозяйстве Европы, в экономической структуре Европы, тогда придёт время, о котором надо будет сказать: Бессмыслица, ты победила!</w:t>
      </w:r>
    </w:p>
    <w:p>
      <w:pPr>
        <w:pStyle w:val="Standard"/>
        <w:jc w:val="both"/>
        <w:rPr/>
      </w:pPr>
      <w:r>
        <w:rPr>
          <w:rFonts w:eastAsia="Liberation Serif;Times New Roman" w:cs="Liberation Serif;Times New Roman"/>
        </w:rPr>
        <w:t xml:space="preserve">         </w:t>
      </w:r>
      <w:r>
        <w:rPr/>
        <w:t>Вот такие слова были тогда сказаны. Что же стоит за этими словами? За этими словами стоят все гимны, восхваляющие экономический взлёт, гимны тому способу, каким мы его достигли, славным достижениям современной жизни, с которыми мы перешли из 19-го столетия в 20-ое. Каких только гимнов нельзя было услышать. Но под поверхностью всех этих хвалебных гимнов продолжало прорастать то, о чём Иоганн Шерр говорил: Это будет выражено так, что надо будет сказать: Бессмыслица, ты победила! - И бессмыслица победила! Посмотрим назад на последние пять-шесть лет. Какова, мои дорогие присутствующие, судьба тех, кто посредством внутреннего видения обстоятельств настоящего, может рассчитать будущее? Люди слушают то, что они говорят, в лучшем случае, как сенсацию, но они не воспринимают это всерьёз. Позволяют происходить вещам так, как они происходят, отдавая самого себя своей спящей душе и ввергаясь в тот настрой, который сегодня, хотя и видит, что с каждой неделей всё только ухудшается, но всё же постоянно говорят: Завтра уже будет получше. Что бы ни произошло, но, ведь, завтра всё равно наступит, - да, я не знаю, что именно наступит, но оно наступит.</w:t>
      </w:r>
    </w:p>
    <w:p>
      <w:pPr>
        <w:pStyle w:val="Standard"/>
        <w:jc w:val="both"/>
        <w:rPr/>
      </w:pPr>
      <w:r>
        <w:rPr>
          <w:rFonts w:eastAsia="Liberation Serif;Times New Roman" w:cs="Liberation Serif;Times New Roman"/>
        </w:rPr>
        <w:t xml:space="preserve">         </w:t>
      </w:r>
      <w:r>
        <w:rPr/>
        <w:t>Где лежит исток такого образа мысли? В чём лежит происхождение того, что в то время этот грохотун Иоганн Шерр назвал демоном (Ungeist)? Этот исток лежит, как раз, в том, что в ходе последних трёх-четырёх столетий сложилось мировоззрение, исходя из представлений которого, ничего нельзя сказать или ощутить относительно самого человека. К чему же принуждён человек, который воспитывается на мировоззрении, не позволяющем ничего ощутить и почувствовать относительно самого человека? Он вынужден о человеке говорить. Да, о человеке надо говорить; этого не избежать, поскольку, ведь, собственно, каждый из нас стоит внутри общественной жизни, и, поскольку в общественной жизни люди общаются, говорят друг с другом о своих делах, о всём мире. Не говорить о человеке нельзя.</w:t>
      </w:r>
    </w:p>
    <w:p>
      <w:pPr>
        <w:pStyle w:val="Standard"/>
        <w:jc w:val="both"/>
        <w:rPr/>
      </w:pPr>
      <w:r>
        <w:rPr>
          <w:rFonts w:eastAsia="Liberation Serif;Times New Roman" w:cs="Liberation Serif;Times New Roman"/>
        </w:rPr>
        <w:t xml:space="preserve">         </w:t>
      </w:r>
      <w:r>
        <w:rPr/>
        <w:t>И каково же следствие того, что о человеке всё же надо говорить, если надо говорить о том, о чём необходимо говорить среди людей в различных государственно-правовых, духовно-культурных, экономических институтах? Что необходимо, когда надо всё же говорить о человеке и нет для этого никаких оснований (Unterlagen), потому что именно то, что складывается как мировоззрение, таких оснований не дает, - что тогда необходимо? При том, что господствует сегодня в области духовной жизни, мировой общественной духовной жизни, необходима, - поскольку человек не в состоянии вкладывать в свои слова духовную субстанцию, исходя из внутреннего переживания духа, - необходима фраза!</w:t>
      </w:r>
    </w:p>
    <w:p>
      <w:pPr>
        <w:pStyle w:val="Standard"/>
        <w:jc w:val="both"/>
        <w:rPr/>
      </w:pPr>
      <w:r>
        <w:rPr>
          <w:rFonts w:eastAsia="Liberation Serif;Times New Roman" w:cs="Liberation Serif;Times New Roman"/>
        </w:rPr>
        <w:t xml:space="preserve">         </w:t>
      </w:r>
      <w:r>
        <w:rPr/>
        <w:t>Видите ли, мои дорогие присутствующие, вот что прежде всего хочет имеющаяся здесь в виду духовная наука, - чтобы люди снова пришли к тому, чтобы вкладывать в свои речи, в свои слова то, что только единственно и даёт этим словам право на существование: духовную субстанцию. Слова, которые произносит человек, получают духовную субстанцию не из естественно-научного познания; духовную субстанцию невозможно получить тем удобным способом, который предоставляется в химии, физике, ботанике и биологии. Духовная субстанция обретается на менее удобных путях, которые указывает духовная наука, как она имеется здесь в виду. Духовная субстанция обретается, благодаря действительному видению самого внутреннего существа человека. Но это возможно только в том случае, если человек разовьет, уже охарактеризованную здесь интеллектуальную скромность. Это возможно только в том случае, если приходят к тому, чтобы сказать себе: Как раз, великие достижения естествознания показывают мне, что, если я останусь таким, каким я, в чисто физическом смысле, родился в этом мире, я предстану перед лицом великих дел человечества, как пятилетний ребенок перед томом гётевской лирики: он рвёт его, не зная, что перед ним находится. Но ребёнок может развиться так, что то, что раньше было для него чем-то другим, он воспримет в его действительном существе. Применять это к себе как взрослому современный человек не любит. Он не любит говорить себе: я должен взять развитие своего внутреннего душевного развития в свои руки; я должен выйти за пределы того, чем я являюсь просто в результате физического рождения, посредством своей собственной внутренней душевной работы; я должен развить свою душу к чему-то более высокому, чем то, что приходит ко мне без моего участия.</w:t>
      </w:r>
    </w:p>
    <w:p>
      <w:pPr>
        <w:pStyle w:val="Standard"/>
        <w:jc w:val="both"/>
        <w:rPr/>
      </w:pPr>
      <w:r>
        <w:rPr>
          <w:rFonts w:eastAsia="Liberation Serif;Times New Roman" w:cs="Liberation Serif;Times New Roman"/>
        </w:rPr>
        <w:t xml:space="preserve">        </w:t>
      </w:r>
      <w:r>
        <w:rPr/>
        <w:t>И если тогда появляется духовный исследователь и говорит: Для того, чтобы действительно познать духовное, которое, ведь, есть и в самом человеке, необходимо применять внутренние духовные методы, чтобы посредством внутренних душевных упражнений так преобразовать мышление, как это описано в в книге «Как достичь познаний высших миров?» или во второй части «Очерков тайноведения», или в других книгах, тогда люди говорят: Ах, что такое говорит это фантазёр. - Когда он показывает, что необходима отсутствующая в обычной внешней жизни дисциплина воли, чтобы поднять душу из того её состояния, в котором она оказалась просто посредством физического рождения, и развить её так, как это можно сделать только собственными внутренними душевными усилиями, тогда люди говорят: Ах, что такое говорит это фантазёр; это говорит тот, кто хочет сколотить себе капитал на разочаровании, на разбитых надеждах нового человечества, - вот он и внушает всем возможность какого-то сверхчувственного познания!</w:t>
      </w:r>
    </w:p>
    <w:p>
      <w:pPr>
        <w:pStyle w:val="Standard"/>
        <w:jc w:val="both"/>
        <w:rPr/>
      </w:pPr>
      <w:r>
        <w:rPr>
          <w:rFonts w:eastAsia="Liberation Serif;Times New Roman" w:cs="Liberation Serif;Times New Roman"/>
        </w:rPr>
        <w:t xml:space="preserve">         </w:t>
      </w:r>
      <w:r>
        <w:rPr/>
        <w:t>Нет, мои уважаемые присутствующие, из таких побуждений настоящий духовный исследователь не говорит. Он точно не говорит это из дилетантизма по отношению к естественной науке, а он говорит это, исходя из действительного знания естественно-научных достижений. И он знает, что необходимы духовно-научные методы, поскольку естественная наука, хотя и может сказать и о многом, но не о том, что такое собственное существо человека; он знает, что понимание этого существа человека можно обрести только посредством познания, которое приобретается медленной, упорной внутренней духовной работой, и что это знание о человеке должно вырабатываться таким образом, что человек поднимает себя от чувственного к сверхчувственному. Пусть филистеры увидят в этом возвышении к сверхчувственному нечто фантастическое, - но это возвышение к сверхчувственному необходимо для познания человека, потому что чувственное познание во всех областях показывает, что оно ничего не может сказать о сущности человека. То, однако, что человек хочет достичь посредством этой духовной науки, так это обновления человека, исходя из его самого глубокого внутреннего; это стремление к возможности приобретения знаний о человеке, которые действительно переходят в ощущение, которые также дают цели, идеалы, которые могут перетекать в волю, вплоть до реальности экономической жизни.</w:t>
      </w:r>
    </w:p>
    <w:p>
      <w:pPr>
        <w:pStyle w:val="Standard"/>
        <w:jc w:val="both"/>
        <w:rPr/>
      </w:pPr>
      <w:r>
        <w:rPr>
          <w:rFonts w:eastAsia="Liberation Serif;Times New Roman" w:cs="Liberation Serif;Times New Roman"/>
        </w:rPr>
        <w:t xml:space="preserve">         </w:t>
      </w:r>
      <w:r>
        <w:rPr/>
        <w:t>Но какие же последствия для жизни возникают тогда, когда человек стремится не к этому духу (Geist), который так несимпатичен современному человечеству, а к демону, «не-духу» (Ungeist), который как мировоззрение может дать сведения только о нечеловеческом, о внечеловеческом, - какие последствия это вызывает?</w:t>
      </w:r>
    </w:p>
    <w:p>
      <w:pPr>
        <w:pStyle w:val="Standard"/>
        <w:jc w:val="both"/>
        <w:rPr/>
      </w:pPr>
      <w:r>
        <w:rPr>
          <w:rFonts w:eastAsia="Liberation Serif;Times New Roman" w:cs="Liberation Serif;Times New Roman"/>
        </w:rPr>
        <w:t xml:space="preserve">        </w:t>
      </w:r>
      <w:r>
        <w:rPr/>
        <w:t>В качестве первого из этих последствий для всего цивилизованного мира, в качестве того, что уже владеет цивилизованным миром в области духовной жизни, - этого просто не хотят замечать, на это просто закрывают глаза, - выступает мировое господство фразы. Поскольку, не имея духовного видения, которое вливается в мир как живая субстанция, слова остаются пустыми. Тогда высказываются слова, которые имеют смысл только как фразы, то есть, не имеют смысла. И в течение последних лет, когда демон, посредством внешних мировых событий, привёл себя ad absurdum, мы действительно могли ощутить триумфальное шествие этой фразы по всему цивилизованному миру. Фразы - это слова, с которыми нет никакой необходимости думать о реальных основаниях, - достаточно вспомнить о таких характерных явлениях, как, например, остававшиеся в парламенте вплоть до середины 19-го столетия обе английские партии «Whigs» и «Tories». Говорятся эти слова, и никто, конечно, понятия больше не имеет о том, откуда они когда-то взялись. Слово «Whigs» первоначально было ругательным словом для шотландских революционеров по отношению к английским институтам, а «Tories» - насмешливым прозвищем для ирландских папистов. И точно так же, как этим слова в английском парламентском языке относятся в реальной жизни к своему первоначальному значению, так же относятся сегодня задающие тон высказывания людей к их реальным жизненным источникам. То, что мы, даже нельзя сказать, думаем, а выдавливаем из себя в виде слов, будто парит над жизнью, над реальностью. Это мировое господство фразы станет ясным человечеству. Для тех, кто не хочет сделать его ясным в результате рассмотрения обстоятельств, оно станет ясным посредством того, что экономическая жизнь, развивающаяся без господствующего импульса духа, просто изголодается. Такое голодание станет реальным доказательством того, что нашей экономической жизнью владеет не дух (Geist), а демон (Ungeist), поскольку мы дошли до того, что больше не ищем дух в реальности, а держимся за демона, который в области, так называемой, духовной жизни тогда может выражать человеческое только в виде фразы.</w:t>
      </w:r>
    </w:p>
    <w:p>
      <w:pPr>
        <w:pStyle w:val="Standard"/>
        <w:jc w:val="both"/>
        <w:rPr/>
      </w:pPr>
      <w:r>
        <w:rPr>
          <w:rFonts w:eastAsia="Liberation Serif;Times New Roman" w:cs="Liberation Serif;Times New Roman"/>
        </w:rPr>
        <w:t xml:space="preserve">         </w:t>
      </w:r>
      <w:r>
        <w:rPr/>
        <w:t>Напротив, есть только одно лекарство, чтобы избежать мирового господства фразы: эмансипировать духовную жизнь от того, под чьим давлением она должна была стать фразой. Духовная жизнь, которая строится не на своём собственном основании, духовная жизнь, которая позволяет обустраивать для себя учреждения экономической жизни, или государственной жизни, духовная жизнь, которая должна направляться государством или силами экономической жизни, - такая духовная жизнь не может развиваться свободно. Разворачиваться свободно и, благодаря этому, за фразой достигать настоящего духа, может только такая духовная жизнь, которая создаёт себе собственные институты на своём собственном основании. Есть только одно лекарство против постоянно усиливающегося триумфального шествия мировой фразы, - это: придание самостоятельности духовной жизни. Как полевой урожай гибнет от нашествия саранчи, так опустошается духовная жизнь, если она зависит от прочих факторов, кроме своих собственных, и если то, что провозглашается духовной жизнью среди людей, становится фразой. Мировое господство фразы прекратится только тогда, когда духовная жизнь будет устраиваться теми, кто является носителем этой духовной жизни; она прекратится только тогда, когда от самой начальной и до самой высшей школы и всех других областей духовной жизни институты этой духовной жизни будут создаваться теми, кто занят в этой духовной жизни, и когда то, что является принципом для обучения, для подготовки духовной жизни, станет также определяющим и для внешних институтов. Только сама на себя опирающаяся духовная жизнь станет в состоянии противопоставить себя опустошающему триумфальному шествию фразы, саму себя приводящей ad absurdum в ужасных событиях последних пяти-шести лет.</w:t>
      </w:r>
    </w:p>
    <w:p>
      <w:pPr>
        <w:pStyle w:val="Standard"/>
        <w:jc w:val="both"/>
        <w:rPr/>
      </w:pPr>
      <w:r>
        <w:rPr>
          <w:rFonts w:eastAsia="Liberation Serif;Times New Roman" w:cs="Liberation Serif;Times New Roman"/>
        </w:rPr>
        <w:t xml:space="preserve">        </w:t>
      </w:r>
      <w:r>
        <w:rPr/>
        <w:t>Мои уважаемые присутствующие, на одном странном примере, - как раз, если честно и искренне рассматривать развитие духовной жизни, так называемой, духовной жизни последних лет, - нам может стать понятным, как эта духовная жизнь постепенно утеряла свою силу по отношению к реальности жизни. В высшей степени странно, с чем сталкивается человек, рассматривая личность, которая пользуется наивысшим уважением и почтением, личность, характерная своими наивысшими достижениями духовной жизни в конце 19-го столетия. Такой личностью я вижу Германа Гримма (Herman Grimm), величайшего историка искусства. В свою очередь, о явлении Германа Гримма я хочу говорить только как о симптоме новой духовной жизни. Этот Герман Гримм, этот историк искусства, создал нечто воистину великое. И, обозревая его многочисленные эссе, я должен сказать: Нечто такое, пропитанное внутренним богатством духа конца 19-го столетия, как, например, оба его эссе, об Ифигении и о Тассо, - это действительно духовные откровения, которые в высшей степени показывают, чего может достичь человек, находящийся на пике духовной жизни времени модерна. И они характерны, эти интеллектуальные достижения, для образа духовного творения тех, кто, собственно, был лучшим. О гётевских Ифигении и Тассо Герман Гримм написал работы, в которых показаны точки зрения духовной жизни, которые просто удивительно глубоко проникают в человеческое существо вообще. Но он написал всё же нечто такое, что уже присутствует в духе. В качестве основы ему нужно было нечто вроде Ифигении и Тассо, которые уже существовали. Я осмотрелся, чтобы узнать, что, собственно, означает такой симптом, и не смог обнаружить ничего, кроме того, что самое прекрасное, самое великое, чего достигли наши духовные герои в конце 19-го столетия, - это, как раз, те вещи, в которых они вдохновлённо писали о том, что было духовно произведено на рубеже 18-го и 19-го столетий. Очень характерно, очень важно. Эти наблюдения, однако, мог бы сделать каждый, кто бодрствует и не наблюдает за новой духовной жизнью со спящей душой.</w:t>
      </w:r>
    </w:p>
    <w:p>
      <w:pPr>
        <w:pStyle w:val="Standard"/>
        <w:jc w:val="both"/>
        <w:rPr/>
      </w:pPr>
      <w:r>
        <w:rPr>
          <w:rFonts w:eastAsia="Liberation Serif;Times New Roman" w:cs="Liberation Serif;Times New Roman"/>
        </w:rPr>
        <w:t xml:space="preserve">         </w:t>
      </w:r>
      <w:r>
        <w:rPr/>
        <w:t>Но тот же Герман Гримм написал также книгу о Гёте. Там речь идёт не об Ифигении, не о Тассо, не о духовных произведениях людей, а о самом Гёте, о живом человеке Гёте. Я читаю главу за главой, - я уже много раз публично высказывался о том, что я думаю об этой книге, - я читаю главу за главой; я пытаюсь понять, что этот умнейший человек, так великолепно написавший об Ифигении и Тассо, говорит теперь о самом Гёте, живом человеке. И ни в одной главе я не нахожу описания живого человека, я нахожу только тени, нагромождённые на стену. Плоские тени, тени от Гёте, от живого человека. То, что произведено духовно, - это Герман Гримм показать мог. Но в тот момент, когда он оказывается перед описанием живого человека, этого описания живого человека не происходит, а возникают тени, плоские тени, которые нельзя пощупать, через которые просто проходишь насквозь, когда к ним приближаешься. Это очень характерно для влияния на жизнь духовной конституции состояния этого конца 19-го столетия. Эта духовная конституция, там, где она занималась духовным, была достаточно сильной в момент, когда она оценивала духовную продукцию человека и различные аспекты человеческой жизни вообще, но она становилась бессильной, когда должна была проникнуть в дух лежащей перед нами действительности.</w:t>
      </w:r>
    </w:p>
    <w:p>
      <w:pPr>
        <w:pStyle w:val="Standard"/>
        <w:jc w:val="both"/>
        <w:rPr/>
      </w:pPr>
      <w:r>
        <w:rPr>
          <w:rFonts w:eastAsia="Liberation Serif;Times New Roman" w:cs="Liberation Serif;Times New Roman"/>
        </w:rPr>
        <w:t xml:space="preserve">         </w:t>
      </w:r>
      <w:r>
        <w:rPr/>
        <w:t>Это то, к чему, в свою очередь, теперь стремится та духовная наука, которая здесь имеется в виду: направление человеческой душевной конституции к действительному духу, так, чтобы мы оказались в состоянии, найти дух в действительности. Она стремится не к тому, чтобы мы лишь рисовали тени от реальности, а к тому, чтобы мы смогли ухватить дух в действительности. Тогда мы обретём не те абстракции, не те интеллектуализмы, которые сегодня преподносит естествознание, а мы обретём также реальное воззрение на внутреннюю жизнь природы. И, исходя из этого, мы обретём то положение, которое соответствует собственному существу, собственному достоинству человека, собственному его значению в земно-космических, в душевно-духовных отношениях, - которое действительно соответствуют этому существу, этому достоинству человека. Но только проникнув таким образом через дух в реальность, мы сможем победить фразу, мы снова сможем вложить в живое слово то, что даёт силу действиям, что действует во встречах людей, что также может дать силы для экономической жизни. Тот, кто сегодня верит в то, что в экономической жизни можно обойтись простым улучшением старых институтов, кто не хочет переходить к такому полному обновлению образа мышления, впадает в лишённые сущности иллюзии. Поскольку сегодня мы стоим не перед малыми, мы стоим перед огромнейшими мыслимыми человеческими вопросами.</w:t>
      </w:r>
    </w:p>
    <w:p>
      <w:pPr>
        <w:pStyle w:val="Standard"/>
        <w:jc w:val="both"/>
        <w:rPr/>
      </w:pPr>
      <w:r>
        <w:rPr>
          <w:rFonts w:eastAsia="Liberation Serif;Times New Roman" w:cs="Liberation Serif;Times New Roman"/>
        </w:rPr>
        <w:t xml:space="preserve">         </w:t>
      </w:r>
      <w:r>
        <w:rPr/>
        <w:t>И, как раз, когда речь идёт о внешнем социальном обосновании отношений человека к человеку, необходимо чтобы человек встречал другого человека так, чтобы он видел в другом человеке дух. Необходимо, чтобы он видел в своём ближнем то, что является неким специфическим явлением духовно-душевной сущности, чтобы по отношению к своему ближнему он мог проникнуться всеми чувствами и ощущениями, которые могут быть импульсированы, могут быть внутренне усилены, только духовным мировоззрением. Поскольку у нас не было самостоятельной духовной жизни, мы развили материализм в большом; мы развили в области духовной жизни мировое господство фразы, которое ещё скрыто от многих душевно спящих людей.</w:t>
      </w:r>
    </w:p>
    <w:p>
      <w:pPr>
        <w:pStyle w:val="Standard"/>
        <w:jc w:val="both"/>
        <w:rPr/>
      </w:pPr>
      <w:r>
        <w:rPr>
          <w:rFonts w:eastAsia="Liberation Serif;Times New Roman" w:cs="Liberation Serif;Times New Roman"/>
        </w:rPr>
        <w:t xml:space="preserve">          </w:t>
      </w:r>
      <w:r>
        <w:rPr/>
        <w:t>И когда в сферу жизни чувств и ощущений проникает демон (Ungeist) - не дух (Geist), который живо оплодотворяет всё, что исходит из человеческого существа, - когда в чувства и ощущения погружается демон (Ungeist), что возникает тогда? Тогда не возникает живого отношения человека к человеку, которое могло бы дать основу для социальной структуры общественного организма; тогда, благодаря демону, в чувственных душевных отношениях человека к человеку возникает условность (Konvention). Я хотел бы сказать, что мы, немцы, можем быть счастливы, что, при необходимости описывать современное господство духовной жизни, мы должны говорить «Phrase», поскольку в немецком языке у нас нет для этого подходящего слова. И теперь мы снова оказываемся в затруднении, подыскивая немецкое слово для того, что в новейшее время образовалось из жизни чувств под господством демона; мы должны говорить «Konvention» (условность). Konvention - это то, что установлено только внешне; то, на что мы можем только смотреть извне, что не ухватывается внутренним существом чувства и ощущения. Но в тех людях, к которых, благодаря мышлению, благодаря сознанию, не втекает то, что может одухотворить эту фразу, не может также проникнуть и то, что как дух пронизывает ощущения и чувства, и не может развиться также никакое социальное взаимодействие, не могут развиться никакие социальные отношения, достойные человека. Под влиянием условности, под влиянием внешнего, возникла вторая область, которая в современной государственной жизни стала политической жизнью. Как в духовной жизни сегодня господствует фраза, так в государственной жизни полностью господствует условность (Konvention).</w:t>
      </w:r>
    </w:p>
    <w:p>
      <w:pPr>
        <w:pStyle w:val="Standard"/>
        <w:jc w:val="both"/>
        <w:rPr/>
      </w:pPr>
      <w:r>
        <w:rPr>
          <w:rFonts w:eastAsia="Liberation Serif;Times New Roman" w:cs="Liberation Serif;Times New Roman"/>
        </w:rPr>
        <w:t xml:space="preserve">        </w:t>
      </w:r>
      <w:r>
        <w:rPr/>
        <w:t>Единственно и только тогда, когда среди людей раскроется истинная демократия, та демократия, которая действительно построена на живых отношениях между людьми, на место условности вступит то, что развивается от живого человека к живому человеку. Это основывается на том, что взрослый человек стоит напротив взрослого человека, то есть, когда в рассмотрение входят те человеческие отношения, которые не зависят от более сильных способностей, способностей духа, и которые не зависят от экономических сил, поскольку они являются правовыми отношениями. Когда от правовой и государственной области, с одной стороны, будет отделена экономическая жизнь, а, с другой стороны, духовная жизнь, и в этой правовой и государственной области будет действенным только то, что исходит из равенства всех совершеннолетних людей, тогда на место мирового господства конвенции действительно выступит то, что развивается от живого человека к живому человеку. Это то, к чему призывает сегодня весь привыкший к фразе мир, и то, чего он не понимает: Право может быть рождено только из живого чувства, живого восприятия во взаимодействии одного человека с другим; право не может быть рождено из какой-либо конвенции (внешней договорённости). Мы же живём в этой области под мировым господством конвенции. Конвенция - это всё, что, благодаря демону, не-духу, как ощущение, как душевное состояние, действует в общественных отношениях, так же, как фраза действует в общественных отношениях, когда в области духовной жизни жизненную реальность определяет не дух, а не-дух, демон.</w:t>
      </w:r>
    </w:p>
    <w:p>
      <w:pPr>
        <w:pStyle w:val="Standard"/>
        <w:jc w:val="both"/>
        <w:rPr/>
      </w:pPr>
      <w:r>
        <w:rPr>
          <w:rFonts w:eastAsia="Liberation Serif;Times New Roman" w:cs="Liberation Serif;Times New Roman"/>
        </w:rPr>
        <w:t xml:space="preserve">         </w:t>
      </w:r>
      <w:r>
        <w:rPr/>
        <w:t>А теперь посмотрим на третью область общественной жизни, на область экономической жизни. Тут, поскольку в эту эпоху материализма отсутствовала действительно охватывающая человека, пробуждающая человеческие чувства и ощущения духовная жизнь, экономические вопросы также не могли быть пропитаны целями, которые были бы воспламенены духом. В области экономической жизни не могла развиться настоящая жизненная практика, поскольку настоящая жизненная практика может процветать только в том случае, если люди, которые являются носителями этой жизненной практики, в каждое движение, в каждую долю своей деятельности вносят то, что они получают из связи своей души с духовно-душевным существом мира. Если вместо этого духа будет господствовать демон (не-дух), то на месте живой деятельности развивается нечто иное. Если будет господствовать не-дух, если человек не будет пронизывать экономическую деятельность тем, что ему даёт дух, тогда человек на почве внешней, экономической жизни впадёт в рутину; вместо жизненной практики он впадёт в рутину, - замечу: опять же не немецкое слово. Человек впадёт в рутину. И в экономической области характерным является то, что из сферы существа действительной жизни, целеосознанного, только из духа рождённого существа, мы всё больше и больше приходим в сферу рутины. Как в области духовной жизни мы пришли к фразе, как в области правовой, государственной жизни мы пришли к конвенции, так в области экономической жизни мы пришли к рутине.</w:t>
      </w:r>
    </w:p>
    <w:p>
      <w:pPr>
        <w:pStyle w:val="Standard"/>
        <w:jc w:val="both"/>
        <w:rPr/>
      </w:pPr>
      <w:r>
        <w:rPr>
          <w:rFonts w:eastAsia="Liberation Serif;Times New Roman" w:cs="Liberation Serif;Times New Roman"/>
        </w:rPr>
        <w:t xml:space="preserve">         </w:t>
      </w:r>
      <w:r>
        <w:rPr/>
        <w:t>Как занимающийся сегодня экономической деятельностью человек стоит в своей рутине! Как он горд этой рутиной! Как он спрашивает только: Как это делается? Как он старается воспитать тех, кого он хочет нанять в экономическое производство, так, чтобы всё протекало механически! Как он видит великое, как раз, в том, чтобы иметь в экономической жизни не таких людей, у которых есть какие-то идеи, а людей, которые в состоянии постепенно обращаемую в рутину живую деятельность продолжать, насколько это возможно, механически.</w:t>
      </w:r>
    </w:p>
    <w:p>
      <w:pPr>
        <w:pStyle w:val="Standard"/>
        <w:jc w:val="both"/>
        <w:rPr/>
      </w:pPr>
      <w:r>
        <w:rPr>
          <w:rFonts w:eastAsia="Liberation Serif;Times New Roman" w:cs="Liberation Serif;Times New Roman"/>
        </w:rPr>
        <w:t xml:space="preserve">        </w:t>
      </w:r>
      <w:r>
        <w:rPr/>
        <w:t>Поэтому получилось также так, что человек - поскольку он погряз в рутине и из этой рутины сам не может получить никакого удовлетворения - пытается как можно быстрее избавиться от того, что у него есть во внешней практической жизни, и затем следует за сенсацией, следует за тем, что как можно больше отличается от того, чем он занимается профессионально. Есть ли дух во внешнеэкономической жизни? Приветствуются ли в экономической жизни люди, у которых есть идеи? - Они более неудобны для хозяйственной жизни, чем рутинёры. Но если они будут там желанны, эти люди, которые могут что-то придумать, тогда экономические профессии будут процветать, они будут принимать не эгоистический характер, а будут принимать альтруистический, гуманистический характер. Почему это так? Потому что, когда человек просто следует рутине, у него нет никаких иных побуждений, кроме эгоизма, кроме желания удовлетворить свои инстинкты. Если же человек вливает во внешнюю жизнь то, что он имеет под влиянием духовного воспитания, тогда это, таким образом вложенное из духа, имеет совершенно особое свойство. Оно имеет ту особенность, что оно уникально для каждого отдельного человека, что оно, по сути, равнодушно к тому, думает тот, или другой; оно имеет ту особенность, что оно действует как вещь, что следствием этого является нечто такое, что может дать что-то всем людям.</w:t>
      </w:r>
    </w:p>
    <w:p>
      <w:pPr>
        <w:pStyle w:val="Standard"/>
        <w:jc w:val="both"/>
        <w:rPr/>
      </w:pPr>
      <w:r>
        <w:rPr>
          <w:rFonts w:eastAsia="Liberation Serif;Times New Roman" w:cs="Liberation Serif;Times New Roman"/>
        </w:rPr>
        <w:t xml:space="preserve">         </w:t>
      </w:r>
      <w:r>
        <w:rPr/>
        <w:t>Мои дорогие присутствующие, всё это говорится действительно не для того, чтобы пренебрежительно, свысока относиться к демону, не-духу, современного мира, - это говорится совсем с другой целью. Это говорится для того, чтобы появился смысл взглянуть на те основания, которые нестираемы в человеческой природе и всё же всегда ведут от не-духа к духу. Это говорится для того, чтобы пробудить души от нынешней сонливости, чтобы в человеческой действительности были найдены те глубины жизни человечества, из которых мы только и сможем перейти от разрушения к созиданию.</w:t>
      </w:r>
    </w:p>
    <w:p>
      <w:pPr>
        <w:pStyle w:val="Standard"/>
        <w:jc w:val="both"/>
        <w:rPr/>
      </w:pPr>
      <w:r>
        <w:rPr>
          <w:rFonts w:eastAsia="Liberation Serif;Times New Roman" w:cs="Liberation Serif;Times New Roman"/>
        </w:rPr>
        <w:t xml:space="preserve">        </w:t>
      </w:r>
      <w:r>
        <w:rPr/>
        <w:t>Практический Кейнс, с которого я начал, говорит: То, что человек не знает, о чём он не может дать никаких сведений, зависит от того, как объединяются все эти скрытые силы, - он называет эти силы «instruction» и «imagination», - чтобы прийти к новому взгляду на мир. - Духовная наука хочет дать это в самом широком смысле; духовная наука хочет дать то, о чём, как раз, проницательные люди настоящего должны просто кричать, но всё же в тот момент, когда это выступает перед их душами, они считают это фантазией. Сегодня лучше сказать людям: тут снова есть кто-то, кто говорит об астральном теле, кто говорит о духе и бессмертии, - чем заставить их действительно погрузиться, углубиться в то, что может быть сказано в области духовной науки, исходя из тех же точных методов, которые выработала сама естественная наука.</w:t>
      </w:r>
    </w:p>
    <w:p>
      <w:pPr>
        <w:pStyle w:val="Standard"/>
        <w:jc w:val="both"/>
        <w:rPr/>
      </w:pPr>
      <w:r>
        <w:rPr>
          <w:rFonts w:eastAsia="Liberation Serif;Times New Roman" w:cs="Liberation Serif;Times New Roman"/>
        </w:rPr>
        <w:t xml:space="preserve">          </w:t>
      </w:r>
      <w:r>
        <w:rPr/>
        <w:t>Если, однако, заметить, на каких основаниях стоит имеющаяся здесь в виду духовная наука, тогда, мои уважаемые присутствующие, будет видно и то, что эта духовная наука имеет один определённый признак: она действует не только посредством того, что она знает, а она изменяет сам способ мышления человека. Она приводит человека к другому пониманию самого себя. Она приводит человека к другому чувству себя и, благодаря этому, к другому чувству по отношению к своему ближнему. Духовная наука приводит человека к тому, что он становится способным, исходя из духа, снова оплодотворять экономическую деятельность. Она ведёт к требованию: эта экономическая жизнь должна существовать независимо как третья область социального организма; она должна существовать таким образом, чтобы экономические дела регулировались только, исходя из экономической объективности, экономического профессионального знания и теми личностями, которые вросли в эту экономическую жизнь. Всё институты экономической жизни должны стоять на том, чтобы факты этой жизни обуславливались профессиональным знанием и знанием объективности, а не решениями парламента путём голосования. Решения, основанные на большинстве голосов, имеют смысл только когда речь идёт о том, что разыгрывается между людьми, которые равны как совершеннолетние люди.</w:t>
      </w:r>
    </w:p>
    <w:p>
      <w:pPr>
        <w:pStyle w:val="Standard"/>
        <w:jc w:val="both"/>
        <w:rPr/>
      </w:pPr>
      <w:r>
        <w:rPr>
          <w:rFonts w:eastAsia="Liberation Serif;Times New Roman" w:cs="Liberation Serif;Times New Roman"/>
        </w:rPr>
        <w:t xml:space="preserve">         </w:t>
      </w:r>
      <w:r>
        <w:rPr/>
        <w:t>В области экономической жизни решают профессиональные знания, знание предмета и опыт. В области духовной жизни, однако, решают таланты и способности. Обе области требуют своей самостоятельности. А в середине, как третий член социального организма, требует своей самостоятельности то, что разыгрывается в общественных отношениях, исходя из души (Gemüt), исходя из ощущений и чувств, которые, однако, должны быть пробуждены духом, а не демоном (Ungeist). Всё основано на том, что на место не-духа выступает дух. Дух победит даже господство фразы в духовной жизни. Дух будет пронизывать чувствующую, душевную жизнь так, что мы обретём действительную правовую, государственную жизнь. Дух будет оплодотворять экономическую жизнь так, что эта самостоятельная экономическая жизнь будет расти действительно иначе, нежели под влиянием не-духа, под влиянием запутанных, абстрактных марксистских или других теорий. Если вы захотите сделать эти теории действительностью, возникнет то, что возникло на Востоке Европы в виде самой радикальной фазы разрушения, - разрушения, не созидания.</w:t>
      </w:r>
    </w:p>
    <w:p>
      <w:pPr>
        <w:pStyle w:val="Standard"/>
        <w:jc w:val="both"/>
        <w:rPr/>
      </w:pPr>
      <w:r>
        <w:rPr>
          <w:rFonts w:eastAsia="Liberation Serif;Times New Roman" w:cs="Liberation Serif;Times New Roman"/>
        </w:rPr>
        <w:t xml:space="preserve">         </w:t>
      </w:r>
      <w:r>
        <w:rPr/>
        <w:t>Человечество должно обратить внимание на тройственное не для того, чтобы критиковать, а чтобы по отношению к этому тройственному найти в глубинах человеческого существа и в самом человечестве то, что действительно может привести к созиданию. Это тройственное: фраза, конвенция, рутина. На место фразе должна прийти забота о действительной духовной жизни. На место конвенции, договорённости, должно вступить живое восприятие, возникающее только тогда, когда мы воспламеняемся от духовных представлений, когда мы встречаем другого в правовой, государственной жизни как человек человека; иначе, поскольку духовная жизнь является всё же самой оплодотворяющей из всех, мы приходим в области правовой жизни к простой фразе. Иначе мы дойдём до того, что будем говорить как тот человек, которого почитал весь мир и который говорил странные вещи, в том числе и о праве. Я имею в виду этого Вудро Вильсона, на которого я всё же должен взглянуть более внимательно, чтобы не говорить о нём, как дальтоник о цветах. Так, например, в его толстой книге о государстве, которая на самом деле представляет собой сборник современного фразёрства, можно найти следующее фразеологическое определение: Закон - это воля государства по отношению к гражданскому поведению тех, кто находится под его авторитетом.</w:t>
      </w:r>
    </w:p>
    <w:p>
      <w:pPr>
        <w:pStyle w:val="Standard"/>
        <w:jc w:val="both"/>
        <w:rPr/>
      </w:pPr>
      <w:r>
        <w:rPr>
          <w:rFonts w:eastAsia="Liberation Serif;Times New Roman" w:cs="Liberation Serif;Times New Roman"/>
        </w:rPr>
        <w:t xml:space="preserve">        </w:t>
      </w:r>
      <w:r>
        <w:rPr/>
        <w:t>Что ж, мои уважаемые присутствующие, тот, кто привык к реальности и кто знает, как живая воля прорастает из живой личности, - я хотел бы знать, что он должен думать, когда этот историк государства говорит ему: «Право - это воля государства. - Во время, когда государство по отношению к человеку представляет собой ни что иное, как внешний институт экономической жизни, говорят, в действительности не зная, что это такое, о воле государства, - говорят в якобы серьёзных книгах, которые, однако, для действительно серьезного, склонного к сути духа, является компедиумом современной жизни фразы.</w:t>
      </w:r>
    </w:p>
    <w:p>
      <w:pPr>
        <w:pStyle w:val="Standard"/>
        <w:jc w:val="both"/>
        <w:rPr/>
      </w:pPr>
      <w:r>
        <w:rPr>
          <w:rFonts w:eastAsia="Liberation Serif;Times New Roman" w:cs="Liberation Serif;Times New Roman"/>
        </w:rPr>
        <w:t xml:space="preserve">         </w:t>
      </w:r>
      <w:r>
        <w:rPr/>
        <w:t>Теперь, если мы посмотрим на современную экономическую жизнь, - то говорят о ней много. Но сама эта экономическая жизнь всё же, по сути, не зависит от того, что о ней говорят. Здесь также эта фраза, как бы, парит сверху, а внизу находится реальная экономическая жизнь. Эта фраза парит так высоко, что марксистско-социалистическое учение чувствует фразеологическое этих фраз и называет его «идеологией». Оно, как бы, ощущает то, что в экономической жизни господствует демон, не-дух, но не доходит до того, чтобы на место этого не-духа поставить дух, а скорее, в качестве идеала, на место демона, который правил до этого, хочет поставить другого демона, который должен править в будущем.</w:t>
      </w:r>
    </w:p>
    <w:p>
      <w:pPr>
        <w:pStyle w:val="Standard"/>
        <w:jc w:val="both"/>
        <w:rPr/>
      </w:pPr>
      <w:r>
        <w:rPr>
          <w:rFonts w:eastAsia="Liberation Serif;Times New Roman" w:cs="Liberation Serif;Times New Roman"/>
        </w:rPr>
        <w:t xml:space="preserve">         </w:t>
      </w:r>
      <w:r>
        <w:rPr/>
        <w:t>Поистине, любой, кто сегодня хочет взглянуть на то, что может привести к созиданию, должен точно знать, как под тройственным господством фразы, конвенции и рутины осуществляется разрушение; да, осуществляется уже в течении ужасного времени последних пяти-шести лет. О том, что необходимо найти, если здоровым образом взглянуть на это тройственное господство, я попытаюсь поговорить послезавтра. Но сегодня эта лекция должна была предшествовать остальным по той причине, что только тот, кто в состоянии точно рассмотреть то, что ведёт к разрушению, может увидеть то, что необходимо для грядущего дня. Сегодня действительно недостаточно просто указать, что определённые силы каким-то образом должны быть преобразованы в новое «учение», в новую «имагинацию». Сегодня необходимо уже указать на эти живые источники Духа.</w:t>
      </w:r>
    </w:p>
    <w:p>
      <w:pPr>
        <w:pStyle w:val="Standard"/>
        <w:jc w:val="both"/>
        <w:rPr/>
      </w:pPr>
      <w:r>
        <w:rPr>
          <w:rFonts w:eastAsia="Liberation Serif;Times New Roman" w:cs="Liberation Serif;Times New Roman"/>
        </w:rPr>
        <w:t xml:space="preserve">        </w:t>
      </w:r>
      <w:r>
        <w:rPr/>
        <w:t>Далее, поскольку я некоторым образом уже согласовал своё время, мне, вероятно, будет позволено в продолжении ещё нескольких минут сделать небольшой довесок к тому, что я уже сегодня сказал. Это то, что так сказать, на ближайшем примере показывает, как сегодня воспринимается людьми то, что стремится понять это время, и в то же время не упускать из виду условия, которые могут обратить разрушение в, своего рода, созидание. Но если бы я хотел подробно рассказать о том, к чему я сейчас хочу прийти парой слов, мне пришлось бы прочитать длинную лекцию, поскольку тема эта очень обширная.</w:t>
      </w:r>
    </w:p>
    <w:p>
      <w:pPr>
        <w:pStyle w:val="Standard"/>
        <w:jc w:val="both"/>
        <w:rPr/>
      </w:pPr>
      <w:r>
        <w:rPr>
          <w:rFonts w:eastAsia="Liberation Serif;Times New Roman" w:cs="Liberation Serif;Times New Roman"/>
        </w:rPr>
        <w:t xml:space="preserve">        </w:t>
      </w:r>
      <w:r>
        <w:rPr/>
        <w:t>В последний раз, когда я уезжал из Штутгарта, прямо перед отъездом я услышал, что вокруг меня и вокруг тех, кто связан со мной в своей конкретной работе, ходят всевозможные клеветнические слухи. Вскоре стало очевидно, что эта клевета была проведена с необычайной тщательностью, поскольку её распространители выбрали правильный момент. Тогда я даже смог выяснить, что этот донос, эта клевета основана на поддельных письмах, которые оформлены так, будто они были написаны мной; этими письмами хотели доказать вещи, исходящие от меня или от членов Союза для трёхчленности социального организма. Более того, никто даже не стыдился клеветы, которая заключалась в том, что я, якобы, предпринимал какие-то попытки сдать немцев Антанте, ссылаясь при этом на эти, якобы, мной написанные письма.</w:t>
      </w:r>
    </w:p>
    <w:p>
      <w:pPr>
        <w:pStyle w:val="Standard"/>
        <w:jc w:val="both"/>
        <w:rPr/>
      </w:pPr>
      <w:r>
        <w:rPr>
          <w:rFonts w:eastAsia="Liberation Serif;Times New Roman" w:cs="Liberation Serif;Times New Roman"/>
        </w:rPr>
        <w:t xml:space="preserve">         </w:t>
      </w:r>
      <w:r>
        <w:rPr/>
        <w:t>Уважаемые присутствующие, лично для меня это всего лишь один пример того, как сегодня обращаются с людьми, которые честно стремятся к истине, и которые не боятся сказать то, что сегодня ведёт к разрушению, а не к созиданию. Но, ведь, само собой разумеется, что таких нечистоплотных людей (Schmutzfinken), вносящих в мир нечто подобное, надо было бы, собственно, как-то ограничить. Но этого сделать нельзя. Для этого нет никаких правовых средств; опровержения бесполезны по той причине, что люди, ведь, сами знают, что распространяемое ими — ложь. Они распространяют эту ложь не для того, чтобы сказать правду, а для того, чтобы убрать с пути тех, кто им неудобен. Для таких людей речь идёт не о том, чтобы сказать что-то, во что они верят, а о том, чтобы сделать нечто такое, что может причинить как можно больший вред рассматриваемому человеку в глазах тех, кто не имеет своего суждения. Я переживал подобное уже в течение многих лет, пусть и не в таком рафинированном виде, в каком это выступило последнее время. Мне не доставляет никакой радости соприкасаться с такими грязными людьми и их грязным бельём.</w:t>
      </w:r>
    </w:p>
    <w:p>
      <w:pPr>
        <w:pStyle w:val="Standard"/>
        <w:jc w:val="both"/>
        <w:rPr/>
      </w:pPr>
      <w:r>
        <w:rPr>
          <w:rFonts w:eastAsia="Liberation Serif;Times New Roman" w:cs="Liberation Serif;Times New Roman"/>
        </w:rPr>
        <w:t xml:space="preserve">         </w:t>
      </w:r>
      <w:r>
        <w:rPr/>
        <w:t>Я также не люблю, когда с определённой клерикальной стороны, - есть и такая среди людей, для которых важна не истина, - распространился слух, что я являюсь священником, вышедшим из католической церкви. У таких людей, когда им приходятся доказывать свою неприкрытую ложь, не находится других слов, кроме тех, что один господин написал в одном из уважаемых клерикальных журналов: Утверждение, что доктор Штайнер когда-то был священником, согласно последним расследованиям, больше несостоятельно. - Люди полагают, что этим можно исправить то, чем были заражены многочисленные души. Но этим ничего исправить нельзя. Речь идёт о том, что по отношению к подобным действиям должно иметь место то настроение, которое много лет назад выразил один австрийский парламентарий, граф Вальтерскирхен (Walterskirchen): «Кто один раз соврал, тому веры нет, даже если он сказал правду сто раз». - Ну, это один пример. Тот, кто вносит в мир подобное, является ни кем иным, как представителем объективной неправды и, по моему мнению, - поскольку я считаю, что они тоже это знают, - лжецы. Надо уже однажды сказать публично: во всей этой клевете нет ни крупицы правды, это ложь с начала и до конца.</w:t>
      </w:r>
    </w:p>
    <w:p>
      <w:pPr>
        <w:pStyle w:val="Standard"/>
        <w:jc w:val="both"/>
        <w:rPr/>
      </w:pPr>
      <w:r>
        <w:rPr>
          <w:rFonts w:eastAsia="Liberation Serif;Times New Roman" w:cs="Liberation Serif;Times New Roman"/>
        </w:rPr>
        <w:t xml:space="preserve">         </w:t>
      </w:r>
      <w:r>
        <w:rPr/>
        <w:t>Второе, чем сегодня торгуют снова и снова, - это разогревание иезуитской лжи, которая выступила уже много лет назад. Я, определённо, не буду здесь ничего говорить о Pro и Contra антисемитизма. Я не высказываюсь здесь об этом мировоззрении. Но снова и снова определенные люди распространяют ложь, зная, что она окупится, о том, будто я еврей; каким-то образом из какого-либо угла это выплывает снова и снова. Раньше, когда эту систему поначалу практиковали иезуиты, я сфотографировал мое свидетельство о крещении, и у меня до сих пор есть очень маленькие фотографии моего свидетельства о крещении, которые я могу показать всем, кто хочет их увидеть. Но я не думаю, что с таким документом можно что-то сделать против тех сторон, которые, собственно, входят при этом в рассмотрение. Среди тех, кто преподнёс эту странную сказку о моем иудаизме, находится также и «Semi-Kürschner»</w:t>
      </w:r>
      <w:r>
        <w:rPr>
          <w:rStyle w:val="FootnoteCharacters"/>
          <w:rStyle w:val="FootnoteAnchor1"/>
        </w:rPr>
        <w:footnoteReference w:id="2"/>
      </w:r>
      <w:r>
        <w:rPr/>
        <w:t>. В нём вся моя биография подстрижена таким образом, что из неё должно быть видно, что я каким-то образом еврейского происхождения. Единственное, что я могу проследить в своем происхождении, - это то, что все мои предки по материнской и отцовской линии происходили из крестьянского сословия Нижней Австрии. Мой отец служил в определённо не-еврейском институте, а именно в монастыре и приюте Герас (Geras) в Нижней Австрии, который является монастырем премонстратов</w:t>
      </w:r>
      <w:r>
        <w:rPr>
          <w:rStyle w:val="FootnoteCharacters"/>
          <w:rStyle w:val="FootnoteAnchor1"/>
        </w:rPr>
        <w:footnoteReference w:id="3"/>
      </w:r>
      <w:r>
        <w:rPr/>
        <w:t>. Премонстранты приняли его охотно и даже выделили стипендию на обучение в первых классах гимназии. Позже он стал австрийским железнодорожным служащим, но не государственным, а частным чиновником. Но, как хорошо можно доказать, что эти мои предки по отцовской линии настолько мало были евреями, что были служителями католического монастыря, так же хорошо это может быть доказано и относительно всех моих предков со стороны матери, насколько они мне доступны. Но я не думаю, что этим можно что-то изменить для тех сторон, которые ведут дела с этими лживыми вещами. Потому что среди тех личностей, которые представлены как евреи в "Semi-Kürschner", есть также одна личность, которая в последнее время даже немного приблизилась к иезуитизму, - это Герман Бар (Hermann Bahr). Его биография также подстрижена таким образом, что можно было бы подумать, будто он имеет еврейское происхождение. Но он смог засвидетельствовать, что двенадцать его предков были настоящими крестьянами из Верхней Австрии, а не евреями или тому подобными. Когда это было доказано вполне документально, редакция "Semi-Kürschner", которая определенно находится в ряду тех, от кого происходят такие вещи, возразила: ну да, хорошо, мы верим в то, что двенадцать предков далеки от еврейства. Но тогда мы, однако, верим в реинкарнацию и полагаем, что Герман Бар был евреем в более ранних земных воплощениях.</w:t>
      </w:r>
    </w:p>
    <w:p>
      <w:pPr>
        <w:pStyle w:val="Standard"/>
        <w:jc w:val="both"/>
        <w:rPr/>
      </w:pPr>
      <w:r>
        <w:rPr>
          <w:rFonts w:eastAsia="Liberation Serif;Times New Roman" w:cs="Liberation Serif;Times New Roman"/>
        </w:rPr>
        <w:t xml:space="preserve">         </w:t>
      </w:r>
      <w:r>
        <w:rPr/>
        <w:t>Вы видите, с мыслями, аргументами к этой стороне не подступиться. Должны быть найдены какие-то другие пути. Но я не думаю, что можно найти какой-либо другой путь, который действительно может привести к цели, кроме того, что постепенно число здравомыслящих и порядочно мыслящих людей станет всё больше и больше по сравнению с теми, кто лезет в грязь, чтобы оклеветать своих ближних. Я не думаю, что непорядочность может быть побеждена кем-то другим, кроме порядочно мыслящих людей. Ни судебные слушания, ни опровержения не помогут; поможет лишь то, что найдётся множество людей, имеющих чувство порядочности.</w:t>
      </w:r>
    </w:p>
    <w:p>
      <w:pPr>
        <w:pStyle w:val="Standard"/>
        <w:jc w:val="both"/>
        <w:rPr/>
      </w:pPr>
      <w:r>
        <w:rPr>
          <w:rFonts w:eastAsia="Liberation Serif;Times New Roman" w:cs="Liberation Serif;Times New Roman"/>
        </w:rPr>
        <w:t xml:space="preserve">         </w:t>
      </w:r>
      <w:r>
        <w:rPr/>
        <w:t>И нужно уже сказать публично: также и те вещи, которые я сейчас представил, принадлежит к тому, что происходит в наше время из-за проникновения в реальности жизни демона (не-духа), вместо духа. Но всё, что сегодня так ужасно разрушительно действует среди человечества, направлено на то, что можно обобщить словами: человечеству сейчас очень необходимо, но особенно необходимо немецкому духу, на место демона (не-духа), на место материалистического не-духа поставить дух, поскольку не-дух должен быть побежден, если мы снова хотим созидания, если мы снова хотим добиться прогресса человечества. И этого не-духа победит только дух, истинный дух.</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ВТОРАЯ</w:t>
      </w:r>
    </w:p>
    <w:p>
      <w:pPr>
        <w:pStyle w:val="Standard"/>
        <w:jc w:val="center"/>
        <w:rPr/>
      </w:pPr>
      <w:r>
        <w:rPr/>
        <w:t>Штуттгарт, 4 марта 1920 года</w:t>
      </w:r>
    </w:p>
    <w:p>
      <w:pPr>
        <w:pStyle w:val="Standard"/>
        <w:jc w:val="center"/>
        <w:rPr/>
      </w:pPr>
      <w:r>
        <w:rPr/>
      </w:r>
    </w:p>
    <w:p>
      <w:pPr>
        <w:pStyle w:val="Standard"/>
        <w:jc w:val="center"/>
        <w:rPr>
          <w:sz w:val="28"/>
          <w:szCs w:val="28"/>
        </w:rPr>
      </w:pPr>
      <w:r>
        <w:rPr>
          <w:sz w:val="28"/>
          <w:szCs w:val="28"/>
        </w:rPr>
        <w:t>Духовные требования грядущего дня</w:t>
      </w:r>
    </w:p>
    <w:p>
      <w:pPr>
        <w:pStyle w:val="Standard"/>
        <w:jc w:val="both"/>
        <w:rPr>
          <w:sz w:val="28"/>
          <w:szCs w:val="28"/>
        </w:rPr>
      </w:pPr>
      <w:r>
        <w:rPr>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Уважаемые присутствующие! Исходя из ощущенческой, непредвзятой оценки современных событий, я считаю, что сегодня само собой разумеющимся будет говорить о грядущем дне.</w:t>
      </w:r>
    </w:p>
    <w:p>
      <w:pPr>
        <w:pStyle w:val="Standard"/>
        <w:jc w:val="both"/>
        <w:rPr/>
      </w:pPr>
      <w:r>
        <w:rPr>
          <w:rFonts w:eastAsia="Liberation Serif;Times New Roman" w:cs="Liberation Serif;Times New Roman"/>
        </w:rPr>
        <w:t xml:space="preserve">         </w:t>
      </w:r>
      <w:r>
        <w:rPr/>
        <w:t>Если мне разрешат сослаться на то, что я позволил себе представить здесь позавчера, то об этом, пожалуй, можно сказать, что то описание, которое было тогда дано о духовном состоянии современного цивилизованного человечества, выражает скорее, своего рода, настроение заката. Необходимо было описать результаты человеческого развития за последние три-четыре столетия до нашего настоящего времени, и необходимо было описать то, как в самых разных сферах жизни, не смотря на огромные успехи и триумфы, - которые, ведь, как было подчеркнуто, также имеют место, - на это человечество за последние четыре-пять лет обрушились ужасные события. И стало возможным не только то, что на человечество обрушились эти ужасные события, но и то, что мы, как бы, стоим сегодня в растерянности перед тем: Что должно произойти? - Да, во многих отношениях мы должны признать: Если бы мы хотели продолжать опираться только на то, что, как результат для нашего познания, для нашей воли, исходит из имеющихся сил развития, тогда нам нужно было бы рассчитывать на безнадежность. Тогда это что-то вроде настроения заката. И это упадническое, вечернее настроение в какой-то мере предполагает говорить о другой стороне дела: об утреннем настроении, говорить о грядущем дне.</w:t>
      </w:r>
    </w:p>
    <w:p>
      <w:pPr>
        <w:pStyle w:val="Standard"/>
        <w:jc w:val="both"/>
        <w:rPr/>
      </w:pPr>
      <w:r>
        <w:rPr>
          <w:rFonts w:eastAsia="Liberation Serif;Times New Roman" w:cs="Liberation Serif;Times New Roman"/>
        </w:rPr>
        <w:t xml:space="preserve">         </w:t>
      </w:r>
      <w:r>
        <w:rPr/>
        <w:t>Но когда сегодня говорят о грядущем дне, то, похоже, недопустимо одно: просто только смотреть на события, как они произошли, как они развились к настоящему моменту времени, чтобы из этого вывести причины для каких-либо вещей, на которые можно только надеяться. Из беспомощности настоящего можно вывести лишь немного причин для таких надежд.  Поэтому тот, кто хочет говорить о грядущем дне, должен исходить из чего-то другого, нежели из описания возможных последствий предыдущих событий, из описания того, что могло бы получиться из общих культурных и цивилизационных условий, из условий, при которых человек может только наблюдать.</w:t>
      </w:r>
    </w:p>
    <w:p>
      <w:pPr>
        <w:pStyle w:val="Standard"/>
        <w:jc w:val="both"/>
        <w:rPr/>
      </w:pPr>
      <w:r>
        <w:rPr>
          <w:rFonts w:eastAsia="Liberation Serif;Times New Roman" w:cs="Liberation Serif;Times New Roman"/>
        </w:rPr>
        <w:t xml:space="preserve">         </w:t>
      </w:r>
      <w:r>
        <w:rPr/>
        <w:t>Нет, мои дорогие присутствующие, тот, кто сегодня хочет говорить о грядущем дне, должен говорить о том, что человек должен делать, чтобы это грядущий день приблизился. Указания только на какую-то лежащую вне человечества судьбу, не пробудят сегодня никаких надежд. Сегодня необходимо указывать на самого человека, на его возможности влияния, на то, что может разжечь в нём поступок, чтобы он стал тем, кто, несмотря на то, что мир охвачен пламенем, может вызвать грядущий день. Повод к этому даёт не только наблюдение за растерянностью, безнадежностью положения судьбы внешнего мира, повод к этому даёт также несколько более глубокое рассмотрение исторического становления самого человечества, - исторического становления человечества, на которое затем, правда, надо взглянуть, как раз, с точки зрения имеющейся здесь в виду духовной науки. Ведь, большинство людей сегодня, если речь идёт об историческом развитии человека, привыкло просто прослеживать его, я бы сказал, следить за нитями причин и следствий, так, будто всё, что выступит в будущем, можно объяснить на основе предшествующих событий, которые тогда, вероятно, назовут причинами.</w:t>
      </w:r>
    </w:p>
    <w:p>
      <w:pPr>
        <w:pStyle w:val="Standard"/>
        <w:jc w:val="both"/>
        <w:rPr/>
      </w:pPr>
      <w:r>
        <w:rPr>
          <w:rFonts w:eastAsia="Liberation Serif;Times New Roman" w:cs="Liberation Serif;Times New Roman"/>
        </w:rPr>
        <w:t xml:space="preserve">         </w:t>
      </w:r>
      <w:r>
        <w:rPr/>
        <w:t>В историческом становлении человечества это настолько же мало возможно, как и в случае с отдельным человеческим индивидуумом. Мы не может удовлетвориться наблюдением за индивидуальным человеческим развитием так, что мы говорим: Теперь рассмотрим человека, когда ему тридцать лет, и мы объясним то, что он представляет собой как тридцатилетний, как следствие того, каким он был в двадцать девять лет, двадцать восемь лет, двадцать семь лет. - Такое объяснение было бы внешним, абстрактным, было бы таким, что оно не могло бы войти в действительное существо человека. Поскольку, если мы хотим понять действительное существо отдельного человека, мы должны заняться отдельными эпохами его развития. Мы должны себе уяснить, как этот человек, будучи ребёнком, подлежал определённым законам развития, которые поначалу действовали до времени смены зубов. Затем надо выяснить, как после этой смены зубов во всём человеческом организме происходило нечто закономерное, что поднимается изнутри, что не может быть объяснено просто внешними фактами человеческого развития, имевшим место, скажем, на девятом, пятом или шестом году этого развития. Затем надо просмотреть период, когда наступает половое созревание, на возраст четырнадцати-пятнадцати лет. Тут изнутри человеческого существа, в свою очередь, поднимается нечто такое, что нужно принимать во внимание, если хочешь прийти к пониманию всего человеческого существ. И точно так же в последующие эпохи развития отдельного человека, - пусть в эти последующие эпохи перемены в человеческой природе проявляются менее отчётливо, но для внимательного взгляда вполне ясно.</w:t>
      </w:r>
    </w:p>
    <w:p>
      <w:pPr>
        <w:pStyle w:val="Standard"/>
        <w:jc w:val="both"/>
        <w:rPr/>
      </w:pPr>
      <w:r>
        <w:rPr>
          <w:rFonts w:eastAsia="Liberation Serif;Times New Roman" w:cs="Liberation Serif;Times New Roman"/>
        </w:rPr>
        <w:t xml:space="preserve">         </w:t>
      </w:r>
      <w:r>
        <w:rPr/>
        <w:t>Как обстоит дело с этим развитием отдельного человека, так же обстоит дело и с историческим развитием, историческим становлением всего человечества. Для вашего понимания недостаточно того, что вы, как это стало обычным, всегда будете объяснять последующее из предыдущего. Тут надо себе уяснить, что в историческом становлении человечества также выступают крупные переломы, эпохи, в которых из глубин человечества поднимаются законы развития, так что существенное в проявлении человечества, становится иным, нежели в предшествующий период.</w:t>
      </w:r>
    </w:p>
    <w:p>
      <w:pPr>
        <w:pStyle w:val="Standard"/>
        <w:jc w:val="both"/>
        <w:rPr/>
      </w:pPr>
      <w:r>
        <w:rPr>
          <w:rFonts w:eastAsia="Liberation Serif;Times New Roman" w:cs="Liberation Serif;Times New Roman"/>
        </w:rPr>
        <w:t xml:space="preserve">         </w:t>
      </w:r>
      <w:r>
        <w:rPr/>
        <w:t>Если теперь взглянуть на то, что под поверхностью описанного позавчера, уже три-четыре столетия пытается, я бы сказал, пробиться наверх, - поскольку вначале оно хочет пробиться наверх только из глубин человеческого существа, - то надо сказать: Всё имеет тенденцию к тому, всё направлено на то, чтобы отдельные представители человечества пришли к полному сознанию, к полному сознанию во всех областях жизни. Для знатока исторического становления, который рассматривает не просто внешнюю историю, как учат сегодня, которая, по сути, является лишь fable convenue</w:t>
      </w:r>
      <w:r>
        <w:rPr>
          <w:rStyle w:val="FootnoteCharacters"/>
          <w:rStyle w:val="FootnoteAnchor1"/>
        </w:rPr>
        <w:footnoteReference w:id="4"/>
      </w:r>
      <w:r>
        <w:rPr/>
        <w:t>, а входит во внутреннее человеческого развития, - как необходимо входить во внутреннее отдельного индивидуального человека, чтобы его понять, - для него, примерно с 15-го столетия, виден зачаток того нового вида человеческого существа, который в полном сознании охватывает всё, что его окружает. Есть, однако, один факт в развитии человечества, который маскирует, закрывает то, что я только-что охарактеризовал. Из древних эпох остаются силы, которые занимают место консервативного элемента во всём развитии человечества, - силы, которые продолжают действовать, и которые, собственно, хотят не только отодвинуть на задний план то, что хочет развиться из одной части существа человечества как непосредственная задача времени, но и, как бы, одолеть это. Так из предыдущих эпох, через 15-е столетие, в наше время ужасным образом было перенесено то, что я хотел бы назвать бессознательностью во всех областях и, прежде всего, бессознательность в области самой духовной жизни.</w:t>
      </w:r>
    </w:p>
    <w:p>
      <w:pPr>
        <w:pStyle w:val="Standard"/>
        <w:jc w:val="both"/>
        <w:rPr/>
      </w:pPr>
      <w:r>
        <w:rPr>
          <w:rFonts w:eastAsia="Liberation Serif;Times New Roman" w:cs="Liberation Serif;Times New Roman"/>
        </w:rPr>
        <w:t xml:space="preserve">          </w:t>
      </w:r>
      <w:r>
        <w:rPr/>
        <w:t>Эта бессознательность в области духовной жизни осталось настолько сильной, что сегодня мы имеем широкие духовные течения, которые, как раз, в бессознательном видят то, что является более глубокой, более существенной частью человеческого существа. Например, в Америке мы наблюдаем восходящее духовное движение, связанное с именем Вильяма Джеймса (William James), которое, как раз, среди интеллектуалов Европы имеет в различных вариантах множество последователей, - духовное движение, которое говорит: Только часть того, что человек вносит в свою душу, приходит к нему полностью сознательно. Из подсознания поднимается всё то, что, например, составляет содержание художественного творчества; из подсознания поднимаются даже идеи, которые только затем становятся предметом рассмотрения наукой. Из подсознания поднимается также всё, что одушевляет человека религиозно.</w:t>
      </w:r>
    </w:p>
    <w:p>
      <w:pPr>
        <w:pStyle w:val="Standard"/>
        <w:jc w:val="both"/>
        <w:rPr/>
      </w:pPr>
      <w:r>
        <w:rPr>
          <w:rFonts w:eastAsia="Liberation Serif;Times New Roman" w:cs="Liberation Serif;Times New Roman"/>
        </w:rPr>
        <w:t xml:space="preserve">         </w:t>
      </w:r>
      <w:r>
        <w:rPr/>
        <w:t>То, что тут распространяется как некое образованное духовное течение, то, что время от времени принимает гротескные формы, как, например, в психоанализе, - это имеет нечто отличное от его противоположного образа. Как часто до сих пор можно услышать, что у кого-то благонамеренного в отношении сверхчувственного, духовного мира, существование которого он предполагает, это его благое намерение тут же исчезает, когда выступает духовная наука, которая, исходя из знаков времени, с полным сознанием стремится проникнуть взглядом в духовный мир. Такой благонамеренный человек часто говорит при этом: ведь, должно же быть и что-то помимо того, что можно принять в душу из природы и людей сознательно. - Но затем он очень рад, если может сказать: Вот, есть же нечто неизвестное, что нельзя исследовать; что не вмещается в полностью в человеческое сознание.  - Деятелей искусства даже охватывает страх, ужас перед осознанием импульсов своего творчества. Они полагают, что из-за этого они потеряют самые элементарные [интимные] силы, наивность, которые они считают необходимыми для художественного творчества. И многие совершенно не хотят, чтобы то, что может быть полностью привнесено в сознание, стало импульсами социальной жизни, поскольку они и здесь хотели бы указать на нечто бессознательное, неизвестное, что должно действовать во взаимоотношениях от человека к человеку. Они предполагают, что человек черпает импульсы своего социального поведения из бессознательного, и этот процесс был бы определенным образом нарушен, если бы он был доведён до полного сознания, как если бы с него была снята освежающая его роса.</w:t>
      </w:r>
    </w:p>
    <w:p>
      <w:pPr>
        <w:pStyle w:val="Standard"/>
        <w:jc w:val="both"/>
        <w:rPr/>
      </w:pPr>
      <w:r>
        <w:rPr>
          <w:rFonts w:eastAsia="Liberation Serif;Times New Roman" w:cs="Liberation Serif;Times New Roman"/>
        </w:rPr>
        <w:t xml:space="preserve">         </w:t>
      </w:r>
      <w:r>
        <w:rPr/>
        <w:t>Так бессознательное, неизвестное в определенном смысле предлагается в самых разнообразных формах, как это делается сегодня в просветленных кругах. И это, ведь, только одно из следствий того, что когда в адрес, как раз, той духовной науки, о которой здесь идёт речь, снова и снова посылаются упрёки, имеют в виду, что эта духовная наука хочет сказать о духовном мире и его содержании что-то конкретное, а не просто указать на нечто неизвестное сверхъестественное, лежащее за пределами человеческого. Этому противопоставляется так называемая «простая, добрая вера», которая довольствуется не проникновением в то, что является содержанием духовной жизни, а лишь указанием на эту духовную жизнь, исходя из некого общего чувства, из самого примитивного человеческой природы. Эта вера, не желающая видеть знаки времени, отвергает определённое содержание духовной жизни, к которому стремится духовная наука, эта вера является лишь отставшим остатком того, что раньше господствовало в человеческом развитии как бессознательное. Но что это такое, это бессознательное? В предыдущие эпохи развития человечества это было иначе, нежели может быть сегодня. В предыдущие эпохи развития человечества это бессознательное было чем-то элементарно-живым. Чем дальше назад мы уходим в этом развитии человечества, тем больше мы обнаруживаем, как в человеке поднимается, - правда, не на путях сознания, которое должно преобладать сегодня, а на путях бессознательного видения, - как в нём поднимается не только содержание его духовной жизни, но и то, посредством чего ему становится понятной окружающая его природа.</w:t>
      </w:r>
    </w:p>
    <w:p>
      <w:pPr>
        <w:pStyle w:val="Standard"/>
        <w:jc w:val="both"/>
        <w:rPr/>
      </w:pPr>
      <w:r>
        <w:rPr>
          <w:rFonts w:eastAsia="Liberation Serif;Times New Roman" w:cs="Liberation Serif;Times New Roman"/>
        </w:rPr>
        <w:t xml:space="preserve">         </w:t>
      </w:r>
      <w:r>
        <w:rPr/>
        <w:t>Надо только взглянуть, мои дорогие присутствующие, на последние останки этого древнейшего видения человечества из подсознания, и тогда мы обнаружим прекрасные мифы, прекрасную мифологию, посредством которой древний человек из своего бессознательного получал объяснение относительно самого себя и окружающей его природы. Мы обнаружим источник художественного творчества, поднимающимся из этого бессознательного. И если мы действительно хотим обучать себя, не только в соответствии с общепринятыми предрассудками, мы также обнаружим отправные пункты того, что раньше человек искал импульсы для своей социальной воли и своего социального поведения в кругу своих собратьев, в бессознательном. Лежит же, пусть даже далеко не всё, но значительная часть того, что связывает людей социально из бессознательного, в человеческом языке, - в том человеческом языке, посредством которого мы становимся сестрой и братом другому человеку, который живёт в нашем окружении. Этот человеческий язык мы приобретаем в раннем детстве, в то время, когда мы только сновидчески вживаемся в мир, когда ещё не может идти никакой речи о полном сознании. Что же тогда вносит то, что было, как бы, рождено из детских жизненных сновидений, в более позднюю жизнь?</w:t>
      </w:r>
    </w:p>
    <w:p>
      <w:pPr>
        <w:pStyle w:val="Standard"/>
        <w:jc w:val="both"/>
        <w:rPr/>
      </w:pPr>
      <w:r>
        <w:rPr>
          <w:rFonts w:eastAsia="Liberation Serif;Times New Roman" w:cs="Liberation Serif;Times New Roman"/>
        </w:rPr>
        <w:t xml:space="preserve">         </w:t>
      </w:r>
      <w:r>
        <w:rPr/>
        <w:t>Мы находимся под влиянием гения языка. Этот язык, он даёт нам так много. Он соединяет нас социально с нашими собратьями, но то, что пронизывает этот язык, делает его социальной движущей силой, - это скрыто, как раз, в раннем детстве; это рождено не из сознания, это рождено из бессознательного. Поэтому можно сказать: древняя социальная жизнь во многом возникла из бессознательного. Бессознательное, вплоть до того времени, когда всё развитие человечества вступило в пятнадцатое столетие, дало человеку нечто совершенно иное по сравнению с тем, что оно даёт ему сегодня. Но так же, как то, что те развивающие силы индивидуального человека, которые действуют до половой зрелости, не могут снова присутствовать таким же образом в человеке после половой зрелости, что должны выявиться совершенно другие предрасположенности и силы, так же и в развитии человечества на место бывшего бессознательного в этой сегодняшней эпохе должно выступить сознание. Но тот элемент, на который я обращал ваше внимание позавчера, который пронизывает нашу нынешнюю цивилизацию, фраза, - это то, что активно мешает развитию полного сознания из глубин человеческого существа. То, что раньше со всей живостью пронизывало человека из бессознательного, сегодня уже больше не является живым; оно омертвело до фразы.</w:t>
      </w:r>
    </w:p>
    <w:p>
      <w:pPr>
        <w:pStyle w:val="Standard"/>
        <w:jc w:val="both"/>
        <w:rPr/>
      </w:pPr>
      <w:r>
        <w:rPr>
          <w:rFonts w:eastAsia="Liberation Serif;Times New Roman" w:cs="Liberation Serif;Times New Roman"/>
        </w:rPr>
        <w:t xml:space="preserve">         </w:t>
      </w:r>
      <w:r>
        <w:rPr/>
        <w:t>И позавчера мне также пришлось обратить внимание на то, что, как раз, это славное естественно-научное мировоззрение не нашло возможности просветить людей ни о чём другом, кроме как о внечеловеческом, о том, что есть в неживой природе. Я должен был обратить ваше внимание на то, что человек, который впитал бы в себя все знания, которые может дать естествознание, остался бы стоять в полном недоумении перед вопросом: Что же такое, собственно, человек? На этот вопрос: «Что же такое, собственно, человек?», - действующая сегодня наука не даёт никакого ответа. Почему? Потому, что эта наука рождена ещё не из полного сознания, потому, что эта наука, не смотря на свои славные достижения, является продолжением того, что в период бессознательного пришло к человеку из совсем других источников, нежели сегодняшние. Поэтому мы видим эту науку, находящейся в очень странном положении.</w:t>
      </w:r>
    </w:p>
    <w:p>
      <w:pPr>
        <w:pStyle w:val="Standard"/>
        <w:jc w:val="both"/>
        <w:rPr/>
      </w:pPr>
      <w:r>
        <w:rPr>
          <w:rFonts w:eastAsia="Liberation Serif;Times New Roman" w:cs="Liberation Serif;Times New Roman"/>
        </w:rPr>
        <w:t xml:space="preserve">         </w:t>
      </w:r>
      <w:r>
        <w:rPr/>
        <w:t>Недавно в мои руки попала одна очень неплохая брошюра об общих социальных понятиях и идеях. Я подчёркиваю, что в ней содержится много ценного. Но в заключении там стоит нечто такое, что для такого рассмотрения, как сегодня, чрезвычайно характерно. В заключении там стоит, что автор рассматривает социальные условия чисто научно, то есть, так, как этого требуют научные традиции современности. Но, если бы он хотел проводить своё рассмотрение научно, то из своих научных идей он не смог бы сделать никаких, своего рода, заключений для жизни искусства, для нравственной, политической, культурной жизни, поскольку у науки нет задачи делать какие-либо выводы для этих различных ветвей жизни. Будь то, что он описывает чисто научно, - таково мнение этого автора — лечением опухоли или разрушением Солнца, - это для науки совершенно безразлично, это дело не науки.</w:t>
      </w:r>
    </w:p>
    <w:p>
      <w:pPr>
        <w:pStyle w:val="Standard"/>
        <w:jc w:val="both"/>
        <w:rPr/>
      </w:pPr>
      <w:r>
        <w:rPr>
          <w:rFonts w:eastAsia="Liberation Serif;Times New Roman" w:cs="Liberation Serif;Times New Roman"/>
        </w:rPr>
        <w:t xml:space="preserve">         </w:t>
      </w:r>
      <w:r>
        <w:rPr/>
        <w:t>Рассматривая выражение такого настроя, - который, однако, не единичен, а, собственно, очень даже типичен для того, что сегодня часто называют «наукой» или «научным познанием», мы не видим того, что перед нами тут продолжение определённой жизненной аскезы, которая просто не признаёт себя этим продолжением. Не видим ли мы здесь снова ту жизненную аскезу, которая в прошлые столетия была связана с определённым пренебрежением к внешней жизни, которая втянулась внутрь человека, которую не заботит то, что происходит во внешней этической, нравственной или социальной жизни, а которая рассматривает только вопросы внутреннего души? Это аскетическое устремление приняло другие формы, но оно снова выступает в этом научном настрое, - научном настрое, который, хотя и, в своём роде строго научной методики, заслуживает восхищения, но которая видит своё величие, как раз, в том, что она утверждает: Я не должен извлекать из себя никаких импульсов, устремлений, для моральной, художественной, политической, культурной жизни. -  По отношению к этому настрою, который выступает, однако, не только в научной жизни, но и, - поскольку эта научная жизнь владеет сегодня образованием, - распространяется в публичной жизни, по отношению к этому настрою то, что здесь хочет выступить как духовная наука, - это полнейший протест. В этот момент, когда из-за трагических событий нашей современной цивилизации для грядущего дня выступают большие вопросы будущего, необходимо, - как само собой разумеющееся, - из того, что духовная наука, действительная духовная наука, как она имеется здесь в виду, разжигает внутри человека, возникновение определённого воззрения на социальную жизни, на продолжение социальной жизни. То, что импульс трёхчленности социального организма был добавлен к тому, что уже десятилетия представлялось антропософски ориентированной духовной наукой, - это не результат настроения или своеволия отдельной личности, это случилось само собой. Случилось так, что необходимо было внутренне почувствовать неискренность, ложь тех, кто выказывает своё душевное стремление к этой духовной науке, но не имеет сердца для того, что как социальный вопрос потрясает и сотрясает все человечество или, по крайней мере, должно потрясать и сотрясать. Тут, не на пути внешнего познания природы, а на пути познания духа, ищется то, что, в процессе переживания человеческой душой, даёт непосредственные побуждения также и для социальной воли.</w:t>
      </w:r>
    </w:p>
    <w:p>
      <w:pPr>
        <w:pStyle w:val="Standard"/>
        <w:jc w:val="both"/>
        <w:rPr/>
      </w:pPr>
      <w:r>
        <w:rPr>
          <w:rFonts w:eastAsia="Liberation Serif;Times New Roman" w:cs="Liberation Serif;Times New Roman"/>
        </w:rPr>
        <w:t xml:space="preserve">         </w:t>
      </w:r>
      <w:r>
        <w:rPr/>
        <w:t>Упомяну ещё одну вещь, - я мог бы также взглянуть на другие области жизни, но хочу упомянуть только это, - наше здание в Дорнахе является чем-то таким, что не считается с каким-либо старым архитектурным стилем; строительные формы, художественное оформление, до мельчайших деталей создавались из сил, исходящих из нашего духовного знания, из нашего духовного видения. Напротив, то, что действующее как искусство правильным было бы оставлять в бессознательном, а не поднимать в сознание, - против этого духовная наука, как она здесь подразумевается, протестует. Как сама духовная наука хочет войти в духовные миры с полным сознанием, так же и то, что здесь может привести к новым архитектурным стилям, к новому художественному оформлению извлечено из того, что действует в духовных мирах. В то время как духовная наука хочет видеть сам дух, с которым человек в своем сокровенном существе состоит в родстве, она встречает это сокровенное человеческое существо так, что достигает сердцевины человечества - там, где зарождается нравственная воля, где возникает моральная воля. Поэтому духовная наука не может сказать, что её не заботит то, что происходит в моральной воле; но она может требовать от себя только того, что она, - наполняя себя знанием далёких миров и самой внутренней, самой сокровенной части человеческой души, - в то же время рождает моральные импульсы, из которых человек формирует свою волю и свои действия. Эта духовная наука не может сказать, что её не касается лечение опухоли или предотвращение гибели Солнца. Она должна сказать, что ей важно то, чтобы из её знаний человек черпал силы, чтобы исцеление происходило повсюду, где из-за внешнего хода мировых событий выступает вред; что ей важно создание чего-то такого, что сможет быть человеку солнцем, и что сможет способствовать благотворным силам в человеческом развитии. Со-действовать, со-волить, со-намереваться во всём ходе человеческого, исторического, социального становления, - это то, к чему стремится эта духовная наука, не как к абстрактной цели, а как к тому, что исходит из её собственной природы, из её собственного существа. Она не может действовать иначе, чем в полном сознании продолжать то, что было бессознательно дано раннему человечеству.</w:t>
      </w:r>
    </w:p>
    <w:p>
      <w:pPr>
        <w:pStyle w:val="Standard"/>
        <w:jc w:val="both"/>
        <w:rPr/>
      </w:pPr>
      <w:r>
        <w:rPr>
          <w:rFonts w:eastAsia="Liberation Serif;Times New Roman" w:cs="Liberation Serif;Times New Roman"/>
        </w:rPr>
        <w:t xml:space="preserve">         </w:t>
      </w:r>
      <w:r>
        <w:rPr/>
        <w:t>Из этого бессознательного в прошлые времена человек имел вполне определённое ощущение относительно продвижения развития человечества. Оно было таким, что становление человечества, всего человечества, если бы оно было предоставлено самому себе, постоянно бы дегенерировало, постоянно испытывало бы вредные воздействия, постоянно склонялась бы к, своего рода, умиранию, постоянно бы болело. Но, в то же время, имелось также сознание: если человек вмешается в это развитие человечества, то, положившись, как раз, на то, что поднимается к нему из существа бессознательного, он станет целителем этих болезней, результатов этих вредных воздействий. Как целительную силу человеческой культуры во времена бессознательного развития человечество ощущало всё знание, все познания, поскольку оно не останавливалось только на том, чтобы желать что-то в какой-то одной своей части и не принимать участие во внешнем культурном процессе, - напротив, оно хотело участвовать в этом культурном процессе, как раз, как целитель.</w:t>
      </w:r>
    </w:p>
    <w:p>
      <w:pPr>
        <w:pStyle w:val="Standard"/>
        <w:jc w:val="both"/>
        <w:rPr/>
      </w:pPr>
      <w:r>
        <w:rPr>
          <w:rFonts w:eastAsia="Liberation Serif;Times New Roman" w:cs="Liberation Serif;Times New Roman"/>
        </w:rPr>
        <w:t xml:space="preserve">         </w:t>
      </w:r>
      <w:r>
        <w:rPr/>
        <w:t>И слово, которое доносится до нас из греческого познания, характеризующее одно из самых глубоких творений искусства, трагедию, - слово «катарсис», - хочет нам показать, на чём, собственно, основывалось действие этой трагедии. Её действие основывалось на том, чтобы пробудить в человеке образы страстей, и чтобы эти страсти, в процессе просмотра трагического действия представления, могли стать исцелёнными, - душевно. Когда мы слышим это выражение «катарсис», звучащее для нас из греческой культуры как господствующее в трагедии, мы понимаем, как искусство в жизни культуры, так близкой к христианству, также рассматривалось как целительный процесс жизни. Поскольку «катарсис» является словом, - мы можем перевести его только абстрактным словом «очищение», - которое необходимо также и для того явления, которое во время болезни человека ведёт к кризису; и когда этот кризис приводит к выделению вредящих веществ, наступает исцеление. Греки перенесли задачи человеческого индивидуального лечебного процесса на трагедию. Они не считали искусство отделённым от прочей культуры; они считали его полностью стоящей внутри неё.</w:t>
      </w:r>
    </w:p>
    <w:p>
      <w:pPr>
        <w:pStyle w:val="Standard"/>
        <w:jc w:val="both"/>
        <w:rPr/>
      </w:pPr>
      <w:r>
        <w:rPr>
          <w:rFonts w:eastAsia="Liberation Serif;Times New Roman" w:cs="Liberation Serif;Times New Roman"/>
        </w:rPr>
        <w:t xml:space="preserve">         </w:t>
      </w:r>
      <w:r>
        <w:rPr/>
        <w:t>Так, стоящей в жизни, стоящей в живом волении и действии, хочет быть та духовная наука, о которой здесь уже давно говориться, и которая сегодня перед лицом растерянности, - которая перенеслась и на другие области славной науки нового</w:t>
      </w:r>
      <w:r>
        <w:rPr>
          <w:rStyle w:val="FootnoteCharacters"/>
          <w:rStyle w:val="FootnoteAnchor1"/>
        </w:rPr>
        <w:footnoteReference w:id="5"/>
      </w:r>
      <w:r>
        <w:rPr/>
        <w:t xml:space="preserve"> времени, - должна иметь место как самое серьёзное духовное требование грядущего дня. Правда, для того, чтобы она была признана как таковая, необходимо устранить многие горькие предубеждения. Пока считается, что серьёзной наукой является только то, что описывает то, что может быть увидено в микроскопе и телескопе, что констатируется в кабинетах физики, что происходит в клиниках, - до тех пор будут выдвигаться предубеждения против этой, духовной наукой. Но когда будет видно, что посредством всего того, что можно исследовать этим внешним способом, - независимо от того, насколько это ценно для человечества в других отношениях, - нельзя ничего сказать о внутреннем существе самого человека, тогда человек из внутреннего побуждения, поскольку он не может иначе, если он хочет понять самого себя, будет приведён к этому духовному познанию. Подобно тому, как сегодня прислушиваются к тому, что констатируется в физических кабинетах, в клиниках, будут прислушаться - именно для того, чтобы распознать сущность человека - к тому, что предпринимает в своей душе духовный исследователь, укрепляя свое мышление так, что это усиленное в самом себе мышление, перестаёт быть зависимым от телесности, как обычное мышление, а делает себя независимым от телесности.</w:t>
      </w:r>
    </w:p>
    <w:p>
      <w:pPr>
        <w:pStyle w:val="Standard"/>
        <w:jc w:val="both"/>
        <w:rPr/>
      </w:pPr>
      <w:r>
        <w:rPr>
          <w:rFonts w:eastAsia="Liberation Serif;Times New Roman" w:cs="Liberation Serif;Times New Roman"/>
        </w:rPr>
        <w:t xml:space="preserve">         </w:t>
      </w:r>
      <w:r>
        <w:rPr/>
        <w:t>То, что сегодня ещё осмеивается большинством людей, рассматривается ими как фантазии, в будущем будет рассматриваться как строгий точный метод, который, правда, осуществляется полностью внутри самой души. Будет признано, что посредством, так называемой, медитативной жизни, - но теперь уже не посредством древней мистической медитативной жизни, которая только отчуждает человека от жизни, а посредством внутреннее активной медитативной жизни, - мышление может быть усилено, особенно когда к ней добавляется строгая дисциплина воли, описанная в в моей книге «Как достичь познаний высших миров?» Правда тогда мы имеем дело с мышлением, относительно которого ясно: Ты мыслишь, но для этого мышления, которое стало теперь чисто духовно-душевным процессом, ты больше не используешь мозг. - Тогда, посредством этого внутреннего усиления мышления, поднимаешься к сверхчувственному познанию. И как с определенного момента времени признали то, что стало видимым, благодаря увеличению микроскопа, так же, благодаря усилению мышления и признанию того, что получилось в результате исследований сверхчувственного, придут к тому, что и природу, в которой мы живем, нельзя полностью понять посредством нашего интеллектуального содержания души, посредством интеллектуализма.</w:t>
      </w:r>
    </w:p>
    <w:p>
      <w:pPr>
        <w:pStyle w:val="Standard"/>
        <w:jc w:val="both"/>
        <w:rPr/>
      </w:pPr>
      <w:r>
        <w:rPr>
          <w:rFonts w:eastAsia="Liberation Serif;Times New Roman" w:cs="Liberation Serif;Times New Roman"/>
        </w:rPr>
        <w:t xml:space="preserve">         </w:t>
      </w:r>
      <w:r>
        <w:rPr/>
        <w:t>Это нечто такое, что сегодня звучит ещё парадоксально, но что перед лицом требований грядущего дня так парадоксально звучать уже не будет. Поскольку будет признано, что природа внутренне гораздо богаче в своём влиянии, чем то, что можно понять с помощью природных законов, которые извлечены из эксперимента только человеческим разумом. Ведь, исходя из внутренней человеческой склонности, вероятно, можно сказать: Лишь то, что человеческий разум может понять интеллектуально видимым суждением, можно рассматривать как внутренне познанное. - Но если останавливаться на этом, если полагаться только на законы природы, - и всё, что преподносится нам как природные законы, будет достигаться только интеллектуальным образом, посредством эксперимента, - тогда надо отказаться от действительного познания природы. Поскольку, какая польза от постоянного декламирования: ясно лишь то, что исходит из суждения разума, из суждения интеллекта, - если сущность природы нельзя понять с помощью законов природы. Природа не поддаётся законам природы, но только образам, которые мы познаём в имагинативном тогда, когда мы усиливаем наше мышление настолько, что оно становится независимым от тела и становится содержанием нашей души.</w:t>
      </w:r>
    </w:p>
    <w:p>
      <w:pPr>
        <w:pStyle w:val="Standard"/>
        <w:jc w:val="both"/>
        <w:rPr/>
      </w:pPr>
      <w:r>
        <w:rPr>
          <w:rFonts w:eastAsia="Liberation Serif;Times New Roman" w:cs="Liberation Serif;Times New Roman"/>
        </w:rPr>
        <w:t xml:space="preserve">        </w:t>
      </w:r>
      <w:r>
        <w:rPr/>
        <w:t>Правда, то, что таким образом предстаёт в качестве собственного побуждения и зерна духовно-научного исследования, недостаточно признавать только теоретически. Недостаточно, ради своего собственного внутреннего душевного эгоизма, интересоваться результатами, представлениями и мыслями такого взгляда на мир, но необходимо, чтобы внутренний настрой и состояние человеческой души, которые могут следовать из такого взгляда, проникало в нашу публичную социальную жизнь, - так же, как туда постепенно проник - но подготавливая ужасы последних четырёх-пяти лет, -  естественно-научный, интеллектуальный образ мышления.</w:t>
      </w:r>
    </w:p>
    <w:p>
      <w:pPr>
        <w:pStyle w:val="Standard"/>
        <w:jc w:val="both"/>
        <w:rPr/>
      </w:pPr>
      <w:r>
        <w:rPr>
          <w:rFonts w:eastAsia="Liberation Serif;Times New Roman" w:cs="Liberation Serif;Times New Roman"/>
        </w:rPr>
        <w:t xml:space="preserve">         </w:t>
      </w:r>
      <w:r>
        <w:rPr/>
        <w:t>Тогда должно будет начаться обучение людей. Тогда это обучение людей должно, наконец, покончить с тем, что сегодня ещё рассматривается как главное всей школьной системы: что эта школьная система находится в зависимости от государственной власти, контролируется ей. Государственная власть, - задача которой состоит в том, чтобы организовывать государство, - исходя из себя самой, будет всегда стремиться ставить цели школьной системе так, чтобы человек стал инструментом в пределах этой государственной организации. В будущем будет важно не то, чтобы человек был подготовлен к тому или иному, а будет важно воспитать в себе чувство для того, чтобы, посредством видения духовно-душевного в человеке, наблюдать, чего в нём, начиная с самого раннего детства, через человеческую телесность хочет развиться как духовное. Будет важно, чтобы школа, от низшей до высшей ступени, основывалась исключительно и только на этих требованиях самой духовной жизни.</w:t>
      </w:r>
    </w:p>
    <w:p>
      <w:pPr>
        <w:pStyle w:val="Standard"/>
        <w:jc w:val="both"/>
        <w:rPr/>
      </w:pPr>
      <w:r>
        <w:rPr>
          <w:rFonts w:eastAsia="Liberation Serif;Times New Roman" w:cs="Liberation Serif;Times New Roman"/>
        </w:rPr>
        <w:t xml:space="preserve">         </w:t>
      </w:r>
      <w:r>
        <w:rPr/>
        <w:t xml:space="preserve">Сегодня наши общественные условия ещё таковы, что можно сделать лишь отдельные попытки организации такой воспитательной системы, как, например, это было сделано здесь под эгидой господина Мольта с Вальдорфской школой. В Вальдорфской школе с самого начала исходят из того принципа, что в человеке с самого детства вырабатывается нечто глубоко скрытое, но что, посредством духовного видения, от недели к неделе, из года в год, можно наблюдать в его становлении. Метод обучения организован так, чтобы человек стал полным человеком, чтобы в человеке с раннего детства смогли развиться те силы, которые затем будут действовать всю жизнь, которые дадут возможность человеку в самом позднем возрасте извлечь из себя то, что в нём развилось. Тут во многих отношениях нужно действовать иначе, чем в том, что рассматривалось как воспитательная цель, исходя из естественно-научных и материалистических предрассудков, особенно в последнее время. Тут, прежде всего, надо исходить из сознания: Если я извлеку из этого человека всё то, что в нём заложено, то позднее он займёт такое положение в социальной жизни, где он будет создавать не такие институты, как сегодня, когда эти институты его насилуют, превращая его лишь в некую машину своей профессии, в некое выражение существа его профессии. Человек будущего, к которому должна стремиться такая школа, должен накладывать свой отпечаток на всю внешнюю жизнь, а не внешняя жизнь - откладывать свой отпечаток на нём. Когда это высказывается, то поначалу это выглядит как те фразы, в которых мы также часто нуждаемся для воспитательных целей. Но это остаётся фразой, как и многое в сегодняшней жизни, если это не связано с действительным духовным видением. Последнее, однако, должно быть вначале выработано из глубины человеческой души, посредством усиления мышления, посредством волевой самодисциплины, до метода сверхчувственного видения.  </w:t>
      </w:r>
    </w:p>
    <w:p>
      <w:pPr>
        <w:pStyle w:val="Standard"/>
        <w:jc w:val="both"/>
        <w:rPr/>
      </w:pPr>
      <w:r>
        <w:rPr>
          <w:rFonts w:eastAsia="Liberation Serif;Times New Roman" w:cs="Liberation Serif;Times New Roman"/>
        </w:rPr>
        <w:t xml:space="preserve">        </w:t>
      </w:r>
      <w:r>
        <w:rPr/>
        <w:t>Это серьёзное требование грядущего дня, - чтобы, наряду с тем, что исследуется внешне в лабораториях, в клиниках, было признано также и то, что обнаруживается посредством строгого внутреннего душевного метода как откровение собственного, истинного, действительного человеческого существа, которое в то же время является сверхчувственным, вечным существом человека. И это выворачивание наизнанку всего того, о чём говорят знаки времени, когда религиозные предрассудки отвергают такие устремления, подавляя то, что человек хочет извлечь из человека как наиприсущую ему силу. Это плохо, что, как раз, со стороны многих религиозных верований постоянно говорится о том, что это заблуждение или это опасно, если человек хочет развить себя внутренне так, чтобы прийти к видению сверхчувственного; это сверхчувственное нужно, якобы, получать из инстинктивной, даваемой простейшему душевному (Gemüt), веры. - Для многих это звучит очень приятно, поскольку отвечает требованиям человеческого внутреннего эгоистического комфорта. И это звучит для многих обременительно, когда выступает духовная наука для того, чтобы говорить об отдельных фактах сверхчувственного мира так, как обычно внешнее естествознание говорит о внешне-чувственных фактах жизни. Обременительно, когда требуют того, чтобы отдельные вещи для познания духовного мира, с которыми человек связан как духовно-душевное существо описывались так, как описывают этот внешний, чувственный мир. Человек хотел бы, будто одним щелчком, ухватить «божественное», исходя из совершенно неопределённого чувства; ему совсем не хочется пускаться в трудный путь для завоевания этого божественного в себе. Но, не желая пускаться в этот трудный путь души для завоевания божественного, а стремясь удерживаться в абстрактности некого чувства, человек всё больше и больше удаляется от действительной жизни. То, что он может сказать о природе, совершенно бессильно в социальной жизни, в политической жизни, в культе, и даже в нравственной жизни. В конце концов, оно бессильно даже в поддержании самой религии, поскольку человек в наше время привык стремиться к конкретному, поскольку человек привык ссылаться на научное, а не просто верить. Воспитание, которого он тут достиг, будет распространять свои силы и на эту область. Если человеку не дать эту духовную науку, не говорить ему об этом духовном видении, преодолевать его, - тогда он потеряет древние, традиционные религиозные верования, исходящие из эпохи бессознательного. Его душа опустеет. Те религиозные верования, которые сегодня противодействуют живому пониманию духовного мира, - это те верования, которые работают против истинной религиозности человечества.</w:t>
      </w:r>
    </w:p>
    <w:p>
      <w:pPr>
        <w:pStyle w:val="Standard"/>
        <w:jc w:val="both"/>
        <w:rPr/>
      </w:pPr>
      <w:r>
        <w:rPr>
          <w:rFonts w:eastAsia="Liberation Serif;Times New Roman" w:cs="Liberation Serif;Times New Roman"/>
        </w:rPr>
        <w:t xml:space="preserve">         </w:t>
      </w:r>
      <w:r>
        <w:rPr/>
        <w:t>И само это знание является серьёзным духовным требованием грядущего дня. Когда сегодня говорят, что религия у человека должна исходить из самых темных побуждений, должна полностью оставаться в области бессознательного, не должна подниматься к полному сознанию, тогда полностью остаются на основе древних фактов. То, что я вам сегодня описал в этой области как характеристику собственно духовного устремления, должно, как раз, показать, как человечество должно стремиться к сознательному переживанию духовного мира. Это сознательное переживание духовного мира не может быть достигнуто для общественной жизни никак иначе, кроме как путём самостоятельного регулирования всех духовных устремлений и, вместе с тем, самое главное, всего обучения человеческих духовных сил, которые не зависят от государственно-правовых сил, и которые не зависят от всех экономических сил, - об этом можно прочитать в моей книге «Основные пункты социального вопроса». Духовная жизнь, которая предоставлена себе самой, действующая только, исходя из того, что об этом духе человека говорит наивнутреннейшее души, которая независима от любых авторитетов, -  только такая духовная жизнь пробудит в человечестве также и осознание духа. В этом осознании нуждается человек, чтобы видеть связь собственного духа в своим внутреннем с духом, охватывающим весь мир. Таким образом, в области познания человечество, собственно, обрело потребность найти переход от старых бессознательных требований к новым, становящимся всё более и более осознанными требованиям, которые должны будут выступать сильнее и сильнее.</w:t>
      </w:r>
    </w:p>
    <w:p>
      <w:pPr>
        <w:pStyle w:val="Standard"/>
        <w:jc w:val="both"/>
        <w:rPr/>
      </w:pPr>
      <w:r>
        <w:rPr>
          <w:rFonts w:eastAsia="Liberation Serif;Times New Roman" w:cs="Liberation Serif;Times New Roman"/>
        </w:rPr>
        <w:t xml:space="preserve">        </w:t>
      </w:r>
      <w:r>
        <w:rPr/>
        <w:t>Но и в других областях жизни выступают серьёзные требования грядущего дня. Если мы рассмотрим вторую область человеческой жизни, публичной человеческой жизни, - ту область, которая образуется из совместной жизни человека с человеком, как она развивается ставшими совершеннолетними, взрослыми людьми, как она развивается в то же время как опора для растущих поколений, - если мы рассмотрим эту жизнь и взглянем на более ранние эпохи развития человечества, то увидим, что и она тоже восходит к бессознательному; но и эта жизнь требует перехода к сознательному.</w:t>
      </w:r>
    </w:p>
    <w:p>
      <w:pPr>
        <w:pStyle w:val="Standard"/>
        <w:jc w:val="both"/>
        <w:rPr/>
      </w:pPr>
      <w:r>
        <w:rPr>
          <w:rFonts w:eastAsia="Liberation Serif;Times New Roman" w:cs="Liberation Serif;Times New Roman"/>
        </w:rPr>
        <w:t xml:space="preserve">        </w:t>
      </w:r>
      <w:r>
        <w:rPr/>
        <w:t>Из чего возникло все право? Из чего развилось всё, что определенным образом кристаллизовалось в государственное законодательство, в законный порядок? Я могу описать это здесь только в общих чертах. Оно развилось из того, что в более ранние времена, во времена бессознательного развития человечества, возникло из тех привычек, которые развились у людей в общении друг с другом. Человек неосознанно развил взгляд на другого человека; из этого возникли отношения. Бессознательно человек развил некое чувство, посредством того, что другой человек определенным образом относился к нему. Из этого возникли правовые привычки. Их бессознательного возникли обычаи, право. И в этой области то, что было оправдано в эпоху бессознательного, сохранилось и в эпоху сознания. В эпоху осознания сохранилось цепляние за остатки старого привычного. Вплоть до сегодняшних дней этот переход к другому взгляду, как раз, на правовую и государственную систему, этот переход к взгляду, который полностью сознательно охватывает то, что является отношением людей друг к другу во внешней, социальной жизни, проявляется ещё очень мало. Но также, как должен быть найден переход от бессознательного к сознательному в области чистого познания, так же должен быть найден переход от бессознательного к сознательному и в области правовой и государственной жизни. Он должен быть рождён из того, что человек переживает, когда он внутренне знакомится с духом, посредством духовного видения.  Из этого знания сверхчувственного должно быть рождено то, как человек соотносится с другим человеком в социальном порядке с точки зрения государства и права. Из человеческого сознания сверхчувственного должно родиться земное сознание, - сознание: Когда ты стоишь тут как человек перед другим человеком, мы оба являемся не только двумя человеческими телами, стоящими друг против друга; мы оба являемся носителями духовно-душевного. Происходит общение духовно-душевного с духовно-душевным. - Как душевное содержание - это нельзя приобрести посредством теоретического воззрения. Как душевное содержание - это может возникнуть только тогда, когда оно оживляется с раннего детства, посредством обучения, которое всё природное связывает с духовным, всё природное пронизывает духовным. Когда человек со своим наивнутреннейшим ощущением стоит внутри истины духовного, тогда он также и в общении с другим человеком будет развивать те чувства, которые ставят его в отношения духовного существа с духовным существом. Тогда он, хотя поначалу и будет видеть результаты поведения людей в государственно-правовом порядке, но в нём, в качестве более глубокого смысла, он распознает то, что пронизывает человечество как сверхчувственное. Поскольку в наше время в этой области ещё выступают остатки бессознательного из древних времен, то то, что ранее, исходя из бессознательного, полностью оживляло человека в его правовых ощущениях, в его государственных чувствах, превратилось в простую условность (Konvention). Эта условность должна снова принять в себя живое, то, что может действовать от человека к человеку естественно (elementarisch). Но это, в свою очередь, может произойти только посредством того, что человек действительно найдёт почву, на которой - независимо от всей прочей человеческой жизни — разыгрывается только то, что развивается от человеческой души к человеческой душе как Право. Но, поскольку древнее бессознательное, которое в определённых отношениях было правомерным в предыдущие эпохи, сохранилось вплоть до нашей эпохи, оно свой смысл потеряло. Право сохранилось во внешних формулировках, во внешних нравственных нормах; но внутренний смысл потерялся. Поэтому оно не может применяться, исходя из внутренней живости души; оно может применяться только, исходя из физической власти.</w:t>
      </w:r>
    </w:p>
    <w:p>
      <w:pPr>
        <w:pStyle w:val="Standard"/>
        <w:jc w:val="both"/>
        <w:rPr/>
      </w:pPr>
      <w:r>
        <w:rPr>
          <w:rFonts w:eastAsia="Liberation Serif;Times New Roman" w:cs="Liberation Serif;Times New Roman"/>
        </w:rPr>
        <w:t xml:space="preserve">         </w:t>
      </w:r>
      <w:r>
        <w:rPr/>
        <w:t>Поэтому мы видим, как сегодня, поначалу ещё наполовину бессознательно, из человечества поднимается призыв, - но призыв, который сегодня слишком сильно поднимается из фразы, и который поэтому должен сбросить с себя эту фразу и облечься в реальность, - призыв заменить то, что существует просто под влиянием внешних сил, реальным правом, преобразовать это в реальное право. То, что в наших внешних институтах на правовой или государственной почве живет как власть, возникло из того факта, что то, что раньше исходило из бессознательного, просто удерживалось без всякого смысла, так что теперь, не имея возможности удерживаться, исходя из человеческой души, оно удерживается посредством внешней власти. Это должно измениться, - но на пути, который можно искать только в переходе от бессознательного чувства от человека к человеку к сознательному чувству отдельного человека к настоящему духовно-душевному существу другого человека.</w:t>
      </w:r>
    </w:p>
    <w:p>
      <w:pPr>
        <w:pStyle w:val="Standard"/>
        <w:jc w:val="both"/>
        <w:rPr/>
      </w:pPr>
      <w:r>
        <w:rPr>
          <w:rFonts w:eastAsia="Liberation Serif;Times New Roman" w:cs="Liberation Serif;Times New Roman"/>
        </w:rPr>
        <w:t xml:space="preserve">         </w:t>
      </w:r>
      <w:r>
        <w:rPr/>
        <w:t>И так же, как в эпоху бессознательного развилось познание, как то, что было нравственными нормами (Sitte) и стало правом, развивалось из естественного (aus Elementarischem), из того, что нельзя было причислить к известному, понятному, так же развились и обычаи, правила поведения внешней жизни. Они возникли посредством приспособления человека к своему окружению, посредством взаимодействия с внешними вещами, посредством проб и ошибок во внешней жизни; другими словами: так развились навыки и умения экономической жизни. И в эпоху, в которой остался старый, бессознательный остаток, который не наполнил новым внутренним душевным переживанием то, что ранее было наполнено душевно-бессознательным во взаимодействии человека с внешним миром, - этот остаток стал пустым, стал простой рутиной. Но человеком должен овладеть дух. Сверхчувственное должно войти в сознание, тогда человек, в свою очередь, пронижет хозяйственный внешний мир тем, что его зажигает изнутри. Тогда он снова сможет придать внешнему миру смысл. Тогда не профессия будет его делать, а он будет делать профессию. Тогда будет также необходимым, чтобы человека не просто помещали в область какой-то профессии, чтобы он к ней приспособлялся, а будет необходимым, чтобы он воспитывался, исходя из требований и сил человеческой природы. Чтобы он помещал себя в ткань экономической жизни, состоящей из определённого числа ассоциаций, ассоциаций между людьми одной и той же или сходных профессии, или родственных профессий, состоящей из ассоциаций между теми, кто производит, и теми, кто потребляет. Такие ассоциации должны достигать только такой величины, что все отношения в них можно будет регулировать с помощью человеческой силы, чтобы эти ограниченные (überschaubaren) ассоциации могли находиться в свободном экономическом обмене с другими. Тогда разовьётся то, что в экономической жизни обретается посредством видения, посредством опыта. Тогда станет невозможным, - поскольку люди объединены в ограниченные ассоциации, - станет невозможным, что один предлагает другому нечто такое, происхождение чего этот другой не знает. Тогда можно будет строить на том, что образуется силой организаций, ассоциаций. Тогда человек будет знать, с кем он имеет дело, поскольку будет видеть, как каждый отдельный человек посредством экономических и социальных отношений входит в ассоциации. Тогда в экономической жизни вместо бездуховности (Ungeistes) будет действительно господствовать дух (Geist). Таким образом, можно сказать, что через ассоциации, - когда люди через эти ассоциации знакомятся друг с другом в областях торговли и экономики, - осознание входит и в экономическую жизнь. Так, просто посредством нахождения внутри этих ассоциаций, будет развиваться сознательная экономическая жизнь.</w:t>
      </w:r>
    </w:p>
    <w:p>
      <w:pPr>
        <w:pStyle w:val="Standard"/>
        <w:jc w:val="both"/>
        <w:rPr/>
      </w:pPr>
      <w:r>
        <w:rPr>
          <w:rFonts w:eastAsia="Liberation Serif;Times New Roman" w:cs="Liberation Serif;Times New Roman"/>
        </w:rPr>
        <w:t xml:space="preserve">        </w:t>
      </w:r>
      <w:r>
        <w:rPr/>
        <w:t>Переход от бессознательного к сознанию: это то, что люди должны понять в отдельных, узко ограниченных кругах общественной, внешней жизни, и что люди также должны усвоить в целом. Мы видим, как бессознательное работает сегодня в сфере большой мировой жизни. Но можно было бы также спросить: как мало его там видят?</w:t>
      </w:r>
    </w:p>
    <w:p>
      <w:pPr>
        <w:pStyle w:val="Standard"/>
        <w:jc w:val="both"/>
        <w:rPr/>
      </w:pPr>
      <w:r>
        <w:rPr>
          <w:rFonts w:eastAsia="Liberation Serif;Times New Roman" w:cs="Liberation Serif;Times New Roman"/>
        </w:rPr>
        <w:t xml:space="preserve">        </w:t>
      </w:r>
      <w:r>
        <w:rPr/>
        <w:t>Мы видели, как под влиянием событий последних четырех-пяти лет против Центральной Европы возникла мировая коалиция, как в результате печальных событий этих лет на Земле возникла гегемония англоязычного населения. И человечество в этом плане испытает гораздо больше. И человечеству в этой связи ещё предстоит много пережить. Для того, кто может с непредвзятым суждением взглянуть на такое положение дел, видится очень мрачное будущее. Если взглянуть, как раз, на великие мировые события, необходимо также и с этой точки зрения поставить вопрос: какой характер имеет общественная политическая жизнь той власти, которая сегодня стремится к господству как англоязычная власть? Каков основной характер, как раз, англо-американской политики? - Она едва ли высказана; весь мир стоит сегодня под влиянием этой политики, и находит её едва ли высказанной. Видно, как определённые явления в этой политике постоянно возвращаются, но эти явления не могут правильным образом охарактеризованы. Ведь, можно было слышать, как в последней трети 19-го столетия люди, которые были знакомы в Англии с тем, к чему там, собственно, стремились, по сути, предсказали, например, судьбу сегодняшнего европейского Востока, предсказали, например, что должна наступить великая мировая война. Но действовала эта политика под влиянием этих стремлений.</w:t>
      </w:r>
    </w:p>
    <w:p>
      <w:pPr>
        <w:pStyle w:val="Standard"/>
        <w:jc w:val="both"/>
        <w:rPr/>
      </w:pPr>
      <w:r>
        <w:rPr>
          <w:rFonts w:eastAsia="Liberation Serif;Times New Roman" w:cs="Liberation Serif;Times New Roman"/>
        </w:rPr>
        <w:t xml:space="preserve">        </w:t>
      </w:r>
      <w:r>
        <w:rPr/>
        <w:t>Это то, что понимают очень мало. Но это то, что должно быть понято, если вообще есть намерение перейти к практическому формированию жизни, если есть намерение занять практическую позицию в сегодняшней общественной жизни. Но тогда надо также сказать: Разве эта английская политика осуществляется не так, что часто кажется, что она делает несколько шагов вперед, затем отступает назад, и так далее? Мы можем проследить это в английской политике по отношению к Египту, по отношению к России, вплоть до сегодняшнего дня, когда можно видеть, как Ллойд Джордж вёл себя несколько месяцев назад, как он ведёт себя сегодня, как он делает шаги вперед, затем снова возвращается назад. Но что за всем этим скрывается? За этим стоит совершенно определённая цель, которая имеет дело с народным эгоизмом англоязычного населения Земли. Эта цель, однако, ставится там так же, как ставились цели в предыдущие эпохи развития человечества, - из бессознательного. Тогда человек действовал во внешнем, например, в экономической жизни, путём проб, путём приспособления к окружению.</w:t>
      </w:r>
    </w:p>
    <w:p>
      <w:pPr>
        <w:pStyle w:val="Standard"/>
        <w:jc w:val="both"/>
        <w:rPr/>
      </w:pPr>
      <w:r>
        <w:rPr>
          <w:rFonts w:eastAsia="Liberation Serif;Times New Roman" w:cs="Liberation Serif;Times New Roman"/>
        </w:rPr>
        <w:t xml:space="preserve">         </w:t>
      </w:r>
      <w:r>
        <w:rPr/>
        <w:t>Если взглянуть, с одной стороны, на рожденный из бессознательного англо-политический идеал мирового господства, и понаблюдать за этими шагами вперёд и назад, посмотреть на то, что пытается быть сделанным и что делается, тогда обнаруживается единственное действительно верное обозначение для этой политики: она имеет свои великие цели из бессознательного, и в отношении отдельных действий, - это экспериментальная политика. Это настолько экспериментальная политика, политика попыток, политика, определяемая бессознательными целями, что она не позволяет себе разочаровываться, если то или иное не удаётся. Тогда этого пытаются достичь другим образом. Есть бессознательные цели, а сознательно экспериментируют, пробуют, и если одним способом продвигаются недостаточно далеко, то пытаются сделать это другим способом. Тут в области большой мировой системы, мировой деятельности, мы имеем дело с разыгрыванием бессознательного, с тем, что просто пробует и экспериментирует, - тут мы имеем дело с тем, что также должно быть преодолено требованиями грядущего дня.</w:t>
      </w:r>
    </w:p>
    <w:p>
      <w:pPr>
        <w:pStyle w:val="Standard"/>
        <w:jc w:val="both"/>
        <w:rPr/>
      </w:pPr>
      <w:r>
        <w:rPr>
          <w:rFonts w:eastAsia="Liberation Serif;Times New Roman" w:cs="Liberation Serif;Times New Roman"/>
        </w:rPr>
        <w:t xml:space="preserve">         </w:t>
      </w:r>
      <w:r>
        <w:rPr/>
        <w:t>Здесь, мои дорогие присутствующие, мы понимаем, мы узнаём, что то существенное, что сегодня происходит в мире, является, я бы сказал, слава богу, не грядущим днём, но всё же сумерками. Настоящий грядущий день, однако, явится из требований, которые могут возникнуть только посредством внутреннего развития самой человеческой души. Это развитие направлено на то, чтобы то, что ранее справедливо правило человечеством как бессознательное, поднялось в сознательное. Однако, это развитие должно затронуть самые интимные, самые внутренние силы человеческой души.</w:t>
      </w:r>
    </w:p>
    <w:p>
      <w:pPr>
        <w:pStyle w:val="Standard"/>
        <w:jc w:val="both"/>
        <w:rPr/>
      </w:pPr>
      <w:r>
        <w:rPr>
          <w:rFonts w:eastAsia="Liberation Serif;Times New Roman" w:cs="Liberation Serif;Times New Roman"/>
        </w:rPr>
        <w:t xml:space="preserve">         </w:t>
      </w:r>
      <w:r>
        <w:rPr/>
        <w:t>Вам сегодня говорили, что после моей последней лекции были распространены некие брошюры. В этих брошюрах стоит множество всяких вещей. И среди прочего, также снова подогревается старая сказка о том, что в этой духовной науке мы имеем дело с воззрением, высмеивающим христианство, прежде всего, с высмеиванием самого Христа. - Ну, мои уважаемые присутствующие, то, что вошло в развитие земного человечества через Иисуса Христа, - это факт, - факт, помещённый во всё развитие человечества. Этот факт должен быть понят каждым периодом, который проходит человечество, заново и по-своему. Душевно слабым (Schwachmütig) является тот, кто полагает, что можно стоять на почве христианства, только сохраняя старые представления и отрицая то, что даётся как воззрение на христианство на новой ступени развития человеческой душевной жизни.</w:t>
      </w:r>
    </w:p>
    <w:p>
      <w:pPr>
        <w:pStyle w:val="Standard"/>
        <w:jc w:val="both"/>
        <w:rPr/>
      </w:pPr>
      <w:r>
        <w:rPr>
          <w:rFonts w:eastAsia="Liberation Serif;Times New Roman" w:cs="Liberation Serif;Times New Roman"/>
        </w:rPr>
        <w:t xml:space="preserve">         </w:t>
      </w:r>
      <w:r>
        <w:rPr/>
        <w:t>Такие люди, которые осуждают, как раз, то, что о Христе и о Мистерии Голгофы говорит духовная наука, мало руководствуются на прекрасные слова Павла: Не я, но Христос во мне. - Духовной науке ясно, что Христос спустился в это земное развитие из сверхчувственных высот, и что он связан с этим земным развитием так, что сегодняшний человек сможет войти в грядущий день не на основе пассивной надежды, а должен развиваться как человек своей собственной внутренней силой, которая сможет привести к этому грядущему дню. Но, поскольку сила Христа, посредством Мистерии Голгофы, вошла в развитие человечества, тот, кто соединяется с этой силой Христа, для кого Христос не просто «искупитель грехов человека», который пассивно рассчитывает на своего искупителя, - тот становится помощником в деле достижения грядущего дня. Он действительно может сказать: Не я, но Христос во мне, - но Христос не просто как искупитель грехов, а Христос как возжигатель, пробудитель всех сил, которые в последующее время смогут выступить как силы человеческого прогресса. И те, кто думают, что, исходя из своего верования, они должны бороться с этим, заблуждаются, вероятно, относительно самого серьёзного требования грядущего дня, поскольку не понимают действительный смысл этих слов Павла. «Христос во мне» - это не какое-то пассивное верование, а активная сила, которая движет меня вперёд как человека. «Не я, но Христос во мне», - так говорит духовная наука. Но те, другие, кто борется с этой духовной наукой, - они не говорят: «Не я, но Христос во мне», - а они говорят: Не я, но старые воззрения, которые я хочу иметь о Христе, во мне. - Они говорят не: «Христос во мне», - а «мои старые привычные воззрения во мне»; «мои старые привычные представления о Христе во мне», - Правильное понимание слов Павла, - это то, что исполнит самое серьёзное требование, как раз, и в том числе, христианского прогресса.</w:t>
      </w:r>
    </w:p>
    <w:p>
      <w:pPr>
        <w:pStyle w:val="Standard"/>
        <w:jc w:val="both"/>
        <w:rPr/>
      </w:pPr>
      <w:r>
        <w:rPr>
          <w:rFonts w:eastAsia="Liberation Serif;Times New Roman" w:cs="Liberation Serif;Times New Roman"/>
        </w:rPr>
        <w:t xml:space="preserve">         </w:t>
      </w:r>
      <w:r>
        <w:rPr/>
        <w:t>Этим я попытался сегодня охарактеризовать для вас некоторые из требований грядущего дня, и я полагаю, что могу закончить, как раз, эти серьезные рассмотрения, сказав: Если человечеству должна быть дана сила духа, то из духовного должно также произойти и новое понимание истинного, настоящего христианства. И это воистину не последнее, не несерьёзное требование грядущего дня.</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ТРЕТЬЯ</w:t>
      </w:r>
    </w:p>
    <w:p>
      <w:pPr>
        <w:pStyle w:val="Standard"/>
        <w:jc w:val="center"/>
        <w:rPr/>
      </w:pPr>
      <w:r>
        <w:rPr/>
        <w:t>Штуттгарт, 10 марта 1920 года</w:t>
      </w:r>
    </w:p>
    <w:p>
      <w:pPr>
        <w:pStyle w:val="Standard"/>
        <w:jc w:val="center"/>
        <w:rPr/>
      </w:pPr>
      <w:r>
        <w:rPr/>
      </w:r>
    </w:p>
    <w:p>
      <w:pPr>
        <w:pStyle w:val="Standard"/>
        <w:jc w:val="center"/>
        <w:rPr>
          <w:sz w:val="28"/>
          <w:szCs w:val="28"/>
        </w:rPr>
      </w:pPr>
      <w:r>
        <w:rPr>
          <w:sz w:val="28"/>
          <w:szCs w:val="28"/>
        </w:rPr>
        <w:t>Народы Земли в свете духовной науки</w:t>
      </w:r>
    </w:p>
    <w:p>
      <w:pPr>
        <w:pStyle w:val="Standard"/>
        <w:jc w:val="both"/>
        <w:rPr>
          <w:sz w:val="28"/>
          <w:szCs w:val="28"/>
        </w:rPr>
      </w:pPr>
      <w:r>
        <w:rPr>
          <w:sz w:val="28"/>
          <w:szCs w:val="28"/>
        </w:rPr>
      </w:r>
    </w:p>
    <w:p>
      <w:pPr>
        <w:pStyle w:val="Standard"/>
        <w:jc w:val="both"/>
        <w:rPr/>
      </w:pPr>
      <w:r>
        <w:rPr/>
      </w:r>
    </w:p>
    <w:p>
      <w:pPr>
        <w:pStyle w:val="Standard"/>
        <w:jc w:val="both"/>
        <w:rPr/>
      </w:pPr>
      <w:r>
        <w:rPr/>
      </w:r>
    </w:p>
    <w:p>
      <w:pPr>
        <w:pStyle w:val="Standard"/>
        <w:jc w:val="both"/>
        <w:rPr/>
      </w:pPr>
      <w:r>
        <w:rPr>
          <w:rFonts w:eastAsia="Liberation Serif;Times New Roman" w:cs="Liberation Serif;Times New Roman"/>
        </w:rPr>
        <w:t xml:space="preserve">        </w:t>
      </w:r>
      <w:r>
        <w:rPr/>
        <w:t>Уважаемые присутствующие!</w:t>
      </w:r>
    </w:p>
    <w:p>
      <w:pPr>
        <w:pStyle w:val="Standard"/>
        <w:jc w:val="both"/>
        <w:rPr/>
      </w:pPr>
      <w:r>
        <w:rPr>
          <w:rFonts w:eastAsia="Liberation Serif;Times New Roman" w:cs="Liberation Serif;Times New Roman"/>
        </w:rPr>
        <w:t xml:space="preserve">        </w:t>
      </w:r>
      <w:r>
        <w:rPr/>
        <w:t>Последние несколько лет показали, какая сумма чувств ненависти и антипатии могла протянуться через души народов Земли. Никто по своим ощущениям не закроется от знания того, что всё же является истиной: на пути этой ненависти и этой антипатии земная жизнь процветать не сможет. Поэтому среди различных рассмотрений, которые мне уже было позволено здесь сделать, вероятно, можно также с точки зрения духовно-научного познания поговорить обо всём том, что, согласно этим знаниям, человечество может, по крайней мере, всё цивилизованное человечество. Конечно, познания ещё не чувства. Но духовно-научные познания, - это также уже было сказано в этом месте, - гораздо теснее связаны со всем человеческим существом, с самым наивнутренним самого человека, нежели внешние, абстрактные истины, внешние чувственные истины. Поэтому духовно-научные истины, вероятно, также подходят для того, чтобы высвободить из человека ощущения, чувства, волевые импульсы, так что очень возможно, что из тех мощных внутренних сил, которые могут проявиться из духовно-научных познаний о сплочении народов, смогут также усилиться и чувства симпатии, чувства взаимной любви среди различных народов Земли. И, поскольку в ходе человеческого развития это человечество всё дальше продвигается на пути от инстинктивной, бессознательной жизни к сознательной жизни, к полному, произвольному пониманию задачи человечества, то дело обстоит так, что в будущем для сплочения народов будет недостаточно просто неопределённой, чувственной любви, а должно возникнуть взаимное сознательное знание того, что существо одного народа может ожидать от существа другого народа.</w:t>
      </w:r>
    </w:p>
    <w:p>
      <w:pPr>
        <w:pStyle w:val="Standard"/>
        <w:jc w:val="both"/>
        <w:rPr/>
      </w:pPr>
      <w:r>
        <w:rPr>
          <w:rFonts w:eastAsia="Liberation Serif;Times New Roman" w:cs="Liberation Serif;Times New Roman"/>
        </w:rPr>
        <w:t xml:space="preserve">         </w:t>
      </w:r>
      <w:r>
        <w:rPr/>
        <w:t>Сегодня в одной области сравнительно легко увидеть, насколько необходимо это сплочение людей по всей Земле; достаточно только взглянуть на сегодняшний ужасный развал экономической жизни. И если мы спросим об основных причинах того, почему эта экономическая жизнь испытывает такой развал, каким образом происходит разрушение, то мы должны будем сказать себе, что это происходит из-за неопределённого стремления всего человечества превратить весь мир в область экономики. Но с другой стороны, народы Земли не настолько развиты, чтобы облагородить свой национальный эгоизм таким образом, чтобы то, что эти отдельные народы могли бы достичь в хозяйствовании, смогло стать всеобщей экономической жизнью Земли; один народ хочет выбить что-то из другого. Из-за этого, исходя из древних народных инстинктов возникает необъективность, в то время как в действительности, исходя из новых инстинктов, требуется экономика всего человечества, простирающаяся на всю Землю. Это, ведь, знание, которое сегодня, так сказать, лежит на поверхности, и на которое также постоянно указывают ведущие умы настоящего: что существует это стремление к единой земной экономике, но что ему, вплоть до 20-го столетия, противостояли национальные экономики, и что эти национальные экономики со своим противодействием единому земному хозяйствованию вызвали процесс упадка экономической жизни, перед которым мы стоим сегодня.</w:t>
      </w:r>
    </w:p>
    <w:p>
      <w:pPr>
        <w:pStyle w:val="Standard"/>
        <w:jc w:val="both"/>
        <w:rPr/>
      </w:pPr>
      <w:r>
        <w:rPr>
          <w:rFonts w:eastAsia="Liberation Serif;Times New Roman" w:cs="Liberation Serif;Times New Roman"/>
        </w:rPr>
        <w:t xml:space="preserve">        </w:t>
      </w:r>
      <w:r>
        <w:rPr/>
        <w:t>Но на это следует только указать. Это не то, что в основном должно занимать нас сегодня; мы займёмся другим. Мы должны заняться тем, что может снова, духовно и эмоционально, увести людей от этой, так ужасно проявляющейся ненависти, так ужасно проявляющейся антипатии, которую мы испытали в ходе последних пяти-шести лет.  Безусловно, она существовала уже давно; но проявили себя таким ужасным образом лишь в ходе последних пяти-шести лет. Но если речь идёт о познании одного народа другим, если речь идёт о принятии духовно-душевного существа одного земного народа в духовно-душевное существа другого земного народа, тогда, мои дорогие присутствующие, мы не можем просто, скажем, войти в этот другой народ, или позволить сделать это своей судьбе, чтобы таким образом, - как бы, посредством того, что разыгрывается между людьми в обычной жизни, - познакомиться друг с другом в качестве народов. Для познания народа, путешествие или жизнь среди другого народа так же недостаточны, как для понимания отдельного индивидуального человека было бы недостаточным, если бы я просто понаблюдал за его жестами, за его движениями. Если я обладаю чувством для таких вещей, то из его жестов, из его движений, я мог бы многое угадать в отношении внутреннего этого человека; но я узнаю его более непосредственно, если я в состоянии позволить воздействовать на себя его языку, если я в состоянии воспринять от него то, что он хочет передать мне через свою внутреннюю силу.</w:t>
      </w:r>
    </w:p>
    <w:p>
      <w:pPr>
        <w:pStyle w:val="Standard"/>
        <w:jc w:val="both"/>
        <w:rPr/>
      </w:pPr>
      <w:r>
        <w:rPr>
          <w:rFonts w:eastAsia="Liberation Serif;Times New Roman" w:cs="Liberation Serif;Times New Roman"/>
        </w:rPr>
        <w:t xml:space="preserve">        </w:t>
      </w:r>
      <w:r>
        <w:rPr/>
        <w:t>Существует ли схожее опосредование внутренней силы, внутреннего существа, от народа к народу? - Просто язык, а также то, что мы воспринимаем от народа к народу в повседневной жизни, этим быть не может, поскольку всё это оправдано только в общении человека с человеком. Что-то должно произойти, что выходит за рамки простого человека-индивидуума, за пределы знания, понимания другого существа в человеческом существе. Тут должно выступить нечто такое, что выходит за пределы просто индивидуально-человеческого, за пределы познания, понимания другого существа в человеке. И мы, по сути, оказываемся в затруднении, если мы вообще хотим понятным языком говорить о единой народности. Есть ли в единой народности что-нибудь такое же чувственное и реальное, как то, что есть во внешних вещах или внешних существах, что могло бы дать нам основание говорить о такой единой народности? Об отдельном человеке, об отдельном существе мы можем говорить, даже если мы хотим полагаться только на чувственное восприятие. Для чувственного восприятия, народность, - это ни что иное, как сумма множества отдельных людей. Но если мы хотим признать народность как нечто реальное, нам не остаётся ничего иного, как подняться к чему-то сверхчувственному.</w:t>
      </w:r>
    </w:p>
    <w:p>
      <w:pPr>
        <w:pStyle w:val="Standard"/>
        <w:jc w:val="both"/>
        <w:rPr/>
      </w:pPr>
      <w:r>
        <w:rPr>
          <w:rFonts w:eastAsia="Liberation Serif;Times New Roman" w:cs="Liberation Serif;Times New Roman"/>
        </w:rPr>
        <w:t xml:space="preserve">          </w:t>
      </w:r>
      <w:r>
        <w:rPr/>
        <w:t>Действительно, для того, кто проделал то духовное обучение, о котором я уже часто говорил, включая и последние недели, для того, кто развил сверхчувственные силы познания, которые в повседневной жизни лишь тлеют в человеческой душе, - для него то, что можно обозначить как народность, является реальным существом, но реальным существом сверхчувственного рода. Но тогда, когда он вообще становится восприимчивым для духовного в мире, - тогда чуждая ему народность проявляется как духовное существо, как нечто сверхчувственное, что пронизывает чувственное существо человека, словно, своего рода, облако, принадлежащее к этой народности и окутывающее её. Только если попытаться от народа к народу искать такие знания, которые коренятся в сверхчувственном, можно проникнуть в существо какого-либо народа так, как никогда нельзя проникнуть в него, посредством повседневного общения между отдельными людьми. Это то, что я хотел бы сегодня попытаться обрисовать, по крайней мере, некоторыми штрихами: как духовная наука хочет начать действительно глубокое познание принадлежности народов Земли к определённым её регионам. Для этого мне кажется необходимым, чтобы вначале из источников духовной науки был действительно познан сам отдельный человек.</w:t>
      </w:r>
    </w:p>
    <w:p>
      <w:pPr>
        <w:pStyle w:val="Standard"/>
        <w:jc w:val="both"/>
        <w:rPr/>
      </w:pPr>
      <w:r>
        <w:rPr>
          <w:rFonts w:eastAsia="Liberation Serif;Times New Roman" w:cs="Liberation Serif;Times New Roman"/>
        </w:rPr>
        <w:t xml:space="preserve">         </w:t>
      </w:r>
      <w:r>
        <w:rPr/>
        <w:t>Я уже в одной из штуттгартской лекций указывал на то, о чём говорится в моей несколько лет тому назад вышедшей книге «О загадках души», что этот человек, как он стоит перед нами в обычной жизни, не является единым существом, а что в действительности человеческая организация, - я имею в виду сейчас непосредственную природную человеческую организацию, - является такой организацией, которая проявляется в трёх отчётливо различающихся друг от друга членах.</w:t>
      </w:r>
    </w:p>
    <w:p>
      <w:pPr>
        <w:pStyle w:val="Standard"/>
        <w:jc w:val="both"/>
        <w:rPr/>
      </w:pPr>
      <w:r>
        <w:rPr>
          <w:rFonts w:eastAsia="Liberation Serif;Times New Roman" w:cs="Liberation Serif;Times New Roman"/>
        </w:rPr>
        <w:t xml:space="preserve">         </w:t>
      </w:r>
      <w:r>
        <w:rPr/>
        <w:t>В человеческой организации мы имеем, прежде всего, всё то, что относится к головной организации как центру всего того, что можно назвать в отдельном человеке нервно-чувственной организацией. И человек переживает свои чувственные восприятия и свои представления, свои мысли, свои идеи, посредством этого инструмента нервно-чувственной организации; мыслящий человек - это человек Земли, благодаря этой нервно-чувственной организации. Сегодня, исходя из обыденной естественной науки, представляется так, будто вообще всё человеческое душевно-духовное существо основывается на этой нервно-чувственной организации и, как бы, прикрепляется к прочей организации как паразит. Это неверно.</w:t>
      </w:r>
    </w:p>
    <w:p>
      <w:pPr>
        <w:pStyle w:val="Standard"/>
        <w:jc w:val="both"/>
        <w:rPr/>
      </w:pPr>
      <w:r>
        <w:rPr>
          <w:rFonts w:eastAsia="Liberation Serif;Times New Roman" w:cs="Liberation Serif;Times New Roman"/>
        </w:rPr>
        <w:t xml:space="preserve">          </w:t>
      </w:r>
      <w:r>
        <w:rPr/>
        <w:t>Прошу прощения за то, что позволяю себе сделать личное замечание, но я всё же должен сказать следующее: тридцатилетние наблюдения человеческой природы и существа, в продолжении которых я всегда стремился привести в соответствие духовную науку с естественно-научными познаниями, привели меня к поиску подтверждения этой трёхчленности естественного человеческого существа. В современном естествознании распространено предубеждение, будто вся душевно-духовная жизнь протекает параллельно с нервно-чувственной жизнью. На самом деле, это не так. На самом деле, только мыслительная жизнь человека связана с нервно-чувственным аппаратом, тогда как жизнь чувства, чувственная жизнь связана со всем тем, что протекает в человеческой организации ритмично. Не опосредовано, а совершенно прямо жизнь чувств и ощущений связана с ритмом дыхания и ритмом циркуляции крови, точно так же, как жизнь мышления и восприятия связана с нервно-чувственной системой. И как чувственно-душевная (Gemütsleben) жизнь связано в человеке со всем, что первоначально протекает ритмически, так волевая жизнь связана со всем тем, что является в человеке обменом веществ. Это кажущееся самой низкой природой человека, обмен веществ, является носителем жизни воли, - а именно, не как вещество, а как     процесс.</w:t>
      </w:r>
    </w:p>
    <w:p>
      <w:pPr>
        <w:pStyle w:val="Standard"/>
        <w:jc w:val="both"/>
        <w:rPr/>
      </w:pPr>
      <w:r>
        <w:rPr>
          <w:rFonts w:eastAsia="Liberation Serif;Times New Roman" w:cs="Liberation Serif;Times New Roman"/>
        </w:rPr>
        <w:t xml:space="preserve">         </w:t>
      </w:r>
      <w:r>
        <w:rPr/>
        <w:t>Таким образом, человек - душевно-духовное трёхчленное существо. Духовная воля, душевная конституция (Gemüt), ориентированные на внешние, материальные явления мышление, представление и восприятие, - это три члена духовно-душевного человека. Эти три члена духовно-душевного человека соответствуют трём членам человеческого физического организма: во-первых, нервно-чувственный аппарат, нервно-чувственный механизм, во-вторых, организация, которая дана в ритмической жизни кровообращения и дыхания, и, в-третьих, жизнь обмена веществ, которая вместе с двумя другими формирует все возможные процессы, которые присутствуют в человеческой организации.</w:t>
      </w:r>
    </w:p>
    <w:p>
      <w:pPr>
        <w:pStyle w:val="Standard"/>
        <w:jc w:val="both"/>
        <w:rPr/>
      </w:pPr>
      <w:r>
        <w:rPr>
          <w:rFonts w:eastAsia="Liberation Serif;Times New Roman" w:cs="Liberation Serif;Times New Roman"/>
        </w:rPr>
        <w:t xml:space="preserve">         </w:t>
      </w:r>
      <w:r>
        <w:rPr/>
        <w:t>Но если мы теперь рассмотрим человека в одной области Земли, то в этой трёхчленной организации он показывается нам совсем не так, будто эта трёхчленная организация была бы у всех людей на Земле существенно одинаковой. Это, опять же, большое заблуждение сегодняшнего мышления человечества, когда полагают, что можно устроить на Земле нечто общее для всех, например, какую-то социальную программу, в которую должны были бы включиться все люди, несмотря на то, что люди по всей Земле индивидуализированы и специализированы. И тот, кто хочет узнать настоящее человеческое земное существо, кто действительно хочет познакомиться со своим родом на Земле, тот должны быть в состоянии развить любовь, и не только к абстрактному человечеству вообще, - что, ведь, было бы только идеей человечества, мертвой, пустой идеей человечества, - но он должен развивать любовь к индивидуальным видам человеческой природы в соответствии с различными регионами Земли.</w:t>
      </w:r>
    </w:p>
    <w:p>
      <w:pPr>
        <w:pStyle w:val="Standard"/>
        <w:jc w:val="both"/>
        <w:rPr/>
      </w:pPr>
      <w:r>
        <w:rPr>
          <w:rFonts w:eastAsia="Liberation Serif;Times New Roman" w:cs="Liberation Serif;Times New Roman"/>
        </w:rPr>
        <w:t xml:space="preserve">         </w:t>
      </w:r>
      <w:r>
        <w:rPr/>
        <w:t>Разумеется, мы не можем за данное нам сегодня короткое время рассмотреть все отдельные индивидуальные народы и их охарактеризовать, но мы можем взглянуть на основные типы человеческой земной организации. Если мы хотим взглянуть на один из старейших характерных человеческих типов, то вначале мы приходим к восточному (orientalischen) человеческому типу, который различным образом проявляется в древнем народе Индии, а также в других восточных народах. Этот восточный человеческий тип проявляет одну общую черту. А именно, в индийском народе характерным образом проявляется то, как человек Востока сросся с земной природой, в которой он обитает. Как бы нам ни казалось, что этот восточный человек в своей душе, в своём характере (Gemüt), с интенсивной самоотдачей, воспринял духовное, как бы нам не импонировала восточная мистика, - если мы изучим восточного человека относительно его народных характеристик, мы обнаружим, что то, что так примечательно проявляется внутри него как высшая духовность, зависит от переживания струящейся в человеке воли, которая, в свою очередь, связана с обменом веществ человека. Как ни парадоксально это может показаться, как раз, высокая духовность восточных народов, а именно также индийцев, является тем, что, - если мне будет позволительно так грубо выразиться, - «вываривается» из обмена веществ, который, посредством своего собственного существа, стоит в связи с процессами земной природы в окружении этих людей. А именно, там снаружи, в индийской природе, растут деревья, плоды, - то, что давалось человеку, - особенно в древние времена, - будто само собой, и что он соединяет со своим обменом веществ так, что то, что происходит в нём как процесс обмена веществ, является, как бы, продолжением того, что «варится» там снаружи в виде деревьев, плодов, что живёт под землёй в корнях, и так далее. Я бы сказал, что этот человек Востока, посредством своего обмена веществ, полностью сросся с земным ростом и распространением. И в этом-то и дело: поскольку обмен веществ - это носитель воли, и эта воля развивается внутри человека. Но то, что в человеке развивается особенно, в чём человек полностью погружён, и, благодаря чему, он соединён со своим окружением, - это не слишком входит в его сознание. В сознание излучается нечто другое. И это, как раз, то, что в жизнь чувств и мышления восточного человека, - а особенно характерного восточного человека, индийца, - излучается то, что переживается кажущимся образом материалистично в обмене веществ человека, но переживается в этом обмене веществ так, что в его духовном отражении является, как раз, спиритуальной жизнью. Поэтому также то, что исходит из душевного склада (Gemüt), из мышления восточных народов, что они производят духовно, является нам, как некий духовный продукт самой Земли. Если мы погрузимся в интенсивно обращающиеся к нашей душе, пронизанные светом духа, Веды, если мы погрузимся в инстинктивно-остроумную философию Веданты, в философию Йоги, если мы углубимся в работы Лао Цзы, Конфуция, если мы вообще способны отдаться восточной поэзии, восточной мудрости, тогда по отношению к этой мудрости мы никогда не будем иметь чувство, что оно вытекает, в окрашенным индивидуально виде, из какой-то личности. Как восточный человек, посредством своего обмена веществ, срастается с окружающей его природой, как эта окружающая его природа продолжает жить в нём дальше, варится и вскипает, точно так же обстоит дело и тогда, когда мы позволяем воздействовать на себя его поэзии, его поэтическому существу, его полной мудрости поэзии. Это так, будто сама Земля высказывается о тайнах земного роста, будто сама Земля обращается устами восточного человека ко всему человечеству. Появляется чувство, будто этот восточный человек может быть переводчиком внутренних духовных тайн Земли так, как не может быть никто, принадлежащий к какому-либо другому народу, - ни народу Запада, ни центральной Европы, - не может быть переводчиком и интерпретатором того, что является тайнами самой Земли. Да, если мы хотим характеризовать лучших представителей восточных народов, то это почти так, будто они в своём внутреннем переживании доводят до выражения то, что живёт, собственно, под поверхностью Земли, что растёт из этой Земли под её поверхностью, что раскрывается в виде цветов и плодов Земли; это так, что в том, что духовно-душевно есть в существе восточного человека, в этом человеке, как бы, проявляется в виде внутреннего Земли. Поэтому можно понять, что восточный человек, согласно всему своему существу, имеет мало чувства к тому, что представляется на земной поверхности в виде физических явлений, что проявляется во внешних чувственных фактах. Те внутренние подземные силы Земли, которые приводят к этим явлениям и фактам, они несут в своей собственной человеческой натуре. Поэтому их мало интересует то, что происходит над поверхностью Земли. Это люди обмена веществ. Но мы видим, что в них этот обмен веществ проявляется душевно-духовным образом. Что происходит, когда в таком человеке появляется идеал? О, если в таком человеке появляется идеал, то тогда то, что восточный мудрец представляет своим ученикам как особую душевную дисциплину, будет высказано приблизительно следующим образом: Вы всё равно должны дышать; вы должны теперь тем или иным образом вчувствоваться в ритм человеческой жизни. - Эти учителя давали своим ученикам указания для особого ритма дыхания, для особого ритма циркуляции крови. Это нечто очень своеобразное, то, как восточные учителя мудрости, чтобы привести их к высшему, обращались к принципам чувства. Восточный человек, как он стоит в обычной жизни, - а именно, насколько он принадлежит более южным азиатским народам, - организован в направлении обмена веществ. Если у него появляется конкретный идеал того, как он может стать более высоким человеком, то он работает над ритмической системой, тогда он пытается добровольно развить то, что он должен признать, как нечто более высокое и не данное ему природой.</w:t>
      </w:r>
    </w:p>
    <w:p>
      <w:pPr>
        <w:pStyle w:val="Standard"/>
        <w:jc w:val="both"/>
        <w:rPr/>
      </w:pPr>
      <w:r>
        <w:rPr>
          <w:rFonts w:eastAsia="Liberation Serif;Times New Roman" w:cs="Liberation Serif;Times New Roman"/>
        </w:rPr>
        <w:t xml:space="preserve">         </w:t>
      </w:r>
      <w:r>
        <w:rPr/>
        <w:t>Интересно то, что, чем дальше мы отходим от азиатских народов и приближаемся к европейским, а именно, к народам центральной Европы, мы обнаруживаем у них особенно проявленным в повседневной жизни тот член человеческого развития, который мы можем обозначить как ритмическая система. Как раз, те народы, которые населяют не Восток, не Запад, а именно Центральную Европу, - и расцвет среди этих народностей выступил в основном в немецком народе, - эти народы имеют в качестве своих повседневных характеристик то, к чему индиец стремится как к идеалу высшего человека. Но есть различие в том, приобретает человек нечто собственными усилиями, свободно, или имеет это инстинктивно-естественно. Центрально-европейский человек имеет естественным образом то, что восточный человек из своего обмена веществ, тесно связанного с Землёй, должен вначале развить. Поэтому для европейского человека повседневным и естественным является то, что азиата является идеалом, а идеалом для него должно быть нечто другое. Таким идеалом для европейского человека становится то, что, в свою очередь, находится ступенью выше: мыслительная жизнь, как она привязана к нервно-чувственной жизни.</w:t>
      </w:r>
    </w:p>
    <w:p>
      <w:pPr>
        <w:pStyle w:val="Standard"/>
        <w:jc w:val="both"/>
        <w:rPr/>
      </w:pPr>
      <w:r>
        <w:rPr>
          <w:rFonts w:eastAsia="Liberation Serif;Times New Roman" w:cs="Liberation Serif;Times New Roman"/>
        </w:rPr>
        <w:t xml:space="preserve">         </w:t>
      </w:r>
      <w:r>
        <w:rPr/>
        <w:t>Этот центрально-европейский человек, - это то, как развивается его стремление внешним образом [в своих художественных творениях] сформировать то, что духовно-научной точке зрения является связанным, как раз, с инструментом ритмической жизни. У восточного человека в его художественных творениях есть нечто, вроде необузданной фантазии; это действительно нечто такое, что поднимается, как испарение внутренней земной активности, как дымка над водой. Ритмическое, внутренняя замкнутость, которая является чем-то существенным в жизни центрально-европейцев, - это, ведь, произвёл древнегреческий народ, из которого вышло так многое для всей современной цивилизации, особенно для того, что мы называем искусством Европы. То, что для нас находит выражение во внутренней гармонии земного человека, где преобладает ни вещественное, с одной стороны, ни эфирно-духовное, с другой стороны, а где приходит к своему выражению средний человек, - это то, к чему стремился грек. Взглянем на творения восточной фантазии: они склоняются к одной из этих сторон. Только в Греции человеческий образ, - в художественном отношении, - принимает своё гармоническое округление, свою внутреннюю завершённость. Это так, поскольку [центрально-европейский] человек находится в среднем члене своего существа, в ритмической системе. Если он представляет себе некий идеал, то это то, что он пытается достичь посредством диалектической логики, посредством своего научного воспитания; это использование органов мышления, так же, как у индийца - это использование в человеческом существе органов, связанных с ритмом. Как индийский йог сидит и пытается душевно-духовно организовать дыхание, так что это поднимает его над обычным человеком, так центрально-европеец, - у которого инстинктивно развивается и делает его человеком то, что протекает в ритмической системе, в циркуляции крови, в дыхании, - воспитывается из того, чем является мыслительная жизнь. И эти мысли, как раз, у лучших индивидуумов Европы принимают такую форму, чтобы быть переводчиком, интерпретатором того, чем является человек, как таковой. Это то, что бросается нам в глаза, когда мы переходим от углубления в художественную продукцию восточного человечества к углублению в художественную продукцию европейского человечества. Относительно восточной художественной продукции дело обстоит так, что мы сами видим в высших духовных творениях нечто, вроде цветов земного развития; человеческие уста существуют, как бы, только для того, чтобы позволить Земле себя выразить. У центрально-европейского человека, уже у грека, это не так. У сегодняшнего центрально-европейского человека, - если он следует своей собственной природе и остаётся верен самому себе, - это так, что, если он хочет высказать нечто высшее, он высказывает всё то, чем он является как человек сам; он хочет позволить себе отдаться признанию того факта, что самопознание человека является самым благородным плодом человеческого устремления. То, что представление человеческого в окружении человека, в природе и истории, является самым благородной человеческой деятельностью, - это, в конце концов, является у центрально-европейца самым существенным, если этот центрально-европеец отдаётся своей собственной природе и существу.</w:t>
      </w:r>
    </w:p>
    <w:p>
      <w:pPr>
        <w:pStyle w:val="Standard"/>
        <w:jc w:val="both"/>
        <w:rPr/>
      </w:pPr>
      <w:r>
        <w:rPr>
          <w:rFonts w:eastAsia="Liberation Serif;Times New Roman" w:cs="Liberation Serif;Times New Roman"/>
        </w:rPr>
        <w:t xml:space="preserve">         </w:t>
      </w:r>
      <w:r>
        <w:rPr/>
        <w:t>Поэтому мы видим, как только в Центральной Европе могла возникнуть такая замечательная идея, как та, которая излучается из книги Гёте о Винкельмане (Winckelmann), я бы сказал, как солнце новейшей культурной жизни. Там, где Гёте в своей книге о Винкельмане обобщил, в качестве своего мировоззрения, всё, что жило в этом чудо-человеке, в отношении высоких ощущений, глубоких мыслей, силы воли, он сказал: «Искусство выступает потому, что, когда человек оказывается на вершине природы, он снова видит себя как всю природу, которая, в свою очередь, должна создать в себе вершину. Для этого он повышает свой уровень, пронизывая себя всеми совершенствами и добродетелями, вызывая выбор, порядок, гармонию и значение, и, наконец, поднимая себя до создания произведения искусства, которое, наряду с его прочими поступками и трудами, занимает своё блестящее место». Человек, как бы, создает из своей собственной духовности новую природу. Эта направленность всех человеческих сил на понимание самого человека, - это то, что, в отношении народности, совершенно особенно проявляется у человека Центральной Европы, если он остаётся верен себе; это отступило только в новое время. Но у человека из Центральной Европы есть все основания, чтобы настроиться на то, - как раз, если он следует своему собственному существу, - что он, должен и обязан прийти к этой оценке, пониманию собственно человеческого, проникнуться этим собственно человеческим.</w:t>
      </w:r>
    </w:p>
    <w:p>
      <w:pPr>
        <w:pStyle w:val="Standard"/>
        <w:jc w:val="both"/>
        <w:rPr/>
      </w:pPr>
      <w:r>
        <w:rPr>
          <w:rFonts w:eastAsia="Liberation Serif;Times New Roman" w:cs="Liberation Serif;Times New Roman"/>
        </w:rPr>
        <w:t xml:space="preserve">         </w:t>
      </w:r>
      <w:r>
        <w:rPr/>
        <w:t>Но если взглянуть на Восток с его народами с ещё более духовной стороны, с более духовной точки зрения, то мы обнаружим, что эти восточные народы развили духовность, которая обуславливает сознание связи человеческой души с божественным, как раз, благодаря тому, что они являются людьми обмена веществ, поскольку для того, чтобы иметь целостную природу, человек внутри себя должен противопоставить то, что у него нет от элементарного мира, поскольку это противоположное своей природы он должен противопоставить в собственном сознании. И говорить о связи человека с божественным так захватывая человеческое сердце, как это может делать восточный человек, не может ни один человек, принадлежащий к какому-либо другому народу Земли. И потому эти люди, принадлежащие к другим народам Земли, также и тогда, когда они подчиняют себе и завоёвывают восточные народы, когда они хотят стереть их особенности и взамен установить свои собственные законы и порядки, они всё же принимают то, что восточные народы могут сказать о связи человека с божественным, как нечто такое, что является определяющим и для них. И мы видим, как раз, в новое время, как сами погружённые в материализм западные народы ищут прибежища у таких восточных философов как древний Лао Цзе, в китайском мировоззрении, в индийском мировоззрении, - не столько для того, чтобы найти там идеи, сколько для того, чтобы найти там ту страстность, с которой можно просто и сильно ощутить связь с божественным. В восточную литературу углубляются скорее для разогрева чувства связи с божественным, нежели для того, чтобы ощутить её философское содержание. Правда, при этом абстрактная природа европейца часто препятствует его пониманию восточного.</w:t>
      </w:r>
    </w:p>
    <w:p>
      <w:pPr>
        <w:pStyle w:val="Standard"/>
        <w:jc w:val="both"/>
        <w:rPr/>
      </w:pPr>
      <w:r>
        <w:rPr>
          <w:rFonts w:eastAsia="Liberation Serif;Times New Roman" w:cs="Liberation Serif;Times New Roman"/>
        </w:rPr>
        <w:t xml:space="preserve">         </w:t>
      </w:r>
      <w:r>
        <w:rPr/>
        <w:t>Я постоянно сталкиваюсь с тем, что люди, которые, например, прочитав речи Будды с их бесконечными повторениями, говорили мне, что надо было бы издавать их в сокращённом виде, что надо было бы печатать только одно предложение, а остальные вычёркивать, чтобы не надо было читать одно и то же предложение несколько раз. - Я мог лишь снова и снова повторять: Но тогда вы не познакомитесь с тем, что является для восточных народов главным, - а оно заключается, как раз, в том, что вы хотите вычеркнуть. - Поскольку восточный читатель, предаваясь чтению речей Будды с их бесконечными повторениями, достигает свой идеал: ритмическое возвращение мотива. Он постоянно возвращается к этому предложению. То, что является для него повседневностью, так это то, происходит в его человеке обмена веществ; то же, что в нём происходит, когда он отдаётся постоянно повторяющимся предложениям Будды, это некий, устанавливаемый в его свободном устремлении, душевно-духовный противообраз (Gegenbild) дыхания, системы кровообращения. Если пытаться действительно стать одним с тем, что для восточного человека является святым и великим, то надо познакомиться с тем, с чем люди, принадлежащие к другим народам, не могут познакомиться просто так. Европеец, конечно, имеет потребность вычеркнуть все повторения. Так как, поскольку он живёт в ритме дыхания, его идеалом является возвышение над этим к мыслительному. Когда он однажды ухватывает мысль, ему уже не нужны повторения; европеец стремится за пределы повторения. Если пускаться в это восточное повторение, то нужно уже иметь другое понимание, - не внешнее мыслительное понимание. Нужно развить внутреннюю любовь для того, что выражается у различных народов совершенно различным образом, и перед чем надо стоять, чувствуя: То, что имеет один [народ], как раз, в великом, того нет у другого [народа]. - И это можно обнаружить только тогда, когда можешь любить другой народ, когда можешь принять то великое, что есть в другом народе.</w:t>
      </w:r>
    </w:p>
    <w:p>
      <w:pPr>
        <w:pStyle w:val="Standard"/>
        <w:jc w:val="both"/>
        <w:rPr/>
      </w:pPr>
      <w:r>
        <w:rPr>
          <w:rFonts w:eastAsia="Liberation Serif;Times New Roman" w:cs="Liberation Serif;Times New Roman"/>
        </w:rPr>
        <w:t xml:space="preserve">         </w:t>
      </w:r>
      <w:r>
        <w:rPr/>
        <w:t>Как раз, когда мы углубляемся во внутреннюю природу и сущность народов Земли, мы обнаруживаем эти индивидуальные существа настолько различными, что должны себе сказать: Всеохватывающее человеческое проявляется не через отдельного человека, не через человека, принадлежащего к какому-то отдельному народу, а только через всё человечество. И если ты, человек, хочешь узнать, кем ты являешься как целый человек, ты должен пройти через все особенности отдельных народов Земли. Прими всё то, что ты сам иметь не можешь, только тогда ты станешь целостным человеком. Он же есть у тебя внутри; будь только внимателен к тому, что есть внутри тебя. То, что является откровением у другого, у тебя нет; ты должен искать это у него. Но у тебя есть потребность этого. Ты чувствуешь это, и ты знаешь, что когда ты найдёшь у другого то, что для этого другого является великим, особенным, то на тебя это воздействует очень просто. Тогда это потребность, что ты, без того, что ты от него принимаешь, не можешь существовать, поскольку оно соответствует твоему внутреннему духовно-душевному желанию. Закладка к целостному человеку есть в каждом, но исполнение этого мы должны найти в том, чтобы пройти особенности существа различных народов, разбросанных по Земле. И когда мы подходим к этому духовному, мы можем сказать себе, что на Востоке это то, что человек может выразить величие связи человека с божественным как нечто само собой разумеющееся.</w:t>
      </w:r>
    </w:p>
    <w:p>
      <w:pPr>
        <w:pStyle w:val="Standard"/>
        <w:jc w:val="both"/>
        <w:rPr/>
      </w:pPr>
      <w:r>
        <w:rPr>
          <w:rFonts w:eastAsia="Liberation Serif;Times New Roman" w:cs="Liberation Serif;Times New Roman"/>
        </w:rPr>
        <w:t xml:space="preserve">         </w:t>
      </w:r>
      <w:r>
        <w:rPr/>
        <w:t>Но сегодня мы обнаруживаем, прикрытое слоем, который должен быть снова убран, слоем непонимания, в народности Центральной Европы, в народе Центральной Европы, нечто очень своеобразное. Взглянем на всех наших великих философов, которые, наряду с тем, что они думали о природе, Боге и человеке, все они создали, я сказал бы, нечто одинаковое: почти нет великого немецкого философа, который со всей интенсивностью не погрузился бы в вопрос: какое право действует от человека к человеку? - Поиски права, будь они скрыты или неправильно поняты, - это, как раз, особенность центрально-европейских народов. И тот, кто этого не признаёт, не понимает эти центрально-европейские народы, и он не выкажет воодушевления, снова вернуться от современного материализма, который касается совершенно другого, к тому, что, собственно, по-настоящему характеризует эти центрально-европейские народы, эту истинную немецкость, эту истинную немецкую особенность и сущность.</w:t>
      </w:r>
    </w:p>
    <w:p>
      <w:pPr>
        <w:pStyle w:val="Standard"/>
        <w:jc w:val="both"/>
        <w:rPr/>
      </w:pPr>
      <w:r>
        <w:rPr>
          <w:rFonts w:eastAsia="Liberation Serif;Times New Roman" w:cs="Liberation Serif;Times New Roman"/>
        </w:rPr>
        <w:t xml:space="preserve">         </w:t>
      </w:r>
      <w:r>
        <w:rPr/>
        <w:t>Как восточный человек, благодаря тому, что он сам, подобно цветку или плоду Земли, выносит на свет свою духовную жизнь, становится интерпретатором, переводчиком Земли, так немец становится интерпретатором самого себя. Он ставит вопросом самого себя. Из-за того, что он это делает, он ставит себя по отношению к другому, как равный, и, благодаря этому, для него жгучим вопросом становится вопрос права. Не перенимание римского права, а исследование природы права, - это выступает перед нами у Фихте, у Гегеля, у Шеллинга, - повсюду там, где немецкая мысль погружается в глубины существа мира. И, в конце концов, также и то, что предстаёт нам, когда мы абстрактным образом прослеживаем правовой вопрос у Фихте, Гегеля, Шеллинга, у Гумбольдта, в конкретном является, по сути, тем же самым, что всеми способами искал Гёте как выражение и репрезентацию истинной, всесторонней, гармонично замкнутой человеческой природы. В этом смысле Гёте является представителем, я бы сказал, центрально-европейской сущности, представителем центрально-европейского, немецкого народа. Как восточный человек в своём самопознании стоит перед Землёй, так центрально-европейский человек стоит перед человеком.</w:t>
      </w:r>
    </w:p>
    <w:p>
      <w:pPr>
        <w:pStyle w:val="Standard"/>
        <w:jc w:val="both"/>
        <w:rPr/>
      </w:pPr>
      <w:r>
        <w:rPr>
          <w:rFonts w:eastAsia="Liberation Serif;Times New Roman" w:cs="Liberation Serif;Times New Roman"/>
        </w:rPr>
        <w:t xml:space="preserve">         </w:t>
      </w:r>
      <w:r>
        <w:rPr/>
        <w:t>И если мы пойдём дальше на Запад Европы, и туда, где его существо проявляет тот же характер, - в Америку, если мы посмотрим на характер этого настоящего западного человека, то мы обнаружим, что его естественное существо проявляется, как раз, в абстрактном мышлении. Западный человек - это, преимущественно, головной человек; восточный человек - сердечный человек, тот, кто в сердце переживает процесс обмена веществ; центрально-европейский человек - это человек дыхания, тот, кто, посредством своего ритма, стоит в ритмической связи с внешним миром. Если использовать образ, который, как я полагаю, принадлежит необычайно остроумному Рабиндранату Тагору, остроумнейшему восточному человеку, то я бы сказал: Западного человека, головного человека Тагор сравнивает с духовным жирафом, - он любит его, совсем не обязательно испытывать какую-то антипатию, проводя такое сравнение. Он сравнивает его с духовным жирафом, потому что чувствует, - это отражает духовную правду: голова далеко удалена от прочей телесности, её отделяет от этой прочей телесности длинная шея, голова, которая тогда живёт только в абстрактных понятиях; всё, что предлагает ему мир, он принимает в абстрактной форме, в такой абстрактности, в какой сформулированы 14 пунктов Вудро Вильсонса (Woodrow Wilsons). И это очень дальний путь, пока эти абстрактные понятия, эти оболочки слов, эти оболочки понятий и идей, найдут свой путь к сердцу, к лёгким, к системе дыхания, пока они найдут путь к тем местам, с помощью которых они смогут стать чувствами, с помощью которых они смогут перейти в волю. Тут мы имеем человека, характерное свойство которого является то, что я хотел бы назвать мыслительной системой. То, к чему центрально-европеец стремится как к идеалу, что он хочет достичь добровольно, свободным образом, к этому западный человек, а именно американец, не стремиться; эта дано ему инстинктивно. Он - инстинктивный абстракционист. А это уже нечто другое, если что-то не достигается, а присутствует инстинктивно. Когда нечто достигается, то это совершенно по-другому связано с человеческой природой; человек имеет это совершенно по-другому, если это достигается свободно, нежели в том случае, если это инстинктивно даётся самой природой.</w:t>
      </w:r>
    </w:p>
    <w:p>
      <w:pPr>
        <w:pStyle w:val="Standard"/>
        <w:jc w:val="both"/>
        <w:rPr/>
      </w:pPr>
      <w:r>
        <w:rPr>
          <w:rFonts w:eastAsia="Liberation Serif;Times New Roman" w:cs="Liberation Serif;Times New Roman"/>
        </w:rPr>
        <w:t xml:space="preserve">         </w:t>
      </w:r>
      <w:r>
        <w:rPr/>
        <w:t>И тут лежит огромная опасность. Поскольку, смотрите: в то время как индус в своей философии Йоги может стремиться к овладению ритмической системы, центрально-европеец может стремиться к тому, что является мыслительной системой, западное человечество, если оно не хочет потерять человеческое (das Menschentum), должно, ведь, выйти за пределы головы «духовного жирафа». Этому западному человечеству, фактически, предстоит то, что я недавно совершенно открыто сказал на одном собрании, где были эти самые западные люди: вам предстоит то, что надо охарактеризовать как огромную ответственность современного западного человечества. Западный вид, западные народы теряют себя в пустоте, стремясь за пределы мыслительной системы, когда впадает в пустоту или пустой спиритизм, и там, где они ищут душевное, находят душевную пустоту. Здесь лежит опасность, но также и ответственность: опасность впасть в душевную пустоту, благодаря стремлению за пределы того, что дано человеку природой, и ответственность - в том, чтобы подняться к настоящей духовной науке, если, с помощью своего мирового господства, они не хотят привести человечество к гибели.</w:t>
      </w:r>
    </w:p>
    <w:p>
      <w:pPr>
        <w:pStyle w:val="Standard"/>
        <w:jc w:val="both"/>
        <w:rPr/>
      </w:pPr>
      <w:r>
        <w:rPr>
          <w:rFonts w:eastAsia="Liberation Serif;Times New Roman" w:cs="Liberation Serif;Times New Roman"/>
        </w:rPr>
        <w:t xml:space="preserve">         </w:t>
      </w:r>
      <w:r>
        <w:rPr/>
        <w:t>Для центрально-европейского человечества, напротив, то, что кто-то приводится к духовности, к духовной науке, - это является здоровым свободным человеческим стремлением. Я хотел бы сказать: Народы центральной Европы имеют это в качестве святой обязанности, - поскольку это как задаток лежит в их природе, - по духовной лестнице подниматься к духовному познанию. Но, поднимаясь от своей ритмической и дыхательной системы к системе мышления, они всё же всегда достигают чего-то такого, что лежит ещё в области человеческого. Для народов Запада опасность лежит в том, что они выходят из человеческого, как раз, тогда, когда формируют себе идеал, - отсюда и все эти сектантские, отрицающие общечеловеческое и подобные им устремления Запада. В этом отношении в настоящее время ещё царит полный хаос.</w:t>
      </w:r>
    </w:p>
    <w:p>
      <w:pPr>
        <w:pStyle w:val="Standard"/>
        <w:jc w:val="both"/>
        <w:rPr/>
      </w:pPr>
      <w:r>
        <w:rPr>
          <w:rFonts w:eastAsia="Liberation Serif;Times New Roman" w:cs="Liberation Serif;Times New Roman"/>
        </w:rPr>
        <w:t xml:space="preserve">         </w:t>
      </w:r>
      <w:r>
        <w:rPr/>
        <w:t>В то время как у восточного человека, чья система обмена веществ обращена к Земле, духовная деятельность проявляется естественным путём, у западного человека, который прежде всего развил систему мышления, проявлено видение (das Hinblicken) чувственного мира. У восточного человека это так, будто в нём действует то, что находится под земной поверхностью; у западного человека это так, будто он просто видит то, что находится над поверхностью Земли, то, что он может видеть происходящим на Земле по тем фактам, которые происходят на Солнце, Луне и звёздах, через воздух и воду. По тому, что происходит в этом окружении, организацию мышления объяснить нельзя. В одной из предыдущих лекций здесь я объяснял, что то, что является в человеке духовным, не может быть объяснено, исходя из окружающего мира. Восточный человек, посредством того, что проявлялось через его собственное человеческое как земная духовная кровь, знал, что как человек, как то, что живёт в нём спиритуально, он принадлежит всему космосу, он является членом не только Земли, но и всего космоса. Тому, кто как западный человек особенно развил свою систему мышления, - тому, благодаря новейшему естествознанию, от этого космоса не осталось ничего другого, как возможность рассчитывать его с помощью математических и механических формул. То есть, область, по отношению к которой западный человек должен признать, что его душа происходит из неё, по отношению к которой он должен признать, что он как мыслящий человек не мог бы здесь быть, если бы областью его происхождения не было космическое, по отношению к этой области он должен себе сказать: У меня нет для неё никакой другой науки, кроме сухой, трезвой математики. - Восточный человек сросся с тем, что, как сама Земля, втекает в его собственное человеческое существо. То, что он представляет, как свою поэтическую мудрость, является подобно цветку земного. То, что должен признать своим человеческим центрально-европеец, является тем же самым, что проявляется в человеке через самого человека; тут человек оказывается перед самим собой.</w:t>
      </w:r>
    </w:p>
    <w:p>
      <w:pPr>
        <w:pStyle w:val="Standard"/>
        <w:jc w:val="both"/>
        <w:rPr/>
      </w:pPr>
      <w:r>
        <w:rPr>
          <w:rFonts w:eastAsia="Liberation Serif;Times New Roman" w:cs="Liberation Serif;Times New Roman"/>
        </w:rPr>
        <w:t xml:space="preserve">        </w:t>
      </w:r>
      <w:r>
        <w:rPr/>
        <w:t>В западном человеке самым ценным является, как раз, то, что человек имеет не от земного, а от космического. Но у него нет никакого другого средства, познать это космическое, это надземное, кроме как, посредством этого вычисления, или посредством, вероятно, такого же сухого, как и вычисления, спектрального анализа и ему подобного, или посредством подобных гипотез. Поэтому то, что восточный человек ищет, исходя из своей внутренней природы, как выражение своей связи с божественным, что центрально-европеец ищет как выражение человеческого в гётевском целостном человеке или в человеке права, который равен всем другим людям, этот западный человек ищет таким образом, что он посвящает себя преимущественно экономической жизни. И то, что, западный человек подразумевает под правом, то, посредством чего он характеризует дух, - с этим у него обстоит дело так, что оно вырастает для него как цветок только экономической жизни. Поэтому было вполне естественным то, что Карл Маркс должен был покинуть Германию, где он мог бы познакомиться с человеком, если бы он был к этому способен, гуманистическим, гётевским образом, и направиться на Запад, в Англию, чтобы взглянуть поверх человека, чтобы не видеть собственно человеческое, и стать искушённым к вере в то, что то, что человек может познать, является не более чем идеологией, чем-то таким, что выходит из экономической жизни. Это нечто такое, что не является абсолютной истиной, но что действительно определённым образом присуще природе западного человека, - так же, как природе восточного человека присуще видение природы как спутника человеческого существа, присуще говорить о связи человеческой души с божественным, как само собой разумеющемся. Поэтому происходит так, что, как раз, у многих западных людей, имеющих потребность в поиске божественного, выступает желание, - когда они пытаются расширить свои завоевания до областей восточных народов, - взять у этих народов то, что они могут сказать о связи человеческой природы с божественным, поскольку, как я уже говорил, целостный человек присутствует в человеке, по крайней мере, как потребность.</w:t>
      </w:r>
    </w:p>
    <w:p>
      <w:pPr>
        <w:pStyle w:val="Standard"/>
        <w:jc w:val="both"/>
        <w:rPr/>
      </w:pPr>
      <w:r>
        <w:rPr>
          <w:rFonts w:eastAsia="Liberation Serif;Times New Roman" w:cs="Liberation Serif;Times New Roman"/>
        </w:rPr>
        <w:t xml:space="preserve">         </w:t>
      </w:r>
      <w:r>
        <w:rPr/>
        <w:t>И, таким образом, мы видим, - и мы можем распространить это также на более мелкие народы, на отдельные народы, ведь, мы можем держаться только за типическое, - мы видим, что полный целостный человек, собственно, не находит своего выражения в человеке, принадлежащем к какому-нибудь одному народу. Мы видим, что этот полный целостный человек лежит в нас только как потребность, и поэтому эта потребность должна вырасти до любви ко всем человеческим существам, особенно к тем человеческим существам, которых мы в себе не имеем, которых мы можем лишь приобрести в поисках познания тех существ, которые живут в других народах Земли, чтобы объединить их со своим собственным народом.</w:t>
      </w:r>
    </w:p>
    <w:p>
      <w:pPr>
        <w:pStyle w:val="Standard"/>
        <w:jc w:val="both"/>
        <w:rPr/>
      </w:pPr>
      <w:r>
        <w:rPr>
          <w:rFonts w:eastAsia="Liberation Serif;Times New Roman" w:cs="Liberation Serif;Times New Roman"/>
        </w:rPr>
        <w:t xml:space="preserve">         </w:t>
      </w:r>
      <w:r>
        <w:rPr/>
        <w:t>Это был тот род интернационализма, который господствовал во времена Гёте. Это был тот род интернационализма, который насыщал такие замечательные рассуждения, как, например, рассуждения о «Границах действенности государства» («Die Grenzen der Wirksamkeit des Staates») Вильгельма фон Гумбольдта. Это то стремление к космополитизму, которое, посредством приёма в себя того, что можно приобрести в любви ко всем другим народам, облагораживает и превозносит сущность своего народа, которое ищет познания своего собственного народа, принимая всё, что может считаться идеальным, великим и прекрасным у других народов Земли. Поэтому также в период духовного расцвета Германии и возникло то, что вышло из ритмичной жизни найденного тогда в благороднейшем космополитизме ищущих немцев у всех других народов. Как Гердер обращался в своих поисках ко всем народам; как он стремился разгадать глубочайшее существо каждого из всех народов Земли! Как он был пропитан тем, что, по сути, во всех нас живёт некий другой огромный, мощный, пронизывающий нас душой человек, - пронизывающий нас душой, как отдельного, индивидуального телесного человека, - но которого можно найти только тогда, когда мы будем в состоянии разлиться над всеми народами.</w:t>
      </w:r>
    </w:p>
    <w:p>
      <w:pPr>
        <w:pStyle w:val="Standard"/>
        <w:jc w:val="both"/>
        <w:rPr/>
      </w:pPr>
      <w:r>
        <w:rPr>
          <w:rFonts w:eastAsia="Liberation Serif;Times New Roman" w:cs="Liberation Serif;Times New Roman"/>
        </w:rPr>
        <w:t xml:space="preserve">         </w:t>
      </w:r>
      <w:r>
        <w:rPr/>
        <w:t>Только тому, что тогда, на переломе 18-го и 19-го столетий, выступило как предрасположенность к самому великому в Центральной Европе, надо противопоставить то, что сегодня как интернационализм, нельзя сказать пульсирует во всём мире, а скорее проповедуется для искушения человечества в виде марксизма, - марксизма, который верит только в человеческое мышление, и который также, в более или менее ослабленной форме, больше не имеет понятия о том, что всё земное человечество дифференцировано, который верит, что отдельному человеку, человечеству может быть навязано нечто абстрактное. Марксизм не первый в подъёме, он последний в упадке, - последний в упадке потому, что он лишён всякого стремления к настоящему интернационализму, который [посредством приёма в себя того, что можно приобрести в любви ко всем другим народам] всегда повышает сущность собственного народа. Этот интернационализм, который выступает в марксизме и во всём том, что из него образовано, является остановкой в самой односторонней мыслительной системе, в самой непрактичной мыслительной системе, которая, помимо того, прикреплена просто к чувственному миру, и не проникает до народного. Истинный интернационализм, напротив, истекает из той любви, которая направлена на все народы, чтобы разжечь огонь, который может быть принят всеми народами, чтобы, через поступки, ощущения, творения одного народа, этот собственный народ поставить в ряды огромного хора народов Земли так, что это внесёт свою лепту к полному взаимопониманию народов, - взаимопониманию, которое может объединить народы Земли только на основе действительного сущностного взаимного познания.</w:t>
      </w:r>
    </w:p>
    <w:p>
      <w:pPr>
        <w:pStyle w:val="Standard"/>
        <w:jc w:val="both"/>
        <w:rPr/>
      </w:pPr>
      <w:r>
        <w:rPr>
          <w:rFonts w:eastAsia="Liberation Serif;Times New Roman" w:cs="Liberation Serif;Times New Roman"/>
        </w:rPr>
        <w:t xml:space="preserve">         </w:t>
      </w:r>
      <w:r>
        <w:rPr/>
        <w:t>Таким образом, мои уважаемые присутствующие, сегодня я хотел говорить о том, что может объединить народы, исходя из познания. Я не хотел говорить о других вещах, которые могут быть программными, или являться предметом самой духовной науки. Я хотел поговорить о том, что как духовно-научное познание может быть пробуждено в духовном исследователе посредством его другого духовного исследования о возможной, протекающей в любви, взаимной жизни людей на Земле. Конечно, о том, что необходимо для ближайшего будущего человечества, можно говорить с самых различных точек зрения. Совершенно определённо, можно говорить о том, или ином импульсе. Но, вероятно, нужно также признать, что ко всему тому, что можно сказать в социально-политической области, в области государства и права, в области воспитания, нужно всё же добавить - как всё это освещающее - то утешение, то душевное утешение, то духовное утешение, которое может исходить от такого знания, которое я попытался, как бы, мимолётным образом, дать сегодня как нечто всеобъемлющее. И это утешение может прийти из знаний, которые связаны с ритмом, с возможным, - я подчёркиваю, - возможным ритмом человеческой исторической жизни, с особенностями которой мы затем, послезавтра, познакомимся с духовно-научной точки зрения: так что, то, что жило в истории, покажет, как оно живёт в нашем непосредственном настоящем.</w:t>
      </w:r>
    </w:p>
    <w:p>
      <w:pPr>
        <w:pStyle w:val="Standard"/>
        <w:jc w:val="both"/>
        <w:rPr/>
      </w:pPr>
      <w:r>
        <w:rPr>
          <w:rFonts w:eastAsia="Liberation Serif;Times New Roman" w:cs="Liberation Serif;Times New Roman"/>
        </w:rPr>
        <w:t xml:space="preserve">         </w:t>
      </w:r>
      <w:r>
        <w:rPr/>
        <w:t>Сегодняшнее рассмотрение должно было вам показать, как это возможно, что на волне, захлестнувшей человечество ненавистью и антипатией, из познания единства развивается также целебная волна интернациональной человеческой и народной любви, точно так же, как из долин волн возникают новые горные вершины волн. Это возможно. Но мы живём в тот период времени, когда к этому возможному люди должны стремиться сознательно, свободно и волевым образом. Человек должен поставить перед своими глазами то, каковыми являются условия объединения народов Земли, чтобы каждый отдельный человек, исходя из своего знания, мог внести свой вклад в то, чтобы за волной ненависти следовала волна человеческой любви. Поскольку только на основании этой человеческой любви может быть исцелено то, что было разрушено ненавистью. Если человек не захочет этой любви, разрушение останется. Это ужасная альтернатива, возникающая сегодня перед душой познающего человека. Кто действительно ощущает этот ужас, тот говорит себе: Души не должны спать, иначе может произойти то, что из-за бессилия душевного сна народов волна ненависти не смениться волной исцеляющей любви.</w:t>
      </w:r>
    </w:p>
    <w:p>
      <w:pPr>
        <w:pStyle w:val="Standard"/>
        <w:jc w:val="both"/>
        <w:rPr/>
      </w:pPr>
      <w:r>
        <w:rPr>
          <w:rFonts w:eastAsia="Liberation Serif;Times New Roman" w:cs="Liberation Serif;Times New Roman"/>
        </w:rPr>
        <w:t xml:space="preserve">        </w:t>
      </w:r>
      <w:r>
        <w:rPr/>
        <w:t>Тот, кто видит это, тот примет знание, которое может прийти к нему из духовного рассмотрения народных связей. Он примет эти знания в свои чувства; он разовьёт из этого человеческую любовь. Он примет их в свою волю; он разовьёт из этого человеческие поступки. И он скажет себе: Само развитие времени, всё то, что так пугающе, так парализующе проявляется сегодня, всё это встаёт перед нашими душами как обязанность: Тому, что проявилось в самые недавние времена вплоть до наших дней, как раскалывающее человечество, противопоставить всё то, что может объединить человечество в любви. Поиск этого любящего объединения, этой объединяющей любви, - это не только чувство, которое каким-то образом может возникнуть в нас по нашему желанию, а это величайшая человеческая обязанность нашего современного периода времени, - так это предстаёт тому, кто понимает условия современности.</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ЧЕТВЁРТАЯ</w:t>
      </w:r>
    </w:p>
    <w:p>
      <w:pPr>
        <w:pStyle w:val="Standard"/>
        <w:jc w:val="center"/>
        <w:rPr/>
      </w:pPr>
      <w:r>
        <w:rPr/>
        <w:t>Штуттгарт, 12 марта 1920 года</w:t>
      </w:r>
    </w:p>
    <w:p>
      <w:pPr>
        <w:pStyle w:val="Standard"/>
        <w:jc w:val="center"/>
        <w:rPr/>
      </w:pPr>
      <w:r>
        <w:rPr/>
      </w:r>
    </w:p>
    <w:p>
      <w:pPr>
        <w:pStyle w:val="Standard"/>
        <w:jc w:val="center"/>
        <w:rPr>
          <w:sz w:val="28"/>
          <w:szCs w:val="28"/>
        </w:rPr>
      </w:pPr>
      <w:r>
        <w:rPr>
          <w:sz w:val="28"/>
          <w:szCs w:val="28"/>
        </w:rPr>
        <w:t>История человечества в свете духовной науки</w:t>
      </w:r>
    </w:p>
    <w:p>
      <w:pPr>
        <w:pStyle w:val="Standard"/>
        <w:jc w:val="both"/>
        <w:rPr>
          <w:sz w:val="28"/>
          <w:szCs w:val="28"/>
        </w:rPr>
      </w:pPr>
      <w:r>
        <w:rPr>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Уважаемые присутствующие! Мысли и душевная борьба, которые сравнительно недавно были уделом отдельных людей, выделяющихся, благодаря своему специальному образованию, сегодня из-за всего развития человечества в настоящем обязательно должны стать общими вопросами. Об одном из таких общих вопросов, который раньше был более или менее предметом размышлений для немногих, а именно, о выработке отношения к особенностям отдельных живущих по всей Земле народов, я позволил себе говорить здесь позавчера. Сегодня я хотел бы поговорить о другом таком вопросе; я хотел бы поговорить о том, что под влиянием нашего с необходимостью стремящегося к новому человечества, должно получиться из того, что можно назвать историей, историей развития человечества в самом широком смысле этого слова.</w:t>
      </w:r>
    </w:p>
    <w:p>
      <w:pPr>
        <w:pStyle w:val="Standard"/>
        <w:jc w:val="both"/>
        <w:rPr/>
      </w:pPr>
      <w:r>
        <w:rPr>
          <w:rFonts w:eastAsia="Liberation Serif;Times New Roman" w:cs="Liberation Serif;Times New Roman"/>
        </w:rPr>
        <w:t xml:space="preserve">         </w:t>
      </w:r>
      <w:r>
        <w:rPr/>
        <w:t>В то время, когда ещё совсем недавно вопрос: Какую позицию мы, собственно, занимаем по отношению к истории человечества? - был ещё более или менее делом учёных, превосходный писатель, мыслитель и специалист в области искусства, - в это время Герман Гримм, которого я уже позволил себе упомянуть здесь в этих лекциях, сделал высказывание, которое в определенном отношении является чрезвычайно важным, как раз, для нашего сегодняшнего рассмотрения истории. Герман Гримм говорит, что в отношении того, что сегодня во многих отношениях рассматривается как история, а именно, пишется как история, человечество сегодня чувствует, что с этой историей оно тащит за собой огромный балласт.</w:t>
      </w:r>
    </w:p>
    <w:p>
      <w:pPr>
        <w:pStyle w:val="Standard"/>
        <w:jc w:val="both"/>
        <w:rPr/>
      </w:pPr>
      <w:r>
        <w:rPr>
          <w:rFonts w:eastAsia="Liberation Serif;Times New Roman" w:cs="Liberation Serif;Times New Roman"/>
        </w:rPr>
        <w:t xml:space="preserve">         </w:t>
      </w:r>
      <w:r>
        <w:rPr/>
        <w:t>Если мы и, определённо, должны восхищаться тем, что было открыто человечеству за последние несколько десятилетий, благодаря всевозможным раскопкам и открытиям внешних документов, мы, тем не менее, должны сказать, что в собранном материале, собранном в виде заметок историческом материале, - в нём, при историческом рассмотрении человечества сегодня, отсутствуют глобальные точки зрения. Но эти глобальные точки зрения единственно только и могут придать жизненную ценность этой истории. Поскольку, когда история имеет для человечества ценность? Она имеет ценность только тогда, когда то, что относительно неё можно подумать, что можно увидеть на примере прошлых судеб и форм человечества, - всё это может предоставить нашей собственной душе результаты, нечто такое, что согреет нашу собственную душу (Gemüt), чтобы из этой согретой души смогли развиться силы, способные нас правильно позиционировать в жизни. В этом отношении, надо уже сказать, что в нашем сегодняшнем историческом рассмотрении мы тащим с собой балласт, а глобальные точки зрения, в которых мы нуждаемся, как раз, сегодня, перед лицом жгучих потребностей современного человечества, отсутствуют.</w:t>
      </w:r>
    </w:p>
    <w:p>
      <w:pPr>
        <w:pStyle w:val="Standard"/>
        <w:jc w:val="both"/>
        <w:rPr/>
      </w:pPr>
      <w:r>
        <w:rPr>
          <w:rFonts w:eastAsia="Liberation Serif;Times New Roman" w:cs="Liberation Serif;Times New Roman"/>
        </w:rPr>
        <w:t xml:space="preserve">         </w:t>
      </w:r>
      <w:r>
        <w:rPr/>
        <w:t xml:space="preserve">Не то чтобы историческое рассмотрение прежних времен не имело таких глобальных точек зрения, как оно их понимало. Не то чтобы мы не могли по достоинству оценить, что для молодого человека, для девушки, значило познакомиться с великими историческими образами древности и подражать им, иллюстрируя выражение поэта: «Каждый должен выбрать своего героя, за которым он сможет следовать, прокладывая себе путь на Олимп». Но тот способ, которым в качестве примеров для подражания выбирались такие образы, и то, что на их примерах принималось в собственную волю, - это, ведь, всё же зависело от того, что человек жил в то время, когда могло произрастать живое восхищение по отношению к личностям, а также к юридическим, государственным или церковным структурам, процветавшим в те времена, и из которых мы сегодня уже вышли. Говоря более радикально, можно было бы сказать: Могут ли молодые люди сегодня относиться к Александру Македонскому так же, как раньше, если они стали более или менее равнодушны к тому, что считал своим идеалом сам Александр Македонский. В прежние времена огромная масса человечества должна была смотреть на отдельных людей, которые заботились о делах этого человечества в пределах обширных царств, которые они создали, чтобы история в своей старой форме с её великими точками зрения могла влиять на это человечество, а именно на волю людей.   </w:t>
      </w:r>
    </w:p>
    <w:p>
      <w:pPr>
        <w:pStyle w:val="Standard"/>
        <w:jc w:val="both"/>
        <w:rPr/>
      </w:pPr>
      <w:r>
        <w:rPr>
          <w:rFonts w:eastAsia="Liberation Serif;Times New Roman" w:cs="Liberation Serif;Times New Roman"/>
        </w:rPr>
        <w:t xml:space="preserve">         </w:t>
      </w:r>
      <w:r>
        <w:rPr/>
        <w:t>Это, ведь, самый значительный факт новой истории, что представители широких масс человечества должны принимать участие во всей общественной жизни, что всё то, что вообще несёт на себе человеческое лицо, хочет рассматривать дела человечества как свои собственные. Это, в конце концов, то, что пронизывает наше время как справедливый демократический дух. Люди принимают тут участие в больших общественных делах жизни, в которых то, что в предыдущие периоды их вдохновляло, теперь стало более или менее безразличным, или, по крайней мере, безынтересным. Тут, прежде всего, находится точка, - поскольку духовные интересы человечества демократическим путем распространились на всех людей, - тут находится точка, где выступает необходимость прихода к новому виду рассмотрения истории. И для того, кто действительно непредвзято позволит действовать на себя событиям современности, а именно, для того, кто может верно почувствовать потребности сегодняшнего времени, - для того, среди множества других идейных или идеальных вопросов, среди больших духовных вопросов современности, встаёт также следующий вопрос: Каким образом, уже для ребёнка и затем для молодого человека, взгляд на наших предков сможет привести его к такому результату, к такому переживанию, чтобы могла закалиться его воля, чтобы, как раз, посредством влияния исторического рассмотрения, он смог ясно ориентироваться в жизни. Так переплетается то, что вообще интересует нас как людей, - дух в истории развития нашего собственного земного рода, с огромными вопросами воспитания, педагогики, дидактики, и так, по сути, всё это, в свою очередь, переплетается с огромным социальным вопросом современности. И речь идёт о том, что мы, ведь, как я сказал позавчера и в лекциях на прошлой неделе, живём в период интеллектуализма, в том периоде, в котором главную роль в организации человеческих дел играет разум. Этот человеческий разум, со своей трезвостью, со своей сухостью, не годится для того, чтобы писать историю так, чтобы она, в смысле вышесказанного, действительно смогла стать ценной для человечества. Духовная наука верит, что, как раз, тут, она сможет внести свой вклад в новое формирование исторического способа рассмотрения.</w:t>
      </w:r>
    </w:p>
    <w:p>
      <w:pPr>
        <w:pStyle w:val="Standard"/>
        <w:jc w:val="both"/>
        <w:rPr/>
      </w:pPr>
      <w:r>
        <w:rPr>
          <w:rFonts w:eastAsia="Liberation Serif;Times New Roman" w:cs="Liberation Serif;Times New Roman"/>
        </w:rPr>
        <w:t xml:space="preserve">         </w:t>
      </w:r>
      <w:r>
        <w:rPr/>
        <w:t>Ведь, духовная наука исходит из того, что она добывает знания, посредством активации внутренней жизни человека. То, чем является наше познание и наши прочие человеческие способности в обычной жизни, посредством духовной науки должны сформироваться в высшее видение и привести к пробудившейся, благодаря этому видению, более высокой душевной жизни, - это должно быть сформировано так, как формируются способности ребёнка от более низкой ступени к ступни взрослого человека; изнутри человеческого существа должны вырасти спящие там способности. Усиленное мышление, воспитанная в строгой самодисциплине воля, должны извлечь из глубины человека силы познания и видения, которые способны заглянуть в те духовные глубины мира и человеческого бытия, о которых они, в лучшем случае, только догадывались.</w:t>
      </w:r>
    </w:p>
    <w:p>
      <w:pPr>
        <w:pStyle w:val="Standard"/>
        <w:jc w:val="both"/>
        <w:rPr/>
      </w:pPr>
      <w:r>
        <w:rPr>
          <w:rFonts w:eastAsia="Liberation Serif;Times New Roman" w:cs="Liberation Serif;Times New Roman"/>
        </w:rPr>
        <w:t xml:space="preserve">         </w:t>
      </w:r>
      <w:r>
        <w:rPr/>
        <w:t>В том и состоит особенность этого духовного познания, как оно имеется здесь в виду, что оно захватывает всего человека. Если мы можем себе сказать, что со своим стремлением к ясности интеллектуальное познание, которое так продвинулось в последние три-четыре столетия, владеет не только нашей познавательной жизнью, но также и нашей жизненной практикой, если мы можем себе сказать, что оно занимает собой преимущественно человеческую голову, чисто интеллектуальную область человека, тогда мы должны сказать, что духовная наука не менее стремится к полной ясности, к внутренней логике, к наполненным светом понятиям, но эти понятия, однако, поскольку они исходят из предварительно натренированного мышления и предварительно натренированной воли человека, вовлекают в действие силы всего человека целиком. Было бы огромным заблуждением полагать, что духовная наука, которая имеется здесь в виду, хочет черпать свои силы из темных чувств, что эта духовная наука имеет что-то общее с туманными мистическими течениями, с которыми её так легко путают. Нет, её путь должен быть таким, чтобы она обретала ясные идеи и знания о духовном с такой же точностью и ясностью, с какими стремятся к знаниям в естествознании. Но её идеи должны вырастать из такого развития человеческой душевной жизни, что они, - не смотря на свою точность и ясность, - наполняются силой всего человека, задействуют всего человека. В то время как мы, как правило, не задействуем свои чувства и свойства характера (Gemüt), познавая сформулированные естественной наукой мировые законы, в то время как из этих  сформулированных естественной наукой мировых законов исходит мало импульсов для воли, можно сказать, что то, познаётся в области духовной науки посредством выявления мировых связей, так пронизывает импульсами душу человека, делая его другим, что она вливается в волю, чтобы человек ориентировался и участвовал в практике жизни, чтобы он мог делать каждую мелочь в соответствии с великой миссией человека на Земле.</w:t>
      </w:r>
    </w:p>
    <w:p>
      <w:pPr>
        <w:pStyle w:val="Standard"/>
        <w:jc w:val="both"/>
        <w:rPr/>
      </w:pPr>
      <w:r>
        <w:rPr>
          <w:rFonts w:eastAsia="Liberation Serif;Times New Roman" w:cs="Liberation Serif;Times New Roman"/>
        </w:rPr>
        <w:t xml:space="preserve">         </w:t>
      </w:r>
      <w:r>
        <w:rPr/>
        <w:t>Если правильно понимать, о чём при этом идёт речь, - частности того, как человек достигает таких познаний, я, как раз, в этих лекциях, уже часто характеризовал, - то можно легко увидеть следующее.</w:t>
      </w:r>
    </w:p>
    <w:p>
      <w:pPr>
        <w:pStyle w:val="Standard"/>
        <w:jc w:val="both"/>
        <w:rPr/>
      </w:pPr>
      <w:r>
        <w:rPr>
          <w:rFonts w:eastAsia="Liberation Serif;Times New Roman" w:cs="Liberation Serif;Times New Roman"/>
        </w:rPr>
        <w:t xml:space="preserve">         </w:t>
      </w:r>
      <w:r>
        <w:rPr/>
        <w:t>Если вначале рассматривать отдельное человеческо-телесное, то это делается, собственно, только посредством рассмотрения настоящего. Рассматривая члены человеческого тела, любительски или научно, так, как их представляет человеческое тело, мы рассматриваем их, собственно, как нечто такое, что предстаёт перед нами в данный момент, даже если это человеческое тело несёт в себе следы своего собственного прошлого. Когда мы так научно рассматриваем человеческое тело, мы мало обращаем внимание на то, что это тело сохранило из прошлого. Если же мы обращаемся к обычной душевной жизни, то здесь дело обстоит иначе, здесь мы рассматривает не просто настоящее в человеке, здесь мы смотрим в наше собственное прошлое, почти вплоть до рождения. Здесь мы охватываем своей памятью всё то, что мы в основном пережили. Здесь мы уже знаем, что были бы душевно больными, если бы не могли соответствующим образом растянуть нашу память на наши переживания. Здесь мы распространяем наш интерес от настоящего момента до нашего ближайшего прошлого. Да, мы растягиваем его, благодаря тому, что из этого прошлого мы хотим обрести импульсы и силы этого прошлого для нашей будущей деятельности. Мы связываем с настоящим прошлое и будущее. Таким образом, уже в обычной жизни мы видим некий подъём в способе рассмотрения, переходя от взгляда на телесное к переживаниям душевного.</w:t>
      </w:r>
    </w:p>
    <w:p>
      <w:pPr>
        <w:pStyle w:val="Standard"/>
        <w:jc w:val="both"/>
        <w:rPr/>
      </w:pPr>
      <w:r>
        <w:rPr>
          <w:rFonts w:eastAsia="Liberation Serif;Times New Roman" w:cs="Liberation Serif;Times New Roman"/>
        </w:rPr>
        <w:t xml:space="preserve">         </w:t>
      </w:r>
      <w:r>
        <w:rPr/>
        <w:t>Если мы теперь будем подниматься в рамках душевного и развиваться в направлении усиления мышления, если от мышления мы придём к видению, от воления - к внутреннему духовному переживанию, тогда появится ещё нечто совершенно иное. Если мы, как бы, охватим взглядом наши собственные несколько десятилетий, проведённые нами на Земле, если мы взглянем на наше индивидуальное земное развитие от ребёнка до взрослого человека, - охватим взглядом наше бытие в обычной душевной жизни, - тогда в наше внутреннее вступает новый элемент всего нашего бытия, наше собственное прошлое вступает в нашу память. Если мы, посредством духовного познания, растянем своего человека дальше, если мы разовьём себя сверх обычного земного познания до видения духовного, тогда в наше видение вступает связь с историей развития всего человечества. Как ни парадоксально это ещё звучит для большинства современных людей, всё же надо сказать: Для оздоровляющегося, продолжающегося душевно-духовного развития в будущем многое будет зависеть от видения того, как человек, - просто внутренне охватив все своё человеческое, развивая свою силу, свою силу познания, - становится единым со всем человечеством. Так то, что мы можем узнавать об истории с помощью внешних документов, дополняется тем, что мы можем познать внутренне, посредством таким образом обретённых знаний: нашу связь со всем человечеством, в качестве члена которого мы тогда себя чувствуем по-настоящему.</w:t>
      </w:r>
    </w:p>
    <w:p>
      <w:pPr>
        <w:pStyle w:val="Standard"/>
        <w:jc w:val="both"/>
        <w:rPr/>
      </w:pPr>
      <w:r>
        <w:rPr>
          <w:rFonts w:eastAsia="Liberation Serif;Times New Roman" w:cs="Liberation Serif;Times New Roman"/>
        </w:rPr>
        <w:t xml:space="preserve">         </w:t>
      </w:r>
      <w:r>
        <w:rPr/>
        <w:t>И здесь пролегает путь, который я сегодня могу обрисовать лишь эскизно: вначале духовно-научно подняться ко всеохватывающей исторической точке зрения, из которой затем можно продвигаться дальше через историю развития человечества. В естествознании, которое, ведь, с определённым правом в новое время занимается и телесно-физическим человека, говорится о, так называемом, основном биогенетическом законе. Он стал известным в связи с десцендент-рассмотрением нового времени. Я охарактеризую его лишь несколькими словами. Говорилось, что человек, развиваясь в утробе матери как эмбрион, проходит стадии развития, представленные отдельными животными формами. Развитие начинается с того, что человек принимает вначале формы низших животных, рыб. Затем, проходя всё более высокие животные формы, он развивается до человеческого существа, который затем появляется на свет. К этому добавляется: развитие человека является повторением тех физических, животноподобных форм, которые он проходил до того, как принял сегодняшний человеческий облик. Развитие, которое проделывает человек с момента зачатия до рождения, является коротким повторением того, что человек проделал в ходе, как говорят, миллионов лет своего развития.</w:t>
      </w:r>
    </w:p>
    <w:p>
      <w:pPr>
        <w:pStyle w:val="Standard"/>
        <w:jc w:val="both"/>
        <w:rPr/>
      </w:pPr>
      <w:r>
        <w:rPr>
          <w:rFonts w:eastAsia="Liberation Serif;Times New Roman" w:cs="Liberation Serif;Times New Roman"/>
        </w:rPr>
        <w:t xml:space="preserve">         </w:t>
      </w:r>
      <w:r>
        <w:rPr/>
        <w:t>Далее, попытались этот естественно-научный результат, - по-другому не сказать, - связать с внешним разумным рассмотрением, в большую или меньшую правомерность которого я здесь вдаваться не хочу. Также делались попытки подобным образом рассмотреть духовно-душевное, историческое человека. То, что развилось как культура современности, то, что отличает человека современности как цивилизованного, как человека с определённым образованием, хотели рассматривать в связи с прошлым так же, как в связи с прошлым рассматривают эмбриональное развитие. Дошли даже до того, чтобы исследовать, как пра-культуры будто бы накладывают свой особый повторяющийся отпечаток на детство человека, как затем, когда человек вырастает, он повторяет путь позднейших культур и так далее, пока, - после повторения более ранних эпох от рождения и через детство, - он не разовьётся в то, чем он, собственно, является как живущий в настоящее время человек.</w:t>
      </w:r>
    </w:p>
    <w:p>
      <w:pPr>
        <w:pStyle w:val="Standard"/>
        <w:jc w:val="both"/>
        <w:rPr/>
      </w:pPr>
      <w:r>
        <w:rPr>
          <w:rFonts w:eastAsia="Liberation Serif;Times New Roman" w:cs="Liberation Serif;Times New Roman"/>
        </w:rPr>
        <w:t xml:space="preserve">         </w:t>
      </w:r>
      <w:r>
        <w:rPr/>
        <w:t>Духовная наука делает возможным определенное самопознание человека, как раз, посредством того, что с помощью духовных упражнений, через усиление душевных сил, мы получаем более интимное суждение о человеке, поскольку посредством этого, можно более точно рассмотреть жизненный путь человека, - каким он представляется для нас самих или для других, - чем это делается возможным при сегодняшней поверхностности, или когда это пытаются сделать в сегодняшней науке о душе или как-либо ещё. И тут оказывается, что когда человек, через духовную науку, продвигается к возможности истинного самопознания, то посредством этого самопознания он обретает нечто отличное от того, что обычно предполагается сегодня. Это самопознание посредством духовной науки даёт, собственно, множество удивительных вещей о детстве; пусть не совсем [методами естествознания], но из этой духовной науки можно сказать много чрезвычайно важного о периодах детства.Как раз, для обновления педагогики важно уже одно то, что для этого требуется только точное и честное применение обычных человеческих способностей; поэтому человек сможет понять развивающегося ребенка и стать для него надлежащим учителем и воспитателем, следуя принципам духовной науки, даже если он сам ещё не обрёл видение. Можно быть хорошим учителем в смысле духовной науки, просто имея честную волю для того, чтобы интимно входить в особенности развития человеческого в ребёнке, не обладая способностью видения.</w:t>
      </w:r>
    </w:p>
    <w:p>
      <w:pPr>
        <w:pStyle w:val="Standard"/>
        <w:jc w:val="both"/>
        <w:rPr/>
      </w:pPr>
      <w:r>
        <w:rPr>
          <w:rFonts w:eastAsia="Liberation Serif;Times New Roman" w:cs="Liberation Serif;Times New Roman"/>
        </w:rPr>
        <w:t xml:space="preserve">         </w:t>
      </w:r>
      <w:r>
        <w:rPr/>
        <w:t>Но относительно более древних ступеней бытия индивидуальной человеческой жизни это не так. То, что здесь является существенным, становится заметным, собственно, только тогда, когда способности познания усиливаются так, как это может происходить в рамках духовной науки. Тогда можно заметить, что примерно с тридцатого года жизни человека внутренние способности уже присутствуют, но едва ли обозначаются; можно заметить, что они интимно проникают в душевную жизнь из неизведанных глубин, но в обычной жизни они проявляют себя вначале так слабо, что ими невозможно пользоваться должным образом, - они настолько слабы, что заглушаются внешней жизнью мира, которая устремляется к человеку. Нужно уже очень интимно наблюдать, чтобы увидеть то, что постоянно хочет проявиться в душевной жизни человека более высокого возраста, и выглядит не так, как первоначально, а так, как если бы было отголоском чего-то совершенно отличного от того, что есть сейчас. И если присмотреться, то, посредством духовного видения, можно обнаружить нечто весьма примечательное: рассматривая природную основу человека в её связи с доисторическими формами, через которые прошёл человек, нужно обращать внимание даже на эмбриональное развитие, на предшествующую детству эпоху развития человека, нужно идти к началу жизни. Но, рассматривая историческое развитие человечества, надо видеть конечные годы индивидуального человеческого развития. Тогда надо видеть интимные способности, которые вспыхивают сегодня в душе, которые совершенно не проявляются должным образом. Они являются лишь рудиментами, намёками на нечто, что им предшествовало, и предшествовало исторически, точно так же, как сегодня формы эмбрионального развития в утробе матери указывают на формы, которые исторически им предшествовали. Для понимания природного развития человека нужно идти к началу жизни; для понимания исторического развития необходимо, оттачивая познавательные силы духовной науки, сосредотачивать внимание на конце человеческой жизни.</w:t>
      </w:r>
    </w:p>
    <w:p>
      <w:pPr>
        <w:pStyle w:val="Standard"/>
        <w:jc w:val="both"/>
        <w:rPr/>
      </w:pPr>
      <w:r>
        <w:rPr>
          <w:rFonts w:eastAsia="Liberation Serif;Times New Roman" w:cs="Liberation Serif;Times New Roman"/>
        </w:rPr>
        <w:t xml:space="preserve">         </w:t>
      </w:r>
      <w:r>
        <w:rPr/>
        <w:t>Когда пытаются проникнуть в то, что выступает в сегодняшнем человечестве, как, я бы сказал, слабый свет вечерней зари, когда переваливают за тридцать, тогда в этих тенях, мелькающих в душевной жизни, учатся узнавать то, что только и делает понятным то другое, что звучит из давно прошедших времён развития человечества. Тогда смотрят на то, что называется довременными (vorzeitliche) культурами, даже устремляют свой взгляд на доисторическое, которое в историческом оставило лишь свой последний отзвук; тогда переводят взгляд от философии Веданты индусов, от Вед, к тому, откуда они произошли, должны происходить, поскольку они показывают себя не как первоначальные продукты, а как последние результаты, и знакомятся с тем, на чём основывается тот примечательный элемент силы, который пропитывает древнейшую индийскую культуру, эту первую утреннюю зарю земной культуры. Обнаруживается родственность того, что в виде теней живёт в возрасте человека, с тем, что в юной свежести жило тогда в человечестве, и обеспечивало культуру древности. Тогда постепенно знакомятся с духовным обращением основного биогенетического закона в природе. Знакомятся с тем, как те древние времена, - куда всё же надо отправиться, если хочешь понять историю развития человечества, - человек, вплоть до преклонных лет, сохранял телесную способность развития, с которой была связана духовно-душевная способность развития.</w:t>
      </w:r>
    </w:p>
    <w:p>
      <w:pPr>
        <w:pStyle w:val="Standard"/>
        <w:jc w:val="both"/>
        <w:rPr/>
      </w:pPr>
      <w:r>
        <w:rPr>
          <w:rFonts w:eastAsia="Liberation Serif;Times New Roman" w:cs="Liberation Serif;Times New Roman"/>
        </w:rPr>
        <w:t xml:space="preserve">         </w:t>
      </w:r>
      <w:r>
        <w:rPr/>
        <w:t>Сегодня в нашем детстве мы проделываем важный скачок, также и для нашей душевной жизни, где-то на седьмом году, когда происходит смена зубов; тут заканчивается одна из важных эпох развития детской жизни. Тело проделывает метаморфозу, и духовно-душевное развитие сопровождает эту метаморфозу. И когда, в свою очередь, наступает половое созревание, тело проделывает метаморфозу, и духовно-душевная конституция человека снова сопровождает эту телесную метаморфозу. В эти периоды, то, что человек развивает духовно-душевно, даётся ему, просто благодаря тому, что это развитие проделывает его тело. Затем для нас, людей, скоро исчезает возможность воспринимать такие преобразования, а также просто допускать их наличие. Хотя и ясно, что мы ещё проделываем преобразование в возрасте начала двадцатых годов; оно проходит более интимно, но всё же отчётливо. Но то, что выступает в возрасте конца двадцатых годов, а тем более то, что выступает позднее, проявляется, собственно, лишь в виде теней. И лишь тот, кто натренировал своё зрение посредством духовной науки, замечает, как поднимаются эти тени преобразований, тех преобразований, которые совершенно отчётливо присутствовали на более ранних стадиях развития человечества. Как сегодня мы переживаем переходы через смену зубов и половую зрелость одновременно телесно и душевно только в детстве, как мы, благодаря тому, что мы являемся природными людьми, в то же время проделываем душевно-духовное развитие и потому чувствуем себя в нашем развитии, как бы, целым человеком, - в то время как позже наше душевно-духовное разделяется и каждая часть идёт своим путем, - точно так же более явным образом человек проделывал связанные с телесным духовно-душевные метаморфозы в более ранние эпохи развития Земли.</w:t>
      </w:r>
    </w:p>
    <w:p>
      <w:pPr>
        <w:pStyle w:val="Standard"/>
        <w:jc w:val="both"/>
        <w:rPr/>
      </w:pPr>
      <w:r>
        <w:rPr>
          <w:rFonts w:eastAsia="Liberation Serif;Times New Roman" w:cs="Liberation Serif;Times New Roman"/>
        </w:rPr>
        <w:t xml:space="preserve">         </w:t>
      </w:r>
      <w:r>
        <w:rPr/>
        <w:t>И если мы это однажды поймём, если мы однажды поймём то, как жил на Земле, полностью в своём теле, человек первых исторических периодов, которые можно проследить, как он до преклонных лет мог переживать то, что было в его теле, тогда мы поймём, что древнейшие документы, которые описывают историческое развитие человечества, говорят на совершенно другом языке. Тогда мы поймём, как наравне с мудростью, в этих древних документах выступает также свежесть. Тогда мы поймём, как на то, что сегодня является абстрактной философией, в то время изливалась нечто поэтическое; тогда мы поймём, каким образом были сделаны изречения высшей мудрости Конфуция, если мы знаем, что то, что мы переживаем только в детстве, переживалось в те времена также и тогда, когда волосы на голове начинали седеть. Также и тогда человек переживал ещё своё телесное. Он говорил не просто из какого-то абстрактного душевно-духовного; о самых абстрактных вопросах человечества он говорил из тела, из крови. Это то, что приходит к нам не только из писаний, но и из того, что было передано и подслушано посредством того, что было общественными делами этого первобытного человечества.</w:t>
      </w:r>
    </w:p>
    <w:p>
      <w:pPr>
        <w:pStyle w:val="Standard"/>
        <w:jc w:val="both"/>
        <w:rPr/>
      </w:pPr>
      <w:r>
        <w:rPr>
          <w:rFonts w:eastAsia="Liberation Serif;Times New Roman" w:cs="Liberation Serif;Times New Roman"/>
        </w:rPr>
        <w:t xml:space="preserve">         </w:t>
      </w:r>
      <w:r>
        <w:rPr/>
        <w:t>И когда мы смотрим назад, мы чувствуем себя членом всего этого человеческого развития, развития человечества, мы чувствуем, что это должно значить, что в то время человек, не смотря на то, что уже становился старым, оставался ребёнком, и переживал как ребёнок всё то, что сегодня переживается в старости трезво и сухо. Мы понимаем, насколько другую окраску имела тогда вся внутренняя жизнь человека, мы понимаем, что общественная жизнь людей имела такой вид, что ребёнок, молодой человек, по-другому смотрели на старого человека, нежели сегодня. Поскольку молодой человек мог себе сказать: Когда я стану старым, изнутри меня будет подниматься нечто такое, что можно пережить, только когда становишься старым; можно радоваться тому, что станешь старым, поскольку это становление старым даёт радость того, для чего надо стать старым, чтобы это пережить. И можно было также по-другому с почитанием смотреть на возраст, нежели полагая, что возраст обуславливает только трезвое, абстрактное внешнее, - как теперь обычно думают о возрасте. Благодаря этому, становится другим всё положение человека по отношению к миру. И мы поймём весь характер древних времён внутренне, не просто сухо внешне, если мы таким образом вчувствуемся в первые времена развития человечества. Тогда мы поймём, каковым был один из первых периодов развития человечества, когда человек жил в своём теле так, что он чувствовал свои телесные периоды развития в то же время как духовно-душевные факты, так же, как сегодня мы чувствуем духовно-душевное как таковое. Тогда человек чувствовал себя также в полной гармонии с природой. Человек тех древних времён ещё не имел возможности презирать материальное, недооценивать его или также переоценивать, поскольку для него в материальном ещё открывалось всё духовное. Он ел и пил, но в то время, когда он принимал пищу и воду, ему раскрывалось духовное. Он знал не только материальное. Наслаждаясь вкусом плодов деревьев, он мог сказать себе: Через цветки, во всём росте, в силе дерева действует божество, оно дарит мне плод, и когда я духовно-телесно вхожу в отношения с миром, божество находится со мной в непосредственной связи.</w:t>
      </w:r>
    </w:p>
    <w:p>
      <w:pPr>
        <w:pStyle w:val="Standard"/>
        <w:jc w:val="both"/>
        <w:rPr/>
      </w:pPr>
      <w:r>
        <w:rPr>
          <w:rFonts w:eastAsia="Liberation Serif;Times New Roman" w:cs="Liberation Serif;Times New Roman"/>
        </w:rPr>
        <w:t xml:space="preserve">        </w:t>
      </w:r>
      <w:r>
        <w:rPr/>
        <w:t>Так человек воспринимал первую земную эпоху; так, он был связан экономически, в правовом отношении, с природой, с другими людьми, с духовным. Он чувствовал, что Бог присутствует на Земле, он воспринимал Бога во всём, в том числе и в том, что открывалось ему телесно, - поскольку духовного переживания, отделенного от материальности он еще не знал. Всё, что ему было дано земным чувственным, он переживал также и духовно; в своих действиях он руководствовался тем, что ему открывалось как божественное. Деятельность человека в то время, если её изучать сегодня внешним историческим рассмотрением, - её можно изучать только духовной наукой, - можно обозначить только как теофания</w:t>
      </w:r>
      <w:r>
        <w:rPr>
          <w:rStyle w:val="FootnoteCharacters"/>
          <w:rStyle w:val="FootnoteAnchor1"/>
        </w:rPr>
        <w:footnoteReference w:id="6"/>
      </w:r>
      <w:r>
        <w:rPr/>
        <w:t>. Её можно обозначить, лишь говоря: Благодаря всему тому, что человек переживал внутренне, он сам и его окружение были для него духовными, и то, что происходило в экономической жизни, было для него только отражением духовного, тенью духовного.</w:t>
      </w:r>
    </w:p>
    <w:p>
      <w:pPr>
        <w:pStyle w:val="Standard"/>
        <w:jc w:val="both"/>
        <w:rPr/>
      </w:pPr>
      <w:r>
        <w:rPr>
          <w:rFonts w:eastAsia="Liberation Serif;Times New Roman" w:cs="Liberation Serif;Times New Roman"/>
        </w:rPr>
        <w:t xml:space="preserve">        </w:t>
      </w:r>
      <w:r>
        <w:rPr/>
        <w:t>Это совершенно неверно для духовно-научного рассмотрения смотреть на пра-человечество так, будто оно жило на Земле животным образом, исходя из животных инстинктов, вроде улучшенных обезьян. Благодаря духовной науке, ясно, что, хотя человек и исходил из самого материалистического переживания, но это материалистическое переживание он воспринимал как духовно-божественное, что всё экономическое он организовывал как отражение, как отблеск духовно-душевного на Земле. В истории своего развития на Земле человек исходил из духовного опыта, хотя и с материей. И к чему-то другому он продвинулся, только когда для него прекратилось то, что в старости, в возрасте за сорок, и даже за пятьдесят лет, он ещё мог воспринимать внутренние душевно-духовные метаморфозы вместе со стареющим телом. Человек был ограничен тем, что должен был закончить со своим ощущением единства душевно-духовного и телесного уже в молодые годы. В предшествующую культурную эпоху человек ещё чувствовал гармонию телесного и духовно-душевного до тридцатых годов, но уже не выше. В середине жизни человек ещё ощущал, что это значит, подойти к своему тридцатилетию телесно-духовно, затем это прекратилось, так же, как сегодня для нас раньше прекращается обычное переживание, как мы уже раньше стареем без того, чтобы это старение также испытать вместе с телом действительно внутренне.</w:t>
      </w:r>
    </w:p>
    <w:p>
      <w:pPr>
        <w:pStyle w:val="Standard"/>
        <w:jc w:val="both"/>
        <w:rPr/>
      </w:pPr>
      <w:r>
        <w:rPr>
          <w:rFonts w:eastAsia="Liberation Serif;Times New Roman" w:cs="Liberation Serif;Times New Roman"/>
        </w:rPr>
        <w:t xml:space="preserve">         </w:t>
      </w:r>
      <w:r>
        <w:rPr/>
        <w:t>В этот второй период развития человечества, - который начинается приблизительно в 8-ом столетии до Христа, - ещё попадает жизнь того чудесного народа (Volkstum), который оказал такое огромное влияние на всю цивилизационную жизнь нового времени, - попадает развитие греческого народа. Тот, кто сегодня не может чувствовать, насколько этот греческий народ отличается от нашего, тот чувствует историю развития человечества неверно.</w:t>
      </w:r>
    </w:p>
    <w:p>
      <w:pPr>
        <w:pStyle w:val="Standard"/>
        <w:jc w:val="both"/>
        <w:rPr/>
      </w:pPr>
      <w:r>
        <w:rPr>
          <w:rFonts w:eastAsia="Liberation Serif;Times New Roman" w:cs="Liberation Serif;Times New Roman"/>
        </w:rPr>
        <w:t xml:space="preserve">        </w:t>
      </w:r>
      <w:r>
        <w:rPr/>
        <w:t>О, этот греческий народ! Мы действительно обогатим свою человеческую жизнь, если сможем представить себе то, как грек, хотя уже не как пра-человек, ещё оставался юным до преклонных лет, как он чувствовал себя единым до середины своей жизни, как он ещё до возраста тридцати лет ощущал душевно-духовную связь с телесным, приблизительно так же, как мы сегодня переживаем это до времени полового созревания. То, что как единство жило и дышало в греческой натуре, составляло основу гармонического искусства, духовного творчества греческой культуры. Это переживание человека ещё в среднем возрасте, - в среднем возрасте бытия, - единства, внутренней гармонии, сделало возможным то, что из старых форм творчества искусства, драмы и музыкального ощущения, развилось то, что мы знаем как греческая культура. По-настоящему мы знакомимся с Древней Грецией только тогда, когда оказываемся способным обращать свой взгляд на отдельного грека. О, этот грек, он должен быть для нас представителем этой второй эпохи истории развития человечества. Он также, по-сравнению с нами, ещё по-другому видел природу вокруг себя. Благодаря тому, что силы роста его душевно-духовного использовались ещё до тридцатилетнего возраста, течение этих сил роста доходило до чувственного восприятия. И тот, кто может почувствовать, что означает, что телесно-физические силы действуют в человеческих существах так, что они выражают себя душевно-духовно даже после тридцати лет, должен будет сказать себе: В сами чувства проникает другая сила, и, благодаря этому, получается другое восприятие чувственной реальности. Таким образом учатся вчувствоваться во всё развитие человечества, учатся вчувствоваться в отдельного человека прошлого. Учатся чувствовать то, как он видел окружение, учатся чувствовать, что природа, со всеми своими цветами, со всеми своими прочими выражениями, звёздами, Солнцем, Луной, облаками и так далее, во всех своих нюансах действовала на него иначе, нежели на нас. Если проследить своими чувствами, что в греках было другое, в своём внутреннем познании можно сказать: грек живо воспринимал в своём естественном окружении, как раз, светлое, всё, что бросалось в глаза, что светило и блестело, но имел меньше чувств для того, что не светило и не блестело. Кто полагает, что грек видел своё окружение так же, как видим его мы, тот не имеет никакого чувства для истории развития человечества, тот рассматривает его подобно сорокалетнему, который думает, что ребёнок видит своё окружение так же, как он видит его сам. Но грек, живший во второй эпохе развития человечества, видел окружающую его природу с огромной живостью. Он видел то, что светит и блестит, что непосредственно обращается к человеку; также и в другом человеке он видел то, что от человека к человеку передаётся более активно, что ярче светит. Вплоть до цвета лица другого человека, грек видел своего ближнего иначе, нежели мы. Это должна сказать духовная наука, исходя из своего познающего чувствования, об истории развития человечества.</w:t>
      </w:r>
    </w:p>
    <w:p>
      <w:pPr>
        <w:pStyle w:val="Standard"/>
        <w:jc w:val="both"/>
        <w:rPr/>
      </w:pPr>
      <w:r>
        <w:rPr>
          <w:rFonts w:eastAsia="Liberation Serif;Times New Roman" w:cs="Liberation Serif;Times New Roman"/>
          <w:sz w:val="21"/>
        </w:rPr>
        <w:t xml:space="preserve">        </w:t>
      </w:r>
      <w:r>
        <w:rPr/>
        <w:t xml:space="preserve">Внешними наблюдениями это не опровергается, а полностью подтверждается. Тому, кто непредвзято изучает греческую литературу, должно броситься в глаза, что у греков, собственно, нет подходящего слова для синего. У них есть слово </w:t>
      </w:r>
      <w:r>
        <w:rPr>
          <w:color w:val="000000"/>
        </w:rPr>
        <w:t>γλαύκος (сизый, сине-зелёный) для обозначения тёмных волос, а также тёмных бровей, и тем же словом они обозначают синий камень лазурит. Тем же словом они обозначают всё синее, всё чёрное и вообще тёмное. Также очень интересно, что у греков есть слово для зелёного χλωρός, но тем же словом они в то же время обозначают жёлтую смолу, мёд, - как сегодня слепой на синее не может различать зелёное и жёлтое; так что мы можем сказать: Внешняя история также подтверждает для нас то, что грек видел светлые цвета как то, что имело для него значение; и что для синего и вообще для тёмных цветов у него не было настолько сильного восприятия, чтобы он выражал его как-то особенно. Тут мы имеем дело с совершенно другой телесно-душевной конституцией. И это даёт нам рассмотрение истории, которое позволяет познать ход прогресса по Земле внутренне. Это ведёт нас во внутреннее человека.</w:t>
      </w:r>
    </w:p>
    <w:p>
      <w:pPr>
        <w:pStyle w:val="Standard"/>
        <w:jc w:val="both"/>
        <w:rPr/>
      </w:pPr>
      <w:r>
        <w:rPr>
          <w:rFonts w:eastAsia="Liberation Serif;Times New Roman" w:cs="Liberation Serif;Times New Roman"/>
        </w:rPr>
        <w:t xml:space="preserve">        </w:t>
      </w:r>
      <w:r>
        <w:rPr/>
        <w:t>И если мы таким путём пойдём дальше, и хоть раз взглянем на это с такой точки зрения, то так же мы будем рассматривать и другие вопросы. Тогда будет понятно, почему римский писатель рассказывает нам, что греческие художники писали только четырьмя цветами, чёрным, белым, красным и жёлтым, и ничего не упоминает о том, что они писали синим. Возможно у них было и то, что мы видим, как синее, и наносили это синее на поверхности, но они его так не называли. Они воспринимали только то, что было светлым, ярким, блестящим. Это значит, они жили с тем, что в природе даёт силу, и ещё не знали обдумывающий (nachdenkliche) элемент. Поскольку этот обдумывающий элемент в истории развития человечества может прийти только тогда, когда и в возрасте тридцати лет в человеке прекратит действовать то, что духовно-душевное он ещё воспринимает в гармонии с телесно-физическим, когда это, так сказать, чувство единства, когда человек одновременно ощущает метаморфозы телесно-физического и духовно-душевного, уходит уже в двадцатых годах. Тогда развивается то, для чего преимущественно организовано старое тело человека, тогда развивается то, где остаются только следы, тени тех вещей, которые в прежние времена выступали с полной отчётливостью. Если проследить эти вещи непредвзято, то придётся сказать, что в современный период эта зависимость духовно-душевного от физически-телесного для нормального человека прекращается обычно на 26-ом, 27-ом году жизни, если человек сам не возьмёт в свои руки своё внутреннее развитие, и если тогда во внутреннем человека не будет выступать только то, что было вложено в это человеческое внутреннее только в детстве, посредством воспитания.</w:t>
      </w:r>
    </w:p>
    <w:p>
      <w:pPr>
        <w:pStyle w:val="Standard"/>
        <w:jc w:val="both"/>
        <w:rPr/>
      </w:pPr>
      <w:r>
        <w:rPr>
          <w:rFonts w:eastAsia="Liberation Serif;Times New Roman" w:cs="Liberation Serif;Times New Roman"/>
        </w:rPr>
        <w:t xml:space="preserve">        </w:t>
      </w:r>
      <w:r>
        <w:rPr/>
        <w:t>Теперь, если мы таким образом рассматриваем историю развития человечества, выступает нечто в высшей степени важное. Мы смотрим назад, на ранние времена развития человечества. Мы можем понять, что тогда больше были удовлетворены тем воспитанием, в котором человек рос со своим окружением, благодаря естественным отношениям подражания. Всю глубоко человеческую важность воспитания и обучения мы видим выступающим только в этой третьей «обдумывающей» эпохе. Мы учимся познавать, как мы стоим внутри истории развития всего человечества как люди; мы больше не чувствуем наше отношение ко всему человечеству абстрактным. Мы чувствуем нашу миссию в эту определённую эпоху; осознавая свою принадлежность к ней, мы знаем, что сегодня перед людьми в особенности, например, стоят воспитательные задачи, - воспитательные задачи, важнейшей из которых является социальный вопрос.</w:t>
      </w:r>
    </w:p>
    <w:p>
      <w:pPr>
        <w:pStyle w:val="Standard"/>
        <w:jc w:val="both"/>
        <w:rPr/>
      </w:pPr>
      <w:r>
        <w:rPr>
          <w:rFonts w:eastAsia="Liberation Serif;Times New Roman" w:cs="Liberation Serif;Times New Roman"/>
        </w:rPr>
        <w:t xml:space="preserve">         </w:t>
      </w:r>
      <w:r>
        <w:rPr/>
        <w:t>В первую эпоху человечества и в гармонии со второй эпохой человек в своей юности мог себе сказать (он мог научиться этому от старших): Взрослея, ты узнаешь то или иное, просто благодаря своему телесному преобразованию. - В наше время то, посредством чего человек наполнит свои будущие года жизни, должно быть заложено в юности через воспитание и обучение. И всё больше и больше приближается время, - и оно уже в полной мере пришло, - когда мы должны сильно чувствовать долг воспитывать молодёжь так, чтобы все свои последующие годы человек мог вспомнить то, чему его учили в юности. Поскольку жизнь в своих элементарных проявлениях сама не даёт больше то, что давалось человеку более ранних эпох, то то, что переживается в годы обучения, должно иметь возможность действовать, так сказать, эластично, так, чтобы оно, давая силу, воодушевление, радость, могло всю жизнь до седых волос пронизывать светом и тоном. Таким образом история может найти точки зрения, таким образом история может дать нам знания, которые также укрепляют волю, дают ориентацию в жизни.</w:t>
      </w:r>
    </w:p>
    <w:p>
      <w:pPr>
        <w:pStyle w:val="Standard"/>
        <w:jc w:val="both"/>
        <w:rPr/>
      </w:pPr>
      <w:r>
        <w:rPr>
          <w:rFonts w:eastAsia="Liberation Serif;Times New Roman" w:cs="Liberation Serif;Times New Roman"/>
        </w:rPr>
        <w:t xml:space="preserve">        </w:t>
      </w:r>
      <w:r>
        <w:rPr/>
        <w:t>Это то, на что духовная наука должна снова и снова обращать внимание, а именно, что, благодаря тому, что она пытается глубже проникнуть в жизнь и бытие, вплоть до тех регионов, где эта жизнь и это бытие разоблачает себя как духовное, она может также непосредственно служить практической жизни.</w:t>
      </w:r>
    </w:p>
    <w:p>
      <w:pPr>
        <w:pStyle w:val="Standard"/>
        <w:jc w:val="both"/>
        <w:rPr/>
      </w:pPr>
      <w:r>
        <w:rPr>
          <w:rFonts w:eastAsia="Liberation Serif;Times New Roman" w:cs="Liberation Serif;Times New Roman"/>
        </w:rPr>
        <w:t xml:space="preserve">        </w:t>
      </w:r>
      <w:r>
        <w:rPr/>
        <w:t>Та история, которая просто держится за внешнее, будет не в состоянии предоставить человеку такие дали [в рассмотрении] исторического развития, которые в то же время стали бы в нём жизненными силами. Она не даст ему также идеи, которые могли бы дать ему объяснение того, что произошло в ходе развития человечества.</w:t>
      </w:r>
    </w:p>
    <w:p>
      <w:pPr>
        <w:pStyle w:val="Standard"/>
        <w:jc w:val="both"/>
        <w:rPr/>
      </w:pPr>
      <w:r>
        <w:rPr>
          <w:rFonts w:eastAsia="Liberation Serif;Times New Roman" w:cs="Liberation Serif;Times New Roman"/>
        </w:rPr>
        <w:t xml:space="preserve">        </w:t>
      </w:r>
      <w:r>
        <w:rPr/>
        <w:t>Например, странно слышать, что один из крупнейших историков только что закончившейся эпохи, Ранке (Ranke), всегда сомневался относительно того, каким образом он должен вставить в историю человечества Иисуса Христа. Он был убеждён в том, что фигура Иисуса Христа, собственно, должна рассматриваться чисто религиозно, то есть, помещаться на другой лист рассмотрения по отношению к обычному рассмотрению истории. Он был не в состоянии поставить жизнь Христа под влияние конструирующих историю сил. Герман Гримм попытался несколькими уточнениями этот недостаток Ранке улучшить, но это ему не удалось, потому что в этом пункте при сегодняшних условиях чего-то достичь можно только с помощью духовно-научного способа рассмотрения.</w:t>
      </w:r>
    </w:p>
    <w:p>
      <w:pPr>
        <w:pStyle w:val="Standard"/>
        <w:jc w:val="both"/>
        <w:rPr/>
      </w:pPr>
      <w:r>
        <w:rPr>
          <w:rFonts w:eastAsia="Liberation Serif;Times New Roman" w:cs="Liberation Serif;Times New Roman"/>
        </w:rPr>
        <w:t xml:space="preserve">        </w:t>
      </w:r>
      <w:r>
        <w:rPr/>
        <w:t>Чем же стал человек, благодаря тому, что он стал стал «обдумывающим» человеком, что он с середины 15-го столетия развился до обдумывающего, интеллектуального периода? Чем он стал, благодаря тому, что он развился до всего того, что в области техники, в области внешней жизни и внешнего познания вышло из интеллектуализма?</w:t>
      </w:r>
    </w:p>
    <w:p>
      <w:pPr>
        <w:pStyle w:val="Standard"/>
        <w:jc w:val="both"/>
        <w:rPr/>
      </w:pPr>
      <w:r>
        <w:rPr>
          <w:rFonts w:eastAsia="Liberation Serif;Times New Roman" w:cs="Liberation Serif;Times New Roman"/>
        </w:rPr>
        <w:t xml:space="preserve">        </w:t>
      </w:r>
      <w:r>
        <w:rPr/>
        <w:t>В первую эпоху и по большей части ещё во вторую, представителями которой могут быть греки, человек чувствовал себя членом всего мира, просто посредством того, что членом всего мира является его тело. Он смотрел на молнию; и он инстинктивно знал, что сила, содержащаяся в молнии, родственна той силе, которая живёт в его собственном чувстве. Он чувствовал себя внутри всего мирового бытия. Его внутренняя жизнь была богата, поскольку он чувствовал себя, по сути, членом целого мира, поскольку в нём, как в человеке, жило то, что жило во всём мире. Свою собственную судьбу он видел в движении звёзд. Он мог прослеживать, вплоть до далёких небесных высот, не только то, что было в нём в качестве законов природы, но и то, что в нём было морального, он также мог прослеживать до космических далей.</w:t>
      </w:r>
    </w:p>
    <w:p>
      <w:pPr>
        <w:pStyle w:val="Standard"/>
        <w:jc w:val="both"/>
        <w:rPr/>
      </w:pPr>
      <w:r>
        <w:rPr>
          <w:rFonts w:eastAsia="Liberation Serif;Times New Roman" w:cs="Liberation Serif;Times New Roman"/>
        </w:rPr>
        <w:t xml:space="preserve">         </w:t>
      </w:r>
      <w:r>
        <w:rPr/>
        <w:t>Сегодня у нас другой опыт. С начала духовной жизни нового времени в третьей исторической эпохе развития человечества, когда мы стали обдумывающими людьми, мы научились хорошо считать, с галлилеевским величием и брунновским взглядом смотреть на звёзды. Но из движения планет и Солнца мы не выносим ничего, кроме математически-механистических формул, а сегодня ещё и того, что говорит нам об этом спектральный анализ. А здесь, на этой Земле, мы стали одиноки. Мы знаем себя, стоящими на Земле, но мы больше не чувствуем себя в родстве со звёздными далями. Мы не можем чувствовать себя живым членом мира, если мы честно живём в рамках механистического мировоззрения нового времени. Мы стоим с нашей Землёй одинокими в мировом пространстве; а о том, что не является Землёй, мы только производим расчёты. Можем ли мы, собственно, если оставаться честными, ещё верить Библии, что из этого мира, который мы так рассчитываем, с этих небесных высот спустился Христос, чтобы в теле Иисуса из Назарета осуществить самое важное событие, смысл всего земного развития?</w:t>
      </w:r>
    </w:p>
    <w:p>
      <w:pPr>
        <w:pStyle w:val="Standard"/>
        <w:jc w:val="both"/>
        <w:rPr/>
      </w:pPr>
      <w:r>
        <w:rPr>
          <w:rFonts w:eastAsia="Liberation Serif;Times New Roman" w:cs="Liberation Serif;Times New Roman"/>
        </w:rPr>
        <w:t xml:space="preserve">         </w:t>
      </w:r>
      <w:r>
        <w:rPr/>
        <w:t>То, что человечество завоевало расчётами, механическим познанием, - это то, что увело его от духовного понимания истории развития самого этого человечества. Только духовная наука сможет снова найти смысл в том, что то, что жило в Иисусе, спустилось с духовных высот, что при этом был заключен великий брак духовного мира с земным человечеством во имя оздоровления человеческого прогресса. То, что Мистерия Голгофы духовна, - это то, что сможет предстать перед душой в полной ясности только посредством духовной науки человечества.</w:t>
      </w:r>
    </w:p>
    <w:p>
      <w:pPr>
        <w:pStyle w:val="Standard"/>
        <w:jc w:val="both"/>
        <w:rPr/>
      </w:pPr>
      <w:r>
        <w:rPr>
          <w:rFonts w:eastAsia="Liberation Serif;Times New Roman" w:cs="Liberation Serif;Times New Roman"/>
        </w:rPr>
        <w:t xml:space="preserve">         </w:t>
      </w:r>
      <w:r>
        <w:rPr/>
        <w:t>И затем, если так, исходя из духовно-научно обновлённого воззрения, пережить Мистерию Голгофы, тогда из этой духовной науки, так сказать, вырывается также другой, кажущийся лишь второстепенным для истории развития человечества факт, который, однако, на того, кто может ощутить его во всей своей глубине, оказывает ошеломляющее воздействие. Тогда, если применять этот охарактеризованный сегодня обратный основной биогенетический закон, открывается тот факт, который говорит: То, что сегодня человек проживает в возрастных эпохах своего индивидуального развития, - это теневобразное отображение того, что отчётливо телесно-душевно переживалось нашими человеческими предками, и сегодня переживается [ещё только] во внешних человеческих метаморфозах более ранних эпох [индивидуального]</w:t>
      </w:r>
      <w:r>
        <w:rPr>
          <w:rStyle w:val="FootnoteCharacters"/>
          <w:rStyle w:val="FootnoteAnchor1"/>
        </w:rPr>
        <w:footnoteReference w:id="7"/>
      </w:r>
      <w:r>
        <w:rPr/>
        <w:t xml:space="preserve"> развития. Как физическое человека на эмбриональной ступени естественным образом повторяет то, что предки человека переживали в продолжении миллионов лет, так и то, что выступает сегодня в ходе жизни человека, является тенеобразным повторением того, что внутренне явно и отчётливо было в дочеловечестве (Vormenschheit). Благодаря этому, мы приводим в связь нашу современную жизнь с периодами до времени (Vorzeit).</w:t>
      </w:r>
    </w:p>
    <w:p>
      <w:pPr>
        <w:pStyle w:val="Standard"/>
        <w:jc w:val="both"/>
        <w:rPr/>
      </w:pPr>
      <w:r>
        <w:rPr>
          <w:rFonts w:eastAsia="Liberation Serif;Times New Roman" w:cs="Liberation Serif;Times New Roman"/>
        </w:rPr>
        <w:t xml:space="preserve">        </w:t>
      </w:r>
      <w:r>
        <w:rPr/>
        <w:t>И если, с помощью духовно-научных методов, которые здесь часто характеризовались и о которых вы можете прочесть в моих книгах «Как достичь познаний духовных миров?», «Очерки тайноведения», «О загадке человека», «О загадках души», вы сможете проследить эти факты, то вы сможете себе сказать, что посредством внутреннего видения вполне возможно прийти к тому, как в дохристианские времена люди таким образом оставались способными к развитию, то есть, внутренне переживали телесно-физическое также и духовно-душевно до тридцати лет и выше, вплоть до сорока лет. Затем этот возраст постоянно снижался до нашего времени, до третьей эпохи в истории развития человечества, где человек переживает духовно-душевное вместе с телесно-физическим только до возраста между двадцатью и тридцатью годами. В промежутке лежит нечто такое, что является важным переходом в человеческой жизни.</w:t>
      </w:r>
    </w:p>
    <w:p>
      <w:pPr>
        <w:pStyle w:val="Standard"/>
        <w:jc w:val="both"/>
        <w:rPr/>
      </w:pPr>
      <w:r>
        <w:rPr>
          <w:rFonts w:eastAsia="Liberation Serif;Times New Roman" w:cs="Liberation Serif;Times New Roman"/>
        </w:rPr>
        <w:t xml:space="preserve">         </w:t>
      </w:r>
      <w:r>
        <w:rPr/>
        <w:t>Формируя себя на Земле в продолжении исторического развития, человек, как бы, спустился из юношески-детского переживания старения в те времена, где он переживает своего целостного человека только до тридцатых годов своей жизни. Тогда из глубины мира ему явилась та фигура, которая прожила (vorlebte) перед ним до этих тридцати лет то, что он должен будет прожить (nachleben), чтобы в своей юности он смог принять силы, которые он смог бы внести в более поздние годы своей жизни. Во времена после Мистерии Голгофы человек уже не мог, посредством естественного развития, вносить в жизнь последующих лет силы, в которых он тогда нуждался. Поэтому на Земле ему было представлена, также только до середины земной жизни, жизнь Иисуса Христа, которая дала человеку божественно-человеческий пример жизни до тридцать третьего года. Если он овладеет силами этого примера с внутренним пониманием: «Не я, но Христос во мне», если мы организуем всё воспитание, всё обучение так, что он будет пронизан Христом, так, чтобы позволить ему в юности принять в себя силы, которые затем, как я сказал, как бы, временно-эластично смогли распространиться на более поздний возраст, включая глубокую старость, и таким образом пронижем Христом всего человека, - тогда мы работаем над прогрессом человечества в этой области, исходя из познания истории человеческого развития.</w:t>
      </w:r>
    </w:p>
    <w:p>
      <w:pPr>
        <w:pStyle w:val="Standard"/>
        <w:jc w:val="both"/>
        <w:rPr/>
      </w:pPr>
      <w:r>
        <w:rPr>
          <w:rFonts w:eastAsia="Liberation Serif;Times New Roman" w:cs="Liberation Serif;Times New Roman"/>
        </w:rPr>
        <w:t xml:space="preserve">         </w:t>
      </w:r>
      <w:r>
        <w:rPr/>
        <w:t>И так же, как я смог показать в отдельных областях, что действительное внутреннее живое понимание истории человеческого развития даёт, в свою очередь, точки зрения, исходя из духовной науки, так, что это может нам показать, что мы должны делать в нашем сегодняшнем времени, так же мы можем показать это и в определённых других областях. Мы можем указать на то, как человек в результате своего телесно-физического развития стал таким, что познал божественное в материальном. То, что мы тогда получили в наследство от отношений человека с божественным, продолжает в нас действовать; нам просто нужно заботиться об этом самостоятельно, поскольку сегодня оно хочет быть самостоятельным. Оно хочет, чтобы о нём заботились как о самостоятельном члене нашей общественной жизни.</w:t>
      </w:r>
    </w:p>
    <w:p>
      <w:pPr>
        <w:pStyle w:val="Standard"/>
        <w:jc w:val="both"/>
        <w:rPr/>
      </w:pPr>
      <w:r>
        <w:rPr>
          <w:rFonts w:eastAsia="Liberation Serif;Times New Roman" w:cs="Liberation Serif;Times New Roman"/>
        </w:rPr>
        <w:t xml:space="preserve">        </w:t>
      </w:r>
      <w:r>
        <w:rPr/>
        <w:t>Во вторую эпоху развития человечества, где телесно-физическое человека находится в созвучии с его духовно-душевным до, приблизительно, тридцатых годов жизни, то есть, до середины земной жизни, - в эту вторую эпоху особенно полно пробуждены инстинктивные силы человеческой душевной жизни, те инстинктивные силы душевной жизни, которые, например, изживают себя в государственно-образующих, в законо-образующих факторах общественной жизни. Этим во вторую эпоху человеческого развития мы видим закладку основ того, что мы можем считать правом, но не обдуманного, а инстинктивного. Поэтому во всех правовых понятиях всегда есть что-то спорное, поскольку они возникли ещё инстинктивно во вторую эпоху.</w:t>
      </w:r>
    </w:p>
    <w:p>
      <w:pPr>
        <w:pStyle w:val="Standard"/>
        <w:jc w:val="both"/>
        <w:rPr/>
      </w:pPr>
      <w:r>
        <w:rPr>
          <w:rFonts w:eastAsia="Liberation Serif;Times New Roman" w:cs="Liberation Serif;Times New Roman"/>
        </w:rPr>
        <w:t xml:space="preserve">         </w:t>
      </w:r>
      <w:r>
        <w:rPr/>
        <w:t>Третья эпоха, которая началась в середине 15-го столетия, - это можно очень хорошо проследить исторически, - эта третья эпоха, в которой мы живём сейчас, является преимущественно обдумывающей. Человек удаляется от космоса. Человек удаляется от того, с чем он считал себя органически связанным в первую эпоху. Человек становится одиноким на Земле, и это одиночество в духе всё переворачивает. В первые человеческие эпохи человек ощущал само собой разумеющимся, что духовно-душевное пронизывает мир, что экономическое является лишь отражением духовно-душевного. В нашу эпоху, когда человек в более поздние эпохи своей индивидуальной жизни стоит отделённым от внешнего, когда как целостный человек он чувствует созвучие со своим телесно-физическим развитием только до двадцатых годов своей жизни, - в это время решающее значение приобретает экономическая жизнь. Экономическая жизнь вторгается в государственную конфигурацию; область экономики становится государственной экономикой, становится империей. То, что мы видим выступающим сейчас, - это то, что затем становится односторонним методом в марксизме, что становится теорией и выступает так, как если бы экономическая жизнь была всем, а духовная жизнь, которая когда-то была всем, была бы лишь её отражением, то есть, духовная жизнь была бы только идеологией. Поскольку, посредством нашего естественного развития, посредством человеческого исторического развития, мы отделены от внешне-телесного, поскольку это является нормальным развитием природы человека, человек должен теперь посредством культуры, посредством своей цивилизации искать созвучие между тем, что стало разделённым: между духовным, о котором он теперь должен заботиться как о чём-то самостоятельном, поскольку оно больше не проявляет себя связанным с материальным, и экономическим, о котором он должен заботиться, чтобы можно было правильным образом с ним бороться для того, чтобы снова внести в него дух, который раньше был в нём как нечто само собой разумеющееся. И в середине он должен заботиться, как он самостоятельном члене, о государственно-правовом.</w:t>
      </w:r>
    </w:p>
    <w:p>
      <w:pPr>
        <w:pStyle w:val="Standard"/>
        <w:jc w:val="both"/>
        <w:rPr/>
      </w:pPr>
      <w:r>
        <w:rPr>
          <w:rFonts w:eastAsia="Liberation Serif;Times New Roman" w:cs="Liberation Serif;Times New Roman"/>
        </w:rPr>
        <w:t xml:space="preserve">        </w:t>
      </w:r>
      <w:r>
        <w:rPr/>
        <w:t>Правильно понятая и рассмотренная внутренне история даёт нам также истинное социальное воззрение на современность. Она живёт в том, что мы хотим сегодня поместить в социальный организм. Люди прошли [эти эпохи], более или менее односторонне развив эти три члена социального организма. Теперь пришло время, когда мы должны развить эти три члена в их самостоятельности, исходя из сознания человечества, соединить друг с другом эти три члена, - самостоятельную духовную жизнь, самостоятельную правовую, или государственную жизнь, и самостоятельную экономическую жизнь, - посредством нашей внутренней человечности, чтобы стать сильнее.</w:t>
      </w:r>
    </w:p>
    <w:p>
      <w:pPr>
        <w:pStyle w:val="Standard"/>
        <w:jc w:val="both"/>
        <w:rPr/>
      </w:pPr>
      <w:r>
        <w:rPr>
          <w:rFonts w:eastAsia="Liberation Serif;Times New Roman" w:cs="Liberation Serif;Times New Roman"/>
        </w:rPr>
        <w:t xml:space="preserve">        </w:t>
      </w:r>
      <w:r>
        <w:rPr/>
        <w:t>Древняя Греция, где у человека в среднем возрасте все еще сохранялась гармония между духовно-душевным и телесно-физическим, эта Древняя Греция была ещё обречена делить людей по внешнему положению, - на учёных, военных, и людей, обеспечивающих питание. Мы стремимся к социальной структуре, в которой люди не делятся на такие группы, но где жизнь имеет трёхчленность, и каждый человек живет в каждом из этих членов, в каждом отдельном человеке эти три члена работают вместе.</w:t>
      </w:r>
    </w:p>
    <w:p>
      <w:pPr>
        <w:pStyle w:val="Standard"/>
        <w:jc w:val="both"/>
        <w:rPr/>
      </w:pPr>
      <w:r>
        <w:rPr>
          <w:rFonts w:eastAsia="Liberation Serif;Times New Roman" w:cs="Liberation Serif;Times New Roman"/>
        </w:rPr>
        <w:t xml:space="preserve">         </w:t>
      </w:r>
      <w:r>
        <w:rPr/>
        <w:t>Но то, мои уважаемые присутствующие, что наиболее сильно даёт повод так рассматривать эту троичность, - так это то историческое рассмотрение человечества, которое позволяет обрести новые точки зрения. Я сказал бы, что в одухотворённой учёной каморке Герман Гримм решил, что исторические факты, которых сегодня так много, тащатся за собой, как балласт, что отсутствуют великие точки зрения. Да, как учит история последних лет, нам нужны такие великие точки зрения, но то, что [до сих пор] выросло из человеческого мышления и чувств, могло быть пережито только отдельными людьми. Такого рода, история, - [как ее изображает Герман Гримм], - не сможет привлечь множество людей, приходящих из широких масс, для участия в общественных делах.</w:t>
      </w:r>
    </w:p>
    <w:p>
      <w:pPr>
        <w:pStyle w:val="Standard"/>
        <w:jc w:val="both"/>
        <w:rPr/>
      </w:pPr>
      <w:r>
        <w:rPr>
          <w:rFonts w:eastAsia="Liberation Serif;Times New Roman" w:cs="Liberation Serif;Times New Roman"/>
        </w:rPr>
        <w:t xml:space="preserve">         </w:t>
      </w:r>
      <w:r>
        <w:rPr/>
        <w:t>Если мы, исходя из духовно-научного настроя, учредим историю человечества, благодаря которой видно, как, проходя через тысячелетия, по-разному чувствовал себя человек, если в историческом развитии исходят из того, что каждый человек переживает в себе, должен в себе пережить, чтобы ощутить себя равным со всеми другими людьми, тогда у нас будет история, в которой мы сегодня нуждаемся и в которой будем нуждаться в следующий период: рассмотрение истории, которое происходит не просто в интеллекте, рассмотрение истории, которое, хотя и использует ясные и объективные понятия, но проникает в человеческую жизнь, так что эти знания прогревают душу (Gemüt) а, прогретая знанием душа становится волеобразующей. И если человек ощутит, что, в конце концов, всё, что необходимо для дальнейшего социального развития, зависит не от учреждений, - поскольку они сами зависят от людей, - а должны зависеть от людей, тогда он будет стремиться к тому, чтобы сильная воля стала условием сильных поступков, чтобы это могло относиться также и к признанным необходимыми учреждениям. Но человеком, который нам нужен, деятельным, понимающим, правильно ориентирующимся в общественном мире, будет только тот, кто сможет прогреть и просветить свою волю, свои дела, - не мёртвым, не интеллектуальным, а живым, наполненным духом знанием. Но это случится с ним только тогда, когда он сможет, чувствуя, познать себя членом всей истории развития человечества, когда он сможет обратиться к прошлому человечества, и воспринять из него свет, который будет освещать ему путь для работы, деятельности, поступков в будущем.</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ПЯТАЯ</w:t>
      </w:r>
    </w:p>
    <w:p>
      <w:pPr>
        <w:pStyle w:val="Standard"/>
        <w:jc w:val="center"/>
        <w:rPr/>
      </w:pPr>
      <w:r>
        <w:rPr/>
        <w:t>Штуттгарт, 8 июня 1920 года</w:t>
      </w:r>
    </w:p>
    <w:p>
      <w:pPr>
        <w:pStyle w:val="Standard"/>
        <w:jc w:val="center"/>
        <w:rPr/>
      </w:pPr>
      <w:r>
        <w:rPr/>
      </w:r>
    </w:p>
    <w:p>
      <w:pPr>
        <w:pStyle w:val="Standard"/>
        <w:jc w:val="center"/>
        <w:rPr>
          <w:sz w:val="28"/>
          <w:szCs w:val="28"/>
        </w:rPr>
      </w:pPr>
      <w:r>
        <w:rPr>
          <w:sz w:val="28"/>
          <w:szCs w:val="28"/>
        </w:rPr>
        <w:t>Путь к здоровому мышлению</w:t>
      </w:r>
    </w:p>
    <w:p>
      <w:pPr>
        <w:pStyle w:val="Standard"/>
        <w:jc w:val="center"/>
        <w:rPr>
          <w:sz w:val="28"/>
          <w:szCs w:val="28"/>
        </w:rPr>
      </w:pPr>
      <w:r>
        <w:rPr>
          <w:sz w:val="28"/>
          <w:szCs w:val="28"/>
        </w:rPr>
        <w:t>и жизненное положение современного человека</w:t>
      </w:r>
    </w:p>
    <w:p>
      <w:pPr>
        <w:pStyle w:val="Standard"/>
        <w:jc w:val="both"/>
        <w:rPr>
          <w:sz w:val="28"/>
          <w:szCs w:val="28"/>
        </w:rPr>
      </w:pPr>
      <w:r>
        <w:rPr>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Мои уважаемые присутствующие! Сегодня невозможно формировать суждение о великих вопросах времени, оставляя без внимания, прежде всего, то, что действует во всём человечестве как глубоко работающие и стремящиеся силы, - то, что действовало уже десятилетия, но что сегодня достигло совершенно особой кульминации. В этом настоящем времени также совершенно невозможно составить мнение о том, что, собственно, происходит с человечеством, не бросив по меньшей мере несколько взглядов на глубокие основы всех человеческих стремлений, - на то, как эти глубокие основы выражаются, как раз, в настоящем. Поэтому в этой первой из обоих моих лекций, продолжение которой должно состояться послезавтра, позвольте мне указать на такие глубоко лежащие в современном человечестве стремления, по крайней мере, в виде наброска.</w:t>
      </w:r>
    </w:p>
    <w:p>
      <w:pPr>
        <w:pStyle w:val="Standard"/>
        <w:jc w:val="both"/>
        <w:rPr/>
      </w:pPr>
      <w:r>
        <w:rPr>
          <w:rFonts w:eastAsia="Liberation Serif;Times New Roman" w:cs="Liberation Serif;Times New Roman"/>
        </w:rPr>
        <w:t xml:space="preserve">         </w:t>
      </w:r>
      <w:r>
        <w:rPr/>
        <w:t>Это было в июле 1909 года, когда напротив за океаном, в Америке, произнёс свою знаменательную речь Чарльз Элиот, который с 1868 года и в то время, когда он произнес эту речь, был президентом Гарвардского университета. Чарльз Элиот, как можно видеть из его речи, говорил тогда, исходя из сознания того, что он со своей точки зрения рассматривает душевные и духовные вопросы всего цивилизованного человечества. Он озаглавил свою речь «Религия будущего», и в ней он хотел выразить то, чем эта религия будущего не должна быть и чем она быть должна. Когда, однако, я оглядываюсь на эту речь, то мне кажется гораздо более важным не то, что он сказал, а та его позиция, с которой произносились эти слова. Прежде всего, самым важным мне кажется то, что в то время таким представительным человеком сегодняшней цивилизации в великих вопросах мировоззрения и жизни человека искался путь к здоровому мышлению.</w:t>
      </w:r>
    </w:p>
    <w:p>
      <w:pPr>
        <w:pStyle w:val="Standard"/>
        <w:jc w:val="both"/>
        <w:rPr/>
      </w:pPr>
      <w:r>
        <w:rPr>
          <w:rFonts w:eastAsia="Liberation Serif;Times New Roman" w:cs="Liberation Serif;Times New Roman"/>
        </w:rPr>
        <w:t xml:space="preserve">        </w:t>
      </w:r>
      <w:r>
        <w:rPr/>
        <w:t>Теперь, мои уважаемые присутствующие, когда указывается на нечто подобное, не следует забывать, что между тем, что было сказано в то время, пусть и самыми выдающимися людьми, и сегодняшним днём лежит та ужасная катастрофа мировой войны, которая, ведь, учит гораздо больше, чем могут научить все эти слова, - которая всё, что такие люди называют великими мировыми и жизненными вопросами, освещает в мгновение ока совершенно иначе, чем они могли представить себе тогда. Элиот хотел бы, чтобы человечество пришло к здоровому мышлению о мире и жизни. Он смотрит в прошлое, на то, какими были религии в те времена, когда наука ещё не овладела душами широких масс человечества. В этих древних религиях ему очень мешает то, что человек зависит от Бога, который в определенном смысле живет за пределами того, о чём естественная наука нового времени предоставляет такие великие знания, - или, по крайней мере, она считает, что их даёт. Этот муж ощущал себя человеком своего времени. Для него древние представления о духовном мире были продуктом детства человечества. Для него важно было то, что этот естественно-научный период не видел больше в горах и реках, в деревьях и облаках демонических, духовных существ, не имел больше наглядных представлений древних богов. Для него было важно показать, что понимание социальных отношений во многом страдало от этих религиозных верований, которые всё же владели умами огромных масс людей, и которые угнетали людей; люди были угнетены, не были способны справиться с жизнью, были оторваны от физически-чувственного бытия и зависели от сверхъестественного потустороннего бытия, так что вместо проживания жизни, вместо мужественного овладения жизнью, множество людей должно было смотреть поверх непосредственного физического социального бытия.</w:t>
      </w:r>
    </w:p>
    <w:p>
      <w:pPr>
        <w:pStyle w:val="Standard"/>
        <w:jc w:val="both"/>
        <w:rPr/>
      </w:pPr>
      <w:r>
        <w:rPr>
          <w:rFonts w:eastAsia="Liberation Serif;Times New Roman" w:cs="Liberation Serif;Times New Roman"/>
        </w:rPr>
        <w:t xml:space="preserve">         </w:t>
      </w:r>
      <w:r>
        <w:rPr/>
        <w:t>Также и всё, что различные верования могут сказать о причинах того, почему человек подвергается тому или иному удару судьбы, что эти древние верования могут сказать о царящей в мире божественной справедливости, кажется Чарльзу Элиоту, этому современному мужу, человеку, стоящему во времени, которое начинается с Дарвина, которое достигло для него определённого величия, благодаря тому прогрессу в медицине, который призван облегчать боль больному человечеству физическим образом, - всё это кажется ему больше не соответствующим времени. И он хотел бы, в определенном смысле, заменить древнего священника, который всегда отсылает человечество к неопределенному сверхчувственному, врачом-физиологом, способным облегчить даже те боли, которые приходится переносить матери, когда её ребенок входит в физический мир, он хотел бы заменить этого древнего священника тем, кто может наложить руки при работе, выполняемой на физическом уровне, поскольку для него речь идёт о том, чтобы сформировать физические условия на этой Земле таким образом, чтобы как можно больше людей получали от жизни радость и удовлетворение. Все это, - как кажется Чарльзу Элиоту, - должно, как бы, впитать в себя здоровое мышление, и он надеется, что из тех взглядов, которые предоставляют человеку естественные науки последнее время, сможет прийти просветление относительно того, что подходит человечеству для приведения его к поставленным им целям. Я упоминаю об этом специально по той причине, что в этой короткой речи о религии будущего, одним репрезентативным человеком выражено всё, что, так называемые, образованные люди, а именно учёные, представляют себе, как путь к современному здоровому мышлению нового времени.</w:t>
      </w:r>
    </w:p>
    <w:p>
      <w:pPr>
        <w:pStyle w:val="Standard"/>
        <w:jc w:val="both"/>
        <w:rPr/>
      </w:pPr>
      <w:r>
        <w:rPr>
          <w:rFonts w:eastAsia="Liberation Serif;Times New Roman" w:cs="Liberation Serif;Times New Roman"/>
        </w:rPr>
        <w:t xml:space="preserve">        </w:t>
      </w:r>
      <w:r>
        <w:rPr/>
        <w:t>Но в этой речи о религии будущего содержится и нечто в высшей степени особенное. И, поскольку нечто подобное я говорил об этой речи ещё до военной катастрофы, никто не сможет уличить меня в том, что я теперь, странным образом, указываю на то, что было бы правильным до войны. Чарльз Элиот говорит, как тот, кто имеет те представления, которые может иметь человек, полностью стоящий внутри современного естественно-научного знания, и который от чистого сердца хотел бы дать человечеству взгляд на жизнь, который, исходя из этих естественно-научных представлений, вёл бы его к счастью, вёл бы его к удовлетворению. Но как он говорит? Если можно было бы читать между строк, - что можно было бы сказать о том, как он говорит? Это можно видеть из мыслей: они рождены из настроя времени, но они могут быть высказаны только тогда, когда говорящий окружён миром, в котором эти мысли не могут стать реальностью в социальных, в непосредственных жизненных отношениях. Они могут быть высказаны, только если человек окружён миром, чьи жизненные воззрения исходят из намного более древних времён, если человек окружён миром, где в душах людей живут определённые представления, которые ещё совершенно не исходят от того, что ищет такой естественно-научно образованный духовный человек, но которые имеют глубокое влияние на формирование общественной жизни. Другими словами, мои уважаемые присутствующие, можно сказать: Такой человек может говорить, но по его мыслям чувствуется, что в тот момент, когда в полном соответствии и в неприкрашенном виде должно осуществиться то, что он говорит, - когда древние традиции больше не действуют в его окружении, - эти мысли оказываются бессильными. И тот, кто может что-либо понять из ужасных событий последних лет, тот скажет: Эти события, начиная с 1914-го года, заняли важное положение между тем, о чем тогда можно было говорить, и тем, что мы видим сегодня в виде великих, подавляющих вопросов времени. Ведь, в конце своей речи Чарльз Элиот также некоторым образом указал, что он не может знать, как то, что он считает здоровым мышлением, осуществится в непосредственной практической жизни, - это, по его словам, должен показать опыт.</w:t>
      </w:r>
    </w:p>
    <w:p>
      <w:pPr>
        <w:pStyle w:val="Standard"/>
        <w:jc w:val="both"/>
        <w:rPr/>
      </w:pPr>
      <w:r>
        <w:rPr>
          <w:rFonts w:eastAsia="Liberation Serif;Times New Roman" w:cs="Liberation Serif;Times New Roman"/>
        </w:rPr>
        <w:t xml:space="preserve">         </w:t>
      </w:r>
      <w:r>
        <w:rPr/>
        <w:t xml:space="preserve">Ну, мои уважаемые присутствующие, как ни парадоксально вам, возможно, это ни покажется, сегодня одна часть мира уже работает над тем, чтобы дать этот опыт. То, что тогда образованный и учёный муж мог позволить себе высказать в окружении, которому совсем не требовалось делать из его мыслей окончательных выводов, - это пытается реализоваться из совершенно другого душевного настроя на Востоке Европы и большой части Азии, - так парадоксально это звучит. И в то время как мысли Элиота, то есть окончательные социальные последствия научного мировоззрения, можно было спокойно высказывать, и при этом всё ещё считаться хорошим, бравым гражданином в среде, которая даже не думала делать какие-либо выводы, </w:t>
      </w:r>
      <w:r>
        <w:rPr>
          <w:color w:val="000000"/>
        </w:rPr>
        <w:t xml:space="preserve">в тот момент, когда из старых отношений создается tabula rasa, когда в окружении не позволяют продолжать жить тому, что исходит из старых традиций и даже из особой тирании, бытие человека разрушается, разрушается его жизнь. Если извлечь из таких мыслей окончательные выводы для внешней реальности, тогда становишься ленинистом, становишься троцкистом, тогда начинает осуществляться то, что и должно выйти из того, что искал Элиот в виде здорового мышления, из того, что стремится к рождению из чисто естественно-научного настроя. </w:t>
      </w:r>
      <w:r>
        <w:rPr/>
        <w:t>Но если попытаться это осуществить, тогда запускается не созидательный процесс, а тогда продолжается тот процесс разрушения, который был запущен в 1914-ом году, и который ещё принесёт человечеству очень и очень горький опыт. Этому, мои уважаемые присутствующие, учит нас взгляд на то, что из искреннего убеждения в относительно недавно прошедшее время, в 1909 году принёс человек, оснащённый всем образованием настоящего.</w:t>
      </w:r>
    </w:p>
    <w:p>
      <w:pPr>
        <w:pStyle w:val="Standard"/>
        <w:jc w:val="both"/>
        <w:rPr/>
      </w:pPr>
      <w:r>
        <w:rPr>
          <w:rFonts w:eastAsia="Liberation Serif;Times New Roman" w:cs="Liberation Serif;Times New Roman"/>
        </w:rPr>
        <w:t xml:space="preserve">       </w:t>
      </w:r>
      <w:r>
        <w:rPr/>
        <w:t>Если мы теперь себя спросим, какова связь между тем, что какой-то человек мог сказать, в виде, я бы сказал, некой материалистической воскресной проповеди в иначе совершенно по-другому устроенном мире, и тем, что осуществляется на Востоке Европы и большой части Азии, то для того, чтобы понять социальные отношения современности и положение современного человека вообще, необходимо уже немного заняться более глубокими основаниями. И поучительно будет взглянуть на вопрос: Как, собственно, в ходе нового времени возникла эта материалистическая картина мира, которая должна была принести человечеству счастье и удовлетворённость.</w:t>
      </w:r>
    </w:p>
    <w:p>
      <w:pPr>
        <w:pStyle w:val="Standard"/>
        <w:jc w:val="both"/>
        <w:rPr/>
      </w:pPr>
      <w:r>
        <w:rPr>
          <w:rFonts w:eastAsia="Liberation Serif;Times New Roman" w:cs="Liberation Serif;Times New Roman"/>
        </w:rPr>
        <w:t xml:space="preserve">         </w:t>
      </w:r>
      <w:r>
        <w:rPr/>
        <w:t>Если бы мне надо было обозначить то, что, как раз, характеризует современнейшее мышление, то мышление, которое сейчас готовится стать социальной реальностью, то я должен сказать: это мышление характеризуется тем, что оно неспособно построить мост между тем, что является познанием естественной стороны мира, и тем, что является моральным миром, этическими идеями, моральными силами. Тут, с одной стороны, стоит то, что определяет естественную сторону мира, закрепленную в представлениях, которые чрезвычайно доходчивы для каждого человека, проникнутого сегодняшним мировоззрением, как оно сложилось в последние столетия и особенно в 19-ом веке. С другой стороны, тут, высказываемым из центра человека, стоит то, что является нравственными требованиями, и что должно поднять человека до воззрения, что эти нравственные требования коренятся в неком духовном мировом порядке, - мировом порядке, где нравственное и безнравственное могут иметь последствия для формирования мира, где нравственное и безнравственное могут вмешиваться в происходящее в мире, подобно тому, как вмешивается в происходящее в мире молния. Тут эти два мира уже десятилетия стоят отделёнными друг от друга. И тут живёт новый образ мышления, который, правда, стремится к некому здоровому мышлению, но, при этом, с помощью последнего, хочет основать естественную религию. Этот новый образ мышления может видеть одно, - то, что является познанием естественных вещей, но, если человек совестливый, он может видеть и другое: что из человеческой груди говорит голос нравственности, который затем должен указать путь к религиозному сознанию.</w:t>
      </w:r>
    </w:p>
    <w:p>
      <w:pPr>
        <w:pStyle w:val="Standard"/>
        <w:jc w:val="both"/>
        <w:rPr/>
      </w:pPr>
      <w:r>
        <w:rPr>
          <w:rFonts w:eastAsia="Liberation Serif;Times New Roman" w:cs="Liberation Serif;Times New Roman"/>
        </w:rPr>
        <w:t xml:space="preserve">        </w:t>
      </w:r>
      <w:r>
        <w:rPr/>
        <w:t>Но сегодня нет никакого моста между этими двумя мирами. Есть один мир, мир познания естественных вещей. Он полагает, что нашёл основополагающий закон, который как результат 19-го столетия должен оставаться незыблемым, закон сохранения веществ и сил, закон, который должен нам сказать, что всё то, что происходит во вселенной, происходит из некой суммы сил, которые, хотя и преобразуются, но никогда не могут быть уменьшенными или увеличенными, которые не возникают и не исчезают. Благодаря взаимодействию этих сил, совершается формирование мира, обуславливается происходящее в мире, которое внешним образом предстаёт нашим чувствам, и из которого, как физические люди, возникаем мы сами. Если, теперь, силы, о которых идёт речь, не возникают и не исчезают, если можно говорить об этом законе сохранения вещества и силы в абсолютном смысле, тогда, ведь, не могут быть отклонены и все последствия этого воззрения. Тогда мы приходим к тому, - из той же мыслительной привычки, что и та, что подтолкнула человечество к этому закону сохранения и преобразования вещества и силы, - что всё земное-космическое, внутри которого мы стоим, возникло из той знаменитой канто-лапласовской первичной туманности, из которой, благодаря сжатию и группированию, образовалась вся солнечная система, и затем в ходе этого естественного процесса, пройдя через различные животные формы, развился и сам человек. И мы приходим также к принятию того, что в человеческой душе, как внутренние жизненные иллюзии, вспыхивают те вещи, которые кажутся этой человеческой душе силами, которые только и могут гарантировать человеку его достоинство: нравственные идеи и то, что ведёт к религиозному сознанию.</w:t>
      </w:r>
    </w:p>
    <w:p>
      <w:pPr>
        <w:pStyle w:val="Standard"/>
        <w:jc w:val="both"/>
        <w:rPr/>
      </w:pPr>
      <w:r>
        <w:rPr>
          <w:rFonts w:eastAsia="Liberation Serif;Times New Roman" w:cs="Liberation Serif;Times New Roman"/>
        </w:rPr>
        <w:t xml:space="preserve">        </w:t>
      </w:r>
      <w:r>
        <w:rPr/>
        <w:t>Но тот, кто со всей консеквентностью держится за этот мир, который таким образом образовался из канто-лапласовской первичной туманности, должен также думать и о конце мира. Он должен думать, что этот мир трансформируются в тот, в котором всё то, что создал человек, а также то, что когда-либо жило в человеческой душе и человеческом духе, исчезнет; он должен думать, что в этом огромном космическом процессе все эти представления человечества о нравственности, о божественном, лишь нечто такое, что рождается из природной закономерности, - так же, как из этой природной закономерности рождаются молния и гром, смена дня и ночи, и так далее. И как мы видим некое бездуховное, бездушное возникновение мира, так же мы видим и бездуховный, бездушный конец мира. Для него [для того, кто со всей консеквентностью держится за этот мир] лучшее, что человечество думало, о чём мечтало, вплетено в процессы, которые лежат между двумя концами - возникновением мира и концом мира; лучшее, что это человечество себе представляет, - это для него лишь эпизод, исчезающий в чисто естественной вселенной.</w:t>
      </w:r>
    </w:p>
    <w:p>
      <w:pPr>
        <w:pStyle w:val="Standard"/>
        <w:jc w:val="both"/>
        <w:rPr/>
      </w:pPr>
      <w:r>
        <w:rPr>
          <w:rFonts w:eastAsia="Liberation Serif;Times New Roman" w:cs="Liberation Serif;Times New Roman"/>
        </w:rPr>
        <w:t xml:space="preserve">         </w:t>
      </w:r>
      <w:r>
        <w:rPr/>
        <w:t>Мои уважаемые присутствующие, при самых наилучших намерениях, всё то шарлатанство, которое люди ещё осуществляют для признания морального и религиозного мира, не выдерживает никакой критики, если они со всеми вытекающими последствиями признают то, что лежит в основе этого естественно-научного настроя. Я знаю, сколько сегодня проповедуется в этом направлении, - что, не смотря на этот естественно-научный настрой, якобы, возможно идеальное мировоззрение. Оно возможно только для того, кто не хочет действительно доходить до последствий такого мышления. И сегодня люди вынуждены ставить вопрос: Почему люди не делают себе ясным то, на что я только-что указал? Почему, собственно? Ответ на этот вопрос, вероятно, можно получить, если вспомнить, я бы сказал, о весне того, что сегодня, хотя и является общим мнением, но не признается в качестве общего мнения среди, так называемых, знатоков, - если вернуться к весне теоретического материализма, накрывшего цивилизованный мир примерно в середине 19-го столетия. Ведь, сегодня очень по-современному выставлять тех, кто в то время смело делал окончательные выводы из научного мировоззрения, - таких как Молешотт (Moleschott), Бюхнер (Büchner) и так далее, - банальными, - что, без сомнения, так и есть. Но тогда для того, чтобы охарактеризовать все отношения, в которых мы должны находиться с ними, необходимо нечто большее, чем то, что выдвигает ученая или неучёная сторона.</w:t>
      </w:r>
    </w:p>
    <w:p>
      <w:pPr>
        <w:pStyle w:val="Standard"/>
        <w:jc w:val="both"/>
        <w:rPr/>
      </w:pPr>
      <w:r>
        <w:rPr>
          <w:rFonts w:eastAsia="Liberation Serif;Times New Roman" w:cs="Liberation Serif;Times New Roman"/>
        </w:rPr>
        <w:t xml:space="preserve">        </w:t>
      </w:r>
      <w:r>
        <w:rPr/>
        <w:t>Достаточно лишь освежить в памяти несколько фактов, и тогда можно будет оценить серьезность и важность этого вопроса для социального положения современных людей. Я хотел бы привести один, - например, то, что сказал один часто упоминаемый в семидесятых годах историк искусства: Одним из наиболее важных результатов нового времени является то, что, благодаря научным знаниям, всё, что родилось из старых религий как этический идеал, разрушено. - Да, этот историк культуры сухо пишет, что то, что с этой стороны было охарактеризовано как истина или не истина, является лишь таким же научным результатом, как выпадение дождя, и с этой точки зрения и должно рассматриваться. Но особенно интересно письмо одной смелой, внутренне смелой личности одному тогдашнему естествоиспытателю. В этом письме стоит примерно следующее: Новое мировоззрение учит нас, что всё, что человек переживает (darleben), точно так же подлежит естественному причинному закону, как и то, что мы воспринимаем во внешнем мире своими чувствами. Всё то, что люди производят изнутри в виде, так называемых, добрых дел и добрых мыслей, что они производят в виде религиозных идей, - всё это ни что иное, как результат чисто природных процессов, разыгрывающихся в человеке так же, как разыгрываются процессы образования облаков во внешней природе. Поэтому для меня, как сказала эта личность, всё то, что люди представляют себе, как нравственные принципы, является иллюзией. И, на мой взгляд, тот, кто рождён с предрасположенностью к воровству, разбою, убийству, так же имеет право полностью изжить (ausleben) эти свои склонности, как и тот, кто рождён для противоположного. Я убеждён в том, так пишет эта личность, что это было бы даже во вред полноценности, нравственной полноценности предрасположенной к убийству личности, то есть, было бы аморально, если бы она не изжила бы свои склонности. - Разумеется, люди сегодня скажут: это парадоксальная истина. - Но почему они так скажут? Они скажут это по той причине, что, с одной стороны, они имеют огромное уважение, веру в авторитет, перед всем тем, что говорится им с кухни естественной науки, но, с другой стороны, они не имеют того мужества, как у той личности, которая написала это письмо, чтобы сделать из этого соответствующие выводы. Они остаются на полпути, поскольку не хотят признавать, что, из этих выводов следует и другое.</w:t>
      </w:r>
    </w:p>
    <w:p>
      <w:pPr>
        <w:pStyle w:val="Standard"/>
        <w:jc w:val="both"/>
        <w:rPr/>
      </w:pPr>
      <w:r>
        <w:rPr>
          <w:rFonts w:eastAsia="Liberation Serif;Times New Roman" w:cs="Liberation Serif;Times New Roman"/>
        </w:rPr>
        <w:t xml:space="preserve">          </w:t>
      </w:r>
      <w:r>
        <w:rPr/>
        <w:t>Ну, я хотел бы сказать: Как можно было говорить так, как говорил в 1909-ом году Чарльз Элиот в среде, которая не думала о воплощении его мыслей в социальную реальность, точно так же и та личность могла тогда фантазировать об изживании преступных инстинктов, поскольку полное изживание своих инстинктов принадлежало к нравственной ценности личности. Тогда ещё не пришло время, когда из того, что люди думали в этом направлении, должны были возникнуть также социальные учреждения, социальные институты, - они и не могли возникнуть. Но, ведь, тогда возникает другой вопрос: Как же тогда эти институты, которые должны формироваться как акт восстановления, стремящегося к упадку жизненного порядка, должны возникнуть?</w:t>
      </w:r>
    </w:p>
    <w:p>
      <w:pPr>
        <w:pStyle w:val="Standard"/>
        <w:jc w:val="both"/>
        <w:rPr/>
      </w:pPr>
      <w:r>
        <w:rPr>
          <w:rFonts w:eastAsia="Liberation Serif;Times New Roman" w:cs="Liberation Serif;Times New Roman"/>
        </w:rPr>
        <w:t xml:space="preserve">         </w:t>
      </w:r>
      <w:r>
        <w:rPr/>
        <w:t>Мои уважаемые присутствующие, если взглянуть на жизненное положение людей в наше время, и если всмотреться в то, что, собственно, живет внутри них, - а, ведь, из этой внутренней жизни, в конце концов, формируется и всё то, что происходит во всей внешней деловой, индустриальной, практической жизни, - если рассмотреть всё это, то, надо признать, приходишь к неутешительному суждению об этом жизненном положении современных людей. Поскольку, как это должно было бы выглядеть, если бы достаточно большое количество людей имело смелость пробудить душу, разбудить спящую душу и сказать себе: Если мы во всей полноте возьмём то, что за последние три-четыре столетия из естественно-научного познания влилось в мышление, тогда всё то, что должно влиться в социальную жизнь, мы должны формировать в соответствии с законами, которые пусты для всего того, что исходит изнутри человека как импульс нравственности, как импульс религиозного мирового порядка, поскольку такие законы, ведь, также приходят только из естественно-научного мировоззрения.</w:t>
      </w:r>
    </w:p>
    <w:p>
      <w:pPr>
        <w:pStyle w:val="Standard"/>
        <w:jc w:val="both"/>
        <w:rPr/>
      </w:pPr>
      <w:r>
        <w:rPr>
          <w:rFonts w:eastAsia="Liberation Serif;Times New Roman" w:cs="Liberation Serif;Times New Roman"/>
        </w:rPr>
        <w:t xml:space="preserve">        </w:t>
      </w:r>
      <w:r>
        <w:rPr/>
        <w:t>И, вот, реальное начало социального порядка, который структурирует социальное общество лишь так, как структурируются природные явления снаружи, - мы видим его возникающим на Востоке Европы и распространяющимся по Азии; мы видим на практике то, чему уже десятилетия теоретически учил марксизм. Этот марксизм тоже мог просто говорить, пока окружению не пришло в голову использовать его для формирования реальности. Теперь лик мира стал более серьёзен. Теперь речь идёт о том, чтобы в самом широком смысле поставить вопрос: Является ли то, что представлялось путём к здоровому мышлению, также и путём к возможному формированию жизни человечества на Земле? - Поскольку дело так серьёзно, надо уже взглянуть на то, каковы, собственно, сами люди, особенно те, кто сегодня верят в то, что можно сформировать социальную жизнь согласно достижениям, которые хороши только для определённой ветви естествознания. Что нам принесли эти достижения?</w:t>
      </w:r>
    </w:p>
    <w:p>
      <w:pPr>
        <w:pStyle w:val="Standard"/>
        <w:jc w:val="both"/>
        <w:rPr/>
      </w:pPr>
      <w:r>
        <w:rPr>
          <w:rFonts w:eastAsia="Liberation Serif;Times New Roman" w:cs="Liberation Serif;Times New Roman"/>
        </w:rPr>
        <w:t xml:space="preserve">        </w:t>
      </w:r>
      <w:r>
        <w:rPr/>
        <w:t>Я уже часто и много лет здесь, в Штуттгарте, указывал на величие и значение естественно-научного мировоззрения, и те, кто меня слушал, определённо не увидят во мне человека, пренебрежительно относящегося к этому естественно-научному мировоззрению, - в тех рамках, где оно оправдано. Но то, о чём здесь идёт речь, - это нечто другое. Это вопрос: Действительно ли естественно-научное мировоззрение, когда речь идёт о том, чтобы законы человеческого познания перенести на то, что должно формировать социальную жизнь?</w:t>
      </w:r>
    </w:p>
    <w:p>
      <w:pPr>
        <w:pStyle w:val="Standard"/>
        <w:jc w:val="both"/>
        <w:rPr/>
      </w:pPr>
      <w:r>
        <w:rPr>
          <w:rFonts w:eastAsia="Liberation Serif;Times New Roman" w:cs="Liberation Serif;Times New Roman"/>
        </w:rPr>
        <w:t xml:space="preserve">       </w:t>
      </w:r>
      <w:r>
        <w:rPr/>
        <w:t>Для того, чтобы ответить на этот вопрос, надо рассмотреть предполагаемый путь к здоровому мышлению, которым шло это естественно-научное мировоззрение. Тут видно, что это естественно-научное мировоззрение обосновало все природные явления, которые можно использовать в области техники и индустриальной жизни. Тогда видно, что то, что с помощью познания природных законов могло быть реализовано в технике, индустриальной жизни, транспорте, - всё это было осуществлено в больших масштабах. И всё это достигло своей высшей точки, когда разразилась катастрофа 1914-го года, которая тогда показала, как мало социальное видение приблизилось к тому воззрению, которое, исходя из естественно-научных познаний, строило машины, заполняло мир всяческими средствами передвижения и так далее. Да, то, что мы видим в нашей технике, всё равно, ведёт ли она к созиданию или разрушению, в определённом направлении родственно естественно-научному мышлению. Это направление естественно-научного мышления хотело стать универсальным, хотело быть действенным повсюду, хотело что-то значить для всей человеческой жизни.</w:t>
      </w:r>
    </w:p>
    <w:p>
      <w:pPr>
        <w:pStyle w:val="Standard"/>
        <w:jc w:val="both"/>
        <w:rPr/>
      </w:pPr>
      <w:r>
        <w:rPr>
          <w:rFonts w:eastAsia="Liberation Serif;Times New Roman" w:cs="Liberation Serif;Times New Roman"/>
        </w:rPr>
        <w:t xml:space="preserve">        </w:t>
      </w:r>
      <w:r>
        <w:rPr/>
        <w:t>Здесь мы видим некоторые, я бы сказал, отдельные умы, которые стоят особняком в общем развитии, но которые всё же исходили из настроя «как замечательно далеко мы продвинулись»; мы видим, как они смотрят на то, что приближается, и с огромной озабоченностью смотрят в будущее. Достаточно сослаться на Соловьева, русского философа, который, к сожалению, стал известен в Центральной Европе только в годы войны, и в начале столетия уже умер. У него были глубокие взгляды на человеческую жизнь, но он также был достаточно просвещён для того, чтобы обращать своё внимание и на практическую жизнь, и созерцать эту практическую жизнь своей безмерно доброжелательной и мягкой душой.</w:t>
      </w:r>
    </w:p>
    <w:p>
      <w:pPr>
        <w:pStyle w:val="Standard"/>
        <w:jc w:val="both"/>
        <w:rPr/>
      </w:pPr>
      <w:r>
        <w:rPr>
          <w:rFonts w:eastAsia="Liberation Serif;Times New Roman" w:cs="Liberation Serif;Times New Roman"/>
        </w:rPr>
        <w:t xml:space="preserve">         </w:t>
      </w:r>
      <w:r>
        <w:rPr/>
        <w:t>Этого философа Соловьёва охватывало сильнейшее беспокойство, когда он говорил себе: И над моей Россией, благодаря внутренне прогнившему правлению, распространяется всё то, что современное мировоззрение извлекает из естественно-научного основания. Эта Россия накрывается всем великолепием - он говорит об этом без иронии - всем великолепием современной техники, современного транспорта, и из мира исчезает, будто крадётся, то, что должно было бы дать почву для здорового русского мышления. С проведением каждой железной дороги, с появлением каждого промышленного завода, исчезает то, из чего должно вырасти здоровое русское мышление: земля. - И из слов Соловьёва видно, что у него есть понимание того, что здоровое человеческое мышление связано с землёй, в противоположность тому мышлению, которое отрывается от этой земли, которое витает в абстрактных высотах, хотя также существует в физической реальности и выступает как современная культура на естественно-научном основании. Конечно, это можно было бы назвать односторонностью; это, ведь, в определённом смысле и была односторонность. Но зачем быть всесторонним тому, кто живёт в мире, который, как бы, всеми силами стремится к тому, чтобы абсолютно без остатка внести в мир то, что может получиться только на основе естественно-научного воззрения; зачем нужно тому, кто хотел бы получить здоровое спокойное суждение, восставать против материалистической мечты всего человечества; зачем обвинять в односторонности того, кто выражает своё беспокойство, кто в определённом смысле должен был казаться сумасшедшим в то время, когда эта современная культура ещё не так отдалась процессу своей гибели, как сегодня, если Соловьёв уже двадцать лет мёртв.</w:t>
      </w:r>
    </w:p>
    <w:p>
      <w:pPr>
        <w:pStyle w:val="Standard"/>
        <w:jc w:val="both"/>
        <w:rPr/>
      </w:pPr>
      <w:r>
        <w:rPr>
          <w:rFonts w:eastAsia="Liberation Serif;Times New Roman" w:cs="Liberation Serif;Times New Roman"/>
        </w:rPr>
        <w:t xml:space="preserve">         </w:t>
      </w:r>
      <w:r>
        <w:rPr/>
        <w:t>Что ж, также и Чарльз Элиот, о котором я говорил, приблизительно указывает, как он представляет себе, своего рода, религию будущего, когда люди больше не будут верить в потустороннего Бога, или когда широкие круги населения больше не будут верить в демонологию. Он говорит: будет господствовать воззрение единого Бога, который находится внутри вещей, который также находится внутри человеческой души и действует во всём, что является естественными законами. - Но из этой речи видно, и там это отчётливо высказано, что даже для такого благонамеренного человека, как Чарльз Элиот, этот Бог связывается с тем, что он знает о распространённом в мире веществе, о вечно преобразующейся, но неразрушимой силе. По сути, для него Бог является ни чем иным, как единством материи и силы. И на основании такого теоретического верования он проповедует затем миру то, что должно служить людям как практическое основание жизни. Тогда он говорит: Да, будут вечно сиять слова «Служи ближнему своему». Служи ближнему своему — он повторяет снова и снова в этой своей речи. Но относительно такого предложения, такого требования речь воистину идёт не только о том, чтобы просто высказать эти вещи, а речь идёт о том, может ли то, что требуется от людей, также быть ими выполнено, - выполнено, благодаря тому, что из глубины их душ высвободятся силы, которые в результате найдут своё выражение в социальном служении, в социальном действии согласно словам: «Служи ближнему своему». Другими словами надо спросить: в состоянии ли какое-то мировоззрение сформировать основание для истинной человеческой любви? В состоянии ли какое-то мировоззрение стать корнем того растения, которое, когда вырастет из почвы, зацветёт и даст плоды в виде человеческой любви?</w:t>
      </w:r>
    </w:p>
    <w:p>
      <w:pPr>
        <w:pStyle w:val="Standard"/>
        <w:jc w:val="both"/>
        <w:rPr/>
      </w:pPr>
      <w:r>
        <w:rPr>
          <w:rFonts w:eastAsia="Liberation Serif;Times New Roman" w:cs="Liberation Serif;Times New Roman"/>
        </w:rPr>
        <w:t xml:space="preserve">        </w:t>
      </w:r>
      <w:r>
        <w:rPr/>
        <w:t>На этот вопрос нельзя ответить односторонне логически и теоретически. На этот вопрос можно ответить только на основе того, что происходит исторически. И если бы Элиот дождался того опыта, который сейчас приобретается и будет приобретаться посредством обустройства европейского Востока и Азии, то ему пришлось бы призадуматься. Поскольку исторический результат таков, что социалистическое учение, которое хочет строить только на тех же естественно-научных предпосылках, исходя из которых Элиот хотел строить мир будущего, жизнь вообще, - что это социалистическое направление не в состоянии основать социальную жизнь, источником которой была бы свободная, истекающая изнутри человека, оплодотворяющая мир любовь. Поскольку из этого социального учения и социальной тирании не слышно ничего, что пробуждало бы человеческую любовь. Не слышно ничего, что способствовало бы исполнению слов: Служи ближнему своему, потому что ты его любишь, - но слышны сухие, пустые опустошающие человека слова об обязанности работать, о, словно милитаристском принуждении человека к работе.</w:t>
      </w:r>
    </w:p>
    <w:p>
      <w:pPr>
        <w:pStyle w:val="Standard"/>
        <w:jc w:val="both"/>
        <w:rPr/>
      </w:pPr>
      <w:r>
        <w:rPr>
          <w:rFonts w:eastAsia="Liberation Serif;Times New Roman" w:cs="Liberation Serif;Times New Roman"/>
        </w:rPr>
        <w:t xml:space="preserve">        </w:t>
      </w:r>
      <w:r>
        <w:rPr/>
        <w:t>И я хотел бы сказать: Если, с одной стороны, слышатся слова Чарльза Элиота 1909-го года, когда ещё не было опыта современности, когда он с кафедры гарвардского университета держал свою прагматическую речь, то, с другой стороны, как эхо из более позднего времени, слышится та речь, которую недавно произнёс русский социалистический военный министр, который тогда сказал: Те люди, которые честно относятся к общественному порядку, не поймут неверно то, чему мы обязаны этой войне. Она вернула нам наших сыновей как солдат. Они стали хорошими солдатами. Они научились слушаться и подчиняться авторитету. Мы не хотим неверно понять то, чему мы обязаны этой войне, благодаря тому, что она обучила нас как офицеров, которые могут отдавать приказы, которые знают, как заставить людей переместиться в нужное место. И мы не хотим забывать военачальников, которые в состоянии организовывать так, чтобы каждый признавал авторитет этой организации. - Как эхо звучит эта речь о переводе милитаризма в социальное формирование жизни по отношению к тому, что - только как мировоззрение, поскольку в том окружении никто не думал о воплощении этого в жизнь, - слышится нам из речи Элиота. Люди просто не знают, что ищут здоровое мышление на тех путях, которые, будучи последовательно пройденные до конца, дают то, что сегодня можно видеть со всей ясностью. И люди не хотели бы признавать связь между тем, что столетия, а особенно последние десятилетия, по их мнению, нужно думать о мире и бытии жизни, и тем, что им сейчас преподносят как волю к социальному формированию мира, - но что совершенно бессильно сформировать этот мир таким образом, чтобы в нём действительно было бы возможным достойное человека существование. Из этого нежелания понимать, ведь, по сути, и выходит всё то, что ищется как путь к здоровому мышлению в рамках жизненного положения современных людей.</w:t>
      </w:r>
    </w:p>
    <w:p>
      <w:pPr>
        <w:pStyle w:val="Standard"/>
        <w:jc w:val="both"/>
        <w:rPr/>
      </w:pPr>
      <w:r>
        <w:rPr>
          <w:rFonts w:eastAsia="Liberation Serif;Times New Roman" w:cs="Liberation Serif;Times New Roman"/>
        </w:rPr>
        <w:t xml:space="preserve">        </w:t>
      </w:r>
      <w:r>
        <w:rPr/>
        <w:t>Из моей книги «Основные пункты социального вопроса в потребностях жизни настоящего и будущего» выходит всё то, что затем привело к призванию к жизни деятельности Союза для трёхчленности социального организма. Там ищется путь к здоровому социальному мышлению без того, чтобы предаваться иллюзиям, где обращено внимание, по меньшей мере, на одно, когда речь идёт об этом вопросе: Какие мысли лежат в основании того, что сегодня хочет реализоваться в разрушающих жизнь образах? Какие мысли лежат в основе того, что само себя привело к абсурдности, благодаря тем событиям, которые начались в 1914-ом году? Тот, однако, кто хочет в этих вопросах вынести для себя ясное здоровое суждение, тот, - какое бы положение он ни занимал, - не смог бы принимать участие в том, в чём сегодня, собственно, призван принимать участие каждый человек в соответствии со своими силами и своим положением. То, что сегодня важно, - это ясное консеквентное (последовательное) мышление. Это ясное последовательное мышление, однако, ведёт нас также к постановке вопроса: Откуда, собственно, появляется то, что развивается на почве естествознания как, так называемое, здоровое мышление?</w:t>
      </w:r>
    </w:p>
    <w:p>
      <w:pPr>
        <w:pStyle w:val="Standard"/>
        <w:jc w:val="both"/>
        <w:rPr/>
      </w:pPr>
      <w:r>
        <w:rPr>
          <w:rFonts w:eastAsia="Liberation Serif;Times New Roman" w:cs="Liberation Serif;Times New Roman"/>
        </w:rPr>
        <w:t xml:space="preserve">        </w:t>
      </w:r>
      <w:r>
        <w:rPr/>
        <w:t>Тот, кому знакома связь, историческая связь, тот знает, что в отношении формирования наших идей, в отношении создания наших понятий в общественной жизни, мы пока не продвинулись дальше средневековья. Много говорится о тьме средневековья, но мы думаем всё ещё в мыслительных формах этого средневековья. Где мы продвинулись, - так это в достижениях познаний природы, отражение которых мы имеем в технике, в достижении познаний неживой природы, а собственно, только части этой неживой природы, поскольку только эта часть отражается в технике. То, что мы тут достигли, с чем можно справиться с помощью вычисления, с помощью геометрии, - это стало нашим мировоззрением. Это постепенно заняло в человеческой жизни представлений такое положение, что кажется этой жизни представлений само собой разумеющимся основанием всего воззрения на жизнь.</w:t>
      </w:r>
    </w:p>
    <w:p>
      <w:pPr>
        <w:pStyle w:val="Standard"/>
        <w:jc w:val="both"/>
        <w:rPr/>
      </w:pPr>
      <w:r>
        <w:rPr>
          <w:rFonts w:eastAsia="Liberation Serif;Times New Roman" w:cs="Liberation Serif;Times New Roman"/>
        </w:rPr>
        <w:t xml:space="preserve">         </w:t>
      </w:r>
      <w:r>
        <w:rPr/>
        <w:t>Старалось ли при этом человечество также продолжать формировать внутреннюю силу мышления, внутреннюю силу души вообще? Нет, этого утверждать нельзя. Форма мыслей, способ мышления, вся конфигурация мышления, с которой сегодня работает естественная наука, в том числе и кажущаяся самой точной и самой строгой естественная наука, остаются теми же самыми, что и у схоластиков средневековья. У схоластиков средневековья эти мысли были великими, остроумными, проницательными. Почему они были такими? Потому что эти мысли ставили себе задачу взглянуть в духовный мир. О содержании этого мышления можно думать всё что угодно; но то, что вышло из тренировки, из образования схоластического мышления, - на это, при спокойном, объективном взгляде на происхождение новой культуры, можно указать не иначе, нежели так, как я только-что попытался это сделать.</w:t>
      </w:r>
    </w:p>
    <w:p>
      <w:pPr>
        <w:pStyle w:val="Standard"/>
        <w:jc w:val="both"/>
        <w:rPr/>
      </w:pPr>
      <w:r>
        <w:rPr>
          <w:rFonts w:eastAsia="Liberation Serif;Times New Roman" w:cs="Liberation Serif;Times New Roman"/>
        </w:rPr>
        <w:t xml:space="preserve">        </w:t>
      </w:r>
      <w:r>
        <w:rPr/>
        <w:t>Тот, кто знает, с какой проницательностью, с каким владением мыслительной техники прослеживались такие воззрения, такие мысли, как о Троице, как о Таинствах, о воплощении в человека Христа, - которые, однако, в то время были воззрениями в социальной жизни всего человечества, - кто знает, с какой проницательностью прослеживались эти воззрения, которые не имели никакого контраста в чувственном мире, где мышление должно опираться только на себя, тот скажет: Можно всё что угодно думать о Троице, можно всё что угодно думать о становлении человеком Христа, но то, что тогда развилось как техника мышления, как логика, как внутренняя ответственность по отношению к формам мышления, - это было грандиозным. И это, как наследство, продолжает жить. Мы думаем сегодня так же, как думали эти католические учёные-схоластики, только эти мысли мы перенесли на естественно-научные области. Мы мыслим мыслительными формами средневековья в материально замкнутых областях нового времени. Только мы не обладаем таким же острым мышлением, поскольку эту остроту мышления мы не воспитываем. Будучи просвещёнными людьми, мы не хотим тренировать это мышление на таких представлениях, как представления о воплощении Христа, о Троице и так далее; мы не тренируем это мышление на восприятии сверхчувственного мира.</w:t>
      </w:r>
    </w:p>
    <w:p>
      <w:pPr>
        <w:pStyle w:val="Standard"/>
        <w:jc w:val="both"/>
        <w:rPr/>
      </w:pPr>
      <w:r>
        <w:rPr>
          <w:rFonts w:eastAsia="Liberation Serif;Times New Roman" w:cs="Liberation Serif;Times New Roman"/>
        </w:rPr>
        <w:t xml:space="preserve">        </w:t>
      </w:r>
      <w:r>
        <w:rPr/>
        <w:t>Если мы спросим о причине: Почему это схоластическое мышление было так натренировано, почему оно являлось внутренне протекающим в таких чётких контурах?, - то мы должны будем сказать: потому что, - что бы ни говорили позитивные религии, которые часто хотели бы скрыть основополагающее истинного положения дел, - это мышление</w:t>
      </w:r>
    </w:p>
    <w:p>
      <w:pPr>
        <w:pStyle w:val="Standard"/>
        <w:jc w:val="both"/>
        <w:rPr/>
      </w:pPr>
      <w:r>
        <w:rPr/>
        <w:t>развилось из того душевного видения, которое в древности существовало вплоть до Платона, даже вплоть до неоплатоников, поскольку это мышление развилось из видения, из духовно-душевного видения духовного, сверхчувственного мира. Тот, кто хотел прийти к этому мышлению, должен был заглянуть в сверхчувственный мир, он должен был формировать свои мысли так, чтобы они могли овладеть не только тем, что грубо-чувственно лежит перед нашими глазами, но и то, что надо ухватить в такой тонкости и остроте, как вещи сверхчувственного мира. Инстинктивно, - не сознательно, как мировоззрение, которое я представляю здесь в течение многих лет, - инстинктивно, но всё же духовно, мышление того древнего времени было основано в рядах Августина, высоких схоластиков</w:t>
      </w:r>
      <w:r>
        <w:rPr>
          <w:rStyle w:val="FootnoteCharacters"/>
          <w:rStyle w:val="FootnoteAnchor1"/>
        </w:rPr>
        <w:footnoteReference w:id="8"/>
      </w:r>
      <w:r>
        <w:rPr/>
        <w:t xml:space="preserve"> (Hochscholastiker), Альберта Великого (Albertus Magnus), Фомы Аквинского, - мышление, которое обучалось на видении сверхчувственного мира, поскольку это мышление было ростком этого видения сверхчувственного мира, пусть это и отрицают позитивные</w:t>
      </w:r>
      <w:r>
        <w:rPr>
          <w:rStyle w:val="FootnoteCharacters"/>
          <w:rStyle w:val="FootnoteAnchor1"/>
        </w:rPr>
        <w:footnoteReference w:id="9"/>
      </w:r>
      <w:r>
        <w:rPr/>
        <w:t xml:space="preserve"> теологи. Это мышление было ослаблено уже в средневековье. В древности этим мышлением, с помощью внутренней силы человека, пытались проникнуть в духовный мир. В средневековье этот духовный мир рассматривался как нечто такое, что было не позволено исследовать, но можно было интерпретировать самой душой. Сейчас мы, в отношении обучения мышления, являемся наследниками схоластического мышления. Мы полностью находимся в тоже самом потоке мыслей, только мы больше не можем довести его до совершенства. Мы больше не можем строго логически развить для мыслей правильные контуры, потому что мы не тренируем их на [духовных] проблемах, когда мышление предоставлено своей собственной силе; мы можем только следовать за тем, что увидено в комнате для экспериментов.</w:t>
      </w:r>
    </w:p>
    <w:p>
      <w:pPr>
        <w:pStyle w:val="Standard"/>
        <w:jc w:val="both"/>
        <w:rPr/>
      </w:pPr>
      <w:r>
        <w:rPr>
          <w:rFonts w:eastAsia="Liberation Serif;Times New Roman" w:cs="Liberation Serif;Times New Roman"/>
        </w:rPr>
        <w:t xml:space="preserve">         </w:t>
      </w:r>
      <w:r>
        <w:rPr/>
        <w:t>И где сегодня последний росток католической схоластической мысли средних веков? Где последний росток того, что как социальное воззрение вышло из божественного государства Августина и его преемников, из этой жесткой организации, из этого милитаристского устройства жизни людей? Где последний росток, последний росток средневековой католической теологии в отношении её мыслительных форм? - Это марксизм. Это то, что сегодня в виде социалистического учения подготавливается для широких масс. Все мыслительные формы того, чем является современный социализм, - это ни что иное, как последний самый старый, дряхлый росток мышления, который достигал ещё половины своей высоты в высокой схоластике, который был рождён из сверхчувственного видения, но который больше не годится для естественно-научного периода. Мы достигли того, что описали пространство мира природного бытия, геометризировали и механизировали его, - и такие люди, как Чарльз Элиот, безусловно, говорят, исходя из этого достигнутого нами пункта, - но мы не достигли того, чтобы из мысли найти путь в этот мир. Поэтому мы должны говорить так, как говорил о пределах познания природы и семи загадок мира Дюбуа-Реймон (Du Bois-Reymond). На какой вопрос ответил тогда Дюбуа-Реймон в своих нашумевших речах «О границах естествознания» и «Семи загадках мира»? - На вопрос о том, может ли наследие схоластической мысли проникнуть в естествознание. Ответ: не может. И это не удивительно. У Фомы Аквинского было учение об откровении; у него было учение о сверхчувственных мирах, каковым оно было в то время. Тогда ещё не было новейшего естествознания, он не мог иметь дело с новейшим естествознанием. Если бы продолжилось действие в его духе, - не в смысле католического разогрева схоластики или неотомизма, - пришлось бы сказать: То, что стремится осуществиться на Востоке Европы и в Азии в теоретическом социализме Ленина и Троцкого из схоластических и постсхоластических мыслительных форм, - это нечто устаревшее. Всё это устаревшее мышление должно быть снова преобразовано в мышление, коренящееся в видении сверхчувственных миров. Подобно тому, как вначале существовало схоластическое мышление, которое теперь стало устаревшим которое стало теперь слишком слабым, чтобы справляться с реальными социальными условиями, которое не может быть корнем, из которого расцветает и плодоносит любовь, - это мышление должно быть заменено таким мышлением, которое коренится в познании сверхчувственного мира.</w:t>
      </w:r>
    </w:p>
    <w:p>
      <w:pPr>
        <w:pStyle w:val="Standard"/>
        <w:jc w:val="both"/>
        <w:rPr/>
      </w:pPr>
      <w:r>
        <w:rPr>
          <w:rFonts w:eastAsia="Liberation Serif;Times New Roman" w:cs="Liberation Serif;Times New Roman"/>
        </w:rPr>
        <w:t xml:space="preserve">        </w:t>
      </w:r>
      <w:r>
        <w:rPr/>
        <w:t>Когда Чарльз Элиот жаловался на то, что то, что он представляет себе как здоровое мышление, не находит достаточного понимания в широких кругах людей, что большинство соглашается с этим лишь внешне, он сказал: Ведь, с одной стороны, люди, серьезно относящиеся к науке, стремятся к такой естественной религии и пытаются основать её в будущем и потом развивать, однако, мы всё же видим, как часть людей, которых определенно можно причислить к образованным, ищут эрзац древних традиций во всевозможных тайных обществах, в масонских ложах, в Odd-Fellows ложах. Мы видим, - говорит Чарльз Элиот, - как большая часть людей, которая честно ищет сверхчувственное, для того, чтобы прийти к духу, ищут его в спиритизме, в Христианской науке</w:t>
      </w:r>
      <w:r>
        <w:rPr>
          <w:rStyle w:val="FootnoteCharacters"/>
          <w:rStyle w:val="FootnoteAnchor1"/>
        </w:rPr>
        <w:footnoteReference w:id="10"/>
      </w:r>
      <w:r>
        <w:rPr/>
        <w:t xml:space="preserve"> (Christian Science). Мы видим, что широкие массы держатся за традиционные конфессии лишь по привычке. - Вот на что жалуется Чарльз Элиот. Он видит в этом то, что препятствует продвижению по этому пути к здоровому мышлению. Но ему не приходит в голову, что то, что он развивает, стоит, собственно, вне действительности естествознания. Ему не приходит в голову сказать себе, что то, что надвигается, должно быть охвачено другим мышлением, нежели то, что является лишь наследием схоластического средневековья: мышлением, новорожденным из духовного мира. Воистину, то, что возникло сегодня как социализм, - это ни что иное, как то, что жило на протяжении столетий средневековья, и что в сознании масс ещё не преодолено новейшей культурой. И если эти люди выступают также противниками этих верований, - их мыслительные формы полностью соответствуют этим верованиям. С теми же мыслительными формами, с помощью которых средневековый человек хотел проникнуть в сверхъестественного Бога, с теми же самыми мыслительными формами, сегодняшний естествоиспытатель, популяризирующий сегодняшнее мировоззрение профан, социалист-теоретик, обращается к единству вещества и силы.</w:t>
      </w:r>
    </w:p>
    <w:p>
      <w:pPr>
        <w:pStyle w:val="Standard"/>
        <w:jc w:val="both"/>
        <w:rPr/>
      </w:pPr>
      <w:r>
        <w:rPr>
          <w:rFonts w:eastAsia="Liberation Serif;Times New Roman" w:cs="Liberation Serif;Times New Roman"/>
        </w:rPr>
        <w:t xml:space="preserve">         </w:t>
      </w:r>
      <w:r>
        <w:rPr/>
        <w:t>То, что должно быть обретено как новое видение, - это уже много лет представлялось конкретно здесь и вообще в Штуттгарте. Речь идёт о том, чтобы осознать, что также и то социальное воззрение, над которым сейчас работают посредством идеи трёхчленности социального организма, является необходимым результатом этого нового видения, - это необходимость обновления мышления, возрождения мышления из духовного мира. Одно только это возрождение мышления может привести нас к тому, чтобы построить мост, который невозможно было построить в последние столетия, вплоть до нашего времени: построить мост между миром, который предстаёт нам как мир природных явлений и который можно охватить чистой природной причинностью, и миром, возникающим внутри человека, миром нравственности, религиозного возвышения, религиозного мирового плана. И только благодаря тому, что человек наберётся мужества однажды напрячь свои мысли в смысле этого мировоззрения, только благодаря этому, он придёт к ясности о том, что необходимо для современности как в отношении взгляда на жизнь, так и в отношении социального направления.</w:t>
      </w:r>
    </w:p>
    <w:p>
      <w:pPr>
        <w:pStyle w:val="Standard"/>
        <w:jc w:val="both"/>
        <w:rPr/>
      </w:pPr>
      <w:r>
        <w:rPr>
          <w:rFonts w:eastAsia="Liberation Serif;Times New Roman" w:cs="Liberation Serif;Times New Roman"/>
        </w:rPr>
        <w:t xml:space="preserve">         </w:t>
      </w:r>
      <w:r>
        <w:rPr/>
        <w:t>Мои уважаемые присутствующие, настолько внутренне, - так как покоится на знании, - настолько внутренне пронизанным бытием духовно-божественного мира является это духовно-научно ориентированное мировоззрение, которое здесь имеется в виду. Ему ясно то, что во всём, что живет в человеческом познании, в том, что человек внутренне переживает как свои мысли о мире, а также в том, что проявляется в человеке как человеческая воля в индивидуальном или социальном отношении, - что во всём этом точно так же живёт божественное, как оно живёт во внешнем природном бытии. Это то, что я хотел выразить в своей «Философии свободы» ещё в начале девяностых годов, и что теперь произошло снова с появлением нового издания этой книги. Это то, что хотело создать реальный мост между взглядами на природу и взглядами на те импульсы человечества, которые должны исходить из человеческой свободы, и которые, исходя из этой свободы, единственно только и могут дать нам оправданную структуру социальной жизни. Для этого, правда, необходимо одно: необходимо проявить несколько большее внутреннее мужество мышления, нежели это делается сообща спящими душами современности. Необходимо серъёзно заняться вопросом: В чём коренится то, что мы ожидаем как будущее человечества?</w:t>
      </w:r>
    </w:p>
    <w:p>
      <w:pPr>
        <w:pStyle w:val="Standard"/>
        <w:jc w:val="both"/>
        <w:rPr/>
      </w:pPr>
      <w:r>
        <w:rPr>
          <w:rFonts w:eastAsia="Liberation Serif;Times New Roman" w:cs="Liberation Serif;Times New Roman"/>
        </w:rPr>
        <w:t xml:space="preserve">        </w:t>
      </w:r>
      <w:r>
        <w:rPr/>
        <w:t>Внешнее воззрение на природу говорит: То, что мы ожидаем как будущее Земли, как будущее всей солнечной системы, должно получиться, посредством преобразования вещества и силы, из того, что мы видим вокруг себя, из того, что уже есть сейчас. Тут включаются вычисления, используется механика, используется механика атомов, о которых так много говорилось, раньше в абсолютном, а теперь - в гипотетическом смысле, или в смысле функций. И приходят к следующему: То, что мы должны увидеть, как конец Земли, происходит посредством преобразования вещества и силы, независимо от того, что происходит в человеке, поскольку это лишь эпизод среди мировых фактов. - Это необходимый вывод чисто естественного мировоззрения. Это естественное мировоззрение является тому мировоззрению, которое я представляю уже десятилетия, так, будто кто-то смотрит на корень растения и говорит: всё, что я тут вижу, должно возникнуть из корня. То есть, он предполагает: Тут я вижу корень, из него вырастает стебель, лист и так далее. Он видел бы только то, что может развиться из этого корня, и он бы не увидел, что этот корень, находящийся сейчас перед ним, высохнет, разложится, но что в растении, которое выросло из этого корня, возникнет зачаток нового растения в виде семени.</w:t>
      </w:r>
    </w:p>
    <w:p>
      <w:pPr>
        <w:pStyle w:val="Standard"/>
        <w:jc w:val="both"/>
        <w:rPr/>
      </w:pPr>
      <w:r>
        <w:rPr>
          <w:rFonts w:eastAsia="Liberation Serif;Times New Roman" w:cs="Liberation Serif;Times New Roman"/>
        </w:rPr>
        <w:t xml:space="preserve">        </w:t>
      </w:r>
      <w:r>
        <w:rPr/>
        <w:t>Почитайте то, что содержится в литературе антропософски ориентированной духовной науки, и вы увидите: Вот как эта духовная наука, построенная на сверхчувственном видении, оценивает великие мировые взаимосвязи, как это описано в моей книге «Как достичь познаний высших миров?». Она говорит себе: На той почве, которая предстаёт нам сейчас как физическо-чувственный мир, вырастает, словно коренится в ней, то, что образуется внутри нашей души в виде нравственных импульсов, в виде идеального воззрения, в виде идеальных мыслительных форм, в виде религиозного мужества истины, - надо только увидеть это в верном свете. Оно развивается так, как в растении развивается семя. Когда однажды весь этот мир, окружающий нас как мир вещества и силы, придёт в упадок, превратится в труп, рассеется во вселенной, что тогда будет концом? Концом, когда всё вокруг нас распылится в мире, будет то, что как духовное семя возникает сейчас в человеческой душе. Это распыление, это уничтожение вещественного, это уничтожение силы, - вот на что мы смотрим, но, как из человеческого трупа со смертью поднимается человеческая душа, так же [из этого распыления] поднимется то, что живёт в человеческой душе как нравственный импульс, как этическая идея, - это поднятие к божественному; это формирует будущее, это новый мир. Будущее мира возникает не посредством кажущегося преобразования вещества, не посредством кажущегося преобразования силы, а посредством того, что живёт сейчас в нашей душе в виде душевного познания, в виде духовного познания. Тут, внутри человеческой груди, тут живёт будущее, хотя и как семя. И поскольку человек смотрит в космическое будущее, семена которого заложены внутри него, он должен иметь мужество бороться с этим законом сохранения вещества и силы. Нужно иметь мужество проследить до своего истинного основания в прошлом то, что из естественно-научного настроя развилось в девятнадцатом столетии до мировоззрения. Нужно построить мост между тем, что является внешне-чувственно, и тем, что внутренне духовно-реально. Этого нельзя сделать до тех пор, пока этому препятствует иллюзия сохранения вещества и силы. Его можно построить, только благодаря заново увиденному духовному миру, который раскроет нам мышление, которое также будет зрелым для того, чтобы справляться с социальной жизнью.</w:t>
      </w:r>
    </w:p>
    <w:p>
      <w:pPr>
        <w:pStyle w:val="Standard"/>
        <w:jc w:val="both"/>
        <w:rPr/>
      </w:pPr>
      <w:r>
        <w:rPr>
          <w:rFonts w:eastAsia="Liberation Serif;Times New Roman" w:cs="Liberation Serif;Times New Roman"/>
        </w:rPr>
        <w:t xml:space="preserve">         </w:t>
      </w:r>
      <w:r>
        <w:rPr/>
        <w:t>Если человек будет способен заглянуть внутрь себя, эта общественная жизнь станет такой, что он сможет со всей внутренней сознательностью, со всей внутренней силой и эмоцией сказать себе: И когда исчезнет всё, что видят мои глаза, что слышат мои уши, что я чувствую в этом внешнем мире, - то есть, всё то, о чём только и говорит естественная наука, -  тогда как метаморфоза будет продолжать жить то, что я сейчас создаю внутри себя, тогда будет жить то, что имеет моральную ценность, что придаёт человеку достоинство изнутри. - Так духовная наука обосновывает реальность этического, реальность нравственного, реальность религиозного, поскольку она не предаётся иллюзии вечности силы и вещества. Взгляните на метаморфозу силы и вещества, как её описывал в 1909-ом году Чарльз Элиот, и вы увидите, что то духовно-научное мировоззрение, которое здесь представляется, обладает силой сказать «да» духовной жизни как семени будущего. И представьте себе человеческое общество, которое живёт с такими душами. Представьте себе, что в социальную жизнь вступают люди с такой ответственностью, - не с иллюзиями причинности социальной жизни, - тогда мы сможем надеяться, что из такой внутренней добропорядочности, из такого космического чувства ответственности возникнет то, что сможет привести к оздоровлению социального организма. То, что выходит из новой духовной науки, является путём к здоровому мышлению.</w:t>
      </w:r>
    </w:p>
    <w:p>
      <w:pPr>
        <w:pStyle w:val="Standard"/>
        <w:jc w:val="both"/>
        <w:rPr/>
      </w:pPr>
      <w:r>
        <w:rPr>
          <w:rFonts w:eastAsia="Liberation Serif;Times New Roman" w:cs="Liberation Serif;Times New Roman"/>
        </w:rPr>
        <w:t xml:space="preserve">        </w:t>
      </w:r>
      <w:r>
        <w:rPr/>
        <w:t>Это также то, что может установить правильное отношения к жизненному положению современного человека, если это присутствует в достаточно большом количестве людей. То, однако, что не может построить этот мост, чему этот нравственный миропорядок кажется лишь эпизодом, это, - если будет действительно только оно, если оно вытеснит всё остальное, если ему не будет противопоставлено истинное духовно-научное мировоззрение, -  будет постоянно вести ad absurdum (к абсурду), как и всё, в чём мы так далеко продвинулись, что привело ad absurdum посредством ужасных катастроф последних лет. Тот, кто не может ничему научиться из уроков этих последних лет, тот не заметит, какие социальные силы лежат в мысли, которая, исходя из видения, ищет новое мышление, - мышление, которое, будучи привитым достаточно большому количеству людей, только и сможет справиться с тем, что предстаёт перед нами как огромные мировоззренческие вопросы.</w:t>
      </w:r>
    </w:p>
    <w:p>
      <w:pPr>
        <w:pStyle w:val="Standard"/>
        <w:jc w:val="both"/>
        <w:rPr/>
      </w:pPr>
      <w:r>
        <w:rPr>
          <w:rFonts w:eastAsia="Liberation Serif;Times New Roman" w:cs="Liberation Serif;Times New Roman"/>
        </w:rPr>
        <w:t xml:space="preserve">         </w:t>
      </w:r>
      <w:r>
        <w:rPr/>
        <w:t>Мои уважаемые присутствующие! Этим, хотя и в качестве наброска, я выразил то, что я хотел сегодня сказать в качестве введения к тому, о чём конкретнее я буду говорить послезавтра.</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r>
    </w:p>
    <w:p>
      <w:pPr>
        <w:pStyle w:val="Standard"/>
        <w:jc w:val="center"/>
        <w:rPr/>
      </w:pPr>
      <w:r>
        <w:rPr/>
        <w:t>ЛЕКЦИЯ ШЕСТАЯ</w:t>
      </w:r>
    </w:p>
    <w:p>
      <w:pPr>
        <w:pStyle w:val="Standard"/>
        <w:jc w:val="center"/>
        <w:rPr/>
      </w:pPr>
      <w:r>
        <w:rPr/>
        <w:t>Штуттгарт, 10 июня 1920 года</w:t>
      </w:r>
    </w:p>
    <w:p>
      <w:pPr>
        <w:pStyle w:val="Standard"/>
        <w:jc w:val="center"/>
        <w:rPr/>
      </w:pPr>
      <w:r>
        <w:rPr/>
      </w:r>
    </w:p>
    <w:p>
      <w:pPr>
        <w:pStyle w:val="Standard"/>
        <w:jc w:val="center"/>
        <w:rPr>
          <w:sz w:val="28"/>
          <w:szCs w:val="28"/>
        </w:rPr>
      </w:pPr>
      <w:r>
        <w:rPr>
          <w:sz w:val="28"/>
          <w:szCs w:val="28"/>
        </w:rPr>
        <w:t>Воспитание и обучение</w:t>
      </w:r>
    </w:p>
    <w:p>
      <w:pPr>
        <w:pStyle w:val="Standard"/>
        <w:jc w:val="center"/>
        <w:rPr>
          <w:sz w:val="28"/>
          <w:szCs w:val="28"/>
        </w:rPr>
      </w:pPr>
      <w:r>
        <w:rPr>
          <w:sz w:val="28"/>
          <w:szCs w:val="28"/>
        </w:rPr>
        <w:t>при современном мировом положении</w:t>
      </w:r>
    </w:p>
    <w:p>
      <w:pPr>
        <w:pStyle w:val="Standard"/>
        <w:jc w:val="both"/>
        <w:rPr>
          <w:sz w:val="28"/>
          <w:szCs w:val="28"/>
        </w:rPr>
      </w:pPr>
      <w:r>
        <w:rPr>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Мои дорогие присутствующие! Когда, после долгого перерыва, позавчера я снова смог посетить нашу Вальдорфскую школу, мне удалось, хотя бы на несколько часов, посетить уроки восьмого класса средней школы, и, прежде всего, те уроки, где занимались всемирной историей. И я могу совершенно открыто сказать: у меня сложилось впечатление, что если мы будем продолжать в том же духе, в каком проходили эти уроки в отношении образования и обучения, - по крайней мере, в самом существенном, - мы можем надеяться, что наша школа сможет формировать людей, которые будут способны справиться со становящимися всё более и более сложными жизненными вопросами ближайшего будущего. Несомненно, в этом было нечто, к чему стремились, и мне кажется, что посредством того, что делалось, было в определенной степени вполне достигнуто то, что я хотел бы назвать: история как выражение развития человечества. Благодаря этому, для этих детей, стоящих на 13-ом, 14-ом, 15-ом году своей жизни, эта история стала уже настолько живой, что то, что для них последует из этой истории, что в качестве дающих силу мыслей они примут, будет чем-то таким, что также сможет быть силой для всей последующей жизни, не только для какого-то исторического понимания, а для понимания жизненных ситуаций, жизненных обстоятельств вообще.</w:t>
      </w:r>
    </w:p>
    <w:p>
      <w:pPr>
        <w:pStyle w:val="Standard"/>
        <w:jc w:val="both"/>
        <w:rPr/>
      </w:pPr>
      <w:r>
        <w:rPr>
          <w:rFonts w:eastAsia="Liberation Serif;Times New Roman" w:cs="Liberation Serif;Times New Roman"/>
        </w:rPr>
        <w:t xml:space="preserve">        </w:t>
      </w:r>
      <w:r>
        <w:rPr/>
        <w:t>И когда я спрашиваю себя: Каким образом, - после того, как почти целый год я занимался осуществлением педагогически-дидактических мыслей для Вальдорфской школы нашего друга Мольта, который только что говорил здесь, - каким образом интерес к тому, как данный тогда импульс мог бы воплотиться в реальности, мог бы быть удовлетворён так, как я только-что описал? - тогда я вижу: той живости, которая влилась в историю, мы обязаны тому обстоятельству, что учитель, доктор Штайн нашёл в себе мужество ввести в рассмотрение истории то, что является силой той духовной науки, которую я уже много лет позволяю себе представлять в своих лекциях, в том числе и здесь, в Штуттгарте. Ведь, эта духовная наука ни в коем случае не должна быть средством успокоения для отвернувшихся от мира душ, а она должна быть чем-то таким, что действительно может проникнуть и оплодотворить всё человеческое познание и всю человеческую деятельность. Она должна быть чем-то таким, что делает человека не только знающим, но и должна давать такие идеи, которые, я бы сказал, словно душевная кровь вливается в члены человека, в душевные и физические члены, чтобы сделать человека более искусным, более практичным, более пригодным для жизни во всех отношениях.</w:t>
      </w:r>
    </w:p>
    <w:p>
      <w:pPr>
        <w:pStyle w:val="Standard"/>
        <w:jc w:val="both"/>
        <w:rPr/>
      </w:pPr>
      <w:r>
        <w:rPr>
          <w:rFonts w:eastAsia="Liberation Serif;Times New Roman" w:cs="Liberation Serif;Times New Roman"/>
        </w:rPr>
        <w:t xml:space="preserve">        </w:t>
      </w:r>
      <w:r>
        <w:rPr/>
        <w:t>Правда, для преодоления многих предрассудков, которые противостоят такому пронизыванию ветвей воспитания, обучения и жизни импульсами духовной науки, необходимо иметь мужество, - то мужество, которое может появиться только тогда, когда человек внутренне связан с той убеждающей силой, источником которой является знание реальности, которое исходит из видения духовной жизни, о чём я здесь уже говорил.</w:t>
      </w:r>
    </w:p>
    <w:p>
      <w:pPr>
        <w:pStyle w:val="Standard"/>
        <w:jc w:val="both"/>
        <w:rPr/>
      </w:pPr>
      <w:r>
        <w:rPr/>
        <w:t>От того, что я позволил себе сказать, непосредственно исходя из текущего дня, мысли легко направляются к явлению, которое, ведь, обусловлено только сегодняшним общим положением в мире и только из него может быть понято.</w:t>
      </w:r>
    </w:p>
    <w:p>
      <w:pPr>
        <w:pStyle w:val="Standard"/>
        <w:jc w:val="both"/>
        <w:rPr/>
      </w:pPr>
      <w:r>
        <w:rPr>
          <w:rFonts w:eastAsia="Liberation Serif;Times New Roman" w:cs="Liberation Serif;Times New Roman"/>
        </w:rPr>
        <w:t xml:space="preserve">        </w:t>
      </w:r>
      <w:r>
        <w:rPr/>
        <w:t>Мы живём, - и в своей позавчерашней лекции я уже указывал на это, исходя из другой точки зрения, - мы живём сегодня во времени, когда социальный вопрос может быть больше не вопросом учреждений и организаций, а огромным вопросом значимости человека, достоинства человека, и вообще вопросом человечества. Сегодня речь идёт не о том, чтобы, исходя из тех или иных мыслей,  придумать, что хорошего можно было бы предпринять в области социальной жизни, а речь идёт о следующем: Как мы можем убедить появившиеся на сцене жизни широкие массы народа сотрудничать с теми, кто определенным образом, посредством своего интеллекта, посредством своего интеллектуального склада ума, посредством того, что они взяли на себя, должны в определённой степени быть ведущими во всём том, что даёт силы социальной жизни современности. Может показаться необычайно трудным высказать определённые истины, которые звучат сегодня, возможно, уже не так парадоксально, но всё же довольно ужасно. Но необходимо снова и снова указывать на те истины, к которым мы пришли в связи с тем, что произошло в последние годы. Необходимо указать на то, что в последние столетия, а особенно в последние десятилетия, носители современного образования, носители собственно цивилизационной жизни, - независимо от продолжающейся жизни традиций, - подпали под влияние определённого материалистического понимания жизни, и из него не нашли путь к тому, что, между тем, сформировалось в виде теорий и понимания жизни в широких массах. То, что сформировалось в ведущих классах как религия, как наука, как искусство, не имело внутренней силы для понимания их широкими массами человечества. И особенно не было силы привлечь к тому, что было содержанием образования, религии, науки, и искусства ведущих классов, те широкие массы человечества, которые, в следствии подъёма нашей индустриальной жизни, должны были быть поставленными к машинам на заводах, фабриках и так далее. Широкие массы пролетариата оказались, как бы, предоставленными самим себе. Принадлежащие к пролетариату были предоставлены лишь тому, что они могли видеть в чисто механической организации, в том, что было просто неживой, бессердечной, бездушной машиной. И из видения такой, связанной с машинным, с механическим, жизнью, среди широких масс смогло развиться воззрение, которое сегодня выражается в более или менее радикальном марксизме, и, к сожалению, уже намеревается приобрести реальные черты, на что я также указывал позавчера. Моста между тем, что, исходя из традиций, образованные классы признают, как свою цивилизацию, и тем, что вступило в новейшее время в сферу человеческой жизни в широких массах, - такого моста сегодня не существует. И мы стоим перед величайшими проблемами жизни в полной неопределённости: Как должен быть наведён мост между теми, кто может создавать представления о том, какой должна быть наша социальная жизнь в дальнейшем, из знания человеческого существа, и теми, кто, по понятным причинам, могут предъявлять требования к жизни только из той сферы жизни, которая, собственно, имеет дело только к неодушевленным, и кто поэтому верит, что вся жизнь, вся религия, вся наука, все искусство могли развиваться, как бы, в виде надстройки, из производственных отношений, которые сами по себе далеки от всякой духовной жизни?</w:t>
      </w:r>
    </w:p>
    <w:p>
      <w:pPr>
        <w:pStyle w:val="Standard"/>
        <w:jc w:val="both"/>
        <w:rPr/>
      </w:pPr>
      <w:r>
        <w:rPr>
          <w:rFonts w:eastAsia="Liberation Serif;Times New Roman" w:cs="Liberation Serif;Times New Roman"/>
        </w:rPr>
        <w:t xml:space="preserve">        </w:t>
      </w:r>
      <w:r>
        <w:rPr/>
        <w:t>Это, мои уважаемые присутствующие, это уже ужасная загадка современности: Как нам справиться с тем, чтобы свести вместе оба эти члена человечества, - которые, не смотря на всё сказанное, должны объединиться, - как нам выполнить это требование? - Это беспокоит, разумеется, более или менее бессознательно, многих. И из этого беспокойства возникли многие благонамеренные стремления современности. И тут очень трудно высказывать что-либо против этих благонамеренных стремлений, которые мне безусловно хочется признать, но сделать это придётся. Ведь, мои уважаемые присутствующие, сегодня ничего не даст, если просто ради того, чтобы никого не обидеть, мы будем избегать высказывать то, что всё же должно быть высказано, исходя из более глубокого понимания законов развития человечества, чтобы мы могли продвинуться вперёд в восстановлении нашей социальной жизни. Ведь, многие чувствуют, что было нечто упущено в обосновании духовного содержания человечества, и в том, чтобы позволить проникнуть этому духовному содержанию в науку, религию и искусство, что могло бы иметь убедительную силу для огромных масс, - для тех масс, которые до сих пор хотели принимать только то, что из их окружения им говорит жизнь с машиной, механистическим, и так далее. И таким образом многие пришли к тому, чтобы сказать себе: Необходимо принести в широкие массы определённое образование, поскольку в нашем социальном вопросе, в конце концов, главным всё же является вопрос образования. - Образование, которое в состоянии распространить представления о возможностях совместной человеческой жизни, о возможностях социальной взаимопомощи, - это стремление, благонамеренное стремление многих. И тогда во многих кругах думают, прежде всего, о народных школах и обо всех других похожим образом организованных образовательных учреждениях.</w:t>
      </w:r>
    </w:p>
    <w:p>
      <w:pPr>
        <w:pStyle w:val="Standard"/>
        <w:jc w:val="both"/>
        <w:rPr/>
      </w:pPr>
      <w:r>
        <w:rPr>
          <w:rFonts w:eastAsia="Liberation Serif;Times New Roman" w:cs="Liberation Serif;Times New Roman"/>
        </w:rPr>
        <w:t xml:space="preserve">         </w:t>
      </w:r>
      <w:r>
        <w:rPr/>
        <w:t>Видите ли, это как раз и трудно, говорить об этих благонамеренных вещах так, как я это делаю сейчас. Речь идёт о том, что теми, кто сегодня из благих намерений говорит о распространении образования, о распространении науки, рассматривается как само собой разумеющееся то, что просто наука, в том виде, как она есть сегодня, как она изучается и будет изучаться в наших учебных заведениях и высших школах, лишь соответствующим образом подготовленной вносится в эти учебные заведения и высшие школы. Это сегодня для многих является само собой разумеющимся. Почему? Потому что эти многие ещё не хотят достаточно последовательно задавать вопросы о сегодняшней жизненной ситуации человечества. Сегодня видно, сколько разрушительных сил действует в нашей общественной жизни. Можно видеть, какие размеры приобрели последствия упадка, но за последние три-четыре столетия люди привыкли относиться к тому, что принято считать наукой и искусством, с безусловным, абсолютным чувством авторитета. Поэтому говорят: Да, если то, что абсолютно правильно, абсолютно соответствует истине, теперь внести в широкие массы, то это должно быть благословением. - По сути, что могло было бы быть естественнее возникновения такого мнения там, где еще нет желания поднимать жизненно важные вопросы настоящего с достаточной последовательностью? Но не позволительно ли, мои уважаемые присутствующие, поставить также другой вопрос, а именно: Да, но не были ли эти до сего времени правящие классы человечества обладателями этой науки и того духовного импульса, который теперь собираются ввести в высшие школы и подобные заведения, - не они ли были теми, в чьих руках сосредотачивалась власть управления человечеством, и которые привели человечество к сегодняшнему положению? Уберегла ли эта наука, которую теперь собираются дать широким массам, правящие классы от того, чтобы привести человечество к такой абсурдной жизни? Нет, она этого не сделала! - Можно ли теперь надеяться, что возникнет нечто иное, кроме упадка, когда ведущие классы, несмотря на то, что они насытились этой наукой, этим искусством и так далее, оказались поглощенными нынешней абсурдностью жизни, оказались незащищёнными этой наукой от этого поглощения? Этот вопрос сегодня ужасен. Но это тот вопрос, который должен быть поставлен, даже если это приносит страдание, поскольку, ведь, с самого начала известно, как мало может быть понято, когда ставится такой вопрос. Мало можно будет понять потому, что большинство людей сегодня ещё верят: Наука - это, ведь, нечто незыблемое, на что можно опереться, она только ещё недостаточно распространена в массах; когда она войдёт в массы, - вот тогда эти массы будут иметь твёрдую почву под ногами. - И это можно понять, что человеку хочется иметь нечто такое, что он называет твёрдой почвой под ногами. Но сегодня серьезность нашей нынешней мировой ситуации настолько велика, что невозможно больше умалчивать определённые вещи, которые считаются признанными, исходя из хода развития человечества, просто потому, что они в определенном смысле радикально противоречат тому, что является предрассудками широких кругов. Но то, что, по сути, является ответом на только что поставленный судьбоносный вопрос, стояло перед глазами той духовной науки, о которой я говорю уже многие годы, в том числе и в Штуттгарте, всегда, и эта духовная наука всегда хотела нечто совершенно другое, нежели хотели широкие круги; она всегда хотела не только того, чтобы могло распространиться обычное научное образование, но она всегда стремилась к основательному проникновению всей цивилизационной жизни новым духо-знанием. И ей оставалось только надеяться на это проникновения всей цивилизационной жизни новым духовным видением. И поэтому мы думаем не о том, чтобы направить наши усилия на то, чтобы поставить популярную науку на как можно более широкую основу, а мы думаем о возрождении всего научного и мировоззренческого духа настоящего для ближайшего будущего.</w:t>
      </w:r>
    </w:p>
    <w:p>
      <w:pPr>
        <w:pStyle w:val="Standard"/>
        <w:jc w:val="both"/>
        <w:rPr/>
      </w:pPr>
      <w:r>
        <w:rPr>
          <w:rFonts w:eastAsia="Liberation Serif;Times New Roman" w:cs="Liberation Serif;Times New Roman"/>
        </w:rPr>
        <w:t xml:space="preserve">        </w:t>
      </w:r>
      <w:r>
        <w:rPr/>
        <w:t>Видите ли, из такого настроя возникло то, что как педагогика и дидактика, как основы воспитания и обучения пронизывает Вальдорфскую школу.  Из такого настроя возникло также то, о чём говорилось для врачей и студентов-медиков в период между моим прошлым и теперешним пребыванием в Штуттгарте, в Швейцарии, в Дорнахе. Там речь шла о том, чтобы рассмотреть современный облик медицины, особенно в терапевтическом отношении, и показать, что всё то, что может быть основой этой медицины и затем её дальнейшим развитием, действительно может быть просвещено духовной наукой. Там мы исходили не из того, чтобы взглянуть на то, что у нас есть как наука, чтобы распространить её в народных школах, а из того, чтобы обрести новое познавательное основание, чтобы оплодотворить этим эту науку, и лишь затем перенести её в учебные заведения, поскольку то, что должно даваться народу, не должно браться из старой науки. С помощью этой духовной науки была сделана попытка дать науку о человеке, о больном и здоровом человеке. Она ещё только в начале пути. Конечно, обо всём, что связано с этими великими проблемами современности, особенно находясь внутри них, думают очень мало (bescheiden). Однако, это познание здоровых и больных людей было предпринято, поскольку есть вера в то, что только наука, просвещённая духом, в состоянии действовать также и в самых широких кругах людей, действовать с такой жизненной силой, которая может появиться в противоположность тому, что широкие массы приобрели, исходя из просто механического, машинного воззрения. Этого никогда не сможет сделать та наука, которая ввела в такое заблуждение ведущие классы; только она обеспечит мировоззрение, которое, фактически, проникает в совершенно иные источники знания, по сравнению с теми источниками, из которых склонялось черпать силы интеллектуальное и художественное человеческое сознание последних столетий, и особенно последних десятилетий.</w:t>
      </w:r>
    </w:p>
    <w:p>
      <w:pPr>
        <w:pStyle w:val="Standard"/>
        <w:jc w:val="both"/>
        <w:rPr/>
      </w:pPr>
      <w:r>
        <w:rPr>
          <w:rFonts w:eastAsia="Liberation Serif;Times New Roman" w:cs="Liberation Serif;Times New Roman"/>
        </w:rPr>
        <w:t xml:space="preserve">        </w:t>
      </w:r>
      <w:r>
        <w:rPr/>
        <w:t>Мои уважаемые присутствующие, несмотря на то, что сегодня здесь собралось такое большое количество людей, я должен себе позволить говорить, на первый взгляд, непопулярным образом, а именно, указать на некоторые вещи, о которых большинство людей сегодня ещё говорят: Ах, ведь, нам этого совершенно не нужно, если мы говорим об изменении жизненного положения современного человечества. Это лежит слишком высоко в области духовного, широкие массы этого понять ещё не могут. - Да, мои уважаемые присутствующие, я говорю всё же с той точки зрения, на которую я, как раз, указал. Когда мне сегодня говорят, что то, что отсюда исходит, большинством людей будет совершенно не понято, я постоянно напоминаю о том, что я часто слышал от театральных директоров, все старания которых заключались, собственно, в том, чтобы представлять публике, по возможности, самые низкопробные постановки; они постоянно отговаривались тем, что публике это, мол, нравиться, что более сложные вещи она не поймёт. Я всегда понимал, что эти театральные директора просто не понимали цену лучших театральных постановок. Поэтому я также не обращаю внимания на то, что сегодня тот или иной жалуется на непонятность, но я верю, что мы, возможно, благодаря трудностям нашего времени, всё же достаточно созрели, чтобы воспринять многое из того, что в продолжении купающихся в филистерстве последних десятилетий для удобства называлось непонятным. Со мной тут произошло нечто такое, что я могу привести в качестве доказательства этой непонятности. Например, где-то двадцать лет назад я был приглашён одним кругом образованных людей в одном немецком городе прочитать цикл лекций о гётевском «Фаусте». Там, правда, было некоторое число людей, которым совершенно не приходило в голову сказать, что то, что я говорю, непонятно. Но появились также и восторженные представители музы Оскара Блюменталя, которые говорили: О, «Фауст», - это, ведь, не какое-то театральное произведение искусства, это наука. - Постепенно, исходя из определенных оснований, которые я здесь характеризовать не хочу, сформировался некий образовательный идеал, который всегда был под рукой: нужно говорить популярно и общепонятно. Но именно из-за этого удобства мы оказались в том положении, в котором находимся сейчас. И мы не выйдем из него раньше, мои уважаемые присутствующие, пока достаточно большое количество людей не решится понять то, что нельзя превратить в такую кристально прозрачную воду, в которой также можно спокойно спать.</w:t>
      </w:r>
    </w:p>
    <w:p>
      <w:pPr>
        <w:pStyle w:val="Standard"/>
        <w:jc w:val="both"/>
        <w:rPr/>
      </w:pPr>
      <w:r>
        <w:rPr>
          <w:rFonts w:eastAsia="Liberation Serif;Times New Roman" w:cs="Liberation Serif;Times New Roman"/>
        </w:rPr>
        <w:t xml:space="preserve">         </w:t>
      </w:r>
      <w:r>
        <w:rPr/>
        <w:t>Когда сегодня говорят о важности воспитания и обучения применительно к нынешней мировой ситуации, речь идёт прежде всего об осознании того, что настоящим плодотворным педагогом, воспитателем сегодня можно быть только в том случае, если, исходя из действительного знания о становящемся человеке, исходя из действительного таланта, заглянуть в то, что раскрывается как загадка человека, с первого дня рождения ребенка до тех пор, пока он не станет взрослым. Однако, у нас нет общего мировоззрения, которое могло бы вести к тому, чтобы интимным образом действительно заглянуть в человека, а точнее, в становящегося человека. Наше мировоззрение последних лет, последних десятилетий и столетий, собственно, не вело нас к людям, а уводило нас от людей. Оно действительно остроумным образом показало нам, как человек поднялся на вершину животного царства, как он развился из более низких животных форм, и мы полагаем сегодня, что знаем, каково отношение человека к внечеловеческому. Занимаясь огромными вопросами человечества в общепринятом смысле, мы не спрашиваем себя: Что такое человек? Каково внутреннее существо человека? - а мы спрашиваем: Что такое животное, какова внутренняя сущность животного? - Мы изучаем развитие животного мира, и, изучив то, как животный мир развился до своей высшей ступени, мы останавливаемся на этом, так что к пониманию человека мы приходим только из развития этого животного мира.</w:t>
      </w:r>
    </w:p>
    <w:p>
      <w:pPr>
        <w:pStyle w:val="Standard"/>
        <w:jc w:val="both"/>
        <w:rPr/>
      </w:pPr>
      <w:r>
        <w:rPr>
          <w:rFonts w:eastAsia="Liberation Serif;Times New Roman" w:cs="Liberation Serif;Times New Roman"/>
        </w:rPr>
        <w:t xml:space="preserve">         </w:t>
      </w:r>
      <w:r>
        <w:rPr/>
        <w:t>Безусловно, это был большой, значимый путь, пройденный, исходя из определенной точки зрения, но он характерен для основ развития мировоззрения нового времени. Поскольку, благодаря нему, человек предстаёт самому себе не в соответствии со своей действительной сущностью, а лишь таким, каким он является как вершина животного мира, то есть, чем-то иным, чем собственно человеческое существо. Насколько человек является животным? - Этот вопрос мы задаём сегодня во всех формах. И, благодаря этому, потерялся вопрос: Насколько человек является человеком в истинном смысле этого слова? - И это приводит к тому, что люди, так сказать, ломают свои логические зубы о вопрос: Какая связь есть между тем, что мы называем душой, человеческим духом, и тем, что мы называем телом, человеческим телом? - Этот вопрос ставится в рамках сегодняшней философии во всех формах, но люди лишь ломают о него свои логические зубы. И странно, когда иногда в числе тех наблюдателей, которые сегодня занимаются такими вопросами, исходя из современного мировоззрения, оказывается какая-нибудь белая ворона, говорящая, исходя из определенного здравого смысла. К этому один пример. Такой пример многое иллюстрирует.</w:t>
      </w:r>
    </w:p>
    <w:p>
      <w:pPr>
        <w:pStyle w:val="Standard"/>
        <w:jc w:val="both"/>
        <w:rPr/>
      </w:pPr>
      <w:r>
        <w:rPr>
          <w:rFonts w:eastAsia="Liberation Serif;Times New Roman" w:cs="Liberation Serif;Times New Roman"/>
        </w:rPr>
        <w:t xml:space="preserve">         </w:t>
      </w:r>
      <w:r>
        <w:rPr/>
        <w:t>В Лейпцигском университете долгое время работал гениальный филолог Рудольф Хильдебранд (Rudolf Hildebrand), который был последователем лингвистических исследований Якоба Гримма, и который также работал над знаменитым словарём Якоба и Вильгельма Гримма, по большей части в отношении тех частей, которые те не закончили. Этот Рудольф Хильдебранд также написал некоторое число страниц дневника, которые в 1910-ом году были опубликованы [немецким] издательством Дидерикса. В них он выражает себя как человек, который стоит в отношении современной жизни, обучения и образования в позиции, которая, так сказать, останавливает и хочет предоставить действовать здравому смыслу во всем, что его окружает, а именно, в окружающих его людях, которые в сегодняшней школьно-обучающей манере говорят о вопросах мировоззрения. Интересный ход мыслей можно обнаружить у этого Рудольфа Хильдебранда в главе, где он рассказывает об этом образовании, воспитании и обучении, на страницах своего дневника «Мысли о Боге, мире и себе», которые вышли только после его смерти. Там он говорит: Когда я вспоминаю, как мои университетские коллеги говорят о вопросах собственно мировоззрения, мне часто хочется, чтобы - если доцент вещает сверху, а слушатели сидят внизу, потому что должны слушать, или по какой-то другой причине, -  чтобы кто-нибудь из народа, потянул бы его за мочку уха, причём достаточно сильно, чтобы ему было больно, и сказал бы ему: Ты, посмотри-ка мне в лицо, и посмотри в лицо своим ученикам, как человек на человека, и попытайся усвоить этот эмпирический факт, а затем спроси себя, не говоришь ли ты всё то, что ты говоришь, только потому, что ты погружён в самого себя и совершенно не осознаёшь, что ты, как человек, стоишь в социальной жизни перед другими людьми. - Особенно интересно было бы, полагает Рудольф Хильдебранд, если бы в аудиторию к этому доценту явилась его жена и тоже потянула бы его за ухо и сказала бы: И ты действительно осмелишься сказать мне дома глаза в глаза то, что говоришь здесь под влиянием своего авторитета, и будешь верить в то, что я придам этому какое-то значение?</w:t>
      </w:r>
    </w:p>
    <w:p>
      <w:pPr>
        <w:pStyle w:val="Standard"/>
        <w:jc w:val="both"/>
        <w:rPr/>
      </w:pPr>
      <w:r>
        <w:rPr>
          <w:rFonts w:eastAsia="Liberation Serif;Times New Roman" w:cs="Liberation Serif;Times New Roman"/>
        </w:rPr>
        <w:t xml:space="preserve">          </w:t>
      </w:r>
      <w:r>
        <w:rPr/>
        <w:t>Ну, мои уважаемые присутствующие, я рассказал это вам не просто для того, чтобы высказать собственное суждение, а чтобы высказать суждение человека, который десятилетия проработал в представительном университете, умел наблюдать, и для которого вопрос, о котором сейчас идёт речь, действительно стал вопросом совести. То, о чём идёт речь, - если мы сегодня, при современном положении дел в мире, хотим действовать как обучающие, воспитывающие, - это действительное знание о человеке, - знание о человеке, от которого мы должны требовать то, чтобы оно в то же время вызывало бы действие по отношению к человеку, а именно, действие, полностью пронизанное любовью к человеку. Поскольку только такое знание о человеке, которое пронизано умением обходиться с человеком, которое пронизано любовью к человеку, может способствовать проведению обучения и воспитания так, что последующие поколения будут включены в жизненные социальные связи правильным образом.</w:t>
      </w:r>
    </w:p>
    <w:p>
      <w:pPr>
        <w:pStyle w:val="Standard"/>
        <w:jc w:val="both"/>
        <w:rPr/>
      </w:pPr>
      <w:r>
        <w:rPr>
          <w:rFonts w:eastAsia="Liberation Serif;Times New Roman" w:cs="Liberation Serif;Times New Roman"/>
        </w:rPr>
        <w:t xml:space="preserve">         </w:t>
      </w:r>
      <w:r>
        <w:rPr/>
        <w:t>Но, мои уважаемые присутствующие, в этом-то и состоит проблема, что наша современная наука парит в абстрактных высях, что она полагает понять реальность с помощью своих атомов и их группирований, в то время как она просто парит в высях абстрактных мыслей, абстрактных понятий. То есть, если вначале сформировать понятие о душе, а затем - понятие о теле, не входя со всей тщательностью в действительную конфигурацию человеческого тела, в действительное существо человеческой души посредством духовного видения, тогда нельзя прийти ни к чему иному, как к ломке логических зубов об эту величайшую загадку жизни, которая должна лежать в основе любого познания человека. Это пункт, где вступает то, что имеется в виду под духовной наукой, причём вступает так, что оно ищет понимания о связи тела и души не с помощью абстрактных философских формул, с помощью которых оно только и ищется сегодня, а пытается действительно взглянуть на душевную деятельность человека как на самовоспитание и самодисциплину в смысле духовного исследования, о котором я здесь часто говорил, и так же, в смысле этого духовного исследования, пытается рассматривать физическое, телесное.</w:t>
      </w:r>
    </w:p>
    <w:p>
      <w:pPr>
        <w:pStyle w:val="Standard"/>
        <w:jc w:val="both"/>
        <w:rPr/>
      </w:pPr>
      <w:r>
        <w:rPr>
          <w:rFonts w:eastAsia="Liberation Serif;Times New Roman" w:cs="Liberation Serif;Times New Roman"/>
        </w:rPr>
        <w:t xml:space="preserve">         </w:t>
      </w:r>
      <w:r>
        <w:rPr/>
        <w:t>И тогда, как раз, приходят к понятиям, некоторые из которых я сегодня хочу охарактеризовать. На примере этих немногих понятий, однако, я смогу показать, как из такого обновления, из такого освежения жизни мировоззрения человека будет ключом бить живое знание о человеке. Мы наблюдаем за растущим человеком с рождения, когда он вступает в физический мир из духовного мира. Мы видим, как постепенно, от недели к неделе, от месяца к месяцу, от года к году проявляется нечто такое, что вырабатывается из глубины человеческого существа, становясь постоянно загадочнее и в то же время всё более и более величественнее и значительнее в своём внешнем строении, во внешнем телесно-физическом человека. И, когда этот человек растет, мы видим, как значимые жизненные события влияют на это человеческое бытие. Эти жизненные события обычно недостаточно учитываются современной популярной наукой. Два из этих жизненных событий я хочу назвать прежде всего; я уже характеризовал их здесь с другой точки зрения.</w:t>
      </w:r>
    </w:p>
    <w:p>
      <w:pPr>
        <w:pStyle w:val="Standard"/>
        <w:jc w:val="both"/>
        <w:rPr/>
      </w:pPr>
      <w:r>
        <w:rPr>
          <w:rFonts w:eastAsia="Liberation Serif;Times New Roman" w:cs="Liberation Serif;Times New Roman"/>
        </w:rPr>
        <w:t xml:space="preserve">        </w:t>
      </w:r>
      <w:r>
        <w:rPr/>
        <w:t>Я хочу упомянуть, что примерно на седьмом году жизни у ребёнка выступает то, что является сменой первоначальных молочных зубов постоянными зубами. Я уже обращал внимание на то, что в этом возрасте другой становится вся душевная конституция человека. Это в то же время является возрастом, когда из родительского дома ребёнок отправляется в школу. Это тот возраст, на который мы должны смотреть, когда хотим найти методическую, дидактическую, педагогическую отправную точку для начального обучения и воспитания. Я обращал внимание на то, что в период до смены зубов человек в основном является подражающим, что его душа формируется таким образом, что он инстинктивно сопереживает всё то, что происходит в его непосредственном окружении, что он, как бы, совершенно не отделён от своего окружения. Движения рук, совершаемые отцом и матерью, звуки речи родителей, - всё это является для ребёнка объектом подражания, поскольку, хотя это и не так проявлено, он, соединён с отцом и матерью, и со всем окружением так, как рука отца и рука матери соединены с телом отца и телом матери, только в более высокой степени. Но на то, на что я уже обращал здесь внимание, я сегодня указывать не хочу, но хочу указать на нечто другое, что, в свою очередь, тесно с этим связано. То, что проявляется как смена зубов, является, как бы, завершением некого органического процесса; то, что, так сказать, достигает своей кульминации в появлении вторых зубов, - это результат действия сил, которые в предыдущие годы пронизывали весь человеческий организм. Тогда нам не надо было различать, что является духовно-душевным, а что - телесно-физическим. Когда мы наблюдали за мимикой ребенка, когда мы из года в год следили за изменением его лица, мы, ведь, видели, как душевное работает в телесном. И мы лишь, как бы, глубже заглядывали в эту душевно-духовную работу, когда смотрели, как это душевно-духовное работает в ребёнке органически, как оно вырывается во внешний мир, находя, в конце концов, своё завершение в появлении вторых зубов. Что это, собственно, такое, что здесь действует?</w:t>
      </w:r>
    </w:p>
    <w:p>
      <w:pPr>
        <w:pStyle w:val="Standard"/>
        <w:jc w:val="both"/>
        <w:rPr/>
      </w:pPr>
      <w:r>
        <w:rPr>
          <w:rFonts w:eastAsia="Liberation Serif;Times New Roman" w:cs="Liberation Serif;Times New Roman"/>
        </w:rPr>
        <w:t xml:space="preserve">        </w:t>
      </w:r>
      <w:r>
        <w:rPr/>
        <w:t>Что же это такое, - я могу это лишь обрисовать в общем, но то, что я обрисовываю, может быть установлено до мельчайших деталей со всей научной точностью, - что тут, собственно, происходит с человеком? Проводились наблюдения, что душевно-духовно происходит с человеком во время смены зубов. В это время те человеческие представления, которые до этого были мимолетными, так что в дальнейшей жизни о них больше не вспоминают, обретают строго очерченные формы. Подумайте только, как далеко вам нужно уходить в своё прошлое для того, чтобы вспомнить свои первые чётко контурированные понятия, полученные в детстве; в этом возрасте до смены зубов, понятия ещё неясные, изменяющиеся, не чётко очерченные, не достаточно застывшие для того, чтобы вписаться в духовно-душевную жизнь так, чтобы их затем можно было сохранить, чтобы все эти воспоминания придавали бы контуры всей жизни. Эта связь душевно-духовного с чётко очерченными понятиями и представлениями, которые могут быть воплощены в память, в воспоминания, вступает в силу в том же возрасте, в котором происходит смена зубов. И если теперь изучить, что мы тут, собственно, имеем, то выясняется, что те силы, которые затем проявляются в нашей способности вспоминать, в том, что мы несём в себе как силу мышления, силу нашего вспоминающего мышления, - что те силы, которые на седьмом году жизни, как бы, эмансипируются от телесного, работают в этом телесном вплоть до смены зубов: это те же силы, которые обуславливают рост зубов. Таким образом, вплоть до смены зубов, мы имеем в телесности человека те же силы, которые затем становятся силами мышления; они работают в том процессе образования костей, который находит своё завершение в смене зубов.</w:t>
      </w:r>
    </w:p>
    <w:p>
      <w:pPr>
        <w:pStyle w:val="Standard"/>
        <w:jc w:val="both"/>
        <w:rPr/>
      </w:pPr>
      <w:r>
        <w:rPr>
          <w:rFonts w:eastAsia="Liberation Serif;Times New Roman" w:cs="Liberation Serif;Times New Roman"/>
        </w:rPr>
        <w:t xml:space="preserve">         </w:t>
      </w:r>
      <w:r>
        <w:rPr/>
        <w:t>Мои уважаемые присутствующие, тут мы видим совершенно настоящее, совершенно реальное взаимоотношение между душой и телом. Поскольку в более старшем возрасте у нас есть наши строго контурированные понятия памяти, мы знаем, чем является сила нашего мышления, мы заглядываем внутрь себя и наблюдаем эту силу мышления, и мы говорим себе: Эта сила мышления работает в нас как свободная сила только с семи лет. До этого она была погружена в наш организм и дирижировала в нём теми силами, которые вытолкнули наружу вторые зубы. Мы имеем тесные отношения между душевным и телесным, мы смотрим конкретно на эти отношения. Мы не спекулируем о том, какова связь между телом и душой. - Мы смотрим в нашу душу, - туда, где мы можем, как бы, наблюдать возникновение свободных представлений воспоминаний. И мы видим, как эти силы, до того, как стать свободными для воспоминаний, действовали в организме, как они формировали этот организм.</w:t>
      </w:r>
    </w:p>
    <w:p>
      <w:pPr>
        <w:pStyle w:val="Standard"/>
        <w:jc w:val="both"/>
        <w:rPr/>
      </w:pPr>
      <w:r>
        <w:rPr>
          <w:rFonts w:eastAsia="Liberation Serif;Times New Roman" w:cs="Liberation Serif;Times New Roman"/>
        </w:rPr>
        <w:t xml:space="preserve">        </w:t>
      </w:r>
      <w:r>
        <w:rPr/>
        <w:t>Видите, - это продвижение мировоззрения духовной науки от абстрактного к конкретному, от просто мыслительного, которому кажется, что оно проникает в действительность, к истинно действительному. Это проникновение в истинное существо человека, поскольку теперь можно ответить на вопрос: Что работает в теле человека до седьмого года его жизни? - Это нельзя описать абстрактно, тут надо указать на нечто конкретное, тут надо указать на нечто такое, что работает в человеке. Тут работает то же самое, что является нашей воспоминающей мыслительной силой. Это пример, который должен показать, какой радикальный разворот должен произойти в направлении нашего научного мышления. Вы можете подумать, мои уважаемые присутствующие: Поскольку нечто подобное вообще лежит сегодня вне сознания, так называемых, образованных людей, поскольку никто, - а наука меньше всего, - не хочет знать о том, как конкретно обстоит дело с душевно-духовным и телесным человека, поэтому человек и предстаёт таким чуждым, поэтому в человека и не заглядывают. Но как можно основать какое-то учение о воспитании, какое-то искусство обучения, если не смотреть внутрь человека?</w:t>
      </w:r>
    </w:p>
    <w:p>
      <w:pPr>
        <w:pStyle w:val="Standard"/>
        <w:jc w:val="both"/>
        <w:rPr/>
      </w:pPr>
      <w:r>
        <w:rPr>
          <w:rFonts w:eastAsia="Liberation Serif;Times New Roman" w:cs="Liberation Serif;Times New Roman"/>
        </w:rPr>
        <w:t xml:space="preserve">        </w:t>
      </w:r>
      <w:r>
        <w:rPr/>
        <w:t>Вторым событием в жизни, на которое я хочу обратить внимание, является половое созревание. И так же много, как от рождения до смены зубов, происходит от смены зубов до полового созревания. И если теперь снова с той же духовно-научной точки зрения взглянуть на то, что приводит к половому созреванию и, в свою очередь, достигает кульминационной точки в этом половом созревании, то надо себя спросить: Что же здесь, собственно, происходит? - Точно так же, как сила мышления действует в теле, и, выражаясь тривиально, вытесняет наружу зубы, так действует - и это показывает духовная наука - так в человеке до пятнадцатого года жизни действует воля. Воля действует органически образующе. Она действует так, что она владеет условиями роста, внутренними органическими обстоятельствами. Затем это внутреннее органическое действие воли находит определённое завершение, так же, как мыслительное действие находит завершение в процессе смены зубов. И то, что тут находит своё завершение, выступает во внешней организации человека в виде полового созревания. Силы воли коренятся не в голове человека, а во всём существе человека. То, что регулирует человеческие силы роста до полового созревания, - это силы воли. Затем они скапливаются (sich stauen). Они, как бы, имеют тенденцию действовать вплоть до образования головы. Эти силы воли, так сказать, выстреливали уже до полового созревания, они были внутренне органически деятельными во всём человеке; с половым созреванием они скапливаются. Они скапливаются, когда находят своё завершение, в человеческом органе речи, что является интимнейшей эманацией человеческой воли, так же, как другие силы скапливаются в образовании зубов. Они скапливаются в основании головы, - сама голова, орган собственно интеллектуальной сущности человека, исключается. Силы воли скапливаются, и это скопление в мужской природе даже находит своё выражение через гортань в изменении голоса; в женской природе это происходит несколько иначе. В этом заключается высвобождение тех сил воли, которые должны теперь иметь дело с внешним миром в опыте и в жизни, - тех сил воли, которые до этого действовали внутри человеческого тела как душевно-духовное. Это так же, как и с силами мышления, которые находили своё завершение в смене зубов, а затем эмансипировались, явившись в своём собственном образе как силы мышления.</w:t>
      </w:r>
    </w:p>
    <w:p>
      <w:pPr>
        <w:pStyle w:val="Standard"/>
        <w:jc w:val="both"/>
        <w:rPr/>
      </w:pPr>
      <w:r>
        <w:rPr>
          <w:rFonts w:eastAsia="Liberation Serif;Times New Roman" w:cs="Liberation Serif;Times New Roman"/>
        </w:rPr>
        <w:t xml:space="preserve">        </w:t>
      </w:r>
      <w:r>
        <w:rPr/>
        <w:t>Так, как ученые духовной науки, мы смотрим, с одной стороны, на мыслящего человека, на человека, обладающего силой мысли, а с другой стороны, на человека, обладающего силой воли. Мы не говорим о какой-то абстрактной душе, а мы говорим о душе, которую мы наблюдаем. Мы следим за её деятельностью как душой мысли вплоть до смены зубов, затем следим за её высвобождением, становлением её самостоятельной, независимой от определенных внутренних особенностей органического процесса. И точно так же мы прослеживаем волю. Это значит, что мы больше не выдвигаем никаких теорий об отношении души и духа к телу, а мы наблюдаем, мы имеем дело с реальностью. Как видите, здесь выбирается путь, который, однако, как я считаю, подходит для вливания в общее человеческое образование совершенно иным образом, нежели тот путь, на котором одному честному уму однажды пришла в голову мысль, подёргать доцента за ухо.</w:t>
      </w:r>
    </w:p>
    <w:p>
      <w:pPr>
        <w:pStyle w:val="Standard"/>
        <w:jc w:val="both"/>
        <w:rPr/>
      </w:pPr>
      <w:r>
        <w:rPr>
          <w:rFonts w:eastAsia="Liberation Serif;Times New Roman" w:cs="Liberation Serif;Times New Roman"/>
        </w:rPr>
        <w:t xml:space="preserve">         </w:t>
      </w:r>
      <w:r>
        <w:rPr/>
        <w:t>Но теперь речь идёт о чём-то совершенно другом. Речь идёт о том, что необходимо придавать значение не только результатам, знаниям, которые приобретаются таким образом, но и тому, как посредством духовно-научных методов, которые я описал в своих книгах «Очерк тайноведения», «Как достичь познаний высших миров?» или «Путь к самопознанию человека», - как на таких путях мышления прийти к тому, чтобы узнать то ещё воистину многое, многое другое о здоровом и больном человеке, что для науки, которую сегодня можно назвать авторитетной, остаётся закрытым. Для этого необходимо некоторым образом обучать дух, для этого необходимо этот дух некоторым образом ориентировать. Тогда дух должен выбрать другое направление, по сравнению с тем, к которому он привык сегодня. И от этого зависит гораздо большее. Поскольку результаты, - это, в конце концов, только результаты, они могут быть более или менее важными, или неважными, интересными или неинтересными. Но то, что мы делаем на пути к таким познаниям, то, что мы делаем с собой, когда мы обучаем своё собственное существо, что мы делаем из себя самих как людей, посредством того, что готовим себе путь к таким познаниям, - вот это важно. Всегда важно то, что мы как люди делаем из себя, посредством того, что мы в совершенно определённом душевном состоянии развиваем в себе совершенно определённый способ видения мира. Благодаря этому, мы приходим также к тому, чтобы смотреть на жизнь свободно от всех иллюзий и всё же в её прекрасном величии.</w:t>
      </w:r>
    </w:p>
    <w:p>
      <w:pPr>
        <w:pStyle w:val="Standard"/>
        <w:jc w:val="both"/>
        <w:rPr/>
      </w:pPr>
      <w:r>
        <w:rPr>
          <w:rFonts w:eastAsia="Liberation Serif;Times New Roman" w:cs="Liberation Serif;Times New Roman"/>
        </w:rPr>
        <w:t xml:space="preserve">         </w:t>
      </w:r>
      <w:r>
        <w:rPr/>
        <w:t>Мы видим, например, что ребёнок в первые годы свой жизни, а также позже, должен играть. Организация и руководство этих игр принадлежит к существенным заданиям разумного, человечески правильного искусства воспитания и обучения. Ребёнок играет. Кто отточил свой взгляд на мир и человеческую жизнь на тех проблемах, которые я сейчас характеризую, тот замечает огромную разницу между тем, как играет один ребёнок и тем, как играет другой ребёнок. Для поверхностного наблюдателя почти все дети играют одинаково. Для того же, кто отточил свой взгляд, все дети играют по-разному. Каждый ребёнок имеет свой способ игры. И вообще, очень странно, когда взгляд направляется на то, что для детского возраста означает игра: человеческая деятельность в душевно-духовном, в том виде, когда собственно силы мышления ещё работают внутри органического вплоть до времени смены зубов. Очень странно, как это детское душевно-духовное, которое ещё не приняло в себя мыслительное, движется в свободной игре, - в той игре, облик которой лежит по ту сторону пользы и цели жизни, в той игре, где маленький человек следует лишь тому, что вытекает из его собственной души. Кажется, что это нарушает принцип подражания, поскольку то, как ребёнок вживается в игру, является чем-то истекающим из свободы детской души, - но так только кажется. Поскольку тот, кто присматривается более внимательно, всё же замечает, как ребёнок вкладывает в игру то, что он переживает в своём окружении, благодаря тому, что происходит вокруг него. Если вы отточите свой взгляд, то эта игра будет для вас не только чем-то интересным, что происходит в отдельной детской жизни в определённое время, а вы вставите эту игру со всем её характером во всю человеческую жизнь. И наблюдая за этим, вы будете учиться сравнивать то, что происходит в различных возрастах человека. Как в неживой природе можно сравнивать цинк и медь, как в живой природе можно сравнивать божью коровку (Sonnenkäfer) с майским жуком, точно так же можно сравнивать друг с другом и различные возраста человека. И тогда обнаружится нечто в высшей степени особенное. Если охарактеризованным сегодня отточенным взглядом составить себе действительное представление о детской игре, то в различных возрастах человека надо будет искать нечто такое, куда устремляется одна из особенностей характера этой детской игры. И тогда, посредством поисков, полностью основанных на опыте, обнаруживается, что когда человек, достигнув возраста примерно 20-ти и 28-ми, 29-ти лет, доходит до необходимости определить своё место в мире, действительно определиться с тем, что должен ему дать мир в виде опыта и направления в дальнейшей жизни, и когда будет видно, как человек справляется с жизнью, позволяет жизни касаться себя, тогда [в этом] на определённой ступни действительно обнаруживается некая метаморфоза, некое преобразование особого характера детской игры. До смены зубов ребёнок играет с куклой, с прочим игровым материалом, исходя из своей свободной душевной деятельности; он действует в определённой конфигурации, в определённой структуре. Увидев и поняв это, и затем, наблюдая человека, когда он достигает возраста от 20-ти до 30-ти, наблюдая за тем, как он теперь справляется с реальностью жизни, с тем, что полезно и целесообразно в жизни, с тем, где нужно привлечь прошлый опыт, становится видно, что теперь человек относится к полезному и целесообразному в мире, к тому, что требует жизнь так же, как он вначале свободно проявлял это в детском возрасте в детской игре.</w:t>
      </w:r>
    </w:p>
    <w:p>
      <w:pPr>
        <w:pStyle w:val="Standard"/>
        <w:jc w:val="both"/>
        <w:rPr/>
      </w:pPr>
      <w:r>
        <w:rPr>
          <w:rFonts w:eastAsia="Liberation Serif;Times New Roman" w:cs="Liberation Serif;Times New Roman"/>
        </w:rPr>
        <w:t xml:space="preserve">        </w:t>
      </w:r>
      <w:r>
        <w:rPr/>
        <w:t>Обдумайте теперь, что это значит. Мы хотим влиять на воспитание, и мы знаем: То, что мы наблюдаем в виде особой предрасположенности характера детской игры, что мы понимаем и затем, [исходя из этого], организуем детскую игру, - это, в качестве плода, взойдёт тогда, когда этот человек столкнётся между своими двадцатью и тридцатью годами с тем в мире, что должно быть для него полезным и соответствующим жизни. Подумайте, какие чувства должны охватывать душу воспитателя, если он знает: То, что я тут делаю с ребёнком, я делаю это для взрослого человека в его двадцатых годах. Здесь важно не то, что мы знаем в абстрактных формах как принципы воспитания, не то, что из интеллектуального опыта можно превратить в дидактико-методические правила, а то, что, благодаря таким знаниям, если мы посмотрим на жизнь таким образом, мы развиваем в наших сердцах глубокое чувство ответственности. Действительное знание о человеке обращается не только к нашему разуму; оно обращается к нашим чувствам, оно обращается ко всему нашему пониманию жизни. Оно пронизывает нас чувством ответственности на постах, которые мы занимаем. Мы ищем не то искусство воспитания, которое говорит из безумного или оправданного благоразумия, - воспитывать мол надо так-то и так-то, - а перед лицом современного положения человеческой жизни мы ищем такое искусство воспитания, которое, - исходя из практического знания человеческого существа, - вкладывает в воспитателя чувство ответственности, чувство социальной ответственности по отношению ко всему человечеству. Искусство воспитания исходит из чувства ответственности, которое может возникнуть в нас, только на основе верного мировоззрения.</w:t>
      </w:r>
    </w:p>
    <w:p>
      <w:pPr>
        <w:pStyle w:val="Standard"/>
        <w:jc w:val="both"/>
        <w:rPr/>
      </w:pPr>
      <w:r>
        <w:rPr>
          <w:rFonts w:eastAsia="Liberation Serif;Times New Roman" w:cs="Liberation Serif;Times New Roman"/>
        </w:rPr>
        <w:t xml:space="preserve">        </w:t>
      </w:r>
      <w:r>
        <w:rPr/>
        <w:t>Я не говорю здесь перед вами об обновлении науки не по той причине, что я особо заинтересован вам сообщить, что появятся другие научные результаты и эти другие результаты сформируют другое мировоззренческое основание, по сравнению с нынешним. Нет, я обращаюсь к вам так, потому что я верю, что изменится весь ход, вся манера мировоззренческой и научной жизни. Я говорю это, потому что я верю, что появится наука, мировоззренческая жизнь, которая проникнет во всё человеческое существо целиком, которая проникнет в тело, в душу и в дух, и которая, особенно по отношению к сегодняшнему положению человека, будет важна для всего искусства воспитания, всего искусства обучения.</w:t>
      </w:r>
    </w:p>
    <w:p>
      <w:pPr>
        <w:pStyle w:val="Standard"/>
        <w:jc w:val="both"/>
        <w:rPr/>
      </w:pPr>
      <w:r>
        <w:rPr>
          <w:rFonts w:eastAsia="Liberation Serif;Times New Roman" w:cs="Liberation Serif;Times New Roman"/>
        </w:rPr>
        <w:t xml:space="preserve">        </w:t>
      </w:r>
      <w:r>
        <w:rPr/>
        <w:t>Но есть ещё и нечто другое, связанное с тем, что стоит в основании такого нового воззрения человека. К чему же мы стремимся сегодня, когда говорим о науке, о научно обоснованном основании некого мировоззрения? Мы говорим о том, что нам предстаёт, по большей части в абстрактных понятиях, и мы довольны, если можем говорить себе: Мы должны стремиться только к тому, что может нам дать строго очерченные понятия; мы должны стремиться к ним, как раз, исходя из наших предрассудков. - Да, но если природа, мир, не таковы, что позволяют вписать себя в требуемые нами понятия, если мир строится согласно совершенно другим формам, если природа, например, подчиняется не тому, что представляют собой наши природные законы, если эти природные законы охватывают лишь небольшую часть действительной реальности, а, как раз, самое существенное природы формируется не согласно абстрактным природным законам, а согласно образам, - тогда мы сколько угодно можем дискутировать о логических обоснованиях строго очерченных природных законов, но мы не проникнем в природу, поскольку природа не поддаётся таким природным законам, поскольку она требует того, чтобы её понимали в образах. И особенно человеческая природа требует, чтобы её понимали в образах. И ко всему тому, что я сегодня вкратце обрисовал, можно прийти только посредством образного, посредством имагинативного образа представлений.</w:t>
      </w:r>
    </w:p>
    <w:p>
      <w:pPr>
        <w:pStyle w:val="Standard"/>
        <w:jc w:val="both"/>
        <w:rPr/>
      </w:pPr>
      <w:r>
        <w:rPr>
          <w:rFonts w:eastAsia="Liberation Serif;Times New Roman" w:cs="Liberation Serif;Times New Roman"/>
        </w:rPr>
        <w:t xml:space="preserve">        </w:t>
      </w:r>
      <w:r>
        <w:rPr/>
        <w:t>Я бы сказал: если взглянуть на человека так, чтобы увидеть, как в его организме действует соответствующая мысли сила до появления зубов, как действует сила воли, как она входит в гортань и обуславливает преобразование голоса, если взглянуть на всё это, то нельзя остановиться на том, чтобы просто формировать те абстрактные природные законы, которые сегодня так популярны, а для того, чтобы понять человека, приходишь к необходимости сделать свою душу действенной, пластической. Тогда не останавливаешься на абстрактных понятиях, на абстрактных представлениях, а тогда приходишь к образам (zu Bildern). Другими словами, приходишь к тому, чтобы абстрактно-логические научные понятия перевести в художественное (künstlerische) видение мира, в эстетическое понимание мира. Достигается понимание того, что так глубоко, исходя из основ своего мировоззрения, выразил Гёте: Искусство основано на восприятии более глубоких законов природы, которые без искусства никогда бы не открылись человеку. - Гёте имеет в виду, что они никогда не открылись бы посредством абстрактных природных законов, а открылись бы только видения природы в образных формах. Таким образом, выбирается путь от логически-абстрактного взгляда, от механистического взгляда на внешнюю природу, к художественному восприятию, и такое художественное восприятие придает всей нашей личности иную душевную гибкость, нежели абстрактные понятия.</w:t>
      </w:r>
    </w:p>
    <w:p>
      <w:pPr>
        <w:pStyle w:val="Standard"/>
        <w:jc w:val="both"/>
        <w:rPr/>
      </w:pPr>
      <w:r>
        <w:rPr>
          <w:rFonts w:eastAsia="Liberation Serif;Times New Roman" w:cs="Liberation Serif;Times New Roman"/>
        </w:rPr>
        <w:t xml:space="preserve">         </w:t>
      </w:r>
      <w:r>
        <w:rPr/>
        <w:t>И теперь мы представляем себе человека, который поднялся от научного знания о человеке до художественного восприятия мира и человека, представляем себе этого человека пронизанным, пропитанным этим художественно-образным взглядом на человека, и затем практикующим искусство обучения и воспитания. Тогда жизнь от него переходит прямо в жизнь развивающегося человека; тогда действует не филистерско-абстрактная наука о воспитании, а тогда действует живое искусство воспитания, действует то, что может самым прекрасным образом разыгрываться между людьми как социальный процесс. Тогда, наконец, исходя из более глубокой основы познания, будет исполнено то, что, исходя из скорее гуманистических чувств, пытался представить Шиллер в своих письмах «Об эстетическом воспитании человека». Там действительно показано, что человек удерживает положение равновесия между просто абстрактной необходимостью и просто чувственным естественным побуждением также и в истинном познании; там показано, что человек стоит между этими инстинктами, и что он действует, исходя того настроя, который проявляется так же, как в художественном творчестве или при художественном видении. Он проявляется таким образом, что то, что мы исследуем как дух, он представляет в то же время как чувственное; оно действует так, что то, что представляется чувственно, в то же время является духовным.</w:t>
      </w:r>
    </w:p>
    <w:p>
      <w:pPr>
        <w:pStyle w:val="Standard"/>
        <w:jc w:val="both"/>
        <w:rPr/>
      </w:pPr>
      <w:r>
        <w:rPr>
          <w:rFonts w:eastAsia="Liberation Serif;Times New Roman" w:cs="Liberation Serif;Times New Roman"/>
        </w:rPr>
        <w:t xml:space="preserve">         </w:t>
      </w:r>
      <w:r>
        <w:rPr/>
        <w:t>Из такого настроя мы начинаем обучать, воспитывать в Вальдорфской школе. Там мы больше не даём становящемуся человеку нечто предписанное, там мы, как воспитатель, как учитель, полностью отдаёмся становящемуся человеку, там мы тогда воспитываем людей, которые могут твёрдо стоять в жизни. Я привёл, ведь, только отдельные примеры. Так же, как, посредством дирижирования игрой, мы можем дать ребёнку лучшее для его самоопределения в жизни в возрасте 20-30 лет, так же мы можем наблюдать в становящемся человеке и другое, на чём мы основываем наше воспитание, чтобы дать ему лучшее для его позднейшей жизни. Тогда мы основываем обучение, воспитание, которое считается со всем человеком и со всей человеческой жизнью целиком. Позволительно уже сказать: Серьёзность современного положения в мире требует взгляда в глубины того, исходя из чего может стать лучше, исходя из чего можно преодолеть боль и нужду нынешнего времени. Но это не может произойти с помощью универсальных, поверхностных средств, - это может произойти только с помощью более глубоко лежащих средств. Только так мы сможем воспитать людей, которые в самом лучшем смысле этого слова будут иметь то, что им необходимо, потому что именно этого людям не хватает в нынешней мировой ситуации.</w:t>
      </w:r>
    </w:p>
    <w:p>
      <w:pPr>
        <w:pStyle w:val="Standard"/>
        <w:jc w:val="both"/>
        <w:rPr/>
      </w:pPr>
      <w:r>
        <w:rPr>
          <w:rFonts w:eastAsia="Liberation Serif;Times New Roman" w:cs="Liberation Serif;Times New Roman"/>
        </w:rPr>
        <w:t xml:space="preserve">        </w:t>
      </w:r>
      <w:r>
        <w:rPr/>
        <w:t>Когда мы смотрим на людей такими, каковы они есть сегодня, когда мы смотрим на то, что выступает на поверхность жизни, на то, чем жизнь даже хочет дирижировать, на то, что, например, изживается в общественных отношениях, как это показали последние дни, - повсюду мы видим, что людям не хватает сегодня двух вещей, которые им хотелось бы пожелать иметь в самой интенсивной степени: сегодня людям в высшей степени не хватает того, что можно назвать доверием к себе, но также и того, что можно назвать доверием к человечеству. Проверьте, мои уважаемые присутствующие, почему люди сегодня так мало погружаются в себя, чтобы активно участвовать в той современной социальной жизни, которая, как раз, так нуждается в этой активности. Мы обнаружим: людям не хватает доверия к себе. Но доверие к себе оправдано только тогда, и может быть только тогда, когда оно поддерживается доверием к другим людям. Как друг к другу принадлежат Северный и Южный полюса, когда один не может существовать без другого, так и доверие к себе не может существовать без доверия к другим людям. Никогда никакая наука воспитания, никакая наука обучения, не внесёт в человека то, что является доверием к себе, доверием к человечеству, если она не рождена из такой любви к человеку, которая исходит из знания о человеке, как я это сегодня охарактеризовал. Поскольку именно это сегодня переживается, мои уважаемые присутствующие.</w:t>
      </w:r>
    </w:p>
    <w:p>
      <w:pPr>
        <w:pStyle w:val="Standard"/>
        <w:jc w:val="both"/>
        <w:rPr/>
      </w:pPr>
      <w:r>
        <w:rPr>
          <w:rFonts w:eastAsia="Liberation Serif;Times New Roman" w:cs="Liberation Serif;Times New Roman"/>
        </w:rPr>
        <w:t xml:space="preserve">        </w:t>
      </w:r>
      <w:r>
        <w:rPr/>
        <w:t>Если познакомиться с человеком так, как я это охарактеризовал, если узнать, как в его организме работает духовно-душевное, как взаимодействуют различные возраста человека, - как я представил это на примере детской игры в её влиянии на жизнь в возрасте после двадцати лет, - если так интимно познакомиться с духовно-душевным человека, тогда нельзя никак иначе, как одновременно с этим знанием впитать в себя действительную любовь к человеку, поскольку одна сила души связана с другой силой души, как в цветке растения тычинка соединена с пестиком; если тычинка совершенна, то ей требуется и совершенный пестик. Так, истинное, исходящее из человеческой любви познание развивается не в ту абстракцию, которая сегодня часто по праву так презирается, а в то, что, с другой стороны, привлекает также истинную человеческую любовь.</w:t>
      </w:r>
    </w:p>
    <w:p>
      <w:pPr>
        <w:pStyle w:val="Standard"/>
        <w:jc w:val="both"/>
        <w:rPr/>
      </w:pPr>
      <w:r>
        <w:rPr>
          <w:rFonts w:eastAsia="Liberation Serif;Times New Roman" w:cs="Liberation Serif;Times New Roman"/>
        </w:rPr>
        <w:t xml:space="preserve">         </w:t>
      </w:r>
      <w:r>
        <w:rPr/>
        <w:t xml:space="preserve">И то, что из такого знания о человеке вливается в воспитание, в обучение, то, что может образоваться из такого познания существа человека в педагогике и дидактике в виде учебного плана и плана уроков, - это, насколько это возможно уже сегодня, мы опробовали здесь в Вальдорфской школе. Это действует в том направлении, мои уважаемые присутствующие, что в ребёнке пробуждается любовь к другим людям. Доверие к людям, которое пробуждается в ребёнке, благодаря силе, рождённой в нас самих, исходя из действительного познания человека, которое ведёт к художественному пониманию природного человеческого существа, - оно образует из нас ту силу, которая может разжечь в ребёнке прочное, неиссякаемое доверие к себе. И два других свойства, которых так не хватает сегодня человечеству, и которые могут быть даны человеческому духу, только посредством такого искусства воспитания, - это то, что я, с одной стороны, назвал бы благоразумием (Besonnenheit), и, с другой стороны, - радостью к действию, готовностью к действию. Об этих вещах сегодня имеют смутное представление, очень смутное представление, поскольку люди не мыслят исходя из реальности, исходя из социальной реальности.   </w:t>
      </w:r>
    </w:p>
    <w:p>
      <w:pPr>
        <w:pStyle w:val="Standard"/>
        <w:jc w:val="both"/>
        <w:rPr/>
      </w:pPr>
      <w:r>
        <w:rPr>
          <w:rFonts w:eastAsia="Liberation Serif;Times New Roman" w:cs="Liberation Serif;Times New Roman"/>
        </w:rPr>
        <w:t xml:space="preserve">         </w:t>
      </w:r>
      <w:r>
        <w:rPr/>
        <w:t xml:space="preserve">Ранее я с множеством похвал упомянул достойнейшего ученого Рудольфа Хильдебранда. Так что вы не будете считать, что я хочу недооценить этого человека. Но он также был человеком, который - хотя его инстинкты иногда и склоняли его к такими соображениями, о которых я говорил, - был погружён во все предрассудки, которые привели к сегодняшнему печальному положению. Так, в своих дневниках он написал также одно странное предложение, а именно: Сравните зеваку, стоящего перед мишенью для стрельбы, со стрелком, целящимся в эту мишень. Зевака может попасть в мишень своим взглядом; он попадает всякий раз. Стрелок же должен сначала научиться попадать в цель; только тогда он действительно попадает. Такая же разница, полагает Хильдебранд, между тем, кто является просто зевакой по жизни, то есть, тем, кто рассматривает жизнь философски или научно, или мистически, или с точки зрения теософии, или ещё как-нибудь, и тем, кто активно действует в жизни.        </w:t>
      </w:r>
    </w:p>
    <w:p>
      <w:pPr>
        <w:pStyle w:val="Standard"/>
        <w:jc w:val="both"/>
        <w:rPr/>
      </w:pPr>
      <w:r>
        <w:rPr>
          <w:rFonts w:eastAsia="Liberation Serif;Times New Roman" w:cs="Liberation Serif;Times New Roman"/>
        </w:rPr>
        <w:t xml:space="preserve">        </w:t>
      </w:r>
      <w:r>
        <w:rPr/>
        <w:t>В таком предложении много верного, но, в то же время, очень, очень много одностороннего. Поскольку, давайте подумаем о «зеваке по жизни», который только смотрит на жизнь, не из примера Хильдебранда, а о таком, как, например, Лейбниц, который открыл дифференциальное и интегральное исчисление. Подумайте только, что этот «зевака по жизни», открывший дифференциальное и интегральное исчисление, теперь стал причиной всего, что сегодня делается в технике с помощью дифференциального и интегрального исчисления, причиной всего, что сегодня вызвано к жизни «стрелком», тем, кто действует. Если рассматривать людей так социально изолированно, то можно найти это сравнение зеваки со стрелком точным. Но если взглянуть на жизнь в её социальном охвате, то надо себе сказать: если тот, кто является таким зевакой, наблюдающим за жизнью, имеет плодотворные мысли, ведущая к бесчисленным практическим результатам, тогда, в отношении взаимодействия людей, в отношении социальной жизни, этот зевака, возможно, гораздо более действенный, чем тот, кого сравнивают со стрелком.</w:t>
      </w:r>
    </w:p>
    <w:p>
      <w:pPr>
        <w:pStyle w:val="Standard"/>
        <w:jc w:val="both"/>
        <w:rPr/>
      </w:pPr>
      <w:r>
        <w:rPr>
          <w:rFonts w:eastAsia="Liberation Serif;Times New Roman" w:cs="Liberation Serif;Times New Roman"/>
        </w:rPr>
        <w:t xml:space="preserve">        </w:t>
      </w:r>
      <w:r>
        <w:rPr/>
        <w:t>Речь идёт о том, что человек постепенно пришёл к тому, чтобы рассматривать жизнь односторонним образом, как набор изолированных фактов, что у нас сегодня нет возможности взглянуть на широкие социальные связи. Чтобы их увидеть, необходимо благоразумие (Besonnenheit), осмысленность (Besinnung). Сегодня дело в основном обстоит так, что люди избегают этого осмысления, этого обращения внутрь себя [или «прихождения в себя»], этого «зевачества» в жизни, поскольку им слишком удобно действовать, исходя из мыслей, из идей, поскольку они не хотят вникать в действительные обстоятельства жизни, поскольку, когда беда стучит в окно, когда она становится бесконечно большой, они становятся фаталистами и говорят: Завтра уже как-нибудь станет лучше. - Мы нуждаемся в осмысленности, в мыслях, влияющих на жизненные поступки. И, с другой стороны, мы нуждаемся в новой готовности действовать; она будет исходить из таким мыслей, в которых мы сможем разжечь человеческое из любви, обретённой из истинного духовного, душевного и телесного познания, - как основы будущего мировоззрения, описанного нами сегодня. И лучшее, высшее из того, что могут нам дать обучение и образование в связи с текущей мировой ситуацией, - это то, что мы получаем открытое и свободное ощущение жизни, когда, посредством такого знания о человеке, которое здесь имеется в виду, раскрывается человеческое. Мы переживаем в наше время то, что люди странным образом неправильно понимают жизнь. Они воображают себя духами реальности, но, когда дело доходит до этой реальности, они оказываются очень, очень далеки от этой реальности. К тому один пример.</w:t>
      </w:r>
    </w:p>
    <w:p>
      <w:pPr>
        <w:pStyle w:val="Standard"/>
        <w:jc w:val="both"/>
        <w:rPr/>
      </w:pPr>
      <w:r>
        <w:rPr>
          <w:rFonts w:eastAsia="Liberation Serif;Times New Roman" w:cs="Liberation Serif;Times New Roman"/>
        </w:rPr>
        <w:t xml:space="preserve">        </w:t>
      </w:r>
      <w:r>
        <w:rPr/>
        <w:t>Видите ли, в ходе 19-го столетия однажды было вынесено определенное суждение. Почитайте парламентские отчеты, почитайте лучшие речи лучших умов, почитайте газетные репортажи, - что там сказано наиболее ценимыми практиками. В этих парламентских отчетах, в речах лучших национал-экономов, лучших практиков, вы всегда сможете обнаружить то, как они выносили определенное суждение, которое стало чрезвычайно важным для развития нового времени в политическом, государственном и экономическом отношении. Однажды речь зашла о том, чтобы в определённых странах ввести золотой стандарт. Почитайте, что об этом было сказано. Лучшие практики, самые весомые национал- экономы предсказывали, что этот золотой стандарт приведёт к отмене таможенных границ; что именно золотой стандарт обеспечит свободную мировую торговлю. - И если оглянуться назад, на то, что сказали эти практики жизни, эти бизнесмены, эти промышленники, эти парламентарии, исходившие из тех знаний, которые имелись в 19-ом столетии, то обнаружится, - я не хочу насмехаться, я просто хочу говорить о том, что было в действительности, - обнаружится, что они сказали, якобы что-то очень умное; но в реальности всё оказалось иначе. Они говорили: таможенные границы, защитные пошлины, - всё это будет устранено, когда появится золотой стандарт. - Произошло обратное. После введения золотого стандарта повсеместно были установлены, как раз, таможенные границы и установлены защитные пошлины. То есть, произошло противоположное тому, что говорили эти умнейшие люди. Я подчёркиваю, - умнейшие люди; я далек от того, чтобы говорить, что люди, которые так радикально отошли от реальности, были глупцами; они были, как раз, их противоположностью. Исходя из образования своего времени, они говорили самое умное, но никто не может прийти к истине, если эта истина не задана заранее, если обстоятельства вокруг нас таковы, что в действительность нельзя проникнуть даже самым острым умом. Поэтому эти умнейшие люди говорили чушь в такой области. Это произошло потому, что экономические отношения были настолько переплетены с государственно-политическими отношениями, их нити были так спутаны, что в них нельзя было разобраться, каким бы умным ты ни был; конечно, люди говорили чушь, поскольку реальность их ничему научить не могла. Эту реальность не смогли до этого сформировать так, чтобы на её основе можно было бы учиться.</w:t>
      </w:r>
    </w:p>
    <w:p>
      <w:pPr>
        <w:pStyle w:val="Standard"/>
        <w:jc w:val="both"/>
        <w:rPr/>
      </w:pPr>
      <w:r>
        <w:rPr>
          <w:rFonts w:eastAsia="Liberation Serif;Times New Roman" w:cs="Liberation Serif;Times New Roman"/>
        </w:rPr>
        <w:t xml:space="preserve">         </w:t>
      </w:r>
      <w:r>
        <w:rPr/>
        <w:t>То, что мы называем идеей трёхчленности социального организма, хочет, чтобы экономическая жизнь, так же как духовная жизнь и государственная жизнь, были поставлены на свои собственные основания, чтобы эти три области жизни существовали как три члена целостного социального организма, которые действуют рядом друг с другом и друг в друге. Требуется, чтобы отдельные экономические области, будь то области производства, области потребления, профессиональные объединения или тому подобное, развивались так, как они должны развиваться, исходя из самих экономических основ, без влияния государства или других организаций. Надо, чтобы они образовывались независимо, исходя из профессиональных знаний и компетентности работающих в них людей так, чтобы одна организация, которая в таких условиях может быть только определенного размера, затем определенным образом присоединялась бы к другой, с третьей, четвертой; в зависимости от того, как формируются такие ассоциации, они опять же будут ассоциироваться друг с другом. Таким образом будет создаваться сеть экономических ассоциаций. Тогда тот, кто состоит в одной ассоциации, будет знать: в другой ассоциации, с которой я имею дело в транспорте, в обмене товаров, есть кто-то, кого я знаю; для него будут прозрачным, понятным то, что происходит в обоих ассоциациях. Взаимоотношения регулируются договором. Так можно конкретно заглядывать в то, чем является экономическая область. Посредством ассоциативного принципа создаются отношения прозрачности; благодаря этому, жизнь приобретает такой вид, что на этой жизни можно учиться. Сама ситуация времени требует, чтобы непрозрачность экономической жизни была заменена на ассоциативный принцип, была заменена на что-то прозрачное, о сущности чего вы можете прочитать в моей книге «Основные положения социального вопроса», а также в нашей газете «Трёхчленность социального организма», которая вышла уже в пятидесяти номерах.</w:t>
      </w:r>
    </w:p>
    <w:p>
      <w:pPr>
        <w:pStyle w:val="Standard"/>
        <w:jc w:val="both"/>
        <w:rPr/>
      </w:pPr>
      <w:r>
        <w:rPr>
          <w:rFonts w:eastAsia="Liberation Serif;Times New Roman" w:cs="Liberation Serif;Times New Roman"/>
        </w:rPr>
        <w:t xml:space="preserve">         </w:t>
      </w:r>
      <w:r>
        <w:rPr/>
        <w:t>На том, что было непрозрачным, учиться нельзя. Жизнь хочет быть сформирована так, чтобы, если человек поставлен в неё правильным образом, от этой жизни можно было учиться. Люди, которые будут обучены так, что это обучение будет основываться на настоящем, истинном знании о человеке, из которого, словно из природной закономерности, будет следовать человеческая любовь, - такие люди будут чувствовать, как экономическая жизнь, в своей самостоятельности, хочет формировать себя ассоциативно. Поскольку такие люди в своём детстве будут учиться так, что это обучение для них будет школой, в которой они всегда могут учиться от жизни. Но это величайшая эмпирическая наука школы, что мы выходим из неё так, что жизнь всегда остается для нас продолжающейся школой. Благодаря этому, мы всегда на протяжении жизни имеем гарантию: мы развиваемся дальше, мы не остаёмся на месте, мы несём мир дальше. До конца нашей жизни, пока мы не перейдем через порог врат смерти в духовный мир, мы можем жить здесь так, чтобы расширять наше душевно-духовное, чтобы делать более умелым свое тело, чтобы мы могли рассматривать всю жизнь, как школу. Нынешнее положение жизни человека требует этого. И то, что оно требует, мы можем высказать наилучшим образом, если мы скажем: Всё то, что должно прийти в результате такого обновления основ мировоззрения, в том смысле, в каком оно подразумевается здесь из духовно-научных предпосылок, - всё это должно привести к возникновению искусства воспитания, искусства обучения, которые, исходя из истинного, настоящего знания о человеке, порождают любовь к людям, воспитывающую таких людей, которые правильным образом покидают детскую школу и входят в школу жизни, поскольку только через это обучение в школе жизни будет возможна правильная деятельность на социальной почве.</w:t>
      </w:r>
    </w:p>
    <w:p>
      <w:pPr>
        <w:pStyle w:val="Standard"/>
        <w:jc w:val="both"/>
        <w:rPr/>
      </w:pPr>
      <w:r>
        <w:rPr>
          <w:rFonts w:eastAsia="Liberation Serif;Times New Roman" w:cs="Liberation Serif;Times New Roman"/>
        </w:rPr>
        <w:t xml:space="preserve">         </w:t>
      </w:r>
      <w:r>
        <w:rPr/>
        <w:t>Об этом я хочу поговорить на следующей неделе в своей лекции о «Вопросах души и вопросах жизни». Сегодня я только хотел показать, что из всего того, что требует время, как раз, в отношении воспитания и обучения, нам необходимо сегодня сказать, что мы должны следовать словам: Дайте образованию, дайте обучению то, что, исходя из более глубокого мировоззрения, является основой образования, обучения. Поскольку таким образом вы создаёте истинную, настоящую, прочную основу для решения тех социальных и человеческих вопросов, которые теперь стали столь актуальными для всей человеческой жизни.</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СЕДЬМАЯ</w:t>
      </w:r>
    </w:p>
    <w:p>
      <w:pPr>
        <w:pStyle w:val="Standard"/>
        <w:jc w:val="center"/>
        <w:rPr/>
      </w:pPr>
      <w:r>
        <w:rPr/>
        <w:t>Штуттгарт, 15 июня 1920 года</w:t>
      </w:r>
    </w:p>
    <w:p>
      <w:pPr>
        <w:pStyle w:val="Standard"/>
        <w:jc w:val="center"/>
        <w:rPr/>
      </w:pPr>
      <w:r>
        <w:rPr/>
      </w:r>
    </w:p>
    <w:p>
      <w:pPr>
        <w:pStyle w:val="Standard"/>
        <w:jc w:val="center"/>
        <w:rPr>
          <w:sz w:val="28"/>
          <w:szCs w:val="28"/>
        </w:rPr>
      </w:pPr>
      <w:r>
        <w:rPr>
          <w:sz w:val="28"/>
          <w:szCs w:val="28"/>
        </w:rPr>
        <w:t>Вопросы души и вопросы жизни.</w:t>
      </w:r>
    </w:p>
    <w:p>
      <w:pPr>
        <w:pStyle w:val="Standard"/>
        <w:jc w:val="center"/>
        <w:rPr>
          <w:sz w:val="28"/>
          <w:szCs w:val="28"/>
        </w:rPr>
      </w:pPr>
      <w:r>
        <w:rPr>
          <w:sz w:val="28"/>
          <w:szCs w:val="28"/>
        </w:rPr>
        <w:t>Первая речь о настоящем.</w:t>
      </w:r>
    </w:p>
    <w:p>
      <w:pPr>
        <w:pStyle w:val="Standard"/>
        <w:jc w:val="both"/>
        <w:rPr>
          <w:sz w:val="28"/>
          <w:szCs w:val="28"/>
        </w:rPr>
      </w:pPr>
      <w:r>
        <w:rPr>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Мои уважаемые присутствующие! Если взглянуть на все современные условия, на нужду, страдания, безнадежность, и если взглянуть на причины, из которых всё это вышло, то непредвзятому взгляду на жизнь, - как я думаю, - в качестве первой загадки современности, в качестве, как бы, неизбежной загадки, предстаёт следующее: Как человечество, - чтобы плодотворно работать над развитием наших социальных и других условий в будущем, - как человечество объединяет пути души с путями жизни?</w:t>
      </w:r>
    </w:p>
    <w:p>
      <w:pPr>
        <w:pStyle w:val="Standard"/>
        <w:jc w:val="both"/>
        <w:rPr/>
      </w:pPr>
      <w:r>
        <w:rPr>
          <w:rFonts w:eastAsia="Liberation Serif;Times New Roman" w:cs="Liberation Serif;Times New Roman"/>
        </w:rPr>
        <w:t xml:space="preserve">        </w:t>
      </w:r>
      <w:r>
        <w:rPr/>
        <w:t>Поскольку я намерен привести некоторые дополнения ко многому из того, что я с точки зрения антропософски ориентированной духовной науки говорил здесь, в Штуттгарте, в продолжении уже многих лет, вы простите, если я сегодня сошлюсь на те или иные исторические факты и таким образом, возможно, пробужу впечатление, что эти ссылки иногда более личные, чем то, что я представлял здесь на протяжении многих лет. Но так будет только казаться.</w:t>
      </w:r>
    </w:p>
    <w:p>
      <w:pPr>
        <w:pStyle w:val="Standard"/>
        <w:jc w:val="both"/>
        <w:rPr/>
      </w:pPr>
      <w:r>
        <w:rPr>
          <w:rFonts w:eastAsia="Liberation Serif;Times New Roman" w:cs="Liberation Serif;Times New Roman"/>
        </w:rPr>
        <w:t xml:space="preserve">         </w:t>
      </w:r>
      <w:r>
        <w:rPr/>
        <w:t>Уже в отправной точке моей речи о настоящем речь пойдёт о том, что я позволю себе указать на то, как, как раз, этот вопрос: Как современное человечество может привести в согласие, привести к гармонии, пути души и пути жизни? - как этот вопрос встал передо мной, когда в конце восьмидесятых и в начале девяностых годов прошлого столетия я разрабатывал свою, вышедшую в 1894-ом году «Философию свободы» как основу того мировоззрения, к которому я шёл в продолжении многих лет. Поскольку, по сути, в том виде, в каком я мог изложить это в то время, эта «Философия свободы» уже должна была ответить на поставленный сегодня в начале наших рассмотрений вопрос о судьбе человечества. Я не собираюсь сегодня говорить о содержании этой «Философии свободы», но я хотел бы, в качестве введения, в нескольких словах подчеркнуть намерения, лежащие в основе этой книги.</w:t>
      </w:r>
    </w:p>
    <w:p>
      <w:pPr>
        <w:pStyle w:val="Standard"/>
        <w:jc w:val="both"/>
        <w:rPr/>
      </w:pPr>
      <w:r>
        <w:rPr>
          <w:rFonts w:eastAsia="Liberation Serif;Times New Roman" w:cs="Liberation Serif;Times New Roman"/>
        </w:rPr>
        <w:t xml:space="preserve">        </w:t>
      </w:r>
      <w:r>
        <w:rPr/>
        <w:t>В основе лежало намерение ответить на вопрос: Как человеку, помещённому в современную реальность, перед лицом огромных социальных требований этой современности, справиться с самым важным чувством, самым важным влечением нового времени, с чувством свободы, со стремлением к свободе? И это, ведь, существенно, как раз, при таком рассмотрении сущности свободы, что разрушился весь образ того, как, собственно, до сих пор ставился вопрос о правомерности идеи свободы, импульса свободы. Спрашивали: является ли человек свободным существом по своей природе или нет? - Такой способ постановки вопроса, в связи со всем развитием новейшего человечества, кажется мне для нашего времени устаревшим. Сегодня, после того, что проделало человечество за последние 3-4 столетия, мы, собственно, можем только спросить: В состоянии ли человек основать такой социальный порядок, в котором он, развиваясь от детского до зрелого возраста, может найти то, что он по праву может назвать свободой своего существа? В «Философии свободы» не спрашивается, рождается ли человек свободным, а там речь идёт о том, в состоянии ли человек в глубине своего существа найти нечто такое, что он может перенести из подсознательного, или бессознательного, в полное, ясное сознание, и может ли он, благодаря этому переносу, воспитать в себе свободное существо. И это рассмотрение привело меня к тому, что это самое существенное в развитии человечества нового времени может быть основано на двух вещах: во-первых, на том, что я тогда назвал интуитивным мышлением, во-вторых, на том, что я тогда назвал социальным доверием. И, поскольку я обозначил двумя этими словами не нечто абстрактное, теоретическое, а реальные вещи, жизненные вещи, то то, что имелось в виду в моей книге, понималось очень, очень медленно, - ведь, мы живём во времена абстракции, как я здесь часто говорил. Мы живём во времена теоретизирования. И если кто-то делает то, что исходит из чувства действительности, и это сделанное затем облачается в идеи, тогда люди путают то, что взято из действительности и выступает в форме ясных идей, и то, что живёт в них самих в виде абстрактных, не соответствующих реальности идей. И тогда в том, что, собственно, может действовать в людях, как реальный импульс, они видят нечто утопическое или что-то подобное, - такие люди, у которых в голове преимущественно только утопические вещи, смотрят тогда на нечто подобное, как на утопию.</w:t>
      </w:r>
    </w:p>
    <w:p>
      <w:pPr>
        <w:pStyle w:val="Standard"/>
        <w:jc w:val="both"/>
        <w:rPr/>
      </w:pPr>
      <w:r>
        <w:rPr>
          <w:rFonts w:eastAsia="Liberation Serif;Times New Roman" w:cs="Liberation Serif;Times New Roman"/>
        </w:rPr>
        <w:t xml:space="preserve">        </w:t>
      </w:r>
      <w:r>
        <w:rPr/>
        <w:t>Какова была идея этого стремления к универсальному воспитанию человечества в смысле «Философии свободы»? Это была та идея, что человек никогда не сможет быть свободным, если он будет принимать в своё сознание только те представления, которые даются ему уже 3-4 столетия из естественно-научного мировоззрения, если он будет заполнен только тем, чему можно научиться от природы. Что ж, мои уважаемые присутствующие, я уже часто, также и здесь, говорил, что эта идея тут же встречает возражение: Хорошо, но сколько же сегодня есть людей, принимающих во всё своё сознание те представления, которые заимствованы из рассмотрения природы? - Ведь, дело обстоит так, полагают такие люди, что естественную науку изучают только отдельные личности, а также среди тех, кто что-то знает об естественной науке, возможно, найдутся также некоторые другие, кто придерживается монистического - или как это ещё называют - мировоззрения, но что на широкие массы людей эта наука сегодня всё же не оказывает определяющего влияния.</w:t>
      </w:r>
    </w:p>
    <w:p>
      <w:pPr>
        <w:pStyle w:val="Standard"/>
        <w:jc w:val="both"/>
        <w:rPr/>
      </w:pPr>
      <w:r>
        <w:rPr>
          <w:rFonts w:eastAsia="Liberation Serif;Times New Roman" w:cs="Liberation Serif;Times New Roman"/>
        </w:rPr>
        <w:t xml:space="preserve">        </w:t>
      </w:r>
      <w:r>
        <w:rPr/>
        <w:t>Это, мои уважаемые присутствующие, не так. Дело обстоит так, что в течение последних трех-четырех столетий мы постепенно вошли в духовную жизнь, и вообще в жизнь, которая, ведь, питается, - теперь уже также в самых отдаленные регионах страны, а не только в среде горожан или, так называемых, образованных людей, - от того, что протекает через нашу журнальную, газетную, книжную литературу: Люди, совершенно того не осознавая, вбирают в своё существо представлений то, что следует из художественной, научно-популярной, журнальной и газетной литературы. Этим они наполняют свои души. Когда вы в воскресенье идёте в церковь, вы можете считать себя хорошими католиками или хорошими евангелистами, вы можете предаваться представлению, что честно верите во всё то, что вам там внушают. Но в повседневности форма ваших мыслей, вся конфигурация вашей жизни представлений сформирована тем, что бессознательно вытекает из всех тех источников, которые я сейчас назвал. Мы можем определить это с помощью своеобразной перекрестной проверки:</w:t>
      </w:r>
    </w:p>
    <w:p>
      <w:pPr>
        <w:pStyle w:val="Standard"/>
        <w:jc w:val="both"/>
        <w:rPr/>
      </w:pPr>
      <w:r>
        <w:rPr>
          <w:rFonts w:eastAsia="Liberation Serif;Times New Roman" w:cs="Liberation Serif;Times New Roman"/>
        </w:rPr>
        <w:t xml:space="preserve">         </w:t>
      </w:r>
      <w:r>
        <w:rPr/>
        <w:t>Я думаю, что, ведь, большая часть из вас несомненно придерживается того мнения, что некое тайное общество активно хочет вселить в современную жизнь древнейшие религиозные представления. Кто, собственно, сомневается в том, что, например, через членов ордена Иезуитов осуществляется попытка вселить в современную жизни древнейшие религиозные представления? - Безусловно это так, когда иезуиты пишут о том, что, как они полагают, необходимо говорить на почве верования, когда они говорят о том, во что люди должны верить, когда они выражают отношения человека к церкви и так далее. Но когда эти иезуиты пишут о предмете природы, о предмете также человеческой природы, и считают, что они должны принимать во внимание науку, кто тогда такие эти иезуиты? Они, как раз, самые откровенные материалисты. Кто проследит за тем, что иезуит, наряду со своими богословскими и религиозными писателями, представляет миру как светскую литературу, тот обнаружит, что все устремления этой светской литературы направлены именно на установление материализма в самом широком смысле. Можно даже ясно представить себе, почему. С этой стороны осуществляется попытка увести все вопросы души, все вопросы духовной жизни, от области человеческого исследования, от области непосредственного человеческого мышления. Эти вопросы души, эти вопросы жизни, люди исследовать не должны; они должны отдаваться тому, что есть из традиций. Благодаря этому, всё, что касается вопросов души и духовной жизни, убирается из той области, на которую должно распространяться исследование. Не разрешается смотреть на природу, на реальное, истинное жизненное окружение, с позиции духа, с позиции души, поскольку такое исследование, с их точки зрения, не является христианским, не является благочестивым. Но, если нельзя исследовать жизнь с духовной позиции, тогда это исследование становится материализмом, поскольку, если нельзя привлекать дух к исследованию материи, этот дух остаётся вне исследования материи, и у человека остаётся лишь лютый материализм. Поэтому, наряду с проявлением всяческих традициональных представлений на религиозной или теологической почве, в светской литературе в этих кругах мы наблюдаем лютый материализм. Сегодня бесполезно увлекаться какими-либо иллюзиями по поводу этих вещей; здесь может помочь только беспристрастный взгляд на эти вещи.</w:t>
      </w:r>
    </w:p>
    <w:p>
      <w:pPr>
        <w:pStyle w:val="Standard"/>
        <w:jc w:val="both"/>
        <w:rPr/>
      </w:pPr>
      <w:r>
        <w:rPr>
          <w:rFonts w:eastAsia="Liberation Serif;Times New Roman" w:cs="Liberation Serif;Times New Roman"/>
        </w:rPr>
        <w:t xml:space="preserve">        </w:t>
      </w:r>
      <w:r>
        <w:rPr/>
        <w:t>Поэтому можно сказать: Даже те, кто, как бы, официально представляет благочестие, - как же можно не верить в то, что иезуитизм официально представляет благочестие, - даже они, исходя из того, что разыгрывалось последнее время, являются лютыми материалистами. И поэтому мы всегда сталкиваемся с тем, что люди по воскресеньям ходят в церковь и там держатся за то, чего не понимают, а в течение недели понимают только то, что вливается в их подсознание из чисто материалистического мировоззрения. Такое положение дел, собственно, - я об этом также говорил здесь не раз, - и привело нас к лишениям новейшего времени. Поскольку легко увидеть, что из таких обстоятельств человек не может найти того выхода для души, который откроет ей путь к жизни. На том, что, с одной стороны, является неправильно понимаемым, только традиционально и, к тому же, традиционально неправильно представленным духом, и на том, что является только материализмом, душа не может проложить те пути, которые приведут её к сильному и надёжному продвижению по жизни.</w:t>
      </w:r>
    </w:p>
    <w:p>
      <w:pPr>
        <w:pStyle w:val="Standard"/>
        <w:jc w:val="both"/>
        <w:rPr/>
      </w:pPr>
      <w:r>
        <w:rPr>
          <w:rFonts w:eastAsia="Liberation Serif;Times New Roman" w:cs="Liberation Serif;Times New Roman"/>
        </w:rPr>
        <w:t xml:space="preserve">        </w:t>
      </w:r>
      <w:r>
        <w:rPr/>
        <w:t>Поэтому в моей «Философии свободы» была сделана попытка показать, что человек должен прийти не только к тому, чтобы наполнять своё сознание тем, что он подслушивает у природы, не только идеями и представлениями, даваемых ему новейшей естественной наукой, а было указано на то, что источник внутренней жизни может развиться в самом человеке. И когда он улавливает этот источник внутренней душевной жизни, когда он улавливает в своей душе то, что исходит не извне через созерцание чувств, а то, что исходит из самой души, тогда, посредством такого улавливания интуитивного душевного содержания, он воспитывает в себе способность принятия свободного решения, проявления свободной воли, совершения свободного поступка. И в своей «Философии свободы» я попытался показать, что, следуя только природным импульсам, человек всегда зависим, что он может быть свободным только тогда, когда он в состоянии следовать тому, что в виде интуитивного мышления, интуитивного чистого мышления развивается в самой его душе. Это указание на то, что человек вначале должен обрести в своей душе путём самовоспитания, чтобы действительно иметь какое-то отношение к свободе, - это указание привело затем к тому, что я с необходимостью пытался дать продолжение тому, что было намечено в «Философии свободы», и это продолжение в течении последних десятилетий я попытался дать с помощью того, что я называю антропософски ориентированной духовной наукой. Поскольку, если уж было указано на то, что человек сам из глубины своей души должен извлечь импульс этой свободы, интуитивное мышление, то надо было указать и на то, что получится из того, что человек обращается к этому внутреннему источнику своей душевной жизни. И, по сути, содержание антропософских текстов последующих лет является лишь суммой всего того, на что тогда было указано в моей «Философии свободы». А указывал я там на следующее: в душе можно следовать путям в духовном к мышлению, которое не просто интеллектуально комбинирует окружающую среду, а, исходя из внутреннего видения, поднимается к переживанию духа. И я был вынужден показать то, что человек там видит, когда смотрит в духовный мир.</w:t>
      </w:r>
    </w:p>
    <w:p>
      <w:pPr>
        <w:pStyle w:val="Standard"/>
        <w:jc w:val="both"/>
        <w:rPr/>
      </w:pPr>
      <w:r>
        <w:rPr>
          <w:rFonts w:eastAsia="Liberation Serif;Times New Roman" w:cs="Liberation Serif;Times New Roman"/>
        </w:rPr>
        <w:t xml:space="preserve">         </w:t>
      </w:r>
      <w:r>
        <w:rPr/>
        <w:t>Правда, позволительно, а сегодня даже нужно подчеркнуть: тот туманный мистицизм, который многие люди имеют в виду, когда говорят об этом внутреннем источнике души, то неясное парение и хаосе, которое отдаётся внутреннему сновидческому, - это не то, что там имелось в виду. Тем не менее, получилось нечто двойственное. Одно, - это то, что те люди, которые не хотели обращаться к такой воспринимаемой сегодня как неудобство вещи, как следование ясному мышлению, чувствуют себя менее привлечёнными, как раз, из-за того, что лежит в направлении моей «Философии свободы». Это одно из того, что получилось. - Другое, - это то, что достаточно большое количество фантазёров, которые хотели бы искать всевозможные вещи неясными, туманными путями, примкнули к тому, к чему надо стремиться с ясностью, посредством антропософски ориентированной духовной науки. И получилось так, что эти последние затем привлекли достаточное количество злонамеренных духов, которые сегодня борются с тем, что говорят люди, к которым я не имею никакого отношения, и которые при этом приписывают мне всё то, что эти фантазёры, эти туманные мистики извлекают, в качестве своей собственной деятельности, из того, что имелось в виду, как раз, в качестве срочно необходимого для культуры современности.</w:t>
      </w:r>
    </w:p>
    <w:p>
      <w:pPr>
        <w:pStyle w:val="Standard"/>
        <w:jc w:val="both"/>
        <w:rPr/>
      </w:pPr>
      <w:r>
        <w:rPr>
          <w:rFonts w:eastAsia="Liberation Serif;Times New Roman" w:cs="Liberation Serif;Times New Roman"/>
        </w:rPr>
        <w:t xml:space="preserve">        </w:t>
      </w:r>
      <w:r>
        <w:rPr/>
        <w:t xml:space="preserve">Поскольку то, что нам, с одной стороны, совершенно особенно необходимо, - это ясность внутреннего устремления, та ясность внутреннего устремления, которая, ведь, истинному естествоиспытателю присуща сегодня во внешнем устремлении, но мы нуждаемся, как раз, в ясности </w:t>
      </w:r>
      <w:r>
        <w:rPr>
          <w:i/>
          <w:iCs/>
        </w:rPr>
        <w:t>внутреннего</w:t>
      </w:r>
      <w:r>
        <w:rPr/>
        <w:t xml:space="preserve"> устремления. Это то, что мы требуем, с одной стороны. Не темноту и сумерки, не сумеречную мистику, а светлую, прозрачную ясность во всём, что имеет какое-то отношение к мышлению. Это одно. Другое, на чём необходимо основываться, и что я хотел высказать через свою «Философию свободы», - это социальное доверие. Мы живём в тот период, когда каждый отдельный человек в пределах своего индивидуального сознания должен следовать в направлении своих собственных мышления, чувства и воли. Мы больше не живём в том времени, в котором люди соглашались следовать только авторитету; мы не живём также в том времени, в котором люди по-настоящему соглашались с тем, что вся их жизнь организована. Ведь, организация возникла лишь как некий противоположный полюс.</w:t>
      </w:r>
    </w:p>
    <w:p>
      <w:pPr>
        <w:pStyle w:val="Standard"/>
        <w:jc w:val="both"/>
        <w:rPr/>
      </w:pPr>
      <w:r>
        <w:rPr>
          <w:rFonts w:eastAsia="Liberation Serif;Times New Roman" w:cs="Liberation Serif;Times New Roman"/>
        </w:rPr>
        <w:t xml:space="preserve">         </w:t>
      </w:r>
      <w:r>
        <w:rPr/>
        <w:t>В 1908-ом году я пытался указать на лежащие здесь в основании факты следующим образом. Я говорил: С одной стороны, уже три-четыре столетия в качестве общечеловеческой силы имеется то, что люди всё больше и больше хотят опираться на свою индивидуальность, что они в самих себе хотят найти импульсы ко всему, к чему они, собственно, стремятся в жизни.</w:t>
      </w:r>
    </w:p>
    <w:p>
      <w:pPr>
        <w:pStyle w:val="Standard"/>
        <w:jc w:val="both"/>
        <w:rPr/>
      </w:pPr>
      <w:r>
        <w:rPr>
          <w:rFonts w:eastAsia="Liberation Serif;Times New Roman" w:cs="Liberation Serif;Times New Roman"/>
        </w:rPr>
        <w:t xml:space="preserve">        </w:t>
      </w:r>
      <w:r>
        <w:rPr/>
        <w:t>Но, поскольку у многих людей это лежит где-то глубоко в бессознательном, и они просто не хотят его делать для себя ясным, поскольку, по сути, они всё еще боятся этого своего внутреннего существа, то против этого стремления к свободе, этого стремления к индивидуальному проживанию отдельного человека выступает теперь, - я бы сказал, как тень  на ярком свете, - нечто такое, что действует, собственно, против всего того, что сформировалось в человеческой природе в течение долгого времени; за последние три-четыре столетия выступило то, что противодействует всем побуждениям человеческой природы, и в наше время это противодействие становится всё больше и больше. Я говорил: В то время как сегодня для людей, собственно, естественно стремиться к индивидуальной жизни, вы можете видеть, как люди, не понимая себя в этом своём современном стремлении, внешне ставят себе прямо противоположную цель. В 1908-ом году я охарактеризовал это несколько гротескно, но меня поймут и сегодня, как многие понимали меня тогда. Я говорил: Это выглядит так, будто люди стремятся не к индивидуализации, а к формированию такой государственной, общественной, социальной организации, которая не оставляет человеку ничего другого, кроме того, что на всех путях и ступенях жизни он двигался бы так, что справа от него стоял полицейский, слева - врач, - врач, для того, чтобы тот постоянно заботился бы о его здоровье без малейшей необходимости его собственного участия в этом, полицейский - для того, чтобы тот задавал бы направление в жизни, без того, чтобы человек сам задавал бы себе это направление жизни.</w:t>
      </w:r>
    </w:p>
    <w:p>
      <w:pPr>
        <w:pStyle w:val="Standard"/>
        <w:jc w:val="both"/>
        <w:rPr/>
      </w:pPr>
      <w:r>
        <w:rPr>
          <w:rFonts w:eastAsia="Liberation Serif;Times New Roman" w:cs="Liberation Serif;Times New Roman"/>
        </w:rPr>
        <w:t xml:space="preserve">        </w:t>
      </w:r>
      <w:r>
        <w:rPr/>
        <w:t>Проследим за тем, что, не смотря на всё просвещение, не смотря на всё предполагаемое стремление к этому идеалу свободы, - более или менее бессознательному, - образовалось в новое время. Тут уже надо сказать: если мы будем продолжать движение в этом направлении, то мы придём к ужасной гибели. К подъёму мы придём только со стремлением внести в человечество то, что постепенно сделает возможным такую социальную совместную жизнь людей, которая наполнена полным взаимным доверием. Мы должны обрести веру в людей; мы должны поверить в то, что путём соответствующего, осуществляемого в истинно человеческом смысле воспитания, путём развития нашей человечности, мы можем прийти к согласию с другими людьми в вопросах жизни, которые требуют большего, чем быть способным просто проходить мимо друг друга по улице, так же, как мы приходим к согласию при встрече друг с другом на улице. Ведь, когда люди встречаются на улице, один идёт направо, другой - налево; они проходят мимо друг друга, не натыкаются друга. Это само собой разумеется. Если в человечестве открыт тот источник, о котором я говорю в моей «Философии свободы» как об истинной интуиции, тогда можно основывать социальное сообщество на доверии в более высоких сферах жизни так же, как, в конце концов, надо основывать на доверии повседневную жизнь, поскольку, ведь, когда два человека встречаются на улице, к ним не подходит полицейский и не говорит: Ты должен пройти здесь, чтобы не столкнуться с другим. - Это само собой разумеющееся повседневной жизни может быть внесено и в более высокие сферы жизни, - туда, где решаются серьёзные жизненные вопросы.</w:t>
      </w:r>
    </w:p>
    <w:p>
      <w:pPr>
        <w:pStyle w:val="Standard"/>
        <w:jc w:val="both"/>
        <w:rPr/>
      </w:pPr>
      <w:r>
        <w:rPr>
          <w:rFonts w:eastAsia="Liberation Serif;Times New Roman" w:cs="Liberation Serif;Times New Roman"/>
        </w:rPr>
        <w:t xml:space="preserve">         </w:t>
      </w:r>
      <w:r>
        <w:rPr/>
        <w:t>Правда, тогда в этой «Философии свободы» были даны два требования относительно этих путей души. Одним из этих требований было то, что человек не должен удовлетворяться мышлением, являющимся сегодня популярным, популярным в повседневной жизни, популярным в научной жизни, а человек должен подняться к воспитанию в себе того, что хочет новое время: к мышлению, которое вытекает в душе из своего собственного источника, к мышлению, которое наполнено светом и ясностью в самом себе. И здесь я должен ещё раз обратить ваше внимание, - оставляя без внимания то, что меня могут обвинить в вещании чего-то непонятного, - обратить ваше внимание на то, к чему, собственно, в жизни человека ведёт традиционное воспитание: оно ведёт к противоположности тому, что я описал здесь как необходимое требование к будущему в своей последней лекции.</w:t>
      </w:r>
    </w:p>
    <w:p>
      <w:pPr>
        <w:pStyle w:val="Standard"/>
        <w:jc w:val="both"/>
        <w:rPr/>
      </w:pPr>
      <w:r>
        <w:rPr>
          <w:rFonts w:eastAsia="Liberation Serif;Times New Roman" w:cs="Liberation Serif;Times New Roman"/>
        </w:rPr>
        <w:t xml:space="preserve">         </w:t>
      </w:r>
      <w:r>
        <w:rPr/>
        <w:t>Если человек сегодня не формирует себя посредством чего-либо иного, кроме того, что может прийти к нему из традиционального верований и из новейшего естественно-научного мира идей, если он основывает свои повседневные мыслеформы ни на чём другом, кроме того, что он имеет из представлений естественно-научного мировоззрения, популярной литературы, литературы в целом, журналистики и газет, тогда, мои уважаемые присутствующие, - тогда человек становится материалистом. Почему он становится материалистом?  Он становится материалистом по той причине, что он, ведь, не освобождает своё мышление от телесности, не стремится найти в своей душе тот источник, который отделяет душу от телесности; благодаря этому, человек попадает в жизни в зависимость от этой телесности.</w:t>
      </w:r>
    </w:p>
    <w:p>
      <w:pPr>
        <w:pStyle w:val="Standard"/>
        <w:jc w:val="both"/>
        <w:rPr/>
      </w:pPr>
      <w:r>
        <w:rPr>
          <w:rFonts w:eastAsia="Liberation Serif;Times New Roman" w:cs="Liberation Serif;Times New Roman"/>
        </w:rPr>
        <w:t xml:space="preserve">         </w:t>
      </w:r>
      <w:r>
        <w:rPr/>
        <w:t>Почему мы сегодня материалисты? Не потому, что мы неверно интерпретируем жизнь, а потому, что мы неверно живём. Мы живём, и мы воспитываем наших детей так, что они не думают душой, а они думают мозгом, поскольку мозг может стать отражением (Abdruck) мышления. Мы отключаем душу и думаем мозгом. Не удивительно, что мы тогда говорим об этом мышлении так, будто оно зависимо от мозга; для большей части людей оно сегодня зависимо от мозга. Поскольку люди материалистичны, поскольку они стали материалистами во всей своей жизни, поскольку они не стремятся к достижению свободы посредством мышления, которое отделено от телесности, стало свободным от тела, - если мне будет позволено сегодня использовать это выражение. Тот, кто хочет развиваться в соответствии с сегодняшними требованиями времени, должен освободить свое мышление от телесности. Он должен преобразовать мышление в себе самой существующую, свободную подвижность душевного. Он должен знать, что это значит: думать просто внутри мысли, а не думать таким образом, что это думаемое, является только результатом работы мозга.</w:t>
      </w:r>
    </w:p>
    <w:p>
      <w:pPr>
        <w:pStyle w:val="Standard"/>
        <w:jc w:val="both"/>
        <w:rPr/>
      </w:pPr>
      <w:r>
        <w:rPr>
          <w:rFonts w:eastAsia="Liberation Serif;Times New Roman" w:cs="Liberation Serif;Times New Roman"/>
        </w:rPr>
        <w:t xml:space="preserve">        </w:t>
      </w:r>
      <w:r>
        <w:rPr/>
        <w:t>Вопрос, является ли мышление лишь результатом работы мозга или нет, абсурден. - Оно является результатом работы мозга, если оно не освобождено от этого мозга. Здесь я указываю на целый клубок заблуждений, в котором запуталось сегодняшнее человечество, поскольку, посредством того, что человечество достигло в ходе исторического развития, мы сегодня в состоянии отделить наше мышление от телесности, полностью сохраняя его ясность. Как же его отделить? Не благодаря тому, например, - что я уже не раз подчёркивал, -  что человек непременно сам должен стать духовным исследователем, хотя каждый в определённой степени может им стать, если он будет следовать тому, что содержится в моих книгах «Как достичь познаний высших миров», «Очерки тайноведения» и других подобных книгах, - этого не требуется. Необходимо лишь принять от духовного исследователя то, что он должен сказать миру, так же, как от астронома, физика, химика принимают то, что должны сказать они. Надо только подступать к этому воспринятому со здоровым человеческим пониманием. Но тогда можно сделать определённое открытие. Тогда откроется: Пока ты следуешь за тем, что говорит ученый духовной науки, мышлением, основанным только на естествознании, на сегодняшней жизни, только своим материальным мышлением, тогда это будет выглядеть для тебя как фантазия, мечтательность, как то, что ты должен отвергнуть. Ты поймёшь то, что говорит духовный исследователь, только если осознаешь, что мышление может быть освобождено от телесности, только если ты сможешь углубиться в то мышление, которое снизошло из духовных миров при рождении, или при зачатии, и поднимется в духовные миры, когда ты пройдёшь через врата смерти. - Отделение мышления от телесности - это первая большая цель на том пути, которым душа должна следовать в сегодняшней жизни.</w:t>
      </w:r>
    </w:p>
    <w:p>
      <w:pPr>
        <w:pStyle w:val="Standard"/>
        <w:jc w:val="both"/>
        <w:rPr/>
      </w:pPr>
      <w:r>
        <w:rPr>
          <w:rFonts w:eastAsia="Liberation Serif;Times New Roman" w:cs="Liberation Serif;Times New Roman"/>
        </w:rPr>
        <w:t xml:space="preserve">         </w:t>
      </w:r>
      <w:r>
        <w:rPr/>
        <w:t>И необходима ещё одна другая цель: Когда мы воспитываем волю, как это методически описывает духовная наука, - в только что перечисленных книгах, - то эта воля будет проделывать путь, противоположный мышлению. Мышление освобождается от тела, оно отделяется от тела. Воля же, благодаря обучению, описанному в этих книгах, наоборот, всё больше захватывает тело. Поскольку современному человеку, как раз, свойственно то, что в волевом отношении он пускается в абстракции, отдаётся своей волей абстрактным идеям, слышит с кафедр абстрактные заповеди, которые не передаются его рукам, не переходят в его тело, в его поступки. Чтобы человек был целостным в том, что он в виде импульсов воли переживает в своём теле, - к этому ведёт второй член того воспитания и человеческого развития, которое здесь имеется в виду. Пронизывание тело волей, введение воли во всё чувственное, во всё телесное и во всё социальное, - это то второе, посредником чего является эта духовная наука.</w:t>
      </w:r>
    </w:p>
    <w:p>
      <w:pPr>
        <w:pStyle w:val="Standard"/>
        <w:jc w:val="both"/>
        <w:rPr/>
      </w:pPr>
      <w:r>
        <w:rPr>
          <w:rFonts w:eastAsia="Liberation Serif;Times New Roman" w:cs="Liberation Serif;Times New Roman"/>
        </w:rPr>
        <w:t xml:space="preserve">        </w:t>
      </w:r>
      <w:r>
        <w:rPr/>
        <w:t>И что же станет с идеалами, если их таким образом, согласно методике духовно-научного мышления, как бы, привить телу? Эти идеалы будут захвачены тем, что иначе направлено только на обычное чувственное вдали от этого тела. То, что постепенно просыпается из тела в нашем детстве, любовь, чувственная любовь, - она становится, когда человек оказывается захваченным духовной наукой, такой, что также и все идеалы не остаются простой абстракцией, простыми мыслями, а становятся любимыми, любимыми всем существом человека; они становятся такими, что то духовное, которое лежит в основании нашей морали, нашей этики, нашей нравственности, наших религиозных импульсов, человек начинает любить так, как любят любимого человека, что то, что иначе остаётся абстрактным, становится совершенно конкретным, как существо из плоти и крови.</w:t>
      </w:r>
    </w:p>
    <w:p>
      <w:pPr>
        <w:pStyle w:val="Standard"/>
        <w:jc w:val="both"/>
        <w:rPr/>
      </w:pPr>
      <w:r>
        <w:rPr>
          <w:rFonts w:eastAsia="Liberation Serif;Times New Roman" w:cs="Liberation Serif;Times New Roman"/>
        </w:rPr>
        <w:t xml:space="preserve">        </w:t>
      </w:r>
      <w:r>
        <w:rPr/>
        <w:t>Поэтому с помощью «Философии свободы» должен был быть преодолён весь категорический императив Канта, который сильно мешал уже Шиллеру, потому что этот категорический императив выступает в человеческой жизни как нечто такое, чему человек подчиняется. И то, что сказал Кант из сознания, которое сегодня должно быть преодолено, если мы хотим продвинуться дальше: «Долг, ты возвышенное, великое имя, содержащее в себе не излюбленное, ведущее к заискиванию, а требующее подчинения», имя «устанавливающее закон…, перед которым немеют все наклонности, втайне противящиеся ему», - это должно быть заменено на следующее: Свобода, ты прекрасное творение духа, которое вмещает в себя всё, чему хотело бы отдаться моё человечество! - Шиллеру очень мешал этот бесчеловечный категорический императив Канта, и он говорил: «Я с удовольствием служу своим друзьям, но делаю это, к сожалению, по своему желанию. Поэтому меня часто точит червь сомнения, благодетелен ли я». - Тут не остаётся ничего иного, как презирать их, а затем с отвращением поступать так, как тебе велит долг». В этом категорическом императиве Шиллер инстинктивно видел всё филистерское и бесчеловечное. Он жил ещё не в то время, когда человек, - как сейчас, - знает, что за всеми природными основаниями, в духовном, надо искать то, что объединяется с человеком как духовная наука, и что то, что должно жить в нас духовно, превращает в импульс любви. Если такой импульс любви станет в людях движущей силой, то социальное общество будет опираться на доверие. Тогда один человек стоит перед другим так, что то, что происходит между этими людьми, происходит, благодаря переживанию каждого из них, а не благодаря тому, что люди живут как животное стадо и посредством какой-либо организации им сверху спускают приказы о том, какой путь им выбирать в жизни.</w:t>
      </w:r>
    </w:p>
    <w:p>
      <w:pPr>
        <w:pStyle w:val="Standard"/>
        <w:jc w:val="both"/>
        <w:rPr/>
      </w:pPr>
      <w:r>
        <w:rPr>
          <w:rFonts w:eastAsia="Liberation Serif;Times New Roman" w:cs="Liberation Serif;Times New Roman"/>
        </w:rPr>
        <w:t xml:space="preserve">        </w:t>
      </w:r>
      <w:r>
        <w:rPr/>
        <w:t>Поэтому можно сказать: в то время, в начале девяностых годов, своей «Философией свободы» я хотел призвать к тому, полная противоположность, ужасная, убийственная противоположность чего проявляется сегодня на Востоке Европы и оттуда, как зараза, распространяется на большую часть Азии. То есть, мы входим в новое время в социальные условия, которые, - исходя из извращённых человеческих инстинктов, - ищут полную противоположность тому, к чему надо было бы стремиться, исходя из знания истинной, глубокой цели современного человечества, - это ужасный трагизм новейшего времени. Но непременной необходимостью новейшего времени в стремлении к будущему является то, чтобы мы знали: социальный порядок должен быть построен так, как его можно построить только на свободном мышлении, на доверии, на том, что имел в виду Гёте, когда хотел дать определение долгу, говоря: «Долг - это когда я люблю то, что я приказываю сам себе».</w:t>
      </w:r>
    </w:p>
    <w:p>
      <w:pPr>
        <w:pStyle w:val="Standard"/>
        <w:jc w:val="both"/>
        <w:rPr/>
      </w:pPr>
      <w:r>
        <w:rPr>
          <w:rFonts w:eastAsia="Liberation Serif;Times New Roman" w:cs="Liberation Serif;Times New Roman"/>
        </w:rPr>
        <w:t xml:space="preserve">         </w:t>
      </w:r>
      <w:r>
        <w:rPr/>
        <w:t>Мои уважаемые присутствующие, только если воспитание таким образом работает для путей жизни и для путей души людей, что эти люди, исходя из активного интереса к своему окружению, узнают, как они должны вести себя по отношению к другим людям, когда всё их бытие пропитано человеческим достоинством, - только тогда может быть выполнен идеал новейшего времени. Он не может быть выполнен никакой организацией, поскольку эти организации забирают на себя так много из того, к чему сегодня [в свободе] должны стремиться люди, следуя своей природе; организации ведут не к свободе, а к несвободе, к гибели.</w:t>
      </w:r>
    </w:p>
    <w:p>
      <w:pPr>
        <w:pStyle w:val="Standard"/>
        <w:jc w:val="both"/>
        <w:rPr/>
      </w:pPr>
      <w:r>
        <w:rPr>
          <w:rFonts w:eastAsia="Liberation Serif;Times New Roman" w:cs="Liberation Serif;Times New Roman"/>
        </w:rPr>
        <w:t xml:space="preserve">        </w:t>
      </w:r>
      <w:r>
        <w:rPr/>
        <w:t xml:space="preserve">И, представляя «Философию свободы», а затем основанную на ней антропософски ориентированную духовную науку, я никогда не скрывал того факта, что меня не волновало то или иное содержание, та или иная деталь. Я всегда с некоторой иронией говорил о тех, для кого главное - услышать: из скольких членов состоит человеческая природа? Что можно найти в той или иной области духовного мира? - О таких устремлениях я всегда говорил с некоторой иронией, - напротив, для меня всегда был важно ответить на вопрос: Что станет с человеком как с целостным существом, с его положением, душевно, телесно и духовно, если этот человек будет пытаться думать не так, как его сегодня учит только естествознание, если он будет пытаться волить не так, как ему прививают организации, а так, как это подразумевается в «Философии свободы» и антропософски ориентированной духовной науке? - Я всегда обращал внимание на то, что мышление, которое образуется просто посредством принятия этой духовной науки, становится подвижным, что оно пробуждает интерес к происходящему, что оно даёт свободный и непредвзятый взгляд на то, что необходимо, и на то, что сдерживает развитие человечества.    </w:t>
      </w:r>
    </w:p>
    <w:p>
      <w:pPr>
        <w:pStyle w:val="Standard"/>
        <w:jc w:val="both"/>
        <w:rPr/>
      </w:pPr>
      <w:r>
        <w:rPr>
          <w:rFonts w:eastAsia="Liberation Serif;Times New Roman" w:cs="Liberation Serif;Times New Roman"/>
        </w:rPr>
        <w:t xml:space="preserve">        </w:t>
      </w:r>
      <w:r>
        <w:rPr/>
        <w:t>То, что есть многое, что сдерживает наш необходимый прогресс в человеческом развитии, - это выступило для меня уже раньше, более сорока лет назад, когда через одного ученика Гервинуса я теснее познакомился с людьми, которые в пределах немецкой интеллектуальной жизни мыслили, как Гервинус, - тот самый Гервинус (Gervinus), этот странный немец, который под впечатлением, которое произвела на него революция около 1848 года, написал свою историю немецкой литературы и свою историю немецкого народа 19-го столетия. Если углубиться в историю немецкой литературы, то можно сказать себе ещё сегодня: Он, собственно, задал установки, которым затем следовали все более поздние писатели истории литературы. Он задал основные правила, по которым можно судить о германской древности, немецком средневековье, миннесанге</w:t>
      </w:r>
      <w:r>
        <w:rPr>
          <w:rStyle w:val="FootnoteCharacters"/>
          <w:rStyle w:val="FootnoteAnchor1"/>
        </w:rPr>
        <w:footnoteReference w:id="11"/>
      </w:r>
      <w:r>
        <w:rPr/>
        <w:t xml:space="preserve"> и мейстерзанге</w:t>
      </w:r>
      <w:r>
        <w:rPr>
          <w:rStyle w:val="FootnoteCharacters"/>
          <w:rStyle w:val="FootnoteAnchor1"/>
        </w:rPr>
        <w:footnoteReference w:id="12"/>
      </w:r>
      <w:r>
        <w:rPr/>
        <w:t>, по которым можно судить о предыстории немецкого классического периода. Но он дал также руководящие указания для здорового суждения о времени Гёте и Шиллера. Многое у него сегодня может показаться педантичным - другие, следовавшие за ним, ещё более педантичны. И у того, кто сегодня считает, что он стоит на высотах особого модернистского, экспрессионистского времени, прекрасно видно, как за его снобизмом просвечивает педантичность, которая гораздо больше, чем у тех мужей в париках, чью педантичность я, однако, защищать не хотел бы.  Однако, в лице этого Гервинуса перед вами выступает нечто замечательное, этого Гервинуса, который в семидесятых годах стал довольно озлобленным, так что, - несмотря на то, что ему так многим были обязаны, - вызвал сильное неприятие у тех, кто в этих семидесятых годах верил в пришествие золотого века Германии, и кто понятия не имел о том, что уже тогда закладывались зёрна того, что взошло теперь.</w:t>
      </w:r>
    </w:p>
    <w:p>
      <w:pPr>
        <w:pStyle w:val="Standard"/>
        <w:jc w:val="both"/>
        <w:rPr/>
      </w:pPr>
      <w:r>
        <w:rPr>
          <w:rFonts w:eastAsia="Liberation Serif;Times New Roman" w:cs="Liberation Serif;Times New Roman"/>
        </w:rPr>
        <w:t xml:space="preserve">         </w:t>
      </w:r>
      <w:r>
        <w:rPr/>
        <w:t>Этот Гервинус, что он высказал в качестве своего собственного результата относительно истории немецкой литературы? Он высказал странную вещь: конец немецкой поэзии придёт со смертью Гёте. - Подумайте только, мои уважаемые присутствующие, тот, кто вначале с глубочайшей любовью описал это немецкую литературу, в конце своего описания сказал, что в дальнейшем немецкий народ не должен больше прислушиваться к тому, что исходит от всяких там поэтов и им подобных, а должен осознать то, что пробивалось на поверхность из глубочайшей сущности германизма до 1832 года. В дальнейшем, полагает Гервинус, немецкий народ должен посвящать себя не лирике и драме, не беллетристике, а политике, практике. Пришло время практики. Странным образом передо мной тогда выступил первый росток этого; я чувствовал его тогда, ещё сорок лет назад, когда в Техническом университете от Карла Юлиуса Шрёера, моего дорогого старого друга Шрёера, я таким образом получил весь гервинизм. Тогда я получил нечто такое, что было ростком того, что, так сказать, в полном цвете, выступает сегодня.</w:t>
      </w:r>
    </w:p>
    <w:p>
      <w:pPr>
        <w:pStyle w:val="Standard"/>
        <w:jc w:val="both"/>
        <w:rPr/>
      </w:pPr>
      <w:r>
        <w:rPr>
          <w:rFonts w:eastAsia="Liberation Serif;Times New Roman" w:cs="Liberation Serif;Times New Roman"/>
        </w:rPr>
        <w:t xml:space="preserve">         </w:t>
      </w:r>
      <w:r>
        <w:rPr/>
        <w:t>Ведь, было немало таких людей, которые, подобно Гервинусу, исходя из по большей части обоснованного знания, говорили: Время внутреннего осмысления, время, когда человек, устремлённый к духовным высотам, был отрезан от внешней практической жизни, - прошло. Речь теперь идёт о том, чтобы посвятить себя практике жизни. - Но, восприняв этот росток, можно уже было что-то почувствовать: то, что, ведь, все эти люди, которые так говорили, указывали на практическую жизнь совершенно абстрактным, чуждым реальности образом, что они в определенной степени считали старые идеалы осуществленными и указывали на новую, практическую жизнь, не имея, однако, для этой практической жизни никаких импульсирующих идей, никаких импульсирующих сил. Поскольку, если, например, спросить Гервинуса: Каково же духовное содержание того, что ты так прекрасно описал до 1832-го года? Тут мы получили бы огромный перечень представлений. Но если бы спросили: Что должно жить в сердцах, в душах тех людей, которые теперь должны войти в эту практическую жизнь, которые должны вести эту практическую жизнь? - на это не было бы никакого ответа, никаких новых идеалов! И в душе должна возникнуть мысль: Ведь, вначале должен быть найден мир, духовный мир, в котором могут быть найдены эти новые идеалы для новой практики жизни; вначале этот духовный мир должен быть научно обоснован, так же, как три-четыре столетия назад был научно обоснован природный мир.</w:t>
      </w:r>
    </w:p>
    <w:p>
      <w:pPr>
        <w:pStyle w:val="Standard"/>
        <w:jc w:val="both"/>
        <w:rPr/>
      </w:pPr>
      <w:r>
        <w:rPr>
          <w:rFonts w:eastAsia="Liberation Serif;Times New Roman" w:cs="Liberation Serif;Times New Roman"/>
        </w:rPr>
        <w:t xml:space="preserve">         </w:t>
      </w:r>
      <w:r>
        <w:rPr/>
        <w:t>И, по сути, время показало, что мир остался без этого черпания из этих духовных источников, что он хотел основать практику, но практику без духовности, - и это желание основать практику без духовности привело нас в сегодняшнее время упадка, нужды, страданий и безнадежности. Таким образом, были сказаны некоторые вещи, чтобы снова указать на то, куда мы, собственно, движемся. Да, нечто подобное проникало в эти лекции, которые мне было позволено в продолжении двух десятилетий читать также и здесь, в Штутгарте, нечто из того, что мне казалось необходимым принести в сознание людей из антропософски ориентированной духовной науки, если мы хотим прийти к прогрессу, - прийти к прогрессу не с помощью пушек и винтовок, а посредством практики жизни, несомой духовностью, но такой духовностью, которую вначале надо обрести заново.  И тут позвольте мне сегодня указать на то, о чём я говорил с самых разных точек зрения, как о принадлежащем нашей духовной науке.</w:t>
      </w:r>
    </w:p>
    <w:p>
      <w:pPr>
        <w:pStyle w:val="Standard"/>
        <w:jc w:val="both"/>
        <w:rPr/>
      </w:pPr>
      <w:r>
        <w:rPr>
          <w:rFonts w:eastAsia="Liberation Serif;Times New Roman" w:cs="Liberation Serif;Times New Roman"/>
        </w:rPr>
        <w:t xml:space="preserve">        </w:t>
      </w:r>
      <w:r>
        <w:rPr/>
        <w:t>Я говорил: Если кто-то применяет тот же способ рассмотрения, которым нам дан естествознанием, который наполняет формы наших мыслей научным содержанием, если кто-то применяет эти мысли к истории, тогда он видит в истории только то, что ведет к упадку. Поскольку в истории всегда есть силы, вызывающие упадочные явления. Если прослеживать историю только методами, обычными в естествознании, как это, например, делал английский историк культуры Бокль (Buckle) и те, кто за ним следовал, то в истории видно только то, что ведёт к гибели, видны только сумерки истории. Для того, чтобы видеть, что в истории ведёт к подъёму, необходимо заглянуть в духовный мир. То, что в истории ведёт к подъёму, - это импульсы, исходящие из духовного мира. Я здесь уже указывал на то, что, благодаря Гиббону (Gibbon), мы имеем превосходную, написанную из естественно-научного времени историю о декадансе Рима. Но что нам сегодня ещё не хватает, так это исторического представления того, что влилось в гибнущий римский мир в качестве импульса христианства. То, что погибло в Риме, можно описать естественно-научным мышлением; но то, что было рождено в христианстве, описать естественно-научным мышлением нельзя. Я указывал на это. И что же следует из того, на что я указывал, - по-видимости, возможно, только идеально, только в мыслях, но в действительности в отношении путей жизни? Что следует из этого?</w:t>
      </w:r>
    </w:p>
    <w:p>
      <w:pPr>
        <w:pStyle w:val="Standard"/>
        <w:jc w:val="both"/>
        <w:rPr/>
      </w:pPr>
      <w:r>
        <w:rPr>
          <w:rFonts w:eastAsia="Liberation Serif;Times New Roman" w:cs="Liberation Serif;Times New Roman"/>
        </w:rPr>
        <w:t xml:space="preserve">         </w:t>
      </w:r>
      <w:r>
        <w:rPr/>
        <w:t>Из этого следует: Если бы кто-то выступил в наше время, когда естествознание захватило все головы, все круги, вплоть до кругов иезуитов, как я это показал, если бы кто-то выступил с рассмотрением жизни, истории, в естественно-научном духе, то что он должен был бы сказать? Ведь, он может видеть только явления упадка, поскольку он рассматривает нашу европейскую культуру естественно-научным мышлением. Что такой человек должен был бы написать, если бы он описывал современность естественно-научным мышлением? - Он написал бы: «Закат Европы». И не получили ли мы теперь - в противоположность всему здоровому мышлению духовной науки - этот ужасный литературный продукт: «Закат Европы», - некое морфологическое рассмотрение истории Освальда Шпенглера? Мои уважаемые присутствующие, то, что это стало возможным, можно понять только из того, что те, кто сегодня насыщены только естественно-научным образом мышления, могут видеть только явления упадка, так что они должны пророчески предсказывать: Вся культура должна погибнуть. - Это содержание шпенглерской книги: предсказание гибели нашей культуры.</w:t>
      </w:r>
    </w:p>
    <w:p>
      <w:pPr>
        <w:pStyle w:val="Standard"/>
        <w:jc w:val="both"/>
        <w:rPr/>
      </w:pPr>
      <w:r>
        <w:rPr>
          <w:rFonts w:eastAsia="Liberation Serif;Times New Roman" w:cs="Liberation Serif;Times New Roman"/>
        </w:rPr>
        <w:t xml:space="preserve">         </w:t>
      </w:r>
      <w:r>
        <w:rPr/>
        <w:t>Разве это не должно произойти, если все будут думать так, как думает этот Шпенглер? Подобно тому, как становишься материалистом, если не отрываешь своё мышление от телесности, так же начинаешь думать о западной культуре, как думает Освальд Шпенглер, если смотреть на эту западную культуру только исходя из естественно-научных предпосылок. Но если все на неё так смотрят, если все думают, что мы должны погибнуть, то мы и погибнем. Вот почему я называю эту книгу ужасной. Поскольку те, кто заражён этой идеей, этим импульсом, и честным образом его воспринимают, должны стать носителями упадка, исходя из глубочайших глубин своей души, которая должна вступить на те душевные пути, которые на жизненных путях ведут к гибели. Надо время от времени присматриваться к таким явлениям, поскольку только на них видно, до каких глубин человеческой жизни проникают сегодня эти проявления упадка, до каких глубин из путей души подготавливается становление ведущих в пропасть путей жизни.</w:t>
      </w:r>
    </w:p>
    <w:p>
      <w:pPr>
        <w:pStyle w:val="Standard"/>
        <w:jc w:val="both"/>
        <w:rPr/>
      </w:pPr>
      <w:r>
        <w:rPr>
          <w:rFonts w:eastAsia="Liberation Serif;Times New Roman" w:cs="Liberation Serif;Times New Roman"/>
        </w:rPr>
        <w:t xml:space="preserve">         </w:t>
      </w:r>
      <w:r>
        <w:rPr/>
        <w:t>Таким вещам противостоит антропософски ориентированная духовная наука. Она направляет свой взгляд на то, что в человеке коренится в духовном мире. Именно это в ней, как раз, больше всего и подвергается нападкам, поскольку она утверждает, что человек, если он только разовьёт присутствующие в нём силы души, может прийти к видению духовного мира. Сегодня это жёстко отвергается почти со всех сторон как мечтательность, тем не менее можно было бы легко проследить, что те пути в духовный мир, - которые я пытался раскрыть в своей книге «Как достичь познаний высших миров?» и в моих попытках медитаций о самопознании, и так далее, - что эти пути так же надёжны, как и те, что ведут в области математики абсолютно ясным, остро контурированным мышлением. Только при этом духовном исследовании не просто думают, а, в отличие от математического исследования, в рассмотрение входят также другие, реальные силы души.</w:t>
      </w:r>
    </w:p>
    <w:p>
      <w:pPr>
        <w:pStyle w:val="Standard"/>
        <w:jc w:val="both"/>
        <w:rPr/>
      </w:pPr>
      <w:r>
        <w:rPr>
          <w:rFonts w:eastAsia="Liberation Serif;Times New Roman" w:cs="Liberation Serif;Times New Roman"/>
        </w:rPr>
        <w:t xml:space="preserve">        </w:t>
      </w:r>
      <w:r>
        <w:rPr/>
        <w:t>Здесь, конечно, это духовное исследование должно говорить о духовном мире; здесь он не может стоять на том основании, на котором сегодня стоят многие традиционные вероучения. Что провозглашают эти традиционные вероучения? Одно из того, что они, например, провозглашают - это то, что в полной мере естественным образом исходит из духовной науки: неразрушимость человеческой души, когда тело предаётся земле, вхождение человека в духовный мир, когда человек проходит через врата смерти. Но важно не только то, что приходят к таким результатам, а важно то, как приходят к таким результатам. И как сегодня культивируется идея бессмертия? Она культивируется, исходя из самых эгоистичных инстинктов человеческой души. Почитайте бесчисленные проповеди, почитайте бесчисленные размышления на эту тему - вы повсюду обнаружите как спекулируется на том, что у человека имеется эгоистический интерес самого интенсивного рода не исчезнуть после смерти. По сути, всё, что говорится о бессмертии, - это удовлетворение этого душевного эгоизма. Этим характеризуется то, каким образом представляется эта идея. И перед лицом этого наполовину бессмертия резко отрицается другое, то, что говорил Ориген (Origenes), и что, правда, церковью рассматривалось как ересь: предсуществование души, к чему возвращается беспристрастный духовный исследователь. По сути, что должны дать сегодняшние верования? То убеждение, что в этом мире встречаются два человека, зачинают ребёнка, и что из духовного мира затем заново создаётся душа, что каждый раз, когда здесь происходит чувственный процесс, к нему из духовных миров добавляется духовный процесс.</w:t>
      </w:r>
    </w:p>
    <w:p>
      <w:pPr>
        <w:pStyle w:val="Standard"/>
        <w:jc w:val="both"/>
        <w:rPr/>
      </w:pPr>
      <w:r>
        <w:rPr>
          <w:rFonts w:eastAsia="Liberation Serif;Times New Roman" w:cs="Liberation Serif;Times New Roman"/>
        </w:rPr>
        <w:t xml:space="preserve">        </w:t>
      </w:r>
      <w:r>
        <w:rPr/>
        <w:t>Мои уважаемые присутствующие, эта идея не христианская. Эта идея аристотелевская. Именно Аристотель был тем, кто, исходя из декаданса гречества, исходя из больше не понимаемого платонизма, учил этому возникновению души вместе с телом, и, вместе с этим, одностороннему бессмертию после смерти. И поэтому христианские верования, отрицая предсуществование души, представляют не христианское, а аристотелевское, нечто такое, что в глубине своей никак не связано с христианством. Затем приходит духовная наука, как она здесь имеется в виду, объясняя все эти факты, затем приходят такие «Траубнисты»</w:t>
      </w:r>
      <w:r>
        <w:rPr>
          <w:rStyle w:val="FootnoteCharacters"/>
          <w:rStyle w:val="FootnoteAnchor1"/>
        </w:rPr>
        <w:footnoteReference w:id="13"/>
      </w:r>
      <w:r>
        <w:rPr/>
        <w:t xml:space="preserve"> («Trauben»), как священник, профессор Трауб, и объясняют, что духовная наука всё это просто списала. Нет, дело обстоит не так. На самом деле, в отношении некоторых элементарных вещей мы соглашаемся с древними истинами, точно так же, как сегодня в геометрии соглашаются с Евклидом. Но все эти люди, такие как Трауб, заинтересованы в том, чтобы покрыть щебнем то, что было там в прежние времена, поскольку, ведь, если изучать беспристрастно, в этом можно увидеть, откуда берётся их собственная мудрость. Как раз, их мудрость взята из всего того, что они хотят похоронить, чтоб замести следы. Поэтому они пугают людей, будто антропософия черпает свои знания из гнозиса и тому подобного, чтобы люди считали гнозис чем-то опасным и сами не вникали в то, что этот гнозис, хотя и не проник в антропософски ориентированную духовную науку, но определенно проник в содержание современных вероучений, когда было приведено к декадансу то, что жило в гнозисе.</w:t>
      </w:r>
    </w:p>
    <w:p>
      <w:pPr>
        <w:pStyle w:val="Standard"/>
        <w:jc w:val="both"/>
        <w:rPr/>
      </w:pPr>
      <w:r>
        <w:rPr>
          <w:rFonts w:eastAsia="Liberation Serif;Times New Roman" w:cs="Liberation Serif;Times New Roman"/>
        </w:rPr>
        <w:t xml:space="preserve">        </w:t>
      </w:r>
      <w:r>
        <w:rPr/>
        <w:t>Эта духовная наука должна, как раз, указывать на то, как человек спускается из духовного мира, как не прихоть физического мира заставляет божественно-духовный мир создавать душу для того, что зачинают люди на земле, но как душа спускается из духовного мира с теми переживания, которые она там имела; она должна, как раз, указывать на то, что физическая жизнь является продолжением духовной жизни. К половинному бессмертию через духовную науку добавляется полное бессмертие. Идя этим путем, узнаёшь, как духовное из духовных миров втекает в отдельного человека. Узнаёшь также, как духовное из духовных миров, - но через человека, - втекает в культурные достижения, и что эти культурные достижения имеют совершенно определённые, ограниченные эпохи и периоды. Сегодня мы живем в тот период, который с точки зрения понимания культуры и цивилизации непременно должен привести к чему-то новому. Это так.</w:t>
      </w:r>
    </w:p>
    <w:p>
      <w:pPr>
        <w:pStyle w:val="Standard"/>
        <w:jc w:val="both"/>
        <w:rPr/>
      </w:pPr>
      <w:r>
        <w:rPr>
          <w:rFonts w:eastAsia="Liberation Serif;Times New Roman" w:cs="Liberation Serif;Times New Roman"/>
        </w:rPr>
        <w:t xml:space="preserve">        </w:t>
      </w:r>
      <w:r>
        <w:rPr/>
        <w:t>Если пролистать такую книгу, - довольно толстую, - как книга Освальда Шпенглера, то видно, как он рассматривает отдельные культуры, исходя из своего естественно-научного образа мышления. Он говорит: Культуры - они всегда развиваются; у них есть детский возраст, возраст юности, возраст зрелости, возраст умирания. Так было с восточными культурами. Они возникали, росли, становились зрелыми, умирали. Так было и с греческой культурой. И так же обстоит дело с нашей культурой; и наша культура сегодня находится в возрасте умирания. Поскольку, говорит он, мы вынуждены смотреть на культуры так, как мы смотрим на дуб или пинию. Дуб появляется, растёт, становится зрелым, умирает. Культуры мы рассматриваем так же. - Да, мы смотрим на неё так, если мы насквозь привиты только естественно-научным образом мышления. Если же мы добавим к нему духовное видение, будем ему учиться и будем его культивировать, тогда мы сможем по-другому рассматривать и культуру.</w:t>
      </w:r>
    </w:p>
    <w:p>
      <w:pPr>
        <w:pStyle w:val="Standard"/>
        <w:jc w:val="both"/>
        <w:rPr/>
      </w:pPr>
      <w:r>
        <w:rPr>
          <w:rFonts w:eastAsia="Liberation Serif;Times New Roman" w:cs="Liberation Serif;Times New Roman"/>
        </w:rPr>
        <w:t xml:space="preserve">        </w:t>
      </w:r>
      <w:r>
        <w:rPr/>
        <w:t>Тогда в наши души придёт то, что я здесь во время своего последнего пребывания в Штуттгарте давал в качестве краткого изложения исторической жизни человечества, когда я указывал на то, что когда-то, в пра-времена, люди имели, хотя и инстинктивное знание, инстинктивную духовную жизнь, но несколько более высокие, нежели мы можем сегодня достичь с нашим интеллектом. По сравнению с тем, что было тогда на основе мудрых человеческих инстинктов, сегодня мы имеем эпоху упадка. Но если мы сможем, как это имеет в виду духовная наука, открыть в своей душе источник свободного, наполненного светом мышления, источник свободы, которая в то же время является любовью, источник социального доверия, вообще источник духовного видения, тогда через нашу душу, через то, что в нас живёт, в эту земную культуру, в эту земную цивилизацию проникнет то, что, в свою очередь, обусловит подъём. Если же мы будем наполнять себя только тем, что может дать естественное рассмотрение и естественно-научное мировоззрение, если мы будем верить только в то, что мы имеем сегодня, благодаря этому воззрению, тогда нас ждёт неминуемая гибель. Этого не произойдёт, если мы осознаем, что в нас есть источник мышления, которое может освободиться от телесности, что в нас есть источник воли, которая может любить восхождение в духовный мир так же, как может любить половая любовь. Если ту мудрость, которую древнее человечество получило в виде инстинктов, и которую сегодня можно обрести только освободившись от телесности, мы возродим в свободе, то этим в то, что стремится к гибели, мы внесём импульсы подъёма. А сегодня перед человечеством стоит вопрос: Направляется мир к гибели, или нет? - Да, он направляется к гибели, если человек будет стремится следовать тому, что ему дано снаружи, если он будет вписан только в данную извне природную или социальную организацию.</w:t>
      </w:r>
    </w:p>
    <w:p>
      <w:pPr>
        <w:pStyle w:val="Standard"/>
        <w:jc w:val="both"/>
        <w:rPr/>
      </w:pPr>
      <w:r>
        <w:rPr>
          <w:rFonts w:eastAsia="Liberation Serif;Times New Roman" w:cs="Liberation Serif;Times New Roman"/>
        </w:rPr>
        <w:t xml:space="preserve">        </w:t>
      </w:r>
      <w:r>
        <w:rPr/>
        <w:t>Гибель не придёт, если человек построит и обоснует новый мир на том, что внутри него. Ленин и Троцкий, которые хотят построить новый мир, во всех отношениях экстремально основанный только на естественной науке, ведут к гибели быстрее всего. Те, кто хочет создать новый мир из духа, ведут к социальному подъёму, - но только они. Поскольку для всех тех, кто верит сегодня в то, что мир можно излечить посредством внешних институтов, посредством всяческих внешних средств, марксизма или ему подобного, - для всех них Освальд Шпенглер сказал верно. Если над миром работают только эти люди со своими силами, если мировым развитием дирижируют только они, то пророчество Шпенглера сбудется. Поскольку он только сделал выводы из того, из чего должен сделать выводы тот, кто сегодня наполнен только научным мировоззрением. Пути жизни сегодня серьёзны, и необходимо, чтобы величайшая серьезность наполнила сегодня пути души. Но нужно также серьезно относиться к таким большим вопросам. И нужно быть в состоянии выносить свои суждения из симптомов.</w:t>
      </w:r>
    </w:p>
    <w:p>
      <w:pPr>
        <w:pStyle w:val="Standard"/>
        <w:jc w:val="both"/>
        <w:rPr/>
      </w:pPr>
      <w:r>
        <w:rPr>
          <w:rFonts w:eastAsia="Liberation Serif;Times New Roman" w:cs="Liberation Serif;Times New Roman"/>
        </w:rPr>
        <w:t xml:space="preserve">        </w:t>
      </w:r>
      <w:r>
        <w:rPr/>
        <w:t>Я говорил вам, что уже сорок лет назад, когда, будучи молодым человеком, через Шрёера я познакомился с образом мысли Гервинуса, я был глубоко впечатлён тем, что Гервинус призывает к практике, но не имеет никаких идей для этой практики, что он в 1832-ом году хотел покончить с миром, в котором ещё были те идеи, о которых мог говорить только он, - покончить вместе со смертью Гёте. На меня сильно повлияло то, как он призывал людей больше не предаваться лирике, драме, не заниматься беллетристикой, а посвящать себя практическим задачам жизни, как он призывал к практике, но не имел никаких идей для этих практических задач жизни. И люди так себя и вели. Лирики были только для школы, в лучшем случае, для концертного зала; там их декламировали. Но то, что вытекало из духовной жизни, не могло попасть на пути жизни. Была дисгармония между путями души и путями жизни. И так мы развивались. Теперь приходят такие люди, как Освальд Шпенглер, и говорят: Всё, что принесла европейская культура, европейская цивилизация, пришло к концу, обречено на гибель! - Что же делать? Тут особенно интересно, и это мы проведём сейчас перед нашими душами с помощью слов самого Шпенглера, почему он, собственно, хотел написать свою книгу, для кого он её написал. Он сам тогда говорил: Если под впечатлением этой книги люди нового поколения обратятся к технике вместо лирики, к флоту вместо живописи, к политике вместо критики познания, то они сделают то, чего я желаю, и нельзя пожелать ничего лучшего.</w:t>
      </w:r>
    </w:p>
    <w:p>
      <w:pPr>
        <w:pStyle w:val="Standard"/>
        <w:jc w:val="both"/>
        <w:rPr/>
      </w:pPr>
      <w:r>
        <w:rPr>
          <w:rFonts w:eastAsia="Liberation Serif;Times New Roman" w:cs="Liberation Serif;Times New Roman"/>
        </w:rPr>
        <w:t xml:space="preserve">        </w:t>
      </w:r>
      <w:r>
        <w:rPr/>
        <w:t>Ну, мои уважаемые присутствующие, я думаю, что в эпоху, которая, как считается, так далеко продвинулась в практике, люди уже обратились к технике вместо поэзии, к флоту вместо живописи, к политике вместо критики познания, даже до того, как Шпенглер написал свою книгу, - всё это уже действительно произошло; политиков, ведь, было тогда тоже не меньше. Делать теперь декадентские пророчества о закате европейской культуры, чувствовать теперь необходимость к призванию людей отвернуться от духовности, обратиться к практике, относительно которой нет никаких идей, да, в принципе, нет и желания их иметь, пророчествовать теперь закат европейских идей, поскольку считается, что они находятся в возрасте умирания, - это было высказано из сердца эпохи заката. И я, наверное, могу, не впадая в нескромность - поскольку я, ведь, просто хотел бы охарактеризовать некое воление, некую попытку, некое начало, - я, наверное, могу обратить ваше внимание на то, что то, что здесь было представлено как антропософски ориентированная духовная наука, и что теперь, исходя из этого духа, хочет принять здесь, в своём центре, в Штуттгарте, свою практическую форму, стоит на противоположной позиции. Мы не говорим людям: отвернитесь от всякой духовности, поскольку она идёт к гибели, и обратитесь к грядущему дню. -  Мы говорим: Должна быть создана новая духовность; нам необходим подъём к новому источнику духовной жизни. Нам необходимо вступить на душевные пути духовного видения, чтобы мы смогли найти именно ту практическую жизнь, которую несут соответствующие реальности идеи. Без идей мы оказываемся в упадке; с идеями же, которые теперь могут быть не традициональными, не старыми, а должны быть созданными заново, только с этими новыми идеями мы сможем прийти к подъёму. Правда, похоже на то, что так быстро это произойти не сможет, поскольку то, что можно увидеть в крупном, показывает себя и в мелком. Но об этом я хочу говорить также только симптоматически.</w:t>
      </w:r>
    </w:p>
    <w:p>
      <w:pPr>
        <w:pStyle w:val="Standard"/>
        <w:jc w:val="both"/>
        <w:rPr/>
      </w:pPr>
      <w:r>
        <w:rPr>
          <w:rFonts w:eastAsia="Liberation Serif;Times New Roman" w:cs="Liberation Serif;Times New Roman"/>
        </w:rPr>
        <w:t xml:space="preserve">        </w:t>
      </w:r>
      <w:r>
        <w:rPr/>
        <w:t>То, как судят о таком волении, исходящем отсюда, отмечается в номере 50 нашей газеты «Трёхчленность социального организма» Ойгеном Колиско (Eugen Kolisko) под заголовком «Критика теологов и добросовестность». Это отмечается на основе книги одного университетского профессора, Доктора Филлипа Бахманна (Dr. Philipp Bachmann), профессора теологии университета в Эрлангене. Эта книга «Смерть или жизнь?» была издана здесь, в Штуттгарте. Прочтите эту статью, написанную господином Доктором Колиско, и вы увидите, что в конце он по праву резюмирует свою дискуссию в следующих предложениях, весьма характерных для той действующей сегодня только через дипломы и внешние должности науки, которая, однако, внутренне пуста, и которая всегда развивает именно те силы, которые, исходя, как бы, из духа, должны вести лишь к упадку. Сегодня нужно иметь смелость не только охарактеризовать явления упадка в целом, в абстрактном, но и осветить ярким светом то, какой является наша, так называемая, духовная жизнь, которая недобросовестно работает даже в самых простых вещах, в параллель к своему безмыслию и невежеству. От этого, мои уважаемые присутствующие, не следует закрываться, говоря о созвучии путей души с путями жизни.</w:t>
      </w:r>
    </w:p>
    <w:p>
      <w:pPr>
        <w:pStyle w:val="Standard"/>
        <w:jc w:val="both"/>
        <w:rPr/>
      </w:pPr>
      <w:r>
        <w:rPr>
          <w:rFonts w:eastAsia="Liberation Serif;Times New Roman" w:cs="Liberation Serif;Times New Roman"/>
        </w:rPr>
        <w:t xml:space="preserve">         </w:t>
      </w:r>
      <w:r>
        <w:rPr/>
        <w:t>Так Доктор Колиско должен был характеризовать то, что обозначено такой, самой по себе, незначительной книжонкой:</w:t>
      </w:r>
    </w:p>
    <w:p>
      <w:pPr>
        <w:pStyle w:val="Standard"/>
        <w:jc w:val="both"/>
        <w:rPr/>
      </w:pPr>
      <w:r>
        <w:rPr/>
      </w:r>
    </w:p>
    <w:p>
      <w:pPr>
        <w:pStyle w:val="Standard"/>
        <w:jc w:val="both"/>
        <w:rPr/>
      </w:pPr>
      <w:r>
        <w:rPr>
          <w:i/>
          <w:iCs/>
        </w:rPr>
        <w:t>Не было бы необходимости углубляться эту книгу, если бы она не была написана одним из университетских профессоров. Такой человек должен знать, в чём состоит задача объективной критики. Однако, предлагаемая здесь критика несерьезна</w:t>
      </w:r>
      <w:r>
        <w:rPr/>
        <w:t>.</w:t>
      </w:r>
    </w:p>
    <w:p>
      <w:pPr>
        <w:pStyle w:val="Standard"/>
        <w:jc w:val="both"/>
        <w:rPr/>
      </w:pPr>
      <w:r>
        <w:rPr/>
      </w:r>
    </w:p>
    <w:p>
      <w:pPr>
        <w:pStyle w:val="Standard"/>
        <w:jc w:val="both"/>
        <w:rPr/>
      </w:pPr>
      <w:r>
        <w:rPr>
          <w:rFonts w:eastAsia="Liberation Serif;Times New Roman" w:cs="Liberation Serif;Times New Roman"/>
        </w:rPr>
        <w:t xml:space="preserve">       </w:t>
      </w:r>
      <w:r>
        <w:rPr/>
        <w:t>А именно, несерьёзно то, как в этой книге воспроизведён ход мысли моего «Очерка тайноведения».</w:t>
      </w:r>
    </w:p>
    <w:p>
      <w:pPr>
        <w:pStyle w:val="Standard"/>
        <w:jc w:val="both"/>
        <w:rPr/>
      </w:pPr>
      <w:r>
        <w:rPr/>
      </w:r>
    </w:p>
    <w:p>
      <w:pPr>
        <w:pStyle w:val="Standard"/>
        <w:jc w:val="both"/>
        <w:rPr/>
      </w:pPr>
      <w:r>
        <w:rPr>
          <w:rFonts w:eastAsia="Liberation Serif;Times New Roman" w:cs="Liberation Serif;Times New Roman"/>
        </w:rPr>
        <w:t xml:space="preserve">        </w:t>
      </w:r>
      <w:r>
        <w:rPr>
          <w:i/>
          <w:iCs/>
        </w:rPr>
        <w:t>Так безнаказанно можно поступать только в области теософии. Потому что здесь не проверяется, когда заявляется самое абсурдное. Антропософия, теософия и спиритизм - это для многих одно и то же, по принципу, все коровы ночью серые, можно безнаказанно всё свалить в кучу и уничижительно раскритиковать. - Если бы так небрежно, без достаточного знания критикуемой области, критика осуществлялась в любой другой области науки, если бы ход мысли какого-нибудь писателя воспроизводился так искажённо, так бессмысленно, представленная таким образом литература была бы проигнорирована, и мнения разных авторов были бы смешаны только в одном случае, а не во многих местах, то в научных кругах те, кто совершил такое, были бы привлечены к ответственности, потеряли бы свой престиж и, возможно, даже потеряли бы свои должности. Тот, кто воспроизводит для своих читателей описание членов существа человека из книги «Очерк тайноведения» словами: «Физическое тело умирает, эфирное тело спит, астральное тело забывает, а Я (душа ощущающая) - это память», тот, либо не в состоянии воспроизвести ход мысли другого, либо делает так сознательно с дурными целями. Как бы то ни было, он нацелен на критику. Для сегодняшней системы образования то, что профессор университета беспрепятственно выпускает в мир такую работу, является показателем убожества. Суждение о христианстве профессора теологии, который пишет такую критику, я оставляю на усмотрение тех, кто ещё в состоянии чувствовать какое-то негодование относительно подобных небрежных, бессовестных действий.</w:t>
      </w:r>
    </w:p>
    <w:p>
      <w:pPr>
        <w:pStyle w:val="Standard"/>
        <w:jc w:val="both"/>
        <w:rPr/>
      </w:pPr>
      <w:r>
        <w:rPr/>
      </w:r>
    </w:p>
    <w:p>
      <w:pPr>
        <w:pStyle w:val="Standard"/>
        <w:jc w:val="both"/>
        <w:rPr/>
      </w:pPr>
      <w:r>
        <w:rPr>
          <w:rFonts w:eastAsia="Liberation Serif;Times New Roman" w:cs="Liberation Serif;Times New Roman"/>
        </w:rPr>
        <w:t xml:space="preserve">        </w:t>
      </w:r>
      <w:r>
        <w:rPr/>
        <w:t>Именно это извлёк из содержания моей книги «Очерк тайноведения» этот Бахманн в своей «бахманновости»</w:t>
      </w:r>
      <w:r>
        <w:rPr>
          <w:rStyle w:val="FootnoteCharacters"/>
          <w:rStyle w:val="FootnoteAnchor1"/>
        </w:rPr>
        <w:footnoteReference w:id="14"/>
      </w:r>
      <w:r>
        <w:rPr/>
        <w:t>. Так читают сегодня университетские профессора.</w:t>
      </w:r>
    </w:p>
    <w:p>
      <w:pPr>
        <w:pStyle w:val="Standard"/>
        <w:jc w:val="both"/>
        <w:rPr/>
      </w:pPr>
      <w:r>
        <w:rPr>
          <w:rFonts w:eastAsia="Liberation Serif;Times New Roman" w:cs="Liberation Serif;Times New Roman"/>
          <w:i/>
          <w:iCs/>
        </w:rPr>
        <w:t xml:space="preserve">        </w:t>
      </w:r>
      <w:r>
        <w:rPr/>
        <w:t>Но, мои уважаемые присутствующие, это то, что сегодня из всех углов восстаёт против воли к подъёму; это те, кто не хочет дать прийти чему-то, что может привести к подъёму. Такие люди присутствуют в широких массах, они воспитывают наших детей. И тогда появляются «Шпенглеры», которые пишут, что мы непременно должны погибнуть. Почему эти «Шпенглеры» пишут так? Потому что они неспособны направлять свой взгляд ни на что иное, кроме как на «Бахманнов» с их бессовестностью и легкомыслием. Сегодня эти вещи надо воспринимать очень серъёзно. И после трёх предварительных лекций, в конце мне сегодня будет позволительно сказать: После того, как в своих первых двух лекциях на прошлой неделе я попытался показать кое-что из путей, которыми, познавательным образом, социальным образом, хочет идти антропософски ориентированная духовная наука, - хочет идти научным образом, но не так, в искажённом виде представляют эти «Бахманны» и «Траубы», - после того, как я также рассказал о том, что должно быть как искусство образовано в Дорнахе, я могу сказать сегодня, что те, кто таким образом стремится к науке и искусству, могут вспомнить прекрасное высказывание Гёте, которое останется верным навсегда: «Кто обладает наукой и искусством, имеет также и религию». Духовная наука и её искусство имеют религию, которая основана не на слепой вере, а на ясной, светлой, действительно познающей дух науке, на стремящейся к духовному углублению художественной воле. И, после того, как Гёте сказал: «Кто обладает наукой и искусством, имеет также и религию», он продолжил: «Кто не обладает этими двумя, тот, как бы, имеет религию!».</w:t>
      </w:r>
    </w:p>
    <w:p>
      <w:pPr>
        <w:pStyle w:val="Standard"/>
        <w:jc w:val="both"/>
        <w:rPr/>
      </w:pPr>
      <w:r>
        <w:rPr>
          <w:rFonts w:eastAsia="Liberation Serif;Times New Roman" w:cs="Liberation Serif;Times New Roman"/>
        </w:rPr>
        <w:t xml:space="preserve">         </w:t>
      </w:r>
      <w:r>
        <w:rPr/>
        <w:t>Однако, в наше время представитель духовной науки, представитель идеи трёхчленности, в качестве особого, глубоко сердечного устремления, исходя из духовной науки, может сказать: Хорошо, кто обладает наукой и искусством, имеет также и религию. - Но сегодня религия может вести к подъёму только в том случае, если она черпает свои силы из живой науки, а не из мёртвой науки; она может вести к подъёму только тогда, когда она вытекает из художественной воли, которая соединена с таким духо-знанием, что можно сказать: Того, кто сегодня обладает наукой, коренящейся в духовном видении, кто сегодня пытается, - пусть в виде слабого начала, - основать искусство, полностью связанное с этим духовным видением в его самом интенсивном волении, - того нельзя упрекнуть в том, что он в наше время противостоит религиозному элементу на пути жизни. Поскольку тот, кто ищет дух, кто пытается художественно воплотить дух, у того определённо также есть воля перевести в социальную жизнь то, что связано с ценностью человека и человеческим достоинством, тот в социальном обществе истинно ориентируется на божественное управление миром, на божественные пра-силы жизни, - действительно ориентируется, а не спекулирует на эгоизме человека, ориентируется на связи человека с великими вечными законами бытия. К подъёму может вести только религия, которая не хочет спекулировать на эгоизме, а указывает на глубочайшую гармонию отдельного человека со всем миром.</w:t>
      </w:r>
    </w:p>
    <w:p>
      <w:pPr>
        <w:pStyle w:val="Standard"/>
        <w:jc w:val="both"/>
        <w:rPr/>
      </w:pPr>
      <w:r>
        <w:rPr>
          <w:rFonts w:eastAsia="Liberation Serif;Times New Roman" w:cs="Liberation Serif;Times New Roman"/>
        </w:rPr>
        <w:t xml:space="preserve">         </w:t>
      </w:r>
      <w:r>
        <w:rPr/>
        <w:t>И в той же степени, в какой такая религия из такой науки, из такого искусства, в качестве импульса, пронизывает человеческую душу, в такой же степени мы будем продвигаться вперёд социально. В той же степени, несмотря на невзгоды и лишения, - а, возможно, если противодействующие силы будут слишком сильны, то, не смотря на множество невзгод и лишений, - мы увидим не гибель европейской культуры, а подъём истинной человеческой жизни, - жизни, в которой на путях души и на путях жизни можно будет работать, и будут работать религиозно, научно, художественно, в которой, исходя из духа, из наполненного духом искусства, из несущей дух религии, будет осуществляться работа для человеческого настоящего и человеческого будущего.</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ВОСЬМАЯ</w:t>
      </w:r>
    </w:p>
    <w:p>
      <w:pPr>
        <w:pStyle w:val="Standard"/>
        <w:jc w:val="center"/>
        <w:rPr/>
      </w:pPr>
      <w:r>
        <w:rPr/>
        <w:t>Штуттгарт, 29 июля 1920 года</w:t>
      </w:r>
    </w:p>
    <w:p>
      <w:pPr>
        <w:pStyle w:val="Standard"/>
        <w:jc w:val="center"/>
        <w:rPr/>
      </w:pPr>
      <w:r>
        <w:rPr/>
      </w:r>
    </w:p>
    <w:p>
      <w:pPr>
        <w:pStyle w:val="Standard"/>
        <w:jc w:val="center"/>
        <w:rPr>
          <w:sz w:val="28"/>
          <w:szCs w:val="28"/>
        </w:rPr>
      </w:pPr>
      <w:r>
        <w:rPr>
          <w:sz w:val="28"/>
          <w:szCs w:val="28"/>
        </w:rPr>
        <w:t>Кому позволено говорить о закате Европы?</w:t>
      </w:r>
    </w:p>
    <w:p>
      <w:pPr>
        <w:pStyle w:val="Standard"/>
        <w:jc w:val="center"/>
        <w:rPr>
          <w:i/>
          <w:i/>
          <w:iCs/>
          <w:sz w:val="28"/>
          <w:szCs w:val="28"/>
        </w:rPr>
      </w:pPr>
      <w:r>
        <w:rPr>
          <w:sz w:val="28"/>
          <w:szCs w:val="28"/>
        </w:rPr>
        <w:t>Вторая речь о настоящем.</w:t>
      </w:r>
    </w:p>
    <w:p>
      <w:pPr>
        <w:pStyle w:val="Standard"/>
        <w:jc w:val="both"/>
        <w:rPr>
          <w:i/>
          <w:i/>
          <w:iCs/>
          <w:sz w:val="28"/>
          <w:szCs w:val="28"/>
        </w:rPr>
      </w:pPr>
      <w:r>
        <w:rPr>
          <w:i/>
          <w:iCs/>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Мои уважаемые присутствующие! В одной из последних прочитанных здесь лекций я уже указывал на важную литературную публикацию современности, на литературную публикацию, на которую может указать также тот, кто иначе вообще не любит иметь много дела с тем, что обыкновенно называется «литературой», как это имеет место в случае с тем, кто здесь говорит перед вами. Он хотел бы иметь дело с корнями практической жизни, с силами, которые обуславливают эту практическую жизнь; он хотел бы иметь дело со всем тем, что обуславливает эту практическую жизнь из духовного, со всем тем, что непосредственно, элементарно выступает перед чувствами, сердцем, душой человека, и укрепляет его в жизни. Он хотел бы как можно меньше иметь дело с тем, что сегодня рассматривается как «литература». Но вот о книге, - как вы догадались по формулировке названия сегодняшнего выступления, - о книге Освальда Шпенглера «Закат Европы» («Der Untergang des Abendlandes») позволительно говорить и тем, кто литературу как таковую любит не особенно. Поскольку можно сказать: Как раз, о том, что сегодня каждый человек, душа которого не спит, должен ощущать как силы упадка, как ужасно действующие силы упадка в нашей культурно-цивилизационной жизни, как раз, об этом упадке, об этих явлениях упадка, говорит Освальд Шпенглер в своей книге, которая звучит так характерно, во-первых, из всего духа нашего времени, во-вторых, в особенности, из центрально-европейского, из немецкого духа. Ведь, в этой книге Освальда Шпенглера сделана попытка, ни больше ни меньше, как доказать необходимость этой гибели европейской культуры, доказать всеми средствами, хочется даже сказать, со всей изощрённостью сегодняшней научности, - да, той научности, которая каким-нибудь гениальным человеком ещё только будет выдестиллирована из сегодняшней как новая научность, - так что эта книга Освальда Шпенглера является, я бы сказал, не теоретической, не литературной, а является книгой, которая говорит, исходя из фактов, из фактов, непосредственно  вытекающих из человеческой духовной жизни современности, но говорит также таким образом, что мысли этой книги уже воздействуют на поступки людей, которые их принимают. А то, что эти мысли из книги Освальда Шпенглера принимают многие, - это вытекает из того простого факта, что от этой книги, несмотря на то, что она содержит 615 страниц, уже распродано более 20 000 экземпляров. Что означает продажа книги тиражом 20 000 экземпляров для числа входящих в рассмотрение читателей, известно всем, кто когда-либо сталкивался с подобными вопросами. Можно уже сказать: Среди тех вещей в духовной сфере, которыми необходимо заниматься сегодня, - если кто-то хочет немного соприкоснуться с подводными течениями современной культурной и цивилизационной жизни, - для нас, центрально-европейцев, к самым значительным из них принадлежат две книги: во-первых, эта книга Освальда Шпенглера «Закат Европы», во-вторых, одно, возможно, ещё не так привлекающее к себе внимание литературное явление, - книга «Экономические проблемы пролетарской диктатуры» («Die wirtschaftlichen Probleme der proletarischen Diktatur»). Эта книга только что была издана венским кооперативным издательством «Новая Земля» (Wiener Genossenschaftsverlag «Neue Erde»); она написана человеком, который как главный экономический комиссар, то есть, как министр по вопросам хозяйственной жизни в Венгрии во время красной диктатуры, после своего бегства и интернирования в Австрию, обобщил свой опыт в этой книге. Хочется сказать: эти две книги проливают ужасный свет на то, что содержится в подводных течениях духовной и даже трудовой жизни настоящего.</w:t>
      </w:r>
    </w:p>
    <w:p>
      <w:pPr>
        <w:pStyle w:val="Standard"/>
        <w:jc w:val="both"/>
        <w:rPr/>
      </w:pPr>
      <w:r>
        <w:rPr>
          <w:rFonts w:eastAsia="Liberation Serif;Times New Roman" w:cs="Liberation Serif;Times New Roman"/>
        </w:rPr>
        <w:t xml:space="preserve">        </w:t>
      </w:r>
      <w:r>
        <w:rPr/>
        <w:t>Освальд Шпенглер является человеком, который в своём «Закате Европы», - зачатки к своей книге, как пишет он сам, лежат в 1911-ом году, то есть, ещё до начала катастрофы мировой войны, - попытался указать на то, что наша европейская культура содержит в себе силы, ведущие к гибели, что она, как раз, посредством своих характерных проявлений, с необходимостью показывает себя как культура упадка. Освальд Шпенглер представляет эту культуру настолько упадочной, что он должен был ей предсказать, что в начале третьего тысячелетия она должна прийти к своему концу так же, как пришли к своему концу древнеперсидская, древнеегипетская, древневавилонская, древнегреческая, древнеримская культуры. И это, мои уважаемые присутствующие, доказывает не какой-то суеверный человек, это говорит не человек, который предаётся каким-то фантазиям, а это говорит человек, владеющий научным духом современности, и даже в превосходной степени. Как раз, из-за гениальности личности автора, из-за его универсального владения, можно сказать, двенадцатью-пятнадцатью науками современности, из-за мужественного проникновения во все последствия действия этих наук на практическую и историческую жизнь, эту книгу следует рассматривать как целую совокупность действий, а не как единичное действие. Всё только что сказанное, - это одна сторона того, что надо сказать об этой книге. Но, с другой стороны, не ужасна ли эта книга, которая всей тяжестью своего научного оснащения гениально доказывает, что явления упадка должны привести к гибели эту европейскую культуру уже в начале третьего тысячелетия, - те явления упадка, среди которых мы живём, которые изживали себя в пламени военной мировой катастрофы, и которые продолжают происходить, пусть не так заметно для спящих душ?</w:t>
      </w:r>
    </w:p>
    <w:p>
      <w:pPr>
        <w:pStyle w:val="Standard"/>
        <w:jc w:val="both"/>
        <w:rPr/>
      </w:pPr>
      <w:r>
        <w:rPr>
          <w:rFonts w:eastAsia="Liberation Serif;Times New Roman" w:cs="Liberation Serif;Times New Roman"/>
        </w:rPr>
        <w:t xml:space="preserve">        </w:t>
      </w:r>
      <w:r>
        <w:rPr/>
        <w:t>Здесь надо уже немного заняться, - и мы, в качестве введения, сделаем это, - тем, каким образом Освальд Шпенглер пришёл к своему убеждению о неизбежности заката Европы, если мы хотим ответить на вопрос, который, собственно, должен быть темой моего сегодняшнего рассмотрения: Кому теперь позволено говорить против заката Европы?, - поскольку легкомысленно говорить против шпенглеровской книги нельзя. Легкомысленно говорить против означало бы легкомысленно отнестись к серьёзному научному оснащению автора, означало бы полное нежелание видеть то, что добросовестно извлекается им из явлений сегодняшней жизни. И я думаю, против книги Освальда Шпенглера уже высказывались многие из тех, кому, собственно, говорить против неё непозволительно. Освальд Шпенглер прежде всего выступает в своей книге как писатель истории. Он сам говорит, что заметил эти явления упадка ещё до мировой катастрофы войны. Он хотел уяснить для себя, каковы, собственно, причины, каково существо этих явлений упадка. То есть, он был одной из тех личностей, душу которого обременяли эти явления упадка, в то время как основная масса населения, как раз, так называемого интеллигентного населения, ещё говорило о том, насколько далеко мы продвинулись, и как мы должны распространить по всем уголкам мира то, что было достигнуто, - это, ведь, показало нам, какая у нас была сила для того, чтобы действительно распространить по всему миру то, что мы распространить намеревались. Освальд Шпенглер сам описывает нам, как, заметив эти явления упадка современности, он пришёл к тому, что, по сути, об этих явлениях упадка нельзя говорить соответствующим предмету образом, если не говорить о всей истории Европы, а именно о том, какие мысли живут в европейской культуре, и насколько мы сегодня в состоянии, как раз, исходя из исторического развития, преобразовать эти мысли в живые поступки. И таким образом Освальд Шпенглер расширил своё рассмотрение, написав историческую книгу, которая намеревается охватить и исследовать все основания европейского мышления, чувствования и ощущения. Освальд Шпенглер приходит к тому, что естественнонаучное рассмотрение, которое стало обычным в последние столетия, стало постепенно применяться и к истории, что это естественнонаучное рассмотрение, - мы часто подчеркивали это здесь с точки зрения антропософски ориентированной духовной науки, - что это естественнонаучное рассмотрение вовлекается во всё мышление, чувствование и воление тех частей человечества, которые вообще входят в рассмотрение относительно прогресса. Но, как раз, в истории, в том, что это [естественнонаучное рассмотрение] истории не дает, в том, что оно не объясняет действительные причины исторических событий, как раз, из этого Освальду Шпенглеру становится ясно, насколько неудачным было всё историческое рассмотрение в последние столетия и до нашего времени. Это, мои уважаемые присутствующие, немаловажно для современности и в практическом отношении, поскольку мы потом увидим, как в широких кругах история вершится, как раз, из исторических предрассудков. На характерном примере главного экономического комиссара красной Венгрии мы покажем, как то, что Освальд Шпенглер исследует как историческое мышление, действительно хочет стать практической реальностью. Если то, на что вполне ясно указывает Освальд Шпенглер, включает в себя только силы, ведущие к гибели, тогда тот образ рассмотрения и тот образ мышления, которые используют только мысли и идеи, пришедшие из рассмотрения процесса упадка, будут создавать явления упадка также и в области социального организма.</w:t>
      </w:r>
    </w:p>
    <w:p>
      <w:pPr>
        <w:pStyle w:val="Standard"/>
        <w:jc w:val="both"/>
        <w:rPr/>
      </w:pPr>
      <w:r>
        <w:rPr>
          <w:rFonts w:eastAsia="Liberation Serif;Times New Roman" w:cs="Liberation Serif;Times New Roman"/>
        </w:rPr>
        <w:t xml:space="preserve">        </w:t>
      </w:r>
      <w:r>
        <w:rPr/>
        <w:t>В человеке, который инкарнирован в профессоре Ойгене Варга (Eugen Varga), стал плотью тот образ мышления, о котором Освальд Шпенглер говорит, что он опирается только на то, что должно в начале третьего тысячелетия привести к гибели всю Европу. Если в ускоренном темпе свести в одну социалистическую программу только то, что наблюдается как проявления упадка, тогда, объединившись с энергией такого профессора как Ойген Варга, сводится вместе, вступает в мир то, что приведёт к гибели. Всё это сводится вместе, то есть, создаётся зародыш образования, ведущего к гибели. Такое образование Ойген Варга создал в красной Венгрии, такое образование, ведущее к гибели, создают товарищи профессора Ойгена Варги, Ленин и Троцкий в Восточной Европе. И это всё больше и больше распространяется в Азии. Но это означает ни что иное, как: В культурном продвижении Европы наблюдают явления упадка, прививают их социальному организму, и тогда не надо удивляться, если эти явления, - относительно которых один учёный доказал, что они приведут к гибели всю Европу, - концентрированные в виде социалистических идей в короткое время приведут к гибели то, что предполагалось возродить. Поэтому эти вещи связаны: рассмотрения Освальда Шпенглера и опыт Ойгена Варги. И сейчас самое время, тому, кто серьёзно занимается современными делами, заняться ими с практической точки зрения; сейчас самое время, чтобы он приблизился, - я бы сказал, через врата, которые лежат в таких публичных высказываниях и откровениях, - к тому, что делает возможным действительное познание того, что по-настоящему необходимо для возрождения нашей приходящей в упадок западной культуры и цивилизации. Поскольку, с одной стороны, души определённо спят по отношению к этим явлениям упадка. Но, с другой стороны, нельзя умалчивать, что это общественное легкомыслие, когда человек не хочет направлять свой взор на упоминаемые здесь явления, а ищет спасения в устаревших уже десятилетия назад программах, и верит в то, что с этими программами и идеями можно достичь чего-то иного, кроме гибели. Это культурная фривольность, это политическая фривольность, широко практикуемая сегодня, - когда на такие явления сегодня не обращают внимания.</w:t>
      </w:r>
    </w:p>
    <w:p>
      <w:pPr>
        <w:pStyle w:val="Standard"/>
        <w:jc w:val="both"/>
        <w:rPr/>
      </w:pPr>
      <w:r>
        <w:rPr>
          <w:rFonts w:eastAsia="Liberation Serif;Times New Roman" w:cs="Liberation Serif;Times New Roman"/>
        </w:rPr>
        <w:t xml:space="preserve">        </w:t>
      </w:r>
      <w:r>
        <w:rPr/>
        <w:t>Далее, Освальд Шпенглер познакомился также с тем, что я часто называл гётеанизмом, он познакомился с гётевским методом рассмотрения природы, в отличии от естествознания, которое официально холится в университетах и от них спускается в более низкие учебные заведения, и которое сделало из истории карикатуру. И зачем же ему было надо знакомиться с гётевским методом рассмотрения природы? Для того, чтобы применить этот гётевский метод к истории, правда, применить его так, как, по его мнению, следует применять к историческим явлениям. Гётевский метод сильно отличается от того, чем сегодня является официальный естественнонаучный способ рассмотрения. Гёте не рассматривает в природе так филистерски (обывательски) механистично, педантично только связь причины и следствия; поднимаясь в царство живых существ, он рассматривает то, как эти живые существа проживают своё возникновение, своё рождение, своё взросление, свою зрелость, свою старость, свою смерть. И достаточно прочитать его трактат 1790 года, его попытку объяснить метаморфозу растений, чтобы убедиться, как Гёте рассматривал развитие растения от корня к стеблю, от листа к листу, в его подъёме к цветку и плоду, как он рассматривает природу в её живом становлении, как каждый лист является символом оформленного иначе, как это первичный орган лишь метаморфозируется в лепесток, в тычинку, даже в завязь. Вдохновленный этой гётевской морфологией, этим учением формирования живых существ, Освальд Шпенглер намеревается, по образцу этой идеи Гёте относительно органической природы, рассмотреть и историческое развитие самого человечества. Затем он приходит к тому, чтобы и культуры рассматривать точно так же, как рассматривают становление и рост органического живого существа, растения, животного, или также физического человека; и он рассматривает рождение, взросление, созревание, старение и смерть персидской, египетской, вавилонской, греческой, римской культур, он рассматривает их, изучая отдельные проявления этих культур так же, как Гёте изучал отдельные органы какого-нибудь живого существа. И он смотрит теперь на то, как до сих пор протекало развитие культуры Европы; он сравнивает, - так же, как тот, кто изучает живые существа, сравнивает одно живое существо с другим, - сравнивает то, что до сих пор принесла культура Европы, с тем, что в определённые времена своего развития принесли греческая, римская и прочие культуры. И тогда он может рассчитать, какое положение занимает современная европейская культура, поскольку тогда можно сравнить это её положение с соответствующим положением персидской, египетской и прочих культур; можно рассчитать, когда современная культура Европы придёт к своей гибели, поскольку известно, сколько времени требовалось для того, чтобы прийти к своей гибели, древним культурам.</w:t>
      </w:r>
    </w:p>
    <w:p>
      <w:pPr>
        <w:pStyle w:val="Standard"/>
        <w:jc w:val="both"/>
        <w:rPr/>
      </w:pPr>
      <w:r>
        <w:rPr>
          <w:rFonts w:eastAsia="Liberation Serif;Times New Roman" w:cs="Liberation Serif;Times New Roman"/>
        </w:rPr>
        <w:t xml:space="preserve">        </w:t>
      </w:r>
      <w:r>
        <w:rPr/>
        <w:t>Всё это становится плодотворным, поскольку Освальд Шпенглер порывает с филистерским методом рассмотрения истории, и у него есть смелость порвать с ним, у него есть смелость сказать, во что превратилась история, привязанная только к естественно-научным идеям; у него есть смелость, например, сказать: Предыдущая форма исторического способа рассмотрения держала формальное рассмотрение истории на уровне, которого стыдились бы в других науках. - Почему он придерживался такого мнения? По той причине, что он считал, что к истории нельзя применять мёртвые методы, которые годятся только для минерального царства и прочего неживого, а к ней нужно применять живой метод, состоящий в сравнении одной культурной формы с другими. Конечно, тогда нужно быть человеком такого же универсального знания, как Освальд Шпенглер, нужно быть в состоянии сравнивать друг с другом достижения самых разных областей науки, искусства и техники самых разных времен и культур; например, нужно уметь сравнивать архитектурные стили какого-либо культурного периода с методами оптики, химии и так далее, - то есть, нужно иметь полное представление о том, что действительно произошло, и у Освальда Шпенглера такое представление есть, оно есть у него, как у человека, в совершенстве владеющего научным духом современности. Таким образом, он может сравнивать, - как иначе глаз может сравнивать одно растение с другим, одно животное с другим, - сравнивать то, что, например, достигает математик в одном культурном периоде, с тем, что достигает музыкант; он может сравнивать то, что что физик делает за экспериментальным столом, с тем, что социалистический агитатор в то же время обозначает как культурную форму; он может сравнивать то, что говорит химик, с тем, что творит на холсте художник. То есть, он действительно может применять морфологический способ рассмотрения: он может сравнивать, он может, как он считает, придавать этому сравнению, этой аналогии вид научного метода, и, исходя из этого применения сравнения, аналогии, он находит строгий метод для того, чтобы на основе поверхностных исторических явлений, которые обычно только и принимаются во внимание, прийти к глубоко лежащим причинам. Он делает это по-своему, и интересно посмотреть, к каким результатам приходит Освальд Шпенглер со своими гениальностью, знанием и мужеством. Он действительно приходит к выходу за пределы того, чем, собственно, сегодня стала история в руках тех, кто зачастую обходится с этой историей с точки зрения какой-либо партии и даже не замечает этого. Как сегодняшние историки, даже перед своими учениками средней школы, смеются над тем, что во времена Гердера и Гёте люди представляли Брута, Цезаря, Марка Антония, Александра, Перикла так, как им было нужно для продвижения своих идеалов, преимущественно представляя либо их идеальные, ангельские, либо их гнусные, отрицательные стороны. Современные историки считают, что, рассматривая историю, они выходят за рамки всего, что было внесено в конце 18-го и начале 19-го веков в исторический способ рассмотрения из личного, человеческого. Освальд Шпенглер справедливо бросает им в лицо: «Они смеются над историками эпохи Гёте, в то время как сами выражают свои политические идеалы, когда, издавая историю древности, и используя имена Ликург, Брут, Катон, Цицерон, Август, спасая или осуждая их, они прикрывают этим свои собственные программы или свои личные предпочтения; но сами они не могут написать ни одной главы, не выдавая при этом, к какому партийному направлению они принадлежат». Часто то, что живет в сознании людей настоящего, особенно интеллектуалов, а также тех, кто стоит, как бы, на пике науки, нужно охарактеризовать так, как это делает здесь Освальд Шпенглер.</w:t>
      </w:r>
    </w:p>
    <w:p>
      <w:pPr>
        <w:pStyle w:val="Standard"/>
        <w:jc w:val="both"/>
        <w:rPr/>
      </w:pPr>
      <w:r>
        <w:rPr>
          <w:rFonts w:eastAsia="Liberation Serif;Times New Roman" w:cs="Liberation Serif;Times New Roman"/>
        </w:rPr>
        <w:t xml:space="preserve">        </w:t>
      </w:r>
      <w:r>
        <w:rPr/>
        <w:t>И Шпенглер замечает ещё многое другое, он замечает, например, как мало извлекается из глубины того, что ощущается в последнее время, в виде, я бы сказал, абсолютной правды о любом явлении. Освальд Шпенглер, например, обращает внимание на всю шумиху вокруг «Норы» Ибсена в то время. Тут те бравые бюргеры, которые принадлежали именно к той среде и знали только ту среду, из которой вышло нечто вроде «Норы» Ибсена, полагали, что они могут затянуть в свою сферу всю проблему женственности. Освальд Шпенглер говорит: Как комично выглядят женские проблемы Ибсена, если на место знаменитой Норы поставить, например, жену Цезаря. Разве они не понимают, что, по сути, они рассматривают лишь на нечто мизерное: не выходящую за бюргерские ограничения 1850-1950 годов, - иначе они бы тогда исчезли, - даму. Это уже много, когда человек современности, которого нужно воспринимать всерьез, как Освальда Шпенглера, бросает такие вещи в лицо людям, которые с таким удовольствием, я бы сказал, с таким удовлетворением собственным образованием, - не высказано или высказано, - странным образом гордятся тем, как много они знают о глубочайших тайнах мира, и при этом не подозревают, что эти секреты - ни что иное, как то, что лежит на поверхности происходящего в Европе между 1850 и 1950 годами.</w:t>
      </w:r>
    </w:p>
    <w:p>
      <w:pPr>
        <w:pStyle w:val="Standard"/>
        <w:jc w:val="both"/>
        <w:rPr/>
      </w:pPr>
      <w:r>
        <w:rPr>
          <w:rFonts w:eastAsia="Liberation Serif;Times New Roman" w:cs="Liberation Serif;Times New Roman"/>
        </w:rPr>
        <w:t xml:space="preserve">        </w:t>
      </w:r>
      <w:r>
        <w:rPr/>
        <w:t>Было бы ужасно, если бы современность не смогла ничего противопоставить таким серьёзным обоснованиям Освальда Шпенглера. И тут, мои уважаемые присутствующие, надо указать на некоторые вещи, которые уже несколько лет, - собственно, можно сказать, уже десятилетия, - так же и здесь, в Штуттгарте, высказываются с точки зрения антропософски ориентированной духовной науки. Видите ли, здесь уже часто указывалось на тот важный факт, что люди обычно совершенно неверно смотрят на то, как на европейский культурный процесс в последние 3-4 столетия воздействовала естественная наука. Считается, что эта естественная наука, через Кеплера, Коперника, Галилея и так далее, продвинулась так далеко, - и это является господствующим мнением в самых широких кругах, а особенно в учёных кругах, - что у неё надо учиться тому, как проникать в действительность. Считается, что на основе естественной науки надо обучать своё мышление, поскольку на её примере можно видеть, как надо правильно мыслить, как надо точно мыслить, и потому на всё остальное, что выступает в жизни, надо смотреть по образцу такого способа рассмотрения.</w:t>
      </w:r>
    </w:p>
    <w:p>
      <w:pPr>
        <w:pStyle w:val="Standard"/>
        <w:jc w:val="both"/>
        <w:rPr/>
      </w:pPr>
      <w:r>
        <w:rPr>
          <w:rFonts w:eastAsia="Liberation Serif;Times New Roman" w:cs="Liberation Serif;Times New Roman"/>
        </w:rPr>
        <w:t xml:space="preserve">         </w:t>
      </w:r>
      <w:r>
        <w:rPr/>
        <w:t>Духовно-научное рассмотрение ведёт к другому познанию. Это духовно-научное рассмотрение делает то, что недостаточным и поверхностным образом делает Освальд Шпенглер, размышляя о гётеанизме, - оно делают это более глубоко. Задолго до упоминания имени Освальда Шпенглера, здесь в самых важных основах всего развития западной культуры было указано на нечто другое. Было указано на то, что то, что произошло в развитии этой европейской культуры в последние 3-4 столетия, может быть понято, только если, исходя из духовно-научных оснований, удастся сделать обзор хода всей истории человечества. Здесь в публичных лекциях я неоднократно указывал на то, насколько другой была древне-индийская культура, - для того, чтобы её обнаружить придётся вернуться на 7-8 тысячелетий назад, - как я её назвал в своём «Очерке тайноведения». Я указывал на то, насколько другой была эта пра-индийская культура, насколько другими были древне-персидская, древне-египетско-вавилонская, греческо-латинская культуры, и на то, как после того, как эти культуры были рождены, выросли, стали зрелыми и погибли, появилась наша современная культура, пятая культурная эпоха, после великой атлантической катастрофы, - наша современная культура, о которой так по-разному говорят люди. И, в свою очередь, было показано, как в этой нашей современной культуре с середины 15-го века стал укрепляться интеллектуалистический элемент, разумный элемент, и как укрепление этого интеллекта, -поскольку до этого интеллект не был преобладающей познавательной силой человека, - было важно во всём воспитании человечества, и особенно в Европе.</w:t>
      </w:r>
    </w:p>
    <w:p>
      <w:pPr>
        <w:pStyle w:val="Standard"/>
        <w:jc w:val="both"/>
        <w:rPr/>
      </w:pPr>
      <w:r>
        <w:rPr>
          <w:rFonts w:eastAsia="Liberation Serif;Times New Roman" w:cs="Liberation Serif;Times New Roman"/>
        </w:rPr>
        <w:t xml:space="preserve">        </w:t>
      </w:r>
      <w:r>
        <w:rPr/>
        <w:t>Мои уважаемые присутствующие, если вы с духовно-научной точки зрения взглянете на всю конфигурацию, - как раз, то, к чему Освальд Шпенглер стремится, но не достиг, - на всю морфологию более ранних культурных эпох, вам станет ясно: эти древние культуры, в то время как они рождались, росли, становились зрелыми, старели и умирали, произвели великие, могущественные, пробуждающие благоговение вещи. Но то, к чему призвана наша культура, что она должна нести из глубин человеческой душевной жизни на поверхность внешней культурной жизни, - это созревание в человеке истинной свободы. Поэтому то, что должно выйти из оснований человеческой душевной жизни, я попытался в начале девяностых годов прошлого столетия представить в своей книге «Философия свободы». После переживания этой свободы, после переживания свободы в чистом интеллекте, поскольку она может быть пережита только там, - хотя другое в человеческом существе также очень ценно, - эта свобода затем может излучаться на всё прочее существо человека. Всё то, что человечество выносило на поверхность, исходя из инстинкта, в виде мистики, оккультизма, теософии, - всё это человечество должно отбросить. Сегодня невозможно, как бы, пробудить, оживить снова то, что человечество приобрело в виде древней астрологии, мистики, теософии, гнозиса, и что было вполне применимым для древнего познания. Нашей задачей сегодня является извлечение из нынешней точки развития человечества именно того, что ведёт к сознанию свободы: постижение человеческого существа в чистом мышлении. Но если постичь это человеческое существо чистым мышлением, то из этого мышления должен родиться совершенно новый духовный мир. В древних культурах никогда не рождалось то, что нам передано в виде духовных сокровищ, спиритуальных познаний, исходя из чистого мышления. Только в наше время настоящее познание духа может родиться из чистого мышления, поскольку это познание духа должно быть рождено из чистого мышления, поскольку только так человек на всём пути развития человечества сможет созреть до свободы, до действительного сознания свободы, которое отныне принадлежит ему в земном развитии. И все явления упадка, которые мы переживаем в наше время, всё ужасное, что мы переживаем, - всё это происходит потому, что человечество из глубины своей душевной жизни должно достичь кристальную ясность мышления для овладения свободой, и поскольку человечество должно дорасти до необходимой для этого силы, старые реальности отпадают от него; они отпадают от него, приходят в упадок, и нужно искать путь, по которому из разрушающихся руин старой культурной жизни поднимется человеческая воля, которая пронижет себя светом чистого мышления и таким образом дорастёт до свободы.</w:t>
      </w:r>
    </w:p>
    <w:p>
      <w:pPr>
        <w:pStyle w:val="Standard"/>
        <w:jc w:val="both"/>
        <w:rPr/>
      </w:pPr>
      <w:r>
        <w:rPr>
          <w:rFonts w:eastAsia="Liberation Serif;Times New Roman" w:cs="Liberation Serif;Times New Roman"/>
        </w:rPr>
        <w:t xml:space="preserve">        </w:t>
      </w:r>
      <w:r>
        <w:rPr/>
        <w:t>Для того, чтобы завоевать свободу, чтобы найти самого себя глубоко внутри себя, мы должны в этом хаосе, в этих руинах внешней жизни, родить человеческое величие изнутри себя. Поэтому у человечества вначале исчезло видение того, что действительно могло существенно владеть внешней жизнью, и, как раз, в то время, которое стремится пробудить сознание свободы, пришла лишь мёртвая естественная наука. И то, что пришло тогда в виде естественной науки, не было тем, из чего можно было научиться прогрессивному мышлению, а оно было тем, что стало слабостью человечества. То, что она должна достичь свободы, в естественно-научном рассмотрении проявилось как слабость. Естествознание стало слабым, поскольку сила должна быть обращена в другую сторону. Естествознание само сформировалось из лежащих в человеке формирующих сил. То, как образовалась естественная наука, - это зависело от сил в развитии человечества. Это не значит, что эти силы должны учиться у того, чем стало естествознание.</w:t>
      </w:r>
    </w:p>
    <w:p>
      <w:pPr>
        <w:pStyle w:val="Standard"/>
        <w:jc w:val="both"/>
        <w:rPr/>
      </w:pPr>
      <w:r>
        <w:rPr>
          <w:rFonts w:eastAsia="Liberation Serif;Times New Roman" w:cs="Liberation Serif;Times New Roman"/>
        </w:rPr>
        <w:t xml:space="preserve">        </w:t>
      </w:r>
      <w:r>
        <w:rPr/>
        <w:t>Освальд Шпенглер приходит к тому, что: в историческое становление невозможно проникнуть с помощью идей, порожденных естествознанием. Что для того, чтобы перейти от внешнего исторического события к более глубокому, внутреннему процессу, необходимо иметь сравнение. Но, - и это нужно чётко понимать: да, Освальд Шпенглер замечает, чего не хватает сегодняшнему историческому способу рассмотрения, способу рассмотрения всего человечества, он видит это чётко и ясно, и даже замечает, что в преодолении ограничения естественнонаучного способа рассмотрения может помочь только тот способ рассмотрения, который сегодня представлен в гётеанизме. Но Освальд Шпенглер, - не смотря на своё универсальное владение науками, - сам глубоко погряз, не в том образе мышления, который создан естественной наукой, но в том образе мышления, которое с середины 15-го века создало саму науку; и он не мог развиться до того, что из глубины человеческой души смогло бы преодолеть этот естественнонаучный способ рассмотрения. Таким образом, Освальд Шпенглер гениально пришёл к негативному: Да, если мы допустим естествознание к деятельной жизни, мы вызовем этим только упадок. Он приходит к выводу: Что даёт нам сегодняшняя естественная наука? Она даёт нам доказательство того, что Европа в начале третьего тысячелетия со своей сегодняшней культурой должна прийти к своему концу. - Но то, что привело к естествознанию, в самом себе он всё же преодолеть не может. Он прав: С теми идеями, которые живут в естественнонаучном познании, можно прийти только к непродуктивному в социальных идеях современности. Необходимо подняться к сравнению, к образу, к аллегории, чтобы из них познать более глубокие исторические силы. Но если сравнение, аллегория не должны быть просто образом фантазии и образ - не просто продуктом силы воображения, если образ и сравнение, аллегория и символ в понимании Шпенглера вообще не должны быть просто чем-то созданной фантазией, тогда из души должна подняться реальная сила, которая у Освальда Шпенглера, как раз, не поднялась. Эти реальные силы, - методы для того, как достигаются познания высших миров, были здесь представлены, - должны быть [вначале] развиты, если образ, аллегория, символ, симптом вообще могли серьёзно использоваться для рассмотрения происходящего в мире, как их использует Освальд Шпенглер. Это значит, другими словами: Освальд Шпенглер - человек, который стремится выйти из этого способа рассмотрения, поскольку он чувствует недостаточность современного способа рассмотрения человеческого развития; он знает, что надо использовать другие формы идей, прежде всего применительно к истории, но он не хочет использовать эти формы идей, внутренне вызывая из себя силы, которым единственно и только позволительно использовать эти формы идей. Поскольку надо сказать следующее: когда кто-то применяет к историческому способу рассмотрения образы, аллегории, имагинации, символы, он остаётся, - если он остаётся на позиции, в которой мы рождаемся, если он не развил в себе духовные силы познания, о которых говорит антропософски ориентированная духовная наука, - он остаётся просто игроком с аллегориями, остаётся фантазёром в исторической области. То есть: То, что Освальд Шпенглер требует в качестве своего метода, непозволительно применять с его духовной точки зрения, но позволительно применять только тогда, когда человек поднимается к тому, что здесь было представлено как имагинативное, инспиративное и интуитивное познание.</w:t>
      </w:r>
    </w:p>
    <w:p>
      <w:pPr>
        <w:pStyle w:val="Standard"/>
        <w:jc w:val="both"/>
        <w:rPr/>
      </w:pPr>
      <w:r>
        <w:rPr>
          <w:rFonts w:eastAsia="Liberation Serif;Times New Roman" w:cs="Liberation Serif;Times New Roman"/>
        </w:rPr>
        <w:t xml:space="preserve">        </w:t>
      </w:r>
      <w:r>
        <w:rPr/>
        <w:t>Освальд Шпенглер хочет применять к историческому способу рассмотрения методы, которые ещё пронизаны старым естественнонаучным мышлением, - хотя и не естественнонаучным духом. И Освальд Шпенглер является одним из тех, кто покраснеет, если кто-то будет говорить о том, что с точки зрения антропософски ориентированной науки является единственным выходом, позволяющим избежать гибели Европы. Для Освальда Шпенглера то, что, например, создаётся как социальная ориентация из этого антропософски ориентированного основания, представляется как салонный коммунизм или нечто подобное. То есть, Освальд Шпенглер показывает гениальность в отношении своих личных духовных сил, показывает универсальное мышление и познание в различных научных областях, но, в то же время, он показывает также чрезвычайную ограниченность, когда речь заходит о том, чтобы развивать такие духовные силы, которые только и могут плодотворным образом применить его методы.</w:t>
      </w:r>
    </w:p>
    <w:p>
      <w:pPr>
        <w:pStyle w:val="Standard"/>
        <w:jc w:val="both"/>
        <w:rPr/>
      </w:pPr>
      <w:r>
        <w:rPr>
          <w:rFonts w:eastAsia="Liberation Serif;Times New Roman" w:cs="Liberation Serif;Times New Roman"/>
        </w:rPr>
        <w:t xml:space="preserve">        </w:t>
      </w:r>
      <w:r>
        <w:rPr/>
        <w:t>Мои уважаемые присутствующие, только понимая это, можно высказываться против «Заката Европы» Освальда Шпенглера. Только тогда позволительно сказать: Хорошо, ты прав, можно рассматривать культуры, которые появились в ходе исторического становления, таким образом, что они рождаются, растут, становятся зрелыми, стареют и умирают. - Хорошо, если мы рассматриваем их таким образом, то и наша культура представляется такой, что мы должны приписать ей предсказываемый Освальдом Шпенглером закат. Но тогда мы видим лишь культуры, стоящие одна рядом с другой, как растения, стоящие рядом друг с другом, как животные организмы, стоящие рядом друг с другом, тогда у нас нет ничего, что мы получаем при духовно-научном рассмотрении.</w:t>
      </w:r>
    </w:p>
    <w:p>
      <w:pPr>
        <w:pStyle w:val="Standard"/>
        <w:jc w:val="both"/>
        <w:rPr/>
      </w:pPr>
      <w:r>
        <w:rPr>
          <w:rFonts w:eastAsia="Liberation Serif;Times New Roman" w:cs="Liberation Serif;Times New Roman"/>
        </w:rPr>
        <w:t xml:space="preserve">         </w:t>
      </w:r>
      <w:r>
        <w:rPr/>
        <w:t>Когда мы рассматриваем эти культуры духовно-научным образом, тогда мы смотрим назад на первую культуру, на древнеиндийскую культуру, - я описывал её в своей лекции об историческом становлении человечества, - и мы обнаруживаем, что то, что человек тогда производил из своего собственного сознания, является примитивным, совершенно элементарным, простым. Но в то же время мы обнаруживаем, что то, что человек мог произвести силами своего собственного сознания, было пронизано вызывающей благоговение мудростью пра-мира. Мы обнаруживаем первые культуры на элементарной ступени развития; но если мы понимаем, какая мудрость жила в этих культурах, то мы буквально падаем на колени от благоговения перед тем, что пронизывало эти пра-культуры. И если мы пойдём дальше, мы увидим, как эти первые культуры были сменены другими. Мы обнаружим там уже меньше этой пра-мудрости, но то, что человек производит сознательно, становится ступенью выше, далее - ещё выше, вплоть до того, что в наше время, а именно, с середины 15-го столетия, эта мудрость пра-мира оказывается для нас полностью запечатанной. Это выражается даже внешне. Это полная бессмыслица, когда люди полагают, что можно понять научное мышление из 10-го, 11-го столетия. Нет, его нельзя понять из 10-го, 11-го столетия, поскольку тогда говорили совершенно другим языком, нежели сегодня; надо вначале познакомиться с образом мышления того времени, которое с тех пор основательно изменилось. Поэтому вымерла та первобытная мировая мудрость, которой, хотя и инстинктивно, владели ранние культуры, так что одна культура могла возникнуть из другой, так что пра-индийская культура могла передать зародыш изначальной мудрости пра-персидской культуре, та, в свою очередь, - пра-египетской, а та, - греко-латинской культуре и так далее. Мы подошли, - благодаря своему сознанию свободы, - к формированию чистого разума, чистого мышления, но мы потеряли древнюю инстинктивную мудрость пра-мира.</w:t>
      </w:r>
    </w:p>
    <w:p>
      <w:pPr>
        <w:pStyle w:val="Standard"/>
        <w:jc w:val="both"/>
        <w:rPr/>
      </w:pPr>
      <w:r>
        <w:rPr>
          <w:rFonts w:eastAsia="Liberation Serif;Times New Roman" w:cs="Liberation Serif;Times New Roman"/>
        </w:rPr>
        <w:t xml:space="preserve">        </w:t>
      </w:r>
      <w:r>
        <w:rPr/>
        <w:t>Если мы рассматриваем природу, как Освальд Шпенглер, только с внешней стороны, тогда мы должны говорить так, как Освальд Шпенглер говорил о закате Европы. И нам позволительно выступать против этого заката Европы только в том случае, если у нас есть мужество сказать себе: Древняя, инстинктивно-спиритуальная мудрость для нас запечатана, но в наших сердцах уже зажигается новая искра, из того, что мы завоевали как интеллект, мы рождаем новую духовную жизнь, которая может наполнить наше внутреннее импульсами к новой культурной деятельности. Мы не только верим, мы знаем: В нашем внутреннем находится зародыш будущих, не просто одного будущего, и тогда мы понимаем, насколько совершенно по-другому, нежели это видит Освальд Шпенглер, должно выглядеть то, что произошло в истории. Мы видим, например, как к своему закату движется взошедшая на Юге греко-латинская культура; она перенесла с Востока христианство, поначалу сохраняла тайну Голгофы, затем, - что случилось с этой тайной Голгофы? Тогда, поскольку оставался ещё остаток пра-мудрости, ещё понимали то, что было истоком христианства. Затем с Севера пришли германские народы, они взяли то, что развили ставшие старыми народы, достигшие своей зрелости и конца; они приняли это в свою юную кровь и преобразовали это. Эти германские народы были последними, кто ещё мог принять эту мудрость пра-мира. На их коленях тогда взросло человечество, для которого эта пра-мудрость стала запечатанной, и которое произведёт новую духовную жизнь силами, которые должны родиться в нём самом. Если эта новая духовная жизнь создана не будет, то европейская культура перейдёт в варварство.</w:t>
      </w:r>
    </w:p>
    <w:p>
      <w:pPr>
        <w:pStyle w:val="Standard"/>
        <w:jc w:val="both"/>
        <w:rPr/>
      </w:pPr>
      <w:r>
        <w:rPr>
          <w:rFonts w:eastAsia="Liberation Serif;Times New Roman" w:cs="Liberation Serif;Times New Roman"/>
        </w:rPr>
        <w:t xml:space="preserve">        </w:t>
      </w:r>
      <w:r>
        <w:rPr/>
        <w:t>Сегодня речь идёт не о том, чтобы смотреть на внешний мир и говорить: Я полагаю, ещё будет достаточно сил, чтобы разжечь угасающую жизнь. - Речь идёт не о том, чтобы стоять тут и ждать со спящей душой, пока здесь или там произойдёт то или иное во внешнем мире; это ведёт к гибели. И Освальд Шпенглер прав со своим доказательством, даже если историки, над которыми он смеется, указывают на его многочисленные ошибки; но перед теми, кому с позиции новой духовной жизни позволительно высказываться против заката Европы, он перестает быть правым. Он перестает быть правым перед теми, кто говорит: Да, во внешнем мире всё может прийти к гибели и придёт к гибели. Но мы можем найти нечто такое, чего ещё здесь не было: мы можем, исходя из своей воли, если мы просветим его чистым мышлением, мир, создать новый мир, мир, который сегодня нельзя увидеть, но к которому нужно стремиться. И для такого стремления, воления, у человека есть сила, только тогда, когда он хочет это воление пронизать, пропитать тем, что может быть обретено посредством спиритуального познания как усиление, импульсация этого воления, - теми путями, которые здесь часто описывались. - И поэтому сегодня не апеллируют к неопределённой вере в то, что что всегда были силы, которые производили новые культуры. Нет, сегодня надо признать правоту Освальда Шпенглера: Да, факты указывают на гибель, и Освальд Шпенглер лишь обобщает эти факты для доказательства этого. С ним нужно согласиться, если нет уверенности: воля, разжигаемая духом, о которой говорит антропософски ориентированная духовная наука, не будет опровергать ошибочные теории, взгляды, понятия и идеи, а будет преодолевать эти факты упадка, посредством своей собственной оценки фактов. Сегодня нам нужно не опровергать теории, не опровергать ложные воззрения; мы должны сегодня, исходя из истины, преодолевать эти факты.</w:t>
      </w:r>
    </w:p>
    <w:p>
      <w:pPr>
        <w:pStyle w:val="Standard"/>
        <w:jc w:val="both"/>
        <w:rPr/>
      </w:pPr>
      <w:r>
        <w:rPr>
          <w:rFonts w:eastAsia="Liberation Serif;Times New Roman" w:cs="Liberation Serif;Times New Roman"/>
        </w:rPr>
        <w:t xml:space="preserve">        </w:t>
      </w:r>
      <w:r>
        <w:rPr/>
        <w:t>Только это даёт право говорить против гибели Европы. И в то же время это показывает нам, как нужно понимать идею, подобную идее Освальда Шпенглера, - идею о том, что западные и центрально-европейские народы (Völker) уже покончили со всем, что они создали, и что русское население, - я это постоянно говорил уже задолго до Освальда Шпенглера, - что это русское население (Bevölkerung) содержит ядро, истинный зародыш будущего Европы; это правильно - большевизм, конечно, предлагает обратное, это то, что ведёт к гибели русское население. Но как Освальд Шпенглер представляет себе процесс будущего? Он представляет себе это так, что эта европейская культура исчезнет, а то, что возникает в России, займет место Центральной Европы. - Нет, если человек понимает ядро антропософски ориентированной духовной науки, он скажет другое: Подобно тому, как германские народы по-своему получили ядро христианства, подобно тому, как они не смогли бы развить что-либо из своей молодой крови, если бы с Юга не явилась тайна Голгофы, так и культуре, приходящей с Востока, должно из этой Центральной Европы сиять то, что мы сами развиваем из новой духовной жизни. Речь идёт не о том, что, в смысле Освальда Шпенглера, чуждый русизм, заводнит Западную и Центральную Европу чем-то молодым по сравнению с тем, что умерло. Нет, речь идёт том, что эта русскость должна найти нечто такое, что мы сами создаём как новую духовную жизнь, нечто, что эта русскость должна воспринять так же, как германские народы со своей молодой кровью восприняли Мистерию Голгофы. Будущее, также и тех, кто работает для этого будущего, зависит от того, что при нашем закате Европы мы не умираем, а, посредством новой духовной жизни, приводим к развёртыванию бессмертной части в нас; только тем, кто говорит о ней, разрешено высказываться против гибели Европы.</w:t>
      </w:r>
    </w:p>
    <w:p>
      <w:pPr>
        <w:pStyle w:val="Standard"/>
        <w:jc w:val="both"/>
        <w:rPr/>
      </w:pPr>
      <w:r>
        <w:rPr>
          <w:rFonts w:eastAsia="Liberation Serif;Times New Roman" w:cs="Liberation Serif;Times New Roman"/>
        </w:rPr>
        <w:t xml:space="preserve">        </w:t>
      </w:r>
      <w:r>
        <w:rPr/>
        <w:t>Поэтому повсюду, где продолжают жить старые мысли, где они консервируются, а именно тогда, когда из них возникают социалистические теории, видно, что процесс упадка не только наблюдают, не только позволяют ему происходить, но и вызывают. И в этом отношении чрезвычайно интересен тот опыт, который министр по экономическим делам в красной Венгрии, профессор Ойген Варга представляет в своей изданной венским товарищеским издательством «Новая Земля» книге «Экономические проблемы пролетарской диктатуры». Там он показывает, как он, согласно своим принципам, являясь примерно таким же марксистом, какими ещё в более радикальном формате являются Ленин и Троцкий, этими выглядящими чуть ли не по-бычьи силами, хочет установить порядок, экономический порядок в Венгрии. Я хочу выделить только пару штрихов, характеризующих его, с одной стороны, как настоящего марксиста. Он полагает: Если мир делают марксистским, то он становится реальным, поэтому я сделаю Венгрию, прежде всего, марксистской и реальной. Он знает, что это был городской индустриальный пролетариат, кто нёс марксистские идем, и он знает, что то, что он хочет построить, может быть рождено только из идей, которым предан этот городской индустриальный пролетариат. Но он тут же вынужден констатировать: Да, вся вера этого городского пролетариата состоит в том, что будущее зависит от практического претворения в жизнь марксистских идей. Но если это сделать, то первыми от этого пострадает городское население и, вместе с ним, городской индустриальный пролетариат, который останется без хлеба и будет несчастен. Единственно кто получит выгоду, - это крестьяне снаружи; если всё организовать так, как мы этого хотим, то это облегчит жизнь только им; пролетариев же в городах ждёт только обеднение, ужасная дороговизна, то есть, ждёт только гибель. - Что же говорит себе теперь профессор Ойген Варга как настоящий марксист? Он говорит себе: Величие идеала проявляется в том, что за него можно и поголодать. - Но если этот идеал обещает людям, что если он исполнится, то они, как раз, не должны больше голодать, тогда ставится неясно, действительно ли они согласятся голодать, если он не исполнится. И Варге пришлось бы подождать, чтобы увидеть, не получится ли так, что его красная Венгрия погибнет, исходя из внутренних причин. Однако у него есть отговорка, что этого не произошло, потому что он может указать на румынские вторжения и другие внешние причины; и так он находит ещё множество других вещей, которые он приводит в качестве своего опыта.</w:t>
      </w:r>
    </w:p>
    <w:p>
      <w:pPr>
        <w:pStyle w:val="Standard"/>
        <w:jc w:val="both"/>
        <w:rPr/>
      </w:pPr>
      <w:r>
        <w:rPr>
          <w:rFonts w:eastAsia="Liberation Serif;Times New Roman" w:cs="Liberation Serif;Times New Roman"/>
        </w:rPr>
        <w:t xml:space="preserve">        </w:t>
      </w:r>
      <w:r>
        <w:rPr/>
        <w:t>Интересно указать на эти явления, поскольку здесь мы имеем дело с человеком, которому было позволено стать практиком, и который смог показать, как твердолобые теории, которые, как раз, считаются практичными, оказываются недостойными и пагубными, когда их хотят применить к реальности. У профессора Ойгена Варги есть и много хорошего, что он может рассказать о своём марксизме. Но затем он описывает также, как он назначает свои производственные советы, как все они избираются из числа рабочих, как занимаются руководящие должности на заводах и так далее. Он говорит: При этом необходимо избегать старого бюрократизма. - Но то, что он описывает, и есть бюрократизм. Но он говорит: То, что сейчас выступает грубо, в будущем станет необычайно прекрасным. Тут рассказывается: Да, настоящее, правда, приносит пока плохой опыт; поскольку те, кто был избран для надзора за предприятиями, просто болтаются без дела и только диспутируют, а другие, которые ещё должны работать, считают, что они сами должны быть избраны в контрольные органы, поскольку это болтание без дела и участие в диспутах кажется им совершенно особым идеалом. - Вот что описывает профессор Ойген Варга, организатор красной диктатуры в Венгрии. Он сам не замечает, что на одной единственной странице, на странице 47 своей книги, он высказывает одну важную истину. Я совершенно откровенно и открыто признаюсь, что его книга является для меня чрезвычайно интересным явлением современности, поскольку там то, что Освальд Шпенглер рассматривает как явления упадка, у профессора Ойгена Варги трансформировано в социалистические идеи. Уже в его идеях есть сила упадка, так что, благодаря таким людям, как профессор Евгений Варга, человеку прививается эта сила упадка. Если культура предоставляется самой себе, если к ней подступают для её излечения в таких областях с такими идеями, как у Ленина, Троцкого и других на Востоке и в Азии, тогда концентрируется стремление к разрушению, так что тогда история с головокружительной скоростью приходит к полному разрушению. Так что книга такого человека, как Ойген Варга, который желает быть практиком, и при этом привносит в свою практику теорию заката Европы, интересна мне с культурно-исторической точки зрения, поскольку эта книга не просто литература, это нечто такое, что выражает жизнь поступков.</w:t>
      </w:r>
    </w:p>
    <w:p>
      <w:pPr>
        <w:pStyle w:val="Standard"/>
        <w:jc w:val="both"/>
        <w:rPr/>
      </w:pPr>
      <w:r>
        <w:rPr>
          <w:rFonts w:eastAsia="Liberation Serif;Times New Roman" w:cs="Liberation Serif;Times New Roman"/>
        </w:rPr>
        <w:t xml:space="preserve">        </w:t>
      </w:r>
      <w:r>
        <w:rPr/>
        <w:t>Но что там, собственно, интересного? Я должен сказать: То, что в ней интересного, что меня особенно заинтересовало, - так это одно единственное предложение на странице 47 этой книги. Это предложение даже вызвало у меня удивление. Там он описывает, как он формировал свои производственные советы, где сверху находится производственный комиссар, и как там такие отдельные комиссары функционируют так, как это себе представляет настоящий марксист. Эти производственные комиссары являются посредниками между производственными советами и высшим экономическим органом. И вот, на странице 47 этой книги можно найти странной признание. Смотрите, там он говорит: Эта система, - он имеет в виду систему Советов, - соответствует всем четырём выше названным требованиям, если является соответствующей персона производственного комиссара. - Но, мои уважаемые присутствующие, если поставить на все места соответствующие персоны, тогда нет необходимости претворять в жизнь социалистические идеи, поскольку тогда все требования будут этими персонами исполнены. Таким образом, из угла рассмотрения этого практика, желающего быть абстрактным теоретиком, выпрыгивает то, в чём он, определённо, не хотел сознательно признаваться. Его четыре требования следующие: 1. Из рабочей среды должны быть избраны Советы, 2. Учреждение экономических комиссариатов. 3. Чтобы всё это не было бюрократичным, и 4. Чтобы каждый отдельный человек, включая учителей, был политически надёжный. Эти требования будут выполнены, - когда? Когда будет соответствующей персона комиссара. - Экономическую систему профессора Ойгена Варга посчитает надёжной, разумеется, только комиссар, который является таким же марксистом и ленинистом, как сам Варга. Тут видно, как эти люди относятся к реальности. Они не просто описывают, - как историки описывают древних героев, Александра, Перикла, - согласно политическим понятиям, содержащимся в их утренней газете, - нет, они хотят формировать людей в соответствии с тем, что содержится в их утренней газете. Тут то, что Освальд Шпенглер считает главной причиной, ведущей к гибели, непосредственно перенесено в практику, а самое важное практики просто не замечается. Это то, мои уважаемые присутствующие, что ведёт к ответу на вопрос: Кому позволено высказываться против заката Европы?</w:t>
      </w:r>
    </w:p>
    <w:p>
      <w:pPr>
        <w:pStyle w:val="Standard"/>
        <w:jc w:val="both"/>
        <w:rPr/>
      </w:pPr>
      <w:r>
        <w:rPr>
          <w:rFonts w:eastAsia="Liberation Serif;Times New Roman" w:cs="Liberation Serif;Times New Roman"/>
        </w:rPr>
        <w:t xml:space="preserve">        </w:t>
      </w:r>
      <w:r>
        <w:rPr/>
        <w:t>Мы живём в то время, когда о закате Европы позволено говорить только тем, кто в своей душе чувствует, что есть духовно ориентированная наука, которая может разжечь волю так, что возникает сила, которой раньше не было. Те, кто смотрит только на силы, которые существовали ранее, как Освальд Шпенглер, или те, кто действует снаружи, как профессор Ойген Варга, могут либо видеть только упадок, либо должны сами его вызвать. Кому позволено говорить против заката Европы? Против заката Европы позволено говорить тому, кто требует человеческих действий, исходящих из новорожденной духовной жизни. - так коротко и ясно надо ответить на этот вопрос, и так это уже много лет пытается делать антропософски ориентированная духовная наука.</w:t>
      </w:r>
    </w:p>
    <w:p>
      <w:pPr>
        <w:pStyle w:val="Standard"/>
        <w:jc w:val="both"/>
        <w:rPr/>
      </w:pPr>
      <w:r>
        <w:rPr>
          <w:rFonts w:eastAsia="Liberation Serif;Times New Roman" w:cs="Liberation Serif;Times New Roman"/>
        </w:rPr>
        <w:t xml:space="preserve">        </w:t>
      </w:r>
      <w:r>
        <w:rPr/>
        <w:t>Когда ближе к концу учебного года я наблюдал за результатами уроков на учениках в отдельных классах Вальдорфской школы, я мог видеть, - я уже упоминал из этого некоторые вещи, - как, например, Dr. Штайн в 7-ом и 8-ом классах, исходя из рассмотрения восходящей духовной жизни, в уроки истории внёс воление, которое противостоит истощающим силам. Я упоминал также и нечто другое, что в виде добрых плодов нашей духовной науки излучается на Вальдорфскую школу. Сегодня я просто хотел бы вставить, что люди со стороны, ведь, насмехаются, особенно когда наряду с телом, - как должно быть сказано, исходя из духовной науки, говорится о душе и духе человека. Но надо только однажды увидеть, как, например, в пятом классе под руководством фрейлин фон Хейдебранд (Heydebrand) детям даётся то, - правда в соответствующей детям форме, - что антропософия делает из антропологии, что пробуждает в детях идею о действительном конкретном образе души и духа человека. Там в человеке пульсирует жизнь, там нет ничего из скукоты сегодняшних антропологических понятий, которые обычно преподносятся детям; там, - поскольку познания черпаются из истинной жизни, - в молодых людях и пробуждается истинная жизнь. Речь идёт только о том, что учитель в состоянии, как раз, в соответствии с возрастом, преобразовать то, что выходит из антропософски ориентированной духовной науки.</w:t>
      </w:r>
    </w:p>
    <w:p>
      <w:pPr>
        <w:pStyle w:val="Standard"/>
        <w:jc w:val="both"/>
        <w:rPr/>
      </w:pPr>
      <w:r>
        <w:rPr>
          <w:rFonts w:eastAsia="Liberation Serif;Times New Roman" w:cs="Liberation Serif;Times New Roman"/>
        </w:rPr>
        <w:t xml:space="preserve">        </w:t>
      </w:r>
      <w:r>
        <w:rPr/>
        <w:t>Таким образом, можно также сказать: Во времена, когда событие Мистерии Голгофы вошло в развитие Земли, его понимали с помощью остатков древней инстинктивной духовной науки, - я часто представлял это в своих лекциях; сегодня его надо понять с помощью зарождающейся, новой духовной науки. Тогда само христианство испытает новое рождение, только тогда христианство будет, в свою очередь, понято, поскольку в руках теологов христианство вырождается в материализм. Однако, вместо того, чтобы серьезно заниматься тем, как снова найти христианство, исходя из обновленной духовной жизни, сегодня появляются теологи, - извините, что поднял и эту тему, - теологи, которые [выступают против антропософски ориентированной духовной науки]. Если бы кто-нибудь сегодня захотел прочесть всю литературу, направленную против антропософски ориентированной духовной науки, он бы не пришёл ни к чему, но иногда всё же интересно взглянуть на названия книг, которые появляются в этой связи. Так, например, есть, - не знаю, знает ли кто-нибудь из вас этот сборник, - «Новая церковь», опубликованный от имени Гамбургского народного церковного представительства пастором Францем Тюгелем (Franz Tügel) и доктором Питером Петерсеном (Peter Petersen). Там, в номере 15 от 1920-го года есть статья: «Теологическое направление, доктор Штайнер и чёрт». И на странице 232 мы находим там следующее предложение: «В крайнем случае ещё можно представить, что учеником Рудольфа Штайнера станет католик...» - нечто подобное рождается из сегодняшней культуры; людям следует однажды взглянуть на то, что выдвигается католическим духовенством против антропософски ориентированной духовной науки, но в данном случае здесь говорит один протестант, и, таким образом автор имеет в виду, что эта духовная наука, скажем для католицизма ещё бы могла подойти, - «там имеются связи, которые можно понять; но как может присоединиться к ней протестант, по крайней мере сознательный, охваченный духом Реформации, - это совершенно необъяснимо. В школе Штайнера вся вера считается истиной! И Шедер (Schaeder) справедливо отмечает, что все упражнения, рекомендованные Штайнером, выливаются в законность и морализм. Для меня нет сомнений: Лютер предал бы дьяволу это учение Штайнера с его языком, он также подчеркнул бы, его полную чуждость всему немецкому. Он бы предостерёг свою евангелическую церковь от лжепророка». Теперь я хотел бы спросить: Что, рекомендованные мной упражнения должны вести к беззаконности и аморальности? Поскольку здесь подчеркивается как нечто особенно плохое, что рекомендуемые мной упражнения сводятся к законности и морализму. И так, в таком тоне сегодня написано много. Правда, есть ещё и другой тон. Так, здесь уже упомянутый профессор анатомии Фукс (Fuchs) из Гёттингена в одной газетной статье с рафинированными искажениями говорит о том, что антропософия не научная. Этим он доказал ни что иное, как то, что он как учёный сегодняшнего времени может видеть только то, что умещается в его голове как наука, а то, что не умещается, для него не наука. То есть, он делает то, что делали другие, - те, кто, когда появился Коперник, не видели в последнем учёного, поскольку он учил не тому, чему они учили верующих в Церкви. В средние века из церковных рядов выступали Великие Инквизиторы, сегодня они могут происходить из университетско-профессорских рядов и зваться фуксами; и их последователи будут подготовлены к тому, чтобы извлечь из своих карманов всевозможные виды оружия, вроде детских труб и трещоток, ключей от дома, которыми можно трясти и свистеть, когда доктор Штейн и доктор Колиско говорят об антропософски ориентированной духовной науке. Нельзя сказать, что эти люди впервые услышали речи, которые тогда звучали; иначе они должны были бы вызвать по волшебству эти детские трубы и погремушки, услышав «плохие» основания доктора Колиско и доктора Штайна. Выслушивать основания доктора Колиско и доктора Штайна не входило в их намерения; в их намерениях лежало написание чего-то уничтожающего, подобно тому, как в средние века другими способами уничтожали то, что сегодня эти люди почитают как прогресс. Надо иметь мужество, чтобы безоговорочно смотреть на такое отношение. И не остаётся ничего другого, как смотреть на множество спящих человеческих душ, которые не хотят видеть проявления духовной жизни, которые хотели бы спать по отношению к этим проявлениям. Тогда нужно сказать то, - также и о сверхчувственном, - что пишет один житель Вены о своей Вене, что он пишет о том, что он в ней любит, - пишет, пусть и не особенно хорошо, но что является чем-то вроде самопознания. После того, как этот юный житель Вены обращает внимание на свою собственную юность и связывает её с тем, что развивается в виде, как он говорит, более здоровой духовности, он пишет в газете, выходящей по воскресеньям и понедельникам, под номером 29 от 19 июля 1920 года:</w:t>
      </w:r>
    </w:p>
    <w:p>
      <w:pPr>
        <w:pStyle w:val="Standard"/>
        <w:jc w:val="both"/>
        <w:rPr/>
      </w:pPr>
      <w:r>
        <w:rPr/>
      </w:r>
    </w:p>
    <w:p>
      <w:pPr>
        <w:pStyle w:val="Standard"/>
        <w:jc w:val="both"/>
        <w:rPr/>
      </w:pPr>
      <w:r>
        <w:rPr>
          <w:i/>
          <w:iCs/>
        </w:rPr>
        <w:t>Духовная ситуация немецких придунайских земель кажется мне даже менее радостной, чем экономическая и политическая. Мы обладаем самой дешевым и плоским сортом социализма, самой старой и давно преодоленным заигрыванием философии с её чрезмерным духовным свободолюбием с банальными историческими понятиями; наряду с этим, - самым неудачным методом противопоставления знания и веры; наряду с этим, - религиозно окрашенной общей нетерпимостью; наряду с этим, - самым некритичным желанием окунуться во всю шумиху искусства, достойным удивления болтливостью и сентиментальным пристрастием к само собой разумеющемуся; наряду с этим, - чертами гениальности, сглаженными негласно принятыми среди интеллектуалов участливой бесталанностью, считающей половину целым, а целое половиной, и, наконец, импозантным родом тщеславия, которое, надуваясь, говорит другому: «Ах, не рассказывайте мне ничего! Я сам паршивец образованный!». То, что здесь, помещённой в такого рода духовность, самым популярной является самая мягкая и заурядная марка оккультизма, кажется едва ли удивительным. Широкий, мутный поток тисканий и обнимашек протекает через этот город, и на его берегах пышно расцветают всевозможные сорта трюизмов (Binsenwahrheit)</w:t>
      </w:r>
      <w:r>
        <w:rPr>
          <w:rStyle w:val="FootnoteCharacters"/>
          <w:rStyle w:val="FootnoteAnchor1"/>
        </w:rPr>
        <w:footnoteReference w:id="15"/>
      </w:r>
    </w:p>
    <w:p>
      <w:pPr>
        <w:pStyle w:val="Standard"/>
        <w:jc w:val="both"/>
        <w:rPr/>
      </w:pPr>
      <w:r>
        <w:rPr/>
      </w:r>
    </w:p>
    <w:p>
      <w:pPr>
        <w:pStyle w:val="Standard"/>
        <w:jc w:val="both"/>
        <w:rPr/>
      </w:pPr>
      <w:r>
        <w:rPr>
          <w:rFonts w:eastAsia="Liberation Serif;Times New Roman" w:cs="Liberation Serif;Times New Roman"/>
        </w:rPr>
        <w:t xml:space="preserve">        </w:t>
      </w:r>
      <w:r>
        <w:rPr/>
        <w:t>Ну, мои уважаемые присутствующие, тут уже можно сказать, что то, что тут господствует духовность такого рода, которая позволяет растекаться глупейшему роду оккультизма, глупейшему спиритуальному потоку тисканий и обнимашек (Schmus-Strom), - это, мои уважаемые присутствующие, понятно само собой! Я не хочу сейчас, - поскольку, ведь, уже поздно, - указывать на то, что и кроме Вены, возможно, есть другие места, где такой поток нежничаний, обнимашек и пустых фривольностей имеет свою публику и где спят по отношению к тому, что является самым необходимым. Но если мы сможем увидеть ошибочное в том, как, с одной стороны, такие гениальные люди, как Освальд Шпенглер, доказывают закат того, что есть, как, с другой стороны, такие люди, как профессор Ойген Варга, выявляет течение упадка, посредством своих действий, тогда мы, - если мы способны пробудить свою душу, - сможем увидеть и духовное течение, которое как антропософски ориентированная духовная наука хочет вложить в волю людей то, что может родиться из света сверхчувственного познания. И тогда, тогда мы обретём новую версию слов Христа: «небо и земля прейдут, но слова Мои не прейдут»</w:t>
      </w:r>
      <w:r>
        <w:rPr>
          <w:rStyle w:val="FootnoteCharacters"/>
          <w:rStyle w:val="FootnoteAnchor1"/>
        </w:rPr>
        <w:footnoteReference w:id="16"/>
      </w:r>
      <w:r>
        <w:rPr/>
        <w:t>. - Тогда мы скажем: Да, всё, что доступно взгляду Освальда Шпенглера, и всё, в чём хотели бы двигаться такие социальные реформы, как реформы профессора Ойгена Варги, прейдёт. Но то, что рождено из поистине нового духа, будет править будущим, поскольку оно не только верит в какие-то где-то в неопределенном лежащие силы, которые помогут создать новую культуру, как помогали ранее, но оно хочет преобразовать в новую силу собственную волю, глубочайшую внутреннюю волю самого человека, которая будет под рукой в состоянии свободы. Тогда мы высказываемся против заката Европы, поскольку мы не только верим в будущее, но и хотим создать это будущее, которое видим уже сейчас. Как человек видит будущее растение в зародыше старого, так и мы видим в себе то будущее, к которому мы стремимся. Будущее будет только в том случае, если мы будем к нему стремиться, наперекор всем силам упадка. На волю, а не на бездейственное рассмотрение направлена антропософски ориентированная духовная наука, и поэтому она имеет право высказываться против заката Европы.</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ДЕВЯТАЯ</w:t>
      </w:r>
    </w:p>
    <w:p>
      <w:pPr>
        <w:pStyle w:val="Standard"/>
        <w:jc w:val="center"/>
        <w:rPr/>
      </w:pPr>
      <w:r>
        <w:rPr/>
        <w:t>Штуттгарт, 20 сентября 1920 года</w:t>
      </w:r>
    </w:p>
    <w:p>
      <w:pPr>
        <w:pStyle w:val="Standard"/>
        <w:jc w:val="center"/>
        <w:rPr/>
      </w:pPr>
      <w:r>
        <w:rPr/>
      </w:r>
    </w:p>
    <w:p>
      <w:pPr>
        <w:pStyle w:val="Standard"/>
        <w:jc w:val="center"/>
        <w:rPr>
          <w:sz w:val="28"/>
          <w:szCs w:val="28"/>
        </w:rPr>
      </w:pPr>
      <w:r>
        <w:rPr>
          <w:sz w:val="28"/>
          <w:szCs w:val="28"/>
        </w:rPr>
        <w:t>Великие задачи современности в духовной жизни,</w:t>
      </w:r>
    </w:p>
    <w:p>
      <w:pPr>
        <w:pStyle w:val="Standard"/>
        <w:jc w:val="center"/>
        <w:rPr>
          <w:sz w:val="28"/>
          <w:szCs w:val="28"/>
        </w:rPr>
      </w:pPr>
      <w:r>
        <w:rPr>
          <w:sz w:val="28"/>
          <w:szCs w:val="28"/>
        </w:rPr>
        <w:t>правовой жизни и экономической жизни.</w:t>
      </w:r>
    </w:p>
    <w:p>
      <w:pPr>
        <w:pStyle w:val="Standard"/>
        <w:jc w:val="center"/>
        <w:rPr>
          <w:i/>
          <w:i/>
          <w:iCs/>
          <w:sz w:val="28"/>
          <w:szCs w:val="28"/>
        </w:rPr>
      </w:pPr>
      <w:r>
        <w:rPr>
          <w:sz w:val="28"/>
          <w:szCs w:val="28"/>
        </w:rPr>
        <w:t>Третья речь о настоящем.</w:t>
      </w:r>
    </w:p>
    <w:p>
      <w:pPr>
        <w:pStyle w:val="Standard"/>
        <w:jc w:val="both"/>
        <w:rPr>
          <w:i/>
          <w:i/>
          <w:iCs/>
          <w:sz w:val="28"/>
          <w:szCs w:val="28"/>
        </w:rPr>
      </w:pPr>
      <w:r>
        <w:rPr>
          <w:i/>
          <w:iCs/>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Уважаемые присутствующие! Условия общественной жизни цивилизованного мира за последние 50 лет нельзя охватить простым взглядом; взаимоотношения в этой жизни стали трудно просматриваемыми, запутанными. Из того, что можно было бы назвать великим, а именно из экономического подъема до 1914 года, выросли сегодняшние беды; в процесс нашего падения вторгаются сложнейшие обстоятельства, благодаря самым разнообразным фактам, - фактам, которые, в свою очередь, очень сложно ухватить. Неудивительно, что у человека, которому сегодня приходится жить во время упадка, который должен работать, должен к чему-то стремиться, из глубины души поднимается тоска по подъёму, что человек, вначале где-то в узком кругу, задаёт свои вопросы и пытается понять, как можно было бы улучшить то или иное в отдельности. Но, ведь, очевидно, - тот, кто взирает на сегодняшние обстоятельства, должен видеть, что сегодня от упадка к подъёму в ближайшем будущем может привести ни что иное, как понимание великих задач времени, понимание великих задач времени из определённых источников, которые, собственно, не могут лежать в пределах какой-то узкой области. Насколько это получится в один вечер, я постараюсь сегодня попытаться простыми словами описать отдельные такие великие задачи времени, - я бы сказал, перед лицом таких задач больше ничего и не остаётся.</w:t>
      </w:r>
    </w:p>
    <w:p>
      <w:pPr>
        <w:pStyle w:val="Standard"/>
        <w:jc w:val="both"/>
        <w:rPr/>
      </w:pPr>
      <w:r>
        <w:rPr>
          <w:rFonts w:eastAsia="Liberation Serif;Times New Roman" w:cs="Liberation Serif;Times New Roman"/>
        </w:rPr>
        <w:t xml:space="preserve">        </w:t>
      </w:r>
      <w:r>
        <w:rPr/>
        <w:t>Кажется, что если и есть что-то, что подсказывает нам, как нам следует противостоять великим вызовам, так это великие ошибки, которые были сделаны за это время. Всю нашу общественную жизнь в её непосредственном нынешнем развитии отмечают сегодня два этапа, и мне кажется, что эти этапы указывают не только на внешние, экономические условия, но указывают также и на правовые отношения, на моральные и особенно духовные условия в пределах современной цивилизации. Но если вы назовете эти два этапа, Версаль, Spa[in? Испания?] и всё, что за ними последовало, если вы вспомните всё, что они нам принесли, то становится довольно сложно их охарактеризовать, поскольку сегодня трудно кого-то заподозрить в стремлении к определенной объективности. Мнения людей резко противостоят друг другу: тот, кто, как принадлежащий центрально-европейской цивилизации, хочет судить о Западе, может быть уверен, что его объективность покажется очень и очень сомнительной для человека Запада. Поэтому я пока лучше придержу своё мнение о том, что произошло в Версале; я хотел бы больше опираться на суждение англичанина Джона Мейнарда Кейнса (John Maynard Keynes), написавшего важную книгу «The Economic Consequences of the Peace», «Экономические последствия мирного договора», о которой я уже упоминал в своих лекциях в Штутгарте, но с другой точки зрения зрения, нежели сегодня.</w:t>
      </w:r>
    </w:p>
    <w:p>
      <w:pPr>
        <w:pStyle w:val="Standard"/>
        <w:jc w:val="both"/>
        <w:rPr/>
      </w:pPr>
      <w:r>
        <w:rPr>
          <w:rFonts w:eastAsia="Liberation Serif;Times New Roman" w:cs="Liberation Serif;Times New Roman"/>
        </w:rPr>
        <w:t xml:space="preserve">         </w:t>
      </w:r>
      <w:r>
        <w:rPr/>
        <w:t>Ведь, Кейнс был человеком, который до определенного момента, пока он не стал для него слишком хаотичным, занимал превосходное положение на переговорах в Версале, и он рассуждал [в своей книге] о том, что произошло, а также о том, что, по его мнению, должно было произойти. Можно сказать, что в трех предложениях он примерно резюмирует то, что поражает в фактах Версаля, которые так симптоматичны для наших дней. Я бы сказал, что в трёх предложениях он в общих чертах резюмирует основное, такое симптоматичное для нашей современности, из фактов Версаля. Он, англичанин, которого Ленин совсем недавно назвал «английским обывателем», сказал совсем просто: Ничего, абсолютно ничего не произошло в Версале для выполнения той великой задачи, которую имели бы те, кто мог бы чувствовать себя победителем. Что сделал Клемансо (Clemenceau)? Он разрушил экономические ресурсы Европы, и ничего не сделал для восстановления экономики самой Франции. Что сделал Ллойд Джордж (Lloyd George)? Он провернул некоторые дела, благодаря которым, он мог бы некоторое время блистать в Лондоне. Что принёс Вильсон? У Вильсона были добрые намерения в отношении того, что было правильным и справедливым, - полагает Кейнс, - но у него не было никакого пути каким-то образом претворить в жизнь то, что он, возможно, имел в виду из лучших побуждений. Трое самых важнейших мужей, они совершили великие ошибки времени.</w:t>
      </w:r>
    </w:p>
    <w:p>
      <w:pPr>
        <w:pStyle w:val="Standard"/>
        <w:jc w:val="both"/>
        <w:rPr/>
      </w:pPr>
      <w:r>
        <w:rPr>
          <w:rFonts w:eastAsia="Liberation Serif;Times New Roman" w:cs="Liberation Serif;Times New Roman"/>
        </w:rPr>
        <w:t xml:space="preserve">        </w:t>
      </w:r>
      <w:r>
        <w:rPr/>
        <w:t>А теперь посмотрим, что, собственно, выросло из этих ужасных событий, разыгрывавшихся с 1914-го года, для Германии. Мне, ведь, не надо это вам описывать. На юго-востоке от Германии образовалось сравнительно большое государство Чехословакии. Рожденное национальными аспирациями (устремлениями), всё, что там управляет, оказывается экономически бессильным по отношению к тем задачам, которые ставятся для этих областей, как раз, экономикой. К северу от неё Польша. Теперь вам нужно только вспомнить последние несколько недель, чтобы, с одной стороны, увидеть, как то, что там образовалось, привело только к беспокойству в Европе; а с другой стороны вам нужно лишь вспомнить беспомощность ведущих европейских деятелей перед лицом того, что там бурлит и кипит. Надо только подумать о трагикомизме трансформации взглядов от польских «поражений» к польским «победам», о том, как без какого-либо мнения, без масштабных направляющих принципов, склонялись сегодня к одному, завтра - к противоположному. И если пойти дальше на Восток, то сегодня может показаться, - особенно если принять во внимание разрушительные условия в Италии, - будто ленинизм и троцкизм не имели никаких других руководящих принципов, кроме как, из феноменальной мании величия, развить все те силы, которые могут служить для уничтожения всего достигнутого современной цивилизацией. Немцы Австрии повержены на землю, не говоря уже о Венгрии, где разыгрывается печальное зрелище, когда члена партии, ещё совсем недавно стоявшей у руля, связанного проводят по улицам, а затем в элегантном роскошном туалете какие-то дамы тычут ему в глаза зонтиками. Это описание можно было продолжать ещё долго, и можно было бы видеть, что возникло для человечества из обстоятельств, сложившихся с 1914 года.</w:t>
      </w:r>
    </w:p>
    <w:p>
      <w:pPr>
        <w:pStyle w:val="Standard"/>
        <w:jc w:val="both"/>
        <w:rPr/>
      </w:pPr>
      <w:r>
        <w:rPr>
          <w:rFonts w:eastAsia="Liberation Serif;Times New Roman" w:cs="Liberation Serif;Times New Roman"/>
        </w:rPr>
        <w:t xml:space="preserve">         </w:t>
      </w:r>
      <w:r>
        <w:rPr/>
        <w:t>И если посмотреть на то, что исходит от личностей, которые как-то участвуют в этом ужасном процессе упадка, - от личностей, которые зачастую даже предаются трагикомическим иллюзиям подъёма, который мог бы быть вызван их намерениями, - то хотелось бы сказать: По своей недальновидности, ограниченности, речь, которую Ленин произнес на втором съезде Третьего Интернационала, где он снова, в старом марксистском стиле, обложил западный капитализм всеми так часто повторяемыми банальностями, была прямо-таки монументальной. Если, с определенной всемирно-исторической точки зрения, углубиться в то, что было сказано в этой масштабной речи о том, как переросший в капитализм империализм тиранизирует пять седьмых человечества, то сегодня, с другой стороны, всё же должен быть поставлен вопрос: Что стало бы со всей современной цивилизацией, если бы, в конце концов, не произошло накопления капитала? И не надо ли спросить: Разве не очевидно, что после такого гигантского вложения сил в последнее время, такое накопление капитала способствовало также и прогрессу человечества? Можно ли ещё сегодня обойтись такой абстракцией по отношению к нашему разрушающемуся миру, которая только прокламирует борьбу, опять же, в совершенно абстрактной форме, или не нужно ли спросить: Разве в основе нашего упадка, особенно когда звучит эта нота, не лежит нечто моральное? Не путают ли, как раз, такие борцы, как Ленин, вредность вообще капитализма с тем видом моральности, или, лучше сказать, аморальности, с которым действовал этот капитализм? Нельзя ли проследить и эту духовную ноту в действии капитализма? И не придём ли мы тогда к более глубоким импульсам, нежели те, которые сегодня постоянно декламируются, и декламация которых всё же принесла так мало практических результатов для улучшения?</w:t>
      </w:r>
    </w:p>
    <w:p>
      <w:pPr>
        <w:pStyle w:val="Standard"/>
        <w:jc w:val="both"/>
        <w:rPr/>
      </w:pPr>
      <w:r>
        <w:rPr>
          <w:rFonts w:eastAsia="Liberation Serif;Times New Roman" w:cs="Liberation Serif;Times New Roman"/>
        </w:rPr>
        <w:t xml:space="preserve">         </w:t>
      </w:r>
      <w:r>
        <w:rPr/>
        <w:t>Тут характерный аналог для сегодняшней духовной, правовой и экономической ситуации опять-таки исходит от Кейнса, англичанина, резко осуждающего западные власти, но звучит он немного иначе, чем слова Ленина. Кейнс, например, говорит: Да, в Версале случилось ужасное. Вместо того, чтобы делать что-либо для восстановления Европы, было сделано всё, чтобы превратить Европу в груду обломков цивилизации; нечто плохое у нас уже есть, ещё более плохое принесут следующие года. - Я цитирую не дословно, а согласно смыслу сказанного. И еще более странным образом Кейнс подходит к некоторым вещам, лежащих в основе духовного состояния, которое привело нас в это сегодняшнее положение. Интересно, как этот человек, который в продолжении недель присутствовал на переговорах, которые вели Вильсон, Клемансо и Ллойд Джордж, - как этот человек объясняет себе, что на самом деле привело к тому, что этот Вильсон, который своими абстрактными Четырнадцатью Пунктами вскружил головы так многих людей, потерпел полную неудачу. Для англичанина Кейнса это становится значительной проблемой, а тут выплывает нечто очень странное.</w:t>
      </w:r>
    </w:p>
    <w:p>
      <w:pPr>
        <w:pStyle w:val="Standard"/>
        <w:jc w:val="both"/>
        <w:rPr/>
      </w:pPr>
      <w:r>
        <w:rPr>
          <w:rFonts w:eastAsia="Liberation Serif;Times New Roman" w:cs="Liberation Serif;Times New Roman"/>
        </w:rPr>
        <w:t xml:space="preserve">         </w:t>
      </w:r>
      <w:r>
        <w:rPr/>
        <w:t>Кейнс конструирует то, - как я сказал, исходя из положения Вильсона, - как другие участники делали всё, чтобы ввести его в заблуждение, чтобы не позволить ему обнаружить свои действительные намерения. Странная психологическая игра, которую описывает и анализирует Кейнс, которая, я бы сказал, глубоко и значительно бросает свет на всё состояние культуры настоящего. Кейнс, очевидно, думал, что если бы Вильсону сказали, что Франция хочет, чтобы немцам Австрии не было позволено объединиться с немцами Германии, если бы это было ясно и чётко высказано так, что Вильсон услышал бы эти слова, то его чувство справедливости восстало бы против этого. Теперь надо видеть борьбу такого тупого менталитета</w:t>
      </w:r>
      <w:r>
        <w:rPr>
          <w:rStyle w:val="FootnoteCharacters"/>
          <w:rStyle w:val="FootnoteAnchor1"/>
        </w:rPr>
        <w:footnoteReference w:id="17"/>
      </w:r>
      <w:r>
        <w:rPr/>
        <w:t>, - если мне будет позволительно использовать такое слово Антанты, - как это делает Кейнс, делая его объектом наблюдения. Кейнс говорит: Да, люди, окружавшие Клемансо и Ллойд Джорджа, не говорили: «Немцам Австрии не разрешается объединяться с немцами Германии», потому что Вильсон воспротивился бы этому; поэтому они говорили: «Независимость германской Австрии должна быть гарантирована договором с державами Антанты до тех пор, пока Лига Наций не вынесет иное решение». Это Вильсон понял: независимость, свобода австрийских немцев должны быть гарантированы. - Если бы ему сказали: Им будет запрещено объединяться с немцами Германии, то Вильсон то, что он понял как свобода и независимость, воспринял бы как высшую степень принуждения. Если бы ему сказали, - так рассуждает Кейнс дальше, - «Данциг</w:t>
      </w:r>
      <w:r>
        <w:rPr>
          <w:rStyle w:val="FootnoteCharacters"/>
          <w:rStyle w:val="FootnoteAnchor1"/>
        </w:rPr>
        <w:footnoteReference w:id="18"/>
      </w:r>
      <w:r>
        <w:rPr/>
        <w:t xml:space="preserve"> должен стать польским городом», он был бы против; это очевидно противоречит Четырнадцати Пунктам. Поэтому ему говорили: «Данциг будет свободным городом, но все таможенные дела должны быть заботой Польши, как и надзор за всеми транспортными делами, и Польша должна стать защитниками прав проживающих там поляков». О, это звучало совсем иначе, нежели то, что Данциг должен стать польским городом. И можно сказать прямо: Да, если это высказывать таким образом «Данциг должен стать свободным городом», то тупой менталитет Вильсона воодушевлялся. Но если бы ему сказали, что Данциг должен стать польским городом, то это противоречило бы точке зрения Вильсона о том, что каждый народ должен быть приведен к свободе. И далее, если бы Вильсону сказали, что Антанта должна взять на себя контроль за немецкими реками, то он не смог бы с этим согласиться; но ему сказали: Судоходство, проходящее через несколько государств, является международным делом. Этим Вильсон снова остался доволен.</w:t>
      </w:r>
    </w:p>
    <w:p>
      <w:pPr>
        <w:pStyle w:val="Standard"/>
        <w:jc w:val="both"/>
        <w:rPr/>
      </w:pPr>
      <w:r>
        <w:rPr>
          <w:rFonts w:eastAsia="Liberation Serif;Times New Roman" w:cs="Liberation Serif;Times New Roman"/>
        </w:rPr>
        <w:t xml:space="preserve">        </w:t>
      </w:r>
      <w:r>
        <w:rPr/>
        <w:t>Если вы хотите сегодня взглянуть на те крупные силы, которые действуют в мире, вам надо взглянуть на то, что развивается между - сейчас хочется сказать по-немецки и перевести слово Антанты - «духовными конституциями» ведущих личностей, выросших в более ранних условиях. Живёт ли ещё, как раз, там прямолинейность, честность? Живёт ли ещё там здравый смысл и открытость? Живет противоположно всему этому, и причём живет так, что человек при этом убежден, что он честный, открытый человек, поскольку то, что, собственно, действует, стало бессознательной привычкой. Как, собственно, Вильсон мог быть обманутым так, как это описывал Кейнс? Люди, которые до сих пор не могут убедить себя в том, что такой абстрактный теоретизирующий дух, как Вильсон, является несчастьем для Европы, часто выступают в его защиту: мол он, этот Вильсон, слишком плохо знал европейские условия, - ну, гипотетически допустим, хотя я не считаю, что Вильсон слишком плохо знал европейские условия. Ведь, Вильсон написал работу о государстве, охватывающую почти 500 страниц, в которой он во всех подробностях описывает условия в европейских государствах, государственные, правовые и так далее. То есть, мы стоим перед фактом: Либо неверно то, что Вильсон был незнаком с европейскими условиями, либо ведущая фигура современности пишет работу о европейских условиях, которые имеют решающее значение для Америки, не зная этих европейских условий. Как раз, последнее пролило бы яркий свет на всю поверхностность нашего времени, на всё, что исходит только из духа поверхностности, и не вовлекается в то, что живёт в глубине основания вещей, как действительная причина нынешних событий, нынешнего развития и всего становления человечества. Но за тем, что я представил, стоит ещё нечто гораздо более важное.</w:t>
      </w:r>
    </w:p>
    <w:p>
      <w:pPr>
        <w:pStyle w:val="Standard"/>
        <w:jc w:val="both"/>
        <w:rPr/>
      </w:pPr>
      <w:r>
        <w:rPr>
          <w:rFonts w:eastAsia="Liberation Serif;Times New Roman" w:cs="Liberation Serif;Times New Roman"/>
        </w:rPr>
        <w:t xml:space="preserve">         </w:t>
      </w:r>
      <w:r>
        <w:rPr/>
        <w:t>Прошло уже много лет с тех пор, как во время одного из циклов лекций в Гельсингфорсе (Helsingfors), - в то время, когда Вильсона повсюду превозносили, поскольку в то время вышли два его важных литературных произведения, - я обратил внимание на нечто такое, что характеризовало всю вильсоновскую духовную конституцию. Вильсон тогда сказал однажды: Если взглянуть на время, в которое жил, например, Ньютон, великий физик, то обнаруживается, что, например, в конституционном праве, или у тех, кто осмысливает хозяйственные и экономические отношения, для этих экономических и политических отношений можно найти те же формы мыслей, тот же образ представлений, какие Ньютон, физик, создал для физиков. - И тут Вильсон говорит: От такой зависимости образа мышления в отношении общественных, политических или экономических условий нам надо освободиться; сегодня мы должны думать о политике, о мировой экономике и так далее в смысле органического. И затем он развивает некий род политических идей, о которых нужно сказать: Как и те, кого он упрекает в том, что они в свое время были зависимы от Ньютона, он, как политик, как экономист, как человек права, является таким же последователем дарвинизма и так же мыслит дарвинистски, как и те, кого он критикует. Дарвин - это мода, - и Но я говорил тогда: Мы живем в такое время, когда мы больше вообще не можем позволить, чтобы наш взгляд на действительные условия общественной жизни был замутнён тем, что приходит к нам с естественнонаучной стороны. То, что приходит к нам со стороны естественной науки, - я уже часто это здесь говорил, -  прекрасно подходит для точного исследования поверхности вещей; но то, что хочет формировать идеи о человеческой деятельности, о совместной жизни людей, - это должно входить в более глубокие слои оснований мира, нежели те, в которых вообще нуждается естественная наука. И потому, - говорил я, - такой образ мышления, как образ мышления Вудро Вильсона, в наше время, как раз, опасен.</w:t>
      </w:r>
    </w:p>
    <w:p>
      <w:pPr>
        <w:pStyle w:val="Standard"/>
        <w:jc w:val="both"/>
        <w:rPr/>
      </w:pPr>
      <w:r>
        <w:rPr>
          <w:rFonts w:eastAsia="Liberation Serif;Times New Roman" w:cs="Liberation Serif;Times New Roman"/>
        </w:rPr>
        <w:t xml:space="preserve">        </w:t>
      </w:r>
      <w:r>
        <w:rPr/>
        <w:t>Это было задолго до войны, это было в то время, после которого Вильсона ещё долго прославляли как мирового героя. Сегодня же важно: увести свой взгляд от всего того, что удерживает человека только на внешнем. Необходимо стать в состоянии сосредоточить взгляд на более глубоких причинах происходящего. Но это, уважаемые присутствующие, пытается сделать то мировоззренческое направление, которое из столь же научного духа, как и естествознание, углубляется в духовно-душевное в человеке. Это антропософски ориентированная духовная наука, которую я вот уже почти два десятилетия, - с каждым годом всё чаще, - представляю здесь на моих лекциях в Штуттгарте.</w:t>
      </w:r>
    </w:p>
    <w:p>
      <w:pPr>
        <w:pStyle w:val="Standard"/>
        <w:jc w:val="both"/>
        <w:rPr/>
      </w:pPr>
      <w:r>
        <w:rPr>
          <w:rFonts w:eastAsia="Liberation Serif;Times New Roman" w:cs="Liberation Serif;Times New Roman"/>
        </w:rPr>
        <w:t xml:space="preserve">        </w:t>
      </w:r>
      <w:r>
        <w:rPr/>
        <w:t>К чему же нужно стремиться для нашей духовной жизни в смысле той духовной науки, которая здесь имеется в виду? Лишь кратко я хочу указать на то, что эта духовная наука приходит к своим результатам, ведь, не внешним путем, а посредством того, что вначале человек выполняет определенные, - обозначая это интеллектуально, - упражнения. Человек должен говорить себе снова и снова то, что я характеризовал в одной из моих последних лекций в виде сравнения. Я говорил: Если пятилетний ребенок возьмет в руки том гётевской лирики, - он не будет знать, что с ним делать, во всяком случае, он сделает с ним что-то совершенно иное, чем то, для чего этот том был создан. Но когда он станет на десять лет старше, он за это время проделает определённое развитие, достигнет определённой зрелости, и тогда будет знать, что делать с этим томом лирики. - Духовный исследователь, который имеется здесь в виду, говорит себе: С той формой сознания, которой мы пользуемся в обычной жизни, и которую также применяем в общепринятой науке, мы стоим перед высшими мировыми силами так же, как пятилетний ребенок стоит перед томом гётевской лирики. Так, в каждом человеке дремлют силы, которые он может развить из себя сам, и которые тогда открывают ему другое, духовное знание мира, которое, прежде всего, показывает ему, что естественно-научным мышлением человек, конечно, проводит грандиозные исследования поверхности вещей, что в этом отношении естественная наука должна оправданно достигать своего величайшего триумфа. Они показывают ему, однако, что естественнонаучным способом мышления мы никогда не проникнем за пределы природных вещей, которые задействованы в деятельности человека, если мы не прибегнем к таким методам и способам мышления, которые пронизаны духом, и которыми мы, также полностью научным способом, сможем понять человека и лежащие в нём силы. Но тогда, от такого подхода к человеку вообще, мы приходим к совершенно иному восприятию мира, нежели с помощью общепринятой духовной жизни, в которой мы застряли сегодня.</w:t>
      </w:r>
    </w:p>
    <w:p>
      <w:pPr>
        <w:pStyle w:val="Standard"/>
        <w:jc w:val="both"/>
        <w:rPr/>
      </w:pPr>
      <w:r>
        <w:rPr>
          <w:rFonts w:eastAsia="Liberation Serif;Times New Roman" w:cs="Liberation Serif;Times New Roman"/>
        </w:rPr>
        <w:t xml:space="preserve">        </w:t>
      </w:r>
      <w:r>
        <w:rPr/>
        <w:t>В отношении этой общепринятой духовной жизни хотелось бы вспомнить глубоко врезающиеся в сердце слова, которые Гёльдерлин (Hölderlin) говорил, когда его дух был ещё светел, тонок, чувствителен к тому, что присутствовало в его культурном окружении. Гёльдерлин, погружённый в гармоничную человечность древней Греции и полюбивший её, воспринимал людей вокруг себя, - с некоторым преувеличением, как это, вероятно, делает такой ум в то время, - таким образом, что, сравнивая их с греками, он характеризовал их следующим образом. Он говорил: Живут ли среди нас обычные люди-немцы? Я не вижу вокруг себя людей, таких, какими были греки; я вижу служащих, учителей, профессоров, но не людей; я вижу адвокатов, людей искусства и учёных, но не людей; я вижу вокруг себя молодых и степенных людей, но не людей; что мне не хватает в моём окружении, так это совершенной, полной, развитой в себе человечности (Menschentum), которая также способна обрести гармоническое отношение ко вселенной. - Такая человечность, сознательно-бессознательно, чувственно-сверхчувственно, жила также в Гёте, и, из такой человечности, например, вышло то, что сам Гёте ценил даже больше, чем свои стихи, - хотя после Гёте это было так мало понято: его естественно-научные творения. В этих естественнонаучных направлениях мысли Гёте живёт, как раз, не односторонний физик, когда он основывает учение о цвете, не односторонний ботаник, когда он описывает растение, не односторонний анатом, когда он характеризует кости человека, а в этом образе мышления всегда и во всём живёт весь человек целиком; и этот целостный человек ухватывает в отдельных фрагментах природы то, что может открыться, как раз, только тогда, когда оно переживается во внутреннем человека в своём действии на всё человечество. С течением времени в противоположность этому мышлению всё больше и больше выступало нечто такое, что так много хвалили, хотя нередко и критиковали: специализация во всех областях жизни, та специализация, которая вошла в наше высшее знание и оттуда распространила своё действие, например, вплоть до области народного воспитания. Эта специализация делал людей физиками, ботаниками, адвокатами, профессорами, учителями и так далее, но она вытесняла из них людей. И мы должны себя спросить: Действительно ли это требование самого знания, что это знание развивалось в последнее время таким образом, что знание, ведущее к мировоззрению, раскололось на те мелкие части, в которых человек потерял человеческое и не мог больше сохранять своё видение мира? Снова и снова выдвигаются несколько авторитетных личностей, которые представляются так, будто они и есть само знание. Но тот, кто сможет взглянуть на развитие нового</w:t>
      </w:r>
      <w:r>
        <w:rPr>
          <w:rStyle w:val="FootnoteCharacters"/>
          <w:rStyle w:val="FootnoteAnchor1"/>
        </w:rPr>
        <w:footnoteReference w:id="19"/>
      </w:r>
      <w:r>
        <w:rPr/>
        <w:t xml:space="preserve"> времени, обнаружит, что это не так. Он увидит знание и стремление к абстрактному единому государству в том виде, в каком оно развивалось в цивилизованном мире за последние три-четыре столетия. Он увидит, что это единое государство, всосавшее в себя всё, что мы хотим сегодня расчленить посредством импульса трёхчленности социального организма, со своей кашей, состоящей из духовной, правовой и экономической жизни, превратилось в материю физиков, химиков, профессоров и учителей, короче говоря, специализированных людей, которые и должны занимать посты в таком государстве, если оно следует своим принципам. Это единое государство стало тем, что высосало из людей то, что так любил Гёте, и что так не хватало Гёльдерлину в его немцах. Духовная наука - это то, что хочет вернуть эту полную человечность сегодняшнему человечеству, потому что только из этой полной человечности может выйти то, что в то же время является познанием, что является человеческим чувствованием, то есть, действительным правом, и в то же время разумной экономической жизнью.</w:t>
      </w:r>
    </w:p>
    <w:p>
      <w:pPr>
        <w:pStyle w:val="Standard"/>
        <w:jc w:val="both"/>
        <w:rPr/>
      </w:pPr>
      <w:r>
        <w:rPr>
          <w:rFonts w:eastAsia="Liberation Serif;Times New Roman" w:cs="Liberation Serif;Times New Roman"/>
        </w:rPr>
        <w:t xml:space="preserve">        </w:t>
      </w:r>
      <w:r>
        <w:rPr/>
        <w:t>Следуя методам духовного исследования, человек получает не поверхностное видение чего-то сваленного в кучу из отдельных дисциплин, а полностью живое духовное знание. Но это подобно свету, который может быть брошен на отдельные области. И, благодаря этому, снова появляется возможность поставить человека над специалистами; появляется возможность поставить на первое место человека, а потом социальную структуру, - а не наоборот, сначала социальную структуру, а затем человека, и тем самым позволить ему зачахнуть, превратив в шаблон системы. Поскольку духовная наука - это нечто такое, что таким образом действительно исходит из полностью человеческого, но что прежде должно быть получено посредством духовного исследования, то она может плодотворно воздействовать и на то, что в мире расщеплено. Например, в мире расщеплена наша сегодняшняя юридическая наука, расщеплена на отдельные ветви наша сегодняшняя экономическая жизнь, - все расщеплено.</w:t>
      </w:r>
    </w:p>
    <w:p>
      <w:pPr>
        <w:pStyle w:val="Standard"/>
        <w:jc w:val="both"/>
        <w:rPr/>
      </w:pPr>
      <w:r>
        <w:rPr>
          <w:rFonts w:eastAsia="Liberation Serif;Times New Roman" w:cs="Liberation Serif;Times New Roman"/>
        </w:rPr>
        <w:t xml:space="preserve">        </w:t>
      </w:r>
      <w:r>
        <w:rPr/>
        <w:t>Кто слушал меня долгое время и может понять собственный смысл того, что я говорил, знает, что я говорю такие вещи не из-за нескромности или по глупости. И мне, вероятно, будет позволено указать на то, что в феврале перед более чем тридцатью врачами в Дорнахе я попытался из духовно-научного понимания человеческой природы представить терапевтический элемент медицины таким образом, чтобы действительно получить настоящую терапию, непосредственно обращённую на человеческое. На этом отдельном примере я попытался показать, насколько плодотворно генерализованное воззрение (Zentralanschauung) на существо природного, душевного и духовного может воздействовать на отдельную науку. И тот, кто теперь рассматривает социальное следствие стремления пронизанных нашим знанием личностей, подумает о значении того, что я сказал. Одно дело, когда врач получает образование в своей замкнутой области и не может выглянуть за пределы своей науки, и другое дело, когда он понимает свою науку так, что она становится для него светом для всего физического, душевного и духовного в человеке, и что ему, благодаря этому, открывается в то же время смысл всего социального взаимодействия и совместной жизни людей, и он, таким образом, из своего искусства врачевания обретает живое, плодотворное суждение о том, как обходиться с крупными социальными вопросами.</w:t>
      </w:r>
    </w:p>
    <w:p>
      <w:pPr>
        <w:pStyle w:val="Standard"/>
        <w:jc w:val="both"/>
        <w:rPr/>
      </w:pPr>
      <w:r>
        <w:rPr>
          <w:rFonts w:eastAsia="Liberation Serif;Times New Roman" w:cs="Liberation Serif;Times New Roman"/>
        </w:rPr>
        <w:t xml:space="preserve">        </w:t>
      </w:r>
      <w:r>
        <w:rPr/>
        <w:t>Этой осенью, начиная с 26 сентября, более двадцати персон, вжившихся в имеющуюся здесь в виду антропософски ориентированную духовную науку, проведут в Дорнахе курс новых лекций Высшей Школы. Ведь, в Дорнахе мы создали нашу Свободную Высшую Школу для духовной науки, которую мы, хотя и не можем открыть, поскольку она ещё не закончена, но с 26 сентября по 16 октября в этой ещё не открытой дорнаховской Школе мы будем проводить эти курсы. Учёные из области физики, химии, политики, национальной экономики и истории, практики, которые занимают практические позиции в жизни, на фабриках или где-либо ещё, люди искусства во всех его областях, - все они в этом пробном курсе покажут, прежде всего, как то, что специализировано [в отдельной области], посредством антропософски ориентированной духовной науки освещается таким светом, что, благодаря этому, эти науки перестают быть чем-то теоретическим, - перестают быть чем-то таким, что вначале усваивается, а затем снова большей частью отшелушивается, чтобы остаться в углу жизни, из которого можно увидеть только нечто специализированное. Нет, будет показано, что посредством оживления знания, которое может исходить из духовной науки, специализация будет преодолена, и как, посредством нового духа, - духа, который так же строго научен, как тот, который сегодня культивируется в университетах, и даже, более строго научен, - как посредством этого духа специалисты объединятся, чтобы не брести во взаимном непонимании своими одинокими, вредящими человечеству путями, а работать в социальном содружестве, и, исходя из этого духа, быть способными помочь нашему стремящемуся к гибели времени.</w:t>
      </w:r>
    </w:p>
    <w:p>
      <w:pPr>
        <w:pStyle w:val="Standard"/>
        <w:jc w:val="both"/>
        <w:rPr/>
      </w:pPr>
      <w:r>
        <w:rPr>
          <w:rFonts w:eastAsia="Liberation Serif;Times New Roman" w:cs="Liberation Serif;Times New Roman"/>
        </w:rPr>
        <w:t xml:space="preserve">        </w:t>
      </w:r>
      <w:r>
        <w:rPr/>
        <w:t>Эти лекции будут проходить в нашем дорнаховском Гётеануме, в котором каждая деталь ищет такой стиль, такой архитектурный, скульптурный, живописный стиль, каким он вытекает из целостного чувственного восприятия, из художественного, каким он вытекает из нашей духовной науки. Тут всё, вплоть до этого обрамления, должно одновременно действовать как символ для того, что происходит с духовной стороны, что должно произойти. Поскольку это должен быть дух, - тот, кто, следуя истинными путями, снова вернётся к истине, - вернётся к истине, исходя из доброты, исходя из моральности, исходя из здоровой, сильной воли. Из поверхностного знания он не появится; он появится из духовного, более глубокого познания. И я надеюсь, что эти наши лекции в Дорнахе дадут гораздо больше, чем просто описание, - они покажут, как нужно, исходя из духа, искать силы, чтобы укрепить нашу дряхлеющую цивилизацию. Мы хотим опровергать такие воззрения [о закате Европы], о которых я говорил прошлый раз не логически, а посредством действия. И я убеждён в том, что мы бы смогли принять здесь в Дорнахе и его ближайшем окружении всех пришедших слушателей, - которые пришли бы в большом количестве, не смотря на сегодняшнюю душевную сонливость, - если бы исходящие из нашего упадка трудности с транспортном не были бы такими непреодолимыми.</w:t>
      </w:r>
    </w:p>
    <w:p>
      <w:pPr>
        <w:pStyle w:val="Standard"/>
        <w:jc w:val="both"/>
        <w:rPr/>
      </w:pPr>
      <w:r>
        <w:rPr>
          <w:rFonts w:eastAsia="Liberation Serif;Times New Roman" w:cs="Liberation Serif;Times New Roman"/>
        </w:rPr>
        <w:t xml:space="preserve">        </w:t>
      </w:r>
      <w:r>
        <w:rPr/>
        <w:t>Если мне будет позволено указать на нечто более близко лежащее, то я хотел бы ещё раз вернуться к тому, что мы хотим достичь здесь с помощью нашей Свободной Вальдорфской Школы. Эту Вальдорфская Школа, которую мы сегодня открываем для проведения второго учебного года, некоторое время назад мы представляли в связи с её успехами в первом учебном году. Она стала такой, какая стала, - за первый учебный год она и не могла стать чем-то большим, - благодаря тому, что наши учителя были воспламенены и одушевлены теми ощущениями по отношению к становящемуся человеку, к ребёнку, которые пришли из исследований духовной науки, - той духовной науки, которая, правда, в отношении определённых духовных вещей должна вести себя совершенно иначе, нежели до сих пор полагают многие люди. Ведь, в наше сегодняшнее время мы имеем вероучения, которые высказываются относительно вечного в человеке. К чему пришли все эти вероучения? Если действительно непредвзято рассматривать мир и внимать всему тому, что сегодня проникает в человеческую душу из проповедей и теологии о вечном, то это обращение не к стремлению познать, а, по сути, всё же обращение к более тонким душевным инстинктам человека. Кто слушал мои лекции, знает по каким причинам упоминаемая здесь духовная наука говорит о бессмертном человека, как она даёт определенные данные о том, что происходит с человеком, когда он, проходя через врата смерти, слагает с себя части своего тела. Но она говорит, исходя из других оснований, нежели те, к которым уже столетия привыкли люди европейской цивилизации. К чему всегда апеллируют в этой европейской цивилизации? К более тонким душевным инстинктам; человек не хочет, чтобы прекратило существование всё его существо, когда его тело обратится в пыль. Речь идёт о стремлении человека к вечности. И я прошу вас, просмотрите всё, что в этом направлении предложено в традиционных верованиях, в проповедях и теологиях; повсюду обращение к этому человеческому эгоизму, нежеланию умереть. А поскольку присутствует только это обращение к эгоизму, то для жизни удобно разделять: познание для чувственного мира - вера для сверхчувственного мира. Разумеется, к упомянутым здесь инстинктам можно обращаться только тогда, когда в отношении вечного в человеке приходят только к вере, не к познанию. Но когда человеческое существо исследуется методами духовной науки, которые не легче, чем химические или астрономические методы, а даже существенно сложнее, - конкретнее об этом можно найти в моих книгах «Как достичь познаний высших миров?» или «Очерк тайноведения» и других, - тогда приходят к тому, чтобы не просто говорить о бессмертии, то есть, о формах, которые принимает духовно-душевное человека после смерти, но и смотреть на то, что было с человеком до рождения или зачатия, до того, как он как духовное существо через рождение спустился из духовного мира в физический мир и, через происхождение от отца и матери, получил физическое тело. Нечто подобное может стать познанием, но это познание такой внутренней силы, что оно пронизывает всё наше существо.</w:t>
      </w:r>
    </w:p>
    <w:p>
      <w:pPr>
        <w:pStyle w:val="Standard"/>
        <w:jc w:val="both"/>
        <w:rPr/>
      </w:pPr>
      <w:r>
        <w:rPr>
          <w:rFonts w:eastAsia="Liberation Serif;Times New Roman" w:cs="Liberation Serif;Times New Roman"/>
        </w:rPr>
        <w:t xml:space="preserve">        </w:t>
      </w:r>
      <w:r>
        <w:rPr/>
        <w:t>Подходя с таким познанием к ребёнку как воспитатель, мы смотрим на него совершенно по-другому. Тогда мы знаем о том, как духовно-душевное, исходя из глубочайших человеческих основ, формирует человеческое тело, как из духовно-душевного формируется в теле то, что год за годом выступает перед нами в физиогномике, в навыках. Находясь перед человеком как учитель и воспитатель, получаешь чувство, без которого плодотворное воспитание совершенно невозможно, - чувство: То, с чем ты вступаешь в контакт посредством этого человеческого тела, происходит из духовных миров; тебе это доверено, боги послали это тебе, - ты стоишь перед ним со священным благоговением.</w:t>
      </w:r>
    </w:p>
    <w:p>
      <w:pPr>
        <w:pStyle w:val="Standard"/>
        <w:jc w:val="both"/>
        <w:rPr/>
      </w:pPr>
      <w:r>
        <w:rPr>
          <w:rFonts w:eastAsia="Liberation Serif;Times New Roman" w:cs="Liberation Serif;Times New Roman"/>
        </w:rPr>
        <w:t xml:space="preserve">         </w:t>
      </w:r>
      <w:r>
        <w:rPr/>
        <w:t>Уважаемые присутствующие, точно так же, как есть силы, которые можно исследовать только через их воздействие во внешнем, физическом мире, например электричество или магнетизм, также и то, что приобретает учитель или педагог в виде благоговения, в виде невидимой силы, в виде чего-то, во что учишься верить, лишь когда видишь, как оно действует, когда видишь, как то, что истекает из такого священного благоговения учителя, окружает духовно-душевный рост ребенка так, как солнечный свет окружает растение для цветения и благополучия. Это педагогика, основанная на полностью человеческом, несомая чувствами и ощущениями, но теми чувствами и ощущениями, которые понимают мировые и человеческие обстоятельства, педагогика, которая естественным образом становится искусством, которая не абстрактно говорит об образовании, а такая педагогика, которая может стремиться к тому, чтобы из поколения, которое будет иметь решающее значение в следующие десятилетия, сделать то, что может вести нас от упадка к подъёму. И мы можем сказать: То, что антропософски ориентированная духовная наука смогла сделать с нашим преподавательским составом, безусловно принесло свои плоды в этот первый учебный год.</w:t>
      </w:r>
    </w:p>
    <w:p>
      <w:pPr>
        <w:pStyle w:val="Standard"/>
        <w:jc w:val="both"/>
        <w:rPr/>
      </w:pPr>
      <w:r>
        <w:rPr>
          <w:rFonts w:eastAsia="Liberation Serif;Times New Roman" w:cs="Liberation Serif;Times New Roman"/>
        </w:rPr>
        <w:t xml:space="preserve">        </w:t>
      </w:r>
      <w:r>
        <w:rPr/>
        <w:t>Только одно, как раз, сегодня, когда мы начинает второй учебный год, словно призрак, стоит перед духовным взором тех, чьё сердце и разум отданы этой вальдорфской школе. Исходя из духа, мы могли бы возродить Вальдорфскую школу над Вальдорфской школой; этим, исходя из духа, практически - не теоретически - была бы решена одна из великих задач нашего времени. Но нам необходимо понимание, понимание в широких кругах. Исходя из духа, мы можем надеяться, что этот дух останется с нами в наших стремлениях, поскольку это в определённом смысле зависит он нас. Но нам необходимо понимание, поскольку должны быть построены дома, в которых будет существовать школа; учителям необходимо жильё, и они должны также чем-то питаться. Всё это необходимо. И призрак отсутствия средств для таких вещей и для того, что за ними стоит, призрак отсутствие понимания широких кругов для того, что принадлежит к великим задачам нашего времени, стоит перед нашими душами и влияет на то, что, как раз, в эти дни мы хотели бы сделать для второго учебного года. Таким образом, то, в чём мы сегодня нуждаемся для огромных задач времени, - это понимание в самом широком смысле этого слова. Идеализм есть у многих, кто тут говорит: это недостойно связывать их с материальными событиями дня, поскольку материальный мир - это нечто низкое; идеалы высоки, они должны сами искать свои пути, - поэтому наши руки держатся за кошельки и не дают больше ничего для наших идеалов, поскольку, почему эти отвратительные, недостойные деньги должны служить идеалу, почему для этих идеалов надо давать деньги? - Это звучит тривиально. Но если в наши дни мы хотим сделать что-то нужное для Вальдорфской школы, то в этом случае это уже можно высказать. Сегодня идеализм чаще выражается больше через энтузиазм сведения материального вместе и заботе в нём об идеале.</w:t>
      </w:r>
    </w:p>
    <w:p>
      <w:pPr>
        <w:pStyle w:val="Standard"/>
        <w:jc w:val="both"/>
        <w:rPr/>
      </w:pPr>
      <w:r>
        <w:rPr>
          <w:rFonts w:eastAsia="Liberation Serif;Times New Roman" w:cs="Liberation Serif;Times New Roman"/>
        </w:rPr>
        <w:t xml:space="preserve">         </w:t>
      </w:r>
      <w:r>
        <w:rPr/>
        <w:t>Я мог бы описать сейчас нечто такое, что опять-таки связано с чем-то совершенно новым в нашей духовной жизни. Уже давно мы утеряли, как раз, то направление и течение нашей духовной жизни, которое смотрит на то, что я хочу охарактеризовать, - на предшествующее рождению человека. Уже язык указывает на это: Когда мы говорим о вечном человека, что мы тогда говорим? Бессмертие. - Мы указываем этим на конец жизни, куда также смотрит человеческий эгоизм. У нас нет слова для другого: мы должны были бы сказать «нерождённость». Поскольку, как мало мы теряем наше вечное существо, покидая тело, так же мало мы получаем его при рождении. И если мы говорим о вечном в человеке, мы должны так же говорить о нерождённости, как и о бессмертии. Мы не подозреваем даже, что нам в этом направлении не хватает. То, на что мы надеемся во время после смерти, мало окрыляет нас на совершение дел. Но если мы знаем, что в нас живёт спустившееся из духовных миров, как бы только в отблеске духовного мира, то мы можем сказать, что мы чувствуем себя, как — я бы хотел использовать здесь это слово, - миссионерами духовного мира. В земной деятельности будет двигаться наше чувство, наша деятельность будет окрылена для того, что является нашей задачей как человека в земном бытии. Из духа мы должны получать силы, чтобы действительно проникать в то, что является нашей задачей как человека в земном бытии; для этого недостаточно того, чтобы держаться ближайших областей того, что нас окружает в жизни. Тут надо уже смотреть на то, что нас окружает в духовной жизни, что внутренне в нас живёт как духовное и пронизывает всю жизнь, вплоть до экономической жизни. В этом отношении люди предаются странным иллюзиям.</w:t>
      </w:r>
    </w:p>
    <w:p>
      <w:pPr>
        <w:pStyle w:val="Standard"/>
        <w:jc w:val="both"/>
        <w:rPr/>
      </w:pPr>
      <w:r>
        <w:rPr>
          <w:rFonts w:eastAsia="Liberation Serif;Times New Roman" w:cs="Liberation Serif;Times New Roman"/>
        </w:rPr>
        <w:t xml:space="preserve">        </w:t>
      </w:r>
      <w:r>
        <w:rPr/>
        <w:t>Тот, кто оснащённый действительным чувством реальности, прослеживает исторический ход развития человечества, тот видит, что собственные источники несколько дальше в прошлом лежащих, находящихся не на поверхности, духовных импульсов в человеческой жизни, он должен искать на Востоке, - правда не на сегодняшнем Востоке, поскольку сегодняшний Восток находится в этом отношении в декадансе. То, что является источником этой совершенно особенной духовной жизни, как я здесь описывал в одной лекции о ходе исторического развития человечества, тысячелетия назад жило на Востоке. Тогда жило человечество, которое ничего не понимало из того, что мы называем «доказывающим» или «логическим мышлением», - человечество, которое из тех же источников, которые открывает людям имеющаяся здесь в виду духовная наука, но иным образом, на европейский лад, когда-то могло знать, что в человеческой душе может жить нечто такое, что открывает ему пронизывающий мир дух. Но не доказывающее, не логическое духовное познание живёт на Востоке. Сегодня, если мы не хотим себя законсервировать (antiquieren), мы не можем проникнуться этой восточной духовной жизнью, но в нашем обычном духовном образовании ещё живёт нечто из неё. От того духа, излучающегося из Вед, из Веданта-философии, из древней индийской системе Йоги, жившего даже в халдейском учении и в древнем Китае, через множество течений, через множество каналов проходит прямая линия до Европы. И в том, что мы в обычной жизни думаем сегодня о духовном, всегда содержатся следы той восточной духовной жизни. Даже когда в человеческое развитие была помещена Мистерия Голгофы, когда было необходимо понять Христа Иисуса, тогда именно восточная мудрость, пыталась понять это событие, которое можно было понять только посредством сверхчувственного познания; именно восточная мудрость, перешла тогда в учение христианства, и с этой восточной мудростью христианство распространилось по всей Европе. В этой восточной мудрости живёт нечто такое, что сегодняшний человек больше не может правильным образом ощутить и почувствовать, - для этого ему нужна какая-то опора. То, что на Востоке имелось в виде первичной душевной жизни, на Западе - уже в продолжении столетий - должно было быть закреплено в сплоченных догмами религиозных общинах; поскольку внутренний источник духовной жизни не был больше таким же, человек нуждался в религиозных общинах. Это то, что словно ветвь, первая ветвь, проникает в нашу общественную жизнь, - ветвь, которую содержит в себе Восток как некий «жизненный сок». И непредвзято всматриваясь в нашу духовную жизнь, в то, что думает сегодняшний человек, в то, что он чувствует и ощущает, даже в науке, вплоть до физики, но что, прежде всего, живёт в религиозных верованиях, - повсюду мы увидим влияние того, что происходит с Востока.</w:t>
      </w:r>
    </w:p>
    <w:p>
      <w:pPr>
        <w:pStyle w:val="Standard"/>
        <w:jc w:val="both"/>
        <w:rPr/>
      </w:pPr>
      <w:r>
        <w:rPr>
          <w:rFonts w:eastAsia="Liberation Serif;Times New Roman" w:cs="Liberation Serif;Times New Roman"/>
        </w:rPr>
        <w:t xml:space="preserve">        </w:t>
      </w:r>
      <w:r>
        <w:rPr/>
        <w:t>К этому особенному, сегодня мало понимаемому во всей его конфигурации восточному духу, который по-своему пронизывает Европу, добавляется - пришедшее в Центральную Европу большей частью южным путём, но оплодотворившее также и Запад, - совершенно другое духовное направление. Пришло то, что можно было бы в самом широком смысле назвать юридическим, государственным, политическим мышлением. В прекрасной древней Греции мы видим замечательное смешение отзвуков Востока и того, что ещё жило в греках, перейдя к ним от египтян, но что в Греции внесло в представления человека ещё не полностью раскрывшееся юридическое мышление, своеобразный доказывающий род мышления. Мы видим, что жизнь в Греции была ещё слабо пронизана логизирующим, юридическим, государственным мышлением, которого на Востоке вообще не существовало. Если на Востоке, например, были заповеди, то они там сильно отличались от заповедей в Европе. Юридический дух мы видим затем существенно развернувшимся в Древнем Риме. Мы видим, как там доказательство, логизирование, объединение и разделение понятий превращаются в особое искусство. Мы видим, как в то, что перетекло с Востока, вмешался второй элемент, как в духовное течение влилось юридическое, политическое течение, «государственная машина». И даже само духовно-религиозное, духовно-школьное, мы видим пронизанным этим юридическим элементом. Для восточного человека, в первоначальных мыслях его мировоззрения, было совершенно невозможно вместо понятия «карма» думать о чём-то вроде «вины и наказания» или «спасения». То, что на Востоке жило в «карме», в мировой судьбе, было чем-то совершенно другим. Но затем в это мировоззрение вмешался юридический элемент, он проник даже в религиозное мировоззрение. Со сменой времён человек стал мыслиться иначе, чем на Востоке. Теперь он стал мыслиться так, что его «судят» мировые судьи, поскольку он взял на себя «вину». На Востоке говорили о другом, нежели «вина» и «суд». В Европе же юридически-доказывающее, разделяюще-судящее вползло даже в религиозный элемент. И когда мы, например, идем в Сикстинскую капеллу в Риме и видим перед собой картину Микельанджело «Христос как судья мира», где он разделяет хорошее и плохое, судит, то даже там мы видим вторгнувшийся в религиозное мировоззрение юридический, мировой политический дух. Это вторая ветвь в нашей цивилизации, которая дотягивается даже до Фихте, Гегеля, и проникает во всё то, что вышло на рубеже 18-19 веков из немецкой духовной жизни. Недаром Фихте и Гегель в своём мышлении исходили именно из корней права, из политических и государственных отношений, и то, как эти умы думали о развитии человечества, по сравнению с предыдущим способом мышления, надо воспринимать в смысле «могущества государства».</w:t>
      </w:r>
    </w:p>
    <w:p>
      <w:pPr>
        <w:pStyle w:val="Standard"/>
        <w:jc w:val="both"/>
        <w:rPr/>
      </w:pPr>
      <w:r>
        <w:rPr>
          <w:rFonts w:eastAsia="Liberation Serif;Times New Roman" w:cs="Liberation Serif;Times New Roman"/>
        </w:rPr>
        <w:t xml:space="preserve">        </w:t>
      </w:r>
      <w:r>
        <w:rPr/>
        <w:t>И только затем, в новейшее время к этому второму течению присоединилось третье, которое развилось на Западе, на основе человеческих предрасположенностей и инстинктов западных народов. На Востоке, когда Восток имел своё величие, природа давала всё, в чём нуждался человек, так, что он осуществлял распределение натуральных продуктов, а также распределение того, что человек произвел, исходя из своей духовной жизни. Тогда ещё не было никакого экономического мышления, а также никакого юридического мышления. Если мы вернёмся в 18-ое столетие, то в Центральной Европе мы найдём лишь зачатки экономического мышления. Но зато над всем господствовало становящееся всё интенсивнее юридическое мышление, государственное, политическое мышление. На Западе же это экономическое мышление развилось уже давно, и оно развивалось всё больше и больше на основе естественных инстинктов, и предрасположенностей людей. Обстоятельства развивались так, что там, где мыслили по-настоящему «по-западному», экономическое мышление применяли также и для того, для чего раньше использовалась точка зрения логики, - для науки, для истины. Это пришло из Америки. Там господствовал прагматизм, который говорил примерно так: «Верно» или «неверно» - это лишь иллюзия; это мы взяли из юридического взгляда на мир. Наша же точка зрения следующая: Если что-то оказывается полезным в практической жизни, то это правильно, а всё, что оказывается не полезным, - неверно. Согласно такому пониманию жизни, обо всём судится только с точки зрения того, что «полезно» и что «вредно». Эти представления вошли там в мыслительные привычки людей и живут также в философах. Да, если вы хотите правильно понять, например, Герберта Спенсера (Herbert Spencer) и других философов, то их можно понять только тогда, когда вы говорите себе: Этот Герберт Спенсер выдумывает философские системы, но он имеет представления, которые, как таковые, стоят не на том месте; вместо выдумывания философских систем, ему надо было со своим видом представлений строить фабрики, основывать профсоюзы и ставить на ноги экономику; для этого его представления полезны, но не на поле философии.</w:t>
      </w:r>
    </w:p>
    <w:p>
      <w:pPr>
        <w:pStyle w:val="Standard"/>
        <w:jc w:val="both"/>
        <w:rPr/>
      </w:pPr>
      <w:r>
        <w:rPr>
          <w:rFonts w:eastAsia="Liberation Serif;Times New Roman" w:cs="Liberation Serif;Times New Roman"/>
        </w:rPr>
        <w:t xml:space="preserve">        </w:t>
      </w:r>
      <w:r>
        <w:rPr/>
        <w:t>Если таким образом проследить, через что прошло наше человечество в своём историческом становлении, мы увидим: Вначале образуется духовная жизнь, которая является наследием из прошлых тысячелетий в более поздних временах, затем постепенно приходит государственная, политическая жизнь, юридическое мышление, позднее в дополнение к этому развивается экономическая жизнь, и всё это развивается по-разному в различных частях Земли. Но вдобавок, по мере приближения к новому времени, мы видим, как эта духовная жизнь, пришедшая с Востока, угасает; и сухая педантичность и филистерство в сегодняшней организации обучения и воспитания проистекает, в частности, из отмирания этого древнего духовного наследия. Но это со всей живостью указывает на то, что мы не должны возвращаться на Восток, а через самих себя должны снова развить свободную и первоначальную духовную жизнь, открывая источники этой духовной жизни. Древнее наследство пришло к концу. Наше время стремится к новой духовной жизни, и такую жизнь хочет провозгласить сейчас из Дорнаха духовная наука. Такой новой духовной жизнью она пропитает педагогику, воспитание, и с помощью таких вещей, как Вальдорфская школа, эта духовная наука хочет стать плодотворной для современной жизни.</w:t>
      </w:r>
    </w:p>
    <w:p>
      <w:pPr>
        <w:pStyle w:val="Standard"/>
        <w:jc w:val="both"/>
        <w:rPr/>
      </w:pPr>
      <w:r>
        <w:rPr>
          <w:rFonts w:eastAsia="Liberation Serif;Times New Roman" w:cs="Liberation Serif;Times New Roman"/>
        </w:rPr>
        <w:t xml:space="preserve">        </w:t>
      </w:r>
      <w:r>
        <w:rPr/>
        <w:t>Но и для старого юридического духа сегодня осталось немного. Я советую вам почитать некоторые очень характерные, симптоматические работы современности, такие, как, например, небольшая книжка о юриспруденции маннхаймерского учителя Румпфа (Rumpf), тогда вы увидите: Подобно тому, как религиозные мировоззрения сегодня вынуждены опираться на внешнее, поскольку внутреннее уже не питает, так и юриспруденция, государственное учение, делает заимствования у экономики, поскольку внутри неё самой жизни уже нет. Итак, мы видим, что сегодня существует смесь экономического мышления и правового мышления, которая сеет хаос в нашей жизни. Таким образом, мы видим, что сегодня происходит смешение экономического мышления и юридического мышления, которое распространяет хаос во всей нашей жизни. И тот, кто видит эти вещи, тот знает, сколько всего из этих хаотических неурядиц проникло в нашу общественную жизнь, вплоть до сфер, где затем эти социальные потрясения, социальные заблуждения находят своё внешнее выражение. Мы продвинемся вперёд только в том случае, если будем искать новую духовную жизнь тем способом, который я описал. Старая духовная жизнь как наследие прошла. Новую духовную жизнь мы найдём, однако, только тогда, когда мы не будем передавать школу государству, когда вся духовная жизнь будет опираться на саму себя, поскольку только тогда мы сможем вытащить духовную жизнь из того, в чём она находится сейчас. Человек, когда он вступает в физический мир из духовных высот, из человеческой индивидуальности и личности приносит новое, реальное духовное для каждого поколения; вот что мы хотим поднять на высоту. Мы не хотим, чтобы человеку предписывали необходимость развиваться по тем или иным нормативам, но мы хотим, чтобы это реальное духовное, через любовь, развивалось от учителя, от воспитателя к ребенку. Руководство этой духовной жизнью должно осуществляться теми, кто в ней участвует, кто в ней действует. Новая духовная жизнь вернёт в настоящее тот живой дух, в котором так отчаянно нуждается наша общественная жизнь; она сделает плодотворным для совместной жизни людей тот глубокий источник, который приносит нам человек, вступая в физическое существование через рождение. Это одна из великих задач нашего времени.</w:t>
      </w:r>
    </w:p>
    <w:p>
      <w:pPr>
        <w:pStyle w:val="Standard"/>
        <w:jc w:val="both"/>
        <w:rPr/>
      </w:pPr>
      <w:r>
        <w:rPr>
          <w:rFonts w:eastAsia="Liberation Serif;Times New Roman" w:cs="Liberation Serif;Times New Roman"/>
        </w:rPr>
        <w:t xml:space="preserve">        </w:t>
      </w:r>
      <w:r>
        <w:rPr/>
        <w:t>Вторая задача следующая: как мы снова сможем прийти к тому, чтобы живо, - не пережёвывая старые римские, или вообще старые, понятия и логизирующие материи, а непосредственно через совместную жизнь человека с человеком при демократическом государственном устройстве, - как мы снова сможем прийти к тому, чтобы живо развить в социальном обществе чувство пульса между правом и долгом. Никакое диктаторское право не разовьёт чувство долга. Только право, возникающее в живом общении между равными, между одним достигшим совершеннолетия лицом и другим достигшим совершеннолетия лицом, - только такое право принесёт также радость в труде, и это право должно будет включить в себя регулирование работы.</w:t>
      </w:r>
    </w:p>
    <w:p>
      <w:pPr>
        <w:pStyle w:val="Standard"/>
        <w:jc w:val="both"/>
        <w:rPr/>
      </w:pPr>
      <w:r>
        <w:rPr>
          <w:rFonts w:eastAsia="Liberation Serif;Times New Roman" w:cs="Liberation Serif;Times New Roman"/>
        </w:rPr>
        <w:t xml:space="preserve">        </w:t>
      </w:r>
      <w:r>
        <w:rPr/>
        <w:t>Духовная жизнь, которую я имею в виду, в моей книге «Основные пункты социального вопроса» описана так, что она должна стать регулятором, как раз, капитала. Тогда то, что необходимо для новейшего развития, накопление капитала или средств производства, будет осуществляться посредством духа, - который будет пронизывать его светом, когда дух в своей свободе, в своём плодородии, в своём продвижении от поколения к поколению будет создавать себя заново, - тогда капитал, посредством духа, будет также нести в себе то, что отсутствовало у Кейнса и других: моральность. И тогда в экономической жизни будет жить капитализм, ориентированный не на эгоизм и только на собственный доход (Selbsterwerb), а будет жить пронизанный духом капитализм, ориентированный на необходимости мира, человека и бытия, и действующий в смысле воспитанного в новой духовной жизни человека. Тогда и работа перестанет быть товаром, а будет принятой в независимое, для самого себя развивающееся правовое государство; тогда в той социальной материи, в которой ставший совершеннолетним человек равноправен с другим совершеннолетним человеком, работа обретёт свои права. И подъём в нашей жизни может происходить только из свободного чувства долга работы, - не из барачных требований (Forderung nach Kasernierung) и долга, которые душат в человеке любое чувство права. Велики задачи нашего времени должны восприниматься, исходя из самостоятельной духовной жизни, из самостоятельной правовой жизни.</w:t>
      </w:r>
    </w:p>
    <w:p>
      <w:pPr>
        <w:pStyle w:val="Standard"/>
        <w:jc w:val="both"/>
        <w:rPr/>
      </w:pPr>
      <w:r>
        <w:rPr>
          <w:rFonts w:eastAsia="Liberation Serif;Times New Roman" w:cs="Liberation Serif;Times New Roman"/>
        </w:rPr>
        <w:t xml:space="preserve">         </w:t>
      </w:r>
      <w:r>
        <w:rPr/>
        <w:t>Если мы теперь взглянем на экономическую жизнь, то, расчленив всё, что находится внутри неё, и что должно быть расчленено, - право на землю, поскольку оно принадлежит к правовому государству, работу, которая сегодня оплачивается как товар, поскольку она принадлежит к правовому государству, и средства производства, насколько они могут быть капитализированы, поскольку они принадлежат к духовному члену социального организма, -  мы увидим, что, если всё это изъять из этой экономической жизни, то там останется только производство и потребление товаров. Товар, как нечто произведённое человеком, имеет дело не только с человеком; товар переходит от одного человека к другому. О товаре есть что сказать не только тому, кто его изготовляет и имеет опыт в его изготовлении, но и тому, кто принимает в этом участие, тому, кто создаёт для него транспортные условия или должен учитывать потребности. То есть, в экономической жизни участвуют самые разнообразные люди, и всё в этой экономической жизни - товар. Если мы, таким образом, исходя из экономической жизни, имеем, с одной стороны, управление капиталом в духовном члене и управление работой в правовом члене, то для управления экономической жизнью остаётся только то, что единственно и является оправданным: ценовой диапазон, взаимная ценовая стоимость товаров. Но если она должна быть разумной и выведенной из области случая, то оно может быть определена только ассоциациями. В ассоциациях должны быть собраны различные группы людей, которые, с точки зрения, которую я охарактеризовал, имеют дело с товаром; поскольку, для того, чтобы быть в состоянии установить цену одного товара по отношению к другому товару, люди должны иметь дело с товаром с различных исходных пунктов, так что деньги могут быть только внешним обозначением стоимости товара. Установить истинную цену продукта для экономической жизни, - а важно здесь именно это, - можно только с помощью ассоциаций экономической жизни. И её нельзя определить диктатом или нем-то подобным, а только посредством опыта, получаемого от ассоциации к ассоциации.</w:t>
      </w:r>
    </w:p>
    <w:p>
      <w:pPr>
        <w:pStyle w:val="Standard"/>
        <w:jc w:val="both"/>
        <w:rPr/>
      </w:pPr>
      <w:r>
        <w:rPr>
          <w:rFonts w:eastAsia="Liberation Serif;Times New Roman" w:cs="Liberation Serif;Times New Roman"/>
        </w:rPr>
        <w:t xml:space="preserve">        </w:t>
      </w:r>
      <w:r>
        <w:rPr/>
        <w:t>То есть, если человек помещен, например, в какую-то отрасль хозяйства, и работает в ней, то цена продукта его труда должна быть установлена таким образом, чтобы он был не слишком дорогим и ни слишком дешевым. Таким образом, если я делаю пару сапогов, то когда я их закончу, я должен получить за это достаточное количество всевозможных товаров, чтобы я мог удовлетворить свои потребности до тех пор, пока я не сделаю ещё одну пару сапог. Это нельзя рассчитать, это можно только пережить в живом взаимодействии ассоциаций. Правда, для того, чтобы понять, что в центре всей экономической жизни стоит проблема цены, необходимо детальное изучение «Основных пунктов» и таких работ, которые на это указывают, особенно, например, моих статей в газете о трёхчленности [социального организма], сборник которых выйдет в ближайшие дни. В них можно проследить, в чём мы нуждаемся, чтобы снова обрести дух, который нам необходим для нашего подъёма.</w:t>
      </w:r>
    </w:p>
    <w:p>
      <w:pPr>
        <w:pStyle w:val="Standard"/>
        <w:jc w:val="both"/>
        <w:rPr/>
      </w:pPr>
      <w:r>
        <w:rPr>
          <w:rFonts w:eastAsia="Liberation Serif;Times New Roman" w:cs="Liberation Serif;Times New Roman"/>
        </w:rPr>
        <w:t xml:space="preserve">        </w:t>
      </w:r>
      <w:r>
        <w:rPr/>
        <w:t>Чтобы разрешить великую задачу современности, нам необходима новая духовная жизнь для заботы об индивидуальности; нам нужно извлечь из неё самозначимость и способности человека, которые правильно могут быть помещены в область человеческих отношений только посредством правильного понимания человеческой личности и человеческой индивидуальности. Для того, чтобы правильным образом привести к действенности духовную жизнь, нам необходима на саму себя опирающаяся, - не включённая в духовную жизнь, а опирающаяся на саму себя, -  государственная или политическая жизнь в своей парламентской структуре; она никогда не может быть в духовной жизни или в экономической жизни. Из неё затем снова может быть получена моральность, взаимопомощь, то есть, всё то, что должно разыгрываться между всеми людьми, чтобы человек мог вести достойное существование. И в экономической жизни, в качестве огромной задачи нашего времени, нам нужно решение проблемы цены. Её мы можем решить только в том случае, если мы предоставим экономическую жизнь самой себе на основе ассоциаций.</w:t>
      </w:r>
    </w:p>
    <w:p>
      <w:pPr>
        <w:pStyle w:val="Standard"/>
        <w:jc w:val="both"/>
        <w:rPr/>
      </w:pPr>
      <w:r>
        <w:rPr>
          <w:rFonts w:eastAsia="Liberation Serif;Times New Roman" w:cs="Liberation Serif;Times New Roman"/>
        </w:rPr>
        <w:t xml:space="preserve">         </w:t>
      </w:r>
      <w:r>
        <w:rPr/>
        <w:t>И мы продвинемся вперед только в том случае, если позволим этим трём самостоятельным членам определённым свободным образом работать вместе, не опасаясь возможного «раскола» или «разделения» этих трёх членов. Надо только немного поразмышлять над человеческим организмом, и эти опасения исчезнут. В своей книге «Загадки души» я указывал на то, что человеческий организм также состоит из трёх самостоятельных членов: из нервно-чувственной деятельности, из ритмической деятельности и деятельности обмена веществ. На эти три деятельности - как деятельности - подразделяется общая функция человеческой жизни. Так же, как нельзя дышать глазами или видеть лёгкими, так и государство не должно определять духовную жизнь, так же и духовная жизнь не должна вмешиваться в правовую жизнь. И как желудок не может думать, так же и экономическая жизнь не должна определять политический диктат или право. И, как раз, благодаря тому, что лёгкие дышат, голова видит и мыслит, а желудок переваривает пищу, эти три самостоятельные члены человеческого организма действуют вместе в единстве; это единство не абстрактное, а оно возникает как нечто живое из трёх самостоятельных членов.</w:t>
      </w:r>
    </w:p>
    <w:p>
      <w:pPr>
        <w:pStyle w:val="Standard"/>
        <w:jc w:val="both"/>
        <w:rPr/>
      </w:pPr>
      <w:r>
        <w:rPr>
          <w:rFonts w:eastAsia="Liberation Serif;Times New Roman" w:cs="Liberation Serif;Times New Roman"/>
        </w:rPr>
        <w:t xml:space="preserve">        </w:t>
      </w:r>
      <w:r>
        <w:rPr/>
        <w:t>Так возникнет истинное единство социального организма, - если мы поймём эти три огромные задачи современности в духовной жизни, в правовой жизни и в экономической жизни. Эти три огромные задачи для многих несомненно являются утопией. Но даже для человека тридцатых годов 19-го столетия то, что развилось в промежутке между 1870-ым и 1913-ым годами, чисто экономически, было бы утопией. Продумайте только, что в 1870-ом году в Германии было добыто и переработано 30 миллионов тонн угля, а в 1913 году было добыто и переработано 190 миллионов тонн, - для человека 30-ых годов это действительно было бы утопией, если бы тогда сказали о таком увеличении добычи и переработки угля. Не надо бояться такого обвинения в утопии или фантазии. И пусть то, что, таким образом, представляется как трёхчленность, не сразу могло быть осуществлено, мы всё же вспомним слова Фихте, которые он однажды произнёс перед своими слушателями, рассуждая о существе и определении учёности. Тогда он имел в виду приблизительно следующее: То, что идеалы не сразу могут претвориться в практическую жизнь, мы знаем, но мы также знаем, что в таких идеалах содержатся огромные импульсы и огромные силы, которые могут продвинуть человечество вперёд; и если, так называемые, практики этого не признают, то они доказывают этим ни что иное, как то, что что в отношении развития мира на них когда-то не рассчитывали; и пусть благосклонное божество дарует им в нужное время свет и солнце, хорошее пищеварение и, если возможно, также немного понимания! - Настоящий практик рассчитывает на реальные практические силы жизни и не позволяет себе раздражаться теми возражениями, которые так правильны в том стиле, который характеризует Фихте, и которые затем принимают следующий вид: Что же делать побежденной Германии, что делать человечеству Центральной Европы, впавшему в нищету, если все остальные не хотят участвовать в этой трёхчленности?</w:t>
      </w:r>
    </w:p>
    <w:p>
      <w:pPr>
        <w:pStyle w:val="Standard"/>
        <w:jc w:val="both"/>
        <w:rPr/>
      </w:pPr>
      <w:r>
        <w:rPr>
          <w:rFonts w:eastAsia="Liberation Serif;Times New Roman" w:cs="Liberation Serif;Times New Roman"/>
        </w:rPr>
        <w:t xml:space="preserve">        </w:t>
      </w:r>
      <w:r>
        <w:rPr/>
        <w:t>Многоуважаемые присутствующие, если мы всеми силами, - даже сегодня, когда уже почти поздно, - будем так усердно работать над этой трёхчленностью социального организма, чтобы она вошла в как можно больше голов, и действительно живо представим её миру, то она будет принята другими, - даже если они победители, - как нечто плодотворное и целительное для мира и человечества. Когда «Основные пункты» были переведена на английский язык, можно было наблюдать, как почти каждое обсуждение этой книги начиналось словами: Почти нельзя никак иначе, как читать эту книгу с предубеждением, - но и тогда люди подходили к содержанию с определённой объективностью. Не хватает только одного: людей, которые помогли бы нам сделать эти идеи плодотворными для жизни. Нам нужны люди, в которых живет дух прогресса, но дух прогресса, - не фраза прогресса. И чем больше будет таких людей, тем меньше нам придётся опасаться возражения в том, что мы в Центральной Европе бессильны против [нежелания] других. Другим часто встречающимся возражением является следующее: Что могут единицы, даже если они понимают плодотворность импульса трёхчленности? - Ах, не надо огорчаться из-за того, что «другие» не понимают, достаточно понимать самому, тогда это будет примером для других, и из единиц станет множество. Также и следующее возражение не должно не должно нас огорчать, когда люди снова и снова повторяют: Когда подъём ищется таким путём, это занимает много времени. - Мы не хотим терять время на такие возражения, нам ясно: чем сильнее мы этого хотим, тем быстрее это произойдет! Мы хотим не «рассматривать», мы хотим думать и действовать таким образом, чтобы, посредством наших действий, нашей воли и нашего мышления, это произошло как можно быстрее.</w:t>
      </w:r>
    </w:p>
    <w:p>
      <w:pPr>
        <w:pStyle w:val="Standard"/>
        <w:jc w:val="both"/>
        <w:rPr/>
      </w:pPr>
      <w:r>
        <w:rPr>
          <w:rFonts w:eastAsia="Liberation Serif;Times New Roman" w:cs="Liberation Serif;Times New Roman"/>
        </w:rPr>
        <w:t xml:space="preserve">         </w:t>
      </w:r>
      <w:r>
        <w:rPr/>
        <w:t>Если человек таким образом оживит в душе правильные пути для правильной социальной совместной жизни, если он разожжёт в своей душе огонь этих импульсов, которые показывают нам, каким образом, исходя из духовной жизни, из государственно-правовой, политической жизни, из экономической жизни, можно достичь подъёма, то он может разворачивать свою деятельность с какой-либо одной отдельной земной территории даже вопреки предубеждениям всего мира, так, что возникнет множество отдельных территорий, которые примут эти импульсы и будут развивать их во имя прогресса и спасения человечества. Поэтому болезненный период может из длинного превратиться в короткий; таким образом, если, исходя из самостоятельного правового сознания и из правильного экономического сознания современности, человек действительно хочет найти путь настоящего исцеления человечества для нового подъёма, можно преодолеть и пространство, и время, и множество [препятствий].</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pPr>
      <w:r>
        <w:rPr/>
        <w:t>ЛЕКЦИЯ ДЕСЯТАЯ</w:t>
      </w:r>
    </w:p>
    <w:p>
      <w:pPr>
        <w:pStyle w:val="Standard"/>
        <w:jc w:val="center"/>
        <w:rPr/>
      </w:pPr>
      <w:r>
        <w:rPr/>
        <w:t>Штуттгарт, 10 ноября 1920 года</w:t>
      </w:r>
    </w:p>
    <w:p>
      <w:pPr>
        <w:pStyle w:val="Standard"/>
        <w:jc w:val="center"/>
        <w:rPr/>
      </w:pPr>
      <w:r>
        <w:rPr/>
      </w:r>
    </w:p>
    <w:p>
      <w:pPr>
        <w:pStyle w:val="Standard"/>
        <w:jc w:val="center"/>
        <w:rPr>
          <w:sz w:val="28"/>
          <w:szCs w:val="28"/>
        </w:rPr>
      </w:pPr>
      <w:r>
        <w:rPr>
          <w:sz w:val="28"/>
          <w:szCs w:val="28"/>
        </w:rPr>
        <w:t>Духовный кризис современности</w:t>
      </w:r>
    </w:p>
    <w:p>
      <w:pPr>
        <w:pStyle w:val="Standard"/>
        <w:jc w:val="center"/>
        <w:rPr>
          <w:sz w:val="28"/>
          <w:szCs w:val="28"/>
        </w:rPr>
      </w:pPr>
      <w:r>
        <w:rPr>
          <w:sz w:val="28"/>
          <w:szCs w:val="28"/>
        </w:rPr>
        <w:t>и силы для прогресса человечества</w:t>
      </w:r>
    </w:p>
    <w:p>
      <w:pPr>
        <w:pStyle w:val="Standard"/>
        <w:jc w:val="both"/>
        <w:rPr>
          <w:sz w:val="28"/>
          <w:szCs w:val="28"/>
        </w:rPr>
      </w:pPr>
      <w:r>
        <w:rPr>
          <w:sz w:val="28"/>
          <w:szCs w:val="28"/>
        </w:rPr>
      </w:r>
    </w:p>
    <w:p>
      <w:pPr>
        <w:pStyle w:val="Standard"/>
        <w:jc w:val="both"/>
        <w:rPr/>
      </w:pPr>
      <w:r>
        <w:rPr/>
      </w:r>
    </w:p>
    <w:p>
      <w:pPr>
        <w:pStyle w:val="Standard"/>
        <w:jc w:val="both"/>
        <w:rPr/>
      </w:pPr>
      <w:r>
        <w:rPr>
          <w:rFonts w:eastAsia="Liberation Serif;Times New Roman" w:cs="Liberation Serif;Times New Roman"/>
        </w:rPr>
        <w:t xml:space="preserve">         </w:t>
      </w:r>
      <w:r>
        <w:rPr/>
        <w:t>То, что цивилизованное человечество прошло в наше время через тяжёлые кризисы, - это даже не просто заметил каждый, но каждый, собственно, пережил. Я бы сказал, в последнее время эксплозивно, отчётливо даже внешне, выступило два таких кризиса. Один, скорее ползучий кризис, который, хотя и был замечен и упомянут очень многими людьми современности, но существо которого было понято лишь очень немногими. Для этого кризиса, который прежде всего принёс человечеству такие тяжёлые страдания и такую острую нужду, и который мы можем назвать государственным кризисом современности, - для этого кризиса, в качестве взрывного года, вероятно, можно обозначить 1914 год. Мы, ведь, знаем, как тогда в европейской государственной системе дошло ужасных сражений, как человечеству приходится страдать от ужасных последствий этих сражений и сегодня. Можно сказать, что именно в ходе этих сражений, но особенно после того, как они в 1918 году подошли к своему кажущемуся концу, стало ясно, как, по сути, мало понималось то, где нужно искать источник, действительную причину этого государственно-правового кризиса человечества.</w:t>
      </w:r>
    </w:p>
    <w:p>
      <w:pPr>
        <w:pStyle w:val="Standard"/>
        <w:jc w:val="both"/>
        <w:rPr/>
      </w:pPr>
      <w:r>
        <w:rPr>
          <w:rFonts w:eastAsia="Liberation Serif;Times New Roman" w:cs="Liberation Serif;Times New Roman"/>
        </w:rPr>
        <w:t xml:space="preserve">         </w:t>
      </w:r>
      <w:r>
        <w:rPr/>
        <w:t>С двух сторон можно было слышать нечто вроде девизов, которые должны были указать направления, в котором должен был развиваться этот страшный кризис. Одни полагали, - я не хочу сейчас вдаваться в характеристики отдельных партий, это здесь не к месту, я просто хочу об этом упомянуть, - что из хаоса войны должна выйти другая структура государственной системы цивилизованного человечества; по крайней мере, как считали многие, существующие государства должны изменить свои границы и возвести там или тут защитные сооружения. Другие, в свою очередь, не менее многочисленные, хотели, исходя из различных точек зрения, сделать девизом: Нет ни победителей, ни побеждённых! - Это означало бы, что государственная система цивилизованного человечества должна выйти из хаоса войны в том же виде, как и до него.</w:t>
      </w:r>
    </w:p>
    <w:p>
      <w:pPr>
        <w:pStyle w:val="Standard"/>
        <w:jc w:val="both"/>
        <w:rPr/>
      </w:pPr>
      <w:r>
        <w:rPr>
          <w:rFonts w:eastAsia="Liberation Serif;Times New Roman" w:cs="Liberation Serif;Times New Roman"/>
        </w:rPr>
        <w:t xml:space="preserve">         </w:t>
      </w:r>
      <w:r>
        <w:rPr/>
        <w:t>Надо сказать: как одни, кто думал о завоеваниях, об изменении национальных границ, так и другие, провозглашавшие девиз «Нет ни победителей, ни побеждённых», собственно, видели, что эта страшная неразбериха во втором десятилетии 20-го века вытекала из того, что государства в своих взаимоотношениях, со своими границами, просто не могли оставаться такими, какие они были, но они также не содержали в себе и силы для того, чтобы как-либо переформировать себя заново, чтобы между ними могли возникнуть сносные отношения. То, что исхода «Нет ни победителей, ни побеждённых» быть не могло, показывает исход войны. Однако, ничего не было достигнуто также и с «победой», - это показывает то, что с тех пор развилось, поскольку, если рассматривать то, что возникло из образа мыслей, из воззрения тех, кто оказался среди победителей, то надо сказать: в Версале, в Сен-Жермене, в Спа и так далее, повсюду заседали люди, которые мыслили теми же категориями, с которыми были созданы государства, пришедшие к неразберихе. Они хотели продолжать поддерживать тот же образ мышления, тот же взгляд на вещи. Они хотели создать какие-то новые государственные области, создание которых мы тоже видели, - прежде всего, по внешнему виду, - но то, на что они надеялись, из этого не вышло. Тот, кто без предубеждений смотрит сегодня на положение цивилизованного человечества, должен будет признать, что то, что было создано, а именно, в Европе, уже сегодня ясно показывает, что оно не может иметь внутренней устойчивости. Из беспорядка, в котором находится всё то, что вышло из мирных договоров, непредвзятый наблюдатель должен увидеть, что старый образ мышления, государственный образ мышления, пришедший с историей нового времени, просто не может быть продолжен. Он проявился в мирных соглашениях; он доказал невозможность своего существования фактами.</w:t>
      </w:r>
    </w:p>
    <w:p>
      <w:pPr>
        <w:pStyle w:val="Standard"/>
        <w:jc w:val="both"/>
        <w:rPr/>
      </w:pPr>
      <w:r>
        <w:rPr>
          <w:rFonts w:eastAsia="Liberation Serif;Times New Roman" w:cs="Liberation Serif;Times New Roman"/>
        </w:rPr>
        <w:t xml:space="preserve">         </w:t>
      </w:r>
      <w:r>
        <w:rPr/>
        <w:t>Второй кризис, - можно было бы лучше сказать: взрыв второго кризиса, поскольку, ведь, он подготавливался уже долгое время, - можно отнести приблизительно к 1918-ому году и последующим годам. Можно назвать его экономическим кризисом. Из военной неразберихи возникло желание человечества, или то, что можно можно было бы назвать стремлением, прийти к таким экономическим условиям, которые исходили из инстинктов, из потребностей многочисленных членов сегодняшнего цивилизованного человечества. Что же, как мы сейчас видим, вышло из этого экономического кризиса? Посмотрим на Запад: мы видим абсолютную беспомощность; и там вы видим продолжение хозяйствования так, как оно сложилось в истории нового времени; мы видим постоянное экспериментирование в отсутствии каких-либо ведущих идей; мы видим тех, кто, размышляя об этом хозяйствовании, с величайшим беспокойством следит за исходом этого экспериментирования. Теперь посмотрим на Восток: тут мы видим, как чисто экономическое мышление, насколько оно умещается в головах пролетариата, приняло очень странную форму. На европейском Востоке, - и то же самое распространяется глубоко в Азию, - мы видим стремление создать, так сказать, милитаризованное экономическо-государственное образование. То, что претерпело крушение в старых правовых государствах, чисто милитаристский принцип, мы видим применённым на Востоке. Я бы сказал: Мы видим здесь чисто милитаристский принцип, применённым к создаваемому экономическому организму. И сегодня также и относительно этого стремления уже достаточно ясно говорят факты. Кто станет сегодня утверждать, что этой милитаризацией экономической жизни на Востоке Европы можно добиться чего-то другого, кроме простого разграбления старой экономики, разрушения старой экономической структуры. Строятся иллюзии относительно чего-то, что должно родиться для человечества, но что с каждым днём, с каждой неделей всё больше рушится. Снова мы видим, что из тех мыслей, из тех представлений людей, которые формировались, особенно во второй половине 19-го века, в виде мыслей, так называемых, экономических реформ, социальных реформ, как из этих мыслей, - там, где их хотят применить радикально, - ничего даже отдалённо плодотворного появиться не может.</w:t>
      </w:r>
    </w:p>
    <w:p>
      <w:pPr>
        <w:pStyle w:val="Standard"/>
        <w:jc w:val="both"/>
        <w:rPr/>
      </w:pPr>
      <w:r>
        <w:rPr>
          <w:rFonts w:eastAsia="Liberation Serif;Times New Roman" w:cs="Liberation Serif;Times New Roman"/>
        </w:rPr>
        <w:t xml:space="preserve">        </w:t>
      </w:r>
      <w:r>
        <w:rPr/>
        <w:t>Поэтому уже можно сказать: сегодня цивилизованное человечество стоит перед двумя кризисами, государственным кризисом и экономическим кризисом, без какой-либо перспективы выхода из них. Нет необходимости развивать далеко идущие фантазии, чтобы понять, что это именно так, как я, в качестве введения, здесь упомянул; нужно только непредвзято понаблюдать за тем, что происходит. Из этих наблюдений, которые можно было делать уже в продолжении десятилетий, если направлять душевное зрение на то, как отчётливо подготавливались эти два кризиса, - из этих наблюдений возникло то, что было предпринято в последнее время в Дорнахе в виде антропософских курсов высшей школы. Определённо, значение этих антропософских курсов, которые были проведены в сентября и октябре этого года тридцатью доцентами самых различных научных направлений, сложно переоценить; они явились самым первым и, возможно, очень слабым началом, но началом совершенно определённого сознающего цель воления. В Дорнахе с помощью этих тридцати доцентов должно было быть показано, что та антропософски ориентированная духовная наука, которая провозглашалась мной уже в продолжении почти двадцати лет, также и в Штуттгарте, обладает внутренней силой и внутренней научной методикой для того, чтобы оплодотворить самые различные ветви человеческой науки, так чтобы последние могли принять форму, соответствующую требованиям современной и будущей жизни.</w:t>
      </w:r>
    </w:p>
    <w:p>
      <w:pPr>
        <w:pStyle w:val="Standard"/>
        <w:jc w:val="both"/>
        <w:rPr/>
      </w:pPr>
      <w:r>
        <w:rPr>
          <w:rFonts w:eastAsia="Liberation Serif;Times New Roman" w:cs="Liberation Serif;Times New Roman"/>
        </w:rPr>
        <w:t xml:space="preserve">        </w:t>
      </w:r>
      <w:r>
        <w:rPr/>
        <w:t>Правда, для того, чтобы нечто подобное вообще могло быть предпринято целенаправленным образом, - что для этого необходимо? Для этого необходимо, чтобы было понято то, что является важнейшим, третьим кризисом, внешним выражением которого, по сути, и являются оба ранее упомянутых кризиса. Этот третий кризис, однако, сегодня ещё почти не рассмотрен человечеством должным образом: это кризис всей нашей духовной жизни. Я знаю, мои многоуважаемые присутствующие, что этим высказывается нечто такое, что в широких кругах встречает сегодня худшие сомнения. Я знаю также, что этим высказывается нечто такое, что, собственно, очень неудобно слышать. Это видно уже, например, по тому, что что многие, ведь, признают государственный кризис, экономический кризис, и что в результате этого признания они требуют коренных изменений в понимании и организации государственной и экономической жизни, но что крайне немногие убеждены в том, что преобразования должна претерпеть также и духовная жизнь, вплоть до отдельных наук. Ведь, сегодня во многих кругах считают, что духовная жизнь должна предоставлять источники для дальнейшего шествия прогресса человечества, для выхода из нужды, мучений и социального хаоса. Но это участие духовной жизни представляется так, будто из неё просто берутся те «духовные блага», которые до сих пор предоставляли, так называемые, «надёжные науки», и затем по самым разным каналам, через народные школы, образовательные объединения и так далее, распространяются в самых широких кругах. Но, - как я уже здесь упоминал, - люди недостаточно беспристрастны, чтобы основательно рассмотреть следующий факт: Если признать то, что, ведь, это были те самые круги, до сих пор участвовавшие в духовной жизни, как это получилось в развитии человечества нового времени, что по сути, именно эти образованные круги стали носителями хаоса, - если признать это, то надо признать, что тот же беспорядок не может быть устранён, благодаря тому, что мысли, принесённые этим духовным движением и приведшие к бедствию, будут популяризироваться, - поскольку из широких кругов должно было бы тогда выйти такое же смятение, которое уже вышло из узкого круга носителей этой духовной жизни.</w:t>
      </w:r>
    </w:p>
    <w:p>
      <w:pPr>
        <w:pStyle w:val="Standard"/>
        <w:jc w:val="both"/>
        <w:rPr/>
      </w:pPr>
      <w:r>
        <w:rPr>
          <w:rFonts w:eastAsia="Liberation Serif;Times New Roman" w:cs="Liberation Serif;Times New Roman"/>
        </w:rPr>
        <w:t xml:space="preserve">         </w:t>
      </w:r>
      <w:r>
        <w:rPr/>
        <w:t>Поэтому из Дорнаха, где проводились эти антропософские курсы высшей школы, исходит цель не просто консервативным образом популяризировать среди широких масс то, что у нас есть в виде надёжной науки или прочих духовных благ, в рамках которых проявились все эти смятения, а заново оплодотворить эти духовные блага, дать им толчок, благодаря которому, они смогут стать также носителями другой государственной, другой экономической жизни. Обновление духовной жизни, а не распространение старой духовной жизни, - вот цель антропософски ориентированного духовного движения. В среде этого  антропософски ориентированного духовного движения должно быть осознано, что мысли, воззрения, приведшие к смятению государств, к хаосу экономики, уже содержались в старых духовных течениях. Но мало кто сегодня ещё утруждает себя тем, чтобы взглянуть на действительные источники наших нужд и нашей жизни, на кризис нашей духовной жизни. Это, как раз, неудобно. Ведь, что-то всё же должно быть «надёжным», должно же быть что-то на что можно опереться. Полагают, что всё выйдет из равновесия, если реформирующим образом воздействовать на саму эту духовную жизнь. Поэтому антропософски ориентированной духовной науке так трудно обращаться к людям, поскольку, по сути, интерес, который должен проявиться, исходя из чувства долга по отношению к мировой истории среди людей широких кругов, совершенно отсутствует. Хотят искать источники кризиса повсюду, в экономике, в государстве, но не в духовной жизни. Но пока их не станут искать в духовной жизни, не улучшится ничего, - ни в экономической жизни, ни в государственной. Поскольку то, что является внешней реальностью в государственной, в экономической жизни, - даже если сегодня люди не хотят этого видеть, - является выражением того, что люди думают, что люди научились думать, благодаря духовной жизни, которая вошла в историю развития человечества в последние 3-4 столетия, а особенно в 19-ом и начале 20-го столетий. Государственный, экономический кризисы, они слишком заметны, чтобы их можно было бы отрицать, чтобы не видеть, что как в государственное, так и в экономическое развитие необходимо внести новые импульсы. То, что что-то должно произойти и в духовной жизни признают многие. То же, что должно произойти, именно то, что хочет антропософски ориентированная духовная наука, - против этого часто выступают также и многие из тех, кто признаёт первое. Мы можем уже сегодня привести достаточно примеров этому, - примеров, которые можно взять как из регионов мира, страдающих от страшного культурного давления, принадлежащих побежденным, так и из тех культурных регионов, которые принадлежат победителям.</w:t>
      </w:r>
    </w:p>
    <w:p>
      <w:pPr>
        <w:pStyle w:val="Standard"/>
        <w:jc w:val="both"/>
        <w:rPr/>
      </w:pPr>
      <w:r>
        <w:rPr>
          <w:rFonts w:eastAsia="Liberation Serif;Times New Roman" w:cs="Liberation Serif;Times New Roman"/>
        </w:rPr>
        <w:t xml:space="preserve">        </w:t>
      </w:r>
      <w:r>
        <w:rPr/>
        <w:t>Мы видим, как после временного, но только кажущегося прекращения военной неразберихи, после установления революционного настроя, в Германии возник призыв к отделению церковного, религиозного элемента от государственного. Я бы сказал, воспринимая это абстрактно, - это первый звонок относительно части того, что хочет движение трёхчленности социального организма: Оно хочет отделить всю духовную жизнь от государственной и экономической жизни, предоставив её собственному, основанному только на её собственных принципах, самоуправлению. Сегодня понимают только эту, самую внутреннюю часть духовной жизни, требуя отделения её от жизни государственной, и то, только в абстрактном смысле.</w:t>
      </w:r>
    </w:p>
    <w:p>
      <w:pPr>
        <w:pStyle w:val="Standard"/>
        <w:jc w:val="both"/>
        <w:rPr/>
      </w:pPr>
      <w:r>
        <w:rPr>
          <w:rFonts w:eastAsia="Liberation Serif;Times New Roman" w:cs="Liberation Serif;Times New Roman"/>
        </w:rPr>
        <w:t xml:space="preserve">        </w:t>
      </w:r>
      <w:r>
        <w:rPr/>
        <w:t>Но, как раз, в этой области, также в пределах Германии, показали себя и другие явления: С определённой стороны проявилось решительнейшее антирелигиозное, антихристианское настроение, и то, что таким образом проявилось, связалось с боевым призывом: Отделить церковь от государства. Особенно для протестантизма стало трудно найти себя в том, что пришло в результате войны, революции. Надо было видеть, что католическая церковь с её древнейшей конституцией не много потеряла бы от отделения от государства, поскольку она сама содержит в себе столько политических, административных, а также народных импульсов, что фактически могла бы только выиграть от этого, особенно если бы это отделение от государства она проводила интриганским образом. Напротив, связь евангелической церкви с государственными властями была так тесна, - евангелические церкви были устроены таким образом, что церковная власть должна была рассматриваться как осуществляемая государственной властью, - что в результате отделения от государства она должна была бы чувствовать себя полностью беззащитной. Это проявилось в определенном настроении, которое привело к возникновению своего рода боевого призыва к объединению всего, что с религиозной точки зрения ещё могло исходить из взгляда на духовное. Различные верования должны были стать организованными таким образом, чтобы то, чего они не могут достичь по отдельности, они могли бы достичь сообща, через своего рода самоуправление.</w:t>
      </w:r>
    </w:p>
    <w:p>
      <w:pPr>
        <w:pStyle w:val="Standard"/>
        <w:jc w:val="both"/>
        <w:rPr/>
      </w:pPr>
      <w:r>
        <w:rPr>
          <w:rFonts w:eastAsia="Liberation Serif;Times New Roman" w:cs="Liberation Serif;Times New Roman"/>
        </w:rPr>
        <w:t xml:space="preserve">         </w:t>
      </w:r>
      <w:r>
        <w:rPr/>
        <w:t>Да, проявилось ещё и нечто другое, что в высшей степени характерно: Те, кто был носителем этих мыслей об объединении различных церковных верований, открыто высказывались о том, что было бы хорошо, чтобы освобождение церковных, религиозных вопросов от государственных проходило насколько это возможно доверительно по отношению к государственной власти, чтобы отделение, - как это было выражено, - происходило, так сказать, «доброжелательно». Они открыто высказывались о том, что государство, по меньшей мере, позаботится о религиозном воспитании и так далее, что церковь будет не просто освобождена от государственной власти, а будет определенным образом примирена с ней, - ну, и о прочих подобных вещах, относящихся к "доброжелательному отделению от государства". Отсюда видно: религиозные верования привыкли к тому, что ими управляет государство; они совершенно не могут представить себя в некой независимости от государства. Причина этого лежит не только в экономических отношениях, но также и в способе мышления людей. Таким образом, мы видим, как церкви, которым надлежит обрести самостоятельность, все же в какой-то степени, хотя бы наполовину, склоняются к государственному руководству, к которому они привыкли в продолжении столетий. Примерно так мы можем сказать и о Центральной Европе.</w:t>
      </w:r>
    </w:p>
    <w:p>
      <w:pPr>
        <w:pStyle w:val="Standard"/>
        <w:jc w:val="both"/>
        <w:rPr/>
      </w:pPr>
      <w:r>
        <w:rPr>
          <w:rFonts w:eastAsia="Liberation Serif;Times New Roman" w:cs="Liberation Serif;Times New Roman"/>
        </w:rPr>
        <w:t xml:space="preserve">         </w:t>
      </w:r>
      <w:r>
        <w:rPr/>
        <w:t>Взглянем теперь на заграницу. Чрезвычайно интересно, что в Швейцарии, например, сейчас можно услышать проповедников из Америки, которые являются церковными представителями религиозных конфессий. Что они выдвигают в своих речах? В своих речах они выдвигают примерно следующее, - то, что изложено подробно, я могу лишь обобщить в нескольких предложениях, - они выдвигают нечто, что с американской точки зрения является само собой разумеющимся: Человечество стремится, как они говорят, к союзу народов (Лиге Наций). Эта Лига Наций должна вывести человечество из старых милитаристских отношений; она должна принести желанный мир и нечто новое в человеческую культуру и человеческую цивилизацию. Но, говорят они, то, чего до сих пор добились государственные деятели, не может создать ни одна жизнеспособная Лига Наций, - при этом они имеют в виду Вудро Вильсона, которого они считают добродушным, но, собственно, несколько безрассудным идеалистом. Поскольку такой союз народов был бы создан посредством выживших внешних, государственных отношений, которые, не имеют больше несущей силы для человеческой цивилизации. То, что является настоящим союзом народов, - так говорят эти американские пасторы, - должно корениться в сердцах людей. Но это может корениться в сердцах людей только в том случае, если над Землёй воцарится христианское чувство, религиозное верование. Таким образом, эти американские проповедники хотели бы подойти к конституированию Лиги Наций с европейцами с религиозной точки зрения; они хотели бы завоевать сердца людей религиозно.</w:t>
      </w:r>
    </w:p>
    <w:p>
      <w:pPr>
        <w:pStyle w:val="Standard"/>
        <w:jc w:val="both"/>
        <w:rPr/>
      </w:pPr>
      <w:r>
        <w:rPr>
          <w:rFonts w:eastAsia="Liberation Serif;Times New Roman" w:cs="Liberation Serif;Times New Roman"/>
        </w:rPr>
        <w:t xml:space="preserve">         </w:t>
      </w:r>
      <w:r>
        <w:rPr/>
        <w:t>То, что я вам тут привожу, мои многоуважаемые присутствующие, это то, что выходит из духовной жизни. Только тот, кто слышит речи такого американского пастора, тот скажет себе, если он в состоянии непредвзято взглянуть на то экономическое положение, в котором оказалась Европа: как бы ни были прекрасны эти слова, - а иногда эти слова действительно прекрасны, - какими бы прекрасными ни были эти слова, пути к человеческому сердцу они не найдут; основать внутренний союз народов они бессильны. Поскольку те люди, исходя из инстинктов и побуждений которых сегодня звучат социальные боевые призывы, уже больше не слышат этих красиво сказанных слов, они требуют чего-то другого; для этих слов сердца не открываются. Здесь, - так же, как и на той почве, где звучит призыв благожелательного отделения от государства, собрать то, что разъединено, - повсюду виден ползучий духовный кризис современности. Но нужно быть действительно очень предубеждённым, чтобы верить, что, с одной стороны, благодаря прекрасным словам американских пасторов, может быть основан мировой союз в сердцах людей, или что, с другой стороны, благодаря собранию того, что существует в Центральной Европе в виде различных вероисповеданий, может быть достигнуто некое духовное обновление, - духовное обновление, действительно достаточно мощное для того, чтобы породить силу для социального прогресса человечества, породить силу, способную реформировать государственную и экономическую сферы. В такие вещи можно верить, только будучи очень предубеждённым.</w:t>
      </w:r>
    </w:p>
    <w:p>
      <w:pPr>
        <w:pStyle w:val="Standard"/>
        <w:jc w:val="both"/>
        <w:rPr/>
      </w:pPr>
      <w:r>
        <w:rPr>
          <w:rFonts w:eastAsia="Liberation Serif;Times New Roman" w:cs="Liberation Serif;Times New Roman"/>
        </w:rPr>
        <w:t xml:space="preserve">         </w:t>
      </w:r>
      <w:r>
        <w:rPr/>
        <w:t xml:space="preserve">Антропософски ориентированная духовная наука, исходя из своих знаний, исходя из своих взглядов, изучает то, что, собственно, происходит, и она замечает: да, есть воля к тому, чтобы снова сделать духовную жизнь среди людей сильной, так чтобы государственная, экономическая жизнь могла возникнуть из мыслей, коренящихся в плодотворной духовной жизни. - Ведь, по-другому экономическая и государственная жизнь быть реформирована не может. Воля присутствует, но чего-то не хватает: не хватает творческой силы. Потому что сегодня речь идёт не о том, что американские пасторы повторяют старомодные слова, - как бы красиво они не высказывались, - которые потеряли свою ценность для человеческих сердец. Сегодня речь идёт не о сборе того, что доступно в виде вероучений из прошлого; сегодня важно то, чтобы новая духовная жизнь появилась среди людей посредством нового духовного творчества. Духовный кризис понимает тот, кто не просто повторяет старое, не просто хочет собрать старое, а развиваем в себе волю для нового духовного творчества.      </w:t>
      </w:r>
    </w:p>
    <w:p>
      <w:pPr>
        <w:pStyle w:val="Standard"/>
        <w:jc w:val="both"/>
        <w:rPr/>
      </w:pPr>
      <w:r>
        <w:rPr>
          <w:rFonts w:eastAsia="Liberation Serif;Times New Roman" w:cs="Liberation Serif;Times New Roman"/>
        </w:rPr>
        <w:t xml:space="preserve">         </w:t>
      </w:r>
      <w:r>
        <w:rPr/>
        <w:t>Мы должны спросить себя: почему самые красивые слова оказываются бессильными? Почему собрание [религиозных вероучений] ни к чему не приводит? Мы видим, что в течение последних трёх-четырёх столетий над всем цивилизованным человечеством стало властвовать то, что называется государственной жизнью, и то, что называется экономической жизнью. Обе они, так сказать полностью взяли духовную жизнь на буксир, так что те, кто в Центральной Европе в отношении своих религиозных верований должны быть отделены от государства, всё же тоскуют по этому государству и его руководству. Духовная жизнь оказалась настолько забуксированной, что сегодня даже самые прекрасные слова, которые могут быть сказаны, исходя из этой старой духовной жизни, больше не находят пути к сердцам, в которых возникают инстинкты для сегодняшних реформ. Это уже на основании внешне-исторических фактов доказывает, что нам нужно не просто новое оплодотворение старого, стимулирование старого, а совершенно новое творение. На этой позиции стоит антропософски ориентированная духовная наука. Она хочет оплодотворить отдельные науки, которые, ведь, должны дать мысли для государственной и экономической жизни человечества. Но антропософски ориентированная духовная наука должна также оплодотворить и саму государственную жизнь, и саму экономическую жизнь так, чтобы и та и другая получали новые импульсы, создаваемые в самой духовной жизни.</w:t>
      </w:r>
    </w:p>
    <w:p>
      <w:pPr>
        <w:pStyle w:val="Standard"/>
        <w:jc w:val="both"/>
        <w:rPr/>
      </w:pPr>
      <w:r>
        <w:rPr>
          <w:rFonts w:eastAsia="Liberation Serif;Times New Roman" w:cs="Liberation Serif;Times New Roman"/>
        </w:rPr>
        <w:t xml:space="preserve">         </w:t>
      </w:r>
      <w:r>
        <w:rPr/>
        <w:t>В значительной части наук мы преуспели, - мы можем подчеркнуть это после наших успехов, после результатов наших дорнахских курсов высшей школы, - по крайней мере, для начала. Историческая, физическая, химическая, биологическая, юридическая, да, даже и математическая, философская, психологическая, - все эти области, благодаря этим курсам, уже обрели форму, которая показывает, чем станут эти отрасли науки, если они методически строго научно будут пронизаны тем, к чему стремится духовно-научное исследование, как оно представляется здесь, в Штутгарте, уже более полутора десятилетий. Антропософски ориентированная духовная наука хочет указать именно на этот духовный кризис, который делает необходимым новое духовное творение. Почему, как я сказал, эти прекрасные слова оказываются бессильными? Почему люди снова стремятся к государственному лидерству? Потому что духовная жизнь постепенно превратилась, по сути, в придаток государственной или экономической жизни; в отношении воспитательных и образовательных учреждений она всецело определялась волей государства, и целиком поддерживалась устаревшими хозяйственными формами. То, что государственная и экономическая жизнь за последние несколько столетий создали в виде духовной жизни, то, что они сделали из старых верований, превратилось сегодня в то, что оказывается бессильным, когда оно пытается утвердиться, как это происходит с американскими пасторами при основании союза народов. Да, мои многоуважаемые присутствующие, до этого бессилия духовная жизнь была доведена государственным надзором, экономическим господством. Та духовная жизнь, к которой стремится антропософски ориентированная духовная наука, как я уже многократно повторял, должна исходить из наивнутреннейшей душевной жизни самих людей. Эта душевная жизнь не может стоять ни под каким надзором или управлением, а может возникать только в полной свободе, посредством полностью свободного развития человеческой индивидуальности, при свободном самоуправлении со стороны самой этой духовной жизни. Если эта духовная жизнь  стоит под свободным самоуправлением, если, благодаря нему, она может создать именно ту науку, которая проявила себя в Дорнахе, и как она проявляется каждый день в Вальдорфской школе для педагогического искусства, если эта духовная жизнь в свободном самоуправлении действительно в состоянии развить индивидуальные способности человека, которые с каждым человеком через рождение или зачатие посылаются из духовных миров в физический мир, тогда плоды, которые расцветают из такой свободной духовной жизни, могут быть переданы в жизнь государственную и экономическую. Государственная и экономическая жизнь оказались в кризисе, потому что им не хватало оплодотворяющих идей, которые им должна была бы принести свободная духовная жизнь. А поскольку государственная и экономическая жизнь сами завладели духовной жизнью, они подавили то для них оплодотворяющее, которое могло бы им быть, только если бы они оставили эту духовную жизнь свободной, чтобы из этой свободы эта духовная жизнь могла действовать в областях государства и экономики. То, что я здесь утверждаю, можно также подтвердить беспристрастным наблюдением за ходом истории цивилизации. Я хочу отметить эти подтверждения лишь несколькими штрихами.</w:t>
      </w:r>
    </w:p>
    <w:p>
      <w:pPr>
        <w:pStyle w:val="Standard"/>
        <w:jc w:val="both"/>
        <w:rPr/>
      </w:pPr>
      <w:r>
        <w:rPr>
          <w:rFonts w:eastAsia="Liberation Serif;Times New Roman" w:cs="Liberation Serif;Times New Roman"/>
        </w:rPr>
        <w:t xml:space="preserve">        </w:t>
      </w:r>
      <w:r>
        <w:rPr/>
        <w:t>Мы видим, что, начиная с 15-го, 16-го, 17-го, особенно с 18-го столетий, экономическая жизнь становится всё более и более сложной. Мы видим, как при этом развилась необходимость вывода этой экономической жизни, - которая раньше, скорее, инстинктивно, распространялась в городской культуре, вплоть до системы гильдий, - из сферы бессознательного мышления. Но надо только взглянуть на людей, которых можно назвать духовными основоположниками современной экономической науки, на таких умов, как француз Франсуа Кенэ (Frangois Quesnay) и англичанин Адам Смит (Adam Smith), и вы обнаружите, как в тот период мировой исторической экономики, когда стало необходимым понимание экономики, исходя из духа, само научное мышление стало бессильным распространить какие-либо точки зрения относительно экономической жизни. Как Кенэ, француз, который хотел основать экономическое учение в большей степени на основе естественно-научных принципов, так и Смит, англичанин, основавший точно такое же экономическое учение, - оба они хотели сконструировать всю экономику, основываясь, по сути, на немногих, аксиоматично</w:t>
      </w:r>
      <w:r>
        <w:rPr>
          <w:rStyle w:val="FootnoteCharacters"/>
          <w:rStyle w:val="FootnoteAnchor1"/>
        </w:rPr>
        <w:footnoteReference w:id="20"/>
      </w:r>
      <w:r>
        <w:rPr/>
        <w:t xml:space="preserve"> выглядящих, принципах, таких как «действенность частной собственности» и «экономическая свобода человеческого индивидуума».</w:t>
      </w:r>
    </w:p>
    <w:p>
      <w:pPr>
        <w:pStyle w:val="Standard"/>
        <w:jc w:val="both"/>
        <w:rPr/>
      </w:pPr>
      <w:r>
        <w:rPr>
          <w:rFonts w:eastAsia="Liberation Serif;Times New Roman" w:cs="Liberation Serif;Times New Roman"/>
        </w:rPr>
        <w:t xml:space="preserve">        </w:t>
      </w:r>
      <w:r>
        <w:rPr/>
        <w:t>Если взглянуть, в частности, на основателя современной экономики, на Адама Смита, - а его мышление, ведь, является лишь истечением мышления всего его времени, 17-го, 18-го столетий, - то обнаружится, что это поплевывающее в экономическую жизнь мышление Адама Смита, по сути, является точной копией того мышления, которое утвердилось в то время, в качестве научного мышления, особенно на Западе цивилизации. Очень интересно проследить, как то, что, например, как вид воззрения, как метод, вошло в физико-астрономическое мышление через Ньютона, и затем как способ решения проблем вошло в науку [вообще], проявляется, в свою очередь, в решении национально-экономических задач через кого-то, вроде Смита. Как математическая физика хочет всё вывести из немногих основных тезисов, так и такой человек, как Адам Смит, хотел бы из немногих тезисов, которые могут быть абстрактно поняты разумом, вывести всю национальную экономику. Интересно проследить, как непредвзятые умы, даже Бульвер</w:t>
      </w:r>
      <w:r>
        <w:rPr>
          <w:rStyle w:val="FootnoteCharacters"/>
          <w:rStyle w:val="FootnoteAnchor1"/>
        </w:rPr>
        <w:footnoteReference w:id="21"/>
      </w:r>
      <w:r>
        <w:rPr/>
        <w:t xml:space="preserve"> (Bulwer) в своём романе, высмеивали то, что теперь утверждалось как экономическое мышление. Вот, например, как высмеивал его Бульвер: Раньше считалось, что тот, кто хочет заниматься экономикой, должен иметь обширные знания о том, что делают люди, которые ведут дела друг с другом. Сегодня вам нужно всего несколько абстрактных принципов, и вы выведите из них всю национальную экономику. - А ещё раньше один независимый мыслитель, Юнг (Young), говорил, что до сих пор он имел полагал, что всякий, кто хочет говорить об экономике, должен знать добродетели и пороки людей, то, как люди понимают друг друга в экономической жизни, что они делают, - короче говоря: что такой человек должен обладать обширными знаниями. Но Адам Смит показал ему, как говорит Юнг, что всё, что вам нужно, это несколько мыслей, и что с помощью нескольких росчерков пера вы можете сжать все эти обширные экономические знания из опыта в несколько абстрактных мыслей.</w:t>
      </w:r>
    </w:p>
    <w:p>
      <w:pPr>
        <w:pStyle w:val="Standard"/>
        <w:jc w:val="both"/>
        <w:rPr/>
      </w:pPr>
      <w:r>
        <w:rPr>
          <w:rFonts w:eastAsia="Liberation Serif;Times New Roman" w:cs="Liberation Serif;Times New Roman"/>
        </w:rPr>
        <w:t xml:space="preserve">        </w:t>
      </w:r>
      <w:r>
        <w:rPr/>
        <w:t>Когда экономическая жизнь усложнилась, - что тогда пришло с экономическим мышлением? Ну, мои многоуважаемые присутствующие, с этим экономическим мышлением пришло нечто такое, что утвердилось, прежде всего, на Западе, что исходит из новой экономической жизни, что отпечаталось в новой экономической жизни, и что в своём последнем виде, - признают это или нет, - является теперь как окончательный результат на Востоке Европы в нескольких абстрактных мыслях Ленина и Троцкого. Это то, на что надо обратить внимание. Однако понять, о чём идет речь, можно только в том случае, если не только усвоить несколько отвлеченных мыслей, - что, ведь, очень любит современное человечество, - но и получить основательный обзор хода человеческого развития в продолжении многих столетий, как я уже часто подчёркивал, и как я сделаю это кратко сейчас, но с другой точки зрения.</w:t>
      </w:r>
    </w:p>
    <w:p>
      <w:pPr>
        <w:pStyle w:val="Standard"/>
        <w:jc w:val="both"/>
        <w:rPr/>
      </w:pPr>
      <w:r>
        <w:rPr>
          <w:rFonts w:eastAsia="Liberation Serif;Times New Roman" w:cs="Liberation Serif;Times New Roman"/>
        </w:rPr>
        <w:t xml:space="preserve">         </w:t>
      </w:r>
      <w:r>
        <w:rPr/>
        <w:t>Мои многоуважаемые присутствующие, как такое воззрение, которое было начато Ньютоном, и которое затем через других мыслителей вошло в учение о душе и, благодаря им, это учение о душе механизировалась точно так же, как Ньютон механизировал астрономию, как это механико-математически-научное через Адама Смита вошло в национальную экономику, точно так же оно, по сути, овладело даже популярными взглядами современного цивилизованного мира. И сегодня, в век газет и популяризации науки, живут, по сути, лишь единицы людей, которые в какой-то мере, даже если ничего об этом не знают, не охвачены духом этого научного направления. Этот вид науки живет, с одной стороны, в математике; в математике он обладает единственным, что возникает внутри человека, поскольку вся математика, - это, ведь, не нечто такое, что достигается посредством воззрения, наблюдения, а то, что исходит из внутреннего человека. Влияние этого научного направления, содержащего в себе математическое мышление, отчётливо заметно у Смита, а также у Рикардо (Ricardo), более позднего разработчика национальной экономики, - это математическое мышление является одной стороной современной научности. Другой стороной является чувственное наблюдение внешнего мира и создание всяческих абстрактных теорий об этом чувственном внешнем мире, вроде атомистических или прочих материалистических теорий. Таким образом, мы имеем, собственно, два течения: чувственное наблюдение внешнего мира, математизирующее мышление. И нужно быть справедливым к тому, что тут выступает, с одной стороны, как математизирующее мышление, доходя вплоть до экономики, а с другой стороны, как добросовестное наблюдение и добросовестное наблюдение за экспериментированием во внешнем мире. Нужно быть справедливым к этому, поскольку это принесло великие триумфы современной западной науки. И я уже часто подчёркивал: Антропософски ориентированной духовной наукой эти триумфы никак не отрицаются, а наоборот полностью признаются. Но надо понимать, что в развитии человечества было время, когда такого рода научного настроя вообще не было. Сегодня существуют только последние декадентские остатки того, что имелось в человечестве в этой области.</w:t>
      </w:r>
    </w:p>
    <w:p>
      <w:pPr>
        <w:pStyle w:val="Standard"/>
        <w:jc w:val="both"/>
        <w:rPr/>
      </w:pPr>
      <w:r>
        <w:rPr>
          <w:rFonts w:eastAsia="Liberation Serif;Times New Roman" w:cs="Liberation Serif;Times New Roman"/>
        </w:rPr>
        <w:t xml:space="preserve">        </w:t>
      </w:r>
      <w:r>
        <w:rPr/>
        <w:t>Я снова ссылаюсь на Восток. Но если вы хотите увидеть то, что имеет значение, в его действительном виде, вам не следует смотреть на сегодняшний Восток, где всё уже охвачено упадком, разрушением, - то, что когда-то было первобытной мудростью человечества, что было больше, чем стало позже. - Вы можете прочитать об этом в моей книге "Очерк тайноведения". Оно было ещё более великим во времена, предшествующие возникновению Вед, Веданта-философии; но то, что только в последних отголосках художественно проступает из Вед, из философии Веданты, непредубежденный исследователь ещё может увидеть во всем восточном развитии. Там содержится много великой, могущественной мудрости. Там нет ничего из того особенного образа действия, который есть у западной науки нового времени. Способ мышления, способ взгляда на мир, были совершенно иными. Научные методы, которые мы сейчас и по праву почитаем, которым мы восхищаемся, не обнаруживаются в древней восточной мысли. Зато древняя восточная мудрость обладала тем, что я хотел бы назвать Миро-воззрением, - Миро-воззрением в противоположность науке: Миро-воззрение, - мировоззрение без науки. Это, по сути, самое характерное в мудрости древнего Востока.</w:t>
      </w:r>
    </w:p>
    <w:p>
      <w:pPr>
        <w:pStyle w:val="Standard"/>
        <w:jc w:val="both"/>
        <w:rPr/>
      </w:pPr>
      <w:r>
        <w:rPr>
          <w:rFonts w:eastAsia="Liberation Serif;Times New Roman" w:cs="Liberation Serif;Times New Roman"/>
        </w:rPr>
        <w:t xml:space="preserve">        </w:t>
      </w:r>
      <w:r>
        <w:rPr/>
        <w:t>Самое важное этого мировоззрения заключалось в том, что оно охватывало всего человека целиком; посредством этого мировоззрения человек воспринимал себя как духа, душу и тело. Правда на древнем Востоке это мировоззрение выступало так, что телу и тому, что принадлежало внешнему, физическому миру, уделялось мало внимания. Та жизнь была больше неким общением между душой и духом, в котором видел себя коренящимся человек, но это было Миро-воззрение. Это значит, посредством того, что человек думал и чувствовал, он определял своё положение, свое отношение к чувственному миру и к миру духа. Он делал это не научным путем, а посредством душевного созерцания (Anschauens). То, что тогда обреталось посредством душевного созерцания, в своём первоначальном виде, правда, жило только в древние времена Востока. Но наследие этого продолжало жить, и, по сути, наследие этой восточной мировоззренческой жизни можно почувствовать вплоть до новейшего времени. Эта мировоззренческая жизнь дала то, благодаря чему, например, раннее христианство, в котором ещё была жива эта древняя восточная мудрость и мировоззрение, поняло придающую смысл Земле Мистерию Голгофы. Но на место созерцания, которое имел древний Восток, всё больше и больше приходил интеллектуальный элемент. До прихода в новое время безмировоззренческой науки Запада, которая также придала упомянутую мною форму учению о душе и национальной экономике, в Центре, - начиная уже с Древней Греции, ярко выраженным в Древнем Риме, и затем утверждённым в Центральной Европе, -образовалось то, что, я бы сказал, ввергло людей во внутреннюю борьбу. Это было восприятие события, которое можно понять только духом, события Христа, ещё посредством унаследованных отзвуков древней восточной мудрости. Наряду с этим, благодаря особой предрасположенности западного человечества, а также человечества Центральной Европы, всё больше и больше мерцало то, что представляет собой просто человеческий интеллект, который хочет понять весь космос, прежде всего, наше земное окружение и самого человека, по сути, только посредством математики и наблюдения за внешним миром.</w:t>
      </w:r>
    </w:p>
    <w:p>
      <w:pPr>
        <w:pStyle w:val="Standard"/>
        <w:jc w:val="both"/>
        <w:rPr/>
      </w:pPr>
      <w:r>
        <w:rPr>
          <w:rFonts w:eastAsia="Liberation Serif;Times New Roman" w:cs="Liberation Serif;Times New Roman"/>
        </w:rPr>
        <w:t xml:space="preserve">         </w:t>
      </w:r>
      <w:r>
        <w:rPr/>
        <w:t>Таким образом, в Центральной Европе, с одной стороны, живёт, как раз, то, что можно назвать склонностью к древнему восточному наследию. Всё, что в продолжении Средних веков, вплоть до нового времени, жило и живёт ещё сегодня в виде содержания христианского учения, всё то, что в нём живёт в виде мировоззрения, - пусть и в виде тлеющих остатков, захваченных чистым рационализмом и современной теологией, - является по большей части древним восточным наследием, поскольку для нового творения имеется пока мало начинаний. И с этим связано та научность, которую человек извлекает из самого себя, прежде всего, посредством математики и наблюдения за природой, которая, однако, не даёт никакого мировоззрения. Итак, в Средние века, во времена деятельности Альберта Великого (Albertus Magnus) и Фомы Аквинского (Thomas von Aquin), стало осознаваться возникновение этой двойственности между тем, что человеческий разум может достичь посредством наблюдения и посредством математики, - тем, что должно быть ограничено внешним чувственным миром, - и тем, что должно быть откровением, мировоззренческим откровением, - Мистерией Голгофы, которая в то время называлась так не, но которая по своему содержанию, но не по факту, была древним восточным наследием. И, по сути, эта двойственность живёт вплоть до наших дней во всей общественной жизни Центральной Европы, а также в государственной и экономической жизни, пришедших из средневековья, - эта двойственность между лишённым мировоззрения, научным мышлением и древним, унаследованным, лишённым научности мировоззрением.</w:t>
      </w:r>
    </w:p>
    <w:p>
      <w:pPr>
        <w:pStyle w:val="Standard"/>
        <w:jc w:val="both"/>
        <w:rPr/>
      </w:pPr>
      <w:r>
        <w:rPr>
          <w:rFonts w:eastAsia="Liberation Serif;Times New Roman" w:cs="Liberation Serif;Times New Roman"/>
        </w:rPr>
        <w:t xml:space="preserve">         </w:t>
      </w:r>
      <w:r>
        <w:rPr/>
        <w:t>Человек Центральной Европы с древнегреческого времени был призван к этой внутренней борьбе. И именно эта внутренняя борьба вызвала наибольший духовный расцвет в немецкой культуре на рубеже 18-го и 19-го столетий. Поскольку то, что жило в Гердере, Шиллере, Гёте, в философах немецкого идеализма, в Фихте, Шеллинге, Гегеле, жило во всех них только потому, что они сконцентрировали внутри себя эту борьбу, имеющую место между лишённой мировоззрения наукой и унаследованным, лишённым научности мировоззрением. У Гёте можно до отдельных высказываний проследить то, как он пытался свести воедино то, что даёт наука, с одной стороны, и то, что жило в его ощущениях, в его фантазиях, как древнее наследие Востока. У Гёте дело идёт даже дальше; он переживал эту двойственность внутри себя вплоть до восьмидесятых годов 18-го столетия. Его тянуло на Юг, чтобы на Юге Европы он смог бы ощутить, по меньшей мере, ещё оставшиеся там, отзвуки того, чем было древне-восточное, лишённое научности мировоззрение, которое, правда, в Греции уже очень и очень потускнело. Из этого лишённого научности мировоззрения через европейский Юг вплоть до Запада через арабов перешло ни что иное, как математика, сухая математика. Она, по сути, является последним остатком Европы, правда, остающимся остатком того, что как нечто всеохватывающе-универсальное вышло из лишённого научности мировоззрения Востока. Поскольку там была вся мудрость, истекающая из внутреннего человека, - так же, как в нашей цивилизации она есть теперь лишь в математике. Это особенно остро ощутил и неловко высказал Новалис.</w:t>
      </w:r>
    </w:p>
    <w:p>
      <w:pPr>
        <w:pStyle w:val="Standard"/>
        <w:jc w:val="both"/>
        <w:rPr/>
      </w:pPr>
      <w:r>
        <w:rPr>
          <w:rFonts w:eastAsia="Liberation Serif;Times New Roman" w:cs="Liberation Serif;Times New Roman"/>
        </w:rPr>
        <w:t xml:space="preserve">         </w:t>
      </w:r>
      <w:r>
        <w:rPr/>
        <w:t>И из нового цивилизация Запада получила то, что я хотел бы назвать системой наблюдения и эксперимента, из которой произошла собственная наука Запада, из которой произошло всё, что человек поначалу получает не из своего внутреннего, а посредством того, что он позволяет чувственному миру воздействовать на свои органы чувств. И то, что первоначально развилось как научный дух, то, что от этого научного духа перешло во всё то, благодаря чему наши ведущие люди получают своё образование, свое научное знание, - это, мои многоуважаемые присутствующие, обнаружило своё полное бессилие по отношению к экономической, по отношению к государственной жизни, у умов, о которых я упомянул, и к которым можно было бы добавить ещё много других имен.</w:t>
      </w:r>
    </w:p>
    <w:p>
      <w:pPr>
        <w:pStyle w:val="Standard"/>
        <w:jc w:val="both"/>
        <w:rPr/>
      </w:pPr>
      <w:r>
        <w:rPr>
          <w:rFonts w:eastAsia="Liberation Serif;Times New Roman" w:cs="Liberation Serif;Times New Roman"/>
        </w:rPr>
        <w:t xml:space="preserve">         </w:t>
      </w:r>
      <w:r>
        <w:rPr/>
        <w:t>И теперь мы видим приход нашей современной жизни. То, что здесь, собственно, проявилось в последние 3-4 столетия в виде нашей поднимающейся современной жизни, я хотел бы выразить символически. Внешне она характеризуется так: Тут, с одной стороны, мы видим то, что, по сути, развивается как научный дух, господствующий над школами и университетами. Однако, мы видим, что то, что делается в этих школах и университетах, отчасти представляет собой чуждое миру бытие. Мы видим, что университеты стоят тут как одинокие образовательные островки. Мы видим, однако, как проступает и нечто другое, как эта новая научность, лишённая мировоззрения научность, останавливается перед человеком. В этом смысле характерно учение Дарвина, которое с такой научной добросовестностью прослеживает развитие живых существ, от простейших до самых совершенных, и которое ставит человека, как бы, на вершину животной организации, объясняя человека лишь настолько, насколько он является животным. Из этого и многого другого можно было показать, как математизирующая и рассматривающая чисто внешнее наука со своими знаниями останавливается перед человеком. Поэтому у нас есть научное, лишённое мировоззрения образование, которое живёт в абстракциях, и не даёт человеку то, что ещё давало ему лишённое научности мировоззрение Востока, - ощущение своего положения в мире, - которое удовлетворяет только его голову, только его интеллект, но которое не охватывает всего человека. Это с одной стороны.</w:t>
      </w:r>
    </w:p>
    <w:p>
      <w:pPr>
        <w:pStyle w:val="Standard"/>
        <w:jc w:val="both"/>
        <w:rPr/>
      </w:pPr>
      <w:r>
        <w:rPr>
          <w:rFonts w:eastAsia="Liberation Serif;Times New Roman" w:cs="Liberation Serif;Times New Roman"/>
        </w:rPr>
        <w:t xml:space="preserve">        </w:t>
      </w:r>
      <w:r>
        <w:rPr/>
        <w:t>С другой стороны, возникает нечто такое, что я хотел бы представить символически, на примере фабрики с современным практиком. Какова связь между фабрикой и высшей школой? Да, связь есть, но эта связь приняла очень односторонний характер. То, что изливается из современных высших школ на фабрики, - это наука механики. И это влияние механической науки на фабрики и на всё, что к ним принадлежит, привело к созданию той величественной техники, на котором стоит наша современная цивилизация. Эта наука, которая останавливается перед познанием человека, может в высшем смысле действовать вплоть до создания техники. Но практик останавливается перед человеком и на фабрике. Он простирает свою рутину, - поскольку это ни что иное, как рутина, - лишь на техническое и на то, что связано с техническим. Он не может создать никакой человеческой душевной связи между собой как предпринимателем, как руководителем, и теми, кто трудится в современной цивилизации как широкие человеческие массы. Наука останавливается перед познанием человека; практика останавливается перед человеком в деятельности, в социальной организации. Эту остановку обозначает граница. В область, которая имеет эту границу, включено всё, что может прийти в технику из современной математически оформленной науки, что также может оплодотворять торговлю и транспорт, и так далее. Но из науки, которая останавливается перед познанием человека, нельзя вывести социальную жизнь, которая могла бы удовлетворить огромные требования нового времени с этой, чисто человеческой стороны. И так всё человечество стояло по ту сторону границы, требуя теперь, в новейшее время, своего человеческого достоинства; так стояло то человечество, к которому не был найден путь в практике, так же, как не был найден путь к самому человеку и его существу в современном лишённом мировоззрения научном познании. Это тот трагизм, который привёл к современным кризисам, поскольку то, что из современной практической жизни стоит в книгах, что стоит в бухгалтерских книгах, в кассовых книгах, - всё это не содержит ничего из того, что живёт снаружи в душах тех, кто стоит по ту сторону границы, перед которой останавливается человечество. Но эти последние выступили со своими душевными требованиями, и в этих душевных требованиях отразился духовный кризис современности.</w:t>
      </w:r>
    </w:p>
    <w:p>
      <w:pPr>
        <w:pStyle w:val="Standard"/>
        <w:jc w:val="both"/>
        <w:rPr/>
      </w:pPr>
      <w:r>
        <w:rPr>
          <w:rFonts w:eastAsia="Liberation Serif;Times New Roman" w:cs="Liberation Serif;Times New Roman"/>
        </w:rPr>
        <w:t xml:space="preserve">         </w:t>
      </w:r>
      <w:r>
        <w:rPr/>
        <w:t>Так мы видим, как множатся те университеты, те высшие школы, те образовательные школы, которые открывают путь только до технического, до транспортного, я бы сказал, только до областей, свободных от человека, - к фабрикам, к индустрии, к современной денежной экономике, - но которые не доходят до самого человека. Так, с другой стороны, мы видим возникающим из несовершенного чувства наблюдения, которое вначале нашло себя в познающей лишённой мировоззрения науке, чувство экспериментаторства у современных практиков, которые ничего не хотят знать о руководящих идеях, которые ограничивают себя только экспериментированием с математически-механически-техническим, и которые призывают людей к работе, не утруждая себя заботой о социальной структуре человечества. Мы видим практиков, которые сегодня люто ненавидят всякие руководящие идеи, люто ненавидят всё научное, всё познающее, но которые, правда, с одной стороны, правы в том, что эта современная лишённая мировоззрения наука не обладает ничем, что может влиться в практику, насколько в этой практике участвует человеческое сердце. Но эти практики неправы в том, что то, что они предписывают этому направлению науки, они предписывают любой духовной жизни. И таким образом, они хотят оставаться рутинёрами, хотят продолжать заниматься тем, что является, я бы сказал, простой, бездушной экспериментальной экономикой. Это так мешает действительному наведению моста, который может быть наведён от антропософски ориентированной духовной науки к самой что ни на есть практической жизни. Вина в этом лежит только в отрицании желающих оставаться рутинёрами практиков всего того, что, например, исходит из духовной науки в виде импульса трёхчленности социального организма. Мы видим всё более и более усиливающейся эту ненависть практики ко всему тому, чем является духовная жизнь. Поэтому мы видим сегодня на Западе беспорядочную суету экспериментальной экономической деятельности, экспериментальной государственной деятельности. А на Востоке мы видим эту экономику, эту государственную деятельность, оформленными в военизированное экономическое государство, которое парализует все человеческое.</w:t>
      </w:r>
    </w:p>
    <w:p>
      <w:pPr>
        <w:pStyle w:val="Standard"/>
        <w:jc w:val="both"/>
        <w:rPr/>
      </w:pPr>
      <w:r>
        <w:rPr>
          <w:rFonts w:eastAsia="Liberation Serif;Times New Roman" w:cs="Liberation Serif;Times New Roman"/>
        </w:rPr>
        <w:t xml:space="preserve">        </w:t>
      </w:r>
      <w:r>
        <w:rPr/>
        <w:t>Так мы видим, как из духовного кризиса фактически получается государственный и экономический кризис. Исходя из этого ясного знания, то, что здесь уже больше полутора десятилетий представляется как антропософски ориентированная духовная наука, хотело бы развивать силы для человеческого прогресса. Эта антропософски ориентированная духовная наука хотела бы из того же научного духа, лишённого мировоззрения, который развился на Западе, из глубин человеческой душевной жизни развить живое знание, - знание, которое снова станет мировоззрением, знание, которое не подогревает старые слова, не находя пути к сердцам людей, знание, которое не просто собирает древние верования, но которое хочет также пролить свет на то, что открывается взгляду на величайшее событие земного развития, на Мистерию Голгофы. Люди противятся такому обновлению духовной жизни, которое хочет взглянуть на основной факт христианства, который можно правильно понять и рассмотреть только в духе, исходя из духа современного человечества. Мы больше не можем вернуться к древнему Востоку. Мы больше не можем стремиться к мировоззрению, которое лишено научности. Мы прошли те времена, когда человечеству хватало лишённого научности мировоззрения. Сегодня мы стоим перед великой задачей развития мировоззрения из науки посредством внутреннего развития человека. Мы сможем это сделать, если действительно осознаем реальный характер антропософски ориентированной духовной науки. Однако, до тех пор, пока ещё есть люди, утверждающие, что то, что достигается посредством духовно-научного метода познания, - внутреннего, но строго научного, и даже соответствующего самым строгим математическим методам, - может быть таким же видением, как и любое другое видение или галлюцинация, до тех пор, пока есть люди, которые утверждают такие вещи, поскольку, например, они вообще не могут читать то, что стоит в моих книгах «Очерк тайноведения» или «Как достичь познаний высших миров?», - пока существуют такие люди и пока такие люди не найдут веру, духовной науке предстоит тяжёлый путь. Я должен буду об этом ещё сказать. Поскольку такие люди не видят, что то, что постигается духовным видением, что постигается посредством того, что человек внутренне пробуждается к духовному видению, - что это учит его отличать фантазию от реальности так же, как это происходит в обычном сознании. Ведь, по сути, это очень простая логика фактов, - то, что лежит в основе этого различия, логика, которую, как раз, и не могут понять наши противники.</w:t>
      </w:r>
    </w:p>
    <w:p>
      <w:pPr>
        <w:pStyle w:val="Standard"/>
        <w:jc w:val="both"/>
        <w:rPr/>
      </w:pPr>
      <w:r>
        <w:rPr>
          <w:rFonts w:eastAsia="Liberation Serif;Times New Roman" w:cs="Liberation Serif;Times New Roman"/>
        </w:rPr>
        <w:t xml:space="preserve">         </w:t>
      </w:r>
      <w:r>
        <w:rPr/>
        <w:t>Откуда я знаю, что, когда я, например, поднимаю вес, равный одному килограмму, я не предаюсь галлюцинации, а это является внешней реальностью? Откуда я узнаю об этом? Это я узнаю потому, что мне надо усилить своё самоощущение, когда я поднимаю этот вес. Я должен усилить себя внутренне. Если у меня просто видение или галлюцинация, то интенсивность моего самоощущения остаётся прежней. Тут у меня просто вид</w:t>
      </w:r>
      <w:r>
        <w:rPr>
          <w:i/>
          <w:iCs/>
        </w:rPr>
        <w:t>е</w:t>
      </w:r>
      <w:r>
        <w:rPr/>
        <w:t>ние, поскольку у меня нет переживания усиления самоощущения. Я замечаю сопротивление, благодаря тому, что при поднятии одного килограмма веса я должен применить силу, содержащуюся во мне; тут у меня нет вид</w:t>
      </w:r>
      <w:r>
        <w:rPr>
          <w:i/>
          <w:iCs/>
        </w:rPr>
        <w:t>е</w:t>
      </w:r>
      <w:r>
        <w:rPr/>
        <w:t>ния. Точно так, когда у меня есть духовные переживания, я не вхожу в галлюцинацию, в фантазию, в которых не повышается моё самоощущение. В духовно-научных шрифтах вы повсюду найдёте описания того, что те переживания, посредством которых проникают в тот мир, в котором находится человек до рождения или зачатия, в котором он будет после смерти, и в котором коренится его вечное, - что эти переживания, посредством которых проникают в мир сверхчувственного, предполагают, что нужно сделать душу более бодрствующей, чем она есть в обычной жизни, то есть, что её нужно сделать внутренне более интенсивной, внутренне сильнее переживаемой. Но в этом, как раз, и выражается то, что подтверждает научность того, что проявляется как духовное видение. И если осознать то, чего я здесь только коснулся, и о чём я в течение многих лет говорил также и здесь, в Штутгарте, - если осознать это, то, ведь, только тогда и можно получить правильный взгляд на то, что в виде духовного кризиса охватило человечество нового времени.</w:t>
      </w:r>
    </w:p>
    <w:p>
      <w:pPr>
        <w:pStyle w:val="Standard"/>
        <w:jc w:val="both"/>
        <w:rPr/>
      </w:pPr>
      <w:r>
        <w:rPr>
          <w:rFonts w:eastAsia="Liberation Serif;Times New Roman" w:cs="Liberation Serif;Times New Roman"/>
        </w:rPr>
        <w:t xml:space="preserve">         </w:t>
      </w:r>
      <w:r>
        <w:rPr/>
        <w:t>Можно увидеть, например, как на Запад в виде древнего наследия в обход через Аравию пришла математика, но также и то, как она оказалась бессильной для того, чтобы овладеть сложной экономической и государственной жизнью Запада, как это показывает пример с Адамом Смитом. Можно сделать наблюдение, что это математическое мышление, этот математический взгляд, получен изнутри человека, и потому, внутренне пробуждая душу, человек формирует, как раз, то, что связано с этим математическим мышлением. Именно то, что как дух живёт в математическом мышлении, - это человек доводит до более высокого совершенства посредством внутренних духовных методов. Благодаря этому, он обретает совершенно определённое духовное видение. Внутренне оживляя, посредством духовно-научных методов, это математизирование, которое ограничивается только миром между рождением и смертью, человек знакомится с тем, что входит в его душу через инспирацию. Оно входит внутрь так, что нам открывается видение того, что человек сверхчувственно пережил в духовных мирах до рождения или зачатия. Математика, - это то, что научно сохранило для нас последнюю исходную точку для того, чтобы из неё увидеть жизнь человека до рождения.</w:t>
      </w:r>
    </w:p>
    <w:p>
      <w:pPr>
        <w:pStyle w:val="Standard"/>
        <w:jc w:val="both"/>
        <w:rPr/>
      </w:pPr>
      <w:r>
        <w:rPr>
          <w:rFonts w:eastAsia="Liberation Serif;Times New Roman" w:cs="Liberation Serif;Times New Roman"/>
        </w:rPr>
        <w:t xml:space="preserve">         </w:t>
      </w:r>
      <w:r>
        <w:rPr/>
        <w:t>То, чего усваивает в своём внешнем наблюдении западная, лишённая мировоззрения наука, если это будет здесь образовано [духовно-научно], прежде всего, доставляет нечто такое, что не остаётся абстрактным видением, - для лишённой мировоззрения науки это остаётся абстрактным видением, - а что поднимается также к моральному, как я показал это в своей «Философии свободы», что поднимается к моральной фантазии и, тем самым, к основанию нравственной жизни человека. Всё, что мы получаем, отталкиваясь от внешнего мира в качестве мыслей, ведёт к образам, к имагинациям, которые в конце концов соединяются с инспирацией. Это мы переживаем. И как бы несовершенно ни было то, что мы можем наблюдать во внешнем мире между рождением и смертью, если мы это внутренне переработаем, если это наблюдаемое внешне мы также переживём в душе посредством духовно-научных методов, тогда из этих имагинаций для нас всплывёт также видение жизни, в которую мы вступим после нашей смерти. Из математизирования, из наблюдения и экспериментирования в этой науке, если к ней применить духовную науку, снова появится мировоззрение, но теперь то мировоззрение, которое может дать современной цивилизации силу для прогресса человечества. Потому что мировоззрение имеет то свойство, - это оно показывает уже как восточное, лишённое научности мировоззрение, - что оно действует на душу (Gemüt) и волю человека, что оно действует так, что человек, согласно этому особому воззрению, организует правовую жизнь, благодаря которой, он вносит взаимопонимание от человека к человеку в человеческом обществе, - другими словами, он организует государственную жизнь. Мировоззрение активирует волю, посредством которой определяется экономическая жизнь. Лишённая мировоззрения наука обращается только к голове, только к интеллекту; она оставляет душу и волю незатронутыми.</w:t>
      </w:r>
    </w:p>
    <w:p>
      <w:pPr>
        <w:pStyle w:val="Standard"/>
        <w:jc w:val="both"/>
        <w:rPr/>
      </w:pPr>
      <w:r>
        <w:rPr>
          <w:rFonts w:eastAsia="Liberation Serif;Times New Roman" w:cs="Liberation Serif;Times New Roman"/>
        </w:rPr>
        <w:t xml:space="preserve">         </w:t>
      </w:r>
      <w:r>
        <w:rPr/>
        <w:t>И поэтому мы видим, что в то время, когда в начале 20-го столетия расцвела интеллектуальная наука, осталось незатронутым чувство, которое должно было согреть государство, осталась незатронутой воля, которая должна была организовывать экономическую жизнь. Чувство и воля всё больше и больше отдаются животным инстинктам при великолепном развитии интеллекта, - и мы придём к этому варварству, если голова и интеллект будут всё больше и больше развивать инстинктивную жизнь и оставлять без внимания сердце и волю, как это уже так ужасно проявляется на Востоке сегодняшней цивилизации. Заново овладеть чувством и волей и этим создать новую силу для прогресса человечества, - это может сделать снова поднявшаяся до мировоззрения антропософски ориентированная духовная наука; лишённая мировоззрения наука этого сделать не может. Антропософски ориентированная духовная наука снова проникает в чувство, то есть, в государственную жизнь, она проникает в волю, то есть, в экономическую жизнь. На примере этого кризиса и его преодоления надо заметить, каковы два другие кризиса. Лишённая мировоззрения наука, мои многоуважаемые присутствующие, овладевает только интеллектом. Она не затрагивает жизнь чувств, которая должна вести к тому правовому взаимопониманию человека человеком, которое, ведь, в государстве всё же определяющее, и она также не затрагивает волю, которая должна формирующим образом действовать в экономической жизни.</w:t>
      </w:r>
    </w:p>
    <w:p>
      <w:pPr>
        <w:pStyle w:val="Standard"/>
        <w:jc w:val="both"/>
        <w:rPr/>
      </w:pPr>
      <w:r>
        <w:rPr>
          <w:rFonts w:eastAsia="Liberation Serif;Times New Roman" w:cs="Liberation Serif;Times New Roman"/>
        </w:rPr>
        <w:t xml:space="preserve">         </w:t>
      </w:r>
      <w:r>
        <w:rPr/>
        <w:t>Таким образом, мы видим наступление в новейшее время тройного кризиса. Мы видим, как люди жаждут обновления духовной жизни, но, в то же время, не хотят признать, что это обновление духовной жизни может произойти только, исходя из нового творения. И потому в мыслях об «объединении» в красивых словах американских проповедников, обращающихся к швейцарцам, вообще к европейцам, мы видим бессилие старой духовной жизни. Но нужно указать на необходимость нового творения духовной жизни. Только из этого нового творения духовной жизни может возникнуть нечто новое, чего не было раньше, что не доказало свою несостоятельность, как современная государственная система, которая в 1914-ом году вступила не только в свой кризис, а в свою катастрофу, потому что не обладала свободной духовной жизнью, что не доказала своей несостоятельность, как экономическая жизнь, которая вступила в свою катастрофу в настоящем, поскольку не была оплодотворена свободной духовной жизнью.</w:t>
      </w:r>
    </w:p>
    <w:p>
      <w:pPr>
        <w:pStyle w:val="Standard"/>
        <w:jc w:val="both"/>
        <w:rPr/>
      </w:pPr>
      <w:r>
        <w:rPr>
          <w:rFonts w:eastAsia="Liberation Serif;Times New Roman" w:cs="Liberation Serif;Times New Roman"/>
        </w:rPr>
        <w:t xml:space="preserve">         </w:t>
      </w:r>
      <w:r>
        <w:rPr/>
        <w:t>В новейшее время мы видим подъём интеллектуальной науки, которая не может создать человека, доросшего до государственной жизни, до экономической жизни, который может найти плодотворные идеи для государственной и экономической жизни. Мы видим появление такого человека, который в государственных учреждениях вместо взаимопонимания, посредством человеческого чувства, ищет только удовлетворения своего эгоизма и тем самым постепенно разрушает структуру этих государственных учреждений. Мы видим, как, благодаря просто интеллектуальной науке, которая захватывает только голову, незатронутая ею воля погружается в чисто инстинктивную жизнь и, таким образом, вливается в дела эгоизма. Мы видим, как из-за лишённой мировоззрения науки, возникает небратство, которое направлено лишь на повышение уровня собственного существования.</w:t>
      </w:r>
    </w:p>
    <w:p>
      <w:pPr>
        <w:pStyle w:val="Standard"/>
        <w:jc w:val="both"/>
        <w:rPr/>
      </w:pPr>
      <w:r>
        <w:rPr>
          <w:rFonts w:eastAsia="Liberation Serif;Times New Roman" w:cs="Liberation Serif;Times New Roman"/>
        </w:rPr>
        <w:t xml:space="preserve">        </w:t>
      </w:r>
      <w:r>
        <w:rPr/>
        <w:t>Однако, именно через антропософски ориентированную духовную науку мы найдём новые силы для человеческого прогресса и тем самым, исходя из современной науки, снова найдем мировоззрение.  Оно создаст думающего человека, мышление которого не просто интеллектуально, а в мышление которого излучается чувство, мышление которого усиливает волю. Мы увидим человека поступков, исходящего из мыслителя, человека, который вместо простого удовлетворения своего эгоизма ищет понимания других в государственном сообществе. Мы увидим человека, состоящего в ассоциациях, объединяющих людей с самыми разными экономическими потребностями, с разными экономическими способностями, мы увидим исходящее из воли, которая оплодотворена действительным соответствующим времени мышлением, чувство братства, которое действует в ассоциативном сообществе таким образом, что человек во взаимопонимании работает с другими людьми для всех, и, вместе с этим, также для самого себя. Мы увидим, исходящих из действительного, соответствующего духу знания мира, мыслящих людей действия, чувствующих людей права, братски настроенных хозяйственных людей воли, и, таким образом, исходя из духовного кризиса, из такой антропософски ориентированной духовной науки обретём новую силу для прогресса человечества.</w:t>
      </w:r>
    </w:p>
    <w:p>
      <w:pPr>
        <w:pStyle w:val="Standard"/>
        <w:jc w:val="both"/>
        <w:rPr/>
      </w:pPr>
      <w:r>
        <w:rPr/>
      </w:r>
    </w:p>
    <w:p>
      <w:pPr>
        <w:pStyle w:val="Standard"/>
        <w:jc w:val="both"/>
        <w:rPr/>
      </w:pPr>
      <w:r>
        <w:rPr/>
      </w:r>
    </w:p>
    <w:p>
      <w:pPr>
        <w:pStyle w:val="Standard"/>
        <w:jc w:val="both"/>
        <w:rPr>
          <w:rFonts w:eastAsia="Liberation Serif;Times New Roman" w:cs="Liberation Serif;Times New Roman"/>
        </w:rPr>
      </w:pPr>
      <w:r>
        <w:rPr>
          <w:rFonts w:eastAsia="Liberation Serif;Times New Roman" w:cs="Liberation Serif;Times New Roman"/>
        </w:rPr>
        <w:t xml:space="preserve">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Roboto">
    <w:altName w:val=" Helvetica"/>
    <w:charset w:val="00"/>
    <w:family w:val="auto"/>
    <w:pitch w:val="default"/>
  </w:font>
  <w:font w:name="sans-serif">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mi-Kürschner» - Литературный лексикон писателей, поэтов, банкиров, финансистов, врачей, актеров, художников, музыкантов, офицеров, юристов, революционеров, борцов за права женщин, социал-демократов и т. д. еврейской расы и этнической принадлежности, которые были активны или известны в Германии с 1813 по 1913 года (прим. пер.).</w:t>
      </w:r>
    </w:p>
  </w:footnote>
  <w:footnote w:id="3">
    <w:p>
      <w:pPr>
        <w:pStyle w:val="Footnote"/>
        <w:rPr/>
      </w:pPr>
      <w:r>
        <w:rPr>
          <w:rStyle w:val="FootnoteCharacters"/>
        </w:rPr>
        <w:footnoteRef/>
      </w:r>
      <w:r>
        <w:rPr/>
        <w:tab/>
        <w:t>Премонстра́нты («Орден регулярных каноников-премонстрантов», лат. Candidus et Canonicus Ordo Praemonstratensis, OPraem) — католический монашеский орден, основанный в 1120 году святым Норбертом Ксантенским в аббатстве Премонтре, которое находится неподалёку от пикардийского города Лан. Имя орден получил по названию аббатства, члены ордена также именовались норбертанцами или норбертинцами по имени основателя.</w:t>
      </w:r>
    </w:p>
  </w:footnote>
  <w:footnote w:id="4">
    <w:p>
      <w:pPr>
        <w:pStyle w:val="Footnote"/>
        <w:rPr/>
      </w:pPr>
      <w:r>
        <w:rPr>
          <w:rStyle w:val="FootnoteCharacters"/>
        </w:rPr>
        <w:footnoteRef/>
      </w:r>
      <w:r>
        <w:rPr/>
        <w:tab/>
        <w:t>fable convenue (франц.) - что-то выдуманное, что считается правдой (прим. пер.)</w:t>
      </w:r>
    </w:p>
  </w:footnote>
  <w:footnote w:id="5">
    <w:p>
      <w:pPr>
        <w:pStyle w:val="Textbody1"/>
        <w:spacing w:lineRule="atLeast" w:line="170" w:before="0" w:after="0"/>
        <w:rPr/>
      </w:pPr>
      <w:r>
        <w:rPr>
          <w:rStyle w:val="FootnoteCharacters"/>
        </w:rPr>
        <w:footnoteRef/>
      </w:r>
      <w:r>
        <w:rPr>
          <w:rFonts w:cs="Roboto, Helvetica, sans-serif;Times New Roman" w:ascii="Roboto, Helvetica, sans-serif;Times New Roman" w:hAnsi="Roboto, Helvetica, sans-serif;Times New Roman"/>
          <w:color w:val="666666"/>
          <w:sz w:val="19"/>
        </w:rPr>
        <w:t xml:space="preserve">   </w:t>
      </w:r>
      <w:r>
        <w:rPr>
          <w:color w:val="000000"/>
          <w:sz w:val="20"/>
          <w:szCs w:val="20"/>
        </w:rPr>
        <w:t xml:space="preserve">Новое время разделяют на два периода: 1. </w:t>
      </w:r>
      <w:r>
        <w:rPr>
          <w:rStyle w:val="StrongEmphasis"/>
          <w:color w:val="000000"/>
          <w:sz w:val="20"/>
          <w:szCs w:val="20"/>
        </w:rPr>
        <w:t xml:space="preserve">начинается с открытия Америки Колумбом (1492 год) и завершается окончанием наполеоновских войн (1815 год); </w:t>
      </w:r>
      <w:r>
        <w:rPr>
          <w:color w:val="000000"/>
          <w:sz w:val="20"/>
          <w:szCs w:val="20"/>
        </w:rPr>
        <w:t xml:space="preserve">2. («новейшее время») </w:t>
      </w:r>
      <w:r>
        <w:rPr>
          <w:rStyle w:val="StrongEmphasis"/>
          <w:color w:val="000000"/>
          <w:sz w:val="20"/>
          <w:szCs w:val="20"/>
        </w:rPr>
        <w:t>начинается с открытия Венского конгресса (1815 год) и завершается началом Первой мировой войны (1914год). Прим. пер.</w:t>
      </w:r>
    </w:p>
    <w:p>
      <w:pPr>
        <w:pStyle w:val="Footnote"/>
        <w:rPr/>
      </w:pPr>
      <w:r>
        <w:rPr/>
      </w:r>
    </w:p>
  </w:footnote>
  <w:footnote w:id="6">
    <w:p>
      <w:pPr>
        <w:pStyle w:val="Footnote"/>
        <w:rPr/>
      </w:pPr>
      <w:r>
        <w:rPr>
          <w:rStyle w:val="FootnoteCharacters"/>
        </w:rPr>
        <w:footnoteRef/>
      </w:r>
      <w:r>
        <w:rPr/>
        <w:tab/>
        <w:t>Теофа́ния или Феофа́ния (Богоявление: от др.-греч. θεοφάνια = θεός - «бог, божество» + φαίνω - «светить(ся), являть, показывать, обнаруживать») - непосредственное явление божества в различных религиях (прим. пер.)</w:t>
      </w:r>
    </w:p>
  </w:footnote>
  <w:footnote w:id="7">
    <w:p>
      <w:pPr>
        <w:pStyle w:val="Footnote"/>
        <w:rPr/>
      </w:pPr>
      <w:r>
        <w:rPr>
          <w:rStyle w:val="FootnoteCharacters"/>
        </w:rPr>
        <w:footnoteRef/>
      </w:r>
      <w:r>
        <w:rPr/>
        <w:tab/>
        <w:t>Прим. пер.</w:t>
      </w:r>
    </w:p>
  </w:footnote>
  <w:footnote w:id="8">
    <w:p>
      <w:pPr>
        <w:pStyle w:val="Footnote"/>
        <w:rPr/>
      </w:pPr>
      <w:r>
        <w:rPr>
          <w:rStyle w:val="FootnoteCharacters"/>
        </w:rPr>
        <w:footnoteRef/>
      </w:r>
      <w:r>
        <w:rPr/>
        <w:tab/>
        <w:t>Высокая схоластика (1200-1340) Сформировалась под влиянием различных обстоятельств: были переведены на латынь нелогичные сочинения Аристотеля и их арабские и еврейские адаптации; на европейскую мысль оказали влияние учения арабских философов, таких как Аверроэс и Авиценна, а также еврея Маймонида; из слияния прежних соборных и монастырских школ выросли университеты; в научную жизнь вошли доминиканские и францисканские орденские школы. Выдающимися представителями высокой схоластики были Альберт Великий, Фома Аквинский, Бонавентура и Дунс Скот, представляющие христианский аристотелизм. Другими мыслителями университетской схоластики были: Роберт Гроссетест, Раймунд Луллий, Роджер Бэкон, Сигер фон Брабант и Майстер Экхарт (прим. пер. из https://www.mittelalter-lexikon.de).</w:t>
      </w:r>
    </w:p>
  </w:footnote>
  <w:footnote w:id="9">
    <w:p>
      <w:pPr>
        <w:pStyle w:val="Footnote"/>
        <w:rPr/>
      </w:pPr>
      <w:r>
        <w:rPr>
          <w:rStyle w:val="FootnoteCharacters"/>
        </w:rPr>
        <w:footnoteRef/>
      </w:r>
      <w:r>
        <w:rPr/>
        <w:tab/>
        <w:t>Positiv, die Positiven… - Позитив, позитивные, церковно-позитивное направление и тому подобное. Во второй половине XIX - начале XX века это были собирательные термины для тех сил в немецком региональном протестантизме, которые выступали против теологического и церковно-политического либерализма (прим. пер. из Википедии).</w:t>
      </w:r>
    </w:p>
  </w:footnote>
  <w:footnote w:id="10">
    <w:p>
      <w:pPr>
        <w:pStyle w:val="Footnote"/>
        <w:rPr/>
      </w:pPr>
      <w:r>
        <w:rPr>
          <w:rStyle w:val="FootnoteCharacters"/>
        </w:rPr>
        <w:footnoteRef/>
      </w:r>
      <w:r>
        <w:rPr/>
        <w:tab/>
        <w:t>Христианская община, основанная в США в 1879 году, которая стремится преодолеть человеческие недостатки через тесное общение с Богом (прим. пер.)</w:t>
      </w:r>
    </w:p>
  </w:footnote>
  <w:footnote w:id="11">
    <w:p>
      <w:pPr>
        <w:pStyle w:val="Standard"/>
        <w:rPr/>
      </w:pPr>
      <w:r>
        <w:rPr>
          <w:rStyle w:val="FootnoteCharacters"/>
        </w:rPr>
        <w:footnoteRef/>
      </w:r>
      <w:r>
        <w:rPr>
          <w:rFonts w:cs="sans-serif;Arial" w:ascii="sans-serif;Arial" w:hAnsi="sans-serif;Arial"/>
          <w:color w:val="202122"/>
          <w:sz w:val="21"/>
        </w:rPr>
        <w:t xml:space="preserve">   </w:t>
      </w:r>
      <w:r>
        <w:rPr>
          <w:color w:val="000000"/>
          <w:sz w:val="20"/>
          <w:szCs w:val="20"/>
        </w:rPr>
        <w:t xml:space="preserve">Миннеза́нг, нем. </w:t>
      </w:r>
      <w:r>
        <w:rPr>
          <w:i/>
          <w:iCs/>
          <w:color w:val="000000"/>
          <w:sz w:val="20"/>
          <w:szCs w:val="20"/>
        </w:rPr>
        <w:t>M</w:t>
      </w:r>
      <w:r>
        <w:rPr>
          <w:i/>
          <w:color w:val="000000"/>
          <w:sz w:val="20"/>
          <w:szCs w:val="20"/>
          <w:lang w:val="en-US"/>
        </w:rPr>
        <w:t>innesang</w:t>
      </w:r>
      <w:r>
        <w:rPr>
          <w:i/>
          <w:color w:val="000000"/>
          <w:sz w:val="20"/>
          <w:szCs w:val="20"/>
        </w:rPr>
        <w:t xml:space="preserve">, где </w:t>
      </w:r>
      <w:r>
        <w:rPr>
          <w:color w:val="000000"/>
          <w:sz w:val="20"/>
          <w:szCs w:val="20"/>
          <w:lang w:val="en-US"/>
        </w:rPr>
        <w:t>minne</w:t>
      </w:r>
      <w:r>
        <w:rPr>
          <w:color w:val="000000"/>
          <w:sz w:val="20"/>
          <w:szCs w:val="20"/>
        </w:rPr>
        <w:t xml:space="preserve"> - любовь, отсюда миннезанг букв. - «любовная песня» - обобщённое название искусства миннези́нгеров (</w:t>
      </w:r>
      <w:r>
        <w:rPr>
          <w:color w:val="000000"/>
          <w:sz w:val="20"/>
          <w:szCs w:val="20"/>
          <w:shd w:fill="FFFFFF" w:val="clear"/>
        </w:rPr>
        <w:t xml:space="preserve">нем. </w:t>
      </w:r>
      <w:r>
        <w:rPr>
          <w:color w:val="000000"/>
          <w:sz w:val="20"/>
          <w:szCs w:val="20"/>
          <w:lang w:val="de-DE"/>
        </w:rPr>
        <w:t>Minnesänger</w:t>
      </w:r>
      <w:r>
        <w:rPr>
          <w:color w:val="000000"/>
          <w:sz w:val="20"/>
          <w:szCs w:val="20"/>
        </w:rPr>
        <w:t>; букв. - «певец любви», немецких и австрийских средневековых поэтов-музыкантов, преимущественно из рыцарского сословия (прим. пер., Википедия).</w:t>
      </w:r>
    </w:p>
    <w:p>
      <w:pPr>
        <w:pStyle w:val="Footnote"/>
        <w:rPr/>
      </w:pPr>
      <w:r>
        <w:rPr/>
      </w:r>
    </w:p>
  </w:footnote>
  <w:footnote w:id="12">
    <w:p>
      <w:pPr>
        <w:pStyle w:val="Footnote"/>
        <w:ind w:left="0" w:hanging="0"/>
        <w:rPr/>
      </w:pPr>
      <w:r>
        <w:rPr>
          <w:rStyle w:val="FootnoteCharacters"/>
        </w:rPr>
        <w:footnoteRef/>
      </w:r>
      <w:r>
        <w:rPr>
          <w:rFonts w:cs="sans-serif;Arial" w:ascii="sans-serif;Arial" w:hAnsi="sans-serif;Arial"/>
          <w:color w:val="202122"/>
          <w:sz w:val="21"/>
        </w:rPr>
        <w:t xml:space="preserve">    </w:t>
      </w:r>
      <w:r>
        <w:rPr>
          <w:color w:val="000000"/>
        </w:rPr>
        <w:t>Мейстерзи́нгеры (</w:t>
      </w:r>
      <w:r>
        <w:rPr>
          <w:color w:val="000000"/>
          <w:shd w:fill="FFFFFF" w:val="clear"/>
        </w:rPr>
        <w:t xml:space="preserve">нем. </w:t>
      </w:r>
      <w:r>
        <w:rPr>
          <w:color w:val="000000"/>
          <w:lang w:val="de-DE"/>
        </w:rPr>
        <w:t>Meistersang</w:t>
      </w:r>
      <w:r>
        <w:rPr>
          <w:color w:val="000000"/>
        </w:rPr>
        <w:t xml:space="preserve">, </w:t>
      </w:r>
      <w:r>
        <w:rPr>
          <w:color w:val="000000"/>
          <w:lang w:val="de-DE"/>
        </w:rPr>
        <w:t>Meistergesang</w:t>
      </w:r>
      <w:r>
        <w:rPr>
          <w:color w:val="000000"/>
        </w:rPr>
        <w:t xml:space="preserve">, букв. - «мастера-певцы», </w:t>
      </w:r>
      <w:r>
        <w:rPr>
          <w:i/>
          <w:color w:val="000000"/>
        </w:rPr>
        <w:t xml:space="preserve">от нем. </w:t>
      </w:r>
      <w:r>
        <w:rPr>
          <w:i/>
          <w:color w:val="000000"/>
          <w:lang w:val="de-DE"/>
        </w:rPr>
        <w:t>Meister -</w:t>
      </w:r>
      <w:r>
        <w:rPr>
          <w:i/>
          <w:color w:val="000000"/>
        </w:rPr>
        <w:t xml:space="preserve"> «мастер», и нем. </w:t>
      </w:r>
      <w:r>
        <w:rPr>
          <w:i/>
          <w:color w:val="000000"/>
          <w:lang w:val="de-DE"/>
        </w:rPr>
        <w:t>Singer -</w:t>
      </w:r>
      <w:r>
        <w:rPr>
          <w:i/>
          <w:color w:val="000000"/>
        </w:rPr>
        <w:t xml:space="preserve"> «певец»</w:t>
      </w:r>
      <w:r>
        <w:rPr>
          <w:color w:val="000000"/>
        </w:rPr>
        <w:t>) - немецкие поэты-музыканты из бюргерского сословия, объединявшиеся по ремесленно-цеховому принципу в литературно-певческие общества (школы). Расцвет мейстерзанга пришёлся на XVI век (прим. пер., Википедия).</w:t>
      </w:r>
    </w:p>
  </w:footnote>
  <w:footnote w:id="13">
    <w:p>
      <w:pPr>
        <w:pStyle w:val="Footnote"/>
        <w:rPr/>
      </w:pPr>
      <w:r>
        <w:rPr>
          <w:rStyle w:val="FootnoteCharacters"/>
        </w:rPr>
        <w:footnoteRef/>
      </w:r>
      <w:r>
        <w:rPr/>
        <w:tab/>
        <w:t>Игра слов: Трауб, Traub — нем. виноградина, Trauben — нем. виноград. «… приходит такой «виноград»...» (прим. пер.)</w:t>
      </w:r>
    </w:p>
  </w:footnote>
  <w:footnote w:id="14">
    <w:p>
      <w:pPr>
        <w:pStyle w:val="Footnote"/>
        <w:rPr/>
      </w:pPr>
      <w:r>
        <w:rPr>
          <w:rStyle w:val="FootnoteCharacters"/>
        </w:rPr>
        <w:footnoteRef/>
      </w:r>
      <w:r>
        <w:rPr/>
        <w:tab/>
        <w:t>«Bachmannhaftigkeit» - «Bach» - ручей, «-haftigkeit» - обязанность (прим. пер.)</w:t>
      </w:r>
    </w:p>
  </w:footnote>
  <w:footnote w:id="15">
    <w:p>
      <w:pPr>
        <w:pStyle w:val="Footnote"/>
        <w:rPr/>
      </w:pPr>
      <w:r>
        <w:rPr>
          <w:rStyle w:val="FootnoteCharacters"/>
        </w:rPr>
        <w:footnoteRef/>
      </w:r>
      <w:r>
        <w:rPr/>
        <w:tab/>
        <w:t xml:space="preserve">Трюизм - </w:t>
      </w:r>
      <w:r>
        <w:rPr>
          <w:color w:val="000000"/>
        </w:rPr>
        <w:t>общеизвестная, избитая истина, банальность (прим. пер.)</w:t>
      </w:r>
    </w:p>
  </w:footnote>
  <w:footnote w:id="16">
    <w:p>
      <w:pPr>
        <w:pStyle w:val="Footnote"/>
        <w:rPr/>
      </w:pPr>
      <w:r>
        <w:rPr>
          <w:rStyle w:val="FootnoteCharacters"/>
        </w:rPr>
        <w:footnoteRef/>
      </w:r>
      <w:r>
        <w:rPr/>
        <w:tab/>
        <w:t>Евангелие от Матфея, 24, 35 (прим. пер.)</w:t>
      </w:r>
    </w:p>
  </w:footnote>
  <w:footnote w:id="17">
    <w:p>
      <w:pPr>
        <w:pStyle w:val="Footnote"/>
        <w:rPr/>
      </w:pPr>
      <w:r>
        <w:rPr>
          <w:rStyle w:val="FootnoteCharacters"/>
        </w:rPr>
        <w:footnoteRef/>
      </w:r>
      <w:r>
        <w:rPr/>
        <w:tab/>
        <w:t>Понятие «менталитет» первоначально пришел из английского языка и пришел в Германию через французский язык незадолго до Первой мировой войны. В Англии этот термин оставался чисто философским, тогда как в Германии и Франции термин также нашел свое применение в повседневном языке (Антанта — джентльменское соглашение между Англией, Францией и Россией). Прим. пер.</w:t>
      </w:r>
    </w:p>
  </w:footnote>
  <w:footnote w:id="18">
    <w:p>
      <w:pPr>
        <w:pStyle w:val="Footnote"/>
        <w:rPr/>
      </w:pPr>
      <w:r>
        <w:rPr>
          <w:rStyle w:val="FootnoteCharacters"/>
        </w:rPr>
        <w:footnoteRef/>
      </w:r>
      <w:r>
        <w:rPr/>
        <w:tab/>
        <w:t>Danzig - современное немецкое название Гданьска, города в северной Польше, административный округ в составе Пруссии и Германии (1815-1919). Вольный город Данциг - город-государство под управлением Лиги Наций (1920—1939). Прим. пер.</w:t>
      </w:r>
    </w:p>
  </w:footnote>
  <w:footnote w:id="19">
    <w:p>
      <w:pPr>
        <w:pStyle w:val="Textbody1"/>
        <w:spacing w:lineRule="atLeast" w:line="170" w:before="0" w:after="0"/>
        <w:rPr/>
      </w:pPr>
      <w:r>
        <w:rPr>
          <w:rStyle w:val="FootnoteCharacters"/>
        </w:rPr>
        <w:footnoteRef/>
      </w:r>
      <w:r>
        <w:rPr>
          <w:color w:val="000000"/>
          <w:sz w:val="20"/>
          <w:szCs w:val="20"/>
        </w:rPr>
        <w:t xml:space="preserve">     </w:t>
      </w:r>
      <w:r>
        <w:rPr>
          <w:color w:val="000000"/>
          <w:sz w:val="20"/>
          <w:szCs w:val="20"/>
        </w:rPr>
        <w:t xml:space="preserve">Новое время разделяют на два периода: 1. </w:t>
      </w:r>
      <w:r>
        <w:rPr>
          <w:rStyle w:val="StrongEmphasis"/>
          <w:color w:val="000000"/>
          <w:sz w:val="20"/>
          <w:szCs w:val="20"/>
        </w:rPr>
        <w:t xml:space="preserve">начинается с открытия Америки Колумбом (1492 год) и завершается окончанием наполеоновских войн (1815 год); </w:t>
      </w:r>
      <w:r>
        <w:rPr>
          <w:color w:val="000000"/>
          <w:sz w:val="20"/>
          <w:szCs w:val="20"/>
        </w:rPr>
        <w:t xml:space="preserve">2. («новейшее время») </w:t>
      </w:r>
      <w:r>
        <w:rPr>
          <w:rStyle w:val="StrongEmphasis"/>
          <w:color w:val="000000"/>
          <w:sz w:val="20"/>
          <w:szCs w:val="20"/>
        </w:rPr>
        <w:t>начинается с открытия Венского конгресса (1815 год) и завершается началом Первой мировой войны (1914год). Прим. пер.</w:t>
      </w:r>
    </w:p>
  </w:footnote>
  <w:footnote w:id="20">
    <w:p>
      <w:pPr>
        <w:pStyle w:val="Footnote"/>
        <w:rPr/>
      </w:pPr>
      <w:r>
        <w:rPr>
          <w:rStyle w:val="FootnoteCharacters"/>
        </w:rPr>
        <w:footnoteRef/>
      </w:r>
      <w:r>
        <w:rPr/>
        <w:tab/>
        <w:t>Аксиоматичный — основанный на аксиоме, неоспоримый (прим. пер.)</w:t>
      </w:r>
    </w:p>
  </w:footnote>
  <w:footnote w:id="21">
    <w:p>
      <w:pPr>
        <w:pStyle w:val="Footnote"/>
        <w:rPr/>
      </w:pPr>
      <w:r>
        <w:rPr>
          <w:rStyle w:val="FootnoteCharacters"/>
        </w:rPr>
        <w:footnoteRef/>
      </w:r>
      <w:r>
        <w:rPr/>
        <w:tab/>
        <w:t>Эдуард Джордж Эрл Литтон Булвер-Литтон, 1-й барон Литтон (англ. Edward George Earle Lytton Bulwer-Litton, 1st Baron Lytton), также Эдвард Бульвер-Литтон (25 мая 1803—18 января 1873), — английский писатель (прим. пер.).</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character" w:styleId="WW8Num1z0">
    <w:name w:val="WW8Num1z0"/>
    <w:qFormat/>
    <w:rPr>
      <w:rFonts w:ascii="OpenSymbol" w:hAnsi="OpenSymbol" w:eastAsia="OpenSymbol" w:cs="OpenSymbol"/>
    </w:rPr>
  </w:style>
  <w:style w:type="character" w:styleId="Style14">
    <w:name w:val="Основной шрифт абзаца"/>
    <w:qFormat/>
    <w:rPr/>
  </w:style>
  <w:style w:type="character" w:styleId="Style15">
    <w:name w:val="Нижний колонтитул Знак"/>
    <w:qFormat/>
    <w:rPr>
      <w:rFonts w:ascii="Liberation Serif;Times New Roman" w:hAnsi="Liberation Serif;Times New Roman" w:eastAsia="Noto Serif CJK SC" w:cs="Lohit Devanagari;Arial"/>
      <w:kern w:val="2"/>
      <w:sz w:val="24"/>
      <w:szCs w:val="24"/>
      <w:lang w:eastAsia="zh-CN" w:bidi="hi-IN"/>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Noto Sans CJK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Standard"/>
    <w:qFormat/>
    <w:pPr>
      <w:suppressLineNumbers/>
      <w:spacing w:before="120" w:after="120"/>
    </w:pPr>
    <w:rPr>
      <w:i/>
      <w:iCs/>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Footnote">
    <w:name w:val="Footnote Text"/>
    <w:basedOn w:val="Standard"/>
    <w:pPr>
      <w:suppressLineNumbers/>
      <w:ind w:left="339"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05:00Z</dcterms:created>
  <dc:creator>Владимир</dc:creator>
  <dc:description/>
  <cp:keywords/>
  <dc:language>en-US</dc:language>
  <cp:lastModifiedBy>Владимир</cp:lastModifiedBy>
  <dcterms:modified xsi:type="dcterms:W3CDTF">2022-01-23T14:19:00Z</dcterms:modified>
  <cp:revision>1</cp:revision>
  <dc:subject/>
  <dc:title/>
</cp:coreProperties>
</file>