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jc w:val="center"/>
        <w:rPr>
          <w:rFonts w:ascii="Times New Roman" w:hAnsi="Times New Roman" w:cs="Times New Roman"/>
          <w:sz w:val="22"/>
          <w:szCs w:val="22"/>
          <w:lang w:val="de-DE"/>
        </w:rPr>
      </w:pPr>
      <w:r>
        <w:rPr>
          <w:rFonts w:cs="Times New Roman" w:ascii="Times New Roman" w:hAnsi="Times New Roman"/>
          <w:sz w:val="22"/>
          <w:szCs w:val="22"/>
          <w:lang w:val="de-DE"/>
        </w:rPr>
        <w:t>RUDOLF STEINER</w:t>
      </w:r>
    </w:p>
    <w:p>
      <w:pPr>
        <w:pStyle w:val="Normal"/>
        <w:shd w:fill="FFFFFF" w:val="clear"/>
        <w:spacing w:lineRule="atLeast" w:line="20"/>
        <w:jc w:val="center"/>
        <w:rPr>
          <w:rFonts w:ascii="Times New Roman" w:hAnsi="Times New Roman" w:cs="Times New Roman"/>
          <w:sz w:val="22"/>
          <w:szCs w:val="22"/>
          <w:lang w:val="de-DE"/>
        </w:rPr>
      </w:pPr>
      <w:r>
        <w:rPr>
          <w:rFonts w:cs="Times New Roman" w:ascii="Times New Roman" w:hAnsi="Times New Roman"/>
          <w:b/>
          <w:bCs/>
          <w:sz w:val="22"/>
          <w:szCs w:val="22"/>
          <w:lang w:val="de-DE"/>
        </w:rPr>
        <w:t>Grenzen der Naturerkenntnis</w:t>
      </w:r>
    </w:p>
    <w:p>
      <w:pPr>
        <w:pStyle w:val="Normal"/>
        <w:shd w:fill="FFFFFF" w:val="clear"/>
        <w:spacing w:lineRule="atLeast" w:line="20"/>
        <w:jc w:val="center"/>
        <w:rPr>
          <w:rFonts w:ascii="Times New Roman" w:hAnsi="Times New Roman" w:cs="Times New Roman"/>
          <w:sz w:val="22"/>
          <w:szCs w:val="22"/>
          <w:lang w:val="de-DE"/>
        </w:rPr>
      </w:pPr>
      <w:r>
        <w:rPr>
          <w:rFonts w:cs="Times New Roman" w:ascii="Times New Roman" w:hAnsi="Times New Roman"/>
          <w:sz w:val="22"/>
          <w:szCs w:val="22"/>
          <w:lang w:val="de-DE"/>
        </w:rPr>
        <w:t>Acht Vortrдge, gehalten in Dornach vom 27. September bis 3. Oktober 1920</w:t>
      </w:r>
    </w:p>
    <w:p>
      <w:pPr>
        <w:pStyle w:val="Normal"/>
        <w:shd w:fill="FFFFFF" w:val="clear"/>
        <w:spacing w:lineRule="atLeast" w:line="20"/>
        <w:jc w:val="center"/>
        <w:rPr>
          <w:rFonts w:ascii="Times New Roman" w:hAnsi="Times New Roman" w:cs="Times New Roman"/>
          <w:sz w:val="22"/>
          <w:szCs w:val="22"/>
          <w:lang w:val="de-DE"/>
        </w:rPr>
      </w:pPr>
      <w:r>
        <w:rPr>
          <w:rFonts w:cs="Times New Roman" w:ascii="Times New Roman" w:hAnsi="Times New Roman"/>
          <w:sz w:val="22"/>
          <w:szCs w:val="22"/>
          <w:lang w:val="de-DE"/>
        </w:rPr>
        <w:t>GA 322</w:t>
      </w:r>
    </w:p>
    <w:p>
      <w:pPr>
        <w:pStyle w:val="Normal"/>
        <w:shd w:fill="FFFFFF" w:val="clear"/>
        <w:spacing w:lineRule="atLeast" w:line="20"/>
        <w:jc w:val="center"/>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Die Brьcke zwischen der Weltgeistigkeit</w:t>
      </w:r>
    </w:p>
    <w:p>
      <w:pPr>
        <w:pStyle w:val="Normal"/>
        <w:shd w:fill="FFFFFF" w:val="clear"/>
        <w:spacing w:lineRule="atLeast" w:line="20"/>
        <w:jc w:val="center"/>
        <w:rPr>
          <w:rFonts w:ascii="Times New Roman" w:hAnsi="Times New Roman" w:cs="Times New Roman"/>
          <w:sz w:val="22"/>
          <w:szCs w:val="22"/>
          <w:lang w:val="de-DE"/>
        </w:rPr>
      </w:pPr>
      <w:r>
        <w:rPr>
          <w:rFonts w:cs="Times New Roman" w:ascii="Times New Roman" w:hAnsi="Times New Roman"/>
          <w:sz w:val="22"/>
          <w:szCs w:val="22"/>
          <w:lang w:val="de-DE"/>
        </w:rPr>
        <w:t>und dem Physischen des Menschen"</w:t>
      </w:r>
    </w:p>
    <w:p>
      <w:pPr>
        <w:pStyle w:val="Normal"/>
        <w:shd w:fill="FFFFFF" w:val="clear"/>
        <w:spacing w:lineRule="atLeast" w:line="20"/>
        <w:jc w:val="center"/>
        <w:rPr>
          <w:rFonts w:ascii="Times New Roman" w:hAnsi="Times New Roman" w:cs="Times New Roman"/>
          <w:sz w:val="22"/>
          <w:szCs w:val="22"/>
        </w:rPr>
      </w:pPr>
      <w:r>
        <w:rPr>
          <w:rFonts w:cs="Times New Roman" w:ascii="Times New Roman" w:hAnsi="Times New Roman"/>
          <w:sz w:val="22"/>
          <w:szCs w:val="22"/>
        </w:rPr>
        <w:t>РУДОЛЬФ ШТАЙНЕР</w:t>
      </w:r>
    </w:p>
    <w:p>
      <w:pPr>
        <w:pStyle w:val="Normal"/>
        <w:shd w:fill="FFFFFF" w:val="clear"/>
        <w:spacing w:lineRule="atLeast" w:line="20"/>
        <w:jc w:val="center"/>
        <w:rPr>
          <w:rFonts w:ascii="Times New Roman" w:hAnsi="Times New Roman" w:cs="Times New Roman"/>
          <w:sz w:val="22"/>
          <w:szCs w:val="22"/>
        </w:rPr>
      </w:pPr>
      <w:r>
        <w:rPr>
          <w:rFonts w:cs="Times New Roman" w:ascii="Times New Roman" w:hAnsi="Times New Roman"/>
          <w:b/>
          <w:bCs/>
          <w:sz w:val="22"/>
          <w:szCs w:val="22"/>
        </w:rPr>
        <w:t>Границы естественного познания</w:t>
      </w:r>
    </w:p>
    <w:p>
      <w:pPr>
        <w:pStyle w:val="Normal"/>
        <w:shd w:fill="FFFFFF" w:val="clear"/>
        <w:spacing w:lineRule="atLeast" w:line="20"/>
        <w:jc w:val="center"/>
        <w:rPr>
          <w:rFonts w:ascii="Times New Roman" w:hAnsi="Times New Roman" w:cs="Times New Roman"/>
          <w:sz w:val="22"/>
          <w:szCs w:val="22"/>
        </w:rPr>
      </w:pPr>
      <w:r>
        <w:rPr>
          <w:rFonts w:cs="Times New Roman" w:ascii="Times New Roman" w:hAnsi="Times New Roman"/>
          <w:sz w:val="22"/>
          <w:szCs w:val="22"/>
        </w:rPr>
        <w:t>Восемь докладов, прочитанных в Дорнахе с 27 сентября по 3 октября 1920 г.</w:t>
      </w:r>
    </w:p>
    <w:p>
      <w:pPr>
        <w:pStyle w:val="Normal"/>
        <w:shd w:fill="FFFFFF" w:val="clear"/>
        <w:spacing w:lineRule="atLeast" w:line="20"/>
        <w:jc w:val="center"/>
        <w:rPr/>
      </w:pPr>
      <w:r>
        <w:rPr>
          <w:rFonts w:cs="Times New Roman" w:ascii="Times New Roman" w:hAnsi="Times New Roman"/>
          <w:sz w:val="22"/>
          <w:szCs w:val="22"/>
          <w:lang w:val="en-US"/>
        </w:rPr>
        <w:t>GA</w:t>
      </w:r>
      <w:r>
        <w:rPr>
          <w:rFonts w:cs="Times New Roman" w:ascii="Times New Roman" w:hAnsi="Times New Roman"/>
          <w:sz w:val="22"/>
          <w:szCs w:val="22"/>
        </w:rPr>
        <w:t xml:space="preserve"> 322</w:t>
      </w:r>
    </w:p>
    <w:p>
      <w:pPr>
        <w:pStyle w:val="Normal"/>
        <w:shd w:fill="FFFFFF" w:val="clear"/>
        <w:spacing w:lineRule="atLeast" w:line="20"/>
        <w:jc w:val="center"/>
        <w:rPr>
          <w:rFonts w:ascii="Times New Roman" w:hAnsi="Times New Roman" w:cs="Times New Roman"/>
          <w:b/>
          <w:b/>
          <w:bCs/>
          <w:i/>
          <w:i/>
          <w:iCs/>
          <w:sz w:val="22"/>
          <w:szCs w:val="22"/>
        </w:rPr>
      </w:pPr>
      <w:r>
        <w:rPr>
          <w:rFonts w:cs="Times New Roman" w:ascii="Times New Roman" w:hAnsi="Times New Roman"/>
          <w:b/>
          <w:bCs/>
          <w:i/>
          <w:iCs/>
          <w:sz w:val="22"/>
          <w:szCs w:val="22"/>
        </w:rPr>
        <w:t>Первый доклад</w:t>
      </w:r>
    </w:p>
    <w:p>
      <w:pPr>
        <w:pStyle w:val="Normal"/>
        <w:shd w:fill="FFFFFF" w:val="clear"/>
        <w:spacing w:lineRule="atLeast" w:line="20"/>
        <w:jc w:val="center"/>
        <w:rPr>
          <w:rFonts w:ascii="Times New Roman" w:hAnsi="Times New Roman" w:cs="Times New Roman"/>
          <w:sz w:val="22"/>
          <w:szCs w:val="22"/>
        </w:rPr>
      </w:pPr>
      <w:r>
        <w:rPr>
          <w:rFonts w:cs="Times New Roman" w:ascii="Times New Roman" w:hAnsi="Times New Roman"/>
          <w:sz w:val="22"/>
          <w:szCs w:val="22"/>
        </w:rPr>
        <w:t xml:space="preserve">Дорнах 27 сентября 1920 г. </w:t>
      </w:r>
    </w:p>
    <w:p>
      <w:pPr>
        <w:pStyle w:val="Normal"/>
        <w:shd w:fill="FFFFFF" w:val="clear"/>
        <w:spacing w:lineRule="atLeast" w:line="2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ind w:firstLine="567"/>
        <w:jc w:val="both"/>
        <w:rPr/>
      </w:pPr>
      <w:r>
        <w:rPr>
          <w:rFonts w:cs="Times New Roman" w:ascii="Times New Roman" w:hAnsi="Times New Roman"/>
          <w:sz w:val="22"/>
          <w:szCs w:val="22"/>
        </w:rPr>
        <w:t>Тема этого цикла докладов избрана не из какой-либо традиции философско-академического образова</w:t>
        <w:softHyphen/>
        <w:t>ния, например, не на основании того, что с помощью наших докладов должно было бы осуществиться не</w:t>
        <w:softHyphen/>
        <w:t>что теоретико-познавательное или тому подобное, но избрана она, как я полагаю, из одного только непо</w:t>
        <w:softHyphen/>
        <w:t>средственного   наблюдения нужд и требований вре</w:t>
        <w:softHyphen/>
        <w:t>мени. Для дальнейшего развития человечества мы ну</w:t>
        <w:softHyphen/>
        <w:t>ждаемся в понятиях, представлениях и вообще в им</w:t>
        <w:softHyphen/>
        <w:t>пульсах социальной жизни, нам нужны идеи, благода</w:t>
        <w:softHyphen/>
        <w:t>ря осуществлению которых мы можем добиться таких социальных отношений, которые смогут дать людям всех уровней, классов и т. д. существование, достойное человека. Ведь даже сегодня мы говорим уже в самых широких кругах, что социальное обновление должно исходить от духа. Но не везде в этих широких кругах, говоря так, представляют себе что-либо ясное и отчёт</w:t>
        <w:softHyphen/>
        <w:t>ливое. Не спрашивают себя: Откуда должны прийти представления и идеи, благодаря которым хотели бы основать политическую экономию, способную дать человеку достойное человеческое бытие? Ведь чело</w:t>
        <w:softHyphen/>
        <w:t>вечество в своей образованной части в течение по</w:t>
        <w:softHyphen/>
        <w:t>следних трёх-четырёх столетий, а особенно со време</w:t>
        <w:softHyphen/>
        <w:t xml:space="preserve">ни </w:t>
      </w:r>
      <w:r>
        <w:rPr>
          <w:rFonts w:cs="Times New Roman" w:ascii="Times New Roman" w:hAnsi="Times New Roman"/>
          <w:sz w:val="22"/>
          <w:szCs w:val="22"/>
          <w:lang w:val="en-US"/>
        </w:rPr>
        <w:t>XIX</w:t>
      </w:r>
      <w:r>
        <w:rPr>
          <w:rFonts w:cs="Times New Roman" w:ascii="Times New Roman" w:hAnsi="Times New Roman"/>
          <w:sz w:val="22"/>
          <w:szCs w:val="22"/>
        </w:rPr>
        <w:t xml:space="preserve"> столетия, собственно, воспитано, вполне обу</w:t>
        <w:softHyphen/>
        <w:t>чено и созрело для нового естественнонаучного спо</w:t>
        <w:softHyphen/>
        <w:t>соба рассмотрения  мира - особенно человечество, прошедшее через академическое обучение. Однако в тех кругах, где занимаются чем-либо иным, нежели естественными науками, полагают, что естественные науки имеют мало влияния на их род деятельности.</w:t>
      </w:r>
    </w:p>
    <w:p>
      <w:pPr>
        <w:pStyle w:val="Normal"/>
        <w:shd w:fill="FFFFFF" w:val="clear"/>
        <w:spacing w:lineRule="atLeast" w:line="20"/>
        <w:ind w:firstLine="567"/>
        <w:jc w:val="both"/>
        <w:rPr/>
      </w:pPr>
      <w:r>
        <w:rPr>
          <w:rFonts w:cs="Times New Roman" w:ascii="Times New Roman" w:hAnsi="Times New Roman"/>
          <w:sz w:val="22"/>
          <w:szCs w:val="22"/>
        </w:rPr>
        <w:t>Только легко доказать, что даже, например, в новую прогрессивную теологию, в историю, в юриспруден</w:t>
        <w:softHyphen/>
        <w:t>цию - повсюду вошли естественнонаучные понятия, т. е. понятия, вовлечённые в естественнонаучные ис</w:t>
        <w:softHyphen/>
        <w:t>следования последних столетий, и вслед за этими но</w:t>
        <w:softHyphen/>
        <w:t>выми понятиями определённым образом видоизмени</w:t>
        <w:softHyphen/>
        <w:t>лись традиционные. И стоит только провести перед своим духовным взором, например, ход развития но</w:t>
        <w:softHyphen/>
        <w:t xml:space="preserve">вой теологии в </w:t>
      </w:r>
      <w:r>
        <w:rPr>
          <w:rFonts w:cs="Times New Roman" w:ascii="Times New Roman" w:hAnsi="Times New Roman"/>
          <w:sz w:val="22"/>
          <w:szCs w:val="22"/>
          <w:lang w:val="en-US"/>
        </w:rPr>
        <w:t>XIX</w:t>
      </w:r>
      <w:r>
        <w:rPr>
          <w:rFonts w:cs="Times New Roman" w:ascii="Times New Roman" w:hAnsi="Times New Roman"/>
          <w:sz w:val="22"/>
          <w:szCs w:val="22"/>
        </w:rPr>
        <w:t xml:space="preserve"> столетии, как увидишь, что, к примеру, евангелическая теология пришла к своему воззрению по поводу личности Иисуса, по поводу сущности Христа только благодаря тому, что на зад</w:t>
        <w:softHyphen/>
        <w:t>нем плане у неё повсюду присутствуют естественно</w:t>
        <w:softHyphen/>
        <w:t>научные понятия, которые настраивают её на крити</w:t>
        <w:softHyphen/>
        <w:t>ческий лад, естественнонаучные понятия, которыми она хотела ограничить себя и против которых не хо</w:t>
        <w:softHyphen/>
        <w:t>тела грешить. И тогда пришло другое: древние ин</w:t>
        <w:softHyphen/>
        <w:t>стинктивные связи социальной жизни постепенно ут</w:t>
        <w:softHyphen/>
        <w:t xml:space="preserve">ратили свою силу в области человеческого бытия. В ходе </w:t>
      </w:r>
      <w:r>
        <w:rPr>
          <w:rFonts w:cs="Times New Roman" w:ascii="Times New Roman" w:hAnsi="Times New Roman"/>
          <w:sz w:val="22"/>
          <w:szCs w:val="22"/>
          <w:lang w:val="en-US"/>
        </w:rPr>
        <w:t>XIX</w:t>
      </w:r>
      <w:r>
        <w:rPr>
          <w:rFonts w:cs="Times New Roman" w:ascii="Times New Roman" w:hAnsi="Times New Roman"/>
          <w:sz w:val="22"/>
          <w:szCs w:val="22"/>
        </w:rPr>
        <w:t xml:space="preserve"> столетия всё больше и больше становилось необходимостью вводить более или менее осознанные понятия на место инстинктов, подчиняющих один класс порядкам другого, на место инстинктов, из ко</w:t>
        <w:softHyphen/>
        <w:t>торых проистекли новые парламентские организации с их последствиями. Не только в марксизме, но и во многих других течениях сформировалось то, что можно было бы назвать преобразованием старых со</w:t>
        <w:softHyphen/>
        <w:t>циальных инстинктов в осознанные понятия.</w:t>
      </w:r>
    </w:p>
    <w:p>
      <w:pPr>
        <w:pStyle w:val="Normal"/>
        <w:shd w:fill="FFFFFF" w:val="clear"/>
        <w:spacing w:lineRule="atLeast" w:line="20"/>
        <w:ind w:firstLine="567"/>
        <w:jc w:val="both"/>
        <w:rPr/>
      </w:pPr>
      <w:r>
        <w:rPr>
          <w:rFonts w:cs="Times New Roman" w:ascii="Times New Roman" w:hAnsi="Times New Roman"/>
          <w:sz w:val="22"/>
          <w:szCs w:val="22"/>
        </w:rPr>
        <w:t>Но что же вошло тогда в общественную науку, в это, я бы сказал, любимое дитя нового мышления? Вошли те понятия, а именно понятийные формы, ко</w:t>
        <w:softHyphen/>
        <w:t>торые образовались в ходе естественнонаучных ис</w:t>
        <w:softHyphen/>
        <w:t>следований. И сегодня мы стоим перед большим во</w:t>
        <w:softHyphen/>
        <w:t>просом: как далеко мы продвинемся с социальной деятельностью, исходящей из таких понятий? И если мы рассмотрим беспорядки мира, если мы вниматель</w:t>
        <w:softHyphen/>
        <w:t>но посмотрим на всю безнадёжность, выявляющуюся из различных попыток что-либо предпринять на осно</w:t>
        <w:softHyphen/>
        <w:t xml:space="preserve">вании этих идей, этих понятий, мы получим довольно скверную картину. Тут всё же возникает исполненный глубокого смысла вопрос: </w:t>
      </w:r>
      <w:r>
        <w:rPr>
          <w:rFonts w:cs="Times New Roman" w:ascii="Times New Roman" w:hAnsi="Times New Roman"/>
          <w:i/>
          <w:iCs/>
          <w:sz w:val="22"/>
          <w:szCs w:val="22"/>
        </w:rPr>
        <w:t xml:space="preserve">как </w:t>
      </w:r>
      <w:r>
        <w:rPr>
          <w:rFonts w:cs="Times New Roman" w:ascii="Times New Roman" w:hAnsi="Times New Roman"/>
          <w:sz w:val="22"/>
          <w:szCs w:val="22"/>
        </w:rPr>
        <w:t>вообще быть с поня</w:t>
        <w:softHyphen/>
        <w:t>тиями, полученными нами из естественной науки и которые мы хотим теперь применить в жизни и кото</w:t>
        <w:softHyphen/>
        <w:t>рые, однако, - это отчетливо проявляется уже во мно</w:t>
        <w:softHyphen/>
        <w:t>гих областях - жизнью отвергаются? Этот жизненный вопрос, являющийся животрепещущим вопросом вре</w:t>
        <w:softHyphen/>
        <w:t>мени, как раз и побудил меня избрать эту тему о гра</w:t>
        <w:softHyphen/>
        <w:t>ницах естественного познания и изложить её так, что</w:t>
        <w:softHyphen/>
        <w:t>бы получить обзор возможностей естествознания в отношении соответствующего социального устройст</w:t>
        <w:softHyphen/>
        <w:t>ва и необходимую ориентацию в естественнонаучном исследовании, в мировоззренческих представлениях, если мы хотим всерьёз подойти к требованиям чело</w:t>
        <w:softHyphen/>
        <w:t>веческого бытия именно в наше время.</w:t>
      </w:r>
    </w:p>
    <w:p>
      <w:pPr>
        <w:pStyle w:val="Normal"/>
        <w:shd w:fill="FFFFFF" w:val="clear"/>
        <w:spacing w:lineRule="atLeast" w:line="20"/>
        <w:ind w:firstLine="567"/>
        <w:jc w:val="both"/>
        <w:rPr/>
      </w:pPr>
      <w:r>
        <w:rPr>
          <w:rFonts w:cs="Times New Roman" w:ascii="Times New Roman" w:hAnsi="Times New Roman"/>
          <w:sz w:val="22"/>
          <w:szCs w:val="22"/>
        </w:rPr>
        <w:t>Что мы видим, бросая взор на весь характер мыш</w:t>
        <w:softHyphen/>
        <w:t>ления внутри естественнонаучных кругов, и как в та</w:t>
        <w:softHyphen/>
        <w:t>ком случае учились мыслить все те, кто находился под влиянием этих кругов, - что мы тут видим? Мы ви</w:t>
        <w:softHyphen/>
        <w:t>дим, что тут прежде всего стремятся исследуемые факты природы сделать прозрачными с помощью яс</w:t>
        <w:softHyphen/>
        <w:t>ных понятий, обработать их и привести в систему. Мы видим, как пытаются систематизировать факты без</w:t>
        <w:softHyphen/>
        <w:t>жизненной природы посредством различных наук: ме</w:t>
        <w:softHyphen/>
        <w:t>ханики, физики, химии и т. д., - и даже пронизать их определёнными понятиями, которые должны некото</w:t>
        <w:softHyphen/>
        <w:t>рым образом их объяснить. Стремятся к максимально возможной ясности, к прозрачности понятий в отно</w:t>
        <w:softHyphen/>
        <w:t>шении этой безжизненной природы. И следствием этого стремления к прозрачности понятий является желание всё существующее в человеческом окруже</w:t>
        <w:softHyphen/>
        <w:t>нии в области безжизненной природы пронизать ма</w:t>
        <w:softHyphen/>
        <w:t>тематическими формулами. Факты природы хотели бы привести к ясным математическим формулам, к прозрачному языку математики.</w:t>
      </w:r>
    </w:p>
    <w:p>
      <w:pPr>
        <w:pStyle w:val="Normal"/>
        <w:shd w:fill="FFFFFF" w:val="clear"/>
        <w:spacing w:lineRule="atLeast" w:line="20"/>
        <w:ind w:firstLine="567"/>
        <w:jc w:val="both"/>
        <w:rPr/>
      </w:pPr>
      <w:r>
        <w:rPr>
          <w:rFonts w:cs="Times New Roman" w:ascii="Times New Roman" w:hAnsi="Times New Roman"/>
          <w:sz w:val="22"/>
          <w:szCs w:val="22"/>
        </w:rPr>
        <w:t xml:space="preserve">Уже в последней трети </w:t>
      </w:r>
      <w:r>
        <w:rPr>
          <w:rFonts w:cs="Times New Roman" w:ascii="Times New Roman" w:hAnsi="Times New Roman"/>
          <w:sz w:val="22"/>
          <w:szCs w:val="22"/>
          <w:lang w:val="en-US"/>
        </w:rPr>
        <w:t>XIX</w:t>
      </w:r>
      <w:r>
        <w:rPr>
          <w:rFonts w:cs="Times New Roman" w:ascii="Times New Roman" w:hAnsi="Times New Roman"/>
          <w:sz w:val="22"/>
          <w:szCs w:val="22"/>
        </w:rPr>
        <w:t xml:space="preserve"> столетия полагали, что к этому вполне приблизились и можно дать меха</w:t>
        <w:softHyphen/>
        <w:t>нически-математическое объяснение природы, кото</w:t>
        <w:softHyphen/>
        <w:t>рое во всех направлениях до некоторой степени про</w:t>
        <w:softHyphen/>
        <w:t>зрачно. Оставалось одно, только маленькая точка ато</w:t>
        <w:softHyphen/>
        <w:t>ма, сказал бы я. Его хотели утончить до силовой точ</w:t>
        <w:softHyphen/>
        <w:t>ки, чтобы его состояние, его движущие силы привести к математическим формулам. И надеялись благодаря этому сказать себе: я заглядываю в природу; на самом деле я заглядываю тут в сеть силовых отношений и движений, которые я вполне могу осмыслить матема</w:t>
        <w:softHyphen/>
        <w:t>тически. - И даже возник идеал так называемого ас</w:t>
        <w:softHyphen/>
        <w:t>трономического объяснения природы, который, по существу, показывает: как соотношения между небес</w:t>
        <w:softHyphen/>
        <w:t>ными телами выражаются математическими форму</w:t>
        <w:softHyphen/>
        <w:t>лами, так и в самом малом, в этом маленьком космосе атомов и молекул, в определённой степени, можно всё вычислить прозрачно-математически. Это было стремление, достигшее в последней трети ХГХ столе</w:t>
        <w:softHyphen/>
        <w:t>тия определённой высшей точки - теперь эту высшую точку уже перешагнули. Однако этому стремлению к математически-прозрачному образу мира противосто</w:t>
        <w:softHyphen/>
        <w:t xml:space="preserve">ит нечто совсем другое, и оно выступает тотчас же, как только хотят распространить это стремление из области безжизненной природы на другие области. Вы знаете, что уже в ходе </w:t>
      </w:r>
      <w:r>
        <w:rPr>
          <w:rFonts w:cs="Times New Roman" w:ascii="Times New Roman" w:hAnsi="Times New Roman"/>
          <w:sz w:val="22"/>
          <w:szCs w:val="22"/>
          <w:lang w:val="en-US"/>
        </w:rPr>
        <w:t>XIX</w:t>
      </w:r>
      <w:r>
        <w:rPr>
          <w:rFonts w:cs="Times New Roman" w:ascii="Times New Roman" w:hAnsi="Times New Roman"/>
          <w:sz w:val="22"/>
          <w:szCs w:val="22"/>
        </w:rPr>
        <w:t xml:space="preserve"> столетия пытались этот способ рассмотрения, это стремление к прозрачной математической ясности, по крайней мере отчасти, внести в объяснение живого. </w:t>
      </w:r>
      <w:r>
        <w:rPr>
          <w:rFonts w:cs="Times New Roman" w:ascii="Times New Roman" w:hAnsi="Times New Roman"/>
          <w:i/>
          <w:iCs/>
          <w:sz w:val="22"/>
          <w:szCs w:val="22"/>
        </w:rPr>
        <w:t>И в то время, как ещё Кант говорил, что никогда не найдётся такой Нью</w:t>
        <w:softHyphen/>
        <w:t xml:space="preserve">тон, </w:t>
      </w:r>
      <w:r>
        <w:rPr>
          <w:rFonts w:cs="Times New Roman" w:ascii="Times New Roman" w:hAnsi="Times New Roman"/>
          <w:sz w:val="22"/>
          <w:szCs w:val="22"/>
        </w:rPr>
        <w:t xml:space="preserve">который бы дал объяснение основного принципа одним и тем же способом как для неживой природы, так и для природы живого существа, Геккель уже мог бы сказать, что этот Ньютон возродился в </w:t>
      </w:r>
      <w:r>
        <w:rPr>
          <w:rFonts w:cs="Times New Roman" w:ascii="Times New Roman" w:hAnsi="Times New Roman"/>
          <w:i/>
          <w:iCs/>
          <w:sz w:val="22"/>
          <w:szCs w:val="22"/>
        </w:rPr>
        <w:t xml:space="preserve">Дарвине </w:t>
      </w:r>
      <w:r>
        <w:rPr>
          <w:rFonts w:cs="Times New Roman" w:ascii="Times New Roman" w:hAnsi="Times New Roman"/>
          <w:sz w:val="22"/>
          <w:szCs w:val="22"/>
        </w:rPr>
        <w:t>и что тут действительно была сделана попытка до неко</w:t>
        <w:softHyphen/>
        <w:t>торой степени прозрачно показать через принцип се</w:t>
        <w:softHyphen/>
        <w:t>лекции как развивается живое существо (1). И во всех объяснениях, восходящих вплоть до человека, стре</w:t>
        <w:softHyphen/>
        <w:t>мились к такой же прозрачности, по крайней мере к прозрачности в математическом образе мира. И этим было исполнено нечто, о чём отдельные естествоис</w:t>
        <w:softHyphen/>
        <w:t>пытатели высказывались таким образом: человеческая потребность в причинных связях явлений в настоящий момент удовлетворена, раз приходят к такому про</w:t>
        <w:softHyphen/>
        <w:t>зрачному, ясному представлению.</w:t>
      </w:r>
    </w:p>
    <w:p>
      <w:pPr>
        <w:pStyle w:val="Normal"/>
        <w:shd w:fill="FFFFFF" w:val="clear"/>
        <w:spacing w:lineRule="atLeast" w:line="20"/>
        <w:ind w:firstLine="567"/>
        <w:jc w:val="both"/>
        <w:rPr/>
      </w:pPr>
      <w:r>
        <w:rPr>
          <w:rFonts w:cs="Times New Roman" w:ascii="Times New Roman" w:hAnsi="Times New Roman"/>
          <w:sz w:val="22"/>
          <w:szCs w:val="22"/>
        </w:rPr>
        <w:t>Но здесь всё же вопреки всему этому вновь встаёт нечто другое. Я бы сказал, теории выдумываются за теориями, чтобы добыть такой образ мира, который я только что охарактеризовал. И всё снова и снова с этой стороны выступали те (порой они сами же стано</w:t>
        <w:softHyphen/>
        <w:t>вились к себе в оппозицию), которые стремились к такому образу мира, и всегда выступала другая сторо</w:t>
        <w:softHyphen/>
        <w:t>на, показывавшая, что такому образу мира невозмож</w:t>
        <w:softHyphen/>
        <w:t>но дать истинные объяснения и что такой образ мира никогда не смог бы удовлетворить человеческие по</w:t>
        <w:softHyphen/>
        <w:t>знавательные потребности. Одна сторона всегда дока</w:t>
        <w:softHyphen/>
        <w:t>зывала, что образ мира необходимо получить матема</w:t>
        <w:softHyphen/>
        <w:t>тически прозрачным, другая же сторона утверждала, что такой образ мира, к примеру, был бы совершенно не в состоянии как-либо мыслительно с математиче</w:t>
        <w:softHyphen/>
        <w:t>ской прозрачностью создать даже самое простое жи</w:t>
        <w:softHyphen/>
        <w:t>вое существо; и более того, он сам был бы неспособен как-либо интеллектуально создавать в образе органи</w:t>
        <w:softHyphen/>
        <w:t>ческую субстанцию. Я бы сказал: один постоянно прядёт ткань идей, чтобы объяснить природу, другой, порой тот же самый, снова её распускает.</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Эту драму - ибо, по сути дела, для того, кто мог это наблюдать достаточно непредвзято, это был род драмы - можно было проследить, особенно последние 50 лет, внутри всякой научной работы и всякого уст</w:t>
        <w:softHyphen/>
        <w:t>ремления. Ощутив всю тяжесть того факта, что в от</w:t>
        <w:softHyphen/>
        <w:t>ношении такого серьёзного дела непрерывно проис</w:t>
        <w:softHyphen/>
        <w:t>ходит прядение и снова распускание, можно поставить такой вопрос: не является ли, однако, всякое стремле</w:t>
        <w:softHyphen/>
        <w:t>ние к такому понятийному объяснению фактов вооб</w:t>
        <w:softHyphen/>
        <w:t>ще чем-то бесполезным? И может быть правильным ответом на возникающий из всего этого вопрос будет следующий: просто факты должны говорить сами за себя, следует описывать то, что происходит в приро</w:t>
        <w:softHyphen/>
        <w:t>де, и отказаться от детального объяснения? А не мо</w:t>
        <w:softHyphen/>
        <w:t>жет ли быть так, что все такие объяснения являются только родом переживания младенчества в развитии человечества, что человечество в этом младенчестве как бы устремляется к некоего рода расточительству, но созревшее человечество должно бы сказать себе: "Стремиться к таким объяснениям вообще не следует, с такими объяснениями ни к чему не придёшь. Необ</w:t>
        <w:softHyphen/>
        <w:t>ходимо просто искоренить потребность в объяснении. И подобное искоренение означало бы зрелость чело</w:t>
        <w:softHyphen/>
        <w:t>веческого образа мыслей". Почему всё же нет? Ведь мы в более позднем возрасте аналогично отказываем</w:t>
        <w:softHyphen/>
        <w:t>ся от игры, почему всё же нельзя, несмотря на такое обоснование, так же просто отказаться от объяснения природы?</w:t>
      </w:r>
    </w:p>
    <w:p>
      <w:pPr>
        <w:pStyle w:val="Normal"/>
        <w:shd w:fill="FFFFFF" w:val="clear"/>
        <w:spacing w:lineRule="atLeast" w:line="20"/>
        <w:ind w:firstLine="567"/>
        <w:jc w:val="both"/>
        <w:rPr/>
      </w:pPr>
      <w:r>
        <w:rPr>
          <w:rFonts w:cs="Times New Roman" w:ascii="Times New Roman" w:hAnsi="Times New Roman"/>
          <w:sz w:val="22"/>
          <w:szCs w:val="22"/>
        </w:rPr>
        <w:t xml:space="preserve">Я бы сказал, что такой вопрос уже мог всплыть, когда 14 августа 1872 года на втором совместном заседании Собрания немецких испытателей и врачей </w:t>
      </w:r>
      <w:r>
        <w:rPr>
          <w:rFonts w:cs="Times New Roman" w:ascii="Times New Roman" w:hAnsi="Times New Roman"/>
          <w:i/>
          <w:iCs/>
          <w:sz w:val="22"/>
          <w:szCs w:val="22"/>
        </w:rPr>
        <w:t xml:space="preserve">Дюбуа-Раймон </w:t>
      </w:r>
      <w:r>
        <w:rPr>
          <w:rFonts w:cs="Times New Roman" w:ascii="Times New Roman" w:hAnsi="Times New Roman"/>
          <w:sz w:val="22"/>
          <w:szCs w:val="22"/>
        </w:rPr>
        <w:t>(2) исключительно знаменательным образом произнёс свою знаменитую, ещё и сегодня достойную внимания, речь «О границах естественного познания». Несмотря на то, что по поводу этой речи Дюбуа-Раймона, значительного физиолога, было так много написано, всё же остался незамеченным содер</w:t>
        <w:softHyphen/>
        <w:t>жащийся в ней узловой пункт в развитии современно</w:t>
        <w:softHyphen/>
        <w:t>го мировоззрени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 средневековой схоластике весь процесс мыш</w:t>
        <w:softHyphen/>
        <w:t>ления и формирования идей человечества был орга</w:t>
        <w:softHyphen/>
        <w:t>низован в соответствии с воззрением, согласно кото</w:t>
        <w:softHyphen/>
        <w:t>рому существующее в обширном царстве природы можно объяснять посредством определённых поня</w:t>
        <w:softHyphen/>
        <w:t>тий, но перед сверхчувственным следует останавли</w:t>
        <w:softHyphen/>
        <w:t>ваться. Сверхчувственное должно быть объектом от</w:t>
        <w:softHyphen/>
        <w:t>кровения. Сверхчувственное так противостоит чело</w:t>
        <w:softHyphen/>
        <w:t>веку, что он вовсе и не хочет вторгаться туда с теми понятиями, которые он создал себе о царстве приро</w:t>
        <w:softHyphen/>
        <w:t>ды и о внешнем бытии человека. Тут познанию была установлена граница перед областью сверхчувствен</w:t>
        <w:softHyphen/>
        <w:t>ного. И категорически подчёркивалось, что такая гра</w:t>
        <w:softHyphen/>
        <w:t>ница необходима, что это просто заключено в сущест</w:t>
        <w:softHyphen/>
        <w:t>ве человека и в устройстве мира и что такую границу следует признать. Совсем иначе эта граница вновь ус</w:t>
        <w:softHyphen/>
        <w:t>танавливается такими мыслителями и исследователя</w:t>
        <w:softHyphen/>
        <w:t>ми, как Дюбуа-Раймон. Это уже не схоластики, это уже не теологи. Но как средневековый теолог, исходя из своего образа мышления, установил границу пе</w:t>
        <w:softHyphen/>
        <w:t>ред сверхчувственным, так эти исследователи и мыслители стали перед чувственными фактами. И в первую очередь эта граница приобретает значение для мира внешних фактов.</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Духовному взору Дюбуа-Раймона предстояли два понятия, и он говорил, что они показывают границу, которой может достичь исследование природы, но за пределы которой оно не в состоянии выйти. Позже в своей речи «О семи загадках мира» он добавляет к ним ещё пять понятий, а тогда он говорил о двух по</w:t>
        <w:softHyphen/>
        <w:t>нятиях - материи и сознания. Он сказал: "Просматри</w:t>
        <w:softHyphen/>
        <w:t>вая факты природы, мы вынуждены использовать та</w:t>
        <w:softHyphen/>
        <w:t>кие понятия в систематическом, в мыслительном про</w:t>
        <w:softHyphen/>
        <w:t>никновении, чтобы прийти, наконец, к материи. Одна</w:t>
        <w:softHyphen/>
        <w:t>ко, говоря о материи, мы никогда не сможем как-либо исследовать, что же тут, собственно, обитает в про</w:t>
        <w:softHyphen/>
        <w:t>странстве. Понятие материи мы просто должны при</w:t>
        <w:softHyphen/>
        <w:t>нять как некое смутное понятие. Если мы примем это смутное понятие материи, мы сможем составить наши расчётные формулы, сможем ввести в эти расчётные формулы движение материи, тогда для нас внешний мир, - если только мы примем, что имеем внутри миллионы и миллионы этих, я бы сказал, тёмных то</w:t>
        <w:softHyphen/>
        <w:t>чечек, - тогда этот внешний мир фактов станет для нас прозрачным. Но мы всё же должны допускать, что этот материальный мир является также тем миром, который, прежде всего, телесно сформировал нас са</w:t>
        <w:softHyphen/>
        <w:t>мих, который телесно развернул в нас свою деятель</w:t>
        <w:softHyphen/>
        <w:t>ность, так что благодаря этой телесной деятельности в нас поднимается то, что становится, наконец, ощуще</w:t>
        <w:softHyphen/>
        <w:t>нием и сознанием. С одной стороны мы стоим перед миром фактов, необходимых нам для создания поня</w:t>
        <w:softHyphen/>
        <w:t>тия материи, с другой стороны, мы стоим перед сами</w:t>
        <w:softHyphen/>
        <w:t>ми собой, переживаем факты сознания, наблюдаем явления сознания и можем предугадывать, что вос</w:t>
        <w:softHyphen/>
        <w:t>принимаемое нами как материя лежит также в основе этого сознания; но нам никогда не проникнуть в то, как из этого движения материи, как из этого абсолютно безжизненного, мёртвого движения получается то, что является сознанием, что является даже простей</w:t>
        <w:softHyphen/>
        <w:t>шим ощущением. Сознание, пусть даже простейшее ощущение - это другой полюс всего неизвестного, всех границ познания.</w:t>
      </w:r>
    </w:p>
    <w:p>
      <w:pPr>
        <w:pStyle w:val="Normal"/>
        <w:shd w:fill="FFFFFF" w:val="clear"/>
        <w:spacing w:lineRule="atLeast" w:line="20"/>
        <w:ind w:firstLine="567"/>
        <w:jc w:val="both"/>
        <w:rPr/>
      </w:pPr>
      <w:r>
        <w:rPr>
          <w:rFonts w:cs="Times New Roman" w:ascii="Times New Roman" w:hAnsi="Times New Roman"/>
          <w:sz w:val="22"/>
          <w:szCs w:val="22"/>
        </w:rPr>
        <w:t xml:space="preserve">В отношении обоих вопросов: Что есть материя? Как возникает сознание из материального свершения? - мы как естествоиспытатели должны, - так полагает Дюбуа-Раймон, - осознать </w:t>
      </w:r>
      <w:r>
        <w:rPr>
          <w:rFonts w:cs="Times New Roman" w:ascii="Times New Roman" w:hAnsi="Times New Roman"/>
          <w:sz w:val="22"/>
          <w:szCs w:val="22"/>
          <w:lang w:val="de-DE"/>
        </w:rPr>
        <w:t>Ignorabimus</w:t>
      </w:r>
      <w:r>
        <w:rPr>
          <w:rFonts w:cs="Times New Roman" w:ascii="Times New Roman" w:hAnsi="Times New Roman"/>
          <w:sz w:val="22"/>
          <w:szCs w:val="22"/>
        </w:rPr>
        <w:t>, что означает «мы никогда не узнаем»". Это современный вариант материалистической схоластики. Средневековая схо</w:t>
        <w:softHyphen/>
        <w:t>ластика стояла перед границей в сверхчувственный мир; современная естественная наука стоит перед гра</w:t>
        <w:softHyphen/>
        <w:t>ницей, обозначаемой тут, по сути, двумя понятиями: материей, которая предполагается повсюду в чувст</w:t>
        <w:softHyphen/>
        <w:t>венном, но найти её в этом чувственном нельзя, и соз</w:t>
        <w:softHyphen/>
        <w:t>нанием, которое допускают происходящим из чувст</w:t>
        <w:softHyphen/>
        <w:t>венного, но в отношении которого никогда нельзя по</w:t>
        <w:softHyphen/>
        <w:t>нять, как оно происходит из чувственного.</w:t>
      </w:r>
    </w:p>
    <w:p>
      <w:pPr>
        <w:pStyle w:val="Normal"/>
        <w:shd w:fill="FFFFFF" w:val="clear"/>
        <w:spacing w:lineRule="atLeast" w:line="20"/>
        <w:ind w:firstLine="567"/>
        <w:jc w:val="both"/>
        <w:rPr/>
      </w:pPr>
      <w:r>
        <w:rPr>
          <w:rFonts w:cs="Times New Roman" w:ascii="Times New Roman" w:hAnsi="Times New Roman"/>
          <w:sz w:val="22"/>
          <w:szCs w:val="22"/>
        </w:rPr>
        <w:t>Обозревая этот ход развития нового естественно</w:t>
        <w:softHyphen/>
        <w:t>научного мышления, не следует думать: исследование природы оплетает себя определённой тканью - мир лежит за пределами этой ткани. Ибо там, где в про</w:t>
        <w:softHyphen/>
        <w:t>странстве обитает материя, там же существует и внешний мир. Если туда нельзя проникнуть, то и не получишь никаких представлений, которые могут как-либо овладеть жизнью. В человеке есть факт соз</w:t>
        <w:softHyphen/>
        <w:t>нания. Подступишь ли к этому факту сознания с объ</w:t>
        <w:softHyphen/>
        <w:t>яснениями, формирующимися исходя из внешней природы? Более того, останавливаются со всеми объ</w:t>
        <w:softHyphen/>
        <w:t>яснениями как раз перед жизнью человека: как чело</w:t>
        <w:softHyphen/>
        <w:t>вечески достойным образом может вставить себя в бытие человек, если это бытие не постигнуто, если в соответствии с допущением, составленным исходя из этого бытия, не постигнуто существо человека?</w:t>
      </w:r>
    </w:p>
    <w:p>
      <w:pPr>
        <w:pStyle w:val="Normal"/>
        <w:shd w:fill="FFFFFF" w:val="clear"/>
        <w:spacing w:lineRule="atLeast" w:line="20"/>
        <w:ind w:firstLine="567"/>
        <w:jc w:val="both"/>
        <w:rPr/>
      </w:pPr>
      <w:r>
        <w:rPr>
          <w:rFonts w:cs="Times New Roman" w:ascii="Times New Roman" w:hAnsi="Times New Roman"/>
          <w:sz w:val="22"/>
          <w:szCs w:val="22"/>
        </w:rPr>
        <w:t>Именно в ходе этого курса лекций, как я полагаю, нам станет совершенно ясно, что как раз бессилие со</w:t>
        <w:softHyphen/>
        <w:t>временного естественнонаучного образа мыслей при</w:t>
        <w:softHyphen/>
        <w:t>водит нас к бессилию перед формированием социаль</w:t>
        <w:softHyphen/>
        <w:t>ной идеи. Сегодня ещё не видят, какая важная и суще</w:t>
        <w:softHyphen/>
        <w:t>ственная связь здесь существует. Сегодня ещё не по</w:t>
        <w:softHyphen/>
        <w:t xml:space="preserve">нимают, что когда 14 августа 1872 года Дюбуа-Раймон в Лейпциге провозгласил свой </w:t>
      </w:r>
      <w:r>
        <w:rPr>
          <w:rFonts w:cs="Times New Roman" w:ascii="Times New Roman" w:hAnsi="Times New Roman"/>
          <w:sz w:val="22"/>
          <w:szCs w:val="22"/>
          <w:lang w:val="de-DE"/>
        </w:rPr>
        <w:t>Ignorabimus</w:t>
      </w:r>
      <w:r>
        <w:rPr>
          <w:rFonts w:cs="Times New Roman" w:ascii="Times New Roman" w:hAnsi="Times New Roman"/>
          <w:sz w:val="22"/>
          <w:szCs w:val="22"/>
        </w:rPr>
        <w:t xml:space="preserve">, то этот </w:t>
      </w:r>
      <w:r>
        <w:rPr>
          <w:rFonts w:cs="Times New Roman" w:ascii="Times New Roman" w:hAnsi="Times New Roman"/>
          <w:sz w:val="22"/>
          <w:szCs w:val="22"/>
          <w:lang w:val="de-DE"/>
        </w:rPr>
        <w:t>Ignorabimus</w:t>
      </w:r>
      <w:r>
        <w:rPr>
          <w:rFonts w:cs="Times New Roman" w:ascii="Times New Roman" w:hAnsi="Times New Roman"/>
          <w:sz w:val="22"/>
          <w:szCs w:val="22"/>
        </w:rPr>
        <w:t xml:space="preserve"> пал также и на всё социальное мышление. Он, по сути дела, означал: мы не знаем, как помочь себе в отношении реальной жизни, мы имеем теневые понятия и - никаких понятий о реальности. - И те</w:t>
        <w:softHyphen/>
        <w:t>перь, спустя почти 50 лет, мир требует от нас таких понятий. Мы должны их иметь. Эти понятия, эти им</w:t>
        <w:softHyphen/>
        <w:t>пульсы не придут из лекционных залов, где, собствен</w:t>
        <w:softHyphen/>
        <w:t xml:space="preserve">но говоря, продолжает действовать этот </w:t>
      </w:r>
      <w:r>
        <w:rPr>
          <w:rFonts w:cs="Times New Roman" w:ascii="Times New Roman" w:hAnsi="Times New Roman"/>
          <w:sz w:val="22"/>
          <w:szCs w:val="22"/>
          <w:lang w:val="de-DE"/>
        </w:rPr>
        <w:t>Ignorabimus</w:t>
      </w:r>
      <w:r>
        <w:rPr>
          <w:rFonts w:cs="Times New Roman" w:ascii="Times New Roman" w:hAnsi="Times New Roman"/>
          <w:sz w:val="22"/>
          <w:szCs w:val="22"/>
        </w:rPr>
        <w:t>. Такова кардинальная трагедия современности. Тут за</w:t>
        <w:softHyphen/>
        <w:t>ключены вопросы, требующие ответа.</w:t>
      </w:r>
    </w:p>
    <w:p>
      <w:pPr>
        <w:pStyle w:val="Normal"/>
        <w:shd w:fill="FFFFFF" w:val="clear"/>
        <w:spacing w:lineRule="atLeast" w:line="20"/>
        <w:ind w:firstLine="567"/>
        <w:jc w:val="both"/>
        <w:rPr/>
      </w:pPr>
      <w:r>
        <w:rPr>
          <w:rFonts w:cs="Times New Roman" w:ascii="Times New Roman" w:hAnsi="Times New Roman"/>
          <w:sz w:val="22"/>
          <w:szCs w:val="22"/>
        </w:rPr>
        <w:t>Для такого ответа мы будем исходить из первич</w:t>
        <w:softHyphen/>
        <w:t>ных элементов и прежде всего поставим себе вопрос: не могли ли мы как люди совершать что-либо более умное, чем толковать природу, в особенности в по</w:t>
        <w:softHyphen/>
        <w:t xml:space="preserve">следние 50 лет, </w:t>
      </w:r>
      <w:r>
        <w:rPr>
          <w:rFonts w:cs="Times New Roman" w:ascii="Times New Roman" w:hAnsi="Times New Roman"/>
          <w:i/>
          <w:iCs/>
          <w:sz w:val="22"/>
          <w:szCs w:val="22"/>
        </w:rPr>
        <w:t xml:space="preserve">наподобие древней Пенелопы - </w:t>
      </w:r>
      <w:r>
        <w:rPr>
          <w:rFonts w:cs="Times New Roman" w:ascii="Times New Roman" w:hAnsi="Times New Roman"/>
          <w:sz w:val="22"/>
          <w:szCs w:val="22"/>
        </w:rPr>
        <w:t>то плести теории, то снова их распускать? (3) Конечно, если бы мы могли, не размышляя, стоять рядом с процессом природы! Но мы этого не можем, посколь</w:t>
        <w:softHyphen/>
        <w:t>ку мы в общем люди, и стремимся остаться людьми. Мы должны, постигая природу в мышлении, напол</w:t>
        <w:softHyphen/>
        <w:t>нить её понятиями и идеями. Почему мы должны это делать?</w:t>
      </w:r>
    </w:p>
    <w:p>
      <w:pPr>
        <w:pStyle w:val="Normal"/>
        <w:shd w:fill="FFFFFF" w:val="clear"/>
        <w:spacing w:lineRule="atLeast" w:line="20"/>
        <w:ind w:firstLine="567"/>
        <w:jc w:val="both"/>
        <w:rPr/>
      </w:pPr>
      <w:r>
        <w:rPr>
          <w:rFonts w:cs="Times New Roman" w:ascii="Times New Roman" w:hAnsi="Times New Roman"/>
          <w:sz w:val="22"/>
          <w:szCs w:val="22"/>
        </w:rPr>
        <w:t>Да, мои уважаемые слушатели, мы должны это де</w:t>
        <w:softHyphen/>
        <w:t>лать, потому что только тогда    пробуждается наше сознание, потому что только благодаря этому мы ста</w:t>
        <w:softHyphen/>
        <w:t>новимся сознающими человеческими существами. Как каждое утро, открывая глаза, мы, по сути дела, вновь достигаем сознания в своих взаимоотношениях с внешним миром, так это было и в ходе развития чело</w:t>
        <w:softHyphen/>
        <w:t>вечества. Впервые сознание воспламенилось в зна</w:t>
        <w:softHyphen/>
        <w:t>комстве чувств, мышления с внешним процессом при</w:t>
        <w:softHyphen/>
        <w:t>роды, а таким, какое оно теперь, стало недавно. Мы видим, что факт сознания просто исторически развил</w:t>
        <w:softHyphen/>
        <w:t>ся при общении органов чувств человека с внешней природой. Во взаимодействии органов чувств челове</w:t>
        <w:softHyphen/>
        <w:t>ка с внешней природой сознание возгорелось из при</w:t>
        <w:softHyphen/>
        <w:t>туплённой, сонной культурной жизни первобытных эпох. Однако, теперь, хотя бы однажды, это возгора</w:t>
        <w:softHyphen/>
        <w:t>ние сознания, это взаимоотношение человека с внеш</w:t>
        <w:softHyphen/>
        <w:t>ней природой необходимо непредвзято понаблюдать, и тогда обнаружится, что в человеке происходит тут нечто своеобразное. Если мы оглядываемся на нашу душевную жизнь, на то, что там есть, - либо в то вре</w:t>
        <w:softHyphen/>
        <w:t>мя как мы пробуждаемся утром и перед пробуждени</w:t>
        <w:softHyphen/>
        <w:t>ем ещё остаёмся внутри в приглушённости грезящего сознания, либо в то время как мы созерцаем древнее состояние развития человечества, также почти грезя</w:t>
        <w:softHyphen/>
        <w:t>щее сознание этих древних эпох, - если мы внима</w:t>
        <w:softHyphen/>
        <w:t>тельно посмотрим на всё то, что в определённой мере задвинуто в нашей душевной жизни за факты созна</w:t>
        <w:softHyphen/>
        <w:t>ния, лежащие на поверхности нашей душевной жизни и возникающие из чувственного общения с внешней природой, то найдём мир представлений, слабо интен</w:t>
        <w:softHyphen/>
        <w:t>сивный, ослабленный до образов сновидений, с нечёт</w:t>
        <w:softHyphen/>
        <w:t>кими контурами, отдельные образы, расплывающиеся друг в друге. Всё это может установить непредвзятое наблюдение. Эта слабая интенсивность жизни пред</w:t>
        <w:softHyphen/>
        <w:t>ставления, эта расплывчатость контуров, это расплывание отдельных образов представления - это пре</w:t>
        <w:softHyphen/>
        <w:t>кращается не раньше, чем мы пробуждаемся для пол</w:t>
        <w:softHyphen/>
        <w:t>ного чувственного общения с внешней природой. Чтобы прийти к этому пробуждению, т. е. к полноте человеческого бытия, мы должны каждое новое утро пробуждаться к чувственному общению с природой. Но так же и всё человечество из такого душевного ми</w:t>
        <w:softHyphen/>
        <w:t>ра должно было сперва пробудиться - от грезящего приглушённого созерцания людей древнего мира к нынешним ясным представлениям.</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Это значит, что мы приобретаем ту ясность пред</w:t>
        <w:softHyphen/>
        <w:t>ставления, те остро очерченные понятия, которые нужны нам, чтобы быть бодрственными и бодрствен-ной душой наблюдать окружающий мир, - нам нужно всё это, чтобы в полном смысле слова быть людьми. Но мы не можем это расколдовать из самих себя. Мы можем это получить, прежде всего, только из общения наших органов чувств с природой. Тут мы приходим к ясным, чётко очерченным понятиям. Тогда мы разви</w:t>
        <w:softHyphen/>
        <w:t>ваем то, что человек должен развивать ради себя са</w:t>
        <w:softHyphen/>
        <w:t>мого, иначе его сознание не пробудится. Итак, это не абстрактная потребность объяснения, не то, что люди вроде Дюбуа-Раймона или ему подобных называют потребностью в нахождении причинной связи, но это есть потребность стать человеком в процессе наблю</w:t>
        <w:softHyphen/>
        <w:t>дения природы - это заставляет нас искать объясне</w:t>
        <w:softHyphen/>
        <w:t>ния. Отсюда мы не имеем права говорить, что мы можем отвыкнуть объяснять себе аналогично тому, как мы отвыкаем от детских игр, ибо этим мы указали бы, что не хотим стать людьми в полном смысле сло</w:t>
        <w:softHyphen/>
        <w:t>ва, то есть прийти к такому пробуждению, к которому мы обязаны прийти.</w:t>
      </w:r>
    </w:p>
    <w:p>
      <w:pPr>
        <w:pStyle w:val="Normal"/>
        <w:shd w:fill="FFFFFF" w:val="clear"/>
        <w:spacing w:lineRule="atLeast" w:line="20"/>
        <w:ind w:firstLine="567"/>
        <w:jc w:val="both"/>
        <w:rPr/>
      </w:pPr>
      <w:r>
        <w:rPr>
          <w:rFonts w:cs="Times New Roman" w:ascii="Times New Roman" w:hAnsi="Times New Roman"/>
          <w:sz w:val="22"/>
          <w:szCs w:val="22"/>
        </w:rPr>
        <w:t>Но при этом выявляется нечто иное. Оказывается, что приходя к таким ясным понятиям, которые мы развиваем в связи с природой, мы мыслительно, внут</w:t>
        <w:softHyphen/>
        <w:t>ренне понятийно нищаем. Наши понятия становятся ясными, но их диапазон становится бедным. И если мы в таком случае поразмышляем о том, чего мы дос</w:t>
        <w:softHyphen/>
        <w:t>тигли благодаря этим ясным понятиям, мы поймём, что это внешняя математически-механическая яс</w:t>
        <w:softHyphen/>
        <w:t>ность. Но в такой ясности мы не обнаружим ничего, что даст нам возможность понять жизнь.</w:t>
      </w:r>
    </w:p>
    <w:p>
      <w:pPr>
        <w:pStyle w:val="Normal"/>
        <w:shd w:fill="FFFFFF" w:val="clear"/>
        <w:spacing w:lineRule="atLeast" w:line="20"/>
        <w:ind w:firstLine="567"/>
        <w:jc w:val="both"/>
        <w:rPr/>
      </w:pPr>
      <w:r>
        <w:rPr>
          <w:rFonts w:cs="Times New Roman" w:ascii="Times New Roman" w:hAnsi="Times New Roman"/>
          <w:sz w:val="22"/>
          <w:szCs w:val="22"/>
        </w:rPr>
        <w:t>В известной степени мы внесли ясность, но утра</w:t>
        <w:softHyphen/>
        <w:t>тили почву под ногами. Мы не находим никаких поня</w:t>
        <w:softHyphen/>
        <w:t>тий, которые дали бы нам возможность как-либо об</w:t>
        <w:softHyphen/>
        <w:t>разно представить жизнь и само сознание. С той ясно</w:t>
        <w:softHyphen/>
        <w:t>стью, которой мы должны добиваться ради нашей че</w:t>
        <w:softHyphen/>
        <w:t>ловечности, утрачивается содержательное того, к чему мы, собственно, стремились. И затем с нашими поня</w:t>
        <w:softHyphen/>
        <w:t>тиями мы знакомимся с природой. Мы формируем яс</w:t>
        <w:softHyphen/>
        <w:t>ные понятия, механически-математическое устройство природы. Мы создаём такие понятийные миры, как учение о происхождении видов и тому подобное. Мы стремимся к ясности. С помощью этой ясности мы создаём себе картину мира. Но в этой картине мира нет никакой возможности найти человека, нас самих. С нашими понятиями мы на поверхности своего соз</w:t>
        <w:softHyphen/>
        <w:t>нания дошли до общения с природой. Мы пришли к ясности, но по пути мы потеряли человека. Мы идём сквозь природу, применяя математически-механи</w:t>
        <w:softHyphen/>
        <w:t>ческое объяснение природы, используя объяснение природы с помощью эволюционной теории о проис</w:t>
        <w:softHyphen/>
        <w:t>хождении видов, образуем всяческие биологические понятия, объясняем природу, формируем картину природы - но человеку там нет места. Мы утратили полноту, которую имели вначале, и стоим перед тем понятием, которое мы можем формировать с помо</w:t>
        <w:softHyphen/>
        <w:t>щью самых, я бы сказал, иссушающих понятий, с помощью самых ясных, но самых иссушающих, безжиз</w:t>
        <w:softHyphen/>
        <w:t xml:space="preserve">ненных понятий - мы стоим перед понятием материи. И, по сути дела, </w:t>
      </w:r>
      <w:r>
        <w:rPr>
          <w:rFonts w:cs="Times New Roman" w:ascii="Times New Roman" w:hAnsi="Times New Roman"/>
          <w:sz w:val="22"/>
          <w:szCs w:val="22"/>
          <w:lang w:val="de-DE"/>
        </w:rPr>
        <w:t>Ignorabimus</w:t>
      </w:r>
      <w:r>
        <w:rPr>
          <w:rFonts w:cs="Times New Roman" w:ascii="Times New Roman" w:hAnsi="Times New Roman"/>
          <w:sz w:val="22"/>
          <w:szCs w:val="22"/>
        </w:rPr>
        <w:t xml:space="preserve"> в отношении понятия ма</w:t>
        <w:softHyphen/>
        <w:t>терии есть просто признание: я пришёл к ясности, я пришёл к полному пробуждению сознания, но при этом в процессе моего познания, в процессе моего толкования я в своём понимании утратил существо человека.</w:t>
      </w:r>
    </w:p>
    <w:p>
      <w:pPr>
        <w:pStyle w:val="Normal"/>
        <w:shd w:fill="FFFFFF" w:val="clear"/>
        <w:spacing w:lineRule="atLeast" w:line="20"/>
        <w:ind w:firstLine="567"/>
        <w:jc w:val="both"/>
        <w:rPr/>
      </w:pPr>
      <w:r>
        <w:rPr>
          <w:rFonts w:cs="Times New Roman" w:ascii="Times New Roman" w:hAnsi="Times New Roman"/>
          <w:sz w:val="22"/>
          <w:szCs w:val="22"/>
        </w:rPr>
        <w:t>И тогда мы обращаемся внутрь. Мы отворачива</w:t>
        <w:softHyphen/>
        <w:t>емся от материи и смотрим теперь внутрь сознания. Мы видим, как внутри этого сознания протекают представления, разыгрываются эмоции, как озаряют нас волевые импульсы. Мы наблюдаем всё это и ви</w:t>
        <w:softHyphen/>
        <w:t>дим, что там, в своём самосозерцании, где мы пытаем</w:t>
        <w:softHyphen/>
        <w:t>ся теперь развить ту ясность, которой мы достигли во внешней природе - там этого не происходит. Мы, до определённой степени, плаваем в некой стихии, кото</w:t>
        <w:softHyphen/>
        <w:t>рую не можем привести к реальным контурам и кото</w:t>
        <w:softHyphen/>
        <w:t>рая всегда непрерывно расплывается. Ясность, кото</w:t>
        <w:softHyphen/>
        <w:t>рой мы достигаем в отношении внешней природы, не даётся нам в отношении нашего внутреннего мира. Мы видим, как в современнейших направлениях, ра</w:t>
        <w:softHyphen/>
        <w:t>ботающих в этих глубинах души - в англо</w:t>
        <w:softHyphen/>
        <w:t xml:space="preserve">американской ассоциативной психологии - стремятся по образцу </w:t>
      </w:r>
      <w:r>
        <w:rPr>
          <w:rFonts w:cs="Times New Roman" w:ascii="Times New Roman" w:hAnsi="Times New Roman"/>
          <w:i/>
          <w:iCs/>
          <w:sz w:val="22"/>
          <w:szCs w:val="22"/>
        </w:rPr>
        <w:t xml:space="preserve">Юма </w:t>
      </w:r>
      <w:r>
        <w:rPr>
          <w:rFonts w:cs="Times New Roman" w:ascii="Times New Roman" w:hAnsi="Times New Roman"/>
          <w:sz w:val="22"/>
          <w:szCs w:val="22"/>
        </w:rPr>
        <w:t xml:space="preserve">(4), </w:t>
      </w:r>
      <w:r>
        <w:rPr>
          <w:rFonts w:cs="Times New Roman" w:ascii="Times New Roman" w:hAnsi="Times New Roman"/>
          <w:i/>
          <w:iCs/>
          <w:sz w:val="22"/>
          <w:szCs w:val="22"/>
        </w:rPr>
        <w:t xml:space="preserve">Милля </w:t>
      </w:r>
      <w:r>
        <w:rPr>
          <w:rFonts w:cs="Times New Roman" w:ascii="Times New Roman" w:hAnsi="Times New Roman"/>
          <w:sz w:val="22"/>
          <w:szCs w:val="22"/>
        </w:rPr>
        <w:t xml:space="preserve">(5) и </w:t>
      </w:r>
      <w:r>
        <w:rPr>
          <w:rFonts w:cs="Times New Roman" w:ascii="Times New Roman" w:hAnsi="Times New Roman"/>
          <w:i/>
          <w:iCs/>
          <w:sz w:val="22"/>
          <w:szCs w:val="22"/>
        </w:rPr>
        <w:t xml:space="preserve">Джеймса </w:t>
      </w:r>
      <w:r>
        <w:rPr>
          <w:rFonts w:cs="Times New Roman" w:ascii="Times New Roman" w:hAnsi="Times New Roman"/>
          <w:sz w:val="22"/>
          <w:szCs w:val="22"/>
        </w:rPr>
        <w:t>(6) приме</w:t>
        <w:softHyphen/>
        <w:t>нить к представлению и ощущению то, что стало яс</w:t>
        <w:softHyphen/>
        <w:t>ным при наблюдении внешней природы - взаимосвязь вещей и процессов. На ощущение переносят внешнюю прозрачность. Это невозможно. Это то же самое, как если бы при плавании захотели применить законы по</w:t>
        <w:softHyphen/>
        <w:t>лёта. Не справляются со стихией, в которой должны теперь двигаться. Ассоциативная психология не при</w:t>
        <w:softHyphen/>
        <w:t>ближается к истинным очертаниям, к ясности в отно</w:t>
        <w:softHyphen/>
        <w:t>шении факта сознания. И даже пытаются теперь к человеческому представлению, к душе применить с не</w:t>
        <w:softHyphen/>
        <w:t xml:space="preserve">которой рассудочностью, как например </w:t>
      </w:r>
      <w:r>
        <w:rPr>
          <w:rFonts w:cs="Times New Roman" w:ascii="Times New Roman" w:hAnsi="Times New Roman"/>
          <w:i/>
          <w:iCs/>
          <w:sz w:val="22"/>
          <w:szCs w:val="22"/>
        </w:rPr>
        <w:t xml:space="preserve">Гербарт </w:t>
      </w:r>
      <w:r>
        <w:rPr>
          <w:rFonts w:cs="Times New Roman" w:ascii="Times New Roman" w:hAnsi="Times New Roman"/>
          <w:sz w:val="22"/>
          <w:szCs w:val="22"/>
        </w:rPr>
        <w:t>(7), вычисления, имеющие такой успех в природных про</w:t>
        <w:softHyphen/>
        <w:t>цессах. Вычислять можно, но вычисления повисают в воздухе. Всякие попытки бесполезны, потому что рас</w:t>
        <w:softHyphen/>
        <w:t>чётные формулы не могут схватить того, что, собст</w:t>
        <w:softHyphen/>
        <w:t>венно, происходит в душе. Между тем как человека утратили на путях внешней ясности, его всё-таки на</w:t>
        <w:softHyphen/>
        <w:t>шли - ведь это само собой разумеется, что человека нашли, когда вернулись в сознание, - но теперь мало толку от этой ясности, так как в этом сознании, кида</w:t>
        <w:softHyphen/>
        <w:t>ясь туда-сюда, иллюзорно плавают во все стороны. Человека находят, но не находят никакого образа че</w:t>
        <w:softHyphen/>
        <w:t>ловека.</w:t>
      </w:r>
    </w:p>
    <w:p>
      <w:pPr>
        <w:pStyle w:val="Normal"/>
        <w:shd w:fill="FFFFFF" w:val="clear"/>
        <w:spacing w:lineRule="atLeast" w:line="20"/>
        <w:ind w:firstLine="567"/>
        <w:jc w:val="both"/>
        <w:rPr/>
      </w:pPr>
      <w:r>
        <w:rPr>
          <w:rFonts w:cs="Times New Roman" w:ascii="Times New Roman" w:hAnsi="Times New Roman"/>
          <w:sz w:val="22"/>
          <w:szCs w:val="22"/>
        </w:rPr>
        <w:t>Это то, что точно ощутил, однако менее точно -только из некоторого всеобщего чувства в отношении современного исследования природы - высказал в ав</w:t>
        <w:softHyphen/>
        <w:t xml:space="preserve">густе 1872 года Дюбуа-Раймон этим </w:t>
      </w:r>
      <w:r>
        <w:rPr>
          <w:rFonts w:cs="Times New Roman" w:ascii="Times New Roman" w:hAnsi="Times New Roman"/>
          <w:sz w:val="22"/>
          <w:szCs w:val="22"/>
          <w:lang w:val="de-DE"/>
        </w:rPr>
        <w:t>Ignorabimus</w:t>
      </w:r>
      <w:r>
        <w:rPr>
          <w:rFonts w:cs="Times New Roman" w:ascii="Times New Roman" w:hAnsi="Times New Roman"/>
          <w:sz w:val="22"/>
          <w:szCs w:val="22"/>
        </w:rPr>
        <w:t xml:space="preserve">. По сути дела этот </w:t>
      </w:r>
      <w:r>
        <w:rPr>
          <w:rFonts w:cs="Times New Roman" w:ascii="Times New Roman" w:hAnsi="Times New Roman"/>
          <w:sz w:val="22"/>
          <w:szCs w:val="22"/>
          <w:lang w:val="de-DE"/>
        </w:rPr>
        <w:t>Ignorabimus</w:t>
      </w:r>
      <w:r>
        <w:rPr>
          <w:rFonts w:cs="Times New Roman" w:ascii="Times New Roman" w:hAnsi="Times New Roman"/>
          <w:sz w:val="22"/>
          <w:szCs w:val="22"/>
        </w:rPr>
        <w:t xml:space="preserve"> хочет сказать: в ходе исто</w:t>
        <w:softHyphen/>
        <w:t>рического развития человечества мы достигли, с од</w:t>
        <w:softHyphen/>
        <w:t>ной стороны, ясности в природе и создали понятие материи. В этой картине природы мы утратили чело</w:t>
        <w:softHyphen/>
        <w:t>века, то есть самих себя. В свою очередь, мы огляды</w:t>
        <w:softHyphen/>
        <w:t>ваемся на наше сознание. Мы стремимся привнести туда, внутрь, то, чего мы как самого значительного достигли для нового разъяснения природы, - ясность. Но сознание снова отторгает эту ясность. Эта матема</w:t>
        <w:softHyphen/>
        <w:t>тическая ясность здесь неприменима. И хотя мы нахо</w:t>
        <w:softHyphen/>
        <w:t>дим человека, однако наше сознание ещё недостаточ</w:t>
        <w:softHyphen/>
        <w:t>но сильно, ещё недостаточно интенсивно для его по</w:t>
        <w:softHyphen/>
        <w:t>стижения.</w:t>
      </w:r>
    </w:p>
    <w:p>
      <w:pPr>
        <w:pStyle w:val="Normal"/>
        <w:shd w:fill="FFFFFF" w:val="clear"/>
        <w:spacing w:lineRule="atLeast" w:line="20"/>
        <w:ind w:firstLine="567"/>
        <w:jc w:val="both"/>
        <w:rPr/>
      </w:pPr>
      <w:r>
        <w:rPr>
          <w:rFonts w:cs="Times New Roman" w:ascii="Times New Roman" w:hAnsi="Times New Roman"/>
          <w:sz w:val="22"/>
          <w:szCs w:val="22"/>
        </w:rPr>
        <w:t xml:space="preserve">Людям снова хотелось бы ответить неким </w:t>
      </w:r>
      <w:r>
        <w:rPr>
          <w:rFonts w:cs="Times New Roman" w:ascii="Times New Roman" w:hAnsi="Times New Roman"/>
          <w:sz w:val="22"/>
          <w:szCs w:val="22"/>
          <w:lang w:val="de-DE"/>
        </w:rPr>
        <w:t>Ignorabimus</w:t>
      </w:r>
      <w:r>
        <w:rPr>
          <w:rFonts w:cs="Times New Roman" w:ascii="Times New Roman" w:hAnsi="Times New Roman"/>
          <w:sz w:val="22"/>
          <w:szCs w:val="22"/>
        </w:rPr>
        <w:t>'</w:t>
      </w:r>
      <w:r>
        <w:rPr>
          <w:rFonts w:cs="Times New Roman" w:ascii="Times New Roman" w:hAnsi="Times New Roman"/>
          <w:sz w:val="22"/>
          <w:szCs w:val="22"/>
          <w:lang w:val="de-DE"/>
        </w:rPr>
        <w:t>oM</w:t>
      </w:r>
      <w:r>
        <w:rPr>
          <w:rFonts w:cs="Times New Roman" w:ascii="Times New Roman" w:hAnsi="Times New Roman"/>
          <w:sz w:val="22"/>
          <w:szCs w:val="22"/>
        </w:rPr>
        <w:t xml:space="preserve">. Однако этого не должно быть, ибо в отношении социальных требований современного мира нам необходимо нечто иное, чем </w:t>
      </w:r>
      <w:r>
        <w:rPr>
          <w:rFonts w:cs="Times New Roman" w:ascii="Times New Roman" w:hAnsi="Times New Roman"/>
          <w:sz w:val="22"/>
          <w:szCs w:val="22"/>
          <w:lang w:val="de-DE"/>
        </w:rPr>
        <w:t>Ignorabimus</w:t>
      </w:r>
      <w:r>
        <w:rPr>
          <w:rFonts w:cs="Times New Roman" w:ascii="Times New Roman" w:hAnsi="Times New Roman"/>
          <w:sz w:val="22"/>
          <w:szCs w:val="22"/>
        </w:rPr>
        <w:t>. Оп</w:t>
        <w:softHyphen/>
        <w:t xml:space="preserve">ределение границы, к которой 14 августа 1872 года подошёл Дюбуа-Раймон со своим </w:t>
      </w:r>
      <w:r>
        <w:rPr>
          <w:rFonts w:cs="Times New Roman" w:ascii="Times New Roman" w:hAnsi="Times New Roman"/>
          <w:sz w:val="22"/>
          <w:szCs w:val="22"/>
          <w:lang w:val="de-DE"/>
        </w:rPr>
        <w:t>Ignorabimus</w:t>
      </w:r>
      <w:r>
        <w:rPr>
          <w:rFonts w:cs="Times New Roman" w:ascii="Times New Roman" w:hAnsi="Times New Roman"/>
          <w:sz w:val="22"/>
          <w:szCs w:val="22"/>
        </w:rPr>
        <w:t>'</w:t>
      </w:r>
      <w:r>
        <w:rPr>
          <w:rFonts w:cs="Times New Roman" w:ascii="Times New Roman" w:hAnsi="Times New Roman"/>
          <w:sz w:val="22"/>
          <w:szCs w:val="22"/>
          <w:lang w:val="de-DE"/>
        </w:rPr>
        <w:t>oM</w:t>
      </w:r>
      <w:r>
        <w:rPr>
          <w:rFonts w:cs="Times New Roman" w:ascii="Times New Roman" w:hAnsi="Times New Roman"/>
          <w:sz w:val="22"/>
          <w:szCs w:val="22"/>
        </w:rPr>
        <w:t>, обычно лежит не в направлении человеческой приро</w:t>
        <w:softHyphen/>
        <w:t>ды, а в современном состоянии исторического разви</w:t>
        <w:softHyphen/>
        <w:t xml:space="preserve">тия человечества. Как переступить этот </w:t>
      </w:r>
      <w:r>
        <w:rPr>
          <w:rFonts w:cs="Times New Roman" w:ascii="Times New Roman" w:hAnsi="Times New Roman"/>
          <w:sz w:val="22"/>
          <w:szCs w:val="22"/>
          <w:lang w:val="de-DE"/>
        </w:rPr>
        <w:t>Ignorabimus</w:t>
      </w:r>
      <w:r>
        <w:rPr>
          <w:rFonts w:cs="Times New Roman" w:ascii="Times New Roman" w:hAnsi="Times New Roman"/>
          <w:sz w:val="22"/>
          <w:szCs w:val="22"/>
        </w:rPr>
        <w:t xml:space="preserve">? Это большой вопрос. На него необходимо ответить, исходя не просто из потребности познания, а исходя из всеобщих потребностей человечества. И о том, как можно стремиться к ответу, как можно преодолевать этот </w:t>
      </w:r>
      <w:r>
        <w:rPr>
          <w:rFonts w:cs="Times New Roman" w:ascii="Times New Roman" w:hAnsi="Times New Roman"/>
          <w:sz w:val="22"/>
          <w:szCs w:val="22"/>
          <w:lang w:val="de-DE"/>
        </w:rPr>
        <w:t>Ignorabimus</w:t>
      </w:r>
      <w:r>
        <w:rPr>
          <w:rFonts w:cs="Times New Roman" w:ascii="Times New Roman" w:hAnsi="Times New Roman"/>
          <w:sz w:val="22"/>
          <w:szCs w:val="22"/>
        </w:rPr>
        <w:t xml:space="preserve"> таким образом, как это должно быть преодолено развитием человечества, - об этом должна идти речь в дальнейшем изложении курса.</w:t>
      </w:r>
    </w:p>
    <w:p>
      <w:pPr>
        <w:pStyle w:val="Normal"/>
        <w:shd w:fill="FFFFFF" w:val="clear"/>
        <w:spacing w:lineRule="atLeast" w:line="20"/>
        <w:ind w:firstLine="567"/>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b/>
          <w:bCs/>
          <w:i/>
          <w:iCs/>
          <w:sz w:val="22"/>
          <w:szCs w:val="22"/>
        </w:rPr>
        <w:t>Второй доклад</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i/>
          <w:iCs/>
          <w:sz w:val="22"/>
          <w:szCs w:val="22"/>
        </w:rPr>
        <w:t xml:space="preserve">Дорнах, 28 </w:t>
      </w:r>
      <w:r>
        <w:rPr>
          <w:rFonts w:cs="Times New Roman" w:ascii="Times New Roman" w:hAnsi="Times New Roman"/>
          <w:i/>
          <w:iCs/>
          <w:sz w:val="22"/>
          <w:szCs w:val="22"/>
          <w:lang w:val="de-DE"/>
        </w:rPr>
        <w:t>ce</w:t>
      </w:r>
      <w:r>
        <w:rPr>
          <w:rFonts w:cs="Times New Roman" w:ascii="Times New Roman" w:hAnsi="Times New Roman"/>
          <w:i/>
          <w:iCs/>
          <w:sz w:val="22"/>
          <w:szCs w:val="22"/>
        </w:rPr>
        <w:t>нтября 1920 г.</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сем, кто от цикла докладов с таким названием, как этот, требует, чтобы сюда не примешивалось ни</w:t>
        <w:softHyphen/>
        <w:t>чего, что в определённой степени прерывает объективно-безличностный ход изложения, я хотел бы за</w:t>
        <w:softHyphen/>
        <w:t>метить: когда речь идёт о том, чтобы изложить ре</w:t>
        <w:softHyphen/>
        <w:t>зультаты формирования человеческого суждения, и притом в их реальной связи с жизнью и со всем чело</w:t>
        <w:softHyphen/>
        <w:t>веческим бытием, то неизбежным становится указы</w:t>
        <w:softHyphen/>
        <w:t>вать на определённые личности - и как раз сегодня мне не раз придётся делать это, - от которых исходит образование таких суждений, и вообще придержи</w:t>
        <w:softHyphen/>
        <w:t>ваться даже в научном изложении кое-чего, что при</w:t>
        <w:softHyphen/>
        <w:t>надлежит той области, где возникает суждение, облас</w:t>
        <w:softHyphen/>
        <w:t>ти человеческой борьбы, человеческого стремления к такому суждению. И здесь, конечно, прежде всего, на</w:t>
        <w:softHyphen/>
        <w:t>до ответить на вопрос: что можно из научного сужде</w:t>
        <w:softHyphen/>
        <w:t>ния, сформированного в новое время, перенести в со</w:t>
        <w:softHyphen/>
        <w:t>циальное живое мышление, стремящееся преобразо</w:t>
        <w:softHyphen/>
        <w:t>вать результаты мышления в жизненные импульсы? -Ибо надо приложить определённые мыслительные усилия также и к тому, чтобы весь ход проводимых рассмотрений вывести из кабинетов и научных ауди</w:t>
        <w:softHyphen/>
        <w:t>торий и поместить его в живой поток развития чело</w:t>
        <w:softHyphen/>
        <w:t>вечества.</w:t>
      </w:r>
    </w:p>
    <w:p>
      <w:pPr>
        <w:pStyle w:val="Normal"/>
        <w:shd w:fill="FFFFFF" w:val="clear"/>
        <w:spacing w:lineRule="atLeast" w:line="20"/>
        <w:ind w:firstLine="567"/>
        <w:jc w:val="both"/>
        <w:rPr/>
      </w:pPr>
      <w:r>
        <w:rPr>
          <w:rFonts w:cs="Times New Roman" w:ascii="Times New Roman" w:hAnsi="Times New Roman"/>
          <w:sz w:val="22"/>
          <w:szCs w:val="22"/>
        </w:rPr>
        <w:t>Вчера я исходил как из современного стремления к механико-математическому мировоззрению, так и из стремления к ликвидации этого мировоззрения, а так</w:t>
        <w:softHyphen/>
        <w:t xml:space="preserve">же из того, что затем достигло вершины в известной речи физиолога </w:t>
      </w:r>
      <w:r>
        <w:rPr>
          <w:rFonts w:cs="Times New Roman" w:ascii="Times New Roman" w:hAnsi="Times New Roman"/>
          <w:i/>
          <w:iCs/>
          <w:sz w:val="22"/>
          <w:szCs w:val="22"/>
        </w:rPr>
        <w:t xml:space="preserve">Дюбуа-Раймона </w:t>
      </w:r>
      <w:r>
        <w:rPr>
          <w:rFonts w:cs="Times New Roman" w:ascii="Times New Roman" w:hAnsi="Times New Roman"/>
          <w:sz w:val="22"/>
          <w:szCs w:val="22"/>
        </w:rPr>
        <w:t>о границах естест</w:t>
        <w:softHyphen/>
        <w:t>венного познания. Однако позади всего этого стоит ещё более значительное, оно протискивается в наше наблюдение, когда мы хотим говорить именно в жи</w:t>
        <w:softHyphen/>
        <w:t>вом смысле о границах познания природы.</w:t>
      </w:r>
    </w:p>
    <w:p>
      <w:pPr>
        <w:pStyle w:val="Normal"/>
        <w:shd w:fill="FFFFFF" w:val="clear"/>
        <w:spacing w:lineRule="atLeast" w:line="20"/>
        <w:ind w:firstLine="567"/>
        <w:jc w:val="both"/>
        <w:rPr/>
      </w:pPr>
      <w:r>
        <w:rPr>
          <w:rFonts w:cs="Times New Roman" w:ascii="Times New Roman" w:hAnsi="Times New Roman"/>
          <w:sz w:val="22"/>
          <w:szCs w:val="22"/>
        </w:rPr>
        <w:t xml:space="preserve">Сегодня из первой половины </w:t>
      </w:r>
      <w:r>
        <w:rPr>
          <w:rFonts w:cs="Times New Roman" w:ascii="Times New Roman" w:hAnsi="Times New Roman"/>
          <w:sz w:val="22"/>
          <w:szCs w:val="22"/>
          <w:lang w:val="de-DE"/>
        </w:rPr>
        <w:t>XIX</w:t>
      </w:r>
      <w:r>
        <w:rPr>
          <w:rFonts w:cs="Times New Roman" w:ascii="Times New Roman" w:hAnsi="Times New Roman"/>
          <w:sz w:val="22"/>
          <w:szCs w:val="22"/>
        </w:rPr>
        <w:t>-го столетия ещё с определённой живостью смотрит на нас фигура ис</w:t>
        <w:softHyphen/>
        <w:t xml:space="preserve">ключительной философской величины - это </w:t>
      </w:r>
      <w:r>
        <w:rPr>
          <w:rFonts w:cs="Times New Roman" w:ascii="Times New Roman" w:hAnsi="Times New Roman"/>
          <w:i/>
          <w:iCs/>
          <w:sz w:val="22"/>
          <w:szCs w:val="22"/>
        </w:rPr>
        <w:t xml:space="preserve">Гегель </w:t>
      </w:r>
      <w:r>
        <w:rPr>
          <w:rFonts w:cs="Times New Roman" w:ascii="Times New Roman" w:hAnsi="Times New Roman"/>
          <w:sz w:val="22"/>
          <w:szCs w:val="22"/>
        </w:rPr>
        <w:t>(8). В последние годы в научных аудиториях и в фи</w:t>
        <w:softHyphen/>
        <w:t>лософской литературе имя Гегеля снова зазвучало с несколько большим уважением, чем в недалёком про</w:t>
        <w:softHyphen/>
        <w:t xml:space="preserve">шлом В последней трети </w:t>
      </w:r>
      <w:r>
        <w:rPr>
          <w:rFonts w:cs="Times New Roman" w:ascii="Times New Roman" w:hAnsi="Times New Roman"/>
          <w:sz w:val="22"/>
          <w:szCs w:val="22"/>
          <w:lang w:val="de-DE"/>
        </w:rPr>
        <w:t>XIX</w:t>
      </w:r>
      <w:r>
        <w:rPr>
          <w:rFonts w:cs="Times New Roman" w:ascii="Times New Roman" w:hAnsi="Times New Roman"/>
          <w:sz w:val="22"/>
          <w:szCs w:val="22"/>
        </w:rPr>
        <w:t>-го столетия против Ге</w:t>
        <w:softHyphen/>
        <w:t xml:space="preserve">геля скорее боролись, в особенности боролись против него академики. Здесь можно будет сослаться лишь на одно утверждение, сделанное </w:t>
      </w:r>
      <w:r>
        <w:rPr>
          <w:rFonts w:cs="Times New Roman" w:ascii="Times New Roman" w:hAnsi="Times New Roman"/>
          <w:i/>
          <w:iCs/>
          <w:sz w:val="22"/>
          <w:szCs w:val="22"/>
        </w:rPr>
        <w:t xml:space="preserve">Эдуардом фон Гартпма-ном </w:t>
      </w:r>
      <w:r>
        <w:rPr>
          <w:rFonts w:cs="Times New Roman" w:ascii="Times New Roman" w:hAnsi="Times New Roman"/>
          <w:sz w:val="22"/>
          <w:szCs w:val="22"/>
        </w:rPr>
        <w:t>(9) в 80-е годы прошлого века, - и правильность его можно доказать в строго научном смысле, - что вообще в Германии читали Гегеля только два универ</w:t>
        <w:softHyphen/>
        <w:t>ситетских доцента. Против Гегеля боролись, совер</w:t>
        <w:softHyphen/>
        <w:t>шенно не зная его именно как философа. Гегеля - как он представлен или лучше сказать, как представлено его мировоззрение в большом числе томов, которые в виде трудов Гегеля находятся в библиотеках, - знали в этом присущем ему облике всё-таки немногие. Но зато знали его по-другому; в известном роде так его знают ещё и теперь. Только в определённых метаморфизированных обликах он является, можно сказать, как раз популярнейшим философом, которого когда-либо дал мир Кто в наше время или, может быть, скорее не</w:t>
        <w:softHyphen/>
        <w:t>сколько десятилетий тому назад принимал участие в каком-либо собрании пролетариата и слышал, о чём там дискутировали, кто воспринял то, откуда пришёл весь способ формирования мыслей в таком пролетар</w:t>
        <w:softHyphen/>
        <w:t>ском собрании, тот узнал, если он имел действитель</w:t>
        <w:softHyphen/>
        <w:t>ное познание новой духовной истории, истории духа, что это формирование мыслей целиком исходило от Гегеля и определёнными путями вливалось в широ</w:t>
        <w:softHyphen/>
        <w:t>чайшие массы. А если бы кто рассмотрел в связи с этим вопросом философию и литературу европейского Востока, тот нашёл бы, что в духовную жизнь России в широчайшем объёме вплетены целые мыслительные формы гегелевского мировоззрения. И поэтому можно сказать: в последние десятилетия нового времени Ге</w:t>
        <w:softHyphen/>
        <w:t>гель, до некоторой степени анонимно, стал, пожалуй, одним из самых действенных философов человече</w:t>
        <w:softHyphen/>
        <w:t>ской истории. - Хотелось бы только добавить сле</w:t>
        <w:softHyphen/>
        <w:t>дующее. Когда знакомишься с тем, что в наше время живет как гегельянство в самых широких слоях ново</w:t>
        <w:softHyphen/>
        <w:t>го человечества, то следует напомнить о той картине, которую доброжелательный художник написал с од</w:t>
        <w:softHyphen/>
        <w:t>ного несколько уродливого мужчины, и написал это так, что семья её полюбила и охотно смотрела. Когда же подросший сын, прежде мало интересовавшийся картиной, увидел её, то он воскликнул: "О, папа, как ты изменился!". Так, глядя на то, чем стал Гегель, можно бы сказать: "О, мой философ, как ты изменил</w:t>
        <w:softHyphen/>
        <w:t>ся!". Действительно, чем-то очень странным пред</w:t>
        <w:softHyphen/>
        <w:t>ставляется то, что произошло с этим гегелевским ми</w:t>
        <w:softHyphen/>
        <w:t>ровоззрением.</w:t>
      </w:r>
    </w:p>
    <w:p>
      <w:pPr>
        <w:pStyle w:val="Normal"/>
        <w:shd w:fill="FFFFFF" w:val="clear"/>
        <w:spacing w:lineRule="atLeast" w:line="20"/>
        <w:ind w:firstLine="567"/>
        <w:jc w:val="both"/>
        <w:rPr/>
      </w:pPr>
      <w:r>
        <w:rPr>
          <w:rFonts w:cs="Times New Roman" w:ascii="Times New Roman" w:hAnsi="Times New Roman"/>
          <w:sz w:val="22"/>
          <w:szCs w:val="22"/>
        </w:rPr>
        <w:t>Едва ушёл сам Гегель, как развалилась его школа. И можно было наблюдать, как эта гегелевская школа полностью приняла вид современного парламента. Тут были левые, правые, крайние правые и крайние левые, самое радикальное крыло и самое консерва</w:t>
        <w:softHyphen/>
        <w:t>тивное крыло. Были всецело радикальные люди с ра</w:t>
        <w:softHyphen/>
        <w:t>дикальным научным и с радикальным социальным мировоззрениями, которые чувствовали себя истин</w:t>
        <w:softHyphen/>
        <w:t>ными духовными отпрысками Гегеля. С другой сторо</w:t>
        <w:softHyphen/>
        <w:t>ны, были исполненные веры позитивные теологи, ко</w:t>
        <w:softHyphen/>
        <w:t>торые теперь свой теологический первобытный консерватизм умели в свою очередь объяснять, исходя из Гегеля. Был и гегелевский центр с любезным филосо</w:t>
        <w:softHyphen/>
        <w:t xml:space="preserve">фом </w:t>
      </w:r>
      <w:r>
        <w:rPr>
          <w:rFonts w:cs="Times New Roman" w:ascii="Times New Roman" w:hAnsi="Times New Roman"/>
          <w:i/>
          <w:iCs/>
          <w:sz w:val="22"/>
          <w:szCs w:val="22"/>
        </w:rPr>
        <w:t xml:space="preserve">Карлом Розенкранцем </w:t>
      </w:r>
      <w:r>
        <w:rPr>
          <w:rFonts w:cs="Times New Roman" w:ascii="Times New Roman" w:hAnsi="Times New Roman"/>
          <w:sz w:val="22"/>
          <w:szCs w:val="22"/>
        </w:rPr>
        <w:t>(10). И все эти личности, каждый за себя, утверждали, что они являются истин</w:t>
        <w:softHyphen/>
        <w:t>ными обладателями учения Гегел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Что же на самом деле представляет собой этот странный феномен из области развития познания? Налицо то, что однажды философ пытался поднять человечество на высочайшую вершину мысли. И если даже кто-то всё ещё так сильно будет нацелен на борьбу против Гегеля за то, что он однажды отважил</w:t>
        <w:softHyphen/>
        <w:t>ся на попытку внутренне-душевно прояснить мир чис</w:t>
        <w:softHyphen/>
        <w:t>тейшими мыслительными образами, то это можно не оспаривать. Гегель поднял человечество на вершину эфирного мышления. Но курьёзно, что человечество тотчас снова упало с этой вершины эфирного мышле</w:t>
        <w:softHyphen/>
        <w:t>ния, следуя, с одной стороны, в материалистическом направлении, а, с другой стороны - в направлении по</w:t>
        <w:softHyphen/>
        <w:t>зитивной теологии. И если даже взять гегелевский центр с Карлом Розенкранцем, то нельзя сказать, что гегелевское учение в любезном Розенкранце осталось таким, как его мыслил сам Гегель. Итак, тут налицо попытка подняться когда-нибудь с научными принци</w:t>
        <w:softHyphen/>
        <w:t>пами на высочайшие вершины. Но можно сказать, пе</w:t>
        <w:softHyphen/>
        <w:t>реработав мысли Гегеля в самом себе, что из них воз</w:t>
        <w:softHyphen/>
        <w:t>никли самые противоположные суждения и самые противоположные направления познания.</w:t>
      </w:r>
    </w:p>
    <w:p>
      <w:pPr>
        <w:pStyle w:val="Normal"/>
        <w:shd w:fill="FFFFFF" w:val="clear"/>
        <w:spacing w:lineRule="atLeast" w:line="20"/>
        <w:ind w:firstLine="567"/>
        <w:jc w:val="both"/>
        <w:rPr/>
      </w:pPr>
      <w:r>
        <w:rPr>
          <w:rFonts w:cs="Times New Roman" w:ascii="Times New Roman" w:hAnsi="Times New Roman"/>
          <w:sz w:val="22"/>
          <w:szCs w:val="22"/>
        </w:rPr>
        <w:t>Что ж, спорить по поводу мировоззрений можно в классной комнате, можно в академиях, на худой конец - и в литературе, если только к литературным спорам не примешивается пустая сплетня и беспардонная групповщина. Однако, с помощью того, что в таком роде возникло из гегелевской философии, невозможно из классных комнат и учебных аудиторий выделить и вынести суждение, чтобы оно стало импульсом для социальной жизни. Можно в мыслительной области спорить о противоположных мировоззрениях, но бо</w:t>
        <w:softHyphen/>
        <w:t>роться во внешней жизни с противоположными воз</w:t>
        <w:softHyphen/>
        <w:t>зрениями на жизнь нехорошо и небезопасно. Этот по</w:t>
        <w:softHyphen/>
        <w:t>следний парадокс как нельзя лучше подходит для вы</w:t>
        <w:softHyphen/>
        <w:t>ражения рассматриваемого феномена. Итак, в первой половине Х</w:t>
      </w:r>
      <w:r>
        <w:rPr>
          <w:rFonts w:cs="Times New Roman" w:ascii="Times New Roman" w:hAnsi="Times New Roman"/>
          <w:sz w:val="22"/>
          <w:szCs w:val="22"/>
          <w:lang w:val="en-US"/>
        </w:rPr>
        <w:t>I</w:t>
      </w:r>
      <w:r>
        <w:rPr>
          <w:rFonts w:cs="Times New Roman" w:ascii="Times New Roman" w:hAnsi="Times New Roman"/>
          <w:sz w:val="22"/>
          <w:szCs w:val="22"/>
        </w:rPr>
        <w:t>Х-го столетия перед нами встал, можно сказать, некий пугающий фактор развития познания, который оказался в высшей степени непригодным для социальной жизни. И здесь мы всё же должны бы за</w:t>
        <w:softHyphen/>
        <w:t>дать вопрос: как же прийти к образованию нашего су</w:t>
        <w:softHyphen/>
        <w:t>ждения, чтобы оно стало пригодным для социальной жизни? Эту социальную непригодность гегельянства для социальной жизни мы можем показать, особенно на примере двух явлений.</w:t>
      </w:r>
    </w:p>
    <w:p>
      <w:pPr>
        <w:pStyle w:val="Normal"/>
        <w:shd w:fill="FFFFFF" w:val="clear"/>
        <w:spacing w:lineRule="atLeast" w:line="20"/>
        <w:ind w:firstLine="567"/>
        <w:jc w:val="both"/>
        <w:rPr/>
      </w:pPr>
      <w:r>
        <w:rPr>
          <w:rFonts w:cs="Times New Roman" w:ascii="Times New Roman" w:hAnsi="Times New Roman"/>
          <w:sz w:val="22"/>
          <w:szCs w:val="22"/>
        </w:rPr>
        <w:t>Одним из тех, кто внутренне очень энергично изу</w:t>
        <w:softHyphen/>
        <w:t xml:space="preserve">чал Гегеля и до некоторой степени сделал его в себе живым, является </w:t>
      </w:r>
      <w:r>
        <w:rPr>
          <w:rFonts w:cs="Times New Roman" w:ascii="Times New Roman" w:hAnsi="Times New Roman"/>
          <w:i/>
          <w:iCs/>
          <w:sz w:val="22"/>
          <w:szCs w:val="22"/>
        </w:rPr>
        <w:t xml:space="preserve">Карл Маркс </w:t>
      </w:r>
      <w:r>
        <w:rPr>
          <w:rFonts w:cs="Times New Roman" w:ascii="Times New Roman" w:hAnsi="Times New Roman"/>
          <w:sz w:val="22"/>
          <w:szCs w:val="22"/>
        </w:rPr>
        <w:t>(11). Что выступает пе</w:t>
        <w:softHyphen/>
        <w:t>ред нами в Карле Марксе? - Странное гегельянство! Наверху - Гегель на высочайшей вершине образа идеи, на самом пределе идеализма, а тут - верный ученик Карл Маркс, сразу же преобразующий (как он полагает, тем же методом) этот образ в противопо</w:t>
        <w:softHyphen/>
        <w:t>ложность, надеясь создать как раз то, что у Гегеля яв</w:t>
        <w:softHyphen/>
        <w:t>ляется истиной, а возник из этого исторический мате</w:t>
        <w:softHyphen/>
        <w:t>риализм, тот материализм, который для широких масс должен был стать мировоззрением или пониманием жизни, действительно пригодным для внесения в со</w:t>
        <w:softHyphen/>
        <w:t xml:space="preserve">циальную жизнь. Так встречает нас в перв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ека великий идеалист Гегель, живущий только в духовном, в своих идеях; так встречает нас 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ека его ученик Карл Маркс, занимаю</w:t>
        <w:softHyphen/>
        <w:t>щийся исследованиями только внутри материального,</w:t>
      </w:r>
    </w:p>
    <w:p>
      <w:pPr>
        <w:pStyle w:val="Normal"/>
        <w:shd w:fill="FFFFFF" w:val="clear"/>
        <w:spacing w:lineRule="atLeast" w:line="20"/>
        <w:ind w:firstLine="567"/>
        <w:jc w:val="both"/>
        <w:rPr/>
      </w:pPr>
      <w:r>
        <w:rPr>
          <w:rFonts w:cs="Times New Roman" w:ascii="Times New Roman" w:hAnsi="Times New Roman"/>
          <w:sz w:val="22"/>
          <w:szCs w:val="22"/>
        </w:rPr>
        <w:t xml:space="preserve">желающий видеть действительность только внутри материального мира; а всё то, что обитает в идеальных высях, он рассматривает как идеологию. Надо только однажды прочувствовать этот перелом в восприятии мира и жизни в течение </w:t>
      </w:r>
      <w:r>
        <w:rPr>
          <w:rFonts w:cs="Times New Roman" w:ascii="Times New Roman" w:hAnsi="Times New Roman"/>
          <w:sz w:val="22"/>
          <w:szCs w:val="22"/>
          <w:lang w:val="en-US"/>
        </w:rPr>
        <w:t>XIX</w:t>
      </w:r>
      <w:r>
        <w:rPr>
          <w:rFonts w:cs="Times New Roman" w:ascii="Times New Roman" w:hAnsi="Times New Roman"/>
          <w:sz w:val="22"/>
          <w:szCs w:val="22"/>
        </w:rPr>
        <w:t xml:space="preserve"> века, и тогда вы пережи</w:t>
        <w:softHyphen/>
        <w:t>вёте в себе всю силу нынешнего устремления к такому природопознанию, которое, если мы его имеем, осво</w:t>
        <w:softHyphen/>
        <w:t>бождает в нас способность суждения, пригодную для социальной жизн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еперь, если мы посмотрим в другую сторону, на того, кто не так уж сильно подчёркивает своё проис</w:t>
        <w:softHyphen/>
        <w:t xml:space="preserve">хождение от Гегеля, но кто, тем не менее, исторически вполне может быть приведён к Гегелю, то мы находим в первой и отчасти 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ека фи</w:t>
        <w:softHyphen/>
        <w:t xml:space="preserve">лософа «Я» - </w:t>
      </w:r>
      <w:r>
        <w:rPr>
          <w:rFonts w:cs="Times New Roman" w:ascii="Times New Roman" w:hAnsi="Times New Roman"/>
          <w:i/>
          <w:iCs/>
          <w:sz w:val="22"/>
          <w:szCs w:val="22"/>
        </w:rPr>
        <w:t xml:space="preserve">Макса Штирнера </w:t>
      </w:r>
      <w:r>
        <w:rPr>
          <w:rFonts w:cs="Times New Roman" w:ascii="Times New Roman" w:hAnsi="Times New Roman"/>
          <w:sz w:val="22"/>
          <w:szCs w:val="22"/>
        </w:rPr>
        <w:t>(12). Тогда как Карл Маркс в основу своего рассмотрения помещает мате</w:t>
        <w:softHyphen/>
        <w:t>рию, один из полюсов человеческого воззрения, на который мы указывали вчера, - философ «Я», Макс Штирнер, исходит из другого полюса, из полюса соз</w:t>
        <w:softHyphen/>
        <w:t>нания. И по той же причине, по какой новое мировоз</w:t>
        <w:softHyphen/>
        <w:t>зрение, нацеленное на материальный полюс, не может, исходя из него, найти сознание, - мы видели это вчера на примере Дюбуа-Раймона, - по той же причине, с другой стороны, следует, что личность, ориентирую</w:t>
        <w:softHyphen/>
        <w:t>щаяся исключительно на сознание, не может найти материальный мир. Так происходит с Максом Штирнером. Для Макса Штирнера, по существу, нет ника</w:t>
        <w:softHyphen/>
        <w:t>кой материальной вселенной с законами природы. Для Макса Штирнера есть только мир, населённый исклю</w:t>
        <w:softHyphen/>
        <w:t>чительно человеческими «Я», человеческими созна</w:t>
        <w:softHyphen/>
        <w:t>ниями, желающими всецело изживать только себя. Один из лозунгов Макса Штирнера: "Моё действие я не обусловил ничем" И исходя из этой точки зрения, Макс Штирнер восстаёт даже против божественного мирового водительства Он, например, говорит, что некоторые учителя этики, нравственности требуют от нас, чтобы мы совсем не действовали из эгоизма, они говорят, что мы должны делать то, что нравится Богу, что, совершая что-либо, мы должны взирать на Бога, на то, что нравится Ему, что Его устраивает, что вы</w:t>
        <w:softHyphen/>
        <w:t xml:space="preserve">зывает Его симпатию "Почему я должен это делать, -размышляет Макс Штирнер, - я, который хочет дело своего «Я» поместить исключительно на вершину я-сознания, почему я должен соглашаться, чтобы Бог, этот великий эгоист, имел возможность требовать от мира, от человечества все делать так, как нравится ему' Я не хочу ради великого эгоизма отказываться от своего личного эгоизма Я хочу совершать то, что нравится </w:t>
      </w:r>
      <w:r>
        <w:rPr>
          <w:rFonts w:cs="Times New Roman" w:ascii="Times New Roman" w:hAnsi="Times New Roman"/>
          <w:i/>
          <w:iCs/>
          <w:sz w:val="22"/>
          <w:szCs w:val="22"/>
        </w:rPr>
        <w:t xml:space="preserve">мне </w:t>
      </w:r>
      <w:r>
        <w:rPr>
          <w:rFonts w:cs="Times New Roman" w:ascii="Times New Roman" w:hAnsi="Times New Roman"/>
          <w:sz w:val="22"/>
          <w:szCs w:val="22"/>
        </w:rPr>
        <w:t xml:space="preserve">Что мне до какого-то Бога, когда я имею только </w:t>
      </w:r>
      <w:r>
        <w:rPr>
          <w:rFonts w:cs="Times New Roman" w:ascii="Times New Roman" w:hAnsi="Times New Roman"/>
          <w:i/>
          <w:iCs/>
          <w:sz w:val="22"/>
          <w:szCs w:val="22"/>
        </w:rPr>
        <w:t>себя"</w:t>
      </w:r>
    </w:p>
    <w:p>
      <w:pPr>
        <w:pStyle w:val="Normal"/>
        <w:shd w:fill="FFFFFF" w:val="clear"/>
        <w:spacing w:lineRule="atLeast" w:line="20"/>
        <w:ind w:firstLine="567"/>
        <w:jc w:val="both"/>
        <w:rPr/>
      </w:pPr>
      <w:r>
        <w:rPr>
          <w:rFonts w:cs="Times New Roman" w:ascii="Times New Roman" w:hAnsi="Times New Roman"/>
          <w:sz w:val="22"/>
          <w:szCs w:val="22"/>
        </w:rPr>
        <w:t>Так происходит сбивание себя с толку, запутыва</w:t>
        <w:softHyphen/>
        <w:t>ние в собственном сознании, и из него уже невозмож</w:t>
        <w:softHyphen/>
        <w:t>но выйти Я вчера обращал внимание на то, что, с од</w:t>
        <w:softHyphen/>
        <w:t>ной стороны, мы приходим к ясным идеям, пробужда</w:t>
        <w:softHyphen/>
        <w:t>ясь во внешнем физически-чувственном бытии, но за</w:t>
        <w:softHyphen/>
        <w:t>тем, спускаясь снова в наше сознание, оказываемся в кругу сновидческих идей, которые действуют в мире как инстинкты, и из которых мы уже не выходим К ясным идеям, хотелось бы сказать даже к сверхъяс</w:t>
        <w:softHyphen/>
        <w:t>ным идеям, пришел Карл Маркс И в них тайна его успеха Идеи Маркса настолько ясны, что, несмотря на их сложность, они понятны самым широким кру</w:t>
        <w:softHyphen/>
        <w:t>гам, если только придать этим идеям нужное направ</w:t>
        <w:softHyphen/>
        <w:t>ление Здесь ясность способствовала популярности И именно этой ясности держатся, желая быть последова</w:t>
        <w:softHyphen/>
        <w:t>тельными, до тех пор, пока не замечают, что в такой ясности теряется человечность.</w:t>
      </w:r>
    </w:p>
    <w:p>
      <w:pPr>
        <w:pStyle w:val="Normal"/>
        <w:shd w:fill="FFFFFF" w:val="clear"/>
        <w:spacing w:lineRule="atLeast" w:line="20"/>
        <w:ind w:firstLine="567"/>
        <w:jc w:val="both"/>
        <w:rPr/>
      </w:pPr>
      <w:r>
        <w:rPr>
          <w:rFonts w:cs="Times New Roman" w:ascii="Times New Roman" w:hAnsi="Times New Roman"/>
          <w:sz w:val="22"/>
          <w:szCs w:val="22"/>
        </w:rPr>
        <w:t>Но если у кого-то, по всему его устройству, имеет</w:t>
        <w:softHyphen/>
        <w:t>ся склонность к другому полюсу, к полюсу сознания, тогда, конечно, предпочитают перейти на сторону Штирнера Тогда этой ясностью идей пренебрегают, тогда чувствуют, что эта ясность, примененная в со</w:t>
        <w:softHyphen/>
        <w:t>циуме, хотя и превращает человека в некоторое ясное колесо в социальном математически-механически продуманном порядке, но именно в колесо И в том случае, когда не имеют склонности быть колесом, то</w:t>
        <w:softHyphen/>
        <w:t>гда воля поворачивает назад, та воля, которая дея</w:t>
        <w:softHyphen/>
        <w:t>тельна в самой низшей области человеческого созна</w:t>
        <w:softHyphen/>
        <w:t>ния, поворачивает назад И тогда опираются на про</w:t>
        <w:softHyphen/>
        <w:t>тивников всякой ясности Тогда насмехаются над вся</w:t>
        <w:softHyphen/>
        <w:t>кой ясностью, как насмехался Штирнер Кроме того, говорят мне нет дела до чего-либо другого, мне нет дела даже до природы, я ориентирую свое «Я» из са</w:t>
        <w:softHyphen/>
        <w:t>мого себя и смотрю, что из этого выйдет - Мы еще увидим, как это в высшей степени характерно для все</w:t>
        <w:softHyphen/>
        <w:t>го новейшего развития человечества, что такие край</w:t>
        <w:softHyphen/>
        <w:t xml:space="preserve">ности, такие резко высказанные крайности выступили именно в </w:t>
      </w:r>
      <w:r>
        <w:rPr>
          <w:rFonts w:cs="Times New Roman" w:ascii="Times New Roman" w:hAnsi="Times New Roman"/>
          <w:sz w:val="22"/>
          <w:szCs w:val="22"/>
          <w:lang w:val="en-US"/>
        </w:rPr>
        <w:t>XIX</w:t>
      </w:r>
      <w:r>
        <w:rPr>
          <w:rFonts w:cs="Times New Roman" w:ascii="Times New Roman" w:hAnsi="Times New Roman"/>
          <w:sz w:val="22"/>
          <w:szCs w:val="22"/>
        </w:rPr>
        <w:t xml:space="preserve"> веке, ибо они явились зарницей того, что сейчас мы переживаем как социальный хаос, как грозу Эту связь следует понять, если вообще у нас есть желание говорить о познании</w:t>
      </w:r>
    </w:p>
    <w:p>
      <w:pPr>
        <w:pStyle w:val="Normal"/>
        <w:shd w:fill="FFFFFF" w:val="clear"/>
        <w:spacing w:lineRule="atLeast" w:line="20"/>
        <w:ind w:firstLine="567"/>
        <w:jc w:val="both"/>
        <w:rPr/>
      </w:pPr>
      <w:r>
        <w:rPr>
          <w:rFonts w:cs="Times New Roman" w:ascii="Times New Roman" w:hAnsi="Times New Roman"/>
          <w:sz w:val="22"/>
          <w:szCs w:val="22"/>
        </w:rPr>
        <w:t>Вчера мы пришли к тому, что указали на одну сторону деятельности человека, когда он устанавлива</w:t>
        <w:softHyphen/>
        <w:t>ет взаимную связь между собой и внешним миром природы, воспринимаемой с помощью органов чувств При этом его сознание пробуждается к ясным поняти</w:t>
        <w:softHyphen/>
        <w:t>ям, но теряет самое себя, теряет себя таким образом, что человек может только застолбить пустые по со</w:t>
        <w:softHyphen/>
        <w:t>держанию понятия, как, например, понятие материи, понятия, перед которыми он потом останавливается, и они превращаются для него в загадку Однако, теряя самих себя, мы не приходим ни к чему иному, как к таким ясным понятиям, в которых мы нуждаемся для развития нашей полной человечности. Сначала мы должны как раз определённым образом потерять себя, чтобы через самих себя снова найти себя. Но теперь пришло время, когда нужно учиться на этих феноме</w:t>
        <w:softHyphen/>
        <w:t>нах. Чему же можно на них учиться? А учиться можно следующему. Хотя и возможно для человека в обще</w:t>
        <w:softHyphen/>
        <w:t>нии с внешним чувственным миром природы доби</w:t>
        <w:softHyphen/>
        <w:t>ваться полной ясности понятий и абсолютной про</w:t>
        <w:softHyphen/>
        <w:t>зрачности жизни представлений, но эта ясность поня</w:t>
        <w:softHyphen/>
        <w:t>тий становится непригодной в тот момент, когда мы стремимся в естественных науках получить больше, чем только простой феноменализм, а именно полу</w:t>
        <w:softHyphen/>
        <w:t>чить тот феноменализм, который Гёте как естествоис</w:t>
        <w:softHyphen/>
        <w:t>пытатель хотел развивать, в тот момент, когда мы больше нуждаемся в естествознании, а точнее, в гётеанизме.</w:t>
      </w:r>
    </w:p>
    <w:p>
      <w:pPr>
        <w:pStyle w:val="Normal"/>
        <w:shd w:fill="FFFFFF" w:val="clear"/>
        <w:spacing w:lineRule="atLeast" w:line="20"/>
        <w:ind w:firstLine="567"/>
        <w:jc w:val="both"/>
        <w:rPr/>
      </w:pPr>
      <w:r>
        <w:rPr>
          <w:rFonts w:cs="Times New Roman" w:ascii="Times New Roman" w:hAnsi="Times New Roman"/>
          <w:sz w:val="22"/>
          <w:szCs w:val="22"/>
        </w:rPr>
        <w:t>Что это означает? Когда мы обращаемся к взаимо</w:t>
        <w:softHyphen/>
        <w:t>отношению между нашим внутренним и внешним ми</w:t>
        <w:softHyphen/>
        <w:t>ром, физически-чувственным внешним миром, мы можем наши понятия, образованные нами о природе, использовать ещё так, чтобы, не останавливаясь на явленной природе, мыслить ещё позади этой явленной природы. Мы поступаем так, когда не только говорим, что в спектре рядом с жёлтым цветом находится зелё</w:t>
        <w:softHyphen/>
        <w:t>ный, а на другом конце начинаются оттенки синего, когда не только отделяем одни феномены, явления от других с помощью наших понятий, но хотим этот ко</w:t>
        <w:softHyphen/>
        <w:t>вёр чувственных восприятий как бы проткнуть наши</w:t>
        <w:softHyphen/>
        <w:t>ми понятиями и позади него посредством наших по</w:t>
        <w:softHyphen/>
        <w:t>нятий ещё что-то сконструировать. Мы делаем это, когда говорим: я образую для себя, исходя из полу</w:t>
        <w:softHyphen/>
        <w:t>ченных мною ясных понятий, атомы, молекулы, то, что должно быть позади явлений природы - движение внутри материи. Тут происходит нечто удивительное. А именно: когда я как человек здесь (см. рисунок) стою напротив чувственных явлений, я пользуюсь своими понятиями не только для того, чтобы в этом чувственном мире установить для себя некий порядок в познании, но я прорываю границу чувственного ми</w:t>
        <w:softHyphen/>
        <w:t>ра и конструирую позади неё атомы и тому подобное. С моими ясными понятиями я, до известной степени, не могу бездействовать рядом с чувственным миром. Я, до некоторой степени, ученик этой инертной мате</w:t>
        <w:softHyphen/>
        <w:t>рии, которая, доходя до какого-либо места, всё ещё продолжает двигаться по инерции, даже если сила для продолжения движения уже прекратила действовать. Моё познание доходит до чувственного мира, и я, бу</w:t>
        <w:softHyphen/>
        <w:t>дучи инерционным, имею некоторую инерцию и ка</w:t>
        <w:softHyphen/>
        <w:t>чусь со своими понятиями ещё ниже за чувственный мир и конструирую себе там некий мир, в котором по</w:t>
        <w:softHyphen/>
        <w:t>том снова сомневаюсь, когда замечаю, что всем своим мышлением я лишь следовал по пути своей инерци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Интересно, что большая часть философии, которая ведь не ограничивает себя чувственным миром, по су</w:t>
        <w:softHyphen/>
        <w:t>ти дела, является ничем иным, как таким продолжен</w:t>
        <w:softHyphen/>
        <w:t>ным движением по инерции за пределы того, что, соб</w:t>
        <w:softHyphen/>
        <w:t>ственно, реально существует в мире. Невозможно ос</w:t>
        <w:softHyphen/>
        <w:t>тановиться. Мы стремимся думать всё дальше, дальше и дальше за пределы и конструировать атомы и моле</w:t>
        <w:softHyphen/>
        <w:t>кулы, конструировать при известных условиях также многое другое, что там, позади, создали философы. Ничего удивительного, что эта пряжа собственного плетения, рождённая в мире из сил инерции, должна быть снова распущена.</w:t>
      </w:r>
    </w:p>
    <w:p>
      <w:pPr>
        <w:pStyle w:val="Normal"/>
        <w:shd w:fill="FFFFFF" w:val="clear"/>
        <w:spacing w:lineRule="atLeast" w:line="20"/>
        <w:ind w:firstLine="567"/>
        <w:jc w:val="both"/>
        <w:rPr/>
      </w:pPr>
      <w:r>
        <w:rPr>
          <w:rFonts w:cs="Times New Roman" w:ascii="Times New Roman" w:hAnsi="Times New Roman"/>
          <w:sz w:val="22"/>
          <w:szCs w:val="22"/>
        </w:rPr>
        <w:t xml:space="preserve">Против этого закона инерции восстал Гёте. Он не хотел этого убегания мышления; он хотел остановиться строго на границе (см. рисунок 1: широкая полоса) и применять понятия внутри мира внешних чувств. Так он сказал себе: </w:t>
      </w:r>
      <w:r>
        <w:rPr>
          <w:rFonts w:cs="Times New Roman" w:ascii="Times New Roman" w:hAnsi="Times New Roman"/>
          <w:i/>
          <w:iCs/>
          <w:sz w:val="22"/>
          <w:szCs w:val="22"/>
        </w:rPr>
        <w:t xml:space="preserve">в спектре я вижу жёлтый цвет, </w:t>
      </w:r>
      <w:r>
        <w:rPr>
          <w:rFonts w:cs="Times New Roman" w:ascii="Times New Roman" w:hAnsi="Times New Roman"/>
          <w:sz w:val="22"/>
          <w:szCs w:val="22"/>
        </w:rPr>
        <w:t>в спектре я вижу синий, красный, индиго, фиолетовый цвета (13). Но если я пронизываю миром своих поня</w:t>
        <w:softHyphen/>
        <w:t>тий эти различные цветовые явления, оставаясь внут</w:t>
        <w:softHyphen/>
        <w:t>ри феноменов, то сами явления, феномены собирают</w:t>
        <w:softHyphen/>
        <w:t>ся передо мной. И вот, что я получаю из факта данно</w:t>
        <w:softHyphen/>
        <w:t>го спектра: когда я располагаю тёмные цвета, или во</w:t>
        <w:softHyphen/>
        <w:t>обще темноту, позади светлых цветов, или вообще позади светлости, то получаю то, что находится по направлению к синей части спектра. И наоборот, ко</w:t>
        <w:softHyphen/>
        <w:t>гда я располагаю светлое позади тёмного, то получаю то, что находится по направлению к красной части спектра.</w:t>
      </w:r>
    </w:p>
    <w:p>
      <w:pPr>
        <w:pStyle w:val="Normal"/>
        <w:keepNext w:val="true"/>
        <w:shd w:fill="FFFFFF" w:val="clear"/>
        <w:spacing w:lineRule="atLeast" w:line="20"/>
        <w:jc w:val="center"/>
        <w:rPr/>
      </w:pPr>
      <w:r>
        <w:rPr/>
        <w:drawing>
          <wp:inline distT="0" distB="0" distL="0" distR="0">
            <wp:extent cx="2462530"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2530" cy="1852930"/>
                    </a:xfrm>
                    <a:prstGeom prst="rect">
                      <a:avLst/>
                    </a:prstGeom>
                  </pic:spPr>
                </pic:pic>
              </a:graphicData>
            </a:graphic>
          </wp:inline>
        </w:drawing>
      </w:r>
    </w:p>
    <w:p>
      <w:pPr>
        <w:pStyle w:val="Caption"/>
        <w:jc w:val="center"/>
        <w:rPr>
          <w:rFonts w:ascii="Times New Roman" w:hAnsi="Times New Roman" w:cs="Times New Roman"/>
          <w:sz w:val="22"/>
          <w:szCs w:val="22"/>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shd w:fill="FFFFFF" w:val="clear"/>
        <w:spacing w:lineRule="atLeast" w:line="20"/>
        <w:ind w:firstLine="567"/>
        <w:jc w:val="both"/>
        <w:rPr/>
      </w:pPr>
      <w:r>
        <w:rPr>
          <w:rFonts w:cs="Times New Roman" w:ascii="Times New Roman" w:hAnsi="Times New Roman"/>
          <w:sz w:val="22"/>
          <w:szCs w:val="22"/>
        </w:rPr>
        <w:t>Чего же хотел Гёте? Гёте хотел из сложных фено</w:t>
        <w:softHyphen/>
        <w:t>менов выявить простые, но непременно такие, с кото</w:t>
        <w:softHyphen/>
        <w:t>рыми он останавливался внутри этой границы (см. ри</w:t>
        <w:softHyphen/>
        <w:t>сунок 1) и не выкатывался в некую область, в которую попадаешь лишь продвигаясь по инерции, с помощью определённой духовной инерции. Так Гёте хотел ос</w:t>
        <w:softHyphen/>
        <w:t>тановиться в пределах феноменализма. Если оставаться внутри феноменализма и всё своё мышление орга</w:t>
        <w:softHyphen/>
        <w:t>низовать таким образом, чтобы остановиться, а не следовать по инерции, как я её охарактеризовал, тогда встаёт старый вопрос на новый лад: какое значение имеет в этом мире, рассматриваемом так феноменоло</w:t>
        <w:softHyphen/>
        <w:t>гически, то, что я вношу в него из механики и матема</w:t>
        <w:softHyphen/>
        <w:t>тики, что я вношу в виде числа, массы, веса или в виде временных отношений? В чём же значение этого?</w:t>
      </w:r>
    </w:p>
    <w:p>
      <w:pPr>
        <w:pStyle w:val="Normal"/>
        <w:shd w:fill="FFFFFF" w:val="clear"/>
        <w:spacing w:lineRule="atLeast" w:line="20"/>
        <w:ind w:firstLine="567"/>
        <w:jc w:val="both"/>
        <w:rPr/>
      </w:pPr>
      <w:r>
        <w:rPr>
          <w:rFonts w:cs="Times New Roman" w:ascii="Times New Roman" w:hAnsi="Times New Roman"/>
          <w:sz w:val="22"/>
          <w:szCs w:val="22"/>
        </w:rPr>
        <w:t>Вы, может быть, знаете, что некий род нового по</w:t>
        <w:softHyphen/>
        <w:t>нимания ведёт к тому, чтобы всякую жизнь в феноме</w:t>
        <w:softHyphen/>
        <w:t>нах звука, цвета, тепла и тому подобного в первую очередь рассматривать как субъективное; и напротив, как нечто объективное, а не субъективное, присущее вещам, видеть в так называемых первичных качествах вещей - пространственных, временных, связанных с весом. Такой взгляд в существенном находит свои ис</w:t>
        <w:softHyphen/>
        <w:t xml:space="preserve">токи в английском философе </w:t>
      </w:r>
      <w:r>
        <w:rPr>
          <w:rFonts w:cs="Times New Roman" w:ascii="Times New Roman" w:hAnsi="Times New Roman"/>
          <w:i/>
          <w:iCs/>
          <w:sz w:val="22"/>
          <w:szCs w:val="22"/>
        </w:rPr>
        <w:t xml:space="preserve">Локке </w:t>
      </w:r>
      <w:r>
        <w:rPr>
          <w:rFonts w:cs="Times New Roman" w:ascii="Times New Roman" w:hAnsi="Times New Roman"/>
          <w:sz w:val="22"/>
          <w:szCs w:val="22"/>
        </w:rPr>
        <w:t>(14), и он в выс</w:t>
        <w:softHyphen/>
        <w:t>шей степени господствует в философских основах современного естественнонаучного мышления. Но во</w:t>
        <w:softHyphen/>
        <w:t>прос стоит на самом деле так: какое место во всей на</w:t>
        <w:softHyphen/>
        <w:t>шей научной системе знаний о внешней природе за</w:t>
        <w:softHyphen/>
        <w:t>нимает математика, занимает механика, которые мы ведь выпрядаем из себя самих - по крайней мере, так выглядят вещи на первый взгляд, - какое место они занимают? Мы должны будем ещё вернуться к этому вопросу, имея в виду особую форму, полученную им в связи с кантианством. Но, даже не входя непосредст</w:t>
        <w:softHyphen/>
        <w:t>венно в историческое рассмотрение, можно всё-таки отметить, что если мы производим измерения или расчеты, или определения веса, то мы, по существу, иначе устанавливаем связь с внешним миром, чем ко</w:t>
        <w:softHyphen/>
        <w:t>гда мы описываем другого рода качества вещей внеш</w:t>
        <w:softHyphen/>
        <w:t>него мира.</w:t>
      </w:r>
    </w:p>
    <w:p>
      <w:pPr>
        <w:pStyle w:val="Normal"/>
        <w:shd w:fill="FFFFFF" w:val="clear"/>
        <w:spacing w:lineRule="atLeast" w:line="20"/>
        <w:ind w:firstLine="567"/>
        <w:jc w:val="both"/>
        <w:rPr/>
      </w:pPr>
      <w:r>
        <w:rPr>
          <w:rFonts w:cs="Times New Roman" w:ascii="Times New Roman" w:hAnsi="Times New Roman"/>
          <w:sz w:val="22"/>
          <w:szCs w:val="22"/>
        </w:rPr>
        <w:t>Ведь нельзя всё-таки отрицать, что свет, цвета, звуки, вкусовые ощущения находятся в другом отно</w:t>
        <w:softHyphen/>
        <w:t>шении к нам, чем вещи внешнего мира, подлежащие по нашему представлению законам математики и ме</w:t>
        <w:softHyphen/>
        <w:t>ханики. Ибо всё-таки имеет место удивительный факт, который уже требует внимательного рассмотрения. Вы ведь знаете, что мёд на вкус сладкий, но если кто-то болен желтухой, то для него он - горький. Так что мы, стало быть, можем в этом мире удивляться своему положению по отношению к этим свойствам мира. Тогда как говорить, что нормальный человек каким-то образом принимает треугольник за треугольник, а больной желтухой принял бы его, может быть, за че</w:t>
        <w:softHyphen/>
        <w:t>тырёхугольник - так говорить мы не вправе! Итак, различия тут налицо. И на этих различиях мы должны учиться, а не делать из них абсурдные выводы. А фи</w:t>
        <w:softHyphen/>
        <w:t>лософская мысль вплоть до сегодняшнего дня нахо</w:t>
        <w:softHyphen/>
        <w:t>дится в странном неведении по отношению к этим фундаментальным фактам всего пути развития позна</w:t>
        <w:softHyphen/>
        <w:t>ния. Тут мы можем, например, видеть, как один из но</w:t>
        <w:softHyphen/>
        <w:t xml:space="preserve">вых философов, профессор </w:t>
      </w:r>
      <w:r>
        <w:rPr>
          <w:rFonts w:cs="Times New Roman" w:ascii="Times New Roman" w:hAnsi="Times New Roman"/>
          <w:i/>
          <w:iCs/>
          <w:sz w:val="22"/>
          <w:szCs w:val="22"/>
        </w:rPr>
        <w:t xml:space="preserve">Коппепъман </w:t>
      </w:r>
      <w:r>
        <w:rPr>
          <w:rFonts w:cs="Times New Roman" w:ascii="Times New Roman" w:hAnsi="Times New Roman"/>
          <w:sz w:val="22"/>
          <w:szCs w:val="22"/>
        </w:rPr>
        <w:t>(15), в своей книге «Вопросы мировоззрения», сверх того, перекан</w:t>
        <w:softHyphen/>
        <w:t>товал Канта тем, что, например, сказал (вы можете это прочитать на стр. 33 «Вопросов мировоззрения» Коп-пельмана): "Всё, что относится к пространству и вре</w:t>
        <w:softHyphen/>
        <w:t>мени, мы должны конструировать внутри только с помощью рассудка, в то время как цвета и вкусовые ощущения мы воспринимаем в себя непосредственно. Мы конструируем тетраэдр, октаэдр, додекаэдр и так далее; мы можем конструировать обыкновенные пра</w:t>
        <w:softHyphen/>
        <w:t>вильные тела только благодаря устройству нашего ра</w:t>
        <w:softHyphen/>
        <w:t>зума". "Удивительно то, - говорит Коппельман, - что в мире нам встречаются только те правильные тела, которые мы можем конструировать своим разумом".</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И почти дословно вы найдёте у Коппельмана такое предложение: "Это исключено, что однажды придёт геолог и даст геометру кристалл, ограниченный семью равносторонними треугольниками, просто потому, -говорит Коппельман, - что такой кристалл имел бы форму, которая не укладывается в нашей голове". Это есть «перекантование» кантианства. И тут можно бы</w:t>
        <w:softHyphen/>
        <w:t>ло бы сказать: в мире вещей в себе при известных ус</w:t>
        <w:softHyphen/>
        <w:t>ловиях могут, пожалуй, существовать такие кристал</w:t>
        <w:softHyphen/>
        <w:t>лы, ограниченные семью правильными треугольника</w:t>
        <w:softHyphen/>
        <w:t>ми, но они не укладываются в нашей голове, и потому мы проходим мимо них, они для нас не существуют.</w:t>
      </w:r>
    </w:p>
    <w:p>
      <w:pPr>
        <w:pStyle w:val="Normal"/>
        <w:shd w:fill="FFFFFF" w:val="clear"/>
        <w:spacing w:lineRule="atLeast" w:line="20"/>
        <w:ind w:firstLine="567"/>
        <w:jc w:val="both"/>
        <w:rPr/>
      </w:pPr>
      <w:r>
        <w:rPr>
          <w:rFonts w:cs="Times New Roman" w:ascii="Times New Roman" w:hAnsi="Times New Roman"/>
          <w:sz w:val="22"/>
          <w:szCs w:val="22"/>
        </w:rPr>
        <w:t>Только одно забывают такие мыслители, они за</w:t>
        <w:softHyphen/>
        <w:t>бывают, - и на это мы будем обращать внимание, ис</w:t>
        <w:softHyphen/>
        <w:t>пользуя по ходу чтения докладов со всей определён</w:t>
        <w:softHyphen/>
        <w:t>ностью силу доказательства, - они забывают, что на</w:t>
        <w:softHyphen/>
        <w:t>ша голова сконструирована из тех же закономерно</w:t>
        <w:softHyphen/>
        <w:t>стей внешнего бытия, из которых мы конструируем правильные многогранники и тому подобное, и что поэтому наша голова в силу такой своей конструкции не конструирует никаких других многогранников, кроме тех, которые встречаются также и вовне. Ибо в этом, видите ли, и состоит одно из основных различий между так называемыми субъективными свойствами звука, цвета, тепла, а также многочисленными свойст</w:t>
        <w:softHyphen/>
        <w:t>вами чувства осязания и т. д. и тем, что выступает нам навстречу в механико-математическом образе мира. Это основное различие таково. Звук, цвет - они даны нам самим вне нас; мы должны их только принимать, мы должны их только воспринимать. Мы как люди находимся вне звука, цвета, тепла и т. д. С теплом это не совсем так - об этом мы поговорим завтра, - но до некоторой степени подобное происходит и с теплом. Сначала они нам даны вне нас, и мы должны их воспринимать. Но это происходит иначе, если речь идёт о соотношениях форм, пространственных, временных и весовых соотношениях. Мы воспринимаем вещи в пространстве, но мы сами включены в то же самое пространство и в такую же закономерность, в которой вне нас находятся вещи. Мы пребываем во времени, как и внешние вещи. Мы начинаем нашу физическую жизнь в определённый момент времени и в какой-то момент времени завершаем её. Мы расположены внутри пространства и времени так, что они словно проходят сквозь нас, хотя вначале мы их и не воспри</w:t>
        <w:softHyphen/>
        <w:t>нимаем. Другие вещи мы сперва должны воспринять. Но, например, относительно веса, мои уважаемые слушатели, тут и вы согласитесь, что восприятием, мало ведь зависящем от произвола, здесь не много сделаешь, так как иначе тот, кто дошёл до нежела</w:t>
        <w:softHyphen/>
        <w:t>тельного веса через свою тучность, избегал бы его од</w:t>
        <w:softHyphen/>
        <w:t>ним только осознанием, простой силой восприятия. Мои уважаемые слушатели, мир принимает нас со</w:t>
        <w:softHyphen/>
        <w:t>вершенно объективно также и в наших весовых соот</w:t>
        <w:softHyphen/>
        <w:t xml:space="preserve">ношениях, хотя мы и не можем что-либо изменить с помощью той же организации, </w:t>
      </w:r>
      <w:r>
        <w:rPr>
          <w:rFonts w:cs="Times New Roman" w:ascii="Times New Roman" w:hAnsi="Times New Roman"/>
          <w:i/>
          <w:iCs/>
          <w:sz w:val="22"/>
          <w:szCs w:val="22"/>
        </w:rPr>
        <w:t xml:space="preserve">посредством которой мы связаны с </w:t>
      </w:r>
      <w:r>
        <w:rPr>
          <w:rFonts w:cs="Times New Roman" w:ascii="Times New Roman" w:hAnsi="Times New Roman"/>
          <w:sz w:val="22"/>
          <w:szCs w:val="22"/>
        </w:rPr>
        <w:t>цветом, звуком, теплом и так далее (16). Итак, прежде всего мы должны сегодня поставить перед собой вопрос: Как вообще возникает в нас математико-механическое суждение? Как приходим мы к математике и механике? И как получается, что эту математику и эту механику можно применять к внешней природе? И как же это происходит, что су</w:t>
        <w:softHyphen/>
        <w:t>ществует различие между математико-механическими свойствами вещей внешнего мира и между тем, что выступает нам навстречу в виде так называемых чув</w:t>
        <w:softHyphen/>
        <w:t>ственных свойств так называемой субъективной природы, доставляемых органами чувств - в звуке, цвете, в свойствах тепла и т. д. ?</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Итак, с одной стороны мы имеем этот кардиналь</w:t>
        <w:softHyphen/>
        <w:t>ный вопрос. Другую сторону мы приоткроем завтра. Тогда у нас будут две исходные точки научного рас</w:t>
        <w:softHyphen/>
        <w:t>смотрения. При дальнейшем продвижении мы на дру</w:t>
        <w:softHyphen/>
        <w:t>гой стороне найдём образование социального сужде</w:t>
        <w:softHyphen/>
        <w:t>ния.</w:t>
      </w:r>
    </w:p>
    <w:p>
      <w:pPr>
        <w:pStyle w:val="Normal"/>
        <w:shd w:fill="FFFFFF" w:val="clear"/>
        <w:spacing w:lineRule="atLeast" w:line="20"/>
        <w:ind w:firstLine="567"/>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b/>
          <w:bCs/>
          <w:i/>
          <w:iCs/>
          <w:sz w:val="22"/>
          <w:szCs w:val="22"/>
        </w:rPr>
        <w:t>Третий доклад</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i/>
          <w:iCs/>
          <w:sz w:val="22"/>
          <w:szCs w:val="22"/>
        </w:rPr>
        <w:t>Дорнах, 29 сентября 1920г.</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Мы видели, что человек известным образом при</w:t>
        <w:softHyphen/>
        <w:t>ходит к двум рубежам: или  когда пытается из себя глубже проникнуть в явления природы, или же пыта</w:t>
        <w:softHyphen/>
        <w:t>ется с позиции своего обычного сознания глубже по</w:t>
        <w:softHyphen/>
        <w:t>грузиться в своё собственное существо, чтобы именно благодаря этому отыскать подлинную сущность соз</w:t>
        <w:softHyphen/>
        <w:t>нания. Мы вчера уже указали на то, что происходит на одной границе нашей познавательной деятельности Мы видели, как человек при взаимодействии с внеш</w:t>
        <w:softHyphen/>
        <w:t>ней физически-чувственной природой пробуждается к полному сознанию. Человек был бы более или менее сонным существом, существом со спящей душой, если бы он не смог пробудиться во внешней природе. И на самом деле в ходе духовного развития человечества не происходит ничего другого, кроме того, что в процес</w:t>
        <w:softHyphen/>
        <w:t>се достижения знаний о внешней природе постепенно происходит то же, что осуществляется каждое утро, когда мы, переходя из сна или сновидческих грёз во внешний мир, воспламеняемся к полному бодрствую</w:t>
        <w:softHyphen/>
        <w:t>щему сознанию. В последнем случае мы в известной степени имеем дело с моментом пробуждения. В ходе развития человечества мы имели дело с постепенным пробуждением, некоторым образом с осуществлением растягивания момента пробуждени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ут мы видели, что на этой границе очень легко появляется некий род инерционной силы души. И мы, вместо того, чтобы действовать в смысле феномена</w:t>
        <w:softHyphen/>
        <w:t>лизма Гёте, который хочет остановиться перед фено</w:t>
        <w:softHyphen/>
        <w:t>менами снаружи, определённым образом объединить их в соответствии с достигнутыми им ясными представлениями, понятиями и идеями, рационально сис</w:t>
        <w:softHyphen/>
        <w:t>тематизируя описать их и т. д., вместо этого мы, стал</w:t>
        <w:softHyphen/>
        <w:t>киваясь с распростёртым миром феноменов, продол</w:t>
        <w:softHyphen/>
        <w:t>жаем со своими понятиями и идеями катиться ещё за границу феноменов и через это приходим к установ</w:t>
        <w:softHyphen/>
        <w:t>лению некоего мира, например, мира расположенных позади физического атомов и молекул и т. д., который по существу, когда мы его таким образом достигаем, оказывается измышленным миром; следом за ним тот</w:t>
        <w:softHyphen/>
        <w:t>час же вкрадывается сомнение, и то, что было нами сплетено только как теоретическая сеть, мы снова распускаем. И мы видели, что чистой проработкой са</w:t>
        <w:softHyphen/>
        <w:t>мих феноменов, феноменализмом, можно предохра</w:t>
        <w:softHyphen/>
        <w:t>нить себя от такого перешагивания границы нашего природопознания в данном направлении. Но мы должны обратить внимание также на то, что в этом месте нашего познания всплывает кое-что, предла</w:t>
        <w:softHyphen/>
        <w:t>гающее себя к использованию как непосредственную жизненную необходимость, - речь идёт о математике и о том, например в механике, что можно понять, не прибегая к эмпиризму, т. е. обо всём объёме так назы</w:t>
        <w:softHyphen/>
        <w:t>ваемой аналитической механик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Если мы внимательно рассмотрим всё, что охва</w:t>
        <w:softHyphen/>
        <w:t>тывает механика, что охватывает аналитическая меха</w:t>
        <w:softHyphen/>
        <w:t>ника, то мы придём к надёжным системам понятий, с которыми мы можем осваивать работу в мире фено</w:t>
        <w:softHyphen/>
        <w:t>менов Только всё же нельзя оставить незамеченным, - я на это вчера указывал, - что весь характер и спо</w:t>
        <w:softHyphen/>
        <w:t>соб образования математических представлений, а также образования представлений аналитической ме</w:t>
        <w:softHyphen/>
        <w:t>ханики - эта внутренняя душевная работа абсолютно отличается от той, которую мы совершаем, когда экс</w:t>
        <w:softHyphen/>
        <w:t>периментируем или наблюдаем, исходя из опыта, из чувственного опыта, и когда соединяем факты экспериментов или результаты наблюдений, именно соби</w:t>
        <w:softHyphen/>
        <w:t>раем знания внешнего опыта. Но чтобы в этих вещах прийти к полной ясности, требуется сильно пораз</w:t>
        <w:softHyphen/>
        <w:t>мышлять, так как в этой области нет другого пути к ясности, кроме напряжённого размышления</w:t>
      </w:r>
    </w:p>
    <w:p>
      <w:pPr>
        <w:pStyle w:val="Normal"/>
        <w:shd w:fill="FFFFFF" w:val="clear"/>
        <w:spacing w:lineRule="atLeast" w:line="20"/>
        <w:ind w:firstLine="567"/>
        <w:jc w:val="both"/>
        <w:rPr/>
      </w:pPr>
      <w:r>
        <w:rPr>
          <w:rFonts w:cs="Times New Roman" w:ascii="Times New Roman" w:hAnsi="Times New Roman"/>
          <w:sz w:val="22"/>
          <w:szCs w:val="22"/>
        </w:rPr>
        <w:t xml:space="preserve">В чём различие между собиранием эмпирического знания примерно в смысле </w:t>
      </w:r>
      <w:r>
        <w:rPr>
          <w:rFonts w:cs="Times New Roman" w:ascii="Times New Roman" w:hAnsi="Times New Roman"/>
          <w:i/>
          <w:iCs/>
          <w:sz w:val="22"/>
          <w:szCs w:val="22"/>
        </w:rPr>
        <w:t xml:space="preserve">Бэкона </w:t>
      </w:r>
      <w:r>
        <w:rPr>
          <w:rFonts w:cs="Times New Roman" w:ascii="Times New Roman" w:hAnsi="Times New Roman"/>
          <w:sz w:val="22"/>
          <w:szCs w:val="22"/>
        </w:rPr>
        <w:t>и способом, внут</w:t>
        <w:softHyphen/>
        <w:t>ренне захватывающим вещи, как это происходит в ма</w:t>
        <w:softHyphen/>
        <w:t xml:space="preserve">тематике и в аналитической механике? В последнем случае при простом внятном формировании </w:t>
      </w:r>
      <w:r>
        <w:rPr>
          <w:rFonts w:cs="Times New Roman" w:ascii="Times New Roman" w:hAnsi="Times New Roman"/>
          <w:i/>
          <w:iCs/>
          <w:sz w:val="22"/>
          <w:szCs w:val="22"/>
        </w:rPr>
        <w:t xml:space="preserve">понятия параллелограмма движения </w:t>
      </w:r>
      <w:r>
        <w:rPr>
          <w:rFonts w:cs="Times New Roman" w:ascii="Times New Roman" w:hAnsi="Times New Roman"/>
          <w:sz w:val="22"/>
          <w:szCs w:val="22"/>
        </w:rPr>
        <w:t xml:space="preserve">и затем - </w:t>
      </w:r>
      <w:r>
        <w:rPr>
          <w:rFonts w:cs="Times New Roman" w:ascii="Times New Roman" w:hAnsi="Times New Roman"/>
          <w:i/>
          <w:iCs/>
          <w:sz w:val="22"/>
          <w:szCs w:val="22"/>
        </w:rPr>
        <w:t>понятия парал</w:t>
        <w:softHyphen/>
        <w:t xml:space="preserve">лелограмма сил </w:t>
      </w:r>
      <w:r>
        <w:rPr>
          <w:rFonts w:cs="Times New Roman" w:ascii="Times New Roman" w:hAnsi="Times New Roman"/>
          <w:sz w:val="22"/>
          <w:szCs w:val="22"/>
        </w:rPr>
        <w:t>(17) можно как раз провести четкую границу по отношению к тому, что не схвачено таким внутренним образом. То, что из двух движений, на</w:t>
        <w:softHyphen/>
        <w:t>правленных под некоторым углом друг к другу, обра</w:t>
        <w:softHyphen/>
        <w:t>зуется результирующее движение, - это одно положе</w:t>
        <w:softHyphen/>
        <w:t>ние аналитической механики.</w:t>
      </w:r>
    </w:p>
    <w:p>
      <w:pPr>
        <w:pStyle w:val="Normal"/>
        <w:shd w:fill="FFFFFF" w:val="clear"/>
        <w:spacing w:lineRule="atLeast" w:line="20"/>
        <w:ind w:firstLine="567"/>
        <w:jc w:val="both"/>
        <w:rPr/>
      </w:pPr>
      <w:r>
        <w:rPr>
          <w:rFonts w:cs="Times New Roman" w:ascii="Times New Roman" w:hAnsi="Times New Roman"/>
          <w:sz w:val="22"/>
          <w:szCs w:val="22"/>
        </w:rPr>
        <w:t>Когда здесь (а) от определённого заданного уси</w:t>
        <w:softHyphen/>
        <w:t>лия действует сила, и здесь (</w:t>
      </w:r>
      <w:r>
        <w:rPr>
          <w:rFonts w:cs="Times New Roman" w:ascii="Times New Roman" w:hAnsi="Times New Roman"/>
          <w:sz w:val="22"/>
          <w:szCs w:val="22"/>
          <w:lang w:val="de-DE"/>
        </w:rPr>
        <w:t>b</w:t>
      </w:r>
      <w:r>
        <w:rPr>
          <w:rFonts w:cs="Times New Roman" w:ascii="Times New Roman" w:hAnsi="Times New Roman"/>
          <w:sz w:val="22"/>
          <w:szCs w:val="22"/>
        </w:rPr>
        <w:t>) от определённого за</w:t>
        <w:softHyphen/>
        <w:t>данного усилия действует сила, возникает результи</w:t>
        <w:softHyphen/>
        <w:t>рующая сила, которая также может быть определена по этому параллелограмму. Это два совершенно от</w:t>
        <w:softHyphen/>
        <w:t>личных друг от друга содержания представлений Па</w:t>
        <w:softHyphen/>
        <w:t>раллелограмм движения в строгом смысле принадле</w:t>
        <w:softHyphen/>
        <w:t>жит аналитической механике, так как его можно дока</w:t>
        <w:softHyphen/>
        <w:t>зать в душе как какое-либо положение математики, как например теорему Пифагора или что-либо другое. То, что существует параллелограмм сил - это может быть только результатом опыта, эксперимента. В то, что мы проработали внутренне, мы кое-что вносим -силу, которая может быть дана нам только внешне че</w:t>
        <w:softHyphen/>
        <w:t>рез опыт, через эмпиризм. Значит, тут мы имеем дело уже не с чисто аналитической механикой, а с эмпири</w:t>
        <w:softHyphen/>
        <w:t>ческой механикой. Вы видите, что тут можно провес</w:t>
        <w:softHyphen/>
        <w:t>ти чёткую границу между тем, что ещё является в ис</w:t>
        <w:softHyphen/>
        <w:t>тинном смысле математическим, как и должны ещё сегодня воспринимать математику, и тем, что перево</w:t>
        <w:softHyphen/>
        <w:t>дит в обычный эмпиризм внешних чувств</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ак вот, мы стоим перед фактом математики как таковой. Мы воспринимаем математические истины. Мы приводим к определённым аксиомам явления из области математики. Затем из этих аксиом мы создаём всю ткань математики и стоим определённым образом перед какой-либо конструкцией, схваченной в созер</w:t>
        <w:softHyphen/>
        <w:t>цании, но во внутреннем созерцании. И мы, если мы в состоянии с помощью интенсивного размышления провести чёткую границу по отношению ко всему, что исходит из внешнего опыта, должны увидеть в этой математической ткани нечто, осуществляемое совсем иной душевной деятельностью, чем та, благодаря ко</w:t>
        <w:softHyphen/>
        <w:t>торой мы получаем чувственный опыт. Я бы сказал, от того, что мы можем благодаря внутреннему опыту де</w:t>
        <w:softHyphen/>
        <w:t>тально осуществить это различие, зависит, по сути де</w:t>
        <w:softHyphen/>
        <w:t>ла, чрезвычайно много для удовлетворительного по</w:t>
        <w:softHyphen/>
        <w:t>нимания мира. Итак, мы должны спросить: "Откуда приходит к нам математика?" И этот вопрос в наше время всё ещё не поставлен достаточно остро. Не спрашивают: "В чём отличие этой внутренней душев</w:t>
        <w:softHyphen/>
        <w:t>ной деятельности, используемой нами в математике, в построении этой удивительной математической архитектоники, как эта душевная деятельность отличается от той душевной деятельности, благодаря которой с помощью внешних чувств мы постигаем физически-чувственную природу?" И сегодня не в достаточной мере как ставят этот вопрос, так и отвечают на него, потому что трагедия материалистического мировоз</w:t>
        <w:softHyphen/>
        <w:t>зрения состоит в том, что оно, с одной стороны, уст</w:t>
        <w:softHyphen/>
        <w:t>ремляется к чувственно-физическому опыту, с другой стороны, вгоняется, в свою очередь, не сознавая этого, в абстрактный интеллектуализм, в абстрактное бытие, вследствие чего это мировоззрение как раз и уходит от реального постижения фактов материального мир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Что же это за способность, образуемая нами в процессе нашего математизирования? Давайте всё-таки поставим этот вопрос. Если есть желание отве</w:t>
        <w:softHyphen/>
        <w:t>тить на этот вопрос, то, я думаю, в нас самих должно открыться нечто вроде понимания. С одной стороны, в человеческой жизни мы также должны строго обра</w:t>
        <w:softHyphen/>
        <w:t>щаться с понятием становления. Это означает, что мы должны исходить из того, что как раз в высшей степе</w:t>
        <w:softHyphen/>
        <w:t>ни является дисциплинирующим в современной есте</w:t>
        <w:softHyphen/>
        <w:t>ственной науке. Мы должны себя на этом воспиты</w:t>
        <w:softHyphen/>
        <w:t>вать. И то, что мы привили себе в строгом методе, в научной дисциплине в естествознании новейшего времени, мы должны некоторым образом суметь из</w:t>
        <w:softHyphen/>
        <w:t>влечь это, кроме самого этого естествознания, чтобы подняться в высшие области с тем же образом мыс</w:t>
        <w:softHyphen/>
        <w:t>лей, который мы получили в естествознании, но с расширением метода на совсем другие области. По</w:t>
        <w:softHyphen/>
        <w:t>этому я и не думаю (и скажу это вполне откровенно), что к истинному духовнонаучному познанию может прийти тот, кто не занимался в строгом смысле слова какой-либо естественнонаучной дисциплиной, кто не учился исследовать и мыслить в лабораториях и с помощью методов современного естествознания. Мень</w:t>
        <w:softHyphen/>
        <w:t>ше всего духовная наука имеет повод недооценивать это новое естествознание. Наоборот, она умеет оце</w:t>
        <w:softHyphen/>
        <w:t>нить его в полной мере. Что же касается меня самого -если мне будет позволено сделать личное замечание, -многие люди ведь недовольны тем, что я, прежде чем открыто выступить с собственными духовнонаучными данными, сначала написал некоторые сочинения именно по естественнонаучной проблеме в том осве</w:t>
        <w:softHyphen/>
        <w:t>щении, которое мне казалось необходимым. Итак, речь идёт, с одной стороны, об усвоении этого естест</w:t>
        <w:softHyphen/>
        <w:t>веннонаучного образа мыслей, чтобы он продолжал действовать, когда мы выходим за границы познания природы. И, во-вторых, мы должны проникнуться полной серьёзностью даже к качеству естественного познания или скорее - к результатам этого природо-познания.</w:t>
      </w:r>
    </w:p>
    <w:p>
      <w:pPr>
        <w:pStyle w:val="Normal"/>
        <w:shd w:fill="FFFFFF" w:val="clear"/>
        <w:spacing w:lineRule="atLeast" w:line="20"/>
        <w:ind w:firstLine="567"/>
        <w:jc w:val="both"/>
        <w:rPr/>
      </w:pPr>
      <w:r>
        <w:rPr>
          <w:rFonts w:cs="Times New Roman" w:ascii="Times New Roman" w:hAnsi="Times New Roman"/>
          <w:sz w:val="22"/>
          <w:szCs w:val="22"/>
        </w:rPr>
        <w:t>Смотрите, если мы берём совсем простое явление - возникновение теплоты при трении двух тел, то в естествознании в отношении такого имеющегося на</w:t>
        <w:softHyphen/>
        <w:t>лицо частного феномена мы не говорим: эта теплота возникает из ничего, или - эта теплота просто сущест</w:t>
        <w:softHyphen/>
        <w:t>вует, но мы ищем условия, при которых теплота, пре</w:t>
        <w:softHyphen/>
        <w:t>жде находящаяся в скрытом состоянии, определённым образом проявила себя через тело. Тут мы переходим от одного явления к другому, строго считаясь с про</w:t>
        <w:softHyphen/>
        <w:t>цессом становления. Так мы и должны поступать, если хотим ввести в духовную науку какое-либо понятие. И прежде всего мы должны спросить себя: "Всегда ли в человеке, переживающем своё бытие между рождени</w:t>
        <w:softHyphen/>
        <w:t>ем и смертью, существует способность к математизи</w:t>
        <w:softHyphen/>
        <w:t>рованию?" - Нет, не всегда. Математизирование про</w:t>
        <w:softHyphen/>
        <w:t>буждается в определённый момент времени. А имен</w:t>
        <w:softHyphen/>
        <w:t>но, мы можем совершенно точно наблюдать, оставаясь при этом всё же внутри опыта в отношении внешнего мира, как постепенно в известной степени из тёмных подоснов человеческого сознания пробуждается та душевная способность, которая затем проявляется как раз в математизировании и в вещах, подобных математизированию, о чём мы сейчас и поговорим. Этот момент времени, если только мы в состоянии рас</w:t>
        <w:softHyphen/>
        <w:t>смотреть его детально и по-настоящему внимательно, если мы сумеем подойти к нему так же, как исследо</w:t>
        <w:softHyphen/>
        <w:t>ватель природы подходит, например, к появлению точки плавления или точки кипения, этот момент на</w:t>
        <w:softHyphen/>
        <w:t>ходится примерно в том жизненном периоде, в кото</w:t>
        <w:softHyphen/>
        <w:t>ром у ребёнка меняются зубы, в котором из молочных зубов возникает второй род зубов. Надо только вни</w:t>
        <w:softHyphen/>
        <w:t>мательно рассмотреть такой момент жизненного раз</w:t>
        <w:softHyphen/>
        <w:t>вития, исходя из того же образа мыслей, как, напри</w:t>
        <w:softHyphen/>
        <w:t>мер, в физике учили подходить к точке плавления или к точке кипения. Необходимо приобрести способность вносить в постижение сложного состава человеческой жизни строгую внутреннюю дисциплину, достигае</w:t>
        <w:softHyphen/>
        <w:t>мую при наблюдении простых физических феноме</w:t>
        <w:softHyphen/>
        <w:t>нов, как это делает современная наука. И если это вы</w:t>
        <w:softHyphen/>
        <w:t>полняют, то видят, что в период человеческого разви</w:t>
        <w:softHyphen/>
        <w:t>тия от рождения, или лучше сказать от зачатия, вплоть до момента смены зубов вырабатываются, хотя и по</w:t>
        <w:softHyphen/>
        <w:t>степенно, из организации душевные способности, ко</w:t>
        <w:softHyphen/>
        <w:t>торые ещё не в это время, но позже проявляются в ма</w:t>
        <w:softHyphen/>
        <w:t>тематизировании. И так же, как мы говорим, что теп</w:t>
        <w:softHyphen/>
        <w:t>ло, скрытое в теле и проявляющееся при определён</w:t>
        <w:softHyphen/>
        <w:t>ном условии, работало в этом теле, во внутренней структуре тела, так мы должны уяснить себе по пово</w:t>
        <w:softHyphen/>
        <w:t>ду того, что способность математизирования, прояв</w:t>
        <w:softHyphen/>
        <w:t>ляющаяся постепенно, но в некотором другом смысле особенно сильно в период смены зубов, прежде работала внутри организации человека. И таким образом мы получаем примечательное, значительное понятие этого математизирования в самом широком смысле. Мы получаем следующее понятие: то, чем мы как лю</w:t>
        <w:softHyphen/>
        <w:t>ди пользуемся в качестве нашей душевной способно</w:t>
        <w:softHyphen/>
        <w:t>сти после смены зубов, до этого действует в нас орга</w:t>
        <w:softHyphen/>
        <w:t>низующим образом. Действительно, в ребёнке при</w:t>
        <w:softHyphen/>
        <w:t xml:space="preserve">мерно до седьмого года жизни имеется своего рода внутренняя математика, такая внутренняя математика, которая не является такой абстрактной, как наша внешняя математика, но она пронизана силами; её, </w:t>
      </w:r>
      <w:r>
        <w:rPr>
          <w:rFonts w:cs="Times New Roman" w:ascii="Times New Roman" w:hAnsi="Times New Roman"/>
          <w:i/>
          <w:iCs/>
          <w:sz w:val="22"/>
          <w:szCs w:val="22"/>
        </w:rPr>
        <w:t>ес</w:t>
        <w:softHyphen/>
        <w:t xml:space="preserve">ли я позволю себе употребить выражение Платона </w:t>
      </w:r>
      <w:r>
        <w:rPr>
          <w:rFonts w:cs="Times New Roman" w:ascii="Times New Roman" w:hAnsi="Times New Roman"/>
          <w:sz w:val="22"/>
          <w:szCs w:val="22"/>
        </w:rPr>
        <w:t>(18), не только можно созерцать, но она ещё и жизне</w:t>
        <w:softHyphen/>
        <w:t>деятельна. До этого момента в нас существует нечто математизирующее, внутренне пронизывающее нас математикой.</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Если мы спросим сначала, можно сказать не уг</w:t>
        <w:softHyphen/>
        <w:t>лубляясь в суть дела, о том, что мы обнаруживаем чисто опытным путём, когда некоторым образом смотрим на скрытую в юном детском теле математи</w:t>
        <w:softHyphen/>
        <w:t>ку, то нам указывается на три вещи, которые подобны органам чувств, обращенным вовнутрь. В ходе докла</w:t>
        <w:softHyphen/>
        <w:t>дов мы ещё увидим, что тут действительно можно го</w:t>
        <w:softHyphen/>
        <w:t>ворить и об органах чувств. Сегодня я хочу только обозначить, что мы пришли к тому, что подобно гла</w:t>
        <w:softHyphen/>
        <w:t>зам и ушам, развивающим жизнь восприятий наружу, кое-что развивается вовнутрь в такую способность восприятия, которая лишь в первые годы жизни оста</w:t>
        <w:softHyphen/>
        <w:t>ётся для нас бессознательной. И, когда мы смотрим здесь во внутреннее нашей организации, но не по об</w:t>
        <w:softHyphen/>
        <w:t>разцу затуманивающей мистики, а смотрим в это внутреннее человека с полной силой и сознанием, то</w:t>
        <w:softHyphen/>
        <w:t>гда мы можем, я бы сказал, обнаружить три подобные чувствам функции, благодаря которым именно в первые годы жизни совершается, в определённом смысле, математизирующая деятельность. Во-первых, это то, что я назвал бы чувством жизни. В последующие годы это чувство жизни проявляется как общее ощущение нашего внутреннего. Определённо мы чувствуем себя хорошо или плохо. Мы чувствуем себя покойно или неуютно. Как с помощью глаз мы имеем обращенную наружу способность воспринимать, так же мы имеем способность восприятия, направленную внутрь. Толь</w:t>
        <w:softHyphen/>
        <w:t>ко эта способность восприятия направлена некоторым образом на весь организм в целом, и потому, хотя она и присутствует, она приглушена и затемнена. О ней мы поговорим ещё несколько позже. Теперь же я хочу ещё предварительно сказать, что это чувство жизни -если я могу позволить себе эту тавтологию - в жиз</w:t>
        <w:softHyphen/>
        <w:t>ненной силе ребёнка совершенно особым образом действует вплоть до смены зубов.</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торое, на что мы должны обратить внимание, ко</w:t>
        <w:softHyphen/>
        <w:t>гда таким образом всматриваемся во внутреннее чело</w:t>
        <w:softHyphen/>
        <w:t>века, я хотел бы назвать чувством движения. Мы должны создать себе ясное представление об этом чувстве движения. О движении наших членов мы зна</w:t>
        <w:softHyphen/>
        <w:t>ем не только благодаря тому, что как-то наблюдаем себя снаружи, но мы имеем внутреннее восприятие движения членов. Когда мы идём, мы осознаём своё движение не только благодаря тому, что проходим мимо предметов и замечаем изменение картин внеш</w:t>
        <w:softHyphen/>
        <w:t>него мира, но мы, передвигаясь, имеем внутреннее восприятие движения конечностей, изменений в себе. Только мы обычно этого не замечаем, ибо такова сила впечатлений от внешнего мира, что параллельно с ни</w:t>
        <w:softHyphen/>
        <w:t>ми проходит незамеченным внутреннее переживание, внутреннее восприятие - так малый свет теряет свою силу в большом свет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И третьим, в порядке продвижения вовнутрь, яв</w:t>
        <w:softHyphen/>
        <w:t>ляется чувство равновеси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1.   Чувство жизн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2.   Чувство движени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3.   Чувство равновеси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Благодаря этому чувству равновесия мы опреде</w:t>
        <w:softHyphen/>
        <w:t>лённым образом вставляем себя в мир, не падаем и имеем некоторый род восприятия того, как мы приво</w:t>
        <w:softHyphen/>
        <w:t>дим себя в гармонию с силами нашего окружения. И это приведение в гармонию с силами своего окруже</w:t>
        <w:softHyphen/>
        <w:t>ния мы воспринимаем внутренне. Так что мы действи</w:t>
        <w:softHyphen/>
        <w:t>тельно можем сказать, что носим в себе эти три внут</w:t>
        <w:softHyphen/>
        <w:t>ренние чувства: чувство жизни, чувство движения и чувство равновесия. Они в совершенно особой степе</w:t>
        <w:softHyphen/>
        <w:t>ни деятельны в детском возрасте вплоть до смены зу</w:t>
        <w:softHyphen/>
        <w:t>бов. К смене зубов их деятельность ослабевает. Но понаблюдайте - возьмём хотя бы один пример - пона</w:t>
        <w:softHyphen/>
        <w:t>блюдайте за чувством равновесия, как ребёнок, начи</w:t>
        <w:softHyphen/>
        <w:t>ная свою жизнь, ещё вовсе ничего не имеет, что по</w:t>
        <w:softHyphen/>
        <w:t>зволило бы ему овладеть положением равновесия, ко</w:t>
        <w:softHyphen/>
        <w:t>торое ему необходимо в жизни. Обдумайте, как по</w:t>
        <w:softHyphen/>
        <w:t>степенно ребёнок улавливает это, как он сначала учится ползать на четвереньках, как мало-помалу че</w:t>
        <w:softHyphen/>
        <w:t>рез чувство равновесия он сперва приходит к стоянию, к ходьбе, как он доходит до того, что в равновесии ов</w:t>
        <w:softHyphen/>
        <w:t>ладевает сам собой.</w:t>
      </w:r>
    </w:p>
    <w:p>
      <w:pPr>
        <w:pStyle w:val="Normal"/>
        <w:shd w:fill="FFFFFF" w:val="clear"/>
        <w:spacing w:lineRule="atLeast" w:line="20"/>
        <w:ind w:firstLine="567"/>
        <w:jc w:val="both"/>
        <w:rPr/>
      </w:pPr>
      <w:r>
        <w:rPr>
          <w:rFonts w:cs="Times New Roman" w:ascii="Times New Roman" w:hAnsi="Times New Roman"/>
          <w:sz w:val="22"/>
          <w:szCs w:val="22"/>
        </w:rPr>
        <w:t>Если вы теперь охватите весь объём того, что про</w:t>
        <w:softHyphen/>
        <w:t>исходит между зачатием и сменой зубов, то увидите внутри интенсивную работу этих трёх внутренних чувств. И если вы затем просмотрите происходящее там, то заметите, что в чувстве равновесия и в чувстве движения не развёртывается ничего другого, кроме живого математизирования. И чтобы это было живым, тут как раз присутствует чувство жизни, оживляющее это. Так мы видим внутри до некоторой степени скры</w:t>
        <w:softHyphen/>
        <w:t>той, но деятельной в человеке всю математику, кото</w:t>
        <w:softHyphen/>
        <w:t>рая потом со сменой зубов не отмирает полностью, но для дальнейшей жизни становится существенно менее отчётливой. То, что через чувство равновесия, чувство движения и чувство жизни деятельно внутри человека - это освобождается. Скрытая математика становится свободной, как и скрытая теплота может стать сво</w:t>
        <w:softHyphen/>
        <w:t>бодной теплотой. И тогда мы видим, как это душевное сначала было вплетено в организм и проодушевляло его, как оно становится свободной душевной жизнью, и как математика уже как абстракция поднимается из состояния, в котором она сначала работала конкретно в человеческом организме. И потом от этой ми?математики, так как мы ведь в соответствии с про</w:t>
        <w:softHyphen/>
        <w:t>странственными и временны отношениями как люди целиком вплетены во всеобщее бытие, от этой мате</w:t>
        <w:softHyphen/>
        <w:t>матики, после того как мы её освободили, мы с ней приближаемся к внешнему миру; и с математикой, ра</w:t>
        <w:softHyphen/>
        <w:t>ботавшей в нас до смены зубов, мы осмысляем этот внешний мир. Вы видите, тут нет отрицания естест</w:t>
        <w:softHyphen/>
        <w:t>венной науки, но есть дальнейшее её движение к осу</w:t>
        <w:softHyphen/>
        <w:t>ществлению того, что должно жить как образ мыслей и воля в правильно рассматриваемой нами духовной науке.</w:t>
      </w:r>
    </w:p>
    <w:p>
      <w:pPr>
        <w:pStyle w:val="Normal"/>
        <w:shd w:fill="FFFFFF" w:val="clear"/>
        <w:spacing w:lineRule="atLeast" w:line="20"/>
        <w:ind w:firstLine="567"/>
        <w:jc w:val="both"/>
        <w:rPr/>
      </w:pPr>
      <w:r>
        <w:rPr>
          <w:rFonts w:cs="Times New Roman" w:ascii="Times New Roman" w:hAnsi="Times New Roman"/>
          <w:sz w:val="22"/>
          <w:szCs w:val="22"/>
        </w:rPr>
        <w:t>Таким образом за границу чувственного воспри</w:t>
        <w:softHyphen/>
        <w:t>ятия мы выносим то, что выступает из нас самих. Мы рассматриваем человека, направляя своё внимание на процесс становления. Мы не просто рассматриваем математику с одной стороны, а чувственный опыт с другой стороны, но мы рассматриваем возникновение математики в человеке, находящемся в процессе становления. И теперь я прихожу к тому, что вводит нас в подлинном смысле в духовнонаучное рассмотрение. Видите ли, мы должны сказать: математизирующее, выработанное нами тут изнутри, в конце концов ста</w:t>
        <w:softHyphen/>
        <w:t>новится абстракцией. Только не стоит оставлять это для нашего переживания в виде абстракции. В наше время, правда, мало возможности увидеть пережива</w:t>
        <w:softHyphen/>
        <w:t>ние математического в правильном, истинном свете. Но всё же кое-какой след этого особенного духа в ма</w:t>
        <w:softHyphen/>
        <w:t xml:space="preserve">тематике обнаруживается в одном знаменательном месте нашей западной цивилизации. Это там, где </w:t>
      </w:r>
      <w:r>
        <w:rPr>
          <w:rFonts w:cs="Times New Roman" w:ascii="Times New Roman" w:hAnsi="Times New Roman"/>
          <w:i/>
          <w:iCs/>
          <w:sz w:val="22"/>
          <w:szCs w:val="22"/>
        </w:rPr>
        <w:t xml:space="preserve">Но-валис </w:t>
      </w:r>
      <w:r>
        <w:rPr>
          <w:rFonts w:cs="Times New Roman" w:ascii="Times New Roman" w:hAnsi="Times New Roman"/>
          <w:sz w:val="22"/>
          <w:szCs w:val="22"/>
        </w:rPr>
        <w:t>(19), поэт Новалис, который ведь во время сво</w:t>
        <w:softHyphen/>
        <w:t>его академического образования прошёл хорошую ма</w:t>
        <w:softHyphen/>
        <w:t>тематическую школу, говорит о математике, - вы мо</w:t>
        <w:softHyphen/>
        <w:t>жете прочитать об этом в его «Фрагментах». Он назы</w:t>
        <w:softHyphen/>
        <w:t>вает математику великой поэзией, удивительной и великой поэмой.</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Однажды надо было пережить, что у кого-то абст</w:t>
        <w:softHyphen/>
        <w:t>рактное осознание геометрических форм может вы</w:t>
        <w:softHyphen/>
        <w:t>звать удивительное ощущение внутренней гармонии, заключённой в математизировании. Надо было иметь возможность от той холодной, рассудочной деятель</w:t>
        <w:softHyphen/>
        <w:t>ности, которую в математике многие даже ненавидят, пробиться, можно сказать, в духе Новалиса к восхи</w:t>
        <w:softHyphen/>
        <w:t>щению внутренней гармонией и мелодикой математи</w:t>
        <w:softHyphen/>
        <w:t>ки, - если мне будет позволено употребить выраже</w:t>
        <w:softHyphen/>
        <w:t>ние, которое вы здесь уже не раз слышали, исходя из совсем другой области.</w:t>
      </w:r>
    </w:p>
    <w:p>
      <w:pPr>
        <w:pStyle w:val="Normal"/>
        <w:shd w:fill="FFFFFF" w:val="clear"/>
        <w:spacing w:lineRule="atLeast" w:line="20"/>
        <w:ind w:firstLine="567"/>
        <w:jc w:val="both"/>
        <w:rPr/>
      </w:pPr>
      <w:r>
        <w:rPr>
          <w:rFonts w:cs="Times New Roman" w:ascii="Times New Roman" w:hAnsi="Times New Roman"/>
          <w:sz w:val="22"/>
          <w:szCs w:val="22"/>
        </w:rPr>
        <w:t>Тогда в математическое переживание вмешивает</w:t>
        <w:softHyphen/>
        <w:t>ся нечто новое. Тогда в математическое переживание, обычно чисто интеллектуальное и, образно говоря, захватывающее только нашу голову, вмешивается не</w:t>
        <w:softHyphen/>
        <w:t>что, что захватывает теперь всего человека и что, по сути дела, для духа, оставшегося таким юным, как Новалис, есть ни что иное, как осознание факта: то, что ты тут созерцаешь как математические гармонии, то, чем ты проплетаешь феномены вселенной, - это ведь, по сути, ни что иное, как то, что выткало тебя во вре</w:t>
        <w:softHyphen/>
        <w:t>мя первого периода твоего детского развития здесь, на Земле. - Такого рода переживание означает чувство конкретной связи человека с космосом. И если так ра</w:t>
        <w:softHyphen/>
        <w:t>ботают над собой, проходя через внутреннее пережи</w:t>
        <w:softHyphen/>
        <w:t>вание, которое тот, кто его на самом деле не имеет, принимает лишь за творение фантазии, если пробива</w:t>
        <w:softHyphen/>
        <w:t>ются к такому переживанию, то получают понятие о переживании духовного исследователя, когда он пу</w:t>
        <w:softHyphen/>
        <w:t>тём того внутреннего развития, о котором я ещё кое-что расскажу - описание этого в целом вы найдёте в моей книге «Как достигнуть познания высших ми</w:t>
        <w:softHyphen/>
        <w:t>ров?», - через такие внутренние ощущения поднима</w:t>
        <w:softHyphen/>
        <w:t>ются к дальнейшему внутреннему постижению этого математизирования. Ибо тогда душевная способность, проявляющаяся в этом математизировании, становит</w:t>
        <w:softHyphen/>
        <w:t>ся гораздо более всеобъемлющей. Она остаётся такой же точно, как математическое мышление, но исходит теперь не из одной только интеллектуальности или из интеллектуального рассмотрения, а из всего человека. На этом пути, но на пути внутренней, более суровой внутренней работы, чем та, которая происходит в ла</w:t>
        <w:softHyphen/>
        <w:t>бораториях или в обсерваториях, или в других науч</w:t>
        <w:softHyphen/>
        <w:t>ных центрах, учатся познавать то, что лежит в основе математики, этого простого человеческого ткания ду</w:t>
        <w:softHyphen/>
        <w:t>ши, что, однако, может быть расширено и может стать чем-то гораздо более всеобъемлющим. На примере математики учатся распознавать инспирацию. Учатся познавать, на чём основано различие того, как живёт в нас математика, и как живёт в нас внешняя эмпирия. В случае внешней эмпирии мы имеем чувственные впечатления, наполняющие содержанием наши пустые понятия. При инспирации мы получаем некий внут</w:t>
        <w:softHyphen/>
        <w:t>ренний дух, который математика и протаскивает, если мы только правильно схватываем эту математику. Он в нас живёт и во время наших детских лет, он как дух организующе нас проплетает и оживляет. Он остаётся в человеке. Распознаём же мы его в одной отдельной сфере благодаря тому, что математизируем. Мы учим</w:t>
        <w:softHyphen/>
        <w:t>ся понимать, что способ, каким мы овладеваем мате</w:t>
        <w:softHyphen/>
        <w:t>матикой, покоится на инспирации, и в дальнейшем духовно-исследовательском развитии мы можем пе</w:t>
        <w:softHyphen/>
        <w:t>реживать саму эту инспирацию. Наши понятия и наши представления мы наполняем содержанием иначе, чем при внешнем опыте. Мы можем инспирировать себя из духовного мира тем, что работает в нас в наши дет</w:t>
        <w:softHyphen/>
        <w:t>ские годы. А в детские годы в нас работает дух. Но он заключён в человеческом теле и созерцать его в чело</w:t>
        <w:softHyphen/>
        <w:t>веке можно через человеческое тело. В его чистом, свободном облике его можно созерцать, когда с по</w:t>
        <w:softHyphen/>
        <w:t>мощью инспирирующих сил не только приобретаешь способность мыслить в математических понятиях, но и видеть то, что, организуя нас вплоть до нашего се</w:t>
        <w:softHyphen/>
        <w:t>милетия, живёт здесь как реальность. И можно созер</w:t>
        <w:softHyphen/>
        <w:t>цать - как сказано, я ещё буду говорить о духовнона</w:t>
        <w:softHyphen/>
        <w:t>учных методах - то, что живёт в частной области в математике и что открывается нам через инспирацию в гораздо более широкой области. Продвигаясь к этой инспирации, получаешь не только новое дополнение к прежним познавательным силам, но при этом приоб</w:t>
        <w:softHyphen/>
        <w:t>ретаешь возможность нового видения. Достигаешь нового инспирирующего познания. Развитие челове</w:t>
        <w:softHyphen/>
        <w:t>чества таково, что эти инспирирующие силы познания постепенно отступили назад, в то время как раньше они ещё в очень высокой степени пребывали внутри человеческого развития. Можно учиться познавать, как возникает в человеческом существе инспирация, которая для нас, людей живущих на Западе, лишь утончается в известном смысле до интеллектуализма. Однако, она может быть расширена, не оставаясь уделом одной математики. Когда это вполне внутренне прозреваешь, тогда только начинаешь понимать, что жило в том мировоззрении, остаток которого, собст</w:t>
        <w:softHyphen/>
        <w:t>венно, перешёл к нам лишь с Востока и с таким тру</w:t>
        <w:softHyphen/>
        <w:t>дом понимается западными людьми. Речь идёт о фи</w:t>
        <w:softHyphen/>
        <w:t>лософии Веданты и о других философиях Востока. Ибо что же это такое, что жило в этих философиях Востока? Это была инспирация, осуществлявшаяся благодаря душевным способностям математического рода. Только это не математика, а то, что достигалось на внутреннем душевном пути по образцу математи</w:t>
        <w:softHyphen/>
        <w:t>зирования. Поэтому я хотел бы сказать: из мыслей философии Веданты и подобных философских миро</w:t>
        <w:softHyphen/>
        <w:t>воззренческих представлений древнего Востока про</w:t>
        <w:softHyphen/>
        <w:t>истекает математическая атмосфера и, чтобы постичь её, надо охватить её с точки зрения, приобретаемой тогда, когда в свою очередь сам входишь в инспира</w:t>
        <w:softHyphen/>
        <w:t>цию, когда оживишь в себе то, чем занимаются бес</w:t>
        <w:softHyphen/>
        <w:t>сознательно в математизировании и в математизи</w:t>
        <w:softHyphen/>
        <w:t>рующем естествознании и сможешь это распростра</w:t>
        <w:softHyphen/>
        <w:t>нить на более широкую область. Такая математиче</w:t>
        <w:softHyphen/>
        <w:t xml:space="preserve">ская атмосфера представлялась </w:t>
      </w:r>
      <w:r>
        <w:rPr>
          <w:rFonts w:cs="Times New Roman" w:ascii="Times New Roman" w:hAnsi="Times New Roman"/>
          <w:i/>
          <w:iCs/>
          <w:sz w:val="22"/>
          <w:szCs w:val="22"/>
        </w:rPr>
        <w:t xml:space="preserve">Гёте. </w:t>
      </w:r>
      <w:r>
        <w:rPr>
          <w:rFonts w:cs="Times New Roman" w:ascii="Times New Roman" w:hAnsi="Times New Roman"/>
          <w:sz w:val="22"/>
          <w:szCs w:val="22"/>
        </w:rPr>
        <w:t>Гёте скромно признавался в том, что не имеет математической куль</w:t>
        <w:softHyphen/>
        <w:t xml:space="preserve">туры в обычном смысле этого слова. </w:t>
      </w:r>
      <w:r>
        <w:rPr>
          <w:rFonts w:cs="Times New Roman" w:ascii="Times New Roman" w:hAnsi="Times New Roman"/>
          <w:i/>
          <w:iCs/>
          <w:sz w:val="22"/>
          <w:szCs w:val="22"/>
        </w:rPr>
        <w:t xml:space="preserve">Он изложил своё отношение к математике в очень интересных статьях </w:t>
      </w:r>
      <w:r>
        <w:rPr>
          <w:rFonts w:cs="Times New Roman" w:ascii="Times New Roman" w:hAnsi="Times New Roman"/>
          <w:sz w:val="22"/>
          <w:szCs w:val="22"/>
        </w:rPr>
        <w:t>(20). Вы можете прочитать их в серии статей «Отношение к математике» из его естественнонауч</w:t>
        <w:softHyphen/>
        <w:t>ных сочинений. Это чрезвычайно интересно! Ибо Гё</w:t>
        <w:softHyphen/>
        <w:t>те, несмотря на своё скромное признание, что он для математических понятий и воззрений не имеет особых собственных математических возможностей и не об</w:t>
        <w:softHyphen/>
        <w:t>рёл их, всё же он стремился к одному - к феномена</w:t>
        <w:softHyphen/>
        <w:t>лизму, который он и применял в своих естественнона</w:t>
        <w:softHyphen/>
        <w:t>учных рассмотрениях. Он хочет уйти к прафеномену от вторичных явлений, выступающих нам навстречу во внешнем мире. Но к чему он стремится с этим ухо</w:t>
        <w:softHyphen/>
        <w:t>дом? Он стремится к уходу к прафеноменам в таком роде, как это делает математик, когда он от сложных образований, предстающих внешнему созерцанию, обращается к аксиоме. Прафеномены должны быть эмпирическими аксиомами, аксиомами, полученными опытным путём.</w:t>
      </w:r>
    </w:p>
    <w:p>
      <w:pPr>
        <w:pStyle w:val="Normal"/>
        <w:shd w:fill="FFFFFF" w:val="clear"/>
        <w:spacing w:lineRule="atLeast" w:line="20"/>
        <w:ind w:firstLine="567"/>
        <w:jc w:val="both"/>
        <w:rPr/>
      </w:pPr>
      <w:r>
        <w:rPr>
          <w:rFonts w:cs="Times New Roman" w:ascii="Times New Roman" w:hAnsi="Times New Roman"/>
          <w:sz w:val="22"/>
          <w:szCs w:val="22"/>
        </w:rPr>
        <w:t xml:space="preserve">Так Гёте, исходя из подлинно математического духа, стремится внести математику в феномены. И он выражает это в следующих словах: </w:t>
      </w:r>
      <w:r>
        <w:rPr>
          <w:rFonts w:cs="Times New Roman" w:ascii="Times New Roman" w:hAnsi="Times New Roman"/>
          <w:i/>
          <w:iCs/>
          <w:sz w:val="22"/>
          <w:szCs w:val="22"/>
        </w:rPr>
        <w:t>"Мы ищем прафе</w:t>
        <w:softHyphen/>
        <w:t xml:space="preserve">номены </w:t>
      </w:r>
      <w:r>
        <w:rPr>
          <w:rFonts w:cs="Times New Roman" w:ascii="Times New Roman" w:hAnsi="Times New Roman"/>
          <w:sz w:val="22"/>
          <w:szCs w:val="22"/>
        </w:rPr>
        <w:t>(21), сознавая, что искать их необходимо та</w:t>
        <w:softHyphen/>
        <w:t>ким образом, чтобы в самом строгом смысле можно было отчитаться перед математиком согласно его об</w:t>
        <w:softHyphen/>
        <w:t>разу мыслей". - То, что ищет таким образом Гёте, это модифицированное, метаморфизированное математи</w:t>
        <w:softHyphen/>
        <w:t>зирование, это внесение математизирования в фено</w:t>
        <w:softHyphen/>
        <w:t>мены. Он хочет осуществлять такое математизирова</w:t>
        <w:softHyphen/>
        <w:t>ние как своего рода естественнонаучную деятель</w:t>
        <w:softHyphen/>
        <w:t>ность.</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Этим Гёте несколько осветил один полюс, кото</w:t>
        <w:softHyphen/>
        <w:t>рый обычно при установлении одного только понятия материи, выглядит весьма затемнённым. Мы увидим, как Гёте пришёл к этому одному полюсу и как мы в наше время должны, кроме того, пытаться прийти к другому полюсу, к полюсу сознания. С другой сторо</w:t>
        <w:softHyphen/>
        <w:t>ны, мы должны теперь точно так же искать, как ду</w:t>
        <w:softHyphen/>
        <w:t>шевные способности оказываются деятельными в че</w:t>
        <w:softHyphen/>
        <w:t>ловеческом существе, как они вырастают из природы</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человека и принимают участие во внешнем мире. Мы должны это искать. Тогда мы увидим, что гётевскую феноменологию как способ постижения внешнего ми</w:t>
        <w:softHyphen/>
        <w:t>ра необходимо сопоставить с таким же постижением мира человеческого сознания, постижением, которое в таком же самом строгом смысле хочет, как и Гёте, от</w:t>
        <w:softHyphen/>
        <w:t>читаться в отношении математики. Я и пытался в скромных размерах осуществить это в моей «Филосо</w:t>
        <w:softHyphen/>
        <w:t>фии свободы».</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ак на полюсе материального мира находятся те результаты, которые берут своё начало в гётеанизме; на полюсе сознания - результаты, которые могут быть найдены на том методическом пути, на котором я пы</w:t>
        <w:softHyphen/>
        <w:t>тался скромным образом создать мою «Философию свободы».</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Об этом завтра мы будем говорить дальше.</w:t>
      </w:r>
    </w:p>
    <w:p>
      <w:pPr>
        <w:pStyle w:val="Normal"/>
        <w:shd w:fill="FFFFFF" w:val="clear"/>
        <w:spacing w:lineRule="atLeast" w:line="20"/>
        <w:ind w:firstLine="567"/>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b/>
          <w:bCs/>
          <w:i/>
          <w:iCs/>
          <w:sz w:val="22"/>
          <w:szCs w:val="22"/>
        </w:rPr>
        <w:t>Четвёртый доклад</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 xml:space="preserve">Дорнах 30 сентября </w:t>
      </w:r>
      <w:r>
        <w:rPr>
          <w:rFonts w:cs="Times New Roman" w:ascii="Times New Roman" w:hAnsi="Times New Roman"/>
          <w:i/>
          <w:iCs/>
          <w:sz w:val="22"/>
          <w:szCs w:val="22"/>
        </w:rPr>
        <w:t>192О г.</w:t>
      </w:r>
    </w:p>
    <w:p>
      <w:pPr>
        <w:pStyle w:val="Normal"/>
        <w:shd w:fill="FFFFFF" w:val="clear"/>
        <w:spacing w:lineRule="atLeast" w:line="20"/>
        <w:ind w:firstLine="567"/>
        <w:jc w:val="both"/>
        <w:rPr/>
      </w:pPr>
      <w:r>
        <w:rPr>
          <w:rFonts w:cs="Times New Roman" w:ascii="Times New Roman" w:hAnsi="Times New Roman"/>
          <w:sz w:val="22"/>
          <w:szCs w:val="22"/>
        </w:rPr>
        <w:t>Наши вчерашние рассмотрения были направлены на то, чтобы получить определённое понимание в от</w:t>
        <w:softHyphen/>
        <w:t>ношении границы познания природы. Мы должны ос</w:t>
        <w:softHyphen/>
        <w:t>таваться внутри феноменов и добиваться этих фено</w:t>
        <w:softHyphen/>
        <w:t>менов, в известной степени прочитывать их с помо</w:t>
        <w:softHyphen/>
        <w:t>щью того, что возжигается в нашем сознании этими феноменами - с помощью наших понятий, идей и так далее. Для нас математическая и аналитическая меха</w:t>
        <w:softHyphen/>
        <w:t>ника оказались самой чистой и самой прозрачной в себе областью этих идей. И, наконец, мы должны бы</w:t>
        <w:softHyphen/>
        <w:t>ли заострить наши рассмотрения на том, что показало реальное осознание: как в действительности на инспи</w:t>
        <w:softHyphen/>
        <w:t>рации покоится всё возникающее в нашей душе в ка</w:t>
        <w:softHyphen/>
        <w:t>честве математического содержания и содержания аналитической механики. И, кроме того, мы смогли указать, как расширение этого импульса инспирации может быть обнаружено в древней восточной филосо</w:t>
        <w:softHyphen/>
        <w:t>фии Веданты, как, исходя из того же духа, из которого для нас, собственно, исходят только математика и аналитическая механика, получено такое чисто духов</w:t>
        <w:softHyphen/>
        <w:t>ное воззрение философии Веданты. И затем мы обра</w:t>
        <w:softHyphen/>
        <w:t xml:space="preserve">тились к </w:t>
      </w:r>
      <w:r>
        <w:rPr>
          <w:rFonts w:cs="Times New Roman" w:ascii="Times New Roman" w:hAnsi="Times New Roman"/>
          <w:i/>
          <w:iCs/>
          <w:sz w:val="22"/>
          <w:szCs w:val="22"/>
        </w:rPr>
        <w:t xml:space="preserve">Гёте, </w:t>
      </w:r>
      <w:r>
        <w:rPr>
          <w:rFonts w:cs="Times New Roman" w:ascii="Times New Roman" w:hAnsi="Times New Roman"/>
          <w:sz w:val="22"/>
          <w:szCs w:val="22"/>
        </w:rPr>
        <w:t>который при основании своего рода феноменализма стремился, находясь в границах фе</w:t>
        <w:softHyphen/>
        <w:t>номенов, к прафеноменам, и показали, что его движе</w:t>
        <w:softHyphen/>
        <w:t>ние от сложных феноменов к прафеноменам душевно является движением такого же рода, как в математике от сложных представлений к аксиомам. Так что Гёте, говоривший сам о себе, что не получил извне никакой математической подготовки, всё же так отчётливо ощутил сущность математического, что пожелал ради своей феноменологии так подойти к установлению прафеномена, чтобы можно было отчитаться перед самым строгим математиком. Это ведь и привлека</w:t>
        <w:softHyphen/>
        <w:t>тельно в философии Веданты для западноевропейско</w:t>
        <w:softHyphen/>
        <w:t>го духа, что она в своём внутреннем строении, в своих переходах от одного воззрения к другому проявляет такую же строгую внутреннюю необходимость, как и математика и аналитическая механика. То, что эти вещи не так уж часто обнаруживаются в рамках наше</w:t>
        <w:softHyphen/>
        <w:t>го официального изучения философии Веданты, про</w:t>
        <w:softHyphen/>
        <w:t>сто связано с тем, что в наше время образование чело</w:t>
        <w:softHyphen/>
        <w:t>века недостаточно универсально. Чаще всего люди, занимающиеся тем, что вводит их в восточную фило</w:t>
        <w:softHyphen/>
        <w:t>софию, имеют слишком мало представления, за ис</w:t>
        <w:softHyphen/>
        <w:t>ключением Гёте, о подлинном строении математики. Поэтому они вовсе и не в состоянии понять, каков на самом деле жизненный нерв этой восточной филосо</w:t>
        <w:softHyphen/>
        <w:t>фии. И таким образом мы смогли указать, судя только по материальной стороне, как, прежде всего, должно вести себя душевное, когда мы стремимся сохранить не ту ткань Пенелопы, которая как естественнонауч</w:t>
        <w:softHyphen/>
        <w:t>ное воззрение была сплетена в течение последних сто</w:t>
        <w:softHyphen/>
        <w:t>летий, но когда мы хотим сохранить кое-что, устойчи</w:t>
        <w:softHyphen/>
        <w:t>вое само по себе и имеющее в определённой степени свой центр тяжести в самом себе.</w:t>
      </w:r>
    </w:p>
    <w:p>
      <w:pPr>
        <w:pStyle w:val="Normal"/>
        <w:shd w:fill="FFFFFF" w:val="clear"/>
        <w:spacing w:lineRule="atLeast" w:line="20"/>
        <w:ind w:firstLine="567"/>
        <w:jc w:val="both"/>
        <w:rPr/>
      </w:pPr>
      <w:r>
        <w:rPr>
          <w:rFonts w:cs="Times New Roman" w:ascii="Times New Roman" w:hAnsi="Times New Roman"/>
          <w:sz w:val="22"/>
          <w:szCs w:val="22"/>
        </w:rPr>
        <w:t>На другой стороне, как я вчера указал, находится проблема сознания. Если мы будем исследовать со</w:t>
        <w:softHyphen/>
        <w:t>держание этого сознания путём простого погружения в глубины своей души, как это делает бродящий в ту</w:t>
        <w:softHyphen/>
        <w:t>мане мистик, то на самом деле мы ни к чему другому не придём, кроме реминисценций внутри этого созна</w:t>
        <w:softHyphen/>
        <w:t xml:space="preserve">ния, накопившихся в течение нашей жизни, начиная с рождения, начиная с нашего детства. Это можно легко показать опытным путём. Стоит только вспомнить о том, как </w:t>
      </w:r>
      <w:r>
        <w:rPr>
          <w:rFonts w:cs="Times New Roman" w:ascii="Times New Roman" w:hAnsi="Times New Roman"/>
          <w:i/>
          <w:iCs/>
          <w:sz w:val="22"/>
          <w:szCs w:val="22"/>
        </w:rPr>
        <w:t>один, хорошо образованный во внешнем ес</w:t>
        <w:softHyphen/>
        <w:t xml:space="preserve">тествознании человек </w:t>
      </w:r>
      <w:r>
        <w:rPr>
          <w:rFonts w:cs="Times New Roman" w:ascii="Times New Roman" w:hAnsi="Times New Roman"/>
          <w:sz w:val="22"/>
          <w:szCs w:val="22"/>
        </w:rPr>
        <w:t>(22), чтобы как раз дать понять о реминисцентном этой так называемой душевной жизни, описывает, как однажды он стоял перед книж</w:t>
        <w:softHyphen/>
        <w:t>ной лавкой. В этой книжной лавке он увидел книгу, которая привлекла его своим заглавием. Речь шла о низших животных. И представьте себе, взгляд на эту книгу вызвал у него невольную улыбку. Подумайте теперь, как он сам мог удивиться, что он, важный профессор естествознания, видит в книжной лавке книгу с серьёзным заглавием, к тому же ещё о низ</w:t>
        <w:softHyphen/>
        <w:t>ших животных, и это заставило его улыбнуться! И тут он догадался, откуда всё-таки могла в действительно</w:t>
        <w:softHyphen/>
        <w:t>сти прийти эта улыбка. Сначала он ничего не мог по</w:t>
        <w:softHyphen/>
        <w:t>нять. И тут ему пришло на ум: закрою-ка я глаза. И вот, когда он закрыл глаза, и вокруг него стало темно, он услышал довольно далеко музыкальный мотив. И только теперь, в это мгновение, этот музыкальный мо</w:t>
        <w:softHyphen/>
        <w:t>тив напомнил ему ту танцевальную музыку, которую он однажды слышал - в то время, о котором он вспомнил, он был уже взрослым мальчиком, - когда танцевал свой первый танец. И затем он пришёл к то</w:t>
        <w:softHyphen/>
        <w:t>му, что теперь в его подсознании самостоятельно жи</w:t>
        <w:softHyphen/>
        <w:t>вёт не только этот музыкальный мотив, но, пожалуй, самую малость, - его партнёрша, с которой он, кру</w:t>
        <w:softHyphen/>
        <w:t>жась, подпрыгивал. В своём обычном сознании он давным-давно забыл это и вообще никогда не прида</w:t>
        <w:softHyphen/>
        <w:t>вал этому такого большого значения в своём мнении, чтобы это могло быть для всей его жизни чем-то столь определённым, как, например, всплывший тут целый комплекс представлений. И в тот момент, когда он смотрел на некую серьёзную книгу, до него дошло, действительно минуя сознание, как вдалеке едва за</w:t>
        <w:softHyphen/>
        <w:t>звучала шарманка, в этот момент для него даже звуки этой шарманки оставались ещё в подсознании. Они всплыли, только когда он закрыл глаз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ак всплывает многое из того, что в нашем созна</w:t>
        <w:softHyphen/>
        <w:t>нии присутствует только как жизненное воспомина</w:t>
        <w:softHyphen/>
        <w:t>ние. Тогда-то и приходят порой блуждающие в тумане мистики и рассказывают нам, как они обнаружили в своём внутреннем глубокую связь с изначальным бо</w:t>
        <w:softHyphen/>
        <w:t>жественным принципом вещей, как из их внутреннего существа, звуча, поднимается высокое переживание, духовное рождение человеческой души. И вот плетёт</w:t>
        <w:softHyphen/>
        <w:t>ся мистическая паутина, а это не что иное, как забы</w:t>
        <w:softHyphen/>
        <w:t>тые мелодии шарманки. Большое количество мисти</w:t>
        <w:softHyphen/>
        <w:t>ческой литературы может быть отнесено на счёт этих забытых мелодий шарманки.</w:t>
      </w:r>
    </w:p>
    <w:p>
      <w:pPr>
        <w:pStyle w:val="Normal"/>
        <w:shd w:fill="FFFFFF" w:val="clear"/>
        <w:spacing w:lineRule="atLeast" w:line="20"/>
        <w:ind w:firstLine="567"/>
        <w:jc w:val="both"/>
        <w:rPr/>
      </w:pPr>
      <w:r>
        <w:rPr>
          <w:rFonts w:cs="Times New Roman" w:ascii="Times New Roman" w:hAnsi="Times New Roman"/>
          <w:sz w:val="22"/>
          <w:szCs w:val="22"/>
        </w:rPr>
        <w:t>В истинной духовной науке нам необходимо иметь как раз достаточно рассудительности и точно</w:t>
        <w:softHyphen/>
        <w:t>сти для того, чтобы не раззванивать повсюду, подобно мистику, о всевозможных, всплывающих из подсозна</w:t>
        <w:softHyphen/>
        <w:t>ния воспоминаниях, претендующих на какую-либо объективную ценность. Именно занимающемуся ду</w:t>
        <w:softHyphen/>
        <w:t>ховной наукой, если он хочет прийти к действительно плодотворным результатам в этом направлении, в высшей степени необходима внутренняя ясность; внутренняя ясность ему необходима именно тогда, когда речь идёт о том, чтобы погрузиться в глубины сознания и извлечь представления о том, чем в дейст</w:t>
        <w:softHyphen/>
        <w:t>вительности является это сознание. Но спускаться в глубины этого сознания надо, конечно, не являясь в то же время дилетантом в этой области, а имея полную компетентность во всём, что создано вплоть до наших дней психопатологией, психологией и физиологией, чтобы суметь отличить необоснованную претензию на духовнонаучное установление от того, что исходит из такой же дисциплины мышления, как, например, ма</w:t>
        <w:softHyphen/>
        <w:t>тематика или аналитическая механика.</w:t>
      </w:r>
    </w:p>
    <w:p>
      <w:pPr>
        <w:pStyle w:val="Normal"/>
        <w:shd w:fill="FFFFFF" w:val="clear"/>
        <w:spacing w:lineRule="atLeast" w:line="20"/>
        <w:ind w:firstLine="567"/>
        <w:jc w:val="both"/>
        <w:rPr/>
      </w:pPr>
      <w:r>
        <w:rPr>
          <w:rFonts w:cs="Times New Roman" w:ascii="Times New Roman" w:hAnsi="Times New Roman"/>
          <w:sz w:val="22"/>
          <w:szCs w:val="22"/>
        </w:rPr>
        <w:t>С этой целью ещё в прошлом столетии я сделал скромную попытку охарактеризовать другой полюс, полюс сознания в противоположность полюсу мате</w:t>
        <w:softHyphen/>
        <w:t>рии. Полюс материи требовал такой формы выраже</w:t>
        <w:softHyphen/>
        <w:t>ния, которая даётся гётевским воззрением на природу. Не так легко было достичь полюса сознания, просто исходя из гётеанизма, на том простом основании, что Гёте не был тривиальным вообще, не был также три</w:t>
        <w:softHyphen/>
        <w:t>виальным в сфере чувства, когда речь шла о том, что</w:t>
        <w:softHyphen/>
        <w:t>бы продвинуться в познании, но нёс собою всё то бла</w:t>
        <w:softHyphen/>
        <w:t>гоговение, которое необходимо, если хочешь прибли</w:t>
        <w:softHyphen/>
        <w:t>зиться к истинному источнику познания. И всё же Гё</w:t>
        <w:softHyphen/>
        <w:t>те, больше склонный по своему устройству к внешней природе, ощущал как раз определённый страх перед тем, что должно вести вниз в глубины самого созна</w:t>
        <w:softHyphen/>
        <w:t>ния - перед мышлением, доведённым до своей высо</w:t>
        <w:softHyphen/>
        <w:t xml:space="preserve">чайшей, чистейшей формы. </w:t>
      </w:r>
      <w:r>
        <w:rPr>
          <w:rFonts w:cs="Times New Roman" w:ascii="Times New Roman" w:hAnsi="Times New Roman"/>
          <w:i/>
          <w:iCs/>
          <w:sz w:val="22"/>
          <w:szCs w:val="22"/>
        </w:rPr>
        <w:t>Гёте приписывал это сво</w:t>
        <w:softHyphen/>
        <w:t xml:space="preserve">ей счастливой судьбе, что он никогда не думал о мышлении </w:t>
      </w:r>
      <w:r>
        <w:rPr>
          <w:rFonts w:cs="Times New Roman" w:ascii="Times New Roman" w:hAnsi="Times New Roman"/>
          <w:sz w:val="22"/>
          <w:szCs w:val="22"/>
        </w:rPr>
        <w:t>(23). Это выражение необходимо понять, ибо в действительности нельзя, собственно, думать о мышлении. По сути, мыслить мышление можно так же мало, как делать железным железо и деревянным дерево. Но возможно иное. Можно пытаться идти та</w:t>
        <w:softHyphen/>
        <w:t>кими путями, которые указываются в мышлении, они указываются, в то время как мышление становится всё более рациональным, и такими путями идти дальше, аналогично тому, как открываешь пути с помощью дисциплины математического мышления. Если так поступаешь, то просто приходишь путём естественно</w:t>
        <w:softHyphen/>
        <w:t>го внутреннего руководства в ту область, которую я пытался рассмотреть в моей «Философии свободы». Тогда приходишь не к мышлению о мышлении. В таком случае говорить «мышление о мышлении» можно не более как образно. Однако, приходят к кое-чему другому, приходят к созерцанию мышления. Но чтобы прийти к этому созерцанию мышления, необходимо прежде всего реально достичь интенсивного пред</w:t>
        <w:softHyphen/>
        <w:t>ставления о, чистом, свободном от чувственных впечатлений мышлении. Необходимо так далеко продви</w:t>
        <w:softHyphen/>
        <w:t>нуть внутреннюю работу мышления, чтобы затем прийти к состоянию сознания, когда через схватыва</w:t>
        <w:softHyphen/>
        <w:t>ние свободных от чувственных впечатлений мыслей, через созерцание мыслей, свободных от чувственных впечатлений, просто знают, то, что теперь нужно де</w:t>
        <w:softHyphen/>
        <w:t>лать с мыслями, свободными от чувственных впечат</w:t>
        <w:softHyphen/>
        <w:t>лений.</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Это тот путь, который, как говориться, я попытал</w:t>
        <w:softHyphen/>
        <w:t>ся скромно осуществить в своей «Философии свобо</w:t>
        <w:softHyphen/>
        <w:t>ды». Я бы сказал, это была попытка поставить мыш</w:t>
        <w:softHyphen/>
        <w:t>ление, после того как оно было сначала освобождено от чувственных впечатлений, перед сознанием таким образом, как перед ним находятся математизирование или душевные способности и силы аналитической ме</w:t>
        <w:softHyphen/>
        <w:t>ханики, когда этим наукам отдаются с полной внут</w:t>
        <w:softHyphen/>
        <w:t>ренней дисциплиной.</w:t>
      </w:r>
    </w:p>
    <w:p>
      <w:pPr>
        <w:pStyle w:val="Normal"/>
        <w:shd w:fill="FFFFFF" w:val="clear"/>
        <w:spacing w:lineRule="atLeast" w:line="20"/>
        <w:ind w:firstLine="567"/>
        <w:jc w:val="both"/>
        <w:rPr/>
      </w:pPr>
      <w:r>
        <w:rPr>
          <w:rFonts w:cs="Times New Roman" w:ascii="Times New Roman" w:hAnsi="Times New Roman"/>
          <w:sz w:val="22"/>
          <w:szCs w:val="22"/>
        </w:rPr>
        <w:t>Пожалуй, я снова позволю себе замечание личного характера. Я установил существование этого, свобод</w:t>
        <w:softHyphen/>
        <w:t>ного от чувственных впечатлений мышления и осве</w:t>
        <w:softHyphen/>
        <w:t>тил его просто как факт, но как факт, строго доказы</w:t>
        <w:softHyphen/>
        <w:t>ваемый в том отношении, что во внутреннем пережи</w:t>
        <w:softHyphen/>
        <w:t>вании его можно понуждать точно так же, как и мате</w:t>
        <w:softHyphen/>
        <w:t>матические построения. И тогда я вошёл в противоречие со всеми философами 80-х и 90-х годов прошлого столетия. Вновь и вновь мне приходилось выслушивать возражения, что это мышление не отве</w:t>
        <w:softHyphen/>
        <w:t>чает никакому роду действительности. Однако уже в первой половине 80-х годов в своей книге «Основные черты теории познания гётевского мировоззрения» я показал, как, охватив это чистое мышление и пережи</w:t>
        <w:softHyphen/>
        <w:t>вая его присутствие, просто знаешь, ты живёшь теперь в таком элементе, который больше не содержит ника</w:t>
        <w:softHyphen/>
        <w:t>кого чувственного впечатления и всё же, будучи внут</w:t>
        <w:softHyphen/>
        <w:t>ренне активным, показывает себя в виде некой реаль</w:t>
        <w:softHyphen/>
        <w:t xml:space="preserve">ности. </w:t>
      </w:r>
      <w:r>
        <w:rPr>
          <w:rFonts w:cs="Times New Roman" w:ascii="Times New Roman" w:hAnsi="Times New Roman"/>
          <w:i/>
          <w:iCs/>
          <w:sz w:val="22"/>
          <w:szCs w:val="22"/>
        </w:rPr>
        <w:t xml:space="preserve">Я должен был об этом мышлении сказать примерно так </w:t>
      </w:r>
      <w:r>
        <w:rPr>
          <w:rFonts w:cs="Times New Roman" w:ascii="Times New Roman" w:hAnsi="Times New Roman"/>
          <w:sz w:val="22"/>
          <w:szCs w:val="22"/>
        </w:rPr>
        <w:t>(24): "В нём мы имеем истинное духов</w:t>
        <w:softHyphen/>
        <w:t>ное причастие человека, соединение с истинной дей</w:t>
        <w:softHyphen/>
        <w:t>ствительностью. В известной степени на одном кра</w:t>
        <w:softHyphen/>
        <w:t xml:space="preserve">ешке мирового бытия мы чувствуем, как мы как души соединяемся с этим мировым бытием". Я должен был в какой-то мере энергично выступить против того, что всплыло тогда в философии, приверженцем чего был </w:t>
      </w:r>
      <w:r>
        <w:rPr>
          <w:rFonts w:cs="Times New Roman" w:ascii="Times New Roman" w:hAnsi="Times New Roman"/>
          <w:i/>
          <w:iCs/>
          <w:sz w:val="22"/>
          <w:szCs w:val="22"/>
        </w:rPr>
        <w:t xml:space="preserve">Эдуард фон Гартман </w:t>
      </w:r>
      <w:r>
        <w:rPr>
          <w:rFonts w:cs="Times New Roman" w:ascii="Times New Roman" w:hAnsi="Times New Roman"/>
          <w:sz w:val="22"/>
          <w:szCs w:val="22"/>
        </w:rPr>
        <w:t>(25), написавший в качестве эпиграфа к своей «Философии бессознательного» (1869 г. ): "Спекулятивные результаты согласно индук</w:t>
        <w:softHyphen/>
        <w:t>тивному естественнонаучному методу". Это была фи</w:t>
        <w:softHyphen/>
        <w:t>лософская учтивость в отношении естествознания. В знак протеста против изысканий некой бессущностной метафизики, возникающей только вследствие того, что в силу внутренней инерции, в охарактеризованном смысле, мы позволяем мышлению катиться дальше за пелену чувств, я предпослал моей «Философии свобо</w:t>
        <w:softHyphen/>
        <w:t>ды» такой подзаголовок: "Результаты душевных на</w:t>
        <w:softHyphen/>
        <w:t>блюдений по естественнонаучному методу". Всё то, указывал я, что является содержанием философии, не придумано, а в самом строгом смысле есть результат внутреннего наблюдения, как цвет и звук - результаты внешнего наблюдения. И живя в этом элементе чисто</w:t>
        <w:softHyphen/>
        <w:t>го мышления, конечно, действующем на человеческое существо остужающе, делают открытие. Обнаружи</w:t>
        <w:softHyphen/>
        <w:t>вают, что люди хотя и инстинктивно, могут говорить о свободе, что в человеческом существе присутствуют импульсы, непременно имеющие тенденцию к свобо</w:t>
        <w:softHyphen/>
        <w:t>де, но остающиеся инстинктивными, бессознательны</w:t>
        <w:softHyphen/>
        <w:t>ми до тех пор, пока свободу не открывают снова, уз</w:t>
        <w:softHyphen/>
        <w:t>навая, что импульсы для наших нравственных поступ</w:t>
        <w:softHyphen/>
        <w:t>ков могут проистекать из свободного от чувственности мышления. В таком случае, поскольку мы овладели мышлением, которое само не содержит ни</w:t>
        <w:softHyphen/>
        <w:t>какой чувственности, сами поступки определяются, исходя не из чувственности, а из чистой духовности. И переживают чистую духовность, наблюдая, отчёт</w:t>
        <w:softHyphen/>
        <w:t>ливо наблюдая, как нравственная сила вливается в свободное от чувственных впечатлений мышление. И это лучший результат, которого добиваются в таком случае, то есть, во-первых, можно избавиться от вся</w:t>
        <w:softHyphen/>
        <w:t>кого мистического суеверия, ибо в результате оно имеет нечто каким-то образом закрытое и восприни</w:t>
        <w:softHyphen/>
        <w:t>маемое только в каком-то смутном ощущении. С ним можно распроститься на том основании, что теперь в своём сознании переживают нечто внутренне про</w:t>
        <w:softHyphen/>
        <w:t>зрачное, что импульсируется уже не извне, а изнутри наполняется духовностью. Лишь сделав себя ареной познания, мы схватили мировое бытие в одной точке, схватили то, как бытие мира в своей истинной форме кончается и тогда оказывается в нас, если мы это внутреннее наблюдение связываем с собой. Я бы ска</w:t>
        <w:softHyphen/>
        <w:t>зал: в одной точке мы схватываем только то, что в действительности есть сущность бытия мира, и мы схватываем её, не как абстрактное мышление, а как реальность, когда в ткань мышления, свободного от чувственных впечатлений, импульсируют моральные мотивы, которые предстают свободными благодаря тому, что теперь они живут уже не как инстинкты, но в одеянии свободного от чувственности мышлени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Мы переживаем свободу, разумеется, такую свободу, о которой мы в то же время знаем, что человек к ней может приближаться лишь так, как приближается ги</w:t>
        <w:softHyphen/>
        <w:t>пербола к своей асимптоте. Но мы знаем, что в чело</w:t>
        <w:softHyphen/>
        <w:t>веке эта свобода живёт, поскольку в нём живёт дух. Мы схватываем духовное прежде всего из элемента свободы.</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И этим мы приходим к чему-то такому, что в наивнутреннейшем существе человека сплетает импульс наших нравственно-социальных поступков - свободу - с познанием, с тем, чего в конце концов мы всё же достигаем научным образом. Охватывая свободу мышлением, свободным от чувственности, мы, пони</w:t>
        <w:softHyphen/>
        <w:t>мая, что это охватывание происходит только в истин</w:t>
        <w:softHyphen/>
        <w:t>ной духовности, узнаём, что, совершая такое, мы жи</w:t>
        <w:softHyphen/>
        <w:t>вём в этой духовности; мы переживаем познание, ко</w:t>
        <w:softHyphen/>
        <w:t>торое одновременно оказывается внутренним дейст</w:t>
        <w:softHyphen/>
        <w:t>вием и которое может стать деянием внутреннего во внешнем мире и, стало быть, может безусловно пере</w:t>
        <w:softHyphen/>
        <w:t>ливаться в социальную жизнь. Когда-то я пытался со всей остротой указать на две вещи. Одна из них тогда ещё мало была понята. Прежде всего я пытался ука</w:t>
        <w:softHyphen/>
        <w:t>зать на то, что при следовании такому пути познания существенным является внутреннее воспитание, кото</w:t>
        <w:softHyphen/>
        <w:t>рое благодаря этому мы обеспечиваем себе. Да, это уже нечто существенное, если идут по этому пути к свободному от чувственности мышлению. Тут необ</w:t>
        <w:softHyphen/>
        <w:t>ходимо многое внутренне пройти. Надо совершить усилия, о которых во внешней жизни чаще всего не имеют никакого понятия. И совершая эти усилия, на</w:t>
        <w:softHyphen/>
        <w:t>ходясь в конце концов в этом душевном пережива</w:t>
        <w:softHyphen/>
        <w:t>нии, которое можно удерживать с трудом, так как оно в свою очередь очень легко ускользает от обычных сил человеческого существа тогда, когда погружаешься в это существо - погружаешься не туманным, рас</w:t>
        <w:softHyphen/>
        <w:t>плывчатым, мистическим образом, но погружаешься с полной ясностью, погружаешься в духовность и зна</w:t>
        <w:softHyphen/>
        <w:t>комишься с этой духовностью. Узнают, что такое дух, и узнают это, обнаруживая дух на том пути, которым идёт также остальное человечество, которым, однако, оно не идёт до конца, но путь этот всеми людьми, же</w:t>
        <w:softHyphen/>
        <w:t>лающими быть как-либо активными в познании и в социальной жизни, должен быть пройден ради по</w:t>
        <w:softHyphen/>
        <w:t>требностей осуществления наших современных соци</w:t>
        <w:softHyphen/>
        <w:t>альных и познавательных стремлений. Это первое, что я показал через свою «Философию свободы».</w:t>
      </w:r>
    </w:p>
    <w:p>
      <w:pPr>
        <w:pStyle w:val="Normal"/>
        <w:shd w:fill="FFFFFF" w:val="clear"/>
        <w:spacing w:lineRule="atLeast" w:line="20"/>
        <w:ind w:firstLine="567"/>
        <w:jc w:val="both"/>
        <w:rPr/>
      </w:pPr>
      <w:r>
        <w:rPr>
          <w:rFonts w:cs="Times New Roman" w:ascii="Times New Roman" w:hAnsi="Times New Roman"/>
          <w:sz w:val="22"/>
          <w:szCs w:val="22"/>
        </w:rPr>
        <w:t>Второе состоит в том, что, открыв свободу в сво</w:t>
        <w:softHyphen/>
        <w:t>бодном от чувственности мышлении как носителя подлинной нравственности, мы уже не можем мо</w:t>
        <w:softHyphen/>
        <w:t>ральные понятия и нравственные заповеди выводить в определённой степени по аналогии, из природных яв</w:t>
        <w:softHyphen/>
        <w:t>лений; мы должны отказаться от всего того, что ведёт нас к нравственному содержанию естественнонауч</w:t>
        <w:softHyphen/>
        <w:t>ным путём, ибо это нравственное содержание должно возникать свободно, оно должно возникать в сверх</w:t>
        <w:softHyphen/>
        <w:t>чувственном переживании. В то время я отважился ввести термин, который был мало понят, но он безус</w:t>
        <w:softHyphen/>
        <w:t>ловно должен быть установлен, если входят в эту об</w:t>
        <w:softHyphen/>
        <w:t>ласть и если вообще хотят понять свободу. Я выразил это так: нравственный мир открывается нам в нашей моральной фантазии. И я употребил с полным созна</w:t>
        <w:softHyphen/>
        <w:t xml:space="preserve">нием это выражение </w:t>
      </w:r>
      <w:r>
        <w:rPr>
          <w:rFonts w:cs="Times New Roman" w:ascii="Times New Roman" w:hAnsi="Times New Roman"/>
          <w:i/>
          <w:iCs/>
          <w:sz w:val="22"/>
          <w:szCs w:val="22"/>
        </w:rPr>
        <w:t xml:space="preserve">«моральная фантазия» </w:t>
      </w:r>
      <w:r>
        <w:rPr>
          <w:rFonts w:cs="Times New Roman" w:ascii="Times New Roman" w:hAnsi="Times New Roman"/>
          <w:sz w:val="22"/>
          <w:szCs w:val="22"/>
        </w:rPr>
        <w:t>(26), что</w:t>
        <w:softHyphen/>
        <w:t>бы указать на то, что относящаяся сюда, как и образы фантазии, духовная работа происходит во внутреннем существе человека, отвлекаясь от внешнего; и с дру</w:t>
        <w:softHyphen/>
        <w:t>гой стороны, указать на то, что, прежде всего в этой области, которая сохраняется свободной от внешних впечатлений и которая сама покоится на внутренней работе человека, постигается то, что делает для нас мир ценным религиозно-нравственно, а именно пости</w:t>
        <w:softHyphen/>
        <w:t>гаются нравственные заповеди. И одновременно уже в моей «Философии свободы» я отчётливо указал на следующее. Когда мы остаёмся внутри человеческого, нам, правда, открывается нравственное содержание как содержание моральной фантазии, однако, если мы более детально останавливаемся на этом содержании, которое открывается нам как приносимое нами из ду</w:t>
        <w:softHyphen/>
        <w:t>ховного мира, тогда мы встраиваем себя во внешний, чувственный мир.</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Если вы в самом деле изучаете философию, то вы точно заметите врата, через которые предлагается путь в духовность посредством этой философии. Хоть и продвинулся я в этой философии так, что о ходе своих исследований я мог бы дать отчёт любому спе</w:t>
        <w:softHyphen/>
        <w:t>циалисту в области аналитической механики, да вовсе не придаю никакого значения тому, что через всякую болтовню со стороны какого-либо спиритизма или туманной мистики могло бы привести к одобрению некоего пути в духовность. С этой стороны можно легко достичь одобрения, если говорить о всякого ро</w:t>
        <w:softHyphen/>
        <w:t>да духовном, но как раз на этой стороне избегают того пути, которым в то время я пытался идти. Я искал для духовного достоверности и безопасности, и мне в высшей степени было безразлично одобрение любых болтунов, выступающих за это духовное, исходя из каких-либо туманно-мистических подоснов. Но этим одновременно достигалось другое.</w:t>
      </w:r>
    </w:p>
    <w:p>
      <w:pPr>
        <w:pStyle w:val="Normal"/>
        <w:shd w:fill="FFFFFF" w:val="clear"/>
        <w:spacing w:lineRule="atLeast" w:line="20"/>
        <w:ind w:firstLine="567"/>
        <w:jc w:val="both"/>
        <w:rPr/>
      </w:pPr>
      <w:r>
        <w:rPr>
          <w:rFonts w:cs="Times New Roman" w:ascii="Times New Roman" w:hAnsi="Times New Roman"/>
          <w:sz w:val="22"/>
          <w:szCs w:val="22"/>
        </w:rPr>
        <w:t>Если останавливаются детально как раз на этих двух направлениях, которые я показал в «Философии свободы» как подлинные наблюдения сознания, если идут ещё дальше и делают следующий шаг, то что же обнаруживается именно в этом случае? Если достигли внутренних переживаний, находящихся в сфере чис</w:t>
        <w:softHyphen/>
        <w:t>того мышления, тех внутренних переживаний, кото</w:t>
        <w:softHyphen/>
        <w:t>рые в конце концов раскрываются как переживание свободы, тогда приходят к метаморфозе познания в отношении внутреннего мира сознания. Тогда понятия и идеи не остаются понятиями и идеями, тогда гегель</w:t>
        <w:softHyphen/>
        <w:t>янство не остаётся здесь гегельянством, тогда абст</w:t>
        <w:softHyphen/>
        <w:t>рактность не остаётся абстрактностью, тогда, двигаясь в этом направлении, входят прежде всего в реальную область духовности. Тогда первое, чего достигают, не является уже только «понятием», только «идеей», ни</w:t>
        <w:softHyphen/>
        <w:t>чем таким, что составляет всё содержание гегелевской философии - нет, тогда понятие и идея превращаются в образ, в имагинацию. Тотчас открывают высшую ступень, которая пока проецируется только в мораль</w:t>
        <w:softHyphen/>
        <w:t>ные фантазии, открывают ступень познания имагина</w:t>
        <w:softHyphen/>
        <w:t>ции. Как, занимаясь философией, погружаются ещё в искусственно построенную реальность, так, имея воз</w:t>
        <w:softHyphen/>
        <w:t>можность двигаться внутренним образом по пути, указанному «Философией свободы», и поднимаясь над миром фантазии, вступают в некий мир идей, ко</w:t>
        <w:softHyphen/>
        <w:t>торые уже не являются образами сновидений, но ука</w:t>
        <w:softHyphen/>
        <w:t>зывают на реальность - однако, на реальность духов</w:t>
        <w:softHyphen/>
        <w:t>ного рода - точно так же, как цвета и звуки зафикси</w:t>
        <w:softHyphen/>
        <w:t>рованы чувственной реальностью. Теперь достигают области имагинативного, образного мышления. Дос</w:t>
        <w:softHyphen/>
        <w:t>тигают реальных имагинаций и через них находятся в некоем мире, а не только внутри самого себя; дости</w:t>
        <w:softHyphen/>
        <w:t>гают инспирации, которую можно пережить, если ма</w:t>
        <w:softHyphen/>
        <w:t>тематизируют в правильном смысле, если пережива</w:t>
        <w:softHyphen/>
        <w:t>нием становится само математизирование, и тогда оп</w:t>
        <w:softHyphen/>
        <w:t>ределённым образом могут перерасти себя и поднять</w:t>
        <w:softHyphen/>
        <w:t>ся к тому, о чём, например, говорится в философии Веданты. Имагинация подходит к этой инспирации с другой стороны. И тогда через эту имагинацию от</w:t>
        <w:softHyphen/>
        <w:t>крывают то, что потом делает человека постижимым в имагинациях, в образных представлениях, в представ</w:t>
        <w:softHyphen/>
        <w:t>лениях, имеющих более конкретное содержание, чем абстрактные мысли, в этих образных представлениях открывается то, что делает человека постижимым со стороны сознания. Нужно отказаться от стремления идти дальше при достижении этого момента, не же</w:t>
        <w:softHyphen/>
        <w:t>лать теперь дальнейшего продвижения, просто не по</w:t>
        <w:softHyphen/>
        <w:t>зволять мышлению, свободному от чувственных впе</w:t>
        <w:softHyphen/>
        <w:t>чатлений, катиться дальше в силу внутренней инерции и думать, что с помощью этого свободного от чувст</w:t>
        <w:softHyphen/>
        <w:t>венности мышления проникнешь в тайны сознания, но надо как раз иметь смирение остановиться теперь и определённым образом изнутри противопоставить се</w:t>
        <w:softHyphen/>
        <w:t>бя духовному внешнему миру. Тогда в сознание не впрядёшь мысли, которые его не в состоянии постичь, но воспримешь имагинацию, благодаря которой те</w:t>
        <w:softHyphen/>
        <w:t>перь можно понять сознание. Так надо остановиться у феномена на внешней границе, и мысли оказываются тем, что может организовать эти феномены в позна</w:t>
        <w:softHyphen/>
        <w:t>нии. Такой отказ от дальнейшего движения тут необ</w:t>
        <w:softHyphen/>
        <w:t>ходим, и именно благодаря этому приходят к духов</w:t>
        <w:softHyphen/>
        <w:t>ности, скрытой в интеллектуальности; так же надо ис</w:t>
        <w:softHyphen/>
        <w:t>следовать внутри, иметь смирение успокоиться мыс</w:t>
        <w:softHyphen/>
        <w:t>ленно, до некоторой степени внутренне привести мысли к отражению, чтобы благодаря этому прибли</w:t>
        <w:softHyphen/>
        <w:t>зиться к образам, которые только теперь развёртыва</w:t>
        <w:softHyphen/>
        <w:t>ются во внутреннем мире человека. Я хотел бы ска</w:t>
        <w:softHyphen/>
        <w:t>зать, что если я здесь (см. рис. 2) изображаю внутрен</w:t>
        <w:softHyphen/>
        <w:t>ний мир человека и приближаюсь к этому внутренне</w:t>
        <w:softHyphen/>
        <w:t>му миру посредством самосозерцания и чистого мышления, то мне с моим мышлением не следует продолжать движение всё дальше и дальше, ибо тогда я попадаю в область, где чистое мышление уже ничего не находит, но может представить только наглядные или вообще какие-либо жизненные реминисценции. Я должен покориться и вернуться назад. И тогда в точке рефлексии мне даётся имагинация. Тогда внутренний мир раскроется мне как имагинативный мир.</w:t>
      </w:r>
    </w:p>
    <w:p>
      <w:pPr>
        <w:pStyle w:val="Normal"/>
        <w:keepNext w:val="true"/>
        <w:shd w:fill="FFFFFF" w:val="clear"/>
        <w:spacing w:lineRule="atLeast" w:line="20"/>
        <w:jc w:val="center"/>
        <w:rPr/>
      </w:pPr>
      <w:r>
        <w:rPr/>
        <w:drawing>
          <wp:inline distT="0" distB="0" distL="0" distR="0">
            <wp:extent cx="2072640" cy="153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072640" cy="1539240"/>
                    </a:xfrm>
                    <a:prstGeom prst="rect">
                      <a:avLst/>
                    </a:prstGeom>
                  </pic:spPr>
                </pic:pic>
              </a:graphicData>
            </a:graphic>
          </wp:inline>
        </w:drawing>
      </w:r>
    </w:p>
    <w:p>
      <w:pPr>
        <w:pStyle w:val="Caption"/>
        <w:jc w:val="center"/>
        <w:rPr>
          <w:rFonts w:ascii="Times New Roman" w:hAnsi="Times New Roman" w:cs="Times New Roman"/>
          <w:sz w:val="22"/>
          <w:szCs w:val="22"/>
        </w:rPr>
      </w:pPr>
      <w:r>
        <w:rPr/>
        <w:t xml:space="preserve">Рисунок </w:t>
      </w:r>
      <w:r>
        <w:rPr/>
        <w:fldChar w:fldCharType="begin"/>
      </w:r>
      <w:r>
        <w:rPr/>
        <w:instrText xml:space="preserve"> SEQ Рисунок \* ARABIC </w:instrText>
      </w:r>
      <w:r>
        <w:rPr/>
        <w:fldChar w:fldCharType="separate"/>
      </w:r>
      <w:r>
        <w:rPr/>
        <w:t>2</w:t>
      </w:r>
      <w:r>
        <w:rPr/>
        <w:fldChar w:fldCharType="end"/>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Как видите, тут внутренне мы приходим теперь к двум полюсам. Мы приходим к полюсу инспирации в отношении внешнего мира и к полюсу имагинации в отношении внутреннего мира. А теперь, если схваты</w:t>
        <w:softHyphen/>
        <w:t>ваешь эту имагинацию, тогда из этих имагинаций можно внутренне составить то, что является реально</w:t>
        <w:softHyphen/>
        <w:t>стью, подобно тому, как во внешней природе с помо</w:t>
        <w:softHyphen/>
        <w:t>щью понятий и экспериментов слагают познание при</w:t>
        <w:softHyphen/>
        <w:t>роды; эта реальность прежде всего оказывается тем, что теперь наполняет человека не как чувственное те</w:t>
        <w:softHyphen/>
        <w:t>ло, но как эфирное тело - разумеется, это происходит всю его жизнь, но особенно интенсивно оно наполняет его в его первые семь лет жизни. Потом, при смене зубов, оно приобретает другой облик, как я вчера вам это изложил. А благодаря этому приобретается спо</w:t>
        <w:softHyphen/>
        <w:t>собность наблюдать, как это эфирное или жизненное тело работает в физической организации человека.</w:t>
      </w:r>
    </w:p>
    <w:p>
      <w:pPr>
        <w:pStyle w:val="Normal"/>
        <w:shd w:fill="FFFFFF" w:val="clear"/>
        <w:spacing w:lineRule="atLeast" w:line="20"/>
        <w:ind w:firstLine="567"/>
        <w:jc w:val="both"/>
        <w:rPr/>
      </w:pPr>
      <w:r>
        <w:rPr>
          <w:rFonts w:cs="Times New Roman" w:ascii="Times New Roman" w:hAnsi="Times New Roman"/>
          <w:sz w:val="22"/>
          <w:szCs w:val="22"/>
        </w:rPr>
        <w:t>Исходя из какой-либо философской теории позна</w:t>
        <w:softHyphen/>
        <w:t>ния, можно с лёгкостью сказать: да, человек, желая опираться на ясную логику, должен стоять в пределах понятий, он должен останавливаться в пределах того, что позволяет оправдать себя в форме обсуждения и доказывая в обычном смысле слова. Прекрасно. О по</w:t>
        <w:softHyphen/>
        <w:t>знании можно очень долго продолжать теоретизиро</w:t>
        <w:softHyphen/>
        <w:t>вать. Но даже если ещё имеешь сильную веру в такую теоретико-познавательную сеть, если даже она очень верна логически, - реальность мне не предстаёт: ре</w:t>
        <w:softHyphen/>
        <w:t>альность живёт не в том, что так хорошо логически построено. Реальность живёт именно в образах. И ес</w:t>
        <w:softHyphen/>
        <w:t>ли мы не решаемся схватывать образы или имагина</w:t>
        <w:softHyphen/>
        <w:t>ции, то мы не схватываем именно человека в его ис</w:t>
        <w:softHyphen/>
        <w:t>тинности. И речь идёт вовсе не о том, что из опреде</w:t>
        <w:softHyphen/>
        <w:t>лённого пристрастия мы внешним образом говорим о том, как должно выглядеть познание, чтобы оно было подлинным. Но речь идёт о том, что мы вопрошаем действительность - через что она хочет нам раскрыть</w:t>
        <w:softHyphen/>
        <w:t>ся. Только тогда мы приходим к имагинации. Тогда то, что живёт в моральной фантазии, оказывается про</w:t>
        <w:softHyphen/>
        <w:t>екцией вниз, в обычное сознание, высшего духовного мира, который мы, конечно же, можем схватывать в имагинациях.</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Итак, мои глубоко уважаемые слушатели, я при</w:t>
        <w:softHyphen/>
        <w:t>вёл вас, по крайней мере, пытался привести к двум полюсам: инспирации и имагинации; с ними мы в ближайшие дни познакомимся с духовно-научной точки зрения ещё точнее и подробнее. В известной мере, я должен был только привести к вратам, чтобы вы увидели, что эти врата хорошо обоснованы в обычном естественнонаучном смысле. Ибо только имея обоснование этих врат, мы можем прийти также и к обоснованию здания, в которое мы вступаем через эти врата, здания самой духовной науки. Конечно, проделывая весь этот путь, описанный мной сегодня, я бы сказал, очень трудный теоретико-познавательный путь, в отношении которого иной может сказать, что он труден для понимания, так как, проделывая этот путь, необходимо иметь мужество согласиться, я бы сказал, с анти-Гегелем, а не только с Гегелем. После того как описано гегельянство, как я попытался опи</w:t>
        <w:softHyphen/>
        <w:t xml:space="preserve">сать его в своих «Загадках философии», необходимо понять, даже отдать должное </w:t>
      </w:r>
      <w:r>
        <w:rPr>
          <w:rFonts w:cs="Times New Roman" w:ascii="Times New Roman" w:hAnsi="Times New Roman"/>
          <w:i/>
          <w:iCs/>
          <w:sz w:val="22"/>
          <w:szCs w:val="22"/>
        </w:rPr>
        <w:t xml:space="preserve">Штирнеру </w:t>
      </w:r>
      <w:r>
        <w:rPr>
          <w:rFonts w:cs="Times New Roman" w:ascii="Times New Roman" w:hAnsi="Times New Roman"/>
          <w:sz w:val="22"/>
          <w:szCs w:val="22"/>
        </w:rPr>
        <w:t>(27) и опи</w:t>
        <w:softHyphen/>
        <w:t>сать его, как я попытался это сделать в той же книге, ибо в Штирнере имеет место то, что как «Я» раскры</w:t>
        <w:softHyphen/>
        <w:t>вается нам из сознания. И оно имеет антисоциальное значение в том случае, если это штирнеровское «Я», восходящее из инстинктивных переживаний, берут просто так, как оно есть, когда его не пронизывают тем, что доходит до моральной фантазии и до имаги</w:t>
        <w:softHyphen/>
        <w:t>нации. Но в действительности социальное, как мы ви</w:t>
        <w:softHyphen/>
        <w:t>дели, означает то, что «Философия свободы» ставит на место штирнерианства. Надо, однако, иметь муже</w:t>
        <w:softHyphen/>
        <w:t>ство пройти сквозь инстинктивное «Я» в смысле Штирнера, чтобы дойти до имагинации; и надо иметь мужество другого рода, чтобы увидеть в облике ассо</w:t>
        <w:softHyphen/>
        <w:t xml:space="preserve">циативной психологии, происходящей от </w:t>
      </w:r>
      <w:r>
        <w:rPr>
          <w:rFonts w:cs="Times New Roman" w:ascii="Times New Roman" w:hAnsi="Times New Roman"/>
          <w:i/>
          <w:iCs/>
          <w:sz w:val="22"/>
          <w:szCs w:val="22"/>
        </w:rPr>
        <w:t xml:space="preserve">Миля </w:t>
      </w:r>
      <w:r>
        <w:rPr>
          <w:rFonts w:cs="Times New Roman" w:ascii="Times New Roman" w:hAnsi="Times New Roman"/>
          <w:sz w:val="22"/>
          <w:szCs w:val="22"/>
        </w:rPr>
        <w:t xml:space="preserve">(28), от </w:t>
      </w:r>
      <w:r>
        <w:rPr>
          <w:rFonts w:cs="Times New Roman" w:ascii="Times New Roman" w:hAnsi="Times New Roman"/>
          <w:i/>
          <w:iCs/>
          <w:sz w:val="22"/>
          <w:szCs w:val="22"/>
        </w:rPr>
        <w:t xml:space="preserve">Спенсера </w:t>
      </w:r>
      <w:r>
        <w:rPr>
          <w:rFonts w:cs="Times New Roman" w:ascii="Times New Roman" w:hAnsi="Times New Roman"/>
          <w:sz w:val="22"/>
          <w:szCs w:val="22"/>
        </w:rPr>
        <w:t>(29) и подобных умов и т. д., которые хо</w:t>
        <w:softHyphen/>
        <w:t>тели овладеть сознанием с помощью одного только понятия, что невозможно. Надо иметь мужество осоз</w:t>
        <w:softHyphen/>
        <w:t>нать, что в настоящее время необходимо идти совсем другим путём. Раньше человек Востока, внося матема</w:t>
        <w:softHyphen/>
        <w:t>тизирование в философию Веданты, шёл путём в на</w:t>
        <w:softHyphen/>
        <w:t>стоящее время уже непригодным. У человека Запада больше нет этого пути. Человечество находится в раз</w:t>
        <w:softHyphen/>
        <w:t>витии. Оно продвинулось вперёд. Надо искать другой путь. И мы уже находимся в начале этого пути и его начало лучше всего обнаруживается, если ассоциа</w:t>
        <w:softHyphen/>
        <w:t>тивную психологию умеют рассматривать как такую науку, которая хочет проталкиваться по инерции и приходит, собственно, в ничто, когда приводит внут</w:t>
        <w:softHyphen/>
        <w:t>ренние представления в такую связь, как обычно свя</w:t>
        <w:softHyphen/>
        <w:t>зывают внешние явления природы. И если вначале сумеют понять эту ассоциативную психологию, тогда, конечно же, через созерцание сумеют войти в область имагинации. Как когда-то Восток, восходя к праматематическому мышлению, видел мысли философии Веданты, видел путь в духовность внешнего мира, так мы должны, выполняя поставленные перед нами сего</w:t>
        <w:softHyphen/>
        <w:t>дня задачи, обратив взгляд внутрь, иметь мужество двигаться от голых понятий и идей к имагинацям, к созерцаниям и благодаря этому снова открыть эту ду</w:t>
        <w:softHyphen/>
        <w:t>ховность сначала в нашем внутреннем существе. По</w:t>
        <w:softHyphen/>
        <w:t>том мы сможем внести её во внешний мир. Тогда мы будем иметь духовность, схваченную посредством внутреннего существа человека, с возможностью вы</w:t>
        <w:softHyphen/>
        <w:t>нести её в социальное бытие. Это бытие на самом деле не ждёт ничего другого, кроме такого познания, кото</w:t>
        <w:softHyphen/>
        <w:t>рое может быть в то же время социальным. В даль</w:t>
        <w:softHyphen/>
        <w:t>нейшем мы увидим, что так оно и есть.</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b/>
          <w:bCs/>
          <w:i/>
          <w:iCs/>
          <w:sz w:val="22"/>
          <w:szCs w:val="22"/>
        </w:rPr>
        <w:t>Пятый доклад</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i/>
          <w:iCs/>
          <w:sz w:val="22"/>
          <w:szCs w:val="22"/>
        </w:rPr>
        <w:t>Дорнах, 1 октября 1920г.</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Сегодня надо будет заняться разными фактами, которые можно понять, собственно, только в том слу</w:t>
        <w:softHyphen/>
        <w:t>чае, если мы освободимся от некоторых предрассуд</w:t>
        <w:softHyphen/>
        <w:t>ков, интенсивно и долго, вплоть до нашего времени, насаждаемых человечеству через систему воспитания. Речь будет идти о том, что многое, о чём будет сказа</w:t>
        <w:softHyphen/>
        <w:t>но сегодня и что завтра найдёт дальнейшее подтвер</w:t>
        <w:softHyphen/>
        <w:t>ждение, следует постигать в известной степени через некий род прорыва к созерцанию духовных фактов. Вы должны обдумать следующую мысль. Если в от</w:t>
        <w:softHyphen/>
        <w:t>ношении духовнонаучных высказываний выдвигается требование доказывать их в таком же роде, как дока</w:t>
        <w:softHyphen/>
        <w:t>зывают в эмпирической естественной науке или в со</w:t>
        <w:softHyphen/>
        <w:t>временной юриспруденции, пожалуй, даже в нынеш</w:t>
        <w:softHyphen/>
        <w:t>ней социальной науке, хотя она по сути непригодна для использования её в общественной жизни, то с та</w:t>
        <w:softHyphen/>
        <w:t>ким доказательством, собственно, нельзя уйти доста</w:t>
        <w:softHyphen/>
        <w:t>точно далеко. Ибо это доказательство истинный ду</w:t>
        <w:softHyphen/>
        <w:t>ховный исследователь уже должен нести в себе Он должен был взрастить себя как раз на строгих методах современного естествознания, действительно математизирующего естествознания. Он должен знать, как тут доказывают, и должен снова этот способ доказа</w:t>
        <w:softHyphen/>
        <w:t>тельства воспринять во весь ход своей душевной жиз</w:t>
        <w:softHyphen/>
        <w:t>ни и развить его для более высокой ступени познания. Поэтому в большинстве случаев, когда в отношении духовного исследователя выступают с требованием обычного доказательства, он, как правило, очень хо</w:t>
        <w:softHyphen/>
        <w:t>рошо знает то, о чём его спрашивают, и давным-давно предвосхитил возражения, которые могут ему предъявить. Он даже в истинном смысле слова только тогда является духовным исследователем - в том смысле, в каком духовное исследование было охарактеризовано здесь вчера, - когда он действительно прошёл через строгую дисциплину в современном естественнонауч</w:t>
        <w:softHyphen/>
        <w:t>ном познании и когда он достаточно хорошо знаком по результатам современного исследования, по край</w:t>
        <w:softHyphen/>
        <w:t>ни мере, с духом этого исследования. Это то, что я должен высказать в качестве предпосылки, - и ещё кое-что другое. А именно, если останавливаешься в пределах формы доказательства, вошедшей главным образом сегодня в научные привычки через искусство экспериментирования, то никогда не придёшь к по</w:t>
        <w:softHyphen/>
        <w:t>знанию, пригодному для социальной жизни. Ведь в эксперименте тоже действуют так - хотя и предаются иллюзии, что это происходит иначе, - чтобы   следо</w:t>
        <w:softHyphen/>
        <w:t>вать известному направлению и иметь возможность подтверждать определённым образом через явления то, что живёт в идеях, которые формулируют либо  в законах природы, либо в числовых выражениях.</w:t>
      </w:r>
    </w:p>
    <w:p>
      <w:pPr>
        <w:pStyle w:val="Normal"/>
        <w:shd w:fill="FFFFFF" w:val="clear"/>
        <w:spacing w:lineRule="atLeast" w:line="20"/>
        <w:ind w:firstLine="567"/>
        <w:jc w:val="both"/>
        <w:rPr/>
      </w:pPr>
      <w:r>
        <w:rPr>
          <w:rFonts w:cs="Times New Roman" w:ascii="Times New Roman" w:hAnsi="Times New Roman"/>
          <w:sz w:val="22"/>
          <w:szCs w:val="22"/>
        </w:rPr>
        <w:t>Но если необходимо процесс познания, содержа</w:t>
        <w:softHyphen/>
        <w:t>ние своего процесса познания, ввести в социальное суждение, если, другими словами, идеи, сформулиро</w:t>
        <w:softHyphen/>
        <w:t>ванные в виде закономерностей, должны удержаться и получить влияние, идеи, усвоенные, может быть, че</w:t>
        <w:softHyphen/>
        <w:t>рез современную антропологию или биологию, или через дарвинизм в пору его расцвета, если эти идеи хотят затем ввести в область социального знания, со</w:t>
        <w:softHyphen/>
        <w:t>циального познания, ориентирующегося на практику, - то от этого познания, приобретённого в искусстве экспериментирования, мало толку просто на том ос</w:t>
        <w:softHyphen/>
        <w:t>новании, что по лабораторным результатам нельзя до такой степени ожидать, что что-либо возникнет из наших идей, когда мы переводим их в социальную жизнь. Ведь могло бы легко произойти, что через та</w:t>
        <w:softHyphen/>
        <w:t>кое искусство социального экспериментирования ты</w:t>
        <w:softHyphen/>
        <w:t>сячи и тысячи людей умирали бы или голодали, или по-другому приходили к социальным бедствиям. И большая часть наших социальных бед вызвана как раз тем, что наши идеи вследствие того, что они произош</w:t>
        <w:softHyphen/>
        <w:t>ли из чисто экспериментального созерцания, посте</w:t>
        <w:softHyphen/>
        <w:t>пенно стали слишком короткими, слишком узкими, чтобы жить в реальности, как они должны жить на са</w:t>
        <w:softHyphen/>
        <w:t>мом деле, если мы хотим что-либо, имеющее социаль</w:t>
        <w:softHyphen/>
        <w:t>ное значение, перевести из мышления, из знания в практическую жизнь. В отношении такого знания, ко</w:t>
        <w:softHyphen/>
        <w:t>торое в одном направлении освещает природу и одно</w:t>
        <w:softHyphen/>
        <w:t>временно в противоположном направлении указывает на социальную жизнь, я вам показал как в познании духовный исследователь должен ставить себя перед двумя возникающими перед нами границами: одна граница должна обнаруживаться тут в направлении материального, и вторая граница должна обнаружи</w:t>
        <w:softHyphen/>
        <w:t>ваться в направлении сознания. И я показал вам, что, имея дело с материальным, вместо того чтобы катить</w:t>
        <w:softHyphen/>
        <w:t>ся по инерции познания, измышляя всевозможные ме</w:t>
        <w:softHyphen/>
        <w:t>ханистические, атомистические и молекулярные кар</w:t>
        <w:softHyphen/>
        <w:t>тины мира и входя в область метафизики, надо оста</w:t>
        <w:softHyphen/>
        <w:t>новиться на этой  границе и развивать нечто, ещё не существующее в обычной человеческой жизни в каче</w:t>
        <w:softHyphen/>
        <w:t>стве способности познания - тут надо развивать ин</w:t>
        <w:softHyphen/>
        <w:t>спирацию. С другой стороны, я показал вам, что, же</w:t>
        <w:softHyphen/>
        <w:t>лая постичь сознание, нельзя стремиться проникнуть в это сознание с тем, что загорается во внешней природе в виде понятий и идей, как это делают, например, анг</w:t>
        <w:softHyphen/>
        <w:t>ло-американские ассоциативные психологи. Надо уяс</w:t>
        <w:softHyphen/>
        <w:t>нить себе, что это сознание так создано, что мы просто не в состоянии проникнуть в него с теми идеями, которые воспламенены во внешнем мире. Тут мы долж</w:t>
        <w:softHyphen/>
        <w:t>ны, исходя сперва из этих идей, вначале войти в мир имагинативного познания. Следовательно, желая по</w:t>
        <w:softHyphen/>
        <w:t>знавать самих себя, мы должны понятия и идеи на</w:t>
        <w:softHyphen/>
        <w:t>полнить содержанием, чтобы они стали образами. И не раньше, чем способ рассмотрения человека, охва</w:t>
        <w:softHyphen/>
        <w:t>тывающий в настоящее время всю цивилизацию и имеющий главным образом западное происхождение, станет имагинативным познанием, не раньше мы сможем продвинуться вперёд и занять правильную позицию по отношению к этим двум границам обыч</w:t>
        <w:softHyphen/>
        <w:t>ного человеческого познани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Но одновременно можно сказать, что современное человечество, исходя из других исторически возник</w:t>
        <w:softHyphen/>
        <w:t>ших форм, вполне приблизилось к такой точке своего развития, когда требуется такое продвижение как к инспирации, так и к имагинации. И тот, кто в состоя</w:t>
        <w:softHyphen/>
        <w:t>нии изучать действительно происходящее с человече</w:t>
        <w:softHyphen/>
        <w:t>ством и начальные симптомы этого, знает, что, я бы сказал, из глубин человеческого развития поднимают</w:t>
        <w:softHyphen/>
        <w:t>ся силы, целиком направленные на то, чтобы правиль</w:t>
        <w:softHyphen/>
        <w:t>ным образом ввести в это развитие человечества ин</w:t>
        <w:softHyphen/>
        <w:t>спирацию и имагинацию.</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Инспирации нельзя достичь иначе, как только бо</w:t>
        <w:softHyphen/>
        <w:t>рясь с определённым процессом представления тем способом, который я описал в своей книге «Как дос</w:t>
        <w:softHyphen/>
        <w:t>тигнуть познания высших миров?» и о котором я буду ещё говорить далее, по крайней мере, упомяну в сле</w:t>
        <w:softHyphen/>
        <w:t>дующем докладе. Но если через некоторую внутрен</w:t>
        <w:softHyphen/>
        <w:t>нюю культуру, через систематическое самообучение в связи с определённым процессом представления, че</w:t>
        <w:softHyphen/>
        <w:t>рез самообучение в жизни мира понятий, идей и пред</w:t>
        <w:softHyphen/>
        <w:t>ставлений продвигаешься достаточно далеко, то внут</w:t>
        <w:softHyphen/>
        <w:t>ренним образом учишься познавать, что означает - жить в инспирации. Ибо происходит это так. Когда то, что обычно математизирует в нашей жизни в первое семилетие вплоть до смены зубов, совершают не бес</w:t>
        <w:softHyphen/>
        <w:t>сознательно, как это происходит как раз в обычной жизни и даже в общепринятой науке, а проделывают с полным сознанием; когда вставляют себя, я бы сказал, в живую математику, в живую механику; другими словами, когда действующие обычно в нас чувство равновесия, чувство движения и  чувство жизни вос</w:t>
        <w:softHyphen/>
        <w:t>принимают в полном сознании; когда некоторым об</w:t>
        <w:softHyphen/>
        <w:t>разом вырывают из себя то, что обычно живёт в нас как ощущение равновесия, как ощущение движения и как ощущение жизни; когда это вырывают так, что внутри живут с математическими представлениями, но с расширенными математическими представления</w:t>
        <w:softHyphen/>
        <w:t>ми, - тогда это происходит так, словно засыпаешь, но не переходишь в бессознательность или в расплывча</w:t>
        <w:softHyphen/>
        <w:t>тую жизнь сновидения, но так, как если бы, засыпая, переходишь в новое состояние сознания, которое се</w:t>
        <w:softHyphen/>
        <w:t>годня я хотел бы вам пока только описать. Завтра обо всём этом мы будем здесь говорить. Перерастаешь в состояние сознания, в котором вначале ощущаешь не</w:t>
        <w:softHyphen/>
        <w:t>что подобное беззвучному тканию. Да, я не могу это назвать иначе, как беззвучное ткание в мировой музы</w:t>
        <w:softHyphen/>
        <w:t>ке. Так же, как через своё «Я» в детские годы стано</w:t>
        <w:softHyphen/>
        <w:t>вишься своим телом, так и в беззвучной мировой му</w:t>
        <w:softHyphen/>
        <w:t>зыке прямо-таки превращаешься в это ткание. Это ткание в беззвучной мировой музыке даёт иное, со</w:t>
        <w:softHyphen/>
        <w:t>вершенно определённо проявленное, ощущение бы</w:t>
        <w:softHyphen/>
        <w:t>тия, - теперь со своим духовно-душевным ты нахо</w:t>
        <w:softHyphen/>
        <w:t>дишься вне своего тела. Начинаешь понимать, что и во время сна со своим духовно-душевным обычно на</w:t>
        <w:softHyphen/>
        <w:t>ходишься вне своего тела. Но через переживание сна не вибрирует то, что при таком осознанном выходе из тела в течение всего времени вибрирует благодаря собственной независимости. Вначале переживают не</w:t>
        <w:softHyphen/>
        <w:t>что подобное внутреннему беспокойству. Это внут</w:t>
        <w:softHyphen/>
        <w:t>реннее беспокойство, когда в него погружаешься пол</w:t>
        <w:softHyphen/>
        <w:t>ностью осознанно, носит музыкальный характер. Это беспокойство, я бы сказал, постепенно просветляется, в то время как из переживаемого тут музыкального возникает, исходя из духовной вселенной, нечто по</w:t>
        <w:softHyphen/>
        <w:t>добное безмолвному явлению слова. Конечно, эти ве</w:t>
        <w:softHyphen/>
        <w:t>щи сегодня выглядят гротескно парадоксально для того, кто о них слышит впервые. Но в ходе мирового развития многое, появляясь впервые, казалось как раз парадоксальным и гротескным. Это уж так происхо</w:t>
        <w:softHyphen/>
        <w:t>дит, что в развитии человечества не продвигаешься вперёд, если хочешь бессознательно или полусозна</w:t>
        <w:softHyphen/>
        <w:t>тельно проходить мимо этих явлений. Вначале - это только переживание, я бы сказал, музыкально-беззвучное переживание. Но потом из этого беззвуч</w:t>
        <w:softHyphen/>
        <w:t>ного переживания поднимается нечто, что мы в со</w:t>
        <w:softHyphen/>
        <w:t>стоянии даже с тем, что мы тут переживаем, получить внутренне осмысленное содержание так же, как мы получаем переданное внешним образом осмысленное содержание, слушая человека, обращающегося к нам посредством чувственно выражаемых слов. Просто духовный мир начинает говорить и нужно только приобрести опыт в этих вещах.</w:t>
      </w:r>
    </w:p>
    <w:p>
      <w:pPr>
        <w:pStyle w:val="Normal"/>
        <w:shd w:fill="FFFFFF" w:val="clear"/>
        <w:spacing w:lineRule="atLeast" w:line="20"/>
        <w:ind w:firstLine="567"/>
        <w:jc w:val="both"/>
        <w:rPr/>
      </w:pPr>
      <w:r>
        <w:rPr>
          <w:rFonts w:cs="Times New Roman" w:ascii="Times New Roman" w:hAnsi="Times New Roman"/>
          <w:sz w:val="22"/>
          <w:szCs w:val="22"/>
        </w:rPr>
        <w:t>А на следующей проживаемой тут ступени не только живёшь и ткёшь в беззвучно музыкальном, не только слышишь высказывания сверхчувственно-духовного, но учишься очерчивать в сущностном то, что возвещается из сверчувственно-духовного, в из</w:t>
        <w:softHyphen/>
        <w:t>вестной мере вычленяешь отдельных сверхчувствен</w:t>
        <w:softHyphen/>
        <w:t>ных существ из всеобщей духовной речи, которой обучаешься прежде всего, подобно тому, как мы на более низкой ступени прислушиваясь к человеку, по</w:t>
        <w:softHyphen/>
        <w:t>степенно кристаллизуем или организуем в сущностное (если мне будет позволено использовать теперь три</w:t>
        <w:softHyphen/>
        <w:t>виальное выражение) то, что открывается его душой и его духовным. Таким образом, мы вживаемся в на</w:t>
        <w:softHyphen/>
        <w:t>блюдение и в познание реального духовного мира. Теперь вместо пустого, высосанного, метафизированного мира атомов и молекул появляется этот духов</w:t>
        <w:softHyphen/>
        <w:t>ный мир, он выступает нам навстречу как то, что на самом деле находится позади явлений физически-чувственного мира. Теперь на границе материального мы стоим уже не так, как мы стояли, когда хотели дать возможность плетению наших понятий катиться лишь по инерции, проясняясь и возгораясь в общении с физически-чувственным миром; но теперь мы стоим на этой границе так, что на ней нам открывается духов</w:t>
        <w:softHyphen/>
        <w:t>ное содержание мира. Это - с одной стороны.</w:t>
      </w:r>
    </w:p>
    <w:p>
      <w:pPr>
        <w:pStyle w:val="Normal"/>
        <w:shd w:fill="FFFFFF" w:val="clear"/>
        <w:spacing w:lineRule="atLeast" w:line="20"/>
        <w:ind w:firstLine="567"/>
        <w:jc w:val="both"/>
        <w:rPr/>
      </w:pPr>
      <w:r>
        <w:rPr>
          <w:rFonts w:cs="Times New Roman" w:ascii="Times New Roman" w:hAnsi="Times New Roman"/>
          <w:sz w:val="22"/>
          <w:szCs w:val="22"/>
        </w:rPr>
        <w:t>И вот, мои уважаемые слушатели, сегодня челове</w:t>
        <w:softHyphen/>
        <w:t>чество подталкивают к тому, чтобы выходить из себя, из своей телесности. И можно сказать, в отдельных человеческих экземплярах совершенно отчётливо пе</w:t>
        <w:softHyphen/>
        <w:t>ред нами выступает эта тенденция современного че</w:t>
        <w:softHyphen/>
        <w:t>ловечества в его нынешней стадии развития - извлечь из телесности то, что духовный исследователь извле</w:t>
        <w:softHyphen/>
        <w:t xml:space="preserve">кает вполне сознательно. Осуществляя это, он ведёт себя точно так же, как и при наблюдении внешней природы, когда он, упорядочивая и систематизируя, использует понятия, добытые во внутреннем. Более того, </w:t>
      </w:r>
      <w:r>
        <w:rPr>
          <w:rFonts w:cs="Times New Roman" w:ascii="Times New Roman" w:hAnsi="Times New Roman"/>
          <w:i/>
          <w:iCs/>
          <w:sz w:val="22"/>
          <w:szCs w:val="22"/>
        </w:rPr>
        <w:t xml:space="preserve">с недавних пор, </w:t>
      </w:r>
      <w:r>
        <w:rPr>
          <w:rFonts w:cs="Times New Roman" w:ascii="Times New Roman" w:hAnsi="Times New Roman"/>
          <w:sz w:val="22"/>
          <w:szCs w:val="22"/>
        </w:rPr>
        <w:t xml:space="preserve">как, вероятно, некоторые из вас знают, </w:t>
      </w:r>
      <w:r>
        <w:rPr>
          <w:rFonts w:cs="Times New Roman" w:ascii="Times New Roman" w:hAnsi="Times New Roman"/>
          <w:i/>
          <w:iCs/>
          <w:sz w:val="22"/>
          <w:szCs w:val="22"/>
        </w:rPr>
        <w:t xml:space="preserve">описывается некая удивительная болезнь </w:t>
      </w:r>
      <w:r>
        <w:rPr>
          <w:rFonts w:cs="Times New Roman" w:ascii="Times New Roman" w:hAnsi="Times New Roman"/>
          <w:sz w:val="22"/>
          <w:szCs w:val="22"/>
        </w:rPr>
        <w:t>(30). Среди психиатров и среди психологов эту болезнь на</w:t>
        <w:softHyphen/>
        <w:t>зывают патологической навязчивостью мыслей, мани</w:t>
        <w:softHyphen/>
        <w:t>ей сомнения. Но, пожалуй, лучшее название для неё -патологический скептицизм. Эта болезнь чётко выступает перед нами в удивительнейших формах и уже в многочисленных экземплярах человеческого рода. И конечно необходимо позаботиться об изучении этой болезни, исходя из наших реальных культурных пред</w:t>
        <w:softHyphen/>
        <w:t>посылок новейшего времени. Она проявляется - вы можете многое об этом узнать в психиатрической ли</w:t>
        <w:softHyphen/>
        <w:t>тературе - благодаря тому, что люди с определённого возраста, связанного, как правило, с половой зрело</w:t>
        <w:softHyphen/>
        <w:t>стью или с подготовлением к половой зрелости, теря</w:t>
        <w:softHyphen/>
        <w:t>ют возможность занять правильное отношение к пе</w:t>
        <w:softHyphen/>
        <w:t>реживаемому ими внешнему миру. Они заболевают от бесконечного числа вопросов в отношении своего опыта во внешнем мире. Есть личности, которые, за</w:t>
        <w:softHyphen/>
        <w:t>болев этой болезнью, начинают задавать самые курь</w:t>
        <w:softHyphen/>
        <w:t>ёзные вопросы, когда они хоть чуточку привлечены тем, что их притягивает во внешнем мире, и это не</w:t>
        <w:softHyphen/>
        <w:t>смотря на то, что они обычно вполне разумны, в вы</w:t>
        <w:softHyphen/>
        <w:t>сокой степени могут следовать своим обязательствам и полностью обозревают своё состояние. Эти вопросы просто вступают в жизнь. От этих вопросов невоз</w:t>
        <w:softHyphen/>
        <w:t>можно уйти. С особенной силой они возникают у тех, кто, имея здоровую, даже в избытке здоровую органи</w:t>
        <w:softHyphen/>
        <w:t>зацию (но такую организацию, которая как раз имеет открытое сердце, чувство и определённое понимание для способа мышления современной науки), пережи</w:t>
        <w:softHyphen/>
        <w:t>вает современную науку так, что вовсе даже не знает, как эти вопросы поднимаются в нём на уровне под</w:t>
        <w:softHyphen/>
        <w:t>сознания из этой современной науки. Такие явления особенно часто случаются у женщин, у которых   ме</w:t>
        <w:softHyphen/>
        <w:t>нее крепкие натуры, чем у мужчин, и которые, кроме того, усваивают современную науку не из строго вы</w:t>
        <w:softHyphen/>
        <w:t>держанных произведений литературы, а по большей части из любительских или дилетантских произведе</w:t>
        <w:softHyphen/>
        <w:t>ний, демонстрирующих то, чем являются результаты современного мышления Наиболее часто у таких личностей подобные состояния наступают именно то</w:t>
        <w:softHyphen/>
        <w:t>гда, когда такое знакомство с современным мышлени</w:t>
        <w:softHyphen/>
        <w:t>ем в интенсивной степени приходится на период под</w:t>
        <w:softHyphen/>
        <w:t>готовки к половому созреванию или к его заверше</w:t>
        <w:softHyphen/>
        <w:t>нию. Такие состояния заключаются в том, что, напри</w:t>
        <w:softHyphen/>
        <w:t>мер, данная личность должна спросить: однако, откуда приходит Солнце? - И если всё же дашь на не</w:t>
        <w:softHyphen/>
        <w:t>го разумный ответ, то всегда из одного вопроса возни</w:t>
        <w:softHyphen/>
        <w:t>кает следующий. Откуда берётся человеческое серд</w:t>
        <w:softHyphen/>
        <w:t>це? Почему человеческое сердце бьётся? Не забыла ли я на исповеди о двух или трёх грехах? Что произошло, когда я приняла причастие? Не упали ли тут несколь</w:t>
        <w:softHyphen/>
        <w:t>ко крошечек просфоры? Не хотела ли я где-нибудь опустить письмо в почтовый ящик и не бросила ли его рядом? И я мог бы перечислить вам целую длинную канитель таких вопросов, и из этого вы бы увидели, что всему этому очень свойственно удерживать чело</w:t>
        <w:softHyphen/>
        <w:t>века в состоянии непрерывного дискомфорт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Если духовный исследователь может обозреть эту проблему, то, я бы сказал, он в ней ориентируется. Здесь обычно прорывается то, в чём духовный иссле</w:t>
        <w:softHyphen/>
        <w:t>дователь находится осознанно, когда через инспира</w:t>
        <w:softHyphen/>
        <w:t>цию приходит к музыкально-беззвучному пережива</w:t>
        <w:softHyphen/>
        <w:t>нию слова, к переживанию сущности. Но такие люди, поражённые манией сомнения, навязчивостью мыс</w:t>
        <w:softHyphen/>
        <w:t>лей, входят в эту область бессознательным способом. Они не имеют никакого опыта культуры, который был бы связан с этим, чтобы действительно постичь со</w:t>
        <w:softHyphen/>
        <w:t>стояние, в котором они оказываются. Духовный ис</w:t>
        <w:softHyphen/>
        <w:t>следователь знает, что человек внутри таких звучащих вопросов живёт всю ночь, от засыпания до пробужде</w:t>
        <w:softHyphen/>
        <w:t>ния, и тут из жизни сна в нём всплывает бесчисленное количество вопросов; и ему это состояние знакомо,</w:t>
      </w:r>
    </w:p>
    <w:p>
      <w:pPr>
        <w:pStyle w:val="Normal"/>
        <w:shd w:fill="FFFFFF" w:val="clear"/>
        <w:spacing w:lineRule="atLeast" w:line="20"/>
        <w:ind w:firstLine="567"/>
        <w:jc w:val="both"/>
        <w:rPr/>
      </w:pPr>
      <w:r>
        <w:rPr>
          <w:rFonts w:cs="Times New Roman" w:ascii="Times New Roman" w:hAnsi="Times New Roman"/>
          <w:sz w:val="22"/>
          <w:szCs w:val="22"/>
        </w:rPr>
        <w:t>потому что он, кроме того, может его переживать ука</w:t>
        <w:softHyphen/>
        <w:t>занным образом сознательно. Тот, кто касается этих вещей и стремится познать их только с точки зрения обычного сознания, может быть, и сформирует себе всякие рассудочные попытки объяснения, но к истине, однако, не придёт, так как он не в состоянии постигать эти вещи через инспирацию. Он видит, например, что есть люди, которые идут вечером на спектакль и, при</w:t>
        <w:softHyphen/>
        <w:t>ходя со спектакля, ничего не могут поделать с тем, что их одолевают бесчисленные вопросы: Какое положе</w:t>
        <w:softHyphen/>
        <w:t>ние во внешнем мире занимает эта актриса? Чем за</w:t>
        <w:softHyphen/>
        <w:t>нимался в прежние годы тот актёр? В каких отноше</w:t>
        <w:softHyphen/>
        <w:t>ниях состоят отдельные актёры? Как была сделана та или эта кулиса? Какой художник рисовал ту или эту кулису? И так далее, и так далее, и в течение всего дня такие люди находятся под воздействием такого внут</w:t>
        <w:softHyphen/>
        <w:t>реннего вопрошающего беса. Это суть патологические состояния, которые лишь тогда начинаешь понимать, когда знаешь, что эти люди входят в ту область, кото</w:t>
        <w:softHyphen/>
        <w:t>рую духовный исследователь переживает в инспира</w:t>
        <w:softHyphen/>
        <w:t>ции, только ведёт себя иначе, чем ведут себя в патоло</w:t>
        <w:softHyphen/>
        <w:t>гическом состоянии эти люди. Эти люди входят в ту же область, что и духовный исследователь, но они не берут с собой своё «Я», они при вхождении в этот мир в определённой степени теряют своё «Я». А это «Я» является организующим, оно может вносить в этот мир такой же порядок, какой мы можем вносить в мир чувственно-физического окружения. Духовный иссле</w:t>
        <w:softHyphen/>
        <w:t>дователь знает, что от засыпания до пробуждения че</w:t>
        <w:softHyphen/>
        <w:t>ловек живёт в этой области и что каждого человека, побывавшего на спектакле, ночью при засыпании дей</w:t>
        <w:softHyphen/>
        <w:t>ствительно охватывают все эти вопросы, но в нор</w:t>
        <w:softHyphen/>
        <w:t>мальном бытии благодаря определённой закономер</w:t>
        <w:softHyphen/>
        <w:t>ности лишь сон простирается над этим вопрошающим бесом; и человек, когда он снова просыпается, справ</w:t>
        <w:softHyphen/>
        <w:t>ляется с ним.</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Речь идёт о том, что при истинном духовном ис</w:t>
        <w:softHyphen/>
        <w:t>следовании мы вносим в эту область совершенную способность различения, полную разумность и пол</w:t>
        <w:softHyphen/>
        <w:t>ную силу человеческого «Я». Тогда мы живём там без сверхскептицизма, тогда мы там живём так же разум</w:t>
        <w:softHyphen/>
        <w:t>но, так же уверенно, как уверенно мы живём в физи</w:t>
        <w:softHyphen/>
        <w:t>чески-чувственном мире. И по сути дела, все упраж</w:t>
        <w:softHyphen/>
        <w:t>нения, данные мной в книге «Как достигнуть познания высших миров?», также большей частью сводятся к тому, чтобы человек вступал в эту область полностью осознанно, сохраняя своё «Я», и в строгой дисципли</w:t>
        <w:softHyphen/>
        <w:t>не. В руководстве к духовному исследованию в значи</w:t>
        <w:softHyphen/>
        <w:t>тельной мере речь идёт о том, чтобы духовный иссле</w:t>
        <w:softHyphen/>
        <w:t>дователь на этом пути не утратил внутренней опоры на «Я» и внутреннего повиновения этому «Я».</w:t>
      </w:r>
    </w:p>
    <w:p>
      <w:pPr>
        <w:pStyle w:val="Normal"/>
        <w:shd w:fill="FFFFFF" w:val="clear"/>
        <w:spacing w:lineRule="atLeast" w:line="20"/>
        <w:ind w:firstLine="567"/>
        <w:jc w:val="both"/>
        <w:rPr/>
      </w:pPr>
      <w:r>
        <w:rPr>
          <w:rFonts w:cs="Times New Roman" w:ascii="Times New Roman" w:hAnsi="Times New Roman"/>
          <w:sz w:val="22"/>
          <w:szCs w:val="22"/>
        </w:rPr>
        <w:t>И самый яркий пример человека нового времени, который вошёл в эту область не вполне подготовлен</w:t>
        <w:softHyphen/>
        <w:t xml:space="preserve">ным, был уже охарактеризован здесь в другой связи доктором </w:t>
      </w:r>
      <w:r>
        <w:rPr>
          <w:rFonts w:cs="Times New Roman" w:ascii="Times New Roman" w:hAnsi="Times New Roman"/>
          <w:i/>
          <w:iCs/>
          <w:sz w:val="22"/>
          <w:szCs w:val="22"/>
        </w:rPr>
        <w:t xml:space="preserve">Хуземанном </w:t>
      </w:r>
      <w:r>
        <w:rPr>
          <w:rFonts w:cs="Times New Roman" w:ascii="Times New Roman" w:hAnsi="Times New Roman"/>
          <w:sz w:val="22"/>
          <w:szCs w:val="22"/>
        </w:rPr>
        <w:t xml:space="preserve">(31). Таковым является </w:t>
      </w:r>
      <w:r>
        <w:rPr>
          <w:rFonts w:cs="Times New Roman" w:ascii="Times New Roman" w:hAnsi="Times New Roman"/>
          <w:i/>
          <w:iCs/>
          <w:sz w:val="22"/>
          <w:szCs w:val="22"/>
        </w:rPr>
        <w:t>Фрид</w:t>
        <w:softHyphen/>
        <w:t xml:space="preserve">рих Ницше </w:t>
      </w:r>
      <w:r>
        <w:rPr>
          <w:rFonts w:cs="Times New Roman" w:ascii="Times New Roman" w:hAnsi="Times New Roman"/>
          <w:sz w:val="22"/>
          <w:szCs w:val="22"/>
        </w:rPr>
        <w:t>(32). Фридрих Ницше - личность своеоб</w:t>
        <w:softHyphen/>
        <w:t>разная. И он, определённо, вовсе не учёный. Он не учёный в общепринятом смысле. Однако, то, что мо</w:t>
        <w:softHyphen/>
        <w:t>жет предложить современная учёность, он, погружа</w:t>
        <w:softHyphen/>
        <w:t>ясь в научные исследования, воспринял благодаря ог</w:t>
        <w:softHyphen/>
        <w:t>ромной гениальной одарённости, выросшей из юно</w:t>
        <w:softHyphen/>
        <w:t>шеского периода половой зрелости. И то, что при всём этом усваивании он не стал бы учёным в обычном смысле слова, показывает простой факт: после его первой юношеской публикации тотчас против него выступил типичный современный учёный, такой ис</w:t>
        <w:softHyphen/>
        <w:t xml:space="preserve">тинно образцовый учёный настоящего времени, а именно </w:t>
      </w:r>
      <w:r>
        <w:rPr>
          <w:rFonts w:cs="Times New Roman" w:ascii="Times New Roman" w:hAnsi="Times New Roman"/>
          <w:i/>
          <w:iCs/>
          <w:sz w:val="22"/>
          <w:szCs w:val="22"/>
        </w:rPr>
        <w:t xml:space="preserve">Виламовиц </w:t>
      </w:r>
      <w:r>
        <w:rPr>
          <w:rFonts w:cs="Times New Roman" w:ascii="Times New Roman" w:hAnsi="Times New Roman"/>
          <w:sz w:val="22"/>
          <w:szCs w:val="22"/>
        </w:rPr>
        <w:t>(33). Ницше выпустил в свет своё произведение «Рождение трагедии из духа музыки», в котором звучит эта готовность получить посвящение, войти в музыкальное, в инспиративное; само название несёт в себе это страстное желание врасти в то, что я охарактеризовал - но этого не произошло. В эпоху Ницше и не было никакой осознанной духовной нау</w:t>
        <w:softHyphen/>
        <w:t>ки, но он, тем не менее, озаглавил своё произведение: «Рождение трагедии из духа музыки», - намекая на то, что хотел, исходя из этого духа музыки, постичь такое явление, как, например вагнеровская трагедия. И он врастал в это всё больше и больше. Итак, я сказал, что сразу же выступил Виламович, написавший против этого произведения «Рождение трагедии» свою бро</w:t>
        <w:softHyphen/>
        <w:t>шюру, в которой с научной точки зрения полностью разделался с тем, что написал необразованный, но стремящийся к познанию Ницше. Это было совершен</w:t>
        <w:softHyphen/>
        <w:t>но правомерно с точки зрения современной науки. И собственно говоря, всё же непонятно, как такой пре</w:t>
        <w:softHyphen/>
        <w:t xml:space="preserve">восходный человек, как </w:t>
      </w:r>
      <w:r>
        <w:rPr>
          <w:rFonts w:cs="Times New Roman" w:ascii="Times New Roman" w:hAnsi="Times New Roman"/>
          <w:i/>
          <w:iCs/>
          <w:sz w:val="22"/>
          <w:szCs w:val="22"/>
        </w:rPr>
        <w:t xml:space="preserve">Эрвин Родэ </w:t>
      </w:r>
      <w:r>
        <w:rPr>
          <w:rFonts w:cs="Times New Roman" w:ascii="Times New Roman" w:hAnsi="Times New Roman"/>
          <w:sz w:val="22"/>
          <w:szCs w:val="22"/>
        </w:rPr>
        <w:t>(34), поверил, что возможен компромисс между этой современной фило</w:t>
        <w:softHyphen/>
        <w:t>софией Виламовица и тем, что жило в Ницше ещё как смутное стремление, как страстное желание посвяще</w:t>
        <w:softHyphen/>
        <w:t>ния, инспирации. То, что Ницше сам в себя воспринял и сам в себе сформировал, это потом вросло в другие состояния современной научной жизни. Это вросло в позитивизм, главным образом в том виде, как он ис</w:t>
        <w:softHyphen/>
        <w:t xml:space="preserve">ходил от француза </w:t>
      </w:r>
      <w:r>
        <w:rPr>
          <w:rFonts w:cs="Times New Roman" w:ascii="Times New Roman" w:hAnsi="Times New Roman"/>
          <w:i/>
          <w:iCs/>
          <w:sz w:val="22"/>
          <w:szCs w:val="22"/>
        </w:rPr>
        <w:t xml:space="preserve">Конта </w:t>
      </w:r>
      <w:r>
        <w:rPr>
          <w:rFonts w:cs="Times New Roman" w:ascii="Times New Roman" w:hAnsi="Times New Roman"/>
          <w:sz w:val="22"/>
          <w:szCs w:val="22"/>
        </w:rPr>
        <w:t xml:space="preserve">(35) и от немца </w:t>
      </w:r>
      <w:r>
        <w:rPr>
          <w:rFonts w:cs="Times New Roman" w:ascii="Times New Roman" w:hAnsi="Times New Roman"/>
          <w:i/>
          <w:iCs/>
          <w:sz w:val="22"/>
          <w:szCs w:val="22"/>
        </w:rPr>
        <w:t xml:space="preserve">Дюринга </w:t>
      </w:r>
      <w:r>
        <w:rPr>
          <w:rFonts w:cs="Times New Roman" w:ascii="Times New Roman" w:hAnsi="Times New Roman"/>
          <w:sz w:val="22"/>
          <w:szCs w:val="22"/>
        </w:rPr>
        <w:t>(36). Ещё в 90-е годы я сам, приводя в порядок биб</w:t>
        <w:softHyphen/>
        <w:t>лиотеку Ницше, держал в руках все эти труды и видел все, можно сказать, добросовестно сделанные им по</w:t>
        <w:softHyphen/>
        <w:t>метки на полях произведений Дюринга, по которым Ницше, усваивая, штудировал позитивизм. В опреде</w:t>
        <w:softHyphen/>
        <w:t>лённой степени я прожил по образу действия, каким Ницше воспринимал позитивизм, и мог себе представить, как он снова входил в область внетелесной жиз</w:t>
        <w:softHyphen/>
        <w:t>ни и как своим я он переживал там позитивизм опять-таки без надлежащего проникновения в эту область В результате возникли такие его произведения как «Че</w:t>
        <w:softHyphen/>
        <w:t>ловеческое, слишком человеческое» и тому подобные работы, представляющие собой непрерывное колеба</w:t>
        <w:softHyphen/>
        <w:t>ние между отказом от возможности передвигаться в инспиративном мире и желанием всё же удерживаться в нём. Я бы сказал, по афористическому течению сти</w:t>
        <w:softHyphen/>
        <w:t>ля Ницше в его произведениях замечают, как он ста</w:t>
        <w:softHyphen/>
        <w:t>рается ввести «Я», но как это всё снова срывается и как поэтому он не доводит его до систематического, до художественного изображения, но только до афо</w:t>
        <w:softHyphen/>
        <w:t>ризма. Внутренне-душевное этого необычайного духа раскрывается именно в этом постоянном срыве духов</w:t>
        <w:softHyphen/>
        <w:t>ной жизни в афоризме. Тогда-то он поднимается к то</w:t>
        <w:softHyphen/>
        <w:t>му, что стало уже самой большой загадкой для совре</w:t>
        <w:softHyphen/>
        <w:t>менного  исследования, для  современной  внешней науки; он поднимается к тому, что живёт в дарвиниз</w:t>
        <w:softHyphen/>
        <w:t>ме, что живёт в теории эволюции и что стремится по</w:t>
        <w:softHyphen/>
        <w:t>казать, как из простейшего, примитивнейшего орга</w:t>
        <w:softHyphen/>
        <w:t>низма постепенно образуется самый сложный. Он вживается в этот мир, в мир, в который в моей книге «Загадки философии» я пытался в скромной мере вве</w:t>
        <w:softHyphen/>
        <w:t xml:space="preserve">сти внутреннюю опору и внутреннюю подвижность. </w:t>
      </w:r>
      <w:r>
        <w:rPr>
          <w:rFonts w:cs="Times New Roman" w:ascii="Times New Roman" w:hAnsi="Times New Roman"/>
          <w:i/>
          <w:iCs/>
          <w:sz w:val="22"/>
          <w:szCs w:val="22"/>
        </w:rPr>
        <w:t>Вы можете это точно проследить по моим рас</w:t>
        <w:softHyphen/>
        <w:t xml:space="preserve">смотрениям Геккеля </w:t>
      </w:r>
      <w:r>
        <w:rPr>
          <w:rFonts w:cs="Times New Roman" w:ascii="Times New Roman" w:hAnsi="Times New Roman"/>
          <w:sz w:val="22"/>
          <w:szCs w:val="22"/>
        </w:rPr>
        <w:t>(37). Ницше вживается в этот мир. Из его души наружу вырываются, я бы сказал, сверхреволюционные мысли. Когда он следует путём эволюции к человеку, эта эволюционная идея взрыва</w:t>
        <w:softHyphen/>
        <w:t>ется и приводит к его сверхчеловеку. Следуя этому самодвижению эволюционирующих существ, Ницше, поскольку он не в состоянии получить содержание че</w:t>
        <w:softHyphen/>
        <w:t>рез инспирацию, лишается этого содержания и принуждён жить в бессодержательной идее вечного воз</w:t>
        <w:softHyphen/>
        <w:t>вращения.</w:t>
      </w:r>
    </w:p>
    <w:p>
      <w:pPr>
        <w:pStyle w:val="Normal"/>
        <w:shd w:fill="FFFFFF" w:val="clear"/>
        <w:spacing w:lineRule="atLeast" w:line="20"/>
        <w:ind w:firstLine="567"/>
        <w:jc w:val="both"/>
        <w:rPr/>
      </w:pPr>
      <w:r>
        <w:rPr>
          <w:rFonts w:cs="Times New Roman" w:ascii="Times New Roman" w:hAnsi="Times New Roman"/>
          <w:sz w:val="22"/>
          <w:szCs w:val="22"/>
        </w:rPr>
        <w:t>Только внутренне уравновешенная природа Ниц</w:t>
        <w:softHyphen/>
        <w:t>ше не загнала его в то, что патолог называет манией сомнения. В Ницше как раз было заключено большое здоровье, разыгрывающееся на фоне его болезни. Он сам его ощущал, и оно проявлялось в том, что не по</w:t>
        <w:softHyphen/>
        <w:t>зволяло ему впасть в полный скептицизм, а побуждало его придумывать содержание как раз своих самых во</w:t>
        <w:softHyphen/>
        <w:t>одушевляющих произведений. Нет ничего удивитель</w:t>
        <w:softHyphen/>
        <w:t>ного в том, что, достигнув апогея в немузыкальном возвращении подобного, в бессодержательном сверх</w:t>
        <w:softHyphen/>
        <w:t>человеке, которого следует ощущать только лириче</w:t>
        <w:softHyphen/>
        <w:t>ски, это движение в духовный мир, это стремление от музыкального прийти к внутреннему слову, к внут</w:t>
        <w:softHyphen/>
        <w:t>ренней сущности, должно было завершиться тем со</w:t>
        <w:softHyphen/>
        <w:t xml:space="preserve">стоянием, которое </w:t>
      </w:r>
      <w:r>
        <w:rPr>
          <w:rFonts w:cs="Times New Roman" w:ascii="Times New Roman" w:hAnsi="Times New Roman"/>
          <w:i/>
          <w:iCs/>
          <w:sz w:val="22"/>
          <w:szCs w:val="22"/>
        </w:rPr>
        <w:t xml:space="preserve">как-то потом, </w:t>
      </w:r>
      <w:r>
        <w:rPr>
          <w:rFonts w:cs="Times New Roman" w:ascii="Times New Roman" w:hAnsi="Times New Roman"/>
          <w:sz w:val="22"/>
          <w:szCs w:val="22"/>
        </w:rPr>
        <w:t xml:space="preserve">например, </w:t>
      </w:r>
      <w:r>
        <w:rPr>
          <w:rFonts w:cs="Times New Roman" w:ascii="Times New Roman" w:hAnsi="Times New Roman"/>
          <w:i/>
          <w:iCs/>
          <w:sz w:val="22"/>
          <w:szCs w:val="22"/>
        </w:rPr>
        <w:t>лечащий врач охарактеризовал как нетипичный случай парали</w:t>
        <w:softHyphen/>
        <w:t xml:space="preserve">ча </w:t>
      </w:r>
      <w:r>
        <w:rPr>
          <w:rFonts w:cs="Times New Roman" w:ascii="Times New Roman" w:hAnsi="Times New Roman"/>
          <w:sz w:val="22"/>
          <w:szCs w:val="22"/>
        </w:rPr>
        <w:t>(38).</w:t>
      </w:r>
    </w:p>
    <w:p>
      <w:pPr>
        <w:pStyle w:val="Normal"/>
        <w:shd w:fill="FFFFFF" w:val="clear"/>
        <w:spacing w:lineRule="atLeast" w:line="20"/>
        <w:ind w:firstLine="567"/>
        <w:jc w:val="both"/>
        <w:rPr/>
      </w:pPr>
      <w:r>
        <w:rPr>
          <w:rFonts w:cs="Times New Roman" w:ascii="Times New Roman" w:hAnsi="Times New Roman"/>
          <w:sz w:val="22"/>
          <w:szCs w:val="22"/>
        </w:rPr>
        <w:t>Да, тот, кто не знал внутренней жизни Ницше, кто не в состоянии судить об этом с точки зрения духов</w:t>
        <w:softHyphen/>
        <w:t>ного исследователя, кто стоит перед этим миром идей и представлений, перед образным миром Ницше без внутреннего участия, только как психиатр, тот в от</w:t>
        <w:softHyphen/>
        <w:t>ношении конкретного случая высказывает здесь не</w:t>
        <w:softHyphen/>
        <w:t>что, являющееся как раз только абстракцией в отно</w:t>
        <w:softHyphen/>
        <w:t>шении конкретного. В 1872 году Дюбуа-Раймон вы</w:t>
        <w:softHyphen/>
        <w:t>сказал «</w:t>
      </w:r>
      <w:r>
        <w:rPr>
          <w:rFonts w:cs="Times New Roman" w:ascii="Times New Roman" w:hAnsi="Times New Roman"/>
          <w:sz w:val="22"/>
          <w:szCs w:val="22"/>
          <w:lang w:val="de-DE"/>
        </w:rPr>
        <w:t>ignorabimus</w:t>
      </w:r>
      <w:r>
        <w:rPr>
          <w:rFonts w:cs="Times New Roman" w:ascii="Times New Roman" w:hAnsi="Times New Roman"/>
          <w:sz w:val="22"/>
          <w:szCs w:val="22"/>
        </w:rPr>
        <w:t>» в отношении всей природы. В отношении случаев, являющихся необычными, выска</w:t>
        <w:softHyphen/>
        <w:t>зывается психиатр: паралич, нетипичный паралич. Психиатр стоит перед такими случаями, встречающи</w:t>
        <w:softHyphen/>
        <w:t>мися так, что они полностью вырваны из нашего со</w:t>
        <w:softHyphen/>
        <w:t>временного развития человечества, и говорит в кон</w:t>
        <w:softHyphen/>
        <w:t>кретном случае «</w:t>
      </w:r>
      <w:r>
        <w:rPr>
          <w:rFonts w:cs="Times New Roman" w:ascii="Times New Roman" w:hAnsi="Times New Roman"/>
          <w:sz w:val="22"/>
          <w:szCs w:val="22"/>
          <w:lang w:val="de-DE"/>
        </w:rPr>
        <w:t>ignorabimus</w:t>
      </w:r>
      <w:r>
        <w:rPr>
          <w:rFonts w:cs="Times New Roman" w:ascii="Times New Roman" w:hAnsi="Times New Roman"/>
          <w:sz w:val="22"/>
          <w:szCs w:val="22"/>
        </w:rPr>
        <w:t>» или «</w:t>
      </w:r>
      <w:r>
        <w:rPr>
          <w:rFonts w:cs="Times New Roman" w:ascii="Times New Roman" w:hAnsi="Times New Roman"/>
          <w:sz w:val="22"/>
          <w:szCs w:val="22"/>
          <w:lang w:val="de-DE"/>
        </w:rPr>
        <w:t>ignoramus</w:t>
      </w:r>
      <w:r>
        <w:rPr>
          <w:rFonts w:cs="Times New Roman" w:ascii="Times New Roman" w:hAnsi="Times New Roman"/>
          <w:sz w:val="22"/>
          <w:szCs w:val="22"/>
        </w:rPr>
        <w:t>». Это лишь перевод того же, что в данном случае облекается в слова: нетипичный случай паралича.</w:t>
      </w:r>
    </w:p>
    <w:p>
      <w:pPr>
        <w:pStyle w:val="Normal"/>
        <w:shd w:fill="FFFFFF" w:val="clear"/>
        <w:spacing w:lineRule="atLeast" w:line="20"/>
        <w:ind w:firstLine="567"/>
        <w:jc w:val="both"/>
        <w:rPr/>
      </w:pPr>
      <w:r>
        <w:rPr>
          <w:rFonts w:cs="Times New Roman" w:ascii="Times New Roman" w:hAnsi="Times New Roman"/>
          <w:sz w:val="22"/>
          <w:szCs w:val="22"/>
        </w:rPr>
        <w:t>Это, в конце концов, разорвало тело Ницше. Это внутри нашей современной культуры породило фено</w:t>
        <w:softHyphen/>
        <w:t>мен Ницше. Этот феномен является другой формой того, что у высококультурных людей возникает как мания сомнения, которая должна рассматриваться психиатрически, как навязчивые мысли и гиперскеп</w:t>
        <w:softHyphen/>
        <w:t>тицизм. Позвольте мне привести тут замечание лично</w:t>
        <w:softHyphen/>
        <w:t xml:space="preserve">го свойства. </w:t>
      </w:r>
      <w:r>
        <w:rPr>
          <w:rFonts w:cs="Times New Roman" w:ascii="Times New Roman" w:hAnsi="Times New Roman"/>
          <w:i/>
          <w:iCs/>
          <w:sz w:val="22"/>
          <w:szCs w:val="22"/>
        </w:rPr>
        <w:t xml:space="preserve">Феномен Ницше </w:t>
      </w:r>
      <w:r>
        <w:rPr>
          <w:rFonts w:cs="Times New Roman" w:ascii="Times New Roman" w:hAnsi="Times New Roman"/>
          <w:sz w:val="22"/>
          <w:szCs w:val="22"/>
        </w:rPr>
        <w:t>предстал моим глазам в тот момент, когда я, потрясённый, вступил в малень</w:t>
        <w:softHyphen/>
        <w:t>кую комнату Ницше в Наумбурге несколько лет спус</w:t>
        <w:softHyphen/>
        <w:t>тя после его заболевания (39). Он лежал на софе после еды со всеми признаками полного слабоумия, никого не узнавая из своего окружения, и с неподвижным взором. Правда, из глаз его ещё изливался свет, от</w:t>
        <w:softHyphen/>
        <w:t>блеск его прежней гениальност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Если взглянуть на такого Ницше, будучи способ</w:t>
        <w:softHyphen/>
        <w:t>ным пережить всё содержание его мировоззрения, его внутреннего мира представлений и образов, если за</w:t>
        <w:softHyphen/>
        <w:t>тем, неся всё это в собственной душе, но не с точки зрения только внешнего психиатра, приблизиться к этому Ницше, к этой руине, к этой развалине относи</w:t>
        <w:softHyphen/>
        <w:t>тельно физического тела, вот тогда можно узнать: это человеческое существо стремилось заглянуть в мир, возникающий тут через инспирацию. Но ничего из этого мира не проникло ему навстречу. И то, что в нём стремилось внутрь этого мира, что жаждало в нём ин</w:t>
        <w:softHyphen/>
        <w:t>спирации, в конце концов, погасило себя и ещё долгие годы наполняло организм как бессодержательное ду</w:t>
        <w:softHyphen/>
        <w:t>шевно-духовное.</w:t>
      </w:r>
    </w:p>
    <w:p>
      <w:pPr>
        <w:pStyle w:val="Normal"/>
        <w:shd w:fill="FFFFFF" w:val="clear"/>
        <w:spacing w:lineRule="atLeast" w:line="20"/>
        <w:ind w:firstLine="567"/>
        <w:jc w:val="both"/>
        <w:rPr/>
      </w:pPr>
      <w:r>
        <w:rPr>
          <w:rFonts w:cs="Times New Roman" w:ascii="Times New Roman" w:hAnsi="Times New Roman"/>
          <w:sz w:val="22"/>
          <w:szCs w:val="22"/>
        </w:rPr>
        <w:t>При виде такого можно было познать весь трагизм нашей современной культуры, её стремление в духов</w:t>
        <w:softHyphen/>
        <w:t xml:space="preserve">ный мир, её склонность к тому, что может приходить из инспирации. Это было для меня - я не побоюсь привести здесь это личное - тем мгновением, которое можно объяснить словами Гёте. </w:t>
      </w:r>
      <w:r>
        <w:rPr>
          <w:rFonts w:cs="Times New Roman" w:ascii="Times New Roman" w:hAnsi="Times New Roman"/>
          <w:i/>
          <w:iCs/>
          <w:sz w:val="22"/>
          <w:szCs w:val="22"/>
        </w:rPr>
        <w:t>Гёте сказал: "Приро</w:t>
        <w:softHyphen/>
        <w:t xml:space="preserve">да не заключает в себе никакой тайны, </w:t>
      </w:r>
      <w:r>
        <w:rPr>
          <w:rFonts w:cs="Times New Roman" w:ascii="Times New Roman" w:hAnsi="Times New Roman"/>
          <w:sz w:val="22"/>
          <w:szCs w:val="22"/>
        </w:rPr>
        <w:t>которая не об</w:t>
        <w:softHyphen/>
        <w:t>наружилась бы в каком-либо месте" (40). Действи</w:t>
        <w:softHyphen/>
        <w:t>тельно, во всём мире нет ничего тайного, что где-то не становилось бы явным. Современное развитие челове</w:t>
        <w:softHyphen/>
        <w:t>чества несёт в себе тайну. Дело просто-напросто в том, что, исходя из этого человечества, даёт о себе знать некое стремление, некая тенденция; громыхая в наших социальных переворотах, проходящих через нашу цивилизацию, действенным становится импульс, побуждающий заглянуть в духовный мир инспираций. И Ницше как человеческое существо находился в той точке, где природа раскрывает свою определённую тайну. Тут ему могло открыться, какое стремление се</w:t>
        <w:softHyphen/>
        <w:t>годня владеет всем человечеством - хоть и не всеми людьми, стремящимися к образованию и устремлён</w:t>
        <w:softHyphen/>
        <w:t>ными в современную науку, а это устремление посте</w:t>
        <w:softHyphen/>
        <w:t>пенно сделает всё человечество цивилизованным, ибо знание должно стать популярным, - чего мы должны все желать, чтобы люди не могли лишиться своего «Я», а цивилизация - превратиться в варварство.</w:t>
      </w:r>
    </w:p>
    <w:p>
      <w:pPr>
        <w:pStyle w:val="Normal"/>
        <w:shd w:fill="FFFFFF" w:val="clear"/>
        <w:spacing w:lineRule="atLeast" w:line="20"/>
        <w:ind w:firstLine="567"/>
        <w:jc w:val="both"/>
        <w:rPr/>
      </w:pPr>
      <w:r>
        <w:rPr>
          <w:rFonts w:cs="Times New Roman" w:ascii="Times New Roman" w:hAnsi="Times New Roman"/>
          <w:sz w:val="22"/>
          <w:szCs w:val="22"/>
        </w:rPr>
        <w:t>Такова одна из самых больших проблем культуры, одна из самых больших проблем цивилизации. Она ложиться на того, кто прослеживает ход современной истории человечества и имеет цель - освоить некий род социального мышления. Подобные явления обна</w:t>
        <w:softHyphen/>
        <w:t>руживаются и с другой стороны, со стороны сознания. И со стороны сознания мы также должны будем, по крайней мере, кратко изучать эти явления, и увидим, как тут тоже из всего хаоса современной человече</w:t>
        <w:softHyphen/>
        <w:t>ской жизни возникают иные явления, точно так же па</w:t>
        <w:softHyphen/>
        <w:t xml:space="preserve">тологически выступающие нам навстречу. Они описаны </w:t>
      </w:r>
      <w:r>
        <w:rPr>
          <w:rFonts w:cs="Times New Roman" w:ascii="Times New Roman" w:hAnsi="Times New Roman"/>
          <w:i/>
          <w:iCs/>
          <w:sz w:val="22"/>
          <w:szCs w:val="22"/>
        </w:rPr>
        <w:t xml:space="preserve">Вестфалем </w:t>
      </w:r>
      <w:r>
        <w:rPr>
          <w:rFonts w:cs="Times New Roman" w:ascii="Times New Roman" w:hAnsi="Times New Roman"/>
          <w:sz w:val="22"/>
          <w:szCs w:val="22"/>
        </w:rPr>
        <w:t xml:space="preserve">(41), </w:t>
      </w:r>
      <w:r>
        <w:rPr>
          <w:rFonts w:cs="Times New Roman" w:ascii="Times New Roman" w:hAnsi="Times New Roman"/>
          <w:i/>
          <w:iCs/>
          <w:sz w:val="22"/>
          <w:szCs w:val="22"/>
        </w:rPr>
        <w:t xml:space="preserve">Фалъретом </w:t>
      </w:r>
      <w:r>
        <w:rPr>
          <w:rFonts w:cs="Times New Roman" w:ascii="Times New Roman" w:hAnsi="Times New Roman"/>
          <w:sz w:val="22"/>
          <w:szCs w:val="22"/>
        </w:rPr>
        <w:t>(42) и другими. И не случайно они описаны только в последние десятиле</w:t>
        <w:softHyphen/>
        <w:t>тия. Как в направлении материальной стороны нам встречается мания сомнения, точно так же на другой стороне, в направлении границы сознания встречают</w:t>
        <w:softHyphen/>
        <w:t xml:space="preserve">ся нам явления </w:t>
      </w:r>
      <w:r>
        <w:rPr>
          <w:rFonts w:cs="Times New Roman" w:ascii="Times New Roman" w:hAnsi="Times New Roman"/>
          <w:i/>
          <w:iCs/>
          <w:sz w:val="22"/>
          <w:szCs w:val="22"/>
        </w:rPr>
        <w:t xml:space="preserve">клаустрофобии </w:t>
      </w:r>
      <w:r>
        <w:rPr>
          <w:rFonts w:cs="Times New Roman" w:ascii="Times New Roman" w:hAnsi="Times New Roman"/>
          <w:sz w:val="22"/>
          <w:szCs w:val="22"/>
        </w:rPr>
        <w:t xml:space="preserve">(43), </w:t>
      </w:r>
      <w:r>
        <w:rPr>
          <w:rFonts w:cs="Times New Roman" w:ascii="Times New Roman" w:hAnsi="Times New Roman"/>
          <w:i/>
          <w:iCs/>
          <w:sz w:val="22"/>
          <w:szCs w:val="22"/>
        </w:rPr>
        <w:t xml:space="preserve">астрафобии </w:t>
      </w:r>
      <w:r>
        <w:rPr>
          <w:rFonts w:cs="Times New Roman" w:ascii="Times New Roman" w:hAnsi="Times New Roman"/>
          <w:sz w:val="22"/>
          <w:szCs w:val="22"/>
        </w:rPr>
        <w:t>(44), агорафобии. И эта патологическая мания сомнения (об этом мы ещё будем говорить) должна будет исцелить</w:t>
        <w:softHyphen/>
        <w:t>ся культурно-исторически через культивирование ин</w:t>
        <w:softHyphen/>
        <w:t>спирации. Это одна из крупных социально-этических задач современности. Завтра же мы будем говорить о таких грозящих разрушением явлениях, как клаустро</w:t>
        <w:softHyphen/>
        <w:t>фобия, астрафобия, агорафобия и других явлениях, вызывающих беспокойство. А это мы сможем преодо</w:t>
        <w:softHyphen/>
        <w:t>леть через имагинацию, которую должны будем вве</w:t>
        <w:softHyphen/>
        <w:t>сти в современную цивилизацию для социального благополучия человечества.</w:t>
      </w:r>
    </w:p>
    <w:p>
      <w:pPr>
        <w:pStyle w:val="Normal"/>
        <w:shd w:fill="FFFFFF" w:val="clear"/>
        <w:spacing w:lineRule="atLeast" w:line="20"/>
        <w:ind w:firstLine="567"/>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b/>
          <w:bCs/>
          <w:i/>
          <w:iCs/>
          <w:sz w:val="22"/>
          <w:szCs w:val="22"/>
        </w:rPr>
        <w:t>Шестой доклад</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i/>
          <w:iCs/>
          <w:sz w:val="22"/>
          <w:szCs w:val="22"/>
        </w:rPr>
        <w:t>Дорнах, 2 октября 1920г. утро</w:t>
      </w:r>
    </w:p>
    <w:p>
      <w:pPr>
        <w:pStyle w:val="Normal"/>
        <w:shd w:fill="FFFFFF" w:val="clear"/>
        <w:spacing w:lineRule="atLeast" w:line="20"/>
        <w:ind w:firstLine="567"/>
        <w:jc w:val="both"/>
        <w:rPr/>
      </w:pPr>
      <w:r>
        <w:rPr>
          <w:rFonts w:cs="Times New Roman" w:ascii="Times New Roman" w:hAnsi="Times New Roman"/>
          <w:sz w:val="22"/>
          <w:szCs w:val="22"/>
        </w:rPr>
        <w:t xml:space="preserve">Вчера мы остановились на том, </w:t>
      </w:r>
      <w:r>
        <w:rPr>
          <w:rFonts w:cs="Times New Roman" w:ascii="Times New Roman" w:hAnsi="Times New Roman"/>
          <w:i/>
          <w:iCs/>
          <w:sz w:val="22"/>
          <w:szCs w:val="22"/>
        </w:rPr>
        <w:t xml:space="preserve">что </w:t>
      </w:r>
      <w:r>
        <w:rPr>
          <w:rFonts w:cs="Times New Roman" w:ascii="Times New Roman" w:hAnsi="Times New Roman"/>
          <w:sz w:val="22"/>
          <w:szCs w:val="22"/>
        </w:rPr>
        <w:t>обнаружива</w:t>
        <w:softHyphen/>
        <w:t>ется на одной границе человеческого познания приро</w:t>
        <w:softHyphen/>
        <w:t>ды для истинного, реального познавания. Мы заклю</w:t>
        <w:softHyphen/>
        <w:t>чили тем, что охарактеризовали инспирацию. Я обра</w:t>
        <w:softHyphen/>
        <w:t>тил ваше внимание на то, как человек через инспира</w:t>
        <w:softHyphen/>
        <w:t>цию врастает в духовный мир, осознавая самого себя внутри него и одновременно зная, что он находится вне своего тела. И я показал вам, как происходит это врастание, восходя от музыкального, в определённой мере беззвучного элемента вплоть до врастания в ин</w:t>
        <w:softHyphen/>
        <w:t>дивидуализированный сущностный элемент. Кроме того, из сделанных вчера замечаний по поводу гипер</w:t>
        <w:softHyphen/>
        <w:t>критицизма и гиперскептицизма следует, что если этот выход из своего тела человек совершает до неко</w:t>
        <w:softHyphen/>
        <w:t>торой степени без участия «Я», если в состояниях, пе</w:t>
        <w:softHyphen/>
        <w:t>реживаемых им во время инспирации, он не связан со своим полным сознанием, с я-сознанием, то у челове</w:t>
        <w:softHyphen/>
        <w:t>ка могут возникнуть патологические состояния. Когда человек вносит в эту инспирацию своё «Я», тогда оно является здоровым и, более того, успешно продвига</w:t>
        <w:softHyphen/>
        <w:t>ется в человеческом познании. Но когда в сущест</w:t>
        <w:softHyphen/>
        <w:t>вующую в настоящее время культурную эпоху, в ко</w:t>
        <w:softHyphen/>
        <w:t>торую человеческое существо прямо-таки стремится к этому освобождению от организма, человек позволяет этим вещам настигать себя инстинктивно, бессозна</w:t>
        <w:softHyphen/>
        <w:t>тельно, болезненно, тогда и возникают те болезнен</w:t>
        <w:softHyphen/>
        <w:t>ные состояния, о которых говорилось вчера. В нашей человеческой природе мы имеем определённым обра</w:t>
        <w:softHyphen/>
        <w:t>зом два полюса. Либо мы можем, с одной стороны, обратиться к тому, что открывает нам свободную ду-</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ховную перспективу в высочайшую реальность, либо, уклоняясь от этого, не имея мужества проникнуть в эту область в полном сознании, мы можем позволить бессознательным силам человеческой природы захва</w:t>
        <w:softHyphen/>
        <w:t>тить нас и привести к заболеванию человеческого ор</w:t>
        <w:softHyphen/>
        <w:t>ганизма. И было бы большой ошибкой думать, что, избегая устремления в реальный духовный мир, охра</w:t>
        <w:softHyphen/>
        <w:t>няют себя от этого заболевания. Болезнь всё равно придёт, когда инстинкты астрального тела, как мы уже говорили, начнут выходить из человеческой организа</w:t>
        <w:softHyphen/>
        <w:t>ции. И даже если мы входим в этот, охарактеризован</w:t>
        <w:softHyphen/>
        <w:t>ный тут духовный мир, не прибегая к самостоятель</w:t>
        <w:softHyphen/>
        <w:t>ному исследованию, нас полностью защитят, особенно в настоящее время, переживания, воспринятые только через здравомыслящее осознание идей духовной нау</w:t>
        <w:softHyphen/>
        <w:t>ки. Они защитят от нездорового впадения в те патоло</w:t>
        <w:softHyphen/>
        <w:t>гические - даже если они и возникли только душев</w:t>
        <w:softHyphen/>
        <w:t>ным образом - состояния, которые вчера были оха</w:t>
        <w:softHyphen/>
        <w:t>рактеризованы с одной стороны.</w:t>
      </w:r>
    </w:p>
    <w:p>
      <w:pPr>
        <w:pStyle w:val="Normal"/>
        <w:shd w:fill="FFFFFF" w:val="clear"/>
        <w:spacing w:lineRule="atLeast" w:line="20"/>
        <w:ind w:firstLine="567"/>
        <w:jc w:val="both"/>
        <w:rPr/>
      </w:pPr>
      <w:r>
        <w:rPr>
          <w:rFonts w:cs="Times New Roman" w:ascii="Times New Roman" w:hAnsi="Times New Roman"/>
          <w:sz w:val="22"/>
          <w:szCs w:val="22"/>
        </w:rPr>
        <w:t>Что же мы, собственно, вносим в высший мир, ко</w:t>
        <w:softHyphen/>
        <w:t>гда входим туда с полным сознанием? Стоит вам только самую малость проследить развитие человека от его рождения до смены зубов и перейти через этот рубеж, то вы обнаружите, что наряду с развитием ре</w:t>
        <w:softHyphen/>
        <w:t>чи, мышления и так далее особенно значительным элементом в этом человеческом развитии является по</w:t>
        <w:softHyphen/>
        <w:t>степенно возникающая и преобразующаяся память. И затем, посмотрев на течение человеческой жизни, вы поймёте всю важность памяти для всего человеческо</w:t>
        <w:softHyphen/>
        <w:t>го бытия. Если по причине каких-либо болезненных состояний память прервалась так, что мы даже не помним некоторые переживания, которые имели, и нарушилась до некоторой степени непрерывность па</w:t>
        <w:softHyphen/>
        <w:t>мяти, то наступает тяжёлая душевная болезнь, ибо мы ощущаем прерывание нити «Я», обычно протягиваю</w:t>
        <w:softHyphen/>
        <w:t>щейся через всю нашу жизнь. Эта память - вы можете прочесть о ней в моей «Теософии» - тесно связана с «Я». Поэтому когда мы проделываем путь, охаракте</w:t>
        <w:softHyphen/>
        <w:t>ризованный мной вчера, мы не вправе лишаться того, что проявляется в памяти. Силу, имеющуюся в нашей душе и обеспечивающую нас памятью, мы должны взять с собой в мир инспираци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Но так же, как в природе всё изменяется, так же, как растение, подрастая, преобразует свой зелёный лист в красные лепестки цветка, так же, как в природе всё основывается на метаморфозе, - так это происхо</w:t>
        <w:softHyphen/>
        <w:t>дит и в протекающей человеческой жизни. Если мы под воздействием полного я-сознания действительно выносим силу памяти в мир инспирации, то память преобразуется, метаморфизируется. Поэтому на одной стороне познания получаешь определённый опыт: в тот момент своей жизни, когда пребываешь в инспи</w:t>
        <w:softHyphen/>
        <w:t>рации как духовный исследователь, обычная память отсутствует в твоём распоряжении. Эту обычную па</w:t>
        <w:softHyphen/>
        <w:t>мять имеют в своём распоряжении только во время здоровой жизни в теле - в жизни вне тела этой памя</w:t>
        <w:softHyphen/>
        <w:t>тью не обладают.</w:t>
      </w:r>
    </w:p>
    <w:p>
      <w:pPr>
        <w:pStyle w:val="Normal"/>
        <w:shd w:fill="FFFFFF" w:val="clear"/>
        <w:spacing w:lineRule="atLeast" w:line="20"/>
        <w:ind w:firstLine="567"/>
        <w:jc w:val="both"/>
        <w:rPr/>
      </w:pPr>
      <w:r>
        <w:rPr>
          <w:rFonts w:cs="Times New Roman" w:ascii="Times New Roman" w:hAnsi="Times New Roman"/>
          <w:sz w:val="22"/>
          <w:szCs w:val="22"/>
        </w:rPr>
        <w:t>Отсюда возникает своеобразный факт. Поскольку я провожу его перед вашим душевным взором впер</w:t>
        <w:softHyphen/>
        <w:t>вые, он, может быть, покажется вам парадоксальным, тем не менее, этот факт всецело основан на реально</w:t>
        <w:softHyphen/>
        <w:t>сти. Кто действительно стал духовным исследовате</w:t>
        <w:softHyphen/>
        <w:t>лем и конкретно благодаря инспирации проникает в истинную духовную действительность, как она описа</w:t>
        <w:softHyphen/>
        <w:t>на в моих книгах, тот должен, если он хочет иметь её в сознании, каждый раз переживать её заново. Поэтому когда кто-либо из своей инспирации говорит о духов</w:t>
        <w:softHyphen/>
        <w:t>ном мире - не только по записям и не только из памяти, но когда он непосредственно выражает то, что ему является в духовном мире, он должен каждый раз сно</w:t>
        <w:softHyphen/>
        <w:t>ва осуществлять работу духовного восприятия. Здесь сила памяти видоизменяется. Осталась только сила всё снова и снова порождать память. Поэтому духов</w:t>
        <w:softHyphen/>
        <w:t>ному исследователю не так просто иметь дело с памя</w:t>
        <w:softHyphen/>
        <w:t>тью, как человеку с обычной памятью. Он не может просто, пользуясь памятью, передать какое-либо со</w:t>
        <w:softHyphen/>
        <w:t>общение, но он должен каждый раз заново воспроиз</w:t>
        <w:softHyphen/>
        <w:t>водить то, что ему предлагается внутри инспирации. И, однако, это происходит на самом деле так же, как и при обычном физически-чувственном восприятии. Вы не можете, если действительно хотите воспринимать в физически-чувственном мире, уйти от воспринятого предмета и получить то же восприятие в каком-либо другом месте. Вы должны снова вернуться к этому предмету. Так и духовный исследователь, находясь в духовном мире, должен вернуться к тому же самому духовному содержанию сознания. И так же, как при физическом восприятии надо овладевать движением в пространстве, чтобы поочерёдно можно было воспри</w:t>
        <w:softHyphen/>
        <w:t>нимать одно или другое, так и духовный исследова</w:t>
        <w:softHyphen/>
        <w:t>тель, приходя к инспирации, должен добиваться сво</w:t>
        <w:softHyphen/>
        <w:t>боды передвижения в элементе времени. Он должен некоторым образом, если мне будет позволено упот</w:t>
        <w:softHyphen/>
        <w:t>ребить парадоксальное выражение, уметь плавать в элементе времени. Он должен научиться двигаться вместе со временем. И когда он этому обучается, то</w:t>
        <w:softHyphen/>
        <w:t>гда он обнаруживает, что сила памяти преобразова</w:t>
        <w:softHyphen/>
        <w:t>лась в нечто иное, что с силой памяти произошла ме</w:t>
        <w:softHyphen/>
        <w:t>таморфоза. Выполняемое памятью в обычном физиче</w:t>
        <w:softHyphen/>
        <w:t>ски-чувственном мире он должен теперь заменить ду</w:t>
        <w:softHyphen/>
        <w:t>ховным восприятием. Но эта преображённая память даёт ему восприятие некоего более полного «Я». Теперь фактом познания становится восприятие повтор</w:t>
        <w:softHyphen/>
        <w:t>ных земных жизней. Теперь «Я» познают в его расши</w:t>
        <w:softHyphen/>
        <w:t xml:space="preserve">ряющейся сущности. Теперь, когда память, которая между рождением и смертью удерживает силу «Я», когда эта память преобразилась, содержимое этого «Я» разрывает покров, охватывающий только </w:t>
      </w:r>
      <w:r>
        <w:rPr>
          <w:rFonts w:cs="Times New Roman" w:ascii="Times New Roman" w:hAnsi="Times New Roman"/>
          <w:i/>
          <w:iCs/>
          <w:sz w:val="22"/>
          <w:szCs w:val="22"/>
        </w:rPr>
        <w:t xml:space="preserve">одну </w:t>
      </w:r>
      <w:r>
        <w:rPr>
          <w:rFonts w:cs="Times New Roman" w:ascii="Times New Roman" w:hAnsi="Times New Roman"/>
          <w:sz w:val="22"/>
          <w:szCs w:val="22"/>
        </w:rPr>
        <w:t>жизнь, и появляется теперь сознание повторных зем</w:t>
        <w:softHyphen/>
        <w:t>ных жизней, между которыми совершается чисто ду</w:t>
        <w:softHyphen/>
        <w:t>ховное бытие между смертью и новым рождением; теперь сознание выступает в качестве чего-то такого, что познаётся как факт.</w:t>
      </w:r>
    </w:p>
    <w:p>
      <w:pPr>
        <w:pStyle w:val="Normal"/>
        <w:shd w:fill="FFFFFF" w:val="clear"/>
        <w:spacing w:lineRule="atLeast" w:line="20"/>
        <w:ind w:firstLine="567"/>
        <w:jc w:val="both"/>
        <w:rPr/>
      </w:pPr>
      <w:r>
        <w:rPr>
          <w:rFonts w:cs="Times New Roman" w:ascii="Times New Roman" w:hAnsi="Times New Roman"/>
          <w:sz w:val="22"/>
          <w:szCs w:val="22"/>
        </w:rPr>
        <w:t>На другой стороне, на стороне сознания, когда пытаются уклониться от того, чего ещё не знало древ</w:t>
        <w:softHyphen/>
        <w:t>нее воззрение на духовное, уже охарактеризованное мной на примере философии Веданты, выявляется те</w:t>
        <w:softHyphen/>
        <w:t>перь нечто иное. С одной стороны, мы, люди Запада, чувствуем высоту духовности, когда углубляемся в древнюю восточную мудрость. Мы чувствуем, как душа, следуя философии Веданты, переносится в ду</w:t>
        <w:softHyphen/>
        <w:t>ховные области, в которых она могла двигаться так, как может двигаться западный человек со своим обычным сознанием только внутри математического, геометрического и аналитико-механического мышле</w:t>
        <w:softHyphen/>
        <w:t>ния. Но когда мы спускаемся в широкие области, дос</w:t>
        <w:softHyphen/>
        <w:t>тупные в прошлом обычному сознанию Востока, мы находим там нечто такое, что нам, людям Запада, стоящим на более поздней ступени человеческого раз</w:t>
        <w:softHyphen/>
        <w:t>вития, уже невозможно вынести, мы находим там ши</w:t>
        <w:softHyphen/>
        <w:t>роко распространённый символизм, некое аллегориче</w:t>
        <w:softHyphen/>
        <w:t>ское изображение внешней природы. Эта символиза</w:t>
        <w:softHyphen/>
        <w:t>ция, это аллегорическое изображение, этот способ мышления о внешней природе в образах - всё это та</w:t>
        <w:softHyphen/>
        <w:t>ково, что мы отчётливо осознаём: оно уводит нас от истинной действительности, от действительного прозрения в природу. Это превратилось в определённые вероисповедания, которые уже не знают, как им пра</w:t>
        <w:softHyphen/>
        <w:t>вильно относится к этому искусству изложения в форме мифа, к этому искусству символизирования, пришедшему в упадок. То, что восточный человек брал в иллюзорном мире и непосредственно применял к внешней природе, полагая, что этим можно что-то познать в этой внешней природе, для нас, западных людей, приобрело только одну ценность - использо</w:t>
        <w:softHyphen/>
        <w:t>вание этого в качестве внутренних упражнений для расширения духовных исследований. Мы должны ов</w:t>
        <w:softHyphen/>
        <w:t>ладеть той силой, которую западный человек приме</w:t>
        <w:softHyphen/>
        <w:t>нял для символизирования, для антропоморфизирова-ния. Мы должны заниматься этой силой внутри себя, оставаясь при этом в полном сознании. Если с этой силой мы совершаем что-либо другое, кроме форми</w:t>
        <w:softHyphen/>
        <w:t xml:space="preserve">рования самой нашей души, то мы впадаем в суеверие, мы впадаем в природный фанатизм. </w:t>
      </w:r>
      <w:r>
        <w:rPr>
          <w:rFonts w:cs="Times New Roman" w:ascii="Times New Roman" w:hAnsi="Times New Roman"/>
          <w:i/>
          <w:iCs/>
          <w:sz w:val="22"/>
          <w:szCs w:val="22"/>
        </w:rPr>
        <w:t xml:space="preserve">Я должен буду здесь говорить вам об этом </w:t>
      </w:r>
      <w:r>
        <w:rPr>
          <w:rFonts w:cs="Times New Roman" w:ascii="Times New Roman" w:hAnsi="Times New Roman"/>
          <w:sz w:val="22"/>
          <w:szCs w:val="22"/>
        </w:rPr>
        <w:t>(45) ещё более подробно; впрочем, вы можете найти это также в моей книге «Как достигнуть познания высших миров?».</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Но используя для внутреннего упражнения, преж</w:t>
        <w:softHyphen/>
        <w:t>де всего для формирования в себе такого процесса образного представления, эту силу, которую восточ</w:t>
        <w:softHyphen/>
        <w:t>ный человек обращает наружу, действительно дости</w:t>
        <w:softHyphen/>
        <w:t>гают развития познаний на другой стороне - на сторо</w:t>
        <w:softHyphen/>
        <w:t>не сознания. Постепенно добиваются преобразования абстрактного мышления, мышления только с помо</w:t>
        <w:softHyphen/>
        <w:t>щью голых мыслей в образное мышление. И тогда на</w:t>
        <w:softHyphen/>
        <w:t>ступает нечто такое, что я могу назвать только пере</w:t>
        <w:softHyphen/>
        <w:t>живаемым мышлением. Образное мышление пережи</w:t>
        <w:softHyphen/>
        <w:t>вают. Почему его переживают? Да ведь не пережива</w:t>
        <w:softHyphen/>
        <w:t>ют ничего другого, кроме того, что действует в самом теле в первые детские годы, как я вам это описывал.</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Переживают не человеческий организм, вполне сфор</w:t>
        <w:softHyphen/>
        <w:t>мированный в пространстве и не изменяющий свою форму, но переживают то, что внутри человека живёт и ткёт. И переживают это в образах. Постепенно про</w:t>
        <w:softHyphen/>
        <w:t>биваются к созерцанию реальной душевной жизни. Здесь с другой стороны познаётся то, что находится внутри сознания - имагинативное представление, жизнь в имагинациях. А без продвижения в эту жизнь имагинаций современная психология не добьется ус</w:t>
        <w:softHyphen/>
        <w:t>пехов. Исключительно благодаря продвижению к има</w:t>
        <w:softHyphen/>
        <w:t>гинациям психология, преодолев неприкрытый педан</w:t>
        <w:softHyphen/>
        <w:t>тизм, снова сможет возродиться и действительно за</w:t>
        <w:softHyphen/>
        <w:t>глянуть в человека.</w:t>
      </w:r>
    </w:p>
    <w:p>
      <w:pPr>
        <w:pStyle w:val="Normal"/>
        <w:shd w:fill="FFFFFF" w:val="clear"/>
        <w:spacing w:lineRule="atLeast" w:line="20"/>
        <w:ind w:firstLine="567"/>
        <w:jc w:val="both"/>
        <w:rPr/>
      </w:pPr>
      <w:r>
        <w:rPr>
          <w:rFonts w:cs="Times New Roman" w:ascii="Times New Roman" w:hAnsi="Times New Roman"/>
          <w:sz w:val="22"/>
          <w:szCs w:val="22"/>
        </w:rPr>
        <w:t>И как теперь наступило время, когда вследствие общих условий культуры человек вытесняет себя из своего физического тела и устремляется к инспира</w:t>
        <w:softHyphen/>
        <w:t>ции, как мы видели это на примере Ницше, точно так же наступило время, когда человек, если он хочет сам себя познавать, должен почувствовать себя ведомым к имагинации. Человек должен глубже погрузиться в себя, чем это было нужно в ходе прежних культур. Он должен прийти к подлинному самосозерцанию, чтобы развитие не привело к варварству. И сделать это он может только на пути познания через имагинацию. Именно так человек устремляется в свой внутренний мир и хочет проникнуть внутрь себя глубже, чем это имело место в ходе прежних культур. И на это снова указывают нам патологические картины заболеваний, возникающих уже в юном возрасте в той особенной современной форме, которая описывается теми, кто вообще может изучать подобное с точки зрения пси</w:t>
        <w:softHyphen/>
        <w:t>хиатрии или медицины. Эта форма заболеваний всё чаще выступает в наше время, прежде всего в явлени</w:t>
        <w:softHyphen/>
        <w:t>ях агорафобии, астрафобии и клаустрофобии. И хотя обычно они рассматриваются только в аспекте психи</w:t>
        <w:softHyphen/>
        <w:t>атрии, для более тонкого наблюдателя открывается ещё нечто совершенно другое. Такой наблюдатель ви</w:t>
        <w:softHyphen/>
        <w:t>дит, что в ходе развития человечества агорафобия, астрафобия и т. д. всплывают уже в чисто душевном, как он увидел болезненное всплытие инспирации у Фрид</w:t>
        <w:softHyphen/>
        <w:t>риха Ницше. Он видит, как проявляющееся в агора</w:t>
        <w:softHyphen/>
        <w:t>фобии, в боязни пространства, всплывает прежде всего в душевных состояниях, внешне выглядящих часто ещё как нормальные. Когда люди, ощущая что-либо внутри, не знают точно, как с этим справиться, когда это ощущение внутреннего заходит так далеко, что захватывает, например, органы пищеварения, и вслед</w:t>
        <w:softHyphen/>
        <w:t>ствие этого их функция нарушается, он видит прояв</w:t>
        <w:softHyphen/>
        <w:t>ления того, что всплывает при астрафобии. Такой на</w:t>
        <w:softHyphen/>
        <w:t>блюдатель учится познавать то, что можно было бы назвать страхом одиночества, клаустрофобией, когда человек не может находиться наедине с собой, когда он болезненно стремится всегда и повсюду быть в ок</w:t>
        <w:softHyphen/>
        <w:t>ружении общества и т. п. Эти вещи выходят на по</w:t>
        <w:softHyphen/>
        <w:t>верхность. Эти вещи показывают, как в настоящее время человечество стремится к имагинации, и как только через имагинацию может быть прёодолён не</w:t>
        <w:softHyphen/>
        <w:t>дуг, который иначе мог бы стать недугом культуры. Боязнь пространства - это ведь болезнь, проявляю</w:t>
        <w:softHyphen/>
        <w:t>щаяся у иных людей ужасающе. Эти люди подраста</w:t>
        <w:softHyphen/>
        <w:t>ют. С определённого момента их жизни у них обна</w:t>
        <w:softHyphen/>
        <w:t xml:space="preserve">руживаются странные состояния. Когда они, выходя за дверь дома, оказываются в каком-либо малолюдном месте, их охватывает непостижимый для них страх. Они чего-то бояться, и, находясь в пустынном месте, не смеют ступить ни шагу дальше, а может случиться - у них подкашиваются ноги, и даже бывает, что всё кончается обмороком. Стоит в этот момент появиться всего лишь ребёнку и больному взять его за руку или, протянув свою руку, подержать её на теле ребёнка, как агорафобия отступает - больной чувствует, как к нему снова возвращаются силы. </w:t>
      </w:r>
      <w:r>
        <w:rPr>
          <w:rFonts w:cs="Times New Roman" w:ascii="Times New Roman" w:hAnsi="Times New Roman"/>
          <w:i/>
          <w:iCs/>
          <w:sz w:val="22"/>
          <w:szCs w:val="22"/>
        </w:rPr>
        <w:t>Один случай, описан</w:t>
        <w:softHyphen/>
        <w:t xml:space="preserve">ный в медицинской литературе </w:t>
      </w:r>
      <w:r>
        <w:rPr>
          <w:rFonts w:cs="Times New Roman" w:ascii="Times New Roman" w:hAnsi="Times New Roman"/>
          <w:sz w:val="22"/>
          <w:szCs w:val="22"/>
        </w:rPr>
        <w:t>(46), особенно интере</w:t>
        <w:softHyphen/>
        <w:t>сен. Молодой человек, чувствующий себя даже до</w:t>
        <w:softHyphen/>
        <w:t>вольно сильным, чтобы быть офицером, именно во время учений, когда его послали нарисовать какую-то местность, заболевает боязнью пространства:, Его пальцы дрожат, и он не в состоянии рисовать; там, где вокруг него пустота, или по крайней мере нечто, ощущаемое им как пустота, его одолевает страх, кото</w:t>
        <w:softHyphen/>
        <w:t>рый он в то же время ощущает как что-то болезнен</w:t>
        <w:softHyphen/>
        <w:t>ное. Это происходит вблизи мельницы. Чтобы вообще исполнять свой долг, он каждый раз должен распола</w:t>
        <w:softHyphen/>
        <w:t>гаться рядом с маленьким ребёнком, и только когда ребёнок присутствует, он снова может рисовать. Мы спрашиваем себя: откуда такие явления? Откуда воз</w:t>
        <w:softHyphen/>
        <w:t>никают другие явления среди людей, когда, например, ночью, забыв открыть дверь своей спальни, что, воз</w:t>
        <w:softHyphen/>
        <w:t>можно, соответствует у иных давней привычке, чело</w:t>
        <w:softHyphen/>
        <w:t>век просыпается весь в поту и не может поступить иначе, как вскочить и открыть дверь, ибо он не может находиться в замкнутом пространстве. Есть такие лю</w:t>
        <w:softHyphen/>
        <w:t>ди, которые вынуждены держать открытыми все окна и все двери. И даже, если дом расположен внутри дво</w:t>
        <w:softHyphen/>
        <w:t>ра, то этим людям приходится открывать ворота, что</w:t>
        <w:softHyphen/>
        <w:t>бы всегда осознавать, что они в любое время могут свободно выйти в пространство. Появление этой кла</w:t>
        <w:softHyphen/>
        <w:t>устрофобии видят, если могут более точно наблюдать душевные состояния людей, даже тогда, когда она за</w:t>
        <w:softHyphen/>
        <w:t>частую встречается и не в такой крайней форм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И, кроме того, есть люди, которые в своём теле ощущают вплоть до физических состояний нечто необъяснимое. Что же это? Это может быть связано с приближающейся грозой, или с другими атмосферны</w:t>
        <w:softHyphen/>
        <w:t>ми состояниями. Случается, что даже очень разумные люди вынуждены закрывать шторы, когда сверкает молния и гремит гром. В этом случае они вынуждены находиться в тёмном помещении, ибо только так они могут защитить себя от того, что они переживают от, атмосферных сил. Это астрафобия. Откуда берутся эти состояния? Сегодня мы замечаем их уже довольно от</w:t>
        <w:softHyphen/>
        <w:t>чётливо в душевной жизни, особенно у людей, дли</w:t>
        <w:softHyphen/>
        <w:t>тельное время склонных к известному догматизму, легковерно преданных ему; у них эти состояния, хотя они ещё и не переходят в физическое тело, очень хо</w:t>
        <w:softHyphen/>
        <w:t>рошо заметны на душевном плане. Они ведь находят</w:t>
        <w:softHyphen/>
        <w:t>ся в начальной стадии развития. Они выступают здесь, нарушая спокойное хладнокровное восприятие жизни. Кроме того, они выступают таким образом, что при</w:t>
        <w:softHyphen/>
        <w:t>водят к возникновению всевозможных болезненных состояний, которые можно приписать чему угодно, так как физическая картина клаустрофобии, или аго</w:t>
        <w:softHyphen/>
        <w:t>рафобии, или астрафобии показывается не сразу. В действительности же они должны быть приписаны особой конфигурации душевной жизни, вторгающейся в человека.</w:t>
      </w:r>
    </w:p>
    <w:p>
      <w:pPr>
        <w:pStyle w:val="Normal"/>
        <w:shd w:fill="FFFFFF" w:val="clear"/>
        <w:spacing w:lineRule="atLeast" w:line="20"/>
        <w:ind w:firstLine="567"/>
        <w:jc w:val="both"/>
        <w:rPr/>
      </w:pPr>
      <w:r>
        <w:rPr>
          <w:rFonts w:cs="Times New Roman" w:ascii="Times New Roman" w:hAnsi="Times New Roman"/>
          <w:sz w:val="22"/>
          <w:szCs w:val="22"/>
        </w:rPr>
        <w:t>Откуда всё же берутся такие состояния? Они воз</w:t>
        <w:softHyphen/>
        <w:t>никают потому, что мы не только должны учиться ощущать свою душевную жизнь независимой от тела, но и должны в свою очередь эту ощущаемую незави</w:t>
        <w:softHyphen/>
        <w:t>симой от тела душевную жизнь вносить обратно в фи</w:t>
        <w:softHyphen/>
        <w:t>зический организм и заставлять её погружаться осоз</w:t>
        <w:softHyphen/>
        <w:t>нанно. Как между рождением и сменой зубов из тела высвобождается то, что я вам уже охарактеризовал в ходе этих докладов, так же между сменой зубов и по</w:t>
        <w:softHyphen/>
        <w:t>ловым созреванием в физический организм человека в свою очередь погружается то, что переживается сна</w:t>
        <w:softHyphen/>
        <w:t>ружи и что можно назвать астральным переживанием. В период полового созревания, примерно между седь</w:t>
        <w:softHyphen/>
        <w:t>мым и четырнадцатым годами жизни происходит именно это погружение. Необходимо снова погружать в организм то, чем человек обладает независимо в ка</w:t>
        <w:softHyphen/>
        <w:t>честве душевно-духовного. Результат этого погруже</w:t>
        <w:softHyphen/>
        <w:t>ния я вам описал: он выступает затем как половой ин</w:t>
        <w:softHyphen/>
        <w:t>стинкт, как физическое выражение любви. С этим по</w:t>
        <w:softHyphen/>
        <w:t>гружением надо детально познакомиться. Тот, кто хо</w:t>
        <w:softHyphen/>
        <w:t>чет овладеть истинным познанием на стороне сознания, должен в полностью осознанном, здоровом состоянии уметь воздействовать на это погружение с помощью таких указаний, как те, о которых я ещё бу</w:t>
        <w:softHyphen/>
        <w:t xml:space="preserve">ду здесь вам говорить </w:t>
      </w:r>
      <w:r>
        <w:rPr>
          <w:rFonts w:cs="Times New Roman" w:ascii="Times New Roman" w:hAnsi="Times New Roman"/>
          <w:i/>
          <w:iCs/>
          <w:sz w:val="22"/>
          <w:szCs w:val="22"/>
        </w:rPr>
        <w:t xml:space="preserve">по другому случаю </w:t>
      </w:r>
      <w:r>
        <w:rPr>
          <w:rFonts w:cs="Times New Roman" w:ascii="Times New Roman" w:hAnsi="Times New Roman"/>
          <w:sz w:val="22"/>
          <w:szCs w:val="22"/>
        </w:rPr>
        <w:t>(47), то есть - он должен учиться погружаться в тело. Тогда то, что там предстанет, переживут как имагинативное пред</w:t>
        <w:softHyphen/>
        <w:t>ставление внутреннего. И недостаточно иметь одно внешнее, пластически-пространственное представле</w:t>
        <w:softHyphen/>
        <w:t>ние формы. Для этого упражнения сперва достаточен подвижный процесс представления формы, если в этой имагинации постепенно можешь вообще преодо</w:t>
        <w:softHyphen/>
        <w:t>леть всё пространственное и погрузиться в представ</w:t>
        <w:softHyphen/>
        <w:t>ления только интенсивного, только действующего из самого себя. Короче говоря, надо погружаться так, чтобы потом в этом погружении можно было ещё точ</w:t>
        <w:softHyphen/>
        <w:t>но отличать себя от своего тела. Ибо познавать можно только то, что становится объектом. Нельзя познавать то, что остаётся связанным с субъективным. Когда пе</w:t>
        <w:softHyphen/>
        <w:t>реживаемое вне тела могут свободно удерживать от бессознательного погружения в тело, тогда спускают</w:t>
        <w:softHyphen/>
        <w:t>ся в это тело и переживают в нём в имагинациях, в об</w:t>
        <w:softHyphen/>
        <w:t>разах то, что кверху вплоть до сознания является сущ</w:t>
        <w:softHyphen/>
        <w:t>ностью этого тела. Но тот, кто позволяет этим образам до известной степени проскользнуть в тело, кто не удерживает их свободными, для кого тело не стано</w:t>
        <w:softHyphen/>
        <w:t>вится объектом, а остаётся субъектом - тот в тело приносит с собой ощущения пространства. Вследствие этого с телом с недопустимой силой срастается астральность. Переживание внешнего мира срастается с внутренним существом человека, и тогда, поскольку он превращает в субъективное то, что должно было бы быть объективным, он не может нормально пережи</w:t>
        <w:softHyphen/>
        <w:t>вать пространственное. В него вступает страх перед пустым пространством, страх перед уединённым ме</w:t>
        <w:softHyphen/>
        <w:t>стом, страх перед распростёртым в пространстве аст</w:t>
        <w:softHyphen/>
        <w:t>ральным, перед грозовыми явлениями, пожалуй даже перед явлением луны и звёзд. Он слишком сильно жи</w:t>
        <w:softHyphen/>
        <w:t>вёт в себе. Поэтому необходимо, чтобы все упражне</w:t>
        <w:softHyphen/>
        <w:t>ния, ведущие к имагинативной жизни, предохраняли от такого слишком сильного погружения в тело и что</w:t>
        <w:softHyphen/>
        <w:t>бы теперь, погружаясь в тело, не втягивали «Я». Как наружу, в мир инспираций, должны брать с собой «Я», так нельзя его брать с собой внутрь, в мир имагина</w:t>
        <w:softHyphen/>
        <w:t>ций. И тут прекращаются теперь все образы фантазии, несмотря на то, что подготовка осуществлялась имен</w:t>
        <w:softHyphen/>
        <w:t>но посредством символизирования, посредством об</w:t>
        <w:softHyphen/>
        <w:t>разного представления. Но появляются объективные картины. Только то, что собственно живёт в человече</w:t>
        <w:softHyphen/>
        <w:t>ской форме, перестаёт представать перед человеком в качестве объекта. Внешняя человеческая форма утра</w:t>
        <w:softHyphen/>
        <w:t>чивается и появляется многообразие, в известной мере извлечённое из эфирного человека. Человек уже видит не свою собственную человеческую форму, а много</w:t>
        <w:softHyphen/>
        <w:t>образие всех тех животных форм, синтетическое со</w:t>
        <w:softHyphen/>
        <w:t>вместное и пронизывающее друг друга формирование которых и есть человеческий облик. Он учится внут</w:t>
        <w:softHyphen/>
        <w:t>ренне познавать то, что живёт в растительном царстве, в минеральном царстве. Он учится познавать теперь то, что никогда нельзя узнать с помощью атомных и молекулярных теорий, то, что действительно живёт внутри животного, растительного и минерального царств. Он учится это познавать через внутреннее са</w:t>
        <w:softHyphen/>
        <w:t>мосозерцание. И что же происходит, когда мы, уст</w:t>
        <w:softHyphen/>
        <w:t>ремляясь к имагинации, не вносим своё «Я» в это фи</w:t>
        <w:softHyphen/>
        <w:t>зическое тело? А происходит вот что: мы формируем в себе силу любви более высоким способом, чем это имеет место в обычной жизни, когда сила любви про</w:t>
        <w:softHyphen/>
        <w:t>водится через телесные силы чувственного; мы обре</w:t>
        <w:softHyphen/>
        <w:t>таем бессамостную силу любви, бытие, свободное от эгоизма, не только в отношении человеческого царст</w:t>
        <w:softHyphen/>
        <w:t>ва, но и в отношении царства природы; благодаря силе любви мы решаемся позволить себе преисполниться всем тем, что приводит нас к имагинации; сила любви никогда не рождается снаружи из некоего объекта по</w:t>
        <w:softHyphen/>
        <w:t>знания, который мы ищем таким образом.</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Мы снова имеем два противоположных друг другу направления: здоровым способом простирать силу любви в имагинацию, или же болезненно взвалить на себя страх перед тем, что существует снаружи, так как существующее снаружи мы переживаем в своём «Я», и затем, не удерживая своего «Я», вносим его в тело, вследствие чего возникает агорафобия, клаустрофо</w:t>
        <w:softHyphen/>
        <w:t>бия, астрафобия. Однако, высшее познание снова даёт нам шанс здоровым образом развить то, что болезнен</w:t>
        <w:softHyphen/>
        <w:t>но надвигается на человеческую цивилизацию и мо</w:t>
        <w:softHyphen/>
        <w:t>жет ввергнуть её в варварство.</w:t>
      </w:r>
    </w:p>
    <w:p>
      <w:pPr>
        <w:pStyle w:val="Normal"/>
        <w:shd w:fill="FFFFFF" w:val="clear"/>
        <w:spacing w:lineRule="atLeast" w:line="20"/>
        <w:ind w:firstLine="567"/>
        <w:jc w:val="both"/>
        <w:rPr/>
      </w:pPr>
      <w:r>
        <w:rPr>
          <w:rFonts w:cs="Times New Roman" w:ascii="Times New Roman" w:hAnsi="Times New Roman"/>
          <w:sz w:val="22"/>
          <w:szCs w:val="22"/>
        </w:rPr>
        <w:t>И теперь на этом пути достигают истинного по</w:t>
        <w:softHyphen/>
        <w:t>знания человека. Сверх всего того, что могут знать анатомия, физиология и биология, реально просмат</w:t>
        <w:softHyphen/>
        <w:t>ривая теперь организацию человека, проникают в дей</w:t>
        <w:softHyphen/>
        <w:t>ствительное познание его. О, это человеческое самопознание! Оно выглядит иначе, чем полагают многие, напускающие туман, мистики, которые, погружаясь в эту область, думают, что им открывается какое-то аб</w:t>
        <w:softHyphen/>
        <w:t>страктное божество. О нет, открывается богатство конкретного, объясняющее человеческую организа</w:t>
        <w:softHyphen/>
        <w:t>цию, объясняющее лёгкие, печень и так далее, и толь</w:t>
        <w:softHyphen/>
        <w:t>ко оно может стать основой истинной анатомии, истинной физиологии, истинного познания человека, а также основой истинной медицины. В человеческой природе развились две силы: одна сила - сила инспи</w:t>
        <w:softHyphen/>
        <w:t xml:space="preserve">рации в направлении материального развилась тем, что в материальном постепенно открывался духовный мир, тот, который расширяется в картину, описанную вам здесь господином </w:t>
      </w:r>
      <w:r>
        <w:rPr>
          <w:rFonts w:cs="Times New Roman" w:ascii="Times New Roman" w:hAnsi="Times New Roman"/>
          <w:i/>
          <w:iCs/>
          <w:sz w:val="22"/>
          <w:szCs w:val="22"/>
        </w:rPr>
        <w:t xml:space="preserve">Аренсоном </w:t>
      </w:r>
      <w:r>
        <w:rPr>
          <w:rFonts w:cs="Times New Roman" w:ascii="Times New Roman" w:hAnsi="Times New Roman"/>
          <w:sz w:val="22"/>
          <w:szCs w:val="22"/>
        </w:rPr>
        <w:t>(48); другая сила -тем, что по направлению во внутреннее человека от</w:t>
        <w:softHyphen/>
        <w:t>крывают те миры, которые должны быть положены в основу истинного познания человека при желании создать подлинную медицинскую науку. Об этом вес</w:t>
        <w:softHyphen/>
        <w:t xml:space="preserve">ной </w:t>
      </w:r>
      <w:r>
        <w:rPr>
          <w:rFonts w:cs="Times New Roman" w:ascii="Times New Roman" w:hAnsi="Times New Roman"/>
          <w:i/>
          <w:iCs/>
          <w:sz w:val="22"/>
          <w:szCs w:val="22"/>
        </w:rPr>
        <w:t xml:space="preserve">я уже читал здесь лекции перед аудиторией около сорока врачей </w:t>
      </w:r>
      <w:r>
        <w:rPr>
          <w:rFonts w:cs="Times New Roman" w:ascii="Times New Roman" w:hAnsi="Times New Roman"/>
          <w:sz w:val="22"/>
          <w:szCs w:val="22"/>
        </w:rPr>
        <w:t>(49) и медицинских работников.</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Но эти две силы - сила инспирации и сила имаги</w:t>
        <w:softHyphen/>
        <w:t>нации - могут соединиться. Одно может вживаться в другое. Но это должно происходить в полном созна</w:t>
        <w:softHyphen/>
        <w:t>нии и в охватывании космоса любовью. Тогда возни</w:t>
        <w:softHyphen/>
        <w:t>кает третье - слияние имагинации и инспирации в подлинной, в духовной интуиции. Здесь мы уже под</w:t>
        <w:softHyphen/>
        <w:t>нимаемся к тому, что позволяет познавать в единстве внешний материальный мир как мир духовный и внутренний духовно-душевный мир с его материаль</w:t>
        <w:softHyphen/>
        <w:t>ными основами; мы поднимаемся к тому, что учимся познавать человеческую жизнь расширенной за пре</w:t>
        <w:softHyphen/>
        <w:t>делы одной жизни, о чём я также уже говорил здесь в других докладах. Так, с одной стороны, через инспи</w:t>
        <w:softHyphen/>
        <w:t>рацию учатся познавать растительное, животное и минеральное царства, судя по их внутренним сущностям, судя по их духовному содержанию, а благодаря тому, что через имагинацию знакомятся с человеческими органами, закладывают основы подлинной органоло</w:t>
        <w:softHyphen/>
        <w:t>гии; и затем, соединяя в интуиции то, что узнали о растении, животном и минерале, с тем, что выявляется через имагинацию о человеческих органах, получают уже истинную терапию, фармакологию, которая в ре</w:t>
        <w:softHyphen/>
        <w:t>альном смысле может использовать внешний мир для внутреннего. Подлинный врач должен познавать ле</w:t>
        <w:softHyphen/>
        <w:t>чебное средство космологически, он должен познавать внутреннюю органологию человека антропологически или, в действительности, антропософски. Познавая, он должен постигать внешний мир через инспирацию, внутренний мир - через имагинацию, и через истин</w:t>
        <w:softHyphen/>
        <w:t>ную интуицию он должен подниматься к терапии.</w:t>
      </w:r>
    </w:p>
    <w:p>
      <w:pPr>
        <w:pStyle w:val="Normal"/>
        <w:shd w:fill="FFFFFF" w:val="clear"/>
        <w:spacing w:lineRule="atLeast" w:line="20"/>
        <w:ind w:firstLine="567"/>
        <w:jc w:val="both"/>
        <w:rPr/>
      </w:pPr>
      <w:r>
        <w:rPr>
          <w:rFonts w:cs="Times New Roman" w:ascii="Times New Roman" w:hAnsi="Times New Roman"/>
          <w:sz w:val="22"/>
          <w:szCs w:val="22"/>
        </w:rPr>
        <w:t>Вы видите, какая перед нами открывается пер</w:t>
        <w:softHyphen/>
        <w:t>спектива, если мы в состоянии осмыслить духовную науку в её подлинном облике. Правда, духовная наука должна тогда сбросить иные из своих внешних покро</w:t>
        <w:softHyphen/>
        <w:t>вов, иное из того, что сегодня ей ещё присуще там, где полагают, что духовной наукой можно заниматься также и путём всякого нелепого фантазирования и всякого дилетантизма. Духовная наука должна развить такой метод исследования, который позволит оправ</w:t>
        <w:softHyphen/>
        <w:t>дать своё право на жизнь, как перед строгим матема</w:t>
        <w:softHyphen/>
        <w:t>тиком, так и перед аналитическим механиком. С дру</w:t>
        <w:softHyphen/>
        <w:t>гой стороны, она должна быть полностью свободна от всякого суеверия. Кроме того, духовная наука должна суметь способствовать развитию светлой ясности любви; обычно же любовь овладевает человеком только тогда, когда он может её развивать из инстинк</w:t>
        <w:softHyphen/>
        <w:t>тов. Духовная наука - это зачаток, который разовьётся и пошлёт свои силы во все науки и вместе с тем и в человеческую жизнь.</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Поэтому позвольте мне то, что я должен был рас</w:t>
        <w:softHyphen/>
        <w:t>сказать вам в этих докладах, завершить ещё одним со</w:t>
        <w:softHyphen/>
        <w:t>всем коротким рассмотрением. Прежде я бы сказал, что, конечно, многое из изложенного мной можно чи</w:t>
        <w:softHyphen/>
        <w:t>тать ещё и между строк. Кое-что из этого я изложу ещё в двух докладах: сегодня вечером и завтра, - в качестве дополнения к тому, что, разумеется, можно бы</w:t>
        <w:softHyphen/>
        <w:t>ло только обозначить в то короткое время, которое предоставлено для этого курса. Но то, что приобретает человек, достигая с одной стороны инспирации и с другой стороны имагинации, соединяя затем инспира</w:t>
        <w:softHyphen/>
        <w:t>цию и имагинацию в интуицию, - только это даёт ему ту внутреннюю свободу и ту внутреннюю силу, кото</w:t>
        <w:softHyphen/>
        <w:t>рые теперь позволяют воспринимать понятия, пригод</w:t>
        <w:softHyphen/>
        <w:t>ные для встраивания в социальную жизнь человека. И лишь тот, кто проживает современное время со спя</w:t>
        <w:softHyphen/>
        <w:t>щей душой, может в страхе перед будущим пройти мимо всего того, что всплывает оплодотворяющим образом.</w:t>
      </w:r>
    </w:p>
    <w:p>
      <w:pPr>
        <w:pStyle w:val="Normal"/>
        <w:shd w:fill="FFFFFF" w:val="clear"/>
        <w:spacing w:lineRule="atLeast" w:line="20"/>
        <w:ind w:firstLine="567"/>
        <w:jc w:val="both"/>
        <w:rPr/>
      </w:pPr>
      <w:r>
        <w:rPr>
          <w:rFonts w:cs="Times New Roman" w:ascii="Times New Roman" w:hAnsi="Times New Roman"/>
          <w:sz w:val="22"/>
          <w:szCs w:val="22"/>
        </w:rPr>
        <w:t>Что же духовно лежит в основе этого? Духовно в основе этого лежит то, что, пожалуй, можно воспри</w:t>
        <w:softHyphen/>
        <w:t>нять у всецело выдающихся личностей через внима</w:t>
        <w:softHyphen/>
        <w:t xml:space="preserve">тельное изучение новейшего развития человека. Как стремились в </w:t>
      </w:r>
      <w:r>
        <w:rPr>
          <w:rFonts w:cs="Times New Roman" w:ascii="Times New Roman" w:hAnsi="Times New Roman"/>
          <w:sz w:val="22"/>
          <w:szCs w:val="22"/>
          <w:lang w:val="en-US"/>
        </w:rPr>
        <w:t>XIX</w:t>
      </w:r>
      <w:r>
        <w:rPr>
          <w:rFonts w:cs="Times New Roman" w:ascii="Times New Roman" w:hAnsi="Times New Roman"/>
          <w:sz w:val="22"/>
          <w:szCs w:val="22"/>
        </w:rPr>
        <w:t xml:space="preserve"> веке, и, входя в </w:t>
      </w:r>
      <w:r>
        <w:rPr>
          <w:rFonts w:cs="Times New Roman" w:ascii="Times New Roman" w:hAnsi="Times New Roman"/>
          <w:sz w:val="22"/>
          <w:szCs w:val="22"/>
          <w:lang w:val="en-US"/>
        </w:rPr>
        <w:t>XX</w:t>
      </w:r>
      <w:r>
        <w:rPr>
          <w:rFonts w:cs="Times New Roman" w:ascii="Times New Roman" w:hAnsi="Times New Roman"/>
          <w:sz w:val="22"/>
          <w:szCs w:val="22"/>
        </w:rPr>
        <w:t xml:space="preserve"> век, получить отчётливые понятия, правильные и ясные внутренние импульсы для трёх понятий, имеющих наивысшее значение в социальной жизни, </w:t>
      </w:r>
      <w:r>
        <w:rPr>
          <w:rFonts w:cs="Times New Roman" w:ascii="Times New Roman" w:hAnsi="Times New Roman"/>
          <w:i/>
          <w:iCs/>
          <w:sz w:val="22"/>
          <w:szCs w:val="22"/>
        </w:rPr>
        <w:t xml:space="preserve">для понятий: капитал, труд и товар </w:t>
      </w:r>
      <w:r>
        <w:rPr>
          <w:rFonts w:cs="Times New Roman" w:ascii="Times New Roman" w:hAnsi="Times New Roman"/>
          <w:sz w:val="22"/>
          <w:szCs w:val="22"/>
        </w:rPr>
        <w:t xml:space="preserve">(50). Посмотрите-ка по данному вопросу в литературе </w:t>
      </w:r>
      <w:r>
        <w:rPr>
          <w:rFonts w:cs="Times New Roman" w:ascii="Times New Roman" w:hAnsi="Times New Roman"/>
          <w:sz w:val="22"/>
          <w:szCs w:val="22"/>
          <w:lang w:val="en-US"/>
        </w:rPr>
        <w:t>XIX</w:t>
      </w:r>
      <w:r>
        <w:rPr>
          <w:rFonts w:cs="Times New Roman" w:ascii="Times New Roman" w:hAnsi="Times New Roman"/>
          <w:sz w:val="22"/>
          <w:szCs w:val="22"/>
        </w:rPr>
        <w:t xml:space="preserve"> и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й, как люди стремились узнать, что собственно означает в соци</w:t>
        <w:softHyphen/>
        <w:t>альном процессе капитал, и как то, чего люди тогда достигли в понятиях, перешло в ужасную борьбу во внешнем мире. Следует взглянуть, как глубоко связа</w:t>
        <w:softHyphen/>
        <w:t>но то, что люди могут едва чувствовать и мыслить о функции, о значении труда в социальном организме, с собственными, восходящими в настоящее время чув</w:t>
        <w:softHyphen/>
        <w:t>ствами людей. И кроме того, рассмотрите-ка неслы</w:t>
        <w:softHyphen/>
        <w:t>ханное, я бы сказал, определение понятия товара. Со</w:t>
        <w:softHyphen/>
        <w:t>образно с этим люди стремились прояснить три прак</w:t>
        <w:softHyphen/>
        <w:t>тические понятия. Сегодня мы видим, что жизнь в ци</w:t>
        <w:softHyphen/>
        <w:t>вилизованном мире происходит так, что в нём нигде нет ясности именно об этой триаде: капитал, труд, то</w:t>
        <w:softHyphen/>
        <w:t>вар. И невозможно продвинуться к ответу на вопрос, какова функция капитала в социальном организме. Это станет возможным лишь только тогда, когда, ис</w:t>
        <w:softHyphen/>
        <w:t>ходя из истинной духовной науки, через соединённые в интуиции имагинацию и инспирацию узнают, что правильный импульс для деятельности капитала во</w:t>
        <w:softHyphen/>
        <w:t>обще может исходить только из духовной  жизни как из самостоятельно стоящего члена социального орга</w:t>
        <w:softHyphen/>
        <w:t>низма. К правильному постижению этого члена соци</w:t>
        <w:softHyphen/>
        <w:t>ального организма ведёт только истинная имагинация. И, кроме того, узнают другое. Узнают, что труд в его эффективности для социального организма тоже осоз</w:t>
        <w:softHyphen/>
        <w:t>наётся только тогда, когда то, что в качестве труда от</w:t>
        <w:softHyphen/>
        <w:t>деляется от человека, отклоняется от человека, пости</w:t>
        <w:softHyphen/>
        <w:t>гают, входя в процесс представления, в свободное пе</w:t>
        <w:softHyphen/>
        <w:t>реживание того, что может отделиться от человека, а не тогда, когда это отделившееся от человека вклю</w:t>
        <w:softHyphen/>
        <w:t xml:space="preserve">чают только в товарный продукт, который к тому же по-марксистски изображают как осуществлённый труд или как полностью истекшее время. Понятие труда приобретает ясность только через тех, кто знает, </w:t>
      </w:r>
      <w:r>
        <w:rPr>
          <w:rFonts w:cs="Times New Roman" w:ascii="Times New Roman" w:hAnsi="Times New Roman"/>
          <w:i/>
          <w:iCs/>
          <w:sz w:val="22"/>
          <w:szCs w:val="22"/>
        </w:rPr>
        <w:t xml:space="preserve">что </w:t>
      </w:r>
      <w:r>
        <w:rPr>
          <w:rFonts w:cs="Times New Roman" w:ascii="Times New Roman" w:hAnsi="Times New Roman"/>
          <w:sz w:val="22"/>
          <w:szCs w:val="22"/>
        </w:rPr>
        <w:t>обнаруживается в человеке через инспирацию</w:t>
      </w:r>
    </w:p>
    <w:p>
      <w:pPr>
        <w:pStyle w:val="Normal"/>
        <w:shd w:fill="FFFFFF" w:val="clear"/>
        <w:spacing w:lineRule="atLeast" w:line="20"/>
        <w:ind w:firstLine="567"/>
        <w:jc w:val="both"/>
        <w:rPr/>
      </w:pPr>
      <w:r>
        <w:rPr>
          <w:rFonts w:cs="Times New Roman" w:ascii="Times New Roman" w:hAnsi="Times New Roman"/>
          <w:sz w:val="22"/>
          <w:szCs w:val="22"/>
        </w:rPr>
        <w:t>И то, что заключено в товаре, есть сложнейшее понятие из тех, что могут быть получены в настоя</w:t>
        <w:softHyphen/>
        <w:t>щий момент  Ибо недостаточен никакой отдельный человек, чтобы в жизни постичь товар в его реально</w:t>
        <w:softHyphen/>
        <w:t>сти. Если хотят дать определение товару в общем, то не знают, что такое познание. Нельзя дать определе</w:t>
        <w:softHyphen/>
        <w:t>ние товару, ибо дать определение или охватить поня</w:t>
        <w:softHyphen/>
        <w:t>тием можно в этой связи только то, что касается толь</w:t>
        <w:softHyphen/>
        <w:t>ко одного человека, что может охватить своей душой только один человек. Однако товар всегда существует во взаимном обмене между различными людьми или различными человеческими группами. Товар сущест</w:t>
        <w:softHyphen/>
        <w:t>вует во взаимном обмене между производителями, по</w:t>
        <w:softHyphen/>
        <w:t>требителями и теми, кто посредничает между обоими. Со скудными понятиями об обмене и купле, сформи</w:t>
        <w:softHyphen/>
        <w:t>рованными наукой, которая неправильно видит гра</w:t>
        <w:softHyphen/>
        <w:t>ницы естественного познания, никогда не постигнешь товар. Товар, продукт труда, находится между различ</w:t>
        <w:softHyphen/>
        <w:t>ными людьми, и когда отдельный человек берется по</w:t>
        <w:softHyphen/>
        <w:t>знать товар как таковой - это ошибочно. Товар в своей социальной функции должен быть осмыслен совмест</w:t>
        <w:softHyphen/>
        <w:t>но организованным множеством людей, ассоциацией. За него должна взяться ассоциация, он должен быть в ассоциации. Если только сформируются ассоциации, перерабатывающие в себе то, что исходит от произво</w:t>
        <w:softHyphen/>
        <w:t>дителей, от торгующих и потребляющих, только то</w:t>
        <w:softHyphen/>
        <w:t>гда, уже не от отдельного человека, а через ассоциа</w:t>
        <w:softHyphen/>
        <w:t>цию, через товарищество работающих, возникнет то социальное понятие, которое как понятие товара должно существовать в группе людей для здоровой экономической жизни.</w:t>
      </w:r>
    </w:p>
    <w:p>
      <w:pPr>
        <w:pStyle w:val="Normal"/>
        <w:shd w:fill="FFFFFF" w:val="clear"/>
        <w:spacing w:lineRule="atLeast" w:line="20"/>
        <w:ind w:firstLine="567"/>
        <w:jc w:val="both"/>
        <w:rPr/>
      </w:pPr>
      <w:r>
        <w:rPr>
          <w:rFonts w:cs="Times New Roman" w:ascii="Times New Roman" w:hAnsi="Times New Roman"/>
          <w:sz w:val="22"/>
          <w:szCs w:val="22"/>
        </w:rPr>
        <w:t>Если, к тому же, согласятся подняться до того, что может принести из мира высшего познания духовный исследователь, то получат понятия о том, что должно возникнуть в социальной жизни, если мы хотим про</w:t>
        <w:softHyphen/>
        <w:t>двигаться в развитии дальше, если хотим нисхожде</w:t>
        <w:softHyphen/>
        <w:t>ние преобразовать снова в восхождение. Поэтому во всём том, чем следует заниматься здесь, в этом месте, живёт не только теоретический интерес, не только на</w:t>
        <w:softHyphen/>
        <w:t>учная потребность, но потребность в том, чтобы всё прорабатываемое и исследуемое здесь в самом широ</w:t>
        <w:softHyphen/>
        <w:t>ком плане подготовило бы людей, и чтобы они из это</w:t>
        <w:softHyphen/>
        <w:t>го места отправились во все стороны мира с такими идеями, с такими социальными импульсами, которые теперь действительно помогут подняться нашей при</w:t>
        <w:softHyphen/>
        <w:t>ходящей в упадок эпохе, которые смогут повести вверх наш, так явно нисходящий вниз мир.</w:t>
      </w:r>
    </w:p>
    <w:p>
      <w:pPr>
        <w:pStyle w:val="Normal"/>
        <w:shd w:fill="FFFFFF" w:val="clear"/>
        <w:spacing w:lineRule="atLeast" w:line="20"/>
        <w:ind w:firstLine="567"/>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b/>
          <w:bCs/>
          <w:i/>
          <w:iCs/>
          <w:sz w:val="22"/>
          <w:szCs w:val="22"/>
        </w:rPr>
        <w:t>Седьмой доклад</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i/>
          <w:iCs/>
          <w:sz w:val="22"/>
          <w:szCs w:val="22"/>
        </w:rPr>
        <w:t>Дорнах, 2 октября 1920г. вечер</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Мои объяснения, касающиеся границ познания природы, позволяют, по меньшей мере, едва обозначив, показать, в чём состоит разница между познанием высших миров, как об этом говорит духовная наука, и тем познанием, о котором мы говорим, исходя из обычного сознания, в повседневной жизни или в тра</w:t>
        <w:softHyphen/>
        <w:t>диционной науке. В повседневной жизни и в традици</w:t>
        <w:softHyphen/>
        <w:t>онной науке в отношении наших познавательных сил мы остаёмся стоять на том, чего добились благодаря воспитанию, которое довело нас до определённой по</w:t>
        <w:softHyphen/>
        <w:t>ры жизни, и на том, что мы в состоянии совершать благодаря этому воспитанию, исходя как из унаследо</w:t>
        <w:softHyphen/>
        <w:t>ванных свойств, так и из общечеловеческих свойств. Но то, что называется в границах антропософски ори</w:t>
        <w:softHyphen/>
        <w:t>ентированной духовной науки познанием высших ми</w:t>
        <w:softHyphen/>
        <w:t>ров, основывается в известной мере на дальнейшем воспитании, на необходимости самому взять в свои руки дальнейшее развитие. Точно так же, как ребенок может продвигаться вперёд к   обычному сознанию, так в дальнейшем ходе жизни можно через самовос</w:t>
        <w:softHyphen/>
        <w:t>питание достигать более высокого состояния созна</w:t>
        <w:softHyphen/>
        <w:t>ния. И тогда, уже в этом, более высоком состоянии сознания, раскрываются те вещи, которые обычно мы тщетно ищем на обеих границах естественного позна</w:t>
        <w:softHyphen/>
        <w:t>ния - на границе материи и на границе сознания, при</w:t>
        <w:softHyphen/>
        <w:t>чём, здесь подразумевается обычное сознание. О та</w:t>
        <w:softHyphen/>
        <w:t>ком более высоком сознании, благодаря которому че</w:t>
        <w:softHyphen/>
        <w:t>ловеку становится доступна следующая ступень дей</w:t>
        <w:softHyphen/>
        <w:t>ствительности по сравнению с обычной повседневной действительностью, о таком сознании, уже упоминаемом нами, говорили восточные мудрецы в древние эпохи. И они стремились к такому высокому развитию с помощью средств внутреннего самовоспитания, со</w:t>
        <w:softHyphen/>
        <w:t>ответствовавших именно их расовым особенностям и их стадии развития. Только познавая открывающееся человеку через такое высокое развитие, полностью воспринимаешь смысл того, что излучается нам из древних восточных документов мудрости. При необ</w:t>
        <w:softHyphen/>
        <w:t>ходимости характеризовать путь развития, восприня</w:t>
        <w:softHyphen/>
        <w:t>тый этой мудростью, следует сказать: это путь инспи</w:t>
        <w:softHyphen/>
        <w:t>рации. Именно тогда человечество было определён</w:t>
        <w:softHyphen/>
        <w:t>ным образом ориентировано на инспирацию. И хоро</w:t>
        <w:softHyphen/>
        <w:t>шо, если мы для понимания этого пути развития в высшие области познания предварительно проясним себе, каким, собственно, был этот путь развития этой древней восточной мудрости. Только сразу замечу, что этот путь уже абсолютно не годится для нашей западноевропейской цивилизации, так как человечест</w:t>
        <w:softHyphen/>
        <w:t>во непрерывно развивается, оно продвигается вперёд. И тот, кто хочет - как это делали многие - для вступ</w:t>
        <w:softHyphen/>
        <w:t>ления на путь высшего развития вернуться снова к древним восточным наставлениям мудрости, тот стремится, по сути дела, замедлить развитие человече</w:t>
        <w:softHyphen/>
        <w:t>ства, а также показывает, что не имеет никакого ис</w:t>
        <w:softHyphen/>
        <w:t>тинного понимания относительно благополучного развития человечества. Мы живём обычным сознани</w:t>
        <w:softHyphen/>
        <w:t>ем в нашем мыслительном мире, в мире наших эмо</w:t>
        <w:softHyphen/>
        <w:t>ций и в мире нашей воли и закладываем основы того, что тут в душе раскачивается вверх-вниз как мысли, эмоции и воля - мы это основываем, познавая. И вос</w:t>
        <w:softHyphen/>
        <w:t>приятия внешнего мира, восприятия физически-чувственного мира являются как раз тем, в чём наше сознание, по сути дела, только пробуждаетс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Тут речь идёт о том, чтобы осознать, что для вос</w:t>
        <w:softHyphen/>
        <w:t>точных мудрецов, для так называемых посвященных Востока, был необходим некий другой образ жизни, другое отношение к трактовке восприятий, мышления, чувства и желания, нежели то, которое имеет человек в обычной жизни. Мы можем прийти к некоему пони</w:t>
        <w:softHyphen/>
        <w:t>манию того, что, по сути дела, существовало там как путь развития в высшие миры, если посмотрим на следующее. В определённом возрасте мы развиваем к большей свободе и к большей независимости то, что мы называем духовно-душевным. Можно, например, привести характеристику того, как духовно-душевное, действующее в теле организующе в первые годы дет</w:t>
        <w:softHyphen/>
        <w:t>ства, затем со сменой зубов высвобождается и до оп</w:t>
        <w:softHyphen/>
        <w:t>ределённой степени становится свободным; как далее человек живёт свободно со своим «Я» в этом духовно-душевном; как это духовно-душевное отдаёт ему себя, в то время как прежде - если я могу так выразиться -оно занималось созиданием тела. Теперь же, по мере того как мы всё больше и больше врастаем в жизнь, вступает то, что прежде всего ради обычного сознания в самом зародыше подавляет развитие этого освобож</w:t>
        <w:softHyphen/>
        <w:t>дённого духовно-душевного в направлении духовного мира. Мы как люди в своей жизни между рождением и смертью должны проделать путь, который встраивает нас во внешний, земной мир как пригодных для него существ. Мы должны усвоить способности, дающие нам возможность ориентироваться во внешнем чувст</w:t>
        <w:softHyphen/>
        <w:t>венно-физическом мире. Кроме того, мы должны вы</w:t>
        <w:softHyphen/>
        <w:t>работать такие способности, которые делают нас по</w:t>
        <w:softHyphen/>
        <w:t>лезными членами в социальной жизни, совместной с другими людьми.</w:t>
      </w:r>
    </w:p>
    <w:p>
      <w:pPr>
        <w:pStyle w:val="Normal"/>
        <w:shd w:fill="FFFFFF" w:val="clear"/>
        <w:spacing w:lineRule="atLeast" w:line="20"/>
        <w:ind w:firstLine="567"/>
        <w:jc w:val="both"/>
        <w:rPr/>
      </w:pPr>
      <w:r>
        <w:rPr>
          <w:rFonts w:cs="Times New Roman" w:ascii="Times New Roman" w:hAnsi="Times New Roman"/>
          <w:sz w:val="22"/>
          <w:szCs w:val="22"/>
        </w:rPr>
        <w:t>Вступающее тут есть нечто тройственное. Это тройственное приводит нас в правильную связь, в частности, с внешним человеческим миром, регулирует нашу взаимосвязь с внешним человеческим миром -это речь, это возможность понимать мысли нашего окружения, это также возможность добиться понима</w:t>
        <w:softHyphen/>
        <w:t>ния, до некоторой степени восприятия, другими чело</w:t>
        <w:softHyphen/>
        <w:t>веческими «Я». Говоря об этих трёх вещах: воспри</w:t>
        <w:softHyphen/>
        <w:t>ятие речи, восприятие мыслей и восприятие «Я», -высказывают нечто, что рассматривается просто, но однако для тех, кто серьезно и добросовестно стре</w:t>
        <w:softHyphen/>
        <w:t>мится к   познанию, это не является таким простым. Обычно мы говорим только о пяти чувствах, к кото</w:t>
        <w:softHyphen/>
        <w:t>рым новая физиология присоединяет затем ещё неко</w:t>
        <w:softHyphen/>
        <w:t xml:space="preserve">торые внутренние чувства. Таким образом, в пределах внешней науки мы не имеем никакой совершенной системы органов чувств. Так вот, </w:t>
      </w:r>
      <w:r>
        <w:rPr>
          <w:rFonts w:cs="Times New Roman" w:ascii="Times New Roman" w:hAnsi="Times New Roman"/>
          <w:i/>
          <w:iCs/>
          <w:sz w:val="22"/>
          <w:szCs w:val="22"/>
        </w:rPr>
        <w:t>по поводу этого во</w:t>
        <w:softHyphen/>
        <w:t xml:space="preserve">проса я ещё буду здесь с вами говорить </w:t>
      </w:r>
      <w:r>
        <w:rPr>
          <w:rFonts w:cs="Times New Roman" w:ascii="Times New Roman" w:hAnsi="Times New Roman"/>
          <w:sz w:val="22"/>
          <w:szCs w:val="22"/>
        </w:rPr>
        <w:t>(51). Но сего</w:t>
        <w:softHyphen/>
        <w:t>дня я хочу только отметить, что это иллюзия, когда полагают, что с чувством слуха, с устройством слуха и с тем, что сегодняшняя физиология фантазирует по поводу устройства слуха, было дано уже и понимание речи Так же, как мы имеем чувство слуха, мы имеем и чувство речи. Этим не подразумевается чувство (впрочем, и его так называют), которое побуждает нас говорить, но этим подразумевается то чувство, кото</w:t>
        <w:softHyphen/>
        <w:t>рое делает нас способными понимать восприятие речи точно так же, как чувство слуха делает нас способны</w:t>
        <w:softHyphen/>
        <w:t>ми воспринимать тон как таковой. Когда-нибудь по</w:t>
        <w:softHyphen/>
        <w:t>лучат совершенную физиологию и тогда-то узнают, что это чувство речи абсолютно аналогично всякому другому чувству, что оно по праву может быть выра</w:t>
        <w:softHyphen/>
        <w:t>жено в собственном смысле. Оно только шире распро</w:t>
        <w:softHyphen/>
        <w:t>странено внутри человеческой организации, чем вся</w:t>
        <w:softHyphen/>
        <w:t>кое другое, более локализованное чувство. Однако, это то чувство, которое должно быть чётко ограничено. И точно так же мы имеем одно, правда, распро</w:t>
        <w:softHyphen/>
        <w:t>страняющееся почти по всей нашей телесности, чув</w:t>
        <w:softHyphen/>
        <w:t>ство восприятия мыслей другого существа. Ибо то, что мы воспринимаем в слове, ещё не есть мысль. Нам необходим другой орган, другая организация, кроме одной только организации восприятия слова, если мы хотим сквозь слово понять мысли, сообщае</w:t>
        <w:softHyphen/>
        <w:t>мые нам другим существом.</w:t>
      </w:r>
    </w:p>
    <w:p>
      <w:pPr>
        <w:pStyle w:val="Normal"/>
        <w:shd w:fill="FFFFFF" w:val="clear"/>
        <w:spacing w:lineRule="atLeast" w:line="20"/>
        <w:ind w:firstLine="567"/>
        <w:jc w:val="both"/>
        <w:rPr/>
      </w:pPr>
      <w:r>
        <w:rPr>
          <w:rFonts w:cs="Times New Roman" w:ascii="Times New Roman" w:hAnsi="Times New Roman"/>
          <w:sz w:val="22"/>
          <w:szCs w:val="22"/>
        </w:rPr>
        <w:t>И точно так же мы наделены чувством, распро</w:t>
        <w:softHyphen/>
        <w:t>странённым, разумеется, по всей нашей телесной ор</w:t>
        <w:softHyphen/>
        <w:t>ганизации, которое мы можем назвать чувством для восприятия «Я» другого человека. В этом отношении ведь и наша философия нового времени, я бы сказал, не вышла из младенчества, ибо сегодня, например, можно часто слышать, как говорят: мы встречаем ка</w:t>
        <w:softHyphen/>
        <w:t>кого-либо человека; мы знаем, что человек оформлен так и так. Вследствие того, что встреченное нами су</w:t>
        <w:softHyphen/>
        <w:t>щество кажется нам сформированным так же, как и мы сами, и что мы как люди наделены «Я», мы дела</w:t>
        <w:softHyphen/>
        <w:t>ем, до некоторой степени подсознательно, вывод: "Аа, он также имеет в себе я". Это противоречит всякому психологическому факту. Кто может реально наблю</w:t>
        <w:softHyphen/>
        <w:t>дать, тот знает, что существует непосредственное вос</w:t>
        <w:softHyphen/>
        <w:t xml:space="preserve">приятие - не умозаключение по аналогии, - благодаря которому мы приходим к восприятию другого, чужого «Я». Собственно, только один человек, </w:t>
      </w:r>
      <w:r>
        <w:rPr>
          <w:rFonts w:cs="Times New Roman" w:ascii="Times New Roman" w:hAnsi="Times New Roman"/>
          <w:i/>
          <w:iCs/>
          <w:sz w:val="22"/>
          <w:szCs w:val="22"/>
        </w:rPr>
        <w:t xml:space="preserve">Макс Шелер </w:t>
      </w:r>
      <w:r>
        <w:rPr>
          <w:rFonts w:cs="Times New Roman" w:ascii="Times New Roman" w:hAnsi="Times New Roman"/>
          <w:sz w:val="22"/>
          <w:szCs w:val="22"/>
        </w:rPr>
        <w:t>(53), дружески расположенный или, я бы сказал, род</w:t>
        <w:softHyphen/>
        <w:t xml:space="preserve">ственный Гётгингенской </w:t>
      </w:r>
      <w:r>
        <w:rPr>
          <w:rFonts w:cs="Times New Roman" w:ascii="Times New Roman" w:hAnsi="Times New Roman"/>
          <w:i/>
          <w:iCs/>
          <w:sz w:val="22"/>
          <w:szCs w:val="22"/>
        </w:rPr>
        <w:t xml:space="preserve">школе Гуссерля </w:t>
      </w:r>
      <w:r>
        <w:rPr>
          <w:rFonts w:cs="Times New Roman" w:ascii="Times New Roman" w:hAnsi="Times New Roman"/>
          <w:sz w:val="22"/>
          <w:szCs w:val="22"/>
        </w:rPr>
        <w:t>(52), пришёл к выводу как раз об этом непосредственном воспри</w:t>
        <w:softHyphen/>
        <w:t>ятии «Я» другого человека. Так что можно сказать: идя вверх от обычных чувств человека, мы должны распознавать ещё три чувства: чувство речи, чувство мысли и чувство «Я». Эти чувства проявляются в ходе человеческого развития по мере того, как наружу выступает как раз то, что постепенно выделяется от рож</w:t>
        <w:softHyphen/>
        <w:t>дения до смены зубов в том существе, которое я вам охарактеризовал.</w:t>
      </w:r>
    </w:p>
    <w:p>
      <w:pPr>
        <w:pStyle w:val="Normal"/>
        <w:shd w:fill="FFFFFF" w:val="clear"/>
        <w:spacing w:lineRule="atLeast" w:line="20"/>
        <w:ind w:firstLine="567"/>
        <w:jc w:val="both"/>
        <w:rPr/>
      </w:pPr>
      <w:r>
        <w:rPr>
          <w:rFonts w:cs="Times New Roman" w:ascii="Times New Roman" w:hAnsi="Times New Roman"/>
          <w:sz w:val="22"/>
          <w:szCs w:val="22"/>
        </w:rPr>
        <w:t>Эти три чувства прежде всего указывают нам на взаимосвязь, на общение с другими людьми. Благода</w:t>
        <w:softHyphen/>
        <w:t>ря наличию этих трёх чувств нас в определённой мере вводят в социальную жизнь среди других людей. Но путь, которым овладевали  посредством этих трёх чувств как раз для цели высшего познания, у древних, а именно у индийских мудрецов, был иным. Душа об</w:t>
        <w:softHyphen/>
        <w:t>ращалась к словам с целью высшего познания не так, чтобы с помощью этих слов понять то, что говорил другой. Она своими силами была обращена к мыслям не с тем, чтобы при этом были восприняты мысли другого, и не так она была направляема к «Я», чтобы вследствие этого сочувственно воспринять это «Я» другого. Это предназначалось для обычной жизни. Когда мудрец, так сказать, из своего устремления к высшему познанию, из своего пребывания в духовных мирах снова возвращался в обычный мир, тогда он нуждался в этих трёх чувствах в обычном смысле сло</w:t>
        <w:softHyphen/>
        <w:t>ва. Но в том случае, когда он хотел развивать метод высшего познания, тогда эти три чувства ему нужны были по-другому. Слушая другого, воспринимая речь, он до определённой степени не позволял пронизать словом силы души, что позволило бы постигая, дойти до другого человека сквозь слово, но он сам оставался при слове. Он ничего не искал позади слова. Течение душевной жизни он направлял только до слова. Бла</w:t>
        <w:softHyphen/>
        <w:t>годаря этому ему давалось усиленное восприятие сло</w:t>
        <w:softHyphen/>
        <w:t>ва. Он отказывался от понимания через слово чего-то другого. Он всей своей душевной жизнью жил этим словом; просто он использовал слово и соответствен</w:t>
        <w:softHyphen/>
        <w:t>но порядок слов так, что мог целиком вжиться в эту речь. Он формировал определённые изречения, про</w:t>
        <w:softHyphen/>
        <w:t>стые устойчивые (</w:t>
      </w:r>
      <w:r>
        <w:rPr>
          <w:rFonts w:cs="Times New Roman" w:ascii="Times New Roman" w:hAnsi="Times New Roman"/>
          <w:sz w:val="22"/>
          <w:szCs w:val="22"/>
          <w:lang w:val="de-DE"/>
        </w:rPr>
        <w:t>wortschwere</w:t>
      </w:r>
      <w:r>
        <w:rPr>
          <w:rFonts w:cs="Times New Roman" w:ascii="Times New Roman" w:hAnsi="Times New Roman"/>
          <w:sz w:val="22"/>
          <w:szCs w:val="22"/>
        </w:rPr>
        <w:t>) изречения, с помощью которых он старался всецело жить в звучании слова, внутри тона слова. И всей своей душевной жизнью он был захвачен звучанием слова, которое он повторял. Это вело затем к формированию такой жизни в изре</w:t>
        <w:softHyphen/>
        <w:t>чениях, в так называемых «мантрах». Мантрическое искусство, жизнь в изречениях, состоит в том, что со</w:t>
        <w:softHyphen/>
        <w:t>держательную часть слова не понимают через изрече</w:t>
        <w:softHyphen/>
        <w:t>ние, а сами изречения переживаются как музыкальное; что сами изречения связывают с собственной душев</w:t>
        <w:softHyphen/>
        <w:t>ной силой и остаются внутри изречений; что свою душевную силу, живущую в изречениях, укрепляют с помощью непрерывных повторений и через вновь и вновь постоянно повторяющиеся изречения усилива</w:t>
        <w:softHyphen/>
        <w:t>ют эту свою душевную силу. Это искусство постепен</w:t>
        <w:softHyphen/>
        <w:t>но достигло высокого уровня и преобразовало силу, обычно присутствующую в нашей душе для того, что</w:t>
        <w:softHyphen/>
        <w:t>бы посредством слова мы могли понимать другого че</w:t>
        <w:softHyphen/>
        <w:t>ловека, в другую силу. Произнесением и повторением мантрического изречения в душе взошла некая сила, некая сила в душе взошла через повторение мантрама, только она не привела к другим людям, а ввела в ду</w:t>
        <w:softHyphen/>
        <w:t>ховный мир. И если таким образом в мантрах воспи</w:t>
        <w:softHyphen/>
        <w:t>тали душу, если преуспели так, что ощутили внутрен</w:t>
        <w:softHyphen/>
        <w:t>нее действие и струение этой душевной силы, остаю</w:t>
        <w:softHyphen/>
        <w:t>щейся обычно неосознанной, так как всё внимание направлено на понимание через слово другого челове</w:t>
        <w:softHyphen/>
        <w:t>ка; если достигли того, что такую силу ощущают как некую душевную силу, как, например, обычно ощу</w:t>
        <w:softHyphen/>
        <w:t>щают напряжение мышцы, желая что-либо выполнить рукой, - тогда созрели для постижения того, что за</w:t>
        <w:softHyphen/>
        <w:t>ключено в силе, в высшей силе мысли. В обычной жизни с помощью мыслей ищут пути приближения к другому человеку. Но с помощью этой силы мысли постигают совсем в другом роде. Постигают ткание мыслей во внешней действительности. Вживаются во внешнюю действительность. И вживаясь, восходят к тому, что я описал вам как инспирацию.</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И тогда на этом пути приходят уже к тому, чтобы вместо переживания себя в «Я» другого человека, восходя жить в «Я» индивидуализированных духов</w:t>
        <w:softHyphen/>
        <w:t>ных существ, окружающих нас точно так же, как ок</w:t>
        <w:softHyphen/>
        <w:t>ружают нас существа чувственного мира. Описанное мной здесь для вас было для древнего восточного мудреца само собой разумеющимся. Так его душа в известной мере странствовала, восходя к восприятию духовного мира. Он достигал в высшей степени того, что можно назвать инспирацией. И он сам был как раз организован для этой инспирации. Ему не надо было, как западному европейцу, опасаться того, что во вре</w:t>
        <w:softHyphen/>
        <w:t>мя этого странствования при выходе из тела он может как-то утратить своё «Я». А в более поздние эпохи, вследствие продвижения человечества в своём разви</w:t>
        <w:softHyphen/>
        <w:t>тии, уже возникло такое состояние, что можно было довольно легко вступить во внешний мир без своего «Я». Тогда заблаговременно стали проявлять заботу о том, чтобы тот, кто должен был стать учеником выс</w:t>
        <w:softHyphen/>
        <w:t>шей мудрости, не входил в этот духовный мир без во</w:t>
        <w:softHyphen/>
        <w:t>дительства и уж не впадал бы патологически в ту ма</w:t>
        <w:softHyphen/>
        <w:t>нию сомнения, о которой я здесь говорил в эти дни. Во времена древних восточных эпох из-за расовых особенностей ученику вообще не следовало этого бо</w:t>
        <w:softHyphen/>
        <w:t>яться. Но при дальнейшем продвижении человечества всё-таки возникла такая опасность. Отсюда та осто</w:t>
        <w:softHyphen/>
        <w:t>рожность, которую строго соблюдали именно в вос</w:t>
        <w:softHyphen/>
        <w:t>точных школах мудрости. Ученикам указывали на не</w:t>
        <w:softHyphen/>
        <w:t>обходимость следования не какому-то внешнему авторитету (современное понимание авторитета возник</w:t>
        <w:softHyphen/>
        <w:t>ло, собственно говоря, лишь в западноевропейской цивилизации), но на необходимость развить в себе следование примеру руководителя, гуру, путём само собой разумеющегося приспособления к обстоятель</w:t>
        <w:softHyphen/>
        <w:t>ствам. То, что переживал руководитель, то, как он стоял внутри духовного мира в одиночестве без мании сомнения и даже без склонности к мании сомнения -это ученик просто воспринимал, и это восприятие при его вхождении в инспирацию настолько оздаравлива-ло, что патологическая мания сомнения не могла его настигнуть.</w:t>
      </w:r>
    </w:p>
    <w:p>
      <w:pPr>
        <w:pStyle w:val="Normal"/>
        <w:shd w:fill="FFFFFF" w:val="clear"/>
        <w:spacing w:lineRule="atLeast" w:line="20"/>
        <w:ind w:firstLine="567"/>
        <w:jc w:val="both"/>
        <w:rPr/>
      </w:pPr>
      <w:r>
        <w:rPr>
          <w:rFonts w:cs="Times New Roman" w:ascii="Times New Roman" w:hAnsi="Times New Roman"/>
          <w:sz w:val="22"/>
          <w:szCs w:val="22"/>
        </w:rPr>
        <w:t>Но даже если духовно-душевное таким образом сознательно вытаскивается из физического тела, то потом непременно возникает нечто другое. Для чело</w:t>
        <w:softHyphen/>
        <w:t>века потом возникает необходимость снова восстано</w:t>
        <w:softHyphen/>
        <w:t>вить связь с физическим телом, которое теперь тоже должно стать более сознательным. Сегодня утром я уже говорил, что нельзя допускать патологическое, нельзя допускать, чтобы человек, наполненный до из</w:t>
        <w:softHyphen/>
        <w:t>вестной степени только эгоизмом, не любя, погружал</w:t>
        <w:softHyphen/>
        <w:t>ся в своё физическое тело, ибо вследствие этого он неправильно овладевает своим физическим телом. Между седьмым и четырнадцатым годами человек, как я сказал, овладевает своим физическим телом ес</w:t>
        <w:softHyphen/>
        <w:t>тественным образом, напечатлевая этому телу ин</w:t>
        <w:softHyphen/>
        <w:t>стинкт любви. Но даже это естественное напечатление любви может как раз протекать патологически. Имен</w:t>
        <w:softHyphen/>
        <w:t>но при этом выявляются повреждения, описанные мною сегодня утром как патологические состояния. С учениками древней восточной мудрости также, разу</w:t>
        <w:softHyphen/>
        <w:t>меется, могло происходить такое, когда, находясь вне своего физического тела, они не находили возмож</w:t>
        <w:softHyphen/>
        <w:t>ность снова связать правильным образом духовно-душевное с этим физическим телом. Тогда употребля</w:t>
        <w:softHyphen/>
        <w:t>ли другую меру предосторожности, к которой, верну</w:t>
        <w:softHyphen/>
        <w:t>лись даже психиатры, по крайней мере, некоторые из них, когда должны были лечить людей, заболевших агорафобией, боязнью    пространства, или чем-либо подобным. Обмывания водой, холодные обмывания -это те вполне физические меры, которые должны бы</w:t>
        <w:softHyphen/>
        <w:t>ли тут избрать. И когда, с одной стороны, вы слыши</w:t>
        <w:softHyphen/>
        <w:t>те, что в восточных мистериях - это были школы по</w:t>
        <w:softHyphen/>
        <w:t>священия, школы, которые должны были вести к ин</w:t>
        <w:softHyphen/>
        <w:t>спирации, - использовалось в качестве меры предос</w:t>
        <w:softHyphen/>
        <w:t>торожности подражание гуру, то с другой стороны, вы слышите о всевозможных случаях, когда в качестве меры предосторожности применялись холодные об</w:t>
        <w:softHyphen/>
        <w:t>мывания и тому подобное. Если поймут человеческую природу так, как её можно понять с помощью духов</w:t>
        <w:softHyphen/>
        <w:t>ной науки, то поймут и то, что обычно в древних мис</w:t>
        <w:softHyphen/>
        <w:t>териях звучит довольно загадочно. Человека защища</w:t>
        <w:softHyphen/>
        <w:t>ли от того, чтобы вследствие неправильного соедине</w:t>
        <w:softHyphen/>
        <w:t>ния своего духовно-душевного с физическим, он по</w:t>
        <w:softHyphen/>
        <w:t>лучил   ложное   ощущение    пространства, ложное чувство пространства, которое могло привести его к боязни пространства и тому подобному, и которое могло привести его к неправильному поиску своих социальных отношений с другими людьми. Это, ко</w:t>
        <w:softHyphen/>
        <w:t>нечно, опасность, но опасность, которую, пользуясь любым руководством по высшему познанию, могут избежать и должны избежать, и обязательно избегут. Но эта опасность существует, так как, когда человек ищет путь к инспирации тем способом, который я описал, он в таком случае определённым образом ис</w:t>
        <w:softHyphen/>
        <w:t>ключает пути речи и мышления в направлении к «Я» -к другому человеку, и если он покидает своё телесное болезненным образом, даже когда это не является целью высшего познания, а вызвано только патологиче</w:t>
        <w:softHyphen/>
        <w:t>скими состояниями, тогда он может уклоняться от со</w:t>
        <w:softHyphen/>
        <w:t>ответствующего взаимного общения с другими людь</w:t>
        <w:softHyphen/>
        <w:t>ми. Кроме того, то, что при упорядоченном духовном исследовании развивается нормально и, более того, целесообразно, вследствие   вышесказанного   может развиться  прямо-таки  болезненно-патологически. В данном случае человек устанавливает такую связь ду</w:t>
        <w:softHyphen/>
        <w:t>ховно-душевного  со  своим телом, что  вследствие слишком сильного погружения в это тело он ощущает себя в нём настолько эгоистичным, что начинает не</w:t>
        <w:softHyphen/>
        <w:t>навидеть общение с другими людьми и становится ан</w:t>
        <w:softHyphen/>
        <w:t>тисоциальным существом. В мире часто можно встре</w:t>
        <w:softHyphen/>
        <w:t>чать довольно неприятные последствия такого патоло</w:t>
        <w:softHyphen/>
        <w:t xml:space="preserve">гического состояния. </w:t>
      </w:r>
      <w:r>
        <w:rPr>
          <w:rFonts w:cs="Times New Roman" w:ascii="Times New Roman" w:hAnsi="Times New Roman"/>
          <w:i/>
          <w:iCs/>
          <w:sz w:val="22"/>
          <w:szCs w:val="22"/>
        </w:rPr>
        <w:t xml:space="preserve">Я </w:t>
      </w:r>
      <w:r>
        <w:rPr>
          <w:rFonts w:cs="Times New Roman" w:ascii="Times New Roman" w:hAnsi="Times New Roman"/>
          <w:sz w:val="22"/>
          <w:szCs w:val="22"/>
        </w:rPr>
        <w:t>познакомился с особенным человеческим экземпляром такого рода, экземпляром человека, который был родом из семьи, члены которой были склонны к определённому высвобождению ду</w:t>
        <w:softHyphen/>
        <w:t>ховно-душевного из физического и заключали в себе личности - а я познакомился с ними довольно близко, - которые искали путь в духовные миры. А один де</w:t>
        <w:softHyphen/>
        <w:t>градирующий член этой семьи развивал эту тенден</w:t>
        <w:softHyphen/>
        <w:t>цию некоторым образом болезненно, патологически и дошёл, наконец, до того, что вообще не позволял при</w:t>
        <w:softHyphen/>
        <w:t>близиться к своему телу уже ничему, что как-либо могло приблизиться к нему со стороны внешнего ми</w:t>
        <w:softHyphen/>
        <w:t>ра. Поесть-то этот человек должен был, однако - мы ведь все здесь взрослые люди - умывался он своими собственными выделениями, потому что у него был страх перед водой, явившейся из внешнего мира. И всё же я не могу сейчас описать всего того, что он имел обыкновение делать ради своей полной изоля</w:t>
        <w:softHyphen/>
        <w:t>ции. Он делал всё, чтобы отделить своё тело от внеш</w:t>
        <w:softHyphen/>
        <w:t>него мира, чтобы всецело стать антисоциальным существом. Он всё это совершал, так как был слишком глубоко погружён своим духовно-душевным в телес</w:t>
        <w:softHyphen/>
        <w:t>ность, так как слишком крепко, слишком интенсивно был связан с этой телесностью.</w:t>
      </w:r>
    </w:p>
    <w:p>
      <w:pPr>
        <w:pStyle w:val="Normal"/>
        <w:shd w:fill="FFFFFF" w:val="clear"/>
        <w:spacing w:lineRule="atLeast" w:line="20"/>
        <w:ind w:firstLine="567"/>
        <w:jc w:val="both"/>
        <w:rPr/>
      </w:pPr>
      <w:r>
        <w:rPr>
          <w:rFonts w:cs="Times New Roman" w:ascii="Times New Roman" w:hAnsi="Times New Roman"/>
          <w:sz w:val="22"/>
          <w:szCs w:val="22"/>
        </w:rPr>
        <w:t>Описанное мной непременно подразумевает и гётеанизм: таким образом, одно, ведущее к высочайше</w:t>
        <w:softHyphen/>
        <w:t>му, чего мы можем достичь, прежде всего, как земные люди, связано с другим, с тем, что ведёт к патологиче</w:t>
        <w:softHyphen/>
        <w:t>ским низинам. Стоит ведь только немного познако</w:t>
        <w:softHyphen/>
        <w:t xml:space="preserve">миться </w:t>
      </w:r>
      <w:r>
        <w:rPr>
          <w:rFonts w:cs="Times New Roman" w:ascii="Times New Roman" w:hAnsi="Times New Roman"/>
          <w:i/>
          <w:iCs/>
          <w:sz w:val="22"/>
          <w:szCs w:val="22"/>
        </w:rPr>
        <w:t xml:space="preserve">с учением Гёте о метаморфозе </w:t>
      </w:r>
      <w:r>
        <w:rPr>
          <w:rFonts w:cs="Times New Roman" w:ascii="Times New Roman" w:hAnsi="Times New Roman"/>
          <w:sz w:val="22"/>
          <w:szCs w:val="22"/>
        </w:rPr>
        <w:t>(54), и уви</w:t>
        <w:softHyphen/>
        <w:t xml:space="preserve">дишь это. </w:t>
      </w:r>
      <w:r>
        <w:rPr>
          <w:rFonts w:cs="Times New Roman" w:ascii="Times New Roman" w:hAnsi="Times New Roman"/>
          <w:i/>
          <w:iCs/>
          <w:sz w:val="22"/>
          <w:szCs w:val="22"/>
        </w:rPr>
        <w:t xml:space="preserve">Гёте </w:t>
      </w:r>
      <w:r>
        <w:rPr>
          <w:rFonts w:cs="Times New Roman" w:ascii="Times New Roman" w:hAnsi="Times New Roman"/>
          <w:sz w:val="22"/>
          <w:szCs w:val="22"/>
        </w:rPr>
        <w:t>стремился понять, как различные чле</w:t>
        <w:softHyphen/>
        <w:t>ны, например растения, расходятся в развитии друг от друга (дивергируют), и вместе с тем он познавал, как вещи претерпевают метаморфозы; с особым пристра</w:t>
        <w:softHyphen/>
        <w:t>стием он всматривался в те состояния, которые возни</w:t>
        <w:softHyphen/>
        <w:t>кают через видоизменения листа, через видоизмене</w:t>
        <w:softHyphen/>
        <w:t>ния цветка и через видоизменение тычинки. Гёте, кроме того, уяснил себе, что при созерцании патоло</w:t>
        <w:softHyphen/>
        <w:t>гического правильно созерцающему может раскрыть</w:t>
        <w:softHyphen/>
        <w:t>ся как раз истинная сущность выздоровления. И в са</w:t>
        <w:softHyphen/>
        <w:t>мом деле, совершать правильный путь в духовный мир можно только, если знаешь, в чём заключена, собственно, сущность человеческой природы, и каки</w:t>
        <w:softHyphen/>
        <w:t>ми многообразными способами может проявляться это сложное существо человеческой природы.</w:t>
      </w:r>
    </w:p>
    <w:p>
      <w:pPr>
        <w:pStyle w:val="Normal"/>
        <w:shd w:fill="FFFFFF" w:val="clear"/>
        <w:spacing w:lineRule="atLeast" w:line="20"/>
        <w:ind w:firstLine="567"/>
        <w:jc w:val="both"/>
        <w:rPr/>
      </w:pPr>
      <w:r>
        <w:rPr>
          <w:rFonts w:cs="Times New Roman" w:ascii="Times New Roman" w:hAnsi="Times New Roman"/>
          <w:sz w:val="22"/>
          <w:szCs w:val="22"/>
        </w:rPr>
        <w:t>Но с другой стороны мы также видим, что в из</w:t>
        <w:softHyphen/>
        <w:t>вестной мере в поздние времена Восток ещё рассчи</w:t>
        <w:softHyphen/>
        <w:t>тывал на то, чтобы останавливаться до слова, не руко</w:t>
        <w:softHyphen/>
        <w:t>водить душевными силами сквозь слово, а жить внут</w:t>
        <w:softHyphen/>
        <w:t xml:space="preserve">ри слова. Мы это видим, например, в речах Будды. Почитайте-ка </w:t>
      </w:r>
      <w:r>
        <w:rPr>
          <w:rFonts w:cs="Times New Roman" w:ascii="Times New Roman" w:hAnsi="Times New Roman"/>
          <w:i/>
          <w:iCs/>
          <w:sz w:val="22"/>
          <w:szCs w:val="22"/>
        </w:rPr>
        <w:t>эти речи Будды с их многими повторе</w:t>
        <w:softHyphen/>
        <w:t xml:space="preserve">ниями </w:t>
      </w:r>
      <w:r>
        <w:rPr>
          <w:rFonts w:cs="Times New Roman" w:ascii="Times New Roman" w:hAnsi="Times New Roman"/>
          <w:sz w:val="22"/>
          <w:szCs w:val="22"/>
        </w:rPr>
        <w:t>(55). Я познакомился с европейскими людьми, любившими те издания Будды, где были вычеркнуты многие повторения за исключением единственного дословного текста одного тезиса; и эти люди полага</w:t>
        <w:softHyphen/>
        <w:t>ли, что тогда-то, когда они получили таким образом вычеркнутого Будду, в котором всё повторяется толь</w:t>
        <w:softHyphen/>
        <w:t>ко один раз, они познают истинное содержание того, что в действительности подразумевал Будда. Так по</w:t>
        <w:softHyphen/>
        <w:t>степенно западная цивилизация лишилась всякого по</w:t>
        <w:softHyphen/>
        <w:t>нимания восточного существа. Ибо если мы воспри</w:t>
        <w:softHyphen/>
        <w:t>нимаем лишь то, что в речах Будды находится до</w:t>
        <w:softHyphen/>
        <w:t>словно, что заключено в речах Будды в виде содержа</w:t>
        <w:softHyphen/>
        <w:t>ния, если мы как западные люди ценим речи Будды только судя по содержанию, мы не воспринимаем в себя воззрения Будды, воспримем же мы их лишь то</w:t>
        <w:softHyphen/>
        <w:t>гда, когда будем жить в словах, когда будем жить в том укреплении душевных сил, которое возникает че</w:t>
        <w:softHyphen/>
        <w:t>рез повторение. Если мы не овладеем способностью ощущать нечто при непрерывных повторениях и рит</w:t>
        <w:softHyphen/>
        <w:t>мическом возвращении определённых пассажей, то не придём к тому, что, собственно, подразумевал Буд</w:t>
        <w:softHyphen/>
        <w:t>дизм.</w:t>
      </w:r>
    </w:p>
    <w:p>
      <w:pPr>
        <w:pStyle w:val="Normal"/>
        <w:shd w:fill="FFFFFF" w:val="clear"/>
        <w:spacing w:lineRule="atLeast" w:line="20"/>
        <w:ind w:firstLine="567"/>
        <w:jc w:val="both"/>
        <w:rPr/>
      </w:pPr>
      <w:r>
        <w:rPr>
          <w:rFonts w:cs="Times New Roman" w:ascii="Times New Roman" w:hAnsi="Times New Roman"/>
          <w:sz w:val="22"/>
          <w:szCs w:val="22"/>
        </w:rPr>
        <w:t>Итак, необходимо ознакомиться с внутренней сущностью восточной культуры. Ибо без знакомства с внутренней сущностью восточной культуры даже не достигнешь истинного понимания наших западных вероисповеданий, так как, по сути, эти западные веро</w:t>
        <w:softHyphen/>
        <w:t>исповедания, в конце концов, происходят из восточ</w:t>
        <w:softHyphen/>
        <w:t>ной мудрости. Событие Христа есть нечто другое. Оно есть факт. Оно стоит тут в развитии Земли как факт. Но способ, каким могли рассматривать то, что про</w:t>
        <w:softHyphen/>
        <w:t>изошло через Мистерию Голгофы, был целиком взят из восточной мудрости в первое столетие христиан</w:t>
        <w:softHyphen/>
        <w:t>ского развития. Сначала основное событие христиан</w:t>
        <w:softHyphen/>
        <w:t>ства было понято восточной мудростью. Но всё дви</w:t>
        <w:softHyphen/>
        <w:t>жется вперёд. То, что когда-то существовало на Вос</w:t>
        <w:softHyphen/>
        <w:t>токе в этой прамудрости, достигавшейся через инспирацию, заметно также в эллинизме, когда развитие пе</w:t>
        <w:softHyphen/>
        <w:t>решло с Востока в Грецию; в эллинизме это заметно ещё как искусство. В греческом искусстве всё же пе</w:t>
        <w:softHyphen/>
        <w:t xml:space="preserve">реживалось ещё нечто другое, чем то, что переживаем сегодня в искусстве мы. В греческом искусстве ещё переживалось то, до чего Гете снова хотел дорасти, выразив своё глубочайшее стремление словами: </w:t>
      </w:r>
      <w:r>
        <w:rPr>
          <w:rFonts w:cs="Times New Roman" w:ascii="Times New Roman" w:hAnsi="Times New Roman"/>
          <w:i/>
          <w:iCs/>
          <w:sz w:val="22"/>
          <w:szCs w:val="22"/>
        </w:rPr>
        <w:t>''''Ко</w:t>
        <w:softHyphen/>
        <w:t xml:space="preserve">му природа </w:t>
      </w:r>
      <w:r>
        <w:rPr>
          <w:rFonts w:cs="Times New Roman" w:ascii="Times New Roman" w:hAnsi="Times New Roman"/>
          <w:sz w:val="22"/>
          <w:szCs w:val="22"/>
        </w:rPr>
        <w:t xml:space="preserve">начинает открывать </w:t>
      </w:r>
      <w:r>
        <w:rPr>
          <w:rFonts w:cs="Times New Roman" w:ascii="Times New Roman" w:hAnsi="Times New Roman"/>
          <w:i/>
          <w:iCs/>
          <w:sz w:val="22"/>
          <w:szCs w:val="22"/>
        </w:rPr>
        <w:t xml:space="preserve">свою явную тайну </w:t>
      </w:r>
      <w:r>
        <w:rPr>
          <w:rFonts w:cs="Times New Roman" w:ascii="Times New Roman" w:hAnsi="Times New Roman"/>
          <w:sz w:val="22"/>
          <w:szCs w:val="22"/>
        </w:rPr>
        <w:t>(56), тот ощущает глубокое страстное желание к её достойнейшей интерпретации - к искусству". Для грека искусство было ещё проскальзыванием в тайны бытия мира, искусство было не только откровением человеческой фантазии, но откровением того, что пробивается через инспирацию из взаимодействия че</w:t>
        <w:softHyphen/>
        <w:t>ловеческой фантазии с откровениями духовного мира. Но всё тоньше и тоньше, я бы сказал, становилось то, что текло ещё через греческое искусство, и оно стало содержанием западного вероисповедания. У источни</w:t>
        <w:softHyphen/>
        <w:t>ка прамудрости мы всецело имеем дело с духовной жизнью, но в дальнейшем развитии мы имеем дело с тем, что эта полная духовная жизнь утончается и, на</w:t>
        <w:softHyphen/>
        <w:t>конец, приходя на Запад, образует содержание запад</w:t>
        <w:softHyphen/>
        <w:t>ного вероисповедания. Так что люди, интересующие</w:t>
        <w:softHyphen/>
        <w:t>ся, кроме того, другой эпохой, могут увидеть в том, что возникло тут как утончение, лишь что-то такое, что они встречают как раз с критическим недоверием. И по существу тут нет ничего другого, кроме реакции западной души на восточную мудрость, пришедшую в упадок; это на Западе постепенно развивается как атеистический скептицизм и будет развиваться даль</w:t>
        <w:softHyphen/>
        <w:t>ше и дальше, если ему не встретится другое духовное течение</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Как нельзя коренным образом снова омолодить природное существо, достигшее определённого развития, скажем, возрастного развития, так же нельзя раз</w:t>
        <w:softHyphen/>
        <w:t>вившееся духовно-душевно, если оно деградировало в старческом состоянии, вновь коренным образом омо</w:t>
        <w:softHyphen/>
        <w:t>лодить. Из вероисповеданий Запада, являющихся по</w:t>
        <w:softHyphen/>
        <w:t>томками восточной древней мудрости, нельзя сделать ничего, что могло бы снова полностью наполнить че</w:t>
        <w:softHyphen/>
        <w:t>ловечество, когда это человечество продвигается впе</w:t>
        <w:softHyphen/>
        <w:t>рёд, исходя из знаний, добытых этим западным чело</w:t>
        <w:softHyphen/>
        <w:t>вечеством из познания природы и из наблюдения при</w:t>
        <w:softHyphen/>
        <w:t>роды, начиная с третьего-четвёртого столетия. Должен развиваться всё нарастающий скептицизм. И тот, кто видит развитие мира, тот как раз может говорить о том, что с Востока на Запад идёт процесс развития, продвигающийся в направлении скептицизма, то есть: с Востока на Запад продвигается духовная жизнь, ко</w:t>
        <w:softHyphen/>
        <w:t>торая, по мере того как её воспринимают души всё больше и больше вживающиеся в западно</w:t>
        <w:softHyphen/>
        <w:t>европейское, должна вести ко всё более сильному скептицизму. Скептицизм - это просто поход духов</w:t>
        <w:softHyphen/>
        <w:t>ной жизни с Востока на Запад и ему необходимо встретиться с другим духовным течением, которое от</w:t>
        <w:softHyphen/>
        <w:t>ныне идёт с Запада на Восток. И мы живём на скре</w:t>
        <w:softHyphen/>
        <w:t>щении этих духовных течений и в дальнейшем ходе данного рассмотрения увидим, как мы живём внутри этого скрещени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Однако, сначала надо обратить внимание на то, что на основании этого западная душа больше нацеле</w:t>
        <w:softHyphen/>
        <w:t>на на принятие иного пути развития в высшие миры, чем восточная душа. Как восточная душа, прежде все</w:t>
        <w:softHyphen/>
        <w:t>го, стремится к инспирации и на основании расового склонна к ней, так западная душа благодаря своим особым душевным задаткам - теперь это даже скорее душевные, чем расовые задатки, - стремится к имаги</w:t>
        <w:softHyphen/>
        <w:t>нации. Это уже не есть переживание того, что музыкально присутствует в мантрическом изречении, и к этому мы, как европейцы, должны стремиться. Это другое. Мы как европейцы должны добиваться, чтобы теперь не так уж сильно следовать пути, ориентиро</w:t>
        <w:softHyphen/>
        <w:t>ванному на выход духовно-душевного из тела, но ско</w:t>
        <w:softHyphen/>
        <w:t>рее следовать более поздней фазе, возникающей, ко</w:t>
        <w:softHyphen/>
        <w:t>гда при захватывании физического тела духовно-душевное должно снова сознательно соединяться с физической организацией. В возникновении телесного инстинкта мы видим естественный феномен: в то вре</w:t>
        <w:softHyphen/>
        <w:t>мя как Восток больше искал свою мудрость, совер</w:t>
        <w:softHyphen/>
        <w:t>шенствуя к высшему то, что находится между рожде</w:t>
        <w:softHyphen/>
        <w:t>нием и седьмым годом, европеец больше организован для дальнейшего следования за тем, что находится между сменой зубов и половым созреванием, подни</w:t>
        <w:softHyphen/>
        <w:t>мая в духовно-душевное то, что является естествен</w:t>
        <w:softHyphen/>
        <w:t>ным для этой эпохи человечества. Но этого мы дости</w:t>
        <w:softHyphen/>
        <w:t>гаем, когда мы теперь - подобно тому, как в инспира</w:t>
        <w:softHyphen/>
        <w:t>цию с необходимостью берут с собой «Я» - оставляем «Я» снаружи, погружаясь снова в свою телесность, но не то чтобы праздно оставляем его, не то чтобы забы</w:t>
        <w:softHyphen/>
        <w:t>ваем его, не то чтобы отрекаемся от него, загоняем его в бессознательность, но именно это «Я» соединяем с чистым мышлением, с ясным, отчётливым мышлени</w:t>
        <w:softHyphen/>
        <w:t>ем, чтобы, наконец, получить внутреннее пережива</w:t>
        <w:softHyphen/>
        <w:t>ние: твоё «Я» очень интенсивно всецело наполнено острым мышлением, к которому ты, наконец, его при</w:t>
        <w:softHyphen/>
        <w:t>вёл. Именно это переживание погружения можно иметь очень ясно и очень явно. И, пожалуй, в этом месте я могу сказать вам о личном переживании, так как это переживание приведёт вас к тому, что я здесь, собственно, имею в виду.</w:t>
      </w:r>
    </w:p>
    <w:p>
      <w:pPr>
        <w:pStyle w:val="Normal"/>
        <w:shd w:fill="FFFFFF" w:val="clear"/>
        <w:spacing w:lineRule="atLeast" w:line="20"/>
        <w:ind w:firstLine="567"/>
        <w:jc w:val="both"/>
        <w:rPr/>
      </w:pPr>
      <w:r>
        <w:rPr>
          <w:rFonts w:cs="Times New Roman" w:ascii="Times New Roman" w:hAnsi="Times New Roman"/>
          <w:sz w:val="22"/>
          <w:szCs w:val="22"/>
        </w:rPr>
        <w:t>Я вам рассказывал о концепции моей «Философии свободы». Эта «Философия свободы» действительно является скромной попыткой дойти до чистого мыш</w:t>
        <w:softHyphen/>
        <w:t>ления, до того чистого мышления, в котором «Я» мо</w:t>
        <w:softHyphen/>
        <w:t>жет жить и в котором оно может сохраняться. Тогда, если схватили таким способом чистое мышление, можно добиваться следующего. Это мышление, кото</w:t>
        <w:softHyphen/>
        <w:t>рое теперь отдают «Я», предоставляют «Я», чувст</w:t>
        <w:softHyphen/>
        <w:t>вующему себя свободно и независимо в свободной духовности, можно исключить из процесса воспри</w:t>
        <w:softHyphen/>
        <w:t>ятия, до известной степени можно извлечь представ</w:t>
        <w:softHyphen/>
        <w:t>ление из всего рабочего процесса восприятия и втя</w:t>
        <w:softHyphen/>
        <w:t>нуть в свою телесность сами восприятия, тогда как в обычной жизни действуют иначе, скажем, видят цвет и одновременно проникают в него вместе с представ</w:t>
        <w:softHyphen/>
        <w:t>лением.</w:t>
      </w:r>
    </w:p>
    <w:p>
      <w:pPr>
        <w:pStyle w:val="Normal"/>
        <w:shd w:fill="FFFFFF" w:val="clear"/>
        <w:spacing w:lineRule="atLeast" w:line="20"/>
        <w:ind w:firstLine="567"/>
        <w:jc w:val="both"/>
        <w:rPr/>
      </w:pPr>
      <w:r>
        <w:rPr>
          <w:rFonts w:cs="Times New Roman" w:ascii="Times New Roman" w:hAnsi="Times New Roman"/>
          <w:sz w:val="22"/>
          <w:szCs w:val="22"/>
        </w:rPr>
        <w:t xml:space="preserve">Гёте уже был на этом пути. Он уже сделал первые шаги. Почитайте в последней главе его учения о цвете </w:t>
      </w:r>
      <w:r>
        <w:rPr>
          <w:rFonts w:cs="Times New Roman" w:ascii="Times New Roman" w:hAnsi="Times New Roman"/>
          <w:i/>
          <w:iCs/>
          <w:sz w:val="22"/>
          <w:szCs w:val="22"/>
        </w:rPr>
        <w:t xml:space="preserve">«Чувственно-моральное воздействие цвета» </w:t>
      </w:r>
      <w:r>
        <w:rPr>
          <w:rFonts w:cs="Times New Roman" w:ascii="Times New Roman" w:hAnsi="Times New Roman"/>
          <w:sz w:val="22"/>
          <w:szCs w:val="22"/>
        </w:rPr>
        <w:t>(57), как он при любом воздействии ощущает нечто, одновре</w:t>
        <w:softHyphen/>
        <w:t>менно глубоко соединяющееся не только со способно</w:t>
        <w:softHyphen/>
        <w:t>стью восприятия, но и со всем человеком; как жёлтый и красный он ощущает как атакующие цвета, до из</w:t>
        <w:softHyphen/>
        <w:t>вестной степени всецело проникающие сквозь него и наполняющие его теплом; как он рассматривает синий и фиолетовый как цвета, которые, будучи холодными цветами, определённым образом сами вытягивают его из себя. При чувственном восприятии весь человек нечто переживает. Чувственное восприятие со своим содержанием погружается в телесность, а «Я» с чис</w:t>
        <w:softHyphen/>
        <w:t>тым мыслительным содержанием определённым обра</w:t>
        <w:softHyphen/>
        <w:t>зом остаётся парить поверх этого. Мы исключаем мышление, вбирая, таким образом, всё содержание восприятия теперь интенсивнее, чем обычно, когда мы через представление ослабляем содержание воспри</w:t>
        <w:softHyphen/>
        <w:t>ятия, и наполняем им себя. Для такого наполнения самих себя содержанием восприятия мы особым обра</w:t>
        <w:softHyphen/>
        <w:t>зом воспитываем себя, когда символическое представ</w:t>
        <w:softHyphen/>
        <w:t>ление, образное представление, к которому восточный человек пришёл как к некоему упадку, мы вызываем систематически; когда, вместо того чтобы схватывать содержание восприятия чистыми мыслями, законо</w:t>
        <w:softHyphen/>
        <w:t>мерными логическими мыслями, схватываем теперь это содержание восприятия в символах и образах и благодаря этому даём ему втекать в себя до известной степени в обход мыслей; когда мы пронизываем себя всей насыщенностью цвета, насыщенностью тона благодаря тому, что внутри мы переживаем пред</w:t>
        <w:softHyphen/>
        <w:t>ставление во время своего обучения не понятийно, но символически, образно. Вследствие того, что своё внутреннее мы пронизываем не мыслительным со</w:t>
        <w:softHyphen/>
        <w:t>держанием, как это хочет сделать ассоциативная пси</w:t>
        <w:softHyphen/>
        <w:t>хология, но пронизываем его содержанием воспри</w:t>
        <w:softHyphen/>
        <w:t>ятия, выраженным символами и образами, благодаря этому нам навстречу изнутри струится то, что живёт в нас как эфирное и астральное тела, и благодаря этому мы познаём глубины нашего сознания и на</w:t>
        <w:softHyphen/>
        <w:t>шей души Этим способом действительно узнаешь внутренний мир человека. Узнаешь его не через ту пустословящую мистику, которую туманные призра</w:t>
        <w:softHyphen/>
        <w:t>ки часто указывают как путь к внутреннему богу. Однако, она не ведёт ни к чему другому, кроме внешней абстракции, на которой всё же нельзя оста</w:t>
        <w:softHyphen/>
        <w:t>навливаться, если хочешь быть цельным, совершен</w:t>
        <w:softHyphen/>
        <w:t>ным человеком.</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Чтобы действительно физиологически исследо</w:t>
        <w:softHyphen/>
        <w:t>вать человека, надо с выключенным мышлением за</w:t>
        <w:softHyphen/>
        <w:t>гнать внутрь образное представление таким образом, чтобы даже телесность человека реагировала на это в имагинациях. Это, конечно, лишь начало пути для западного развития, но это тот путь, который должен быть выбран. Тому, что перетекает с Востока и может привести к упадку, хоть оно и имеет исключительную ценность, необходимо противопоставить нечто, раз</w:t>
        <w:softHyphen/>
        <w:t>вившееся из него, чтобы мы пришли не к нисхожде</w:t>
        <w:softHyphen/>
        <w:t>нию нашей цивилизации, а к её подъёму. Но можно сказать: в общем, сама человеческая речь ныне ещё не дошла до того, чтобы полностью выразить пережива</w:t>
        <w:softHyphen/>
        <w:t>ния, которые мы застаём здесь в глубинах своей души. Это имеет место и сейчас, когда я хочу рассказать вам о личном переживании.</w:t>
      </w:r>
    </w:p>
    <w:p>
      <w:pPr>
        <w:pStyle w:val="Normal"/>
        <w:shd w:fill="FFFFFF" w:val="clear"/>
        <w:spacing w:lineRule="atLeast" w:line="20"/>
        <w:ind w:firstLine="567"/>
        <w:jc w:val="both"/>
        <w:rPr/>
      </w:pPr>
      <w:r>
        <w:rPr>
          <w:rFonts w:cs="Times New Roman" w:ascii="Times New Roman" w:hAnsi="Times New Roman"/>
          <w:sz w:val="22"/>
          <w:szCs w:val="22"/>
        </w:rPr>
        <w:t>Много лет тому назад я пытался в определённой области выразить словами то, что можно назвать уче</w:t>
        <w:softHyphen/>
        <w:t>нием о человеческих чувствах. В устном докладе мне удалось некоторым образом облечь в слова такое уче</w:t>
        <w:softHyphen/>
        <w:t xml:space="preserve">ние о человеческих чувствах, </w:t>
      </w:r>
      <w:r>
        <w:rPr>
          <w:rFonts w:cs="Times New Roman" w:ascii="Times New Roman" w:hAnsi="Times New Roman"/>
          <w:i/>
          <w:iCs/>
          <w:sz w:val="22"/>
          <w:szCs w:val="22"/>
        </w:rPr>
        <w:t xml:space="preserve">учение о 12-ти чувствах </w:t>
      </w:r>
      <w:r>
        <w:rPr>
          <w:rFonts w:cs="Times New Roman" w:ascii="Times New Roman" w:hAnsi="Times New Roman"/>
          <w:sz w:val="22"/>
          <w:szCs w:val="22"/>
        </w:rPr>
        <w:t>(58), так как тут ещё большие возможности крутить и переворачивать речь и через повторения добиваться понимания, чтобы не так сильно ощущались недостат</w:t>
        <w:softHyphen/>
        <w:t>ки нашего языка, который ещё не справляется с такой сверхчувственной сущностью. Но когда я потом - это было, как сказано, много лет тому назад - хотел напи</w:t>
        <w:softHyphen/>
        <w:t>сать то, что я дал в докладах как непосредственную антропософию, чтобы оформить это в книгу, выяви</w:t>
        <w:softHyphen/>
        <w:t>лось удивительное - пережитое внешне при внесении его внутрь души стало чем-то таким очень чувстви</w:t>
        <w:softHyphen/>
        <w:t xml:space="preserve">тельным, что язык не находил слов, </w:t>
      </w:r>
      <w:r>
        <w:rPr>
          <w:rFonts w:cs="Times New Roman" w:ascii="Times New Roman" w:hAnsi="Times New Roman"/>
          <w:i/>
          <w:iCs/>
          <w:sz w:val="22"/>
          <w:szCs w:val="22"/>
        </w:rPr>
        <w:t>и лет 5-6, я ду</w:t>
        <w:softHyphen/>
        <w:t xml:space="preserve">маю, откладывалось начало печатания </w:t>
      </w:r>
      <w:r>
        <w:rPr>
          <w:rFonts w:cs="Times New Roman" w:ascii="Times New Roman" w:hAnsi="Times New Roman"/>
          <w:sz w:val="22"/>
          <w:szCs w:val="22"/>
        </w:rPr>
        <w:t>(59), некото</w:t>
        <w:softHyphen/>
        <w:t>рых листов. Я не мог писать дальше, так как хотел продолжать писать всё в целом, как это было начато, и не мог просто потому, что для моей тогдашней сту</w:t>
        <w:softHyphen/>
        <w:t>пени развития прежде всего язык не давал мне дос</w:t>
        <w:softHyphen/>
        <w:t>тичь того, чего я хотел. После этого наступила пере</w:t>
        <w:softHyphen/>
        <w:t>грузка в работе, и я   до нынешнего времени ещё не смог закончить эту книгу Кто менее добросовестно овладевает тем, что, исходя из духовного мира, даёт своим окружающим, тот, пожалуй, будет усмехаться по поводу такой остановки при временно непреодо</w:t>
        <w:softHyphen/>
        <w:t>лимой трудности. Но кто действительно пережил и с полным чувством ответственности смог проникнуть в то, что даётся, когда хочешь описать пути к имагина</w:t>
        <w:softHyphen/>
        <w:t>ции, которые должно избрать теперь западное челове</w:t>
        <w:softHyphen/>
        <w:t>чество, тот знает, как много необходимо, чтобы найти правильные слова именно для такого описания. Отно</w:t>
        <w:softHyphen/>
        <w:t>сительно просто это можно описать как путь обуче</w:t>
        <w:softHyphen/>
        <w:t>ния. Это осуществлено в моей книге «Как достигнуть познания высших миров?». Но когда желают добиться совершенно определённого результата, каким должен быть результат описания мудрости самих человече</w:t>
        <w:softHyphen/>
        <w:t>ских чувств, т. е. части внутренней человеческой орга</w:t>
        <w:softHyphen/>
        <w:t>низации, когда должны добиться такого вполне опре</w:t>
        <w:softHyphen/>
        <w:t>делённого результата, тогда возникает трудность в том, чтобы схватить имагинации и с помощью слов представить их чёткими контурами.</w:t>
      </w:r>
    </w:p>
    <w:p>
      <w:pPr>
        <w:pStyle w:val="Normal"/>
        <w:shd w:fill="FFFFFF" w:val="clear"/>
        <w:spacing w:lineRule="atLeast" w:line="20"/>
        <w:ind w:firstLine="567"/>
        <w:jc w:val="both"/>
        <w:rPr/>
      </w:pPr>
      <w:r>
        <w:rPr>
          <w:rFonts w:cs="Times New Roman" w:ascii="Times New Roman" w:hAnsi="Times New Roman"/>
          <w:sz w:val="22"/>
          <w:szCs w:val="22"/>
        </w:rPr>
        <w:t>И, тем не менее, западное человечество должно пройти этот путь. И как житель Востока в своих ман</w:t>
        <w:softHyphen/>
        <w:t>трах ощущал вхождение в духовный мир внешнего, так и житель Запада должен учиться, минуя все ассо</w:t>
        <w:softHyphen/>
        <w:t>циативные психологии, вступлению человека в своё собственное существо благодаря тому, что он доходит до имагинативного мира. Только благодаря тому, что он придёт к имагинативному миру, он добьётся ис</w:t>
        <w:softHyphen/>
        <w:t>тинного познания человечества. И это истинное по</w:t>
        <w:softHyphen/>
        <w:t>знание человечества должно достигаться в прогрессе человечества. И так как мы должны жить гораздо бо</w:t>
        <w:softHyphen/>
        <w:t>лее сознательно, чем жили люди Востока, мы не мо</w:t>
        <w:softHyphen/>
        <w:t>жем просто так говорить: "Ну, так мы можем просто предоставить это будущему: не через естественные ли процессы постепенно человечество овладевает этим имагинативным миром". - Нет, не можем, поскольку мы вступили в стадию сознательного развития чело</w:t>
        <w:softHyphen/>
        <w:t>вечества, и сознательно необходимо стремиться к этому имагинативному миру, и останавливаться на определённых этапах нельзя. Что же происходит, ко</w:t>
        <w:softHyphen/>
        <w:t>гда останавливаются на некоторых этапах? Тогда скептицизму, продвигающемуся с Востока на Запад и всё более распространяющемуся, противопоставляют не то, что нужно, а противопоставляют ему в таком случае то, что проистекает от слишком основательно</w:t>
        <w:softHyphen/>
        <w:t>го, слишком глубокого и бессознательного соедине</w:t>
        <w:softHyphen/>
        <w:t>ния духовно-душевного с физическим телом, что воз</w:t>
        <w:softHyphen/>
        <w:t>никает при слишком плотном в определённой мере соединении духовно-душевного с физическим телом.</w:t>
      </w:r>
    </w:p>
    <w:p>
      <w:pPr>
        <w:pStyle w:val="Normal"/>
        <w:shd w:fill="FFFFFF" w:val="clear"/>
        <w:spacing w:lineRule="atLeast" w:line="20"/>
        <w:ind w:firstLine="567"/>
        <w:jc w:val="both"/>
        <w:rPr/>
      </w:pPr>
      <w:r>
        <w:rPr>
          <w:rFonts w:cs="Times New Roman" w:ascii="Times New Roman" w:hAnsi="Times New Roman"/>
          <w:sz w:val="22"/>
          <w:szCs w:val="22"/>
        </w:rPr>
        <w:t>Конечно, можно мыслить не только материали</w:t>
        <w:softHyphen/>
        <w:t>стически, даже будучи материалистом и слишком сильно связав своё духовно-душевное с физическим телом. Тогда в понятиях чистого мышления, которого достигли, не живут свободно с «Я». И погружаясь в телесность с восприятием, ставшим образным, погру</w:t>
        <w:softHyphen/>
        <w:t>жаются в таком случае в телесность с «Я» и с поня</w:t>
        <w:softHyphen/>
        <w:t>тиями. И если потом это насаждают, если этим прони</w:t>
        <w:softHyphen/>
        <w:t>зывают человека, тогда как результат возникает ду</w:t>
        <w:softHyphen/>
        <w:t>ховное явление, хорошо знакомое нам - догматизм всех сортов. Догматизм всех сортов есть ничто иное, как переведённое в духовно-душевное то, что потом, перейдя на более глубокой стадии в патологию, про</w:t>
        <w:softHyphen/>
        <w:t>является в боязни пространства и тому подобном. И, кроме того, это обнаруживается, поскольку родствен</w:t>
        <w:softHyphen/>
        <w:t>но, в метаморфозах страха - во всяческих суевериях. Из того, что развилось тут как догматизм, что, я бы сказал, возникает из бессознательной жажды имаги</w:t>
        <w:softHyphen/>
        <w:t>нации, которую, однако, принудительно удерживают, из того, что тут развивается, возникают все виды дог</w:t>
        <w:softHyphen/>
        <w:t>матизма. Постепенно их необходимо заменить тем, что возникает при продвижении к имагинации, когда мир идей сохраняют в области «Я» и благодаря этому воспринимают человека в его внутреннем пережива</w:t>
        <w:softHyphen/>
        <w:t>нии в его подлинном облике и постепенно в другом роде входят в духовный мир западным путём. Этот другой путь через имагинацию, если человечество хо</w:t>
        <w:softHyphen/>
        <w:t>чет продвигаться вперёд, должен основать то, что как духовнонаучное течение, как духовное развитие будет продвигаться с Запада на Восток. Но теперь важней</w:t>
        <w:softHyphen/>
        <w:t>шим делом для человечества является признать, каким должен быть истинный путь имагинации, какой путь должна избрать западная духовная наука, если она хо</w:t>
        <w:softHyphen/>
        <w:t>чет развить то, что когда-то восточная мудрость до</w:t>
        <w:softHyphen/>
        <w:t>была в виде содержания инспирации способом инспи</w:t>
        <w:softHyphen/>
        <w:t>рации, соответствующим расовым свойствам тех на</w:t>
        <w:softHyphen/>
        <w:t>родов. Только если вырожденной инспирации Востока мы сможем противопоставить опирающиеся на дух и наполненные реальностью имагинации, являющиеся на этом пути высшей духовной культурой, если мы сможем вызвать её как духовное движение с Запада на Восток, тогда мы сделаем то, что, по сути дела, живёт в подосновах человеческого импульса, к чему уст</w:t>
        <w:softHyphen/>
        <w:t>ремляется человечество, и что сегодня ещё разражает</w:t>
        <w:softHyphen/>
        <w:t>ся взрывами социального характера, потому что этот импульс не может выйти.</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Как, собственно, теперь нужно вступить на путь имагинации, как формируется теперь этот путь в выс</w:t>
        <w:softHyphen/>
        <w:t>шие миры для антропософски ориентированной ду</w:t>
        <w:softHyphen/>
        <w:t>ховной науки, об этом мы продолжим завтр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b/>
          <w:bCs/>
          <w:i/>
          <w:iCs/>
          <w:sz w:val="22"/>
          <w:szCs w:val="22"/>
        </w:rPr>
        <w:t>Восьмой доклад</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i/>
          <w:iCs/>
          <w:sz w:val="22"/>
          <w:szCs w:val="22"/>
        </w:rPr>
        <w:t>Дорнах, 3 октября 1920г.</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чера я попытался показать, как в духовной жизни Востока пробовали приблизиться к области сверхчув</w:t>
        <w:softHyphen/>
        <w:t>ственного мира. Я сослался на то, как стремящийся вступить на этот путь в сверхчувственное в опреде</w:t>
        <w:softHyphen/>
        <w:t>лённой мере миновал соединительный мостик между собой и другим человеком, не шёл им, а вместо этого избирал другой путь, нежели тот, который ведёт к его ближнему, прежде всего в социальной жизни, посред</w:t>
        <w:softHyphen/>
        <w:t>ством речи, мысли и восприятия «Я». И я показал, как, вместо того чтобы слушать то, что посредством слова хочет сказать нам ближний, и что мы хотим в нём по</w:t>
        <w:softHyphen/>
        <w:t>нять, то есть, вместо того чтобы понимать с помощью слова, сначала пытаются в слове жить. Эта жизнь в слове затем ещё усиливалась благодаря тому, что сло</w:t>
        <w:softHyphen/>
        <w:t>ву придавали вид определённых изречений, в них жи</w:t>
        <w:softHyphen/>
        <w:t>ли, их повторяли, так что через повторение силы ду</w:t>
        <w:softHyphen/>
        <w:t>ши, приобретённые через эту жизнь в слове, усилива</w:t>
        <w:softHyphen/>
        <w:t>лись ещё. Кроме того, я показал, как таким способом достигали душевного состояния, которое в охаракте</w:t>
        <w:softHyphen/>
        <w:t>ризованном мной смысле можно было бы назвать со</w:t>
        <w:softHyphen/>
        <w:t>стоянием инспирации, вот только способы древнего восточного мира принадлежали лишь той расе; я-сознание у них было развито гораздо в меньшей сте</w:t>
        <w:softHyphen/>
        <w:t>пени, чем в более позднюю эпоху человеческого раз</w:t>
        <w:softHyphen/>
        <w:t>вития, и поэтому они вживались в духовный мир бо</w:t>
        <w:softHyphen/>
        <w:t>лее инстинктивным способом. И так как целое было инстинктивным, а значит, в известной степени проис</w:t>
        <w:softHyphen/>
        <w:t>ходило из здорового побуждения человеческой при</w:t>
        <w:softHyphen/>
        <w:t>роды, то в самые древние эпохи это не могло привести к патологическому ущербу, о котором мы тоже должны были говорить. Потом, в древние эпохи так назы</w:t>
        <w:softHyphen/>
        <w:t>ваемые мистерии приняли меры против возникнове</w:t>
        <w:softHyphen/>
        <w:t>ния такого ущерба, как я пытался вам это охарактери</w:t>
        <w:softHyphen/>
        <w:t>зовать. Я сказал, что для того, кто в западной цивили</w:t>
        <w:softHyphen/>
        <w:t>зации стремится постичь духовный мир, это должно происходить иначе. За это время человечество про</w:t>
        <w:softHyphen/>
        <w:t>двинулось в своём развитии. Развились другие силы души, и сегодня нельзя просто снова несколько обно</w:t>
        <w:softHyphen/>
        <w:t>вить древний восточный духовный путь. Нельзя в об</w:t>
        <w:softHyphen/>
        <w:t>ласти духовной жизни реакционно стремиться вер</w:t>
        <w:softHyphen/>
        <w:t>нуться в доисторические эпохи или в ранние истори</w:t>
        <w:softHyphen/>
        <w:t>ческие эпохи человеческого развития. Для западной цивилизации путь в сверхчувственные миры - это путь имагинации. Только эта имагинация должна ор</w:t>
        <w:softHyphen/>
        <w:t>ганически всецело вставляться в остальную душевную жизнь. А эта душевная жизнь может происходить са</w:t>
        <w:softHyphen/>
        <w:t>мым различным образом, так же как в конце концов и восточный духовный путь не был предопределён це</w:t>
        <w:softHyphen/>
        <w:t>ликом однозначно, а мог быть пройден по-разному. Путь в духовный мир, соответствующий западной ци</w:t>
        <w:softHyphen/>
        <w:t>вилизации, я хочу сегодня описать так, как его мог бы лучше всего, вероятно, пройти тот, кто идёт путём на</w:t>
        <w:softHyphen/>
        <w:t>учной жизни Запада.</w:t>
      </w:r>
    </w:p>
    <w:p>
      <w:pPr>
        <w:pStyle w:val="Normal"/>
        <w:shd w:fill="FFFFFF" w:val="clear"/>
        <w:spacing w:lineRule="atLeast" w:line="20"/>
        <w:ind w:firstLine="567"/>
        <w:jc w:val="both"/>
        <w:rPr/>
      </w:pPr>
      <w:r>
        <w:rPr>
          <w:rFonts w:cs="Times New Roman" w:ascii="Times New Roman" w:hAnsi="Times New Roman"/>
          <w:sz w:val="22"/>
          <w:szCs w:val="22"/>
        </w:rPr>
        <w:t>Хотя в моей книге «Как достигнуть познания высших миров?» описан вполне безопасный путь в сверхчувственные области, но он изображён так, что в определённой мере пригоден для любого, не прошед</w:t>
        <w:softHyphen/>
        <w:t>шего через подлинную научную жизнь. Сегодня я опишу этот путь специально именно для деятеля нау</w:t>
        <w:softHyphen/>
        <w:t>ки. И согласно всему моему опыту я должен рассмот</w:t>
        <w:softHyphen/>
        <w:t>реть для такого учёного в качестве предпосылки - мы сразу же поймём, в каком смысле это подразумевает</w:t>
        <w:softHyphen/>
        <w:t>ся, - в качестве соответствующей предпосылки этого пути познания я должен рассмотреть следование тому, что изображено в моей «Философии свободы». Ведь эта «Философия свободы» написана не с той целью, с которой сегодня в большинстве случаев пишут книги. Сегодня книги пишутся для того, чтобы читающий просто осведомлялся о содержании сообщённого, что</w:t>
        <w:softHyphen/>
        <w:t>бы соответственно своей особой подготовке, своему образованию или своей научной культуре он только узнавал о том, что содержится в книге с точки зрения содержания. По сути дела, к моей «Философии свобо</w:t>
        <w:softHyphen/>
        <w:t>ды» это действительно не относится. Поэтому её и не любят те, кто хочет только ознакомиться с книгой. Моя «Философия свободы» подразумевает то, что страницу за страницей надо брать собственной непо</w:t>
        <w:softHyphen/>
        <w:t>средственной мыслительной деятельностью, что сама книга до известной степени является только родом партитуры и эту партитуру надо читать внутренней мыслительной деятельностью, чтобы, исходя из своих особенностей, непрерывно продвигаться вперёд от мысли к мысли. Так что у этой книги абсолютно всё ожидает мыслительного сотрудничества читателя. И далее принимается в расчёт то, что возникает из души, когда она принимает участие в такой мыслительной работе. Собственно, в неправильном смысле читает эту «Философию свободы» тот, кто не сознаёт, что если он действительно справился теперь с этой книгой в собственной душевной мыслительной работе, то он до известной степени овладел собой в том элементе душевной жизни, в котором прежде он собой не вла</w:t>
        <w:softHyphen/>
        <w:t>дел; кто не ощущает, что он из своего обычного про</w:t>
        <w:softHyphen/>
        <w:t>цесса представления до некоторой степени поднят в мышление свободное от чувственности, в котором полностью движутся так, что даже угадывают, что в этом мышлении стали свободными от условий телес</w:t>
        <w:softHyphen/>
        <w:t>ности. И по сути дела, тот, кто не в состоянии это признать, понимает эту книгу неправильно. Надо в опре</w:t>
        <w:softHyphen/>
        <w:t>делённой мере суметь себе сказать: теперь, благодаря этой душевной мыслительной работе, которую я со</w:t>
        <w:softHyphen/>
        <w:t>вершил, я знаю, что такое в действительности чистое мышление.</w:t>
      </w:r>
    </w:p>
    <w:p>
      <w:pPr>
        <w:pStyle w:val="Normal"/>
        <w:shd w:fill="FFFFFF" w:val="clear"/>
        <w:spacing w:lineRule="atLeast" w:line="20"/>
        <w:ind w:firstLine="567"/>
        <w:jc w:val="both"/>
        <w:rPr/>
      </w:pPr>
      <w:r>
        <w:rPr>
          <w:rFonts w:cs="Times New Roman" w:ascii="Times New Roman" w:hAnsi="Times New Roman"/>
          <w:sz w:val="22"/>
          <w:szCs w:val="22"/>
        </w:rPr>
        <w:t>Это ведь странно, что большинство философов Запада вообще не признаёт реальности того, что должно как раз реально возникнуть в душе при следо</w:t>
        <w:softHyphen/>
        <w:t>вании моей «Философии свободы». Вы у многочис</w:t>
        <w:softHyphen/>
        <w:t>ленных философов найдёте высказывания о том, что чистого мышления ведь вовсе нет, что всякое мышле</w:t>
        <w:softHyphen/>
        <w:t>ние всегда должно быть заполнено, по меньшей мере, остатками, хотя и очень тонкими остатками, чувст</w:t>
        <w:softHyphen/>
        <w:t>венного созерцания. Разумеется, надо полагать, что такие философы, утверждающие нечто подобное, в действительности никогда не изучали математику, ни</w:t>
        <w:softHyphen/>
        <w:t xml:space="preserve">когда не пускались в рассуждения о различии между аналитической механикой и эмпирической механикой. Только благодаря нашей специализации это зашло уже так далеко, что сегодня часто философствуют, не имея следов какого-либо осознания математического мышления. По сути дела нельзя философствовать, не овладев, по крайней мере, духом математического мышления. Мы видели, как </w:t>
      </w:r>
      <w:r>
        <w:rPr>
          <w:rFonts w:cs="Times New Roman" w:ascii="Times New Roman" w:hAnsi="Times New Roman"/>
          <w:i/>
          <w:iCs/>
          <w:sz w:val="22"/>
          <w:szCs w:val="22"/>
        </w:rPr>
        <w:t xml:space="preserve">Гёте </w:t>
      </w:r>
      <w:r>
        <w:rPr>
          <w:rFonts w:cs="Times New Roman" w:ascii="Times New Roman" w:hAnsi="Times New Roman"/>
          <w:sz w:val="22"/>
          <w:szCs w:val="22"/>
        </w:rPr>
        <w:t>держал себя в отно</w:t>
        <w:softHyphen/>
        <w:t>шении этого духа математического мышления, когда он сам даже сказал, что не может приписать себе ни</w:t>
        <w:softHyphen/>
        <w:t>какой особенной, специально-математической культу</w:t>
        <w:softHyphen/>
        <w:t>ры. Итак, многие действительно оспаривали сущест</w:t>
        <w:softHyphen/>
        <w:t>вование того, чем они овладели бы через изучение «Философии свободы» именно так, как мне как раз хотелось.</w:t>
      </w:r>
    </w:p>
    <w:p>
      <w:pPr>
        <w:pStyle w:val="Normal"/>
        <w:shd w:fill="FFFFFF" w:val="clear"/>
        <w:spacing w:lineRule="atLeast" w:line="20"/>
        <w:ind w:firstLine="567"/>
        <w:jc w:val="both"/>
        <w:rPr/>
      </w:pPr>
      <w:r>
        <w:rPr>
          <w:rFonts w:cs="Times New Roman" w:ascii="Times New Roman" w:hAnsi="Times New Roman"/>
          <w:sz w:val="22"/>
          <w:szCs w:val="22"/>
        </w:rPr>
        <w:t>И теперь мы предполагаем, что если бы каждый просто в границах обычного сознания пожелал бы проработать эту «Философию свободы» в том роде, как я это и описал, то он, конечно, не смог бы сказать, что он как-то пребывает в сверхчувственном мире. Ибо эту «Философию свободы» я вполне намеренно написал так, как она написана, так как она должна бы</w:t>
        <w:softHyphen/>
        <w:t xml:space="preserve">ла выступить перед миром прежде всего как чисто философское произведение. Следовало бы только представить, </w:t>
      </w:r>
      <w:r>
        <w:rPr>
          <w:rFonts w:cs="Times New Roman" w:ascii="Times New Roman" w:hAnsi="Times New Roman"/>
          <w:i/>
          <w:iCs/>
          <w:sz w:val="22"/>
          <w:szCs w:val="22"/>
        </w:rPr>
        <w:t xml:space="preserve">что </w:t>
      </w:r>
      <w:r>
        <w:rPr>
          <w:rFonts w:cs="Times New Roman" w:ascii="Times New Roman" w:hAnsi="Times New Roman"/>
          <w:sz w:val="22"/>
          <w:szCs w:val="22"/>
        </w:rPr>
        <w:t>было бы совершено для антропо</w:t>
        <w:softHyphen/>
        <w:t>софски ориентированной духовной науки, если бы я сразу же начал с духовнонаучных сочинений. Само собой разумеется, эти духовнонаучные произведения всеми профессиональными философами были бы ос</w:t>
        <w:softHyphen/>
        <w:t>тавлены без внимания как чистейший дилетантизм, как любительская литература. Сначала я должен был написать чисто философски. Я должен был предста</w:t>
        <w:softHyphen/>
        <w:t>вить миру прежде всего нечто, что было продумано в чисто философском духе, несмотря на то, что это пре</w:t>
        <w:softHyphen/>
        <w:t>высило обычную философию. Но разумеется, когда-то надо было совершить переход от чисто философского и естественнонаучного написания к духовнонаучному написанию. Это было время, когда я как раз был при</w:t>
        <w:softHyphen/>
        <w:t xml:space="preserve">глашён написать о «Естественнонаучных сочинениях» Гёте </w:t>
      </w:r>
      <w:r>
        <w:rPr>
          <w:rFonts w:cs="Times New Roman" w:ascii="Times New Roman" w:hAnsi="Times New Roman"/>
          <w:i/>
          <w:iCs/>
          <w:sz w:val="22"/>
          <w:szCs w:val="22"/>
        </w:rPr>
        <w:t>в виде отдельной главы немецкой биографии Гё</w:t>
        <w:softHyphen/>
        <w:t xml:space="preserve">те </w:t>
      </w:r>
      <w:r>
        <w:rPr>
          <w:rFonts w:cs="Times New Roman" w:ascii="Times New Roman" w:hAnsi="Times New Roman"/>
          <w:sz w:val="22"/>
          <w:szCs w:val="22"/>
        </w:rPr>
        <w:t>(60). Это было в конце 90-х годов предыдущего столетия. Итак, я должен был писать главу о «Естест</w:t>
        <w:softHyphen/>
        <w:t>веннонаучных сочинениях» Гёте. И я, конечно, напи</w:t>
        <w:softHyphen/>
        <w:t>сал её, и уже передал издателю, когда непосредствен</w:t>
        <w:softHyphen/>
        <w:t>но вслед за этим появилось моё сочинение «Мистика на заре духовной жизни нового времени и её отноше</w:t>
        <w:softHyphen/>
        <w:t>ние к современным мировоззрениям», благодаря кото</w:t>
        <w:softHyphen/>
        <w:t>рому я перевёл направление от чисто философского на антропософски ориентированное. И после того, как появилось это сочинение, я получил от издателя мою рукопись назад с приложенным гонораром, чтобы я не проявил какое-либо недовольство, ибо этим была отдана его дань праву. Но в научных верхах, само собой разумеется, теперь уже больше не хотели иметь главу о естественнонаучном развитии Гёте от того, кто на</w:t>
        <w:softHyphen/>
        <w:t>писал эту мистику.</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Итак, я предполагаю, что сначала, исходя из обычного сознания, следует проработать «Философию свободы» так, как я это показал. Затем привести себя в правильное настроение, чтобы теперь до некоторой степени в хорошем смысле предпринять для своей души то, что я уже обрисовал вчера, разумеется, толь</w:t>
        <w:softHyphen/>
        <w:t>ко в нескольких словах, прежде всего как путь в има</w:t>
        <w:softHyphen/>
        <w:t>гинацию. Этот путь в имагинацию в соответствии с нашей западной цивилизацией может быть осуществ</w:t>
        <w:softHyphen/>
        <w:t>лён так, что будут подвергать себя искушению всеце</w:t>
        <w:softHyphen/>
        <w:t>ло предаваться только внешнему феноменологическо</w:t>
        <w:softHyphen/>
        <w:t>му миру - исключив мышление, позволят этому миру действовать на себя непосредственно, но так, чтобы всё же воспринимать его. Не правда ли, ведь наша обычная духовная жизнь в бодрственном состоянии протекает так, что мы имеем восприятия и в процессе восприятия воспринятое, по сути дела, всегда сразу пропитываем представлениями. В научном мышлении воспринятое мы систематически полностью проплета</w:t>
        <w:softHyphen/>
        <w:t>ем представлениями и с их помощью систематизируем и так далее. Благодаря тому, что овладевают таким мышлением, как оно постепенно проявляется в ходе «Философии свободы», действительно приходят те</w:t>
        <w:softHyphen/>
        <w:t>перь в состояние, когда могут работать внутренне ду</w:t>
        <w:softHyphen/>
        <w:t>шевно так сильно, что процесс представления подав</w:t>
        <w:softHyphen/>
        <w:t>ляют и отдаются только внешнему восприятию. Но чтобы укрепить душевные силы и правильно опреде</w:t>
        <w:softHyphen/>
        <w:t>лённым образом впитать восприятия, не прорабатывая их при впитывании представлениями, можно сделать ещё так: не обсуждать в обычном смысле эти восприятия вместе с представлениями, а создавать символи</w:t>
        <w:softHyphen/>
        <w:t>ческие или другие образы для впитывания глазом -для видящего, ухом - для слушающего, также образы теплоты, осязания и так далее. Благодаря тому, что процесс восприятия оживляется, благодаря тому, что движение и жизнь вносятся в процесс восприятия, но так, как это происходит не в обычном процессе пред</w:t>
        <w:softHyphen/>
        <w:t>ставления, а в символизируемом или даже художест</w:t>
        <w:softHyphen/>
        <w:t>венно прорабатываемом процессе восприятия, благо</w:t>
        <w:softHyphen/>
        <w:t>даря этому гораздо раньше достигают силы, позво</w:t>
        <w:softHyphen/>
        <w:t>ляющей пронизать себя восприятием как таковым. Ес</w:t>
        <w:softHyphen/>
        <w:t>ли действительно взрастить себя в самом строгом смысле на том, что я охарактеризовал как феномена</w:t>
        <w:softHyphen/>
        <w:t>лизм, как проработку феноменов, можно уже хорошо подготовиться для такого познания. Если на матери</w:t>
        <w:softHyphen/>
        <w:t>альной границе познания действительно стремиться не по инерции пробиваться через ковёр чувств и не искать там затем всяческую метафизику в атомах и молекулах, а применять понятия для расстановки фе</w:t>
        <w:softHyphen/>
        <w:t>номенов и для прослеживания феноменов вплоть до прафеноменов, то уже благодаря этому можно полу</w:t>
        <w:softHyphen/>
        <w:t>чить воспитание, которое затем и поможет составить всё понятийное о феноменах. И если, кроме того, сим</w:t>
        <w:softHyphen/>
        <w:t>волизировать и создавать образные представления о феноменах, то получишь крепкую душевную силу, чтобы до определённой степени впитать в себя внеш</w:t>
        <w:softHyphen/>
        <w:t>ний мир независимым от понятий.</w:t>
      </w:r>
    </w:p>
    <w:p>
      <w:pPr>
        <w:pStyle w:val="Normal"/>
        <w:shd w:fill="FFFFFF" w:val="clear"/>
        <w:spacing w:lineRule="atLeast" w:line="20"/>
        <w:ind w:firstLine="567"/>
        <w:jc w:val="both"/>
        <w:rPr/>
      </w:pPr>
      <w:r>
        <w:rPr>
          <w:rFonts w:cs="Times New Roman" w:ascii="Times New Roman" w:hAnsi="Times New Roman"/>
          <w:sz w:val="22"/>
          <w:szCs w:val="22"/>
        </w:rPr>
        <w:t>Само собой разумеется, не следует думать, что этого можно достичь за короткое время. Духовное ис</w:t>
        <w:softHyphen/>
        <w:t>следование требует гораздо большей работы, чем ис</w:t>
        <w:softHyphen/>
        <w:t>следование в лаборатории или в обсерватории. Преж</w:t>
        <w:softHyphen/>
        <w:t>де всего, оно требует интенсивного усиления собст</w:t>
        <w:softHyphen/>
        <w:t>венной воли. И если вы некоторое время такой про</w:t>
        <w:softHyphen/>
        <w:t>цесс    символического    представления    старательно доводите до образов, которым этим способом дают присутствовать в душе в опоре на феномены и кото</w:t>
        <w:softHyphen/>
        <w:t>рые обычно, однако, пропускают, спеша в жизни про</w:t>
        <w:softHyphen/>
        <w:t>сто от сенсации к сенсации, от переживания к пережи</w:t>
        <w:softHyphen/>
        <w:t>ванию; если вы привыкли созерцательно всё дольше и дольше покоиться на одном образе, всецело его про</w:t>
        <w:softHyphen/>
        <w:t>сматривая, на образе, созданном самим собой или кем-то рекомендованном, так, чтобы это не было никаким воспоминанием; если вы привыкли созерцательно по</w:t>
        <w:softHyphen/>
        <w:t>коиться на таком образе и этот процесс повторяется всё снова и снова, то внутренние силы души укрепля</w:t>
        <w:softHyphen/>
        <w:t>ются, и в конце концов вы замечаете, что сами в себе переживаете нечто, о чём прежде, по сути дела, не имели никакого понятия. В крайнем случае - но это, собственно, не следует понимать превратно - можно создать себе образ того, что переживается в данный момент, но только в глубине души, при вспоминании особенно живых представлений сновидений; вот толь</w:t>
        <w:softHyphen/>
        <w:t>ко сновидческие представления всё-таки всегда явля</w:t>
        <w:softHyphen/>
        <w:t>ются воспоминаниями и их нельзя непосредственно отнести к чему-то внешнему, чтобы снова встречать это из глубины собственной души в известной степени как реакцию. Если эти образы переживаешь таким об</w:t>
        <w:softHyphen/>
        <w:t>разом, то это есть нечто абсолютно реальное, и дога</w:t>
        <w:softHyphen/>
        <w:t>дываешься, что теперь в твоё собственное внутреннее вступает духовное, являющееся процессом роста, си</w:t>
        <w:softHyphen/>
        <w:t>лой роста. Замечаешь, что входишь в некую часть сво</w:t>
        <w:softHyphen/>
        <w:t>ей человеческой конституции, которая едина, единым соединяется и в едином активна, но которую раньше переживали только бессознательно. Как переживают бессознательно?</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Итак, я вам уже говорил, что от рождения до сме</w:t>
        <w:softHyphen/>
        <w:t>ны зубов духовно-душевное организует всего челове</w:t>
        <w:softHyphen/>
        <w:t>ка и что потом оно более или менее высвобождается.</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Но тогда между сменой зубов и половым созреванием благодаря такому духовно-душевному, в определён</w:t>
        <w:softHyphen/>
        <w:t>ной степени погружённому в физическое тело, возбу</w:t>
        <w:softHyphen/>
        <w:t>ждаются прежде всего любовные импульсы, а также и многое другое. Но всё это происходит бессознательно. Однако, если с помощью таких охарактеризованных мной душевных мер приходят к тому, чтобы с полным сознанием проследить это проникновение духовно-душевного в телесную организацию, то видят, как в человеке происходят такие процессы, и, по сути дела, всегда, начиная с рождения, человек предоставлен внешнему миру. Сегодня это отдавание себя внешне</w:t>
        <w:softHyphen/>
        <w:t>му миру люди принимают за голое абстрактное воспринимание или абстрактное познавание. Это не так. В то время как мы окружены цветным миром, окру</w:t>
        <w:softHyphen/>
        <w:t>жены звучащим миром, согревающим миром, короче, окружены всем тем, что производит впечатления на наши органы чувств, что в свою очередь через прора</w:t>
        <w:softHyphen/>
        <w:t>ботку впечатлений нашими представлениями вновь производит впечатления на нашу организацию, в то время как мы всё это сознательно переживаем, мы ви</w:t>
        <w:softHyphen/>
        <w:t>дим, что с цветовыми, со звуковыми впечатлениями, когда с детства мы переживаем это бессознательно, мы воспринимаем нечто духовное, пронизывающее нашу организацию. И если мы, например, в период между сменой зубов и половым созреванием воспри</w:t>
        <w:softHyphen/>
        <w:t>нимаем любовное ощущение, то оно не является чем-то, выросшим из нашего тела, но его даёт нам космос, космос даёт нам его через цвета, через звуки, через тепловые течения, приближающиеся к нам. Теплота есть нечто другое, чем теплота в физическом смысле, свет есть нечто другое, чем свет в физическом смысле, и звук (тон) есть нечто другое, чем звук в физическом смысле. В то время как мы имеем чувственные впечатления, осознанным на самом деле является прежде всего только, я бы сказал, внешний звук и внешний цвет. Но через эту преданность миру действует не то, о чём грезят современные физики и физиологи -эфирные движения, движения атомов и тому подоб</w:t>
        <w:softHyphen/>
        <w:t>ное, но действует дух, действуют силы, превращаю</w:t>
        <w:softHyphen/>
        <w:t>щие нас в людей только здесь в физическом мире ме</w:t>
        <w:softHyphen/>
        <w:t>жду рождением и смертью. И вступая на описанный мной путь познания, мы обнаруживаем, как мы уст</w:t>
        <w:softHyphen/>
        <w:t>роены из внешнего мира. Мы сознательно прослежи</w:t>
        <w:softHyphen/>
        <w:t>ваем всё живое в нас, получая теперь прежде всего от</w:t>
        <w:softHyphen/>
        <w:t>чётливое осмысление того, что во внешнем мире при</w:t>
        <w:softHyphen/>
        <w:t>сутствует дух. Как раз через феноменологию мы дос</w:t>
        <w:softHyphen/>
        <w:t>тигаем отчётливого видения того, как дух существует во внешнем мире. Если мы не занимаемся абстрактной метафизикой, но именно через феноменологию, вос</w:t>
        <w:softHyphen/>
        <w:t>принимая, достигаем познания духа, когда мы подни</w:t>
        <w:softHyphen/>
        <w:t>маемся к осознанию того, что обычно при восприятии мы совершаем бессознательно, тогда через чувствен</w:t>
        <w:softHyphen/>
        <w:t>ный мир в нас проникает духовное и само нас орга</w:t>
        <w:softHyphen/>
        <w:t>низует.</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Вчера я вам говорил, что восточный мудрец до не</w:t>
        <w:softHyphen/>
        <w:t>которой степени оставляет без внимания значение вы</w:t>
        <w:softHyphen/>
        <w:t>сказываний, значение мыслей и значение восприятия «Я» и ощущает эти вещи иначе, вступает с этими ве</w:t>
        <w:softHyphen/>
        <w:t>щами, с речью в другие душевные связи, так как речь, восприятие мыслей, восприятие «Я» прежде всего от</w:t>
        <w:softHyphen/>
        <w:t>влекают от духовного мира и социально переправляют нас к другому человеку. В определённой мере в обыч</w:t>
        <w:softHyphen/>
        <w:t>ной физической жизни мы приобретаем себе бытие в социальном мире благодаря тому, что создаём слы</w:t>
        <w:softHyphen/>
        <w:t>шимую речь, прозрачные мысли и делаем ощутимым восприятие «Я». Восточный мудрец, напротив, при</w:t>
        <w:softHyphen/>
        <w:t>нимал неслышимость слова и жил в слове. Он принимал непрозрачность мысли и жил в мысли и так далее. Ныне нам, на Западе, скорее даётся указание - на пути в сверхчувственные миры смотреть назад, на чело</w:t>
        <w:softHyphen/>
        <w:t>века.</w:t>
      </w:r>
    </w:p>
    <w:p>
      <w:pPr>
        <w:pStyle w:val="Normal"/>
        <w:shd w:fill="FFFFFF" w:val="clear"/>
        <w:spacing w:lineRule="atLeast" w:line="20"/>
        <w:ind w:firstLine="567"/>
        <w:jc w:val="both"/>
        <w:rPr/>
      </w:pPr>
      <w:r>
        <w:rPr>
          <w:rFonts w:cs="Times New Roman" w:ascii="Times New Roman" w:hAnsi="Times New Roman"/>
          <w:sz w:val="22"/>
          <w:szCs w:val="22"/>
        </w:rPr>
        <w:t>Тут мы вспоминаем о том, что человек в своём внутреннем тоже имеет ведь некоторый род чувствен</w:t>
        <w:softHyphen/>
        <w:t>ной организации. Я уже излагал, как в своём внутрен</w:t>
        <w:softHyphen/>
        <w:t>нем он имеет три органа чувств, именно благодаря ко</w:t>
        <w:softHyphen/>
        <w:t>торым и воспринимает он своё внутреннее так же, как мы обычно воспринимаем внешний мир. Мы имеем чувство равновесия, посредством которого ощущаем себя в пространственном положении, соответствую</w:t>
        <w:softHyphen/>
        <w:t>щем нам как людям, и благодаря этому внутри можем работать с волей. Мы имеем чувство движения, благо</w:t>
        <w:softHyphen/>
        <w:t>даря которому знаем, даже продвигаясь в темноте, посредством внутреннего ощущения, что мы движем</w:t>
        <w:softHyphen/>
        <w:t>ся. И мы это знаем не только через восприятие нашего собственного движения относительно других объек</w:t>
        <w:softHyphen/>
        <w:t>тов, мимо которых мы проходим. Мы имеем чувство движения. И мы имеем чувство жизни, с помощью ко</w:t>
        <w:softHyphen/>
        <w:t>торого мы непрерывно в изменчивом состоянии вос</w:t>
        <w:softHyphen/>
        <w:t>принимаем наше общее состояние здоровья, нашу в определённой мере внутреннюю жизненную ситуа</w:t>
        <w:softHyphen/>
        <w:t>цию. Эти три внутренние чувства работают вместе с волей как раз в первые семь лет жизни человека. Он, руководствуясь чувством равновесия, из существа, которое не может ходить, которое позже может только ползать на четвереньках, становится существом, кото</w:t>
        <w:softHyphen/>
        <w:t>рое может прямо стоять и ходить. Это есть воздейст</w:t>
        <w:softHyphen/>
        <w:t>вие прямостояния, переданное чувством равновесия, это есть встраивание в мир через чувство равновесия. Таким же образом мы развиваемся посредством чув</w:t>
        <w:softHyphen/>
        <w:t>ства движения и чувства жизни в целый человеческий род. Кто, однако, с той же объективностью, с какой наблюдают в лаборатории и в физическом кабинете, может наблюдать, как человек развивает своё духов</w:t>
        <w:softHyphen/>
        <w:t>но-душевное и физическое, тот уже увидит, что то, что тут организовало человека и жило в нём организующе в первые семь лет жизни, освобождается и уже позже, начиная с периода смены зубов, принимает не</w:t>
        <w:softHyphen/>
        <w:t>сколько иную форму. Тут, я бы сказал, человек уже не так сильно, как дитя, связан со своим внутренним. Ре</w:t>
        <w:softHyphen/>
        <w:t>бёнок сильно связан со своим внутренним: с челове</w:t>
        <w:softHyphen/>
        <w:t>ческим равновесием, с человеческим движением и с человеческой жизнью. Но одновременно с этим осво</w:t>
        <w:softHyphen/>
        <w:t>бождением от равновесия, движения и жизни развива</w:t>
        <w:softHyphen/>
        <w:t>ется ещё кое-что другое. Развивается определённое встраивание трёх других чувств: обоняния, вкуса и осязания. Разумеется, отчётливо наблюдать это можно в более раннем возрасте, однако тот, кто этому обу</w:t>
        <w:softHyphen/>
        <w:t>чался, даже позже может это воспринимать ещё доста</w:t>
        <w:softHyphen/>
        <w:t>точно отчётливо. Наблюдать же это во всех деталях чрезвычайно интересно: как ребёнок постепенно ос</w:t>
        <w:softHyphen/>
        <w:t>ваивается в жизни, как он ориентируется с помощью чувств обоняния, вкуса и осязания; и как определён</w:t>
        <w:softHyphen/>
        <w:t>ным образом, выдвигая из себя равновесие, движение и жизнь, человек больше втягивает в себя всё то, что является свойствами чувств обоняния, вкуса и осяза</w:t>
        <w:softHyphen/>
        <w:t>ния. В течение продолжительного периода жизни одно в определённой степени выдыхается, другое вдыхает</w:t>
        <w:softHyphen/>
        <w:t>ся, так что в нашем организме встречаются силы рав</w:t>
        <w:softHyphen/>
        <w:t>новесия, движения и жизни, напирающие изнутри на</w:t>
        <w:softHyphen/>
        <w:t>ружу, и качественные ориентации обоняния, вкуса и осязания, напирающие извне во внутрь. А это вызыва</w:t>
        <w:softHyphen/>
        <w:t>ется тем, что одна триада чувств и другая триада чувств напирают друг на друга. Благодаря тому, что они напирают друг на друга, в человеке возникает ус</w:t>
        <w:softHyphen/>
        <w:t>тойчивое самосознание, и поэтому человек в известной мере ощущает себя только как подлинное «Я». И точно так же, как мы закрыты от внешней духовности - само собой разумеется, по праву, ибо мы иначе не стали бы социальными существами в физической жизни, - как мы закрыты от этой духовности в отно</w:t>
        <w:softHyphen/>
        <w:t>шении других людей через речь, через восприятие мыслей и через восприятие «Я», так эта триада жизни, движения и равновесия изолирует нас внутри, когда навстречу равновесию, движению и жизни прораста</w:t>
        <w:softHyphen/>
        <w:t>ют как раз свойства обоняния, вкуса и осязания, кото</w:t>
        <w:softHyphen/>
        <w:t>рые иначе раскрылись бы нам непосредственно. Опы</w:t>
        <w:softHyphen/>
        <w:t>ты чувств обоняния, вкуса и осязания в определённой мере располагаются перед тем, что мы испытали бы в чувствах равновесия, движения и жизни. И результат такого развития к имагинации, о которой я говорил, состоит в том, чтобы мы, подобно тому как Восток, чтобы проникнуть наружу в духовный мир, останав</w:t>
        <w:softHyphen/>
        <w:t>ливается на речи, чтобы в ней жить, останавливается на мысли, чтобы жить в ней, останавливается на вос</w:t>
        <w:softHyphen/>
        <w:t>приятии «Я», чтобы в нём жить, - именно так, как он останавливается, мы через имагинацию, вбирая как раз внешнее восприятие, лишённое определённым об</w:t>
        <w:softHyphen/>
        <w:t>разом представления, добились теперь этим до неко</w:t>
        <w:softHyphen/>
        <w:t>торой степени выполнения деятельности, противопо</w:t>
        <w:softHyphen/>
        <w:t>ложной той, которую выполняет Восток в отношении речи, восприятия мысли и восприятия «Я». Он остаёт</w:t>
        <w:softHyphen/>
        <w:t>ся стоять при них. Он в них вживается. Стремящийся к имагинации пробивается через обоняние, вкус и ося</w:t>
        <w:softHyphen/>
        <w:t>зательное восприятие и проникает внутрь, так что ему навстречу даже выступает то, что может быть пережи</w:t>
        <w:softHyphen/>
        <w:t>то равновесием, движением и жизнью в том случае, когда он остаётся не обременённым восприятиями обоняния, осязания и вкуса.</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Это великий момент, когда проникают сквозь всё то, что я охарактеризовал как триаду чувств: вкуса, обоняния и осязания, - и в известной степени имеют перед собой обнажённым то, что присутствует тут в движении, в равновесии и в жизни.</w:t>
      </w:r>
    </w:p>
    <w:p>
      <w:pPr>
        <w:pStyle w:val="Normal"/>
        <w:shd w:fill="FFFFFF" w:val="clear"/>
        <w:spacing w:lineRule="atLeast" w:line="20"/>
        <w:ind w:firstLine="567"/>
        <w:jc w:val="both"/>
        <w:rPr/>
      </w:pPr>
      <w:r>
        <w:rPr>
          <w:rFonts w:cs="Times New Roman" w:ascii="Times New Roman" w:hAnsi="Times New Roman"/>
          <w:sz w:val="22"/>
          <w:szCs w:val="22"/>
        </w:rPr>
        <w:t xml:space="preserve">Интересно проследить именно в отношении такой подготовки так часто предлагавшееся западными мистиками. Несомненно, я далёк, очень далёк от того, чтобы недооценивать поэтичность, красоту и исполненность фантазией иных мистиков. Конечно, меня восхищает то, что, например, преподносила </w:t>
      </w:r>
      <w:r>
        <w:rPr>
          <w:rFonts w:cs="Times New Roman" w:ascii="Times New Roman" w:hAnsi="Times New Roman"/>
          <w:i/>
          <w:iCs/>
          <w:sz w:val="22"/>
          <w:szCs w:val="22"/>
        </w:rPr>
        <w:t xml:space="preserve">святая Тереза </w:t>
      </w:r>
      <w:r>
        <w:rPr>
          <w:rFonts w:cs="Times New Roman" w:ascii="Times New Roman" w:hAnsi="Times New Roman"/>
          <w:sz w:val="22"/>
          <w:szCs w:val="22"/>
        </w:rPr>
        <w:t xml:space="preserve">(61), </w:t>
      </w:r>
      <w:r>
        <w:rPr>
          <w:rFonts w:cs="Times New Roman" w:ascii="Times New Roman" w:hAnsi="Times New Roman"/>
          <w:i/>
          <w:iCs/>
          <w:sz w:val="22"/>
          <w:szCs w:val="22"/>
        </w:rPr>
        <w:t xml:space="preserve">Мехтильда Магдебургская </w:t>
      </w:r>
      <w:r>
        <w:rPr>
          <w:rFonts w:cs="Times New Roman" w:ascii="Times New Roman" w:hAnsi="Times New Roman"/>
          <w:sz w:val="22"/>
          <w:szCs w:val="22"/>
        </w:rPr>
        <w:t xml:space="preserve">(62) и другие, даже </w:t>
      </w:r>
      <w:r>
        <w:rPr>
          <w:rFonts w:cs="Times New Roman" w:ascii="Times New Roman" w:hAnsi="Times New Roman"/>
          <w:i/>
          <w:iCs/>
          <w:sz w:val="22"/>
          <w:szCs w:val="22"/>
        </w:rPr>
        <w:t xml:space="preserve">Майстер Экхарт </w:t>
      </w:r>
      <w:r>
        <w:rPr>
          <w:rFonts w:cs="Times New Roman" w:ascii="Times New Roman" w:hAnsi="Times New Roman"/>
          <w:sz w:val="22"/>
          <w:szCs w:val="22"/>
        </w:rPr>
        <w:t xml:space="preserve">(63) и </w:t>
      </w:r>
      <w:r>
        <w:rPr>
          <w:rFonts w:cs="Times New Roman" w:ascii="Times New Roman" w:hAnsi="Times New Roman"/>
          <w:i/>
          <w:iCs/>
          <w:sz w:val="22"/>
          <w:szCs w:val="22"/>
        </w:rPr>
        <w:t xml:space="preserve">Иоганн Таулер(64). </w:t>
      </w:r>
      <w:r>
        <w:rPr>
          <w:rFonts w:cs="Times New Roman" w:ascii="Times New Roman" w:hAnsi="Times New Roman"/>
          <w:sz w:val="22"/>
          <w:szCs w:val="22"/>
        </w:rPr>
        <w:t>Но для духовного исследователя это всё раскрывается, раскрывается всё то, что возникает, когда совершаешь путь во внутреннее и не проникаешь сквозь область обоняния, вкуса и осязания. Почитайте-ка у отдель</w:t>
        <w:softHyphen/>
        <w:t>ных людей, описавших особенно внятно то, что они пережили таким образом. Они говорят об одном ощу</w:t>
        <w:softHyphen/>
        <w:t>щении вкуса внутреннего, о каком-либо ощущении вкуса в отношении того, что изживается в качестве духовно-душевного во внутреннем человека; они го</w:t>
        <w:softHyphen/>
        <w:t>ворят также о неком обонянии и в некотором смысле говорят о неком осязании. И умеющий правильно чи</w:t>
        <w:softHyphen/>
        <w:t>тать совершенно отчётливо увидит, например, у ка</w:t>
        <w:softHyphen/>
        <w:t>кой-либо Мехтильды Магдебургской или у какой-либо святой Терезы: они идут внутрь этим путём, но они не проходят сквозь обоняние, вкус и осязание. И хотя они описывают в прекрасных поэтических образ</w:t>
        <w:softHyphen/>
        <w:t>ах, но всё же только то, что тут означает следующее: внутренне обоняют, внутренне пробуют на вкус и внутренне осязают.</w:t>
      </w:r>
    </w:p>
    <w:p>
      <w:pPr>
        <w:pStyle w:val="Normal"/>
        <w:shd w:fill="FFFFFF" w:val="clear"/>
        <w:spacing w:lineRule="atLeast" w:line="20"/>
        <w:ind w:firstLine="567"/>
        <w:jc w:val="both"/>
        <w:rPr/>
      </w:pPr>
      <w:r>
        <w:rPr>
          <w:rFonts w:cs="Times New Roman" w:ascii="Times New Roman" w:hAnsi="Times New Roman"/>
          <w:sz w:val="22"/>
          <w:szCs w:val="22"/>
        </w:rPr>
        <w:t>Да, реально видеть истинную форму действитель</w:t>
        <w:softHyphen/>
        <w:t>ности духовно развитым органом чувств - это не так приятно, как позволить себе рассказывать о какой-то сладострастной мистике - ибо она всё же сладостра</w:t>
        <w:softHyphen/>
        <w:t>стна - по сути, она лишь утоляет некий рафинирован</w:t>
        <w:softHyphen/>
        <w:t>ный, направленный внутрь душевный эгоизм. Как го</w:t>
        <w:softHyphen/>
        <w:t>ворилось, восхищаться этой мистикой так, как порой ею восхищаются, я, конечно, тоже могу, но как духов</w:t>
        <w:softHyphen/>
        <w:t>ный исследователь я должен знать, что эта мистика останавливается на полпути, и что обнаруживающееся в прекрасных поэтических образах у Мехтильды Магдебургской, у святой Терезы и у других в действи</w:t>
        <w:softHyphen/>
        <w:t>тельности есть всё же ничто иное, как то, что обоня</w:t>
        <w:softHyphen/>
        <w:t>ют, пробуют на вкус и осязают, прежде чем продви</w:t>
        <w:softHyphen/>
        <w:t>гаются к истинному внутреннему. Истина при извест</w:t>
        <w:softHyphen/>
        <w:t>ных обстоятельствах неприятна, пожалуй, иногда жестока. А современному человечеству не подобает быть душевно рахитичным через туманную, несовер</w:t>
        <w:softHyphen/>
        <w:t>шенную мистику. Настоящему времени подобает одно - войти в истинное человеческое нутро с укреплённой силой духа, с теми силами, которых мы не напрасно достигли ради внешнего мира в естествознании гораз</w:t>
        <w:softHyphen/>
        <w:t>до более дисциплинированным образом. Это естество</w:t>
        <w:softHyphen/>
        <w:t>знание не отрицается. Это естествознание принимает</w:t>
        <w:softHyphen/>
        <w:t>ся именно в направлении его дисциплинирующей и методической стороны. И овладев именно этим есте</w:t>
        <w:softHyphen/>
        <w:t>ствознанием, действительно сумеют правильно оце</w:t>
        <w:softHyphen/>
        <w:t>нить то, что приходит из туманной мистики, а также узнают, что эта туманная мистика сегодня не является объектом занятий для духовно-научного течения, но это духовно-научное течение должно стараться ясно осознать собственное человеческое существо.</w:t>
      </w:r>
    </w:p>
    <w:p>
      <w:pPr>
        <w:pStyle w:val="Normal"/>
        <w:shd w:fill="FFFFFF" w:val="clear"/>
        <w:spacing w:lineRule="atLeast" w:line="20"/>
        <w:ind w:firstLine="567"/>
        <w:jc w:val="both"/>
        <w:rPr/>
      </w:pPr>
      <w:r>
        <w:rPr>
          <w:rFonts w:cs="Times New Roman" w:ascii="Times New Roman" w:hAnsi="Times New Roman"/>
          <w:sz w:val="22"/>
          <w:szCs w:val="22"/>
        </w:rPr>
        <w:t>Я знаю, что, если бы я говорил не так, как должен говорить в соответствии с истиной, я мог бы позади себя иметь всех пустословящих, туманных мистиков, стремящихся к мистике ради утоления внутреннего душевного сладострастия. Но в исходящем отсюда речь не может идти об этом, она может идти исключи</w:t>
        <w:softHyphen/>
        <w:t>тельно о поиске сил для жизни, сил, которые, будучи духовными силами, могут войти в нашу научную и в нашу социальную жизнь.</w:t>
      </w:r>
    </w:p>
    <w:p>
      <w:pPr>
        <w:pStyle w:val="Normal"/>
        <w:shd w:fill="FFFFFF" w:val="clear"/>
        <w:spacing w:lineRule="atLeast" w:line="20"/>
        <w:ind w:firstLine="567"/>
        <w:jc w:val="both"/>
        <w:rPr>
          <w:rFonts w:ascii="Times New Roman" w:hAnsi="Times New Roman" w:cs="Times New Roman"/>
          <w:sz w:val="22"/>
          <w:szCs w:val="22"/>
        </w:rPr>
      </w:pPr>
      <w:r>
        <w:rPr>
          <w:rFonts w:cs="Times New Roman" w:ascii="Times New Roman" w:hAnsi="Times New Roman"/>
          <w:sz w:val="22"/>
          <w:szCs w:val="22"/>
        </w:rPr>
        <w:t>Если таким образом продвинулись к тому, что жи</w:t>
        <w:softHyphen/>
        <w:t>вёт в чувстве равновесия, в чувстве жизни и в чувстве движения, то приблизились к переживанию истинного внутреннего существа человека, - прежде всего из-за его прозрачности. Из свойства самой вещи узнают: теперь глубже можно уже не входить. Однако, даже в таком случае имеют довольно много. Разве только не находят то, о чём грезят туманные мистики. Но нахо</w:t>
        <w:softHyphen/>
        <w:t>дят подлинную органологию и прежде всего обнару</w:t>
        <w:softHyphen/>
        <w:t>живают в своём внутреннем истинную сущность того, что присутствует в равновесии, в движении и что про</w:t>
        <w:softHyphen/>
        <w:t>низано жизнью. Это обнаруживают в своём внут</w:t>
        <w:softHyphen/>
        <w:t>реннем.</w:t>
      </w:r>
    </w:p>
    <w:p>
      <w:pPr>
        <w:pStyle w:val="Normal"/>
        <w:shd w:fill="FFFFFF" w:val="clear"/>
        <w:spacing w:lineRule="atLeast" w:line="20"/>
        <w:ind w:firstLine="567"/>
        <w:jc w:val="both"/>
        <w:rPr/>
      </w:pPr>
      <w:r>
        <w:rPr>
          <w:rFonts w:cs="Times New Roman" w:ascii="Times New Roman" w:hAnsi="Times New Roman"/>
          <w:sz w:val="22"/>
          <w:szCs w:val="22"/>
        </w:rPr>
        <w:t>И затем, когда это проделали, вступает нечто весьма своеобразное. Тогда кое-что вовремя замечают. Однако я предположил, что «Философия свободы» была заранее мыслительно проработана. Затем её в некоторой степени оставили и одолевали в направле</w:t>
        <w:softHyphen/>
        <w:t>ния внутреннего путь созерцания и медитации. Про</w:t>
        <w:softHyphen/>
        <w:t>двинулись вплоть до равновесия, движения и жизни. В этой жизни, в этом равновесии и в этом движении жи</w:t>
        <w:softHyphen/>
        <w:t>вут. И хотя мы и не делали чего-либо другого, чтобы пройти этот путь созерцания и медитации, теперь из нашей мыслительной работы в отношении «Филосо</w:t>
        <w:softHyphen/>
        <w:t>фии свободы», протекая совершенно параллельно, возникло нечто совсем другое, а именно то, что может быть пережито в чистом мышлении благодаря такой философии свободы. Теперь вследствие того, что мы внутренне душевно работали совсем в другой области, возникло нечто совсем другое. Оно стало полнее и со</w:t>
        <w:softHyphen/>
        <w:t>держательнее. И проникнув по одну сторону своего внутреннего и углубив имагинацию, мы из обычного сознания извлекли то, что по сути дела, добыли через мыслительную работу в «Философии свободы». Из мыслей, прежде находившихся более или менее абст</w:t>
        <w:softHyphen/>
        <w:t>рактно в чистом мышлении, мы создали насыщенные содержанием силы, живущие теперь в нашем созна</w:t>
        <w:softHyphen/>
        <w:t>нии - бывшее прежде чистыми мыслями стало инспи</w:t>
        <w:softHyphen/>
        <w:t>рацией. Мы образовали имагинацию - и чистое мыш</w:t>
        <w:softHyphen/>
        <w:t>ление преобразовалось в инспирацию. И продвигаясь этим путём, мы достигли теперь возможности отли</w:t>
        <w:softHyphen/>
        <w:t>чать друг от друга - ибо мы добыли это на двух путях, которые надо строго различать между собой, - то, что мы, исходя из чистого мышления, получили как ин</w:t>
        <w:softHyphen/>
        <w:t>спирацию, жизнь, существующую на более низкой ступени мышления, затем мышление, поднятое к ин</w:t>
        <w:softHyphen/>
        <w:t>спирации, а на другой стороне то, что мы переживаем как состояния равновесия, движения и жизни. И те</w:t>
        <w:softHyphen/>
        <w:t>перь мы можем соединить друг с другом оба пережи</w:t>
        <w:softHyphen/>
        <w:t>вания, оба вида переживаний. Мы можем внешнее связать с внутренним. Через соединение инспирации и имагинации мы снова приходим к интуиции. Что же в действительности мы тут совершили? Однако, я хочу вам это охарактеризовать ещё с другой стороны. Но сначала я должен обратить внимание на то, как житель Востока поднимался дальше, после того как он сфор</w:t>
        <w:softHyphen/>
        <w:t>мировал себя с помощью мантр. После того как он жил в речи, в слове, он затем переходит не только к жизни в ритмическом языкового, но тому, чтобы оп</w:t>
        <w:softHyphen/>
        <w:t>ределённо сознательно пережить процесс дыхания, однако пережить процесс дыхания определённым об</w:t>
        <w:softHyphen/>
        <w:t>разом искусственно, варьируя его различнейшим об</w:t>
        <w:softHyphen/>
        <w:t>разом. Это для него следующая ступень - в свою очередь непосредственно на нашем Западе непримени</w:t>
        <w:softHyphen/>
        <w:t>мая. Чего же достигает восточный ученик йоги, пре</w:t>
        <w:softHyphen/>
        <w:t>даваясь осознанному и регулируемому, разнообразно</w:t>
        <w:softHyphen/>
        <w:t>му дыханию? О, он переживает в таком случае во вдо</w:t>
        <w:softHyphen/>
        <w:t>хе нечто весьма удивительное. Во вдохе он пережива</w:t>
        <w:softHyphen/>
        <w:t>ет присутствующее в воздухе, когда мы воспринимаем его не только физически, но когда мы его соединяем с собой и благодаря этому можем его воспринимать ду</w:t>
        <w:softHyphen/>
        <w:t>ховно. Человек, становящийся истинным учеником йоги, во вдохе переживает то, что его всего организу</w:t>
        <w:softHyphen/>
        <w:t>ет, духовно организует, что не исчерпало его задач в этой жизни до смерти, а, входя в нас через духовность внешнего воздуха и нечто создавая в нас, проходит через врата смерти. Осознанно пережить процесс вдо</w:t>
        <w:softHyphen/>
        <w:t>ха - это значит, когда покидается тело, пережить в се</w:t>
        <w:softHyphen/>
        <w:t>бе непрерывное, постоянное. Ибо осознанно пережи</w:t>
        <w:softHyphen/>
        <w:t>вать процесс дыхания, значит переживать реакцию внутреннего на вдох, это значит переживать то, что предшествовало нашему рождению, или, скажем, на</w:t>
        <w:softHyphen/>
        <w:t>шему зачатию в нашем духовно-душевном бытии, что уже сотрудничало в нашем эмбриональном формиро</w:t>
        <w:softHyphen/>
        <w:t>вании и что потом продолжало работать внутри нашей организации во время нашего детства. Осознанно вос</w:t>
        <w:softHyphen/>
        <w:t>принимать процесс дыхания, означает воспринимать себя по ту сторону рождения и смерти. Продвижение от переживания изречения, слова к переживанию про</w:t>
        <w:softHyphen/>
        <w:t>цесса дыхания означало вживаться дальше в инспири</w:t>
        <w:softHyphen/>
        <w:t>рованное восприятие вечности в человеке. Мы, евро</w:t>
        <w:softHyphen/>
        <w:t>пейцы, в известной мере, должны переживать то же самое в другой сфере.</w:t>
      </w:r>
    </w:p>
    <w:p>
      <w:pPr>
        <w:pStyle w:val="Normal"/>
        <w:shd w:fill="FFFFFF" w:val="clear"/>
        <w:spacing w:lineRule="atLeast" w:line="20"/>
        <w:ind w:firstLine="567"/>
        <w:jc w:val="both"/>
        <w:rPr/>
      </w:pPr>
      <w:r>
        <w:rPr>
          <w:rFonts w:cs="Times New Roman" w:ascii="Times New Roman" w:hAnsi="Times New Roman"/>
          <w:sz w:val="22"/>
          <w:szCs w:val="22"/>
        </w:rPr>
        <w:t>Что же такое в действительности процесс воспри</w:t>
        <w:softHyphen/>
        <w:t>ятия? Процесс восприятия есть ничто иное, как видо</w:t>
        <w:softHyphen/>
        <w:t>изменённый процесс вдоха. В то время как мы вдыха</w:t>
        <w:softHyphen/>
        <w:t>ем воздух, этот воздух давит на нашу диафрагму, на всю нашу организацию. Вода головного мозга оттес</w:t>
        <w:softHyphen/>
        <w:t>няется вверх в головной мозг через канал спинного мозга. Благодаря этому устанавливается связь между деятельностью головного мозга и вдохом. И то, что таким способом процессом вдоха выделяется в голов</w:t>
        <w:softHyphen/>
        <w:t>ном мозгу, действует в чувственной деятельности как процесс восприятия. Так что, я бы сказал, процесс восприятия есть ветвь вдоха. Тогда в свою очередь при выдохе: вода головного мозга спускается вниз и давит на кровообращение. Это распространение воды головного мозга вниз связано с волевой деятельно</w:t>
        <w:softHyphen/>
        <w:t>стью, и это в свою очередь связано с выдохом. А тот, кто действительно изучает «Философию свободы», тот найдёт, что в том мышлении, которого мы дости</w:t>
        <w:softHyphen/>
        <w:t>гаем как чистого мышления, воля и мышление совпа</w:t>
        <w:softHyphen/>
        <w:t>дают. Чистое мышление есть, по сути дела, проявле</w:t>
        <w:softHyphen/>
        <w:t>ние воли. Поэтому то, что является мышлением, чис</w:t>
        <w:softHyphen/>
        <w:t>тым мышлением, родственно тому, что в процессе вы</w:t>
        <w:softHyphen/>
        <w:t>доха переживал житель Востока. Чистое мышление родственно процессу выдоха так же, как процесс вос</w:t>
        <w:softHyphen/>
        <w:t>приятия родственен процессу вдоха. В определённой степени тот же процесс, который человек Востока проделывает со своей философией йоги, мы должны проделать больше продвинув его назад во внутреннее человека. Эта философия йоги происходит на регули</w:t>
        <w:softHyphen/>
        <w:t>руемом вдохе и выдохе и таким образом схватывает вечное в человеке. А что может делать западный ев</w:t>
        <w:softHyphen/>
        <w:t>ропеец? Он может душевно внятно для себя превра</w:t>
        <w:softHyphen/>
        <w:t>тить в переживание: на одной стороне - восприятие, на другой стороне - мышление. И восприятие и мыш</w:t>
        <w:softHyphen/>
        <w:t>ление, соединяющиеся лишь в покое обычно абст</w:t>
        <w:softHyphen/>
        <w:t>рактно и формально, он может соединить во внутрен</w:t>
        <w:softHyphen/>
        <w:t>нем переживании так, что внутри даже переживёт ду</w:t>
        <w:softHyphen/>
        <w:t>ховно-душевно то, что переживают при вдыхании и выдыхании физически. Вдыхание и выдыхание пере</w:t>
        <w:softHyphen/>
        <w:t>живают физически; в их созвучии осознанно пережи</w:t>
        <w:softHyphen/>
        <w:t>вают вечное. Восприятие и мышление переживают в обычном переживании. Делая подвижной свою ду</w:t>
        <w:softHyphen/>
        <w:t>шевную жизнь, переживают раскачивающийся такт, ритм, непрерывное вибрирование друг в друге вос</w:t>
        <w:softHyphen/>
        <w:t>приятия и мышления. И как для восточных людей вы</w:t>
        <w:softHyphen/>
        <w:t>сокая реальность развивается во вдохе и выдохе, так в определённой мере развивается духовно-душевное дыхание вместо физического дыхания философии йо</w:t>
        <w:softHyphen/>
        <w:t>ги, когда западный человек развивает в себе живой процесс преобразованного вдоха в восприятии и пре</w:t>
        <w:softHyphen/>
        <w:t>образованного выдоха в чистом мышлении, вплетая друг в друга понятие, мысль и восприятие. И он дей</w:t>
        <w:softHyphen/>
        <w:t>ствительно принуждает себя через этот ритмический такт, через это ритмическое дыхание в восприятии и мышлении постепенно продвигаться вверх к истинной духовной реальности в имагинации, инспирации и ин</w:t>
        <w:softHyphen/>
        <w:t>туиции. И когда в моей «Философии свободы» я сна</w:t>
        <w:softHyphen/>
        <w:t>чала как раз только философски указал на то, что ис</w:t>
        <w:softHyphen/>
        <w:t>тинная действительность выявляется из устремления друг к другу восприятия и мышления, следовало, так как именно эта «Философия свободы» была помыслена как внутренняя культура души, указать на то, что человек, будучи западным европейцем, должен уп</w:t>
        <w:softHyphen/>
        <w:t>ражняться, чтобы самому войти в духовный мир. Восточный человек говорит: систола, диастола; вдох, выдох. - Западный человек должен считать: воспри</w:t>
        <w:softHyphen/>
        <w:t>ятие, мышление. На Востоке говорят: развивать физи</w:t>
        <w:softHyphen/>
        <w:t>ческое дыхание; - на Западе говорят: развивать ду</w:t>
        <w:softHyphen/>
        <w:t>ховно-душевное дыхание в процессе познания через восприятие и мышление.</w:t>
      </w:r>
    </w:p>
    <w:p>
      <w:pPr>
        <w:pStyle w:val="Normal"/>
        <w:shd w:fill="FFFFFF" w:val="clear"/>
        <w:spacing w:lineRule="atLeast" w:line="20"/>
        <w:ind w:firstLine="567"/>
        <w:jc w:val="both"/>
        <w:rPr/>
      </w:pPr>
      <w:r>
        <w:rPr>
          <w:rFonts w:cs="Times New Roman" w:ascii="Times New Roman" w:hAnsi="Times New Roman"/>
          <w:sz w:val="22"/>
          <w:szCs w:val="22"/>
        </w:rPr>
        <w:t>Это в определённой степени должно быть проти</w:t>
        <w:softHyphen/>
        <w:t>вопоставлено тому, что, я бы сказал, могло быть пережито как тупик западноевропейского духовного развития. Я охарактеризую вам это следующим обра</w:t>
        <w:softHyphen/>
        <w:t xml:space="preserve">зом. Шёл 1841 год, когда </w:t>
      </w:r>
      <w:r>
        <w:rPr>
          <w:rFonts w:cs="Times New Roman" w:ascii="Times New Roman" w:hAnsi="Times New Roman"/>
          <w:i/>
          <w:iCs/>
          <w:sz w:val="22"/>
          <w:szCs w:val="22"/>
        </w:rPr>
        <w:t xml:space="preserve">Михелет </w:t>
      </w:r>
      <w:r>
        <w:rPr>
          <w:rFonts w:cs="Times New Roman" w:ascii="Times New Roman" w:hAnsi="Times New Roman"/>
          <w:sz w:val="22"/>
          <w:szCs w:val="22"/>
        </w:rPr>
        <w:t xml:space="preserve">(65), берлинский философ, опубликовал посмертные натурфилософские произведения </w:t>
      </w:r>
      <w:r>
        <w:rPr>
          <w:rFonts w:cs="Times New Roman" w:ascii="Times New Roman" w:hAnsi="Times New Roman"/>
          <w:i/>
          <w:iCs/>
          <w:sz w:val="22"/>
          <w:szCs w:val="22"/>
        </w:rPr>
        <w:t xml:space="preserve">Гегеля. </w:t>
      </w:r>
      <w:r>
        <w:rPr>
          <w:rFonts w:cs="Times New Roman" w:ascii="Times New Roman" w:hAnsi="Times New Roman"/>
          <w:sz w:val="22"/>
          <w:szCs w:val="22"/>
        </w:rPr>
        <w:t xml:space="preserve">В конце </w:t>
      </w:r>
      <w:r>
        <w:rPr>
          <w:rFonts w:cs="Times New Roman" w:ascii="Times New Roman" w:hAnsi="Times New Roman"/>
          <w:sz w:val="22"/>
          <w:szCs w:val="22"/>
          <w:lang w:val="en-US"/>
        </w:rPr>
        <w:t>XVIII</w:t>
      </w:r>
      <w:r>
        <w:rPr>
          <w:rFonts w:cs="Times New Roman" w:ascii="Times New Roman" w:hAnsi="Times New Roman"/>
          <w:sz w:val="22"/>
          <w:szCs w:val="22"/>
        </w:rPr>
        <w:t xml:space="preserve"> столетия Гегель вместе с </w:t>
      </w:r>
      <w:r>
        <w:rPr>
          <w:rFonts w:cs="Times New Roman" w:ascii="Times New Roman" w:hAnsi="Times New Roman"/>
          <w:i/>
          <w:iCs/>
          <w:sz w:val="22"/>
          <w:szCs w:val="22"/>
        </w:rPr>
        <w:t xml:space="preserve">Шеллингом </w:t>
      </w:r>
      <w:r>
        <w:rPr>
          <w:rFonts w:cs="Times New Roman" w:ascii="Times New Roman" w:hAnsi="Times New Roman"/>
          <w:sz w:val="22"/>
          <w:szCs w:val="22"/>
        </w:rPr>
        <w:t>(66) работал над созданием на</w:t>
        <w:softHyphen/>
        <w:t>турфилософии. Шеллинг как юный огненный дух вы</w:t>
        <w:softHyphen/>
        <w:t>строил свою натурфилософию удивительным образом прежде всего из того, что он назвал интеллектуальным созерцанием. Но он дошёл до одной точки, дальше ко</w:t>
        <w:softHyphen/>
        <w:t xml:space="preserve">торой не пошёл. Он пришёл в точку, где, кроме того, углубился в мистиков. Из этого погружения в мистику он так удивительно создаёт свои сочинения: «Бруно, или о божественном и природном начале вещей» и его </w:t>
      </w:r>
      <w:r>
        <w:rPr>
          <w:rFonts w:cs="Times New Roman" w:ascii="Times New Roman" w:hAnsi="Times New Roman"/>
          <w:i/>
          <w:iCs/>
          <w:sz w:val="22"/>
          <w:szCs w:val="22"/>
        </w:rPr>
        <w:t xml:space="preserve">прекрасное сочинение о человеческой свободе или о происхождении зла </w:t>
      </w:r>
      <w:r>
        <w:rPr>
          <w:rFonts w:cs="Times New Roman" w:ascii="Times New Roman" w:hAnsi="Times New Roman"/>
          <w:sz w:val="22"/>
          <w:szCs w:val="22"/>
        </w:rPr>
        <w:t>(67). Но всё это не продвинулось дальше, и Шеллинг замолчал, всегда только обещая, что должна ещё последовать философия, которая и раскроет подлинные тайные силы, лишь намёком про</w:t>
        <w:softHyphen/>
        <w:t>явившиеся в его ранней натурфилософии. И когда че</w:t>
        <w:softHyphen/>
        <w:t>рез Михелета в 1841 году появилась гегелевская на</w:t>
        <w:softHyphen/>
        <w:t>турфилософия, то случилось так, что Шеллинг всё ещё не сообщил миру то, что от него ждали, и что он не</w:t>
        <w:softHyphen/>
        <w:t>однократно обещал - свою собственную философию откровения. Он был приглашён в Берлин. Но даже то, что он смог там предложить, не явилось истинным ду</w:t>
        <w:softHyphen/>
        <w:t>хом, который должен был пронизать то, что он осно</w:t>
        <w:softHyphen/>
        <w:t>вал как натурфилософию. Он стремился к интеллекту</w:t>
        <w:softHyphen/>
        <w:t>альному созерцанию. Но и это было нечто такое, у че</w:t>
        <w:softHyphen/>
        <w:t>го он остановился, так как в ту область, о которой я сегодня вам говорил, он не смог войти через имагина</w:t>
        <w:softHyphen/>
        <w:t>цию. И так он застрял. И Гегель, бывший более рассу</w:t>
        <w:softHyphen/>
        <w:t>дочным духом, воспринял мысли Шеллинга и, введя чистые мысли о наблюдении природы, продолжил его.</w:t>
      </w:r>
    </w:p>
    <w:p>
      <w:pPr>
        <w:pStyle w:val="Normal"/>
        <w:shd w:fill="FFFFFF" w:val="clear"/>
        <w:spacing w:lineRule="atLeast" w:line="20"/>
        <w:ind w:firstLine="567"/>
        <w:jc w:val="both"/>
        <w:rPr/>
      </w:pPr>
      <w:r>
        <w:rPr>
          <w:rFonts w:cs="Times New Roman" w:ascii="Times New Roman" w:hAnsi="Times New Roman"/>
          <w:sz w:val="22"/>
          <w:szCs w:val="22"/>
        </w:rPr>
        <w:t xml:space="preserve">Так родилась натурфилософия Гегеля. Итак, мы имели невыполненные ни при каких обстоятельствах </w:t>
      </w:r>
      <w:r>
        <w:rPr>
          <w:rFonts w:cs="Times New Roman" w:ascii="Times New Roman" w:hAnsi="Times New Roman"/>
          <w:i/>
          <w:iCs/>
          <w:sz w:val="22"/>
          <w:szCs w:val="22"/>
        </w:rPr>
        <w:t>обеща</w:t>
        <w:softHyphen/>
        <w:t xml:space="preserve">ния Шеллинга рассказать, исходя из духа, о творении природы </w:t>
      </w:r>
      <w:r>
        <w:rPr>
          <w:rFonts w:cs="Times New Roman" w:ascii="Times New Roman" w:hAnsi="Times New Roman"/>
          <w:sz w:val="22"/>
          <w:szCs w:val="22"/>
        </w:rPr>
        <w:t>(68), и имели натурфилософию Гегеля, ос</w:t>
        <w:softHyphen/>
        <w:t xml:space="preserve">тавшуюся натурфилософией второй половины </w:t>
      </w:r>
      <w:r>
        <w:rPr>
          <w:rFonts w:cs="Times New Roman" w:ascii="Times New Roman" w:hAnsi="Times New Roman"/>
          <w:sz w:val="22"/>
          <w:szCs w:val="22"/>
          <w:lang w:val="en-US"/>
        </w:rPr>
        <w:t>XIX</w:t>
      </w:r>
      <w:r>
        <w:rPr>
          <w:rFonts w:cs="Times New Roman" w:ascii="Times New Roman" w:hAnsi="Times New Roman"/>
          <w:sz w:val="22"/>
          <w:szCs w:val="22"/>
        </w:rPr>
        <w:t xml:space="preserve"> века, - разумеется, непонятой; конечно же, она и должна была остаться непонятой, потому что она ни</w:t>
        <w:softHyphen/>
        <w:t>как не могла связать действительное наблюдение при</w:t>
        <w:softHyphen/>
        <w:t>роды, феноменологию природы с тем, что предлагала натурфилософия Гегеля в своём мыслительном со</w:t>
        <w:softHyphen/>
        <w:t>держании. Я бы сказал, это удивительное стечение об</w:t>
        <w:softHyphen/>
        <w:t>стоятельств, когда Шеллинг едет из Мюнхена в Бер</w:t>
        <w:softHyphen/>
        <w:t>лин, когда там ждут от него великого, и он всё же ни</w:t>
        <w:softHyphen/>
        <w:t>чего не может сообщить. Это было разочарованием для всех, кто надеялся получить через натурфилосо</w:t>
        <w:softHyphen/>
        <w:t>фию Гегеля откровения о природе, исходящие из чис</w:t>
        <w:softHyphen/>
        <w:t>тых мыслей. Таким образом, я бы сказал, исторически указывалось, что Запад в своём развитии попал в ту</w:t>
        <w:softHyphen/>
        <w:t>пик, указывалось тем, что Шеллинг продвинулся до интеллектуальных созерцаний, но не смог прийти к реальной имагинации, тем, что Гегель тоже показал, что с чистым мышлением, не приходя к имагинации, не придёшь и к инспирации - а значит, и к тайнам природы. Пока ничего не смогли сопоставить с тем, что перешло с Востока и вызвало скептицизм; ничего не смогли противопоставить тому, что духовно насы</w:t>
        <w:softHyphen/>
        <w:t>щено. И именно тот, кто с любовью углубился в явле</w:t>
        <w:softHyphen/>
        <w:t>ния Шеллинга и Гегеля, кто благодаря этому смог увидеть, увидеть с любовью, то, что не смогло воз</w:t>
        <w:softHyphen/>
        <w:t>никнуть через философию Запада, тот должен был ра</w:t>
        <w:softHyphen/>
        <w:t>ди Запада устремиться к антропософии, к антропософ</w:t>
        <w:softHyphen/>
        <w:t>ски ориентированной духовной науке, чтобы мы по</w:t>
        <w:softHyphen/>
        <w:t>лучили нечто такое, что черпает из духа так же, как черпали из духа люди Востока через систолу и диастолу, и их взаимодействие. На Западе, когда мы вос</w:t>
        <w:softHyphen/>
        <w:t>ходим к науке, уже не абстрактной, а живой науке, ко</w:t>
        <w:softHyphen/>
        <w:t>торая и позволяет нам жить в элементе истины, в нас духовно-душевно могут совместно звучать восприятия и мышление. И после всех промахов кантианства, шеллингианства и гегельянства нам нужна такая фи</w:t>
        <w:softHyphen/>
        <w:t>лософия, которая благодаря открытию духовного пути смогла бы показать, как истина и наука находятся друг с другом в своей настоящей связи; нужна такая одухотворённая наука, в которой действительно мо</w:t>
        <w:softHyphen/>
        <w:t>жет жить истина на благо дальнейшему развитию че</w:t>
        <w:softHyphen/>
        <w:t>ловечества.</w:t>
      </w:r>
    </w:p>
    <w:p>
      <w:pPr>
        <w:pStyle w:val="Normal"/>
        <w:shd w:fill="FFFFFF" w:val="clear"/>
        <w:spacing w:lineRule="atLeast" w:line="20"/>
        <w:ind w:firstLine="567"/>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hd w:fill="FFFFFF" w:val="clear"/>
        <w:spacing w:lineRule="atLeast" w:line="20"/>
        <w:ind w:firstLine="567"/>
        <w:jc w:val="both"/>
        <w:rPr>
          <w:rFonts w:ascii="Times New Roman" w:hAnsi="Times New Roman" w:cs="Times New Roman"/>
          <w:sz w:val="18"/>
          <w:szCs w:val="18"/>
        </w:rPr>
      </w:pPr>
      <w:r>
        <w:rPr>
          <w:rFonts w:cs="Times New Roman" w:ascii="Times New Roman" w:hAnsi="Times New Roman"/>
          <w:b/>
          <w:bCs/>
          <w:i/>
          <w:iCs/>
          <w:sz w:val="18"/>
          <w:szCs w:val="18"/>
        </w:rPr>
        <w:t>Примечания.</w:t>
      </w:r>
    </w:p>
    <w:p>
      <w:pPr>
        <w:pStyle w:val="Normal"/>
        <w:shd w:fill="FFFFFF" w:val="clear"/>
        <w:spacing w:lineRule="atLeast" w:line="20"/>
        <w:ind w:firstLine="567"/>
        <w:jc w:val="both"/>
        <w:rPr>
          <w:rFonts w:ascii="Times New Roman" w:hAnsi="Times New Roman" w:cs="Times New Roman"/>
          <w:sz w:val="18"/>
          <w:szCs w:val="18"/>
        </w:rPr>
      </w:pPr>
      <w:r>
        <w:rPr>
          <w:rFonts w:cs="Times New Roman" w:ascii="Times New Roman" w:hAnsi="Times New Roman"/>
          <w:sz w:val="18"/>
          <w:szCs w:val="18"/>
        </w:rPr>
        <w:t>Предлагаемые доклады были прочитаны в рам</w:t>
        <w:softHyphen/>
        <w:t>ках первого антропософского курса высшей школы, которыми, с 27 сентября по 16 октября 1920 года, была начата деятельность в Гётеануме с изобилием докладов (около 100) и художественных мероприя</w:t>
        <w:softHyphen/>
        <w:t>тий. Накануне курса состоялся «обряд открытия», который в первый раз собрал участников в зале большого купола здания Гётеанума. В словах Ру</w:t>
        <w:softHyphen/>
        <w:t>дольфа Штайнера из вступительного обращения чувствовалась особенность момента. "Взволнованно и со строгостью в душе я произношу сейчас это пер</w:t>
        <w:softHyphen/>
        <w:t>вое выступление, которое в этом пространстве должно быть посвящено духовной науке. Строгим должно быть настроение. На заднем плане стоит требование времени и всё то, что, исходя из нега</w:t>
        <w:softHyphen/>
        <w:t>тивной духовной жизни, привело к этому требова</w:t>
        <w:softHyphen/>
        <w:t>нию времени. Но перед моей душой сегодня стоит и всё то, что в то же время было совершено во имя развития духовного будущего человечества пони</w:t>
        <w:softHyphen/>
        <w:t>мающими и одухотворёнными душами для того, чтобы строительство этого здания, в котором ради духовной науки мы начинаем сейчас первый курс высшей школы, было доведено, по крайней мере, до этой стадии. Наибольшая благодарность, исходя из духа подразумеваемого здесь направления науки, должна быть выражена тому прекрасному настрою и силе, которые имели место тут у всех реальных и духовных помощников для осуществления происхо</w:t>
        <w:softHyphen/>
        <w:t>дящего здесь. И кроме того, я хотел бы прежде всего обратиться теперь к тем многочисленным друзьям нашего дела, прибывшим сюда на этот курс. Своим прибытием на этот курс они ведь показывают, что от того, чем здесь занимаются, они ждут по крайней мере кое-чего, чего требует серьёзная необходи</w:t>
        <w:softHyphen/>
        <w:t>мость нашего времени, особый характер нашей ду</w:t>
        <w:softHyphen/>
        <w:t>ховной жизни в современное время".</w:t>
      </w:r>
    </w:p>
    <w:p>
      <w:pPr>
        <w:pStyle w:val="Normal"/>
        <w:shd w:fill="FFFFFF" w:val="clear"/>
        <w:spacing w:lineRule="atLeast" w:line="20"/>
        <w:ind w:firstLine="567"/>
        <w:jc w:val="both"/>
        <w:rPr>
          <w:rFonts w:ascii="Times New Roman" w:hAnsi="Times New Roman" w:cs="Times New Roman"/>
          <w:sz w:val="18"/>
          <w:szCs w:val="18"/>
        </w:rPr>
      </w:pPr>
      <w:r>
        <w:rPr>
          <w:rFonts w:cs="Times New Roman" w:ascii="Times New Roman" w:hAnsi="Times New Roman"/>
          <w:sz w:val="18"/>
          <w:szCs w:val="18"/>
        </w:rPr>
        <w:t>Здание ещё не было завершено. Праздник был посвящен не его открытию, но началу деятельности в здании, предназначенном предоставлять для этой деятельности свою, соответственно оформленную, художественную оболочку.</w:t>
      </w:r>
    </w:p>
    <w:p>
      <w:pPr>
        <w:pStyle w:val="Normal"/>
        <w:shd w:fill="FFFFFF" w:val="clear"/>
        <w:spacing w:lineRule="atLeast" w:line="20"/>
        <w:ind w:firstLine="567"/>
        <w:jc w:val="both"/>
        <w:rPr>
          <w:rFonts w:ascii="Times New Roman" w:hAnsi="Times New Roman" w:cs="Times New Roman"/>
          <w:sz w:val="18"/>
          <w:szCs w:val="18"/>
        </w:rPr>
      </w:pPr>
      <w:r>
        <w:rPr>
          <w:rFonts w:cs="Times New Roman" w:ascii="Times New Roman" w:hAnsi="Times New Roman"/>
          <w:sz w:val="18"/>
          <w:szCs w:val="18"/>
        </w:rPr>
        <w:t>Само обширное содержание курса высшей шко</w:t>
        <w:softHyphen/>
        <w:t>лы прозвучало предвидением, высказанным на сле</w:t>
        <w:softHyphen/>
        <w:t>дующей неделе в открытом обращении: "Это уже другой знак времени, что 33 личности, которые бу</w:t>
        <w:softHyphen/>
        <w:t>дут заниматься духовной наукой, исходя из различ</w:t>
        <w:softHyphen/>
        <w:t>нейших точек зрения, объединились для внесения нашего духа во все отдельные науки. То, что здесь будет дано как духовный импульс, 33 доцента, мож</w:t>
        <w:softHyphen/>
        <w:t>но сказать, внесут в 17 различных ветвей человече</w:t>
        <w:softHyphen/>
        <w:t>ского познания и восприятия, и человеческого труда. Мы услышим доклады по философии и теологии, по истории, по языкознанию, по физике и математике, по химии и медицине, по индологии, по юриспру</w:t>
        <w:softHyphen/>
        <w:t>денции и педагогике. Мы услышим то, что могут сказать художественные натуры о духовных подос</w:t>
        <w:softHyphen/>
        <w:t>новах и духовных силах своего искусства. Мы ус</w:t>
        <w:softHyphen/>
        <w:t>лышим, что может сказать, исходя из поэзии, твор</w:t>
        <w:softHyphen/>
        <w:t>ческий дух о своей связи с этой нашей духовной наукой. Будут выступать деятели техники, выступят - что следует приветствовать особенно радостно -деятели национальной экономики и общественной жизни. И это требуется прогрессу, к которому мы прежде всего стремимся, чтобы жизнь воспринима</w:t>
        <w:softHyphen/>
        <w:t>лась как единство, чтобы то, что поднимается к философским высотам, образовало единство с тем, что в практической жизни вплоть до частностей должен использовать директор фабрики в своей фабричной практике. И мы с особой радостью приветствуем, что практический деятель фабрики выступает на нашем курсе".</w:t>
      </w:r>
    </w:p>
    <w:p>
      <w:pPr>
        <w:pStyle w:val="Normal"/>
        <w:shd w:fill="FFFFFF" w:val="clear"/>
        <w:spacing w:lineRule="atLeast" w:line="20"/>
        <w:ind w:firstLine="567"/>
        <w:jc w:val="both"/>
        <w:rPr>
          <w:rFonts w:ascii="Times New Roman" w:hAnsi="Times New Roman" w:cs="Times New Roman"/>
          <w:sz w:val="18"/>
          <w:szCs w:val="18"/>
        </w:rPr>
      </w:pPr>
      <w:r>
        <w:rPr>
          <w:rFonts w:cs="Times New Roman" w:ascii="Times New Roman" w:hAnsi="Times New Roman"/>
          <w:sz w:val="18"/>
          <w:szCs w:val="18"/>
        </w:rPr>
        <w:t>Данные доклады являются обширнейшим, но не единственным курсом, данным самим Рудольфом Штайнером в период высшей школы. Зал большого купола здания, в котором они состоялись, естествен</w:t>
        <w:softHyphen/>
        <w:t>ным образом побудил Рудольфа Штайнера расска</w:t>
        <w:softHyphen/>
        <w:t>зать также и о здании. Это три доклада «Архитек</w:t>
        <w:softHyphen/>
        <w:t>турный замысел Дорнаха» (№ 288, Рудольф Штай</w:t>
        <w:softHyphen/>
        <w:t>нер, Литературная и художественная работа. Биб</w:t>
        <w:softHyphen/>
        <w:t>лиография). В отдельных томах в полном собрании сочинений уже появились доклады: «Искусство ре</w:t>
        <w:softHyphen/>
        <w:t>цитации и декламации» и «Физиологически-терапевтическое на основе духовной науки», Дор</w:t>
        <w:softHyphen/>
        <w:t>нах, соответственно 1967 и 1965 годы. Вступитель</w:t>
        <w:softHyphen/>
        <w:t>ные речи и прощальные слова появились в томах библ. №№ 253 и 255, Дискуссионный вотум, ответы на вопросы и выступления по эвритмии в библ. №№ 244, 277, 280, 297 и 337.</w:t>
      </w:r>
    </w:p>
    <w:p>
      <w:pPr>
        <w:pStyle w:val="Normal"/>
        <w:shd w:fill="FFFFFF" w:val="clear"/>
        <w:spacing w:lineRule="atLeast" w:line="20"/>
        <w:ind w:firstLine="567"/>
        <w:jc w:val="both"/>
        <w:rPr/>
      </w:pPr>
      <w:r>
        <w:rPr>
          <w:rFonts w:cs="Times New Roman" w:ascii="Times New Roman" w:hAnsi="Times New Roman"/>
          <w:sz w:val="18"/>
          <w:szCs w:val="18"/>
        </w:rPr>
        <w:t>1.</w:t>
      </w:r>
      <w:r>
        <w:rPr>
          <w:rFonts w:cs="Times New Roman" w:ascii="Times New Roman" w:hAnsi="Times New Roman"/>
          <w:i/>
          <w:iCs/>
          <w:sz w:val="18"/>
          <w:szCs w:val="18"/>
        </w:rPr>
        <w:t xml:space="preserve">... в то время как ещё Кант говорил, что никогда не найдётся такой Ньютон: </w:t>
      </w:r>
      <w:r>
        <w:rPr>
          <w:rFonts w:cs="Times New Roman" w:ascii="Times New Roman" w:hAnsi="Times New Roman"/>
          <w:sz w:val="18"/>
          <w:szCs w:val="18"/>
        </w:rPr>
        <w:t>см. «Критика силы суждения» («</w:t>
      </w:r>
      <w:r>
        <w:rPr>
          <w:rFonts w:cs="Times New Roman" w:ascii="Times New Roman" w:hAnsi="Times New Roman"/>
          <w:sz w:val="18"/>
          <w:szCs w:val="18"/>
          <w:lang w:val="de-DE"/>
        </w:rPr>
        <w:t>Kritik</w:t>
      </w:r>
      <w:r>
        <w:rPr>
          <w:rFonts w:cs="Times New Roman" w:ascii="Times New Roman" w:hAnsi="Times New Roman"/>
          <w:sz w:val="18"/>
          <w:szCs w:val="18"/>
        </w:rPr>
        <w:t xml:space="preserve"> </w:t>
      </w:r>
      <w:r>
        <w:rPr>
          <w:rFonts w:cs="Times New Roman" w:ascii="Times New Roman" w:hAnsi="Times New Roman"/>
          <w:sz w:val="18"/>
          <w:szCs w:val="18"/>
          <w:lang w:val="de-DE"/>
        </w:rPr>
        <w:t>der</w:t>
      </w:r>
      <w:r>
        <w:rPr>
          <w:rFonts w:cs="Times New Roman" w:ascii="Times New Roman" w:hAnsi="Times New Roman"/>
          <w:sz w:val="18"/>
          <w:szCs w:val="18"/>
        </w:rPr>
        <w:t xml:space="preserve"> </w:t>
      </w:r>
      <w:r>
        <w:rPr>
          <w:rFonts w:cs="Times New Roman" w:ascii="Times New Roman" w:hAnsi="Times New Roman"/>
          <w:sz w:val="18"/>
          <w:szCs w:val="18"/>
          <w:lang w:val="de-DE"/>
        </w:rPr>
        <w:t>Urteilskraft</w:t>
      </w:r>
      <w:r>
        <w:rPr>
          <w:rFonts w:cs="Times New Roman" w:ascii="Times New Roman" w:hAnsi="Times New Roman"/>
          <w:sz w:val="18"/>
          <w:szCs w:val="18"/>
        </w:rPr>
        <w:t>») /издание тек</w:t>
        <w:softHyphen/>
        <w:t>ста 1790/ §75: "Совершенно верно именно то, что мы даже не знакомы в достаточной мере с органи</w:t>
        <w:softHyphen/>
        <w:t>зованными существами и с их внутренней воз</w:t>
        <w:softHyphen/>
        <w:t>можностью, судя по одним лишь механическим принципам природы; гораздо менее мы можем объяснять себя, и верно именно то, что смело можно сказать, что для человека даже нелепо посягать на это или надеяться, что когда-нибудь ещё появится некий Ньютон, который уж растолкует по законам природы создание стебля травы, не от</w:t>
        <w:softHyphen/>
        <w:t>регулированное никаким замыслом. Но человеку безусловно должны отказать в этом понимании". -Этот тезис цитирует Геккель в главе 14 своих «За</w:t>
        <w:softHyphen/>
        <w:t>гадок мира» и добавляет: "После 70-х годов этот невозможный «Ньютон органической природы» действительно проявился в Дарвине и решил ве</w:t>
        <w:softHyphen/>
        <w:t>ликую задачу, которую Кант провозгласил нераз</w:t>
        <w:softHyphen/>
        <w:t>решимой".</w:t>
      </w:r>
    </w:p>
    <w:p>
      <w:pPr>
        <w:pStyle w:val="Normal"/>
        <w:shd w:fill="FFFFFF" w:val="clear"/>
        <w:spacing w:lineRule="atLeast" w:line="20"/>
        <w:ind w:firstLine="567"/>
        <w:jc w:val="both"/>
        <w:rPr/>
      </w:pPr>
      <w:r>
        <w:rPr>
          <w:rFonts w:cs="Times New Roman" w:ascii="Times New Roman" w:hAnsi="Times New Roman"/>
          <w:sz w:val="18"/>
          <w:szCs w:val="18"/>
        </w:rPr>
        <w:t xml:space="preserve">2.       </w:t>
      </w:r>
      <w:r>
        <w:rPr>
          <w:rFonts w:cs="Times New Roman" w:ascii="Times New Roman" w:hAnsi="Times New Roman"/>
          <w:i/>
          <w:iCs/>
          <w:sz w:val="18"/>
          <w:szCs w:val="18"/>
        </w:rPr>
        <w:t xml:space="preserve">Эмиль Дюбуа Раймон, </w:t>
      </w:r>
      <w:r>
        <w:rPr>
          <w:rFonts w:cs="Times New Roman" w:ascii="Times New Roman" w:hAnsi="Times New Roman"/>
          <w:sz w:val="18"/>
          <w:szCs w:val="18"/>
        </w:rPr>
        <w:t>1818 - 1896. «О границах познания природы», Лейпциг, 1872. - «Семь зага</w:t>
        <w:softHyphen/>
        <w:t>док мира», доклад, прочитанный на открытом за</w:t>
        <w:softHyphen/>
        <w:t>седании королевской академии наук в Берлине на праздновании годовщины Лейбница 8 июля 1880, Лейпциг, 1882.</w:t>
      </w:r>
    </w:p>
    <w:p>
      <w:pPr>
        <w:pStyle w:val="Normal"/>
        <w:shd w:fill="FFFFFF" w:val="clear"/>
        <w:spacing w:lineRule="atLeast" w:line="20"/>
        <w:ind w:firstLine="567"/>
        <w:jc w:val="both"/>
        <w:rPr/>
      </w:pPr>
      <w:r>
        <w:rPr>
          <w:rFonts w:cs="Times New Roman" w:ascii="Times New Roman" w:hAnsi="Times New Roman"/>
          <w:sz w:val="18"/>
          <w:szCs w:val="18"/>
        </w:rPr>
        <w:t>3.     .</w:t>
      </w:r>
      <w:r>
        <w:rPr>
          <w:rFonts w:cs="Times New Roman" w:ascii="Times New Roman" w:hAnsi="Times New Roman"/>
          <w:i/>
          <w:iCs/>
          <w:sz w:val="18"/>
          <w:szCs w:val="18"/>
        </w:rPr>
        <w:t xml:space="preserve">.. наподобие древней Пенелопы: </w:t>
      </w:r>
      <w:r>
        <w:rPr>
          <w:rFonts w:cs="Times New Roman" w:ascii="Times New Roman" w:hAnsi="Times New Roman"/>
          <w:sz w:val="18"/>
          <w:szCs w:val="18"/>
        </w:rPr>
        <w:t>Пенелопа, супруга Одиссея. О ней рассказал Гомер в «Одиссее», как она боролась с женихами, явившимися из-за дол</w:t>
        <w:softHyphen/>
        <w:t>гого отсутствия Одиссея, отговариваясь тем, что должна сперва сплести похоронное одеяние для отца Одиссея. Однако, ночью она снова распуска</w:t>
        <w:softHyphen/>
        <w:t>ла всё, что сплела в течение дня.</w:t>
      </w:r>
    </w:p>
    <w:p>
      <w:pPr>
        <w:pStyle w:val="Normal"/>
        <w:shd w:fill="FFFFFF" w:val="clear"/>
        <w:spacing w:lineRule="atLeast" w:line="20"/>
        <w:ind w:firstLine="567"/>
        <w:jc w:val="both"/>
        <w:rPr/>
      </w:pPr>
      <w:r>
        <w:rPr>
          <w:rFonts w:cs="Times New Roman" w:ascii="Times New Roman" w:hAnsi="Times New Roman"/>
          <w:sz w:val="18"/>
          <w:szCs w:val="18"/>
        </w:rPr>
        <w:t xml:space="preserve">4.      </w:t>
      </w:r>
      <w:r>
        <w:rPr>
          <w:rFonts w:cs="Times New Roman" w:ascii="Times New Roman" w:hAnsi="Times New Roman"/>
          <w:i/>
          <w:iCs/>
          <w:sz w:val="18"/>
          <w:szCs w:val="18"/>
        </w:rPr>
        <w:t xml:space="preserve">Давид Юм, </w:t>
      </w:r>
      <w:r>
        <w:rPr>
          <w:rFonts w:cs="Times New Roman" w:ascii="Times New Roman" w:hAnsi="Times New Roman"/>
          <w:sz w:val="18"/>
          <w:szCs w:val="18"/>
        </w:rPr>
        <w:t>1711-1776, англ. философ.</w:t>
      </w:r>
    </w:p>
    <w:p>
      <w:pPr>
        <w:pStyle w:val="Normal"/>
        <w:shd w:fill="FFFFFF" w:val="clear"/>
        <w:spacing w:lineRule="atLeast" w:line="20"/>
        <w:ind w:firstLine="567"/>
        <w:jc w:val="both"/>
        <w:rPr/>
      </w:pPr>
      <w:r>
        <w:rPr>
          <w:rFonts w:cs="Times New Roman" w:ascii="Times New Roman" w:hAnsi="Times New Roman"/>
          <w:sz w:val="18"/>
          <w:szCs w:val="18"/>
        </w:rPr>
        <w:t xml:space="preserve">5.     </w:t>
      </w:r>
      <w:r>
        <w:rPr>
          <w:rFonts w:cs="Times New Roman" w:ascii="Times New Roman" w:hAnsi="Times New Roman"/>
          <w:i/>
          <w:iCs/>
          <w:sz w:val="18"/>
          <w:szCs w:val="18"/>
        </w:rPr>
        <w:t xml:space="preserve">Джон Стюарт Милль, </w:t>
      </w:r>
      <w:r>
        <w:rPr>
          <w:rFonts w:cs="Times New Roman" w:ascii="Times New Roman" w:hAnsi="Times New Roman"/>
          <w:sz w:val="18"/>
          <w:szCs w:val="18"/>
        </w:rPr>
        <w:t>1806 - 1873, англ. философ.</w:t>
      </w:r>
    </w:p>
    <w:p>
      <w:pPr>
        <w:pStyle w:val="Normal"/>
        <w:shd w:fill="FFFFFF" w:val="clear"/>
        <w:spacing w:lineRule="atLeast" w:line="20"/>
        <w:ind w:firstLine="567"/>
        <w:jc w:val="both"/>
        <w:rPr/>
      </w:pPr>
      <w:r>
        <w:rPr>
          <w:rFonts w:cs="Times New Roman" w:ascii="Times New Roman" w:hAnsi="Times New Roman"/>
          <w:sz w:val="18"/>
          <w:szCs w:val="18"/>
        </w:rPr>
        <w:t xml:space="preserve">6.     </w:t>
      </w:r>
      <w:r>
        <w:rPr>
          <w:rFonts w:cs="Times New Roman" w:ascii="Times New Roman" w:hAnsi="Times New Roman"/>
          <w:i/>
          <w:iCs/>
          <w:sz w:val="18"/>
          <w:szCs w:val="18"/>
        </w:rPr>
        <w:t xml:space="preserve">Уильям Джеймс, </w:t>
      </w:r>
      <w:r>
        <w:rPr>
          <w:rFonts w:cs="Times New Roman" w:ascii="Times New Roman" w:hAnsi="Times New Roman"/>
          <w:sz w:val="18"/>
          <w:szCs w:val="18"/>
        </w:rPr>
        <w:t>1842 - 1910, американский фило</w:t>
        <w:softHyphen/>
        <w:t>соф и психолог, основатель прагматизма.</w:t>
      </w:r>
    </w:p>
    <w:p>
      <w:pPr>
        <w:pStyle w:val="Normal"/>
        <w:shd w:fill="FFFFFF" w:val="clear"/>
        <w:spacing w:lineRule="atLeast" w:line="20"/>
        <w:ind w:firstLine="567"/>
        <w:jc w:val="both"/>
        <w:rPr/>
      </w:pPr>
      <w:r>
        <w:rPr>
          <w:rFonts w:cs="Times New Roman" w:ascii="Times New Roman" w:hAnsi="Times New Roman"/>
          <w:sz w:val="18"/>
          <w:szCs w:val="18"/>
        </w:rPr>
        <w:t xml:space="preserve">7.      </w:t>
      </w:r>
      <w:r>
        <w:rPr>
          <w:rFonts w:cs="Times New Roman" w:ascii="Times New Roman" w:hAnsi="Times New Roman"/>
          <w:i/>
          <w:iCs/>
          <w:sz w:val="18"/>
          <w:szCs w:val="18"/>
        </w:rPr>
        <w:t xml:space="preserve">Иоганн Фридрих Гербарт, </w:t>
      </w:r>
      <w:r>
        <w:rPr>
          <w:rFonts w:cs="Times New Roman" w:ascii="Times New Roman" w:hAnsi="Times New Roman"/>
          <w:sz w:val="18"/>
          <w:szCs w:val="18"/>
        </w:rPr>
        <w:t>1776 - 1841, немецкий философ, психолог и педагог.</w:t>
      </w:r>
    </w:p>
    <w:p>
      <w:pPr>
        <w:pStyle w:val="Normal"/>
        <w:shd w:fill="FFFFFF" w:val="clear"/>
        <w:spacing w:lineRule="atLeast" w:line="20"/>
        <w:ind w:firstLine="567"/>
        <w:jc w:val="both"/>
        <w:rPr/>
      </w:pPr>
      <w:r>
        <w:rPr>
          <w:rFonts w:cs="Times New Roman" w:ascii="Times New Roman" w:hAnsi="Times New Roman"/>
          <w:sz w:val="18"/>
          <w:szCs w:val="18"/>
        </w:rPr>
        <w:t xml:space="preserve">8.      </w:t>
      </w:r>
      <w:r>
        <w:rPr>
          <w:rFonts w:cs="Times New Roman" w:ascii="Times New Roman" w:hAnsi="Times New Roman"/>
          <w:i/>
          <w:iCs/>
          <w:sz w:val="18"/>
          <w:szCs w:val="18"/>
        </w:rPr>
        <w:t xml:space="preserve">Георг Вильгельм Фридрих Гегель, </w:t>
      </w:r>
      <w:r>
        <w:rPr>
          <w:rFonts w:cs="Times New Roman" w:ascii="Times New Roman" w:hAnsi="Times New Roman"/>
          <w:sz w:val="18"/>
          <w:szCs w:val="18"/>
        </w:rPr>
        <w:t>1770 -1831.</w:t>
      </w:r>
    </w:p>
    <w:p>
      <w:pPr>
        <w:pStyle w:val="Normal"/>
        <w:shd w:fill="FFFFFF" w:val="clear"/>
        <w:spacing w:lineRule="atLeast" w:line="20"/>
        <w:ind w:firstLine="567"/>
        <w:jc w:val="both"/>
        <w:rPr/>
      </w:pPr>
      <w:r>
        <w:rPr>
          <w:rFonts w:cs="Times New Roman" w:ascii="Times New Roman" w:hAnsi="Times New Roman"/>
          <w:sz w:val="18"/>
          <w:szCs w:val="18"/>
        </w:rPr>
        <w:t xml:space="preserve">9 </w:t>
      </w:r>
      <w:r>
        <w:rPr>
          <w:rFonts w:cs="Times New Roman" w:ascii="Times New Roman" w:hAnsi="Times New Roman"/>
          <w:i/>
          <w:iCs/>
          <w:sz w:val="18"/>
          <w:szCs w:val="18"/>
        </w:rPr>
        <w:t xml:space="preserve">Эдуард фон Гартман, </w:t>
      </w:r>
      <w:r>
        <w:rPr>
          <w:rFonts w:cs="Times New Roman" w:ascii="Times New Roman" w:hAnsi="Times New Roman"/>
          <w:sz w:val="18"/>
          <w:szCs w:val="18"/>
        </w:rPr>
        <w:t>1842 - 1906. В «Философ</w:t>
        <w:softHyphen/>
        <w:t>ских вопросах современности», Лейпциг и Берлин, без года изд. (1885), стр. 3 говорится: "Наши сту</w:t>
        <w:softHyphen/>
        <w:t>денты вовсе и не думают о том, чтобы читать про</w:t>
        <w:softHyphen/>
        <w:t>изведения Гегеля, и по этому поводу не будешь удивляться, когда подумаешь о том, что ещё не дряхлые среди самих наших профессоров филосо</w:t>
        <w:softHyphen/>
        <w:t>фии, вероятно, бросили на эти произведения слу</w:t>
        <w:softHyphen/>
        <w:t>чайный взгляд наполовину из любопытства, ис</w:t>
        <w:softHyphen/>
        <w:t>ключая историка философии Куно Фишера и эсте</w:t>
        <w:softHyphen/>
        <w:t>тика Каррира; и что их* юное поколение ещё едва овладело необходимой философской подготовкой для понимания сочинений Гегеля, если они и захо</w:t>
        <w:softHyphen/>
        <w:t>тели бы их читать".</w:t>
      </w:r>
    </w:p>
    <w:p>
      <w:pPr>
        <w:pStyle w:val="Normal"/>
        <w:shd w:fill="FFFFFF" w:val="clear"/>
        <w:spacing w:lineRule="atLeast" w:line="20"/>
        <w:ind w:firstLine="567"/>
        <w:jc w:val="both"/>
        <w:rPr>
          <w:rFonts w:ascii="Times New Roman" w:hAnsi="Times New Roman" w:cs="Times New Roman"/>
          <w:sz w:val="18"/>
          <w:szCs w:val="18"/>
        </w:rPr>
      </w:pPr>
      <w:r>
        <w:rPr>
          <w:rFonts w:cs="Times New Roman" w:ascii="Times New Roman" w:hAnsi="Times New Roman"/>
          <w:sz w:val="18"/>
          <w:szCs w:val="18"/>
        </w:rPr>
        <w:t>*Сноска: "После смерти Пауля Асмуса единст</w:t>
        <w:softHyphen/>
        <w:t>венными образованными в духе Гегеля доцентами, могли быть Адольф Лассон и Иоганн Фолькельт".</w:t>
      </w:r>
    </w:p>
    <w:p>
      <w:pPr>
        <w:pStyle w:val="Normal"/>
        <w:shd w:fill="FFFFFF" w:val="clear"/>
        <w:spacing w:lineRule="atLeast" w:line="20"/>
        <w:ind w:firstLine="567"/>
        <w:jc w:val="both"/>
        <w:rPr/>
      </w:pPr>
      <w:r>
        <w:rPr>
          <w:rFonts w:cs="Times New Roman" w:ascii="Times New Roman" w:hAnsi="Times New Roman"/>
          <w:sz w:val="18"/>
          <w:szCs w:val="18"/>
        </w:rPr>
        <w:t xml:space="preserve">10.    </w:t>
      </w:r>
      <w:r>
        <w:rPr>
          <w:rFonts w:cs="Times New Roman" w:ascii="Times New Roman" w:hAnsi="Times New Roman"/>
          <w:i/>
          <w:iCs/>
          <w:sz w:val="18"/>
          <w:szCs w:val="18"/>
        </w:rPr>
        <w:t xml:space="preserve">Карл Розенкранц, </w:t>
      </w:r>
      <w:r>
        <w:rPr>
          <w:rFonts w:cs="Times New Roman" w:ascii="Times New Roman" w:hAnsi="Times New Roman"/>
          <w:sz w:val="18"/>
          <w:szCs w:val="18"/>
        </w:rPr>
        <w:t>1805 - 1879.</w:t>
      </w:r>
    </w:p>
    <w:p>
      <w:pPr>
        <w:pStyle w:val="Normal"/>
        <w:shd w:fill="FFFFFF" w:val="clear"/>
        <w:spacing w:lineRule="atLeast" w:line="20"/>
        <w:ind w:firstLine="567"/>
        <w:jc w:val="both"/>
        <w:rPr/>
      </w:pPr>
      <w:r>
        <w:rPr>
          <w:rFonts w:cs="Times New Roman" w:ascii="Times New Roman" w:hAnsi="Times New Roman"/>
          <w:sz w:val="18"/>
          <w:szCs w:val="18"/>
        </w:rPr>
        <w:t xml:space="preserve">11.    </w:t>
      </w:r>
      <w:r>
        <w:rPr>
          <w:rFonts w:cs="Times New Roman" w:ascii="Times New Roman" w:hAnsi="Times New Roman"/>
          <w:i/>
          <w:iCs/>
          <w:sz w:val="18"/>
          <w:szCs w:val="18"/>
        </w:rPr>
        <w:t xml:space="preserve">КарлМаркс, </w:t>
      </w:r>
      <w:r>
        <w:rPr>
          <w:rFonts w:cs="Times New Roman" w:ascii="Times New Roman" w:hAnsi="Times New Roman"/>
          <w:sz w:val="18"/>
          <w:szCs w:val="18"/>
        </w:rPr>
        <w:t>1818- 1883.</w:t>
      </w:r>
    </w:p>
    <w:p>
      <w:pPr>
        <w:pStyle w:val="Normal"/>
        <w:shd w:fill="FFFFFF" w:val="clear"/>
        <w:spacing w:lineRule="atLeast" w:line="20"/>
        <w:ind w:firstLine="567"/>
        <w:jc w:val="both"/>
        <w:rPr/>
      </w:pPr>
      <w:r>
        <w:rPr>
          <w:rFonts w:cs="Times New Roman" w:ascii="Times New Roman" w:hAnsi="Times New Roman"/>
          <w:sz w:val="18"/>
          <w:szCs w:val="18"/>
        </w:rPr>
        <w:t xml:space="preserve">12.      </w:t>
      </w:r>
      <w:r>
        <w:rPr>
          <w:rFonts w:cs="Times New Roman" w:ascii="Times New Roman" w:hAnsi="Times New Roman"/>
          <w:i/>
          <w:iCs/>
          <w:sz w:val="18"/>
          <w:szCs w:val="18"/>
        </w:rPr>
        <w:t xml:space="preserve">Макс Штирнер </w:t>
      </w:r>
      <w:r>
        <w:rPr>
          <w:rFonts w:cs="Times New Roman" w:ascii="Times New Roman" w:hAnsi="Times New Roman"/>
          <w:sz w:val="18"/>
          <w:szCs w:val="18"/>
        </w:rPr>
        <w:t>(Псевдоним Каспара Шмидта), 1806 - 1856, см. «Единственный и его владения», Лейпциг, 1845.</w:t>
      </w:r>
    </w:p>
    <w:p>
      <w:pPr>
        <w:pStyle w:val="Normal"/>
        <w:shd w:fill="FFFFFF" w:val="clear"/>
        <w:spacing w:lineRule="atLeast" w:line="20"/>
        <w:ind w:firstLine="567"/>
        <w:jc w:val="both"/>
        <w:rPr/>
      </w:pPr>
      <w:r>
        <w:rPr>
          <w:rFonts w:cs="Times New Roman" w:ascii="Times New Roman" w:hAnsi="Times New Roman"/>
          <w:sz w:val="18"/>
          <w:szCs w:val="18"/>
        </w:rPr>
        <w:t xml:space="preserve">13.    </w:t>
      </w:r>
      <w:r>
        <w:rPr>
          <w:rFonts w:cs="Times New Roman" w:ascii="Times New Roman" w:hAnsi="Times New Roman"/>
          <w:i/>
          <w:iCs/>
          <w:sz w:val="18"/>
          <w:szCs w:val="18"/>
        </w:rPr>
        <w:t xml:space="preserve">В спектре я вижу жёлтый цвет. </w:t>
      </w:r>
      <w:r>
        <w:rPr>
          <w:rFonts w:cs="Times New Roman" w:ascii="Times New Roman" w:hAnsi="Times New Roman"/>
          <w:sz w:val="18"/>
          <w:szCs w:val="18"/>
        </w:rPr>
        <w:t xml:space="preserve">Срав. «Набросок учения о цвете» §145-177 в «Естественнонаучных сочинениях Гёте», изд. Рудольфом Штайнером, том </w:t>
      </w:r>
      <w:r>
        <w:rPr>
          <w:rFonts w:cs="Times New Roman" w:ascii="Times New Roman" w:hAnsi="Times New Roman"/>
          <w:sz w:val="18"/>
          <w:szCs w:val="18"/>
          <w:lang w:val="de-DE"/>
        </w:rPr>
        <w:t>III</w:t>
      </w:r>
      <w:r>
        <w:rPr>
          <w:rFonts w:cs="Times New Roman" w:ascii="Times New Roman" w:hAnsi="Times New Roman"/>
          <w:sz w:val="18"/>
          <w:szCs w:val="18"/>
        </w:rPr>
        <w:t xml:space="preserve"> (Кюршнеровская немецкая национальная литература, том 116) и введение Рудольфа Штай</w:t>
        <w:softHyphen/>
        <w:t>нера в «Мировоззрении Гёте», Полное собр. соч. Дорнах, 1963, библ. № 6, стр. 163 и далее.</w:t>
      </w:r>
    </w:p>
    <w:p>
      <w:pPr>
        <w:pStyle w:val="Normal"/>
        <w:shd w:fill="FFFFFF" w:val="clear"/>
        <w:spacing w:lineRule="atLeast" w:line="20"/>
        <w:ind w:firstLine="567"/>
        <w:jc w:val="both"/>
        <w:rPr/>
      </w:pPr>
      <w:r>
        <w:rPr>
          <w:rFonts w:cs="Times New Roman" w:ascii="Times New Roman" w:hAnsi="Times New Roman"/>
          <w:sz w:val="18"/>
          <w:szCs w:val="18"/>
        </w:rPr>
        <w:t xml:space="preserve">14.     </w:t>
      </w:r>
      <w:r>
        <w:rPr>
          <w:rFonts w:cs="Times New Roman" w:ascii="Times New Roman" w:hAnsi="Times New Roman"/>
          <w:i/>
          <w:iCs/>
          <w:sz w:val="18"/>
          <w:szCs w:val="18"/>
        </w:rPr>
        <w:t xml:space="preserve">Джон Лот, </w:t>
      </w:r>
      <w:r>
        <w:rPr>
          <w:rFonts w:cs="Times New Roman" w:ascii="Times New Roman" w:hAnsi="Times New Roman"/>
          <w:sz w:val="18"/>
          <w:szCs w:val="18"/>
        </w:rPr>
        <w:t>1632 - 1704, основатель теоретико-познавательного эмпиризма.</w:t>
      </w:r>
    </w:p>
    <w:p>
      <w:pPr>
        <w:pStyle w:val="Normal"/>
        <w:shd w:fill="FFFFFF" w:val="clear"/>
        <w:spacing w:lineRule="atLeast" w:line="20"/>
        <w:ind w:firstLine="567"/>
        <w:jc w:val="both"/>
        <w:rPr/>
      </w:pPr>
      <w:r>
        <w:rPr>
          <w:rFonts w:cs="Times New Roman" w:ascii="Times New Roman" w:hAnsi="Times New Roman"/>
          <w:sz w:val="18"/>
          <w:szCs w:val="18"/>
        </w:rPr>
        <w:t xml:space="preserve">15.     </w:t>
      </w:r>
      <w:r>
        <w:rPr>
          <w:rFonts w:cs="Times New Roman" w:ascii="Times New Roman" w:hAnsi="Times New Roman"/>
          <w:i/>
          <w:iCs/>
          <w:sz w:val="18"/>
          <w:szCs w:val="18"/>
        </w:rPr>
        <w:t xml:space="preserve">Вильгельм Коппельман, </w:t>
      </w:r>
      <w:r>
        <w:rPr>
          <w:rFonts w:cs="Times New Roman" w:ascii="Times New Roman" w:hAnsi="Times New Roman"/>
          <w:sz w:val="18"/>
          <w:szCs w:val="18"/>
        </w:rPr>
        <w:t>1860 - 1934. «Мировоз</w:t>
        <w:softHyphen/>
        <w:t xml:space="preserve">зренческие вопросы. Основная линия философии жизни», Берлин, 1920, гл. </w:t>
      </w:r>
      <w:r>
        <w:rPr>
          <w:rFonts w:cs="Times New Roman" w:ascii="Times New Roman" w:hAnsi="Times New Roman"/>
          <w:sz w:val="18"/>
          <w:szCs w:val="18"/>
          <w:lang w:val="en-US"/>
        </w:rPr>
        <w:t>I</w:t>
      </w:r>
      <w:r>
        <w:rPr>
          <w:rFonts w:cs="Times New Roman" w:ascii="Times New Roman" w:hAnsi="Times New Roman"/>
          <w:sz w:val="18"/>
          <w:szCs w:val="18"/>
        </w:rPr>
        <w:t xml:space="preserve">, разд. </w:t>
      </w:r>
      <w:r>
        <w:rPr>
          <w:rFonts w:cs="Times New Roman" w:ascii="Times New Roman" w:hAnsi="Times New Roman"/>
          <w:sz w:val="18"/>
          <w:szCs w:val="18"/>
          <w:lang w:val="de-DE"/>
        </w:rPr>
        <w:t>II</w:t>
      </w:r>
      <w:r>
        <w:rPr>
          <w:rFonts w:cs="Times New Roman" w:ascii="Times New Roman" w:hAnsi="Times New Roman"/>
          <w:sz w:val="18"/>
          <w:szCs w:val="18"/>
        </w:rPr>
        <w:t>.</w:t>
      </w:r>
    </w:p>
    <w:p>
      <w:pPr>
        <w:pStyle w:val="Normal"/>
        <w:shd w:fill="FFFFFF" w:val="clear"/>
        <w:spacing w:lineRule="atLeast" w:line="20"/>
        <w:ind w:firstLine="567"/>
        <w:jc w:val="both"/>
        <w:rPr/>
      </w:pPr>
      <w:r>
        <w:rPr>
          <w:rFonts w:cs="Times New Roman" w:ascii="Times New Roman" w:hAnsi="Times New Roman"/>
          <w:sz w:val="18"/>
          <w:szCs w:val="18"/>
        </w:rPr>
        <w:t xml:space="preserve">16.     </w:t>
      </w:r>
      <w:r>
        <w:rPr>
          <w:rFonts w:cs="Times New Roman" w:ascii="Times New Roman" w:hAnsi="Times New Roman"/>
          <w:i/>
          <w:iCs/>
          <w:sz w:val="18"/>
          <w:szCs w:val="18"/>
        </w:rPr>
        <w:t xml:space="preserve">... посредством которой мы связаны с...: </w:t>
      </w:r>
      <w:r>
        <w:rPr>
          <w:rFonts w:cs="Times New Roman" w:ascii="Times New Roman" w:hAnsi="Times New Roman"/>
          <w:sz w:val="18"/>
          <w:szCs w:val="18"/>
        </w:rPr>
        <w:t>в кон</w:t>
        <w:softHyphen/>
        <w:t>спекте "</w:t>
      </w:r>
      <w:r>
        <w:rPr>
          <w:rFonts w:cs="Times New Roman" w:ascii="Times New Roman" w:hAnsi="Times New Roman"/>
          <w:sz w:val="18"/>
          <w:szCs w:val="18"/>
          <w:lang w:val="de-DE"/>
        </w:rPr>
        <w:t>drinnenstehen</w:t>
      </w:r>
      <w:r>
        <w:rPr>
          <w:rFonts w:cs="Times New Roman" w:ascii="Times New Roman" w:hAnsi="Times New Roman"/>
          <w:sz w:val="18"/>
          <w:szCs w:val="18"/>
        </w:rPr>
        <w:t>" (находиться внутри) вместо "</w:t>
      </w:r>
      <w:r>
        <w:rPr>
          <w:rFonts w:cs="Times New Roman" w:ascii="Times New Roman" w:hAnsi="Times New Roman"/>
          <w:sz w:val="18"/>
          <w:szCs w:val="18"/>
          <w:lang w:val="de-DE"/>
        </w:rPr>
        <w:t>uns</w:t>
      </w:r>
      <w:r>
        <w:rPr>
          <w:rFonts w:cs="Times New Roman" w:ascii="Times New Roman" w:hAnsi="Times New Roman"/>
          <w:sz w:val="18"/>
          <w:szCs w:val="18"/>
        </w:rPr>
        <w:t xml:space="preserve"> </w:t>
      </w:r>
      <w:r>
        <w:rPr>
          <w:rFonts w:cs="Times New Roman" w:ascii="Times New Roman" w:hAnsi="Times New Roman"/>
          <w:sz w:val="18"/>
          <w:szCs w:val="18"/>
          <w:lang w:val="de-DE"/>
        </w:rPr>
        <w:t>verbinden</w:t>
      </w:r>
      <w:r>
        <w:rPr>
          <w:rFonts w:cs="Times New Roman" w:ascii="Times New Roman" w:hAnsi="Times New Roman"/>
          <w:sz w:val="18"/>
          <w:szCs w:val="18"/>
        </w:rPr>
        <w:t>" (связаны).</w:t>
      </w:r>
    </w:p>
    <w:p>
      <w:pPr>
        <w:pStyle w:val="Normal"/>
        <w:shd w:fill="FFFFFF" w:val="clear"/>
        <w:spacing w:lineRule="atLeast" w:line="20"/>
        <w:ind w:firstLine="567"/>
        <w:jc w:val="both"/>
        <w:rPr/>
      </w:pPr>
      <w:r>
        <w:rPr>
          <w:rFonts w:cs="Times New Roman" w:ascii="Times New Roman" w:hAnsi="Times New Roman"/>
          <w:sz w:val="18"/>
          <w:szCs w:val="18"/>
        </w:rPr>
        <w:t xml:space="preserve">17.    </w:t>
      </w:r>
      <w:r>
        <w:rPr>
          <w:rFonts w:cs="Times New Roman" w:ascii="Times New Roman" w:hAnsi="Times New Roman"/>
          <w:i/>
          <w:iCs/>
          <w:sz w:val="18"/>
          <w:szCs w:val="18"/>
        </w:rPr>
        <w:t>Понятия параллелограмма движения и... паралле</w:t>
        <w:softHyphen/>
        <w:t xml:space="preserve">лограмма сил. </w:t>
      </w:r>
      <w:r>
        <w:rPr>
          <w:rFonts w:cs="Times New Roman" w:ascii="Times New Roman" w:hAnsi="Times New Roman"/>
          <w:sz w:val="18"/>
          <w:szCs w:val="18"/>
        </w:rPr>
        <w:t>Ср. с этим также высказывание Ру</w:t>
        <w:softHyphen/>
        <w:t>дольфа Штайнера в «Духовнонаучных импульсах к развитию физики» (первый естественнонаучный курс), 10 докл., Штутгарт, 23 декабря 1919 - 3 ян</w:t>
        <w:softHyphen/>
        <w:t>варя 1920, полн. собр. соч., Дорнах, 1964, библ. № 320, стр. 32 и далее.</w:t>
      </w:r>
    </w:p>
    <w:p>
      <w:pPr>
        <w:pStyle w:val="Normal"/>
        <w:shd w:fill="FFFFFF" w:val="clear"/>
        <w:spacing w:lineRule="atLeast" w:line="20"/>
        <w:ind w:firstLine="567"/>
        <w:jc w:val="both"/>
        <w:rPr/>
      </w:pPr>
      <w:r>
        <w:rPr>
          <w:rFonts w:cs="Times New Roman" w:ascii="Times New Roman" w:hAnsi="Times New Roman"/>
          <w:sz w:val="18"/>
          <w:szCs w:val="18"/>
        </w:rPr>
        <w:t xml:space="preserve">18.    </w:t>
      </w:r>
      <w:r>
        <w:rPr>
          <w:rFonts w:cs="Times New Roman" w:ascii="Times New Roman" w:hAnsi="Times New Roman"/>
          <w:i/>
          <w:iCs/>
          <w:sz w:val="18"/>
          <w:szCs w:val="18"/>
        </w:rPr>
        <w:t xml:space="preserve">... если я позволю себе употребить выражение Платона, </w:t>
      </w:r>
      <w:r>
        <w:rPr>
          <w:rFonts w:cs="Times New Roman" w:ascii="Times New Roman" w:hAnsi="Times New Roman"/>
          <w:sz w:val="18"/>
          <w:szCs w:val="18"/>
        </w:rPr>
        <w:t>вероятно, под платоновским высказы</w:t>
        <w:softHyphen/>
        <w:t>ванием о математике, которая полна жизни и дея</w:t>
        <w:softHyphen/>
        <w:t>тельна, подразумевались слова: "Бог непрерывно геометризует". Благодаря  «Беседам  за столом» Плутарха, где в беседе 8, в честь дня рождения Платона, участвующие обсуждали вопрос "в ка</w:t>
        <w:softHyphen/>
        <w:t>ком смысле Платон сказал, что Бог непрерывно геометризует?" сообщается, что Плутарх добавил, что хотя эти слова не обнаружились ни в каких сочинениях Платона, но однако звучат они очень верно и совершенно в его духе.</w:t>
      </w:r>
    </w:p>
    <w:p>
      <w:pPr>
        <w:pStyle w:val="Normal"/>
        <w:shd w:fill="FFFFFF" w:val="clear"/>
        <w:spacing w:lineRule="atLeast" w:line="20"/>
        <w:ind w:firstLine="567"/>
        <w:jc w:val="both"/>
        <w:rPr/>
      </w:pPr>
      <w:r>
        <w:rPr>
          <w:rFonts w:cs="Times New Roman" w:ascii="Times New Roman" w:hAnsi="Times New Roman"/>
          <w:sz w:val="18"/>
          <w:szCs w:val="18"/>
        </w:rPr>
        <w:t xml:space="preserve">19.     </w:t>
      </w:r>
      <w:r>
        <w:rPr>
          <w:rFonts w:cs="Times New Roman" w:ascii="Times New Roman" w:hAnsi="Times New Roman"/>
          <w:i/>
          <w:iCs/>
          <w:sz w:val="18"/>
          <w:szCs w:val="18"/>
        </w:rPr>
        <w:t xml:space="preserve">Новалис, </w:t>
      </w:r>
      <w:r>
        <w:rPr>
          <w:rFonts w:cs="Times New Roman" w:ascii="Times New Roman" w:hAnsi="Times New Roman"/>
          <w:sz w:val="18"/>
          <w:szCs w:val="18"/>
        </w:rPr>
        <w:t>Фридрих фон Гарденберг, 1772 - 1801. Цитата не дословна: см. «Математические фраг</w:t>
        <w:softHyphen/>
        <w:t xml:space="preserve">менты», </w:t>
      </w:r>
      <w:r>
        <w:rPr>
          <w:rFonts w:cs="Times New Roman" w:ascii="Times New Roman" w:hAnsi="Times New Roman"/>
          <w:sz w:val="18"/>
          <w:szCs w:val="18"/>
          <w:lang w:val="en-US"/>
        </w:rPr>
        <w:t>IV</w:t>
      </w:r>
      <w:r>
        <w:rPr>
          <w:rFonts w:cs="Times New Roman" w:ascii="Times New Roman" w:hAnsi="Times New Roman"/>
          <w:sz w:val="18"/>
          <w:szCs w:val="18"/>
        </w:rPr>
        <w:t xml:space="preserve"> том собрания сочинений, изд. Карлом Зеелигом, Цюрих, 1946, особенно фрагменты по</w:t>
        <w:softHyphen/>
        <w:t>следних лет (1799 - 1800).</w:t>
      </w:r>
    </w:p>
    <w:p>
      <w:pPr>
        <w:pStyle w:val="Normal"/>
        <w:shd w:fill="FFFFFF" w:val="clear"/>
        <w:spacing w:lineRule="atLeast" w:line="20"/>
        <w:ind w:firstLine="567"/>
        <w:jc w:val="both"/>
        <w:rPr/>
      </w:pPr>
      <w:r>
        <w:rPr>
          <w:rFonts w:cs="Times New Roman" w:ascii="Times New Roman" w:hAnsi="Times New Roman"/>
          <w:sz w:val="18"/>
          <w:szCs w:val="18"/>
        </w:rPr>
        <w:t xml:space="preserve">20.    </w:t>
      </w:r>
      <w:r>
        <w:rPr>
          <w:rFonts w:cs="Times New Roman" w:ascii="Times New Roman" w:hAnsi="Times New Roman"/>
          <w:i/>
          <w:iCs/>
          <w:sz w:val="18"/>
          <w:szCs w:val="18"/>
        </w:rPr>
        <w:t xml:space="preserve">Он (Гёте) изложил своё отношение к математике в очень интересных статьях: </w:t>
      </w:r>
      <w:r>
        <w:rPr>
          <w:rFonts w:cs="Times New Roman" w:ascii="Times New Roman" w:hAnsi="Times New Roman"/>
          <w:sz w:val="18"/>
          <w:szCs w:val="18"/>
        </w:rPr>
        <w:t>См. «Набросок уче</w:t>
        <w:softHyphen/>
        <w:t>ния о цвете /отношение к математике», § 722-729 (Естественнонаучные сочинения Гёте, изд. Ру</w:t>
        <w:softHyphen/>
        <w:t xml:space="preserve">дольфом Штайнером, том </w:t>
      </w:r>
      <w:r>
        <w:rPr>
          <w:rFonts w:cs="Times New Roman" w:ascii="Times New Roman" w:hAnsi="Times New Roman"/>
          <w:sz w:val="18"/>
          <w:szCs w:val="18"/>
          <w:lang w:val="de-DE"/>
        </w:rPr>
        <w:t>III</w:t>
      </w:r>
      <w:r>
        <w:rPr>
          <w:rFonts w:cs="Times New Roman" w:ascii="Times New Roman" w:hAnsi="Times New Roman"/>
          <w:sz w:val="18"/>
          <w:szCs w:val="18"/>
        </w:rPr>
        <w:t>), «Опыт как посред</w:t>
        <w:softHyphen/>
        <w:t>ник объекта и субъекта», «О математике и её не</w:t>
        <w:softHyphen/>
        <w:t xml:space="preserve">правомерном использованию) (том </w:t>
      </w:r>
      <w:r>
        <w:rPr>
          <w:rFonts w:cs="Times New Roman" w:ascii="Times New Roman" w:hAnsi="Times New Roman"/>
          <w:sz w:val="18"/>
          <w:szCs w:val="18"/>
          <w:lang w:val="en-US"/>
        </w:rPr>
        <w:t>II</w:t>
      </w:r>
      <w:r>
        <w:rPr>
          <w:rFonts w:cs="Times New Roman" w:ascii="Times New Roman" w:hAnsi="Times New Roman"/>
          <w:sz w:val="18"/>
          <w:szCs w:val="18"/>
        </w:rPr>
        <w:t>) и «Изрече</w:t>
        <w:softHyphen/>
        <w:t xml:space="preserve">ния в прозе, разд. Математика» (том </w:t>
      </w:r>
      <w:r>
        <w:rPr>
          <w:rFonts w:cs="Times New Roman" w:ascii="Times New Roman" w:hAnsi="Times New Roman"/>
          <w:sz w:val="18"/>
          <w:szCs w:val="18"/>
          <w:lang w:val="de-DE"/>
        </w:rPr>
        <w:t>IV</w:t>
      </w:r>
      <w:r>
        <w:rPr>
          <w:rFonts w:cs="Times New Roman" w:ascii="Times New Roman" w:hAnsi="Times New Roman"/>
          <w:sz w:val="18"/>
          <w:szCs w:val="18"/>
        </w:rPr>
        <w:t>/2).</w:t>
      </w:r>
    </w:p>
    <w:p>
      <w:pPr>
        <w:pStyle w:val="Normal"/>
        <w:shd w:fill="FFFFFF" w:val="clear"/>
        <w:spacing w:lineRule="atLeast" w:line="20"/>
        <w:ind w:firstLine="567"/>
        <w:jc w:val="both"/>
        <w:rPr/>
      </w:pPr>
      <w:r>
        <w:rPr>
          <w:rFonts w:cs="Times New Roman" w:ascii="Times New Roman" w:hAnsi="Times New Roman"/>
          <w:sz w:val="18"/>
          <w:szCs w:val="18"/>
        </w:rPr>
        <w:t xml:space="preserve">21... </w:t>
      </w:r>
      <w:r>
        <w:rPr>
          <w:rFonts w:cs="Times New Roman" w:ascii="Times New Roman" w:hAnsi="Times New Roman"/>
          <w:i/>
          <w:iCs/>
          <w:sz w:val="18"/>
          <w:szCs w:val="18"/>
        </w:rPr>
        <w:t xml:space="preserve">мы ищем прафеномены,... </w:t>
      </w:r>
      <w:r>
        <w:rPr>
          <w:rFonts w:cs="Times New Roman" w:ascii="Times New Roman" w:hAnsi="Times New Roman"/>
          <w:sz w:val="18"/>
          <w:szCs w:val="18"/>
        </w:rPr>
        <w:t>дословно: "Мы долж</w:t>
        <w:softHyphen/>
        <w:t>ны учиться у математиков этой рассудительности, чтобы идти по порядку только от ближайшего к следующему, или, более того, делать вывод о ближайшем из следующего. И даже там, где мы не пользуемся никаким вычислением, мы всегда должны так приступать к делу, как если бы обяза</w:t>
        <w:softHyphen/>
        <w:t>ны были отчитаться перед самым строгим геомет</w:t>
        <w:softHyphen/>
        <w:t xml:space="preserve">ром". - «Опыт как посредник объекта и субъекта», там же том </w:t>
      </w:r>
      <w:r>
        <w:rPr>
          <w:rFonts w:cs="Times New Roman" w:ascii="Times New Roman" w:hAnsi="Times New Roman"/>
          <w:sz w:val="18"/>
          <w:szCs w:val="18"/>
          <w:lang w:val="de-DE"/>
        </w:rPr>
        <w:t>II</w:t>
      </w:r>
      <w:r>
        <w:rPr>
          <w:rFonts w:cs="Times New Roman" w:ascii="Times New Roman" w:hAnsi="Times New Roman"/>
          <w:sz w:val="18"/>
          <w:szCs w:val="18"/>
        </w:rPr>
        <w:t>, стр. 19.</w:t>
      </w:r>
    </w:p>
    <w:p>
      <w:pPr>
        <w:pStyle w:val="Normal"/>
        <w:shd w:fill="FFFFFF" w:val="clear"/>
        <w:spacing w:lineRule="atLeast" w:line="20"/>
        <w:ind w:firstLine="567"/>
        <w:jc w:val="both"/>
        <w:rPr/>
      </w:pPr>
      <w:r>
        <w:rPr>
          <w:rFonts w:cs="Times New Roman" w:ascii="Times New Roman" w:hAnsi="Times New Roman"/>
          <w:sz w:val="18"/>
          <w:szCs w:val="18"/>
        </w:rPr>
        <w:t xml:space="preserve">22.    ... </w:t>
      </w:r>
      <w:r>
        <w:rPr>
          <w:rFonts w:cs="Times New Roman" w:ascii="Times New Roman" w:hAnsi="Times New Roman"/>
          <w:i/>
          <w:iCs/>
          <w:sz w:val="18"/>
          <w:szCs w:val="18"/>
        </w:rPr>
        <w:t>один хорошо образованный во внешнем естест</w:t>
        <w:softHyphen/>
        <w:t xml:space="preserve">вознании человек...: </w:t>
      </w:r>
      <w:r>
        <w:rPr>
          <w:rFonts w:cs="Times New Roman" w:ascii="Times New Roman" w:hAnsi="Times New Roman"/>
          <w:sz w:val="18"/>
          <w:szCs w:val="18"/>
        </w:rPr>
        <w:t>описанный эпизод находится в работе «Подсознательное «Я» и его связь со здо</w:t>
        <w:softHyphen/>
        <w:t xml:space="preserve">ровьем и воспитанием» доктора </w:t>
      </w:r>
      <w:r>
        <w:rPr>
          <w:rFonts w:cs="Times New Roman" w:ascii="Times New Roman" w:hAnsi="Times New Roman"/>
          <w:sz w:val="18"/>
          <w:szCs w:val="18"/>
          <w:lang w:val="de-DE"/>
        </w:rPr>
        <w:t>Louis</w:t>
      </w:r>
      <w:r>
        <w:rPr>
          <w:rFonts w:cs="Times New Roman" w:ascii="Times New Roman" w:hAnsi="Times New Roman"/>
          <w:sz w:val="18"/>
          <w:szCs w:val="18"/>
        </w:rPr>
        <w:t xml:space="preserve"> </w:t>
      </w:r>
      <w:r>
        <w:rPr>
          <w:rFonts w:cs="Times New Roman" w:ascii="Times New Roman" w:hAnsi="Times New Roman"/>
          <w:sz w:val="18"/>
          <w:szCs w:val="18"/>
          <w:lang w:val="de-DE"/>
        </w:rPr>
        <w:t>Waldstein</w:t>
      </w:r>
      <w:r>
        <w:rPr>
          <w:rFonts w:cs="Times New Roman" w:ascii="Times New Roman" w:hAnsi="Times New Roman"/>
          <w:sz w:val="18"/>
          <w:szCs w:val="18"/>
        </w:rPr>
        <w:t>, ь</w:t>
      </w:r>
      <w:r>
        <w:rPr>
          <w:rFonts w:cs="Times New Roman" w:ascii="Times New Roman" w:hAnsi="Times New Roman"/>
          <w:sz w:val="18"/>
          <w:szCs w:val="18"/>
          <w:lang w:val="de-DE"/>
        </w:rPr>
        <w:t>bers</w:t>
      </w:r>
      <w:r>
        <w:rPr>
          <w:rFonts w:cs="Times New Roman" w:ascii="Times New Roman" w:hAnsi="Times New Roman"/>
          <w:sz w:val="18"/>
          <w:szCs w:val="18"/>
        </w:rPr>
        <w:t xml:space="preserve">. </w:t>
      </w:r>
      <w:r>
        <w:rPr>
          <w:rFonts w:cs="Times New Roman" w:ascii="Times New Roman" w:hAnsi="Times New Roman"/>
          <w:sz w:val="18"/>
          <w:szCs w:val="18"/>
          <w:lang w:val="de-DE"/>
        </w:rPr>
        <w:t>Von</w:t>
      </w:r>
      <w:r>
        <w:rPr>
          <w:rFonts w:cs="Times New Roman" w:ascii="Times New Roman" w:hAnsi="Times New Roman"/>
          <w:sz w:val="18"/>
          <w:szCs w:val="18"/>
        </w:rPr>
        <w:t xml:space="preserve"> </w:t>
      </w:r>
      <w:r>
        <w:rPr>
          <w:rFonts w:cs="Times New Roman" w:ascii="Times New Roman" w:hAnsi="Times New Roman"/>
          <w:sz w:val="18"/>
          <w:szCs w:val="18"/>
          <w:lang w:val="de-DE"/>
        </w:rPr>
        <w:t>G</w:t>
      </w:r>
      <w:r>
        <w:rPr>
          <w:rFonts w:cs="Times New Roman" w:ascii="Times New Roman" w:hAnsi="Times New Roman"/>
          <w:sz w:val="18"/>
          <w:szCs w:val="18"/>
        </w:rPr>
        <w:t xml:space="preserve">. </w:t>
      </w:r>
      <w:r>
        <w:rPr>
          <w:rFonts w:cs="Times New Roman" w:ascii="Times New Roman" w:hAnsi="Times New Roman"/>
          <w:sz w:val="18"/>
          <w:szCs w:val="18"/>
          <w:lang w:val="de-DE"/>
        </w:rPr>
        <w:t>Veraguth</w:t>
      </w:r>
      <w:r>
        <w:rPr>
          <w:rFonts w:cs="Times New Roman" w:ascii="Times New Roman" w:hAnsi="Times New Roman"/>
          <w:sz w:val="18"/>
          <w:szCs w:val="18"/>
        </w:rPr>
        <w:t>, Висбаден, 1908, стр. 34.</w:t>
      </w:r>
    </w:p>
    <w:p>
      <w:pPr>
        <w:pStyle w:val="Normal"/>
        <w:shd w:fill="FFFFFF" w:val="clear"/>
        <w:spacing w:lineRule="atLeast" w:line="20"/>
        <w:ind w:firstLine="567"/>
        <w:jc w:val="both"/>
        <w:rPr/>
      </w:pPr>
      <w:r>
        <w:rPr>
          <w:rFonts w:cs="Times New Roman" w:ascii="Times New Roman" w:hAnsi="Times New Roman"/>
          <w:sz w:val="18"/>
          <w:szCs w:val="18"/>
        </w:rPr>
        <w:t xml:space="preserve">23.    </w:t>
      </w:r>
      <w:r>
        <w:rPr>
          <w:rFonts w:cs="Times New Roman" w:ascii="Times New Roman" w:hAnsi="Times New Roman"/>
          <w:i/>
          <w:iCs/>
          <w:sz w:val="18"/>
          <w:szCs w:val="18"/>
        </w:rPr>
        <w:t xml:space="preserve">Гёте приписывал своей счастливой судьбе, что он никогда не думал о мышлении: </w:t>
      </w:r>
      <w:r>
        <w:rPr>
          <w:rFonts w:cs="Times New Roman" w:ascii="Times New Roman" w:hAnsi="Times New Roman"/>
          <w:sz w:val="18"/>
          <w:szCs w:val="18"/>
        </w:rPr>
        <w:t xml:space="preserve">"Как ты всё же добился успехов? Они говорят, что ты это хорошо совершил!" Моё дитя! Я совершил разумно это; Я никогда не думал о мышлении. -Кроткие ксении </w:t>
      </w:r>
      <w:r>
        <w:rPr>
          <w:rFonts w:cs="Times New Roman" w:ascii="Times New Roman" w:hAnsi="Times New Roman"/>
          <w:sz w:val="18"/>
          <w:szCs w:val="18"/>
          <w:lang w:val="en-US"/>
        </w:rPr>
        <w:t>VII</w:t>
      </w:r>
      <w:r>
        <w:rPr>
          <w:rFonts w:cs="Times New Roman" w:ascii="Times New Roman" w:hAnsi="Times New Roman"/>
          <w:sz w:val="18"/>
          <w:szCs w:val="18"/>
        </w:rPr>
        <w:t>.</w:t>
      </w:r>
    </w:p>
    <w:p>
      <w:pPr>
        <w:pStyle w:val="Normal"/>
        <w:shd w:fill="FFFFFF" w:val="clear"/>
        <w:spacing w:lineRule="atLeast" w:line="20"/>
        <w:ind w:firstLine="567"/>
        <w:jc w:val="both"/>
        <w:rPr>
          <w:rFonts w:ascii="Times New Roman" w:hAnsi="Times New Roman" w:cs="Times New Roman"/>
          <w:sz w:val="18"/>
          <w:szCs w:val="18"/>
        </w:rPr>
      </w:pPr>
      <w:r>
        <w:rPr>
          <w:rFonts w:cs="Times New Roman" w:ascii="Times New Roman" w:hAnsi="Times New Roman"/>
          <w:sz w:val="18"/>
          <w:szCs w:val="18"/>
        </w:rPr>
        <w:t xml:space="preserve">24.     </w:t>
      </w:r>
      <w:r>
        <w:rPr>
          <w:rFonts w:cs="Times New Roman" w:ascii="Times New Roman" w:hAnsi="Times New Roman"/>
          <w:i/>
          <w:iCs/>
          <w:sz w:val="18"/>
          <w:szCs w:val="18"/>
        </w:rPr>
        <w:t>Я должен был об этом мышлении сказать при</w:t>
        <w:softHyphen/>
        <w:t xml:space="preserve">мерно так: </w:t>
      </w:r>
      <w:r>
        <w:rPr>
          <w:rFonts w:cs="Times New Roman" w:ascii="Times New Roman" w:hAnsi="Times New Roman"/>
          <w:sz w:val="18"/>
          <w:szCs w:val="18"/>
        </w:rPr>
        <w:t xml:space="preserve">См. предисловие ко </w:t>
      </w:r>
      <w:r>
        <w:rPr>
          <w:rFonts w:cs="Times New Roman" w:ascii="Times New Roman" w:hAnsi="Times New Roman"/>
          <w:sz w:val="18"/>
          <w:szCs w:val="18"/>
          <w:lang w:val="de-DE"/>
        </w:rPr>
        <w:t>II</w:t>
      </w:r>
      <w:r>
        <w:rPr>
          <w:rFonts w:cs="Times New Roman" w:ascii="Times New Roman" w:hAnsi="Times New Roman"/>
          <w:sz w:val="18"/>
          <w:szCs w:val="18"/>
        </w:rPr>
        <w:t xml:space="preserve"> тому «Естест</w:t>
        <w:softHyphen/>
        <w:t>веннонаучных сочинений Гете», 1887 (</w:t>
      </w:r>
      <w:r>
        <w:rPr>
          <w:rFonts w:cs="Times New Roman" w:ascii="Times New Roman" w:hAnsi="Times New Roman"/>
          <w:sz w:val="18"/>
          <w:szCs w:val="18"/>
          <w:lang w:val="de-DE"/>
        </w:rPr>
        <w:t>K</w:t>
      </w:r>
      <w:r>
        <w:rPr>
          <w:rFonts w:cs="Times New Roman" w:ascii="Times New Roman" w:hAnsi="Times New Roman"/>
          <w:sz w:val="18"/>
          <w:szCs w:val="18"/>
        </w:rPr>
        <w:t>ь</w:t>
      </w:r>
      <w:r>
        <w:rPr>
          <w:rFonts w:cs="Times New Roman" w:ascii="Times New Roman" w:hAnsi="Times New Roman"/>
          <w:sz w:val="18"/>
          <w:szCs w:val="18"/>
          <w:lang w:val="de-DE"/>
        </w:rPr>
        <w:t>rschners</w:t>
      </w:r>
      <w:r>
        <w:rPr>
          <w:rFonts w:cs="Times New Roman" w:ascii="Times New Roman" w:hAnsi="Times New Roman"/>
          <w:sz w:val="18"/>
          <w:szCs w:val="18"/>
        </w:rPr>
        <w:t xml:space="preserve"> </w:t>
      </w:r>
      <w:r>
        <w:rPr>
          <w:rFonts w:cs="Times New Roman" w:ascii="Times New Roman" w:hAnsi="Times New Roman"/>
          <w:sz w:val="18"/>
          <w:szCs w:val="18"/>
          <w:lang w:val="de-DE"/>
        </w:rPr>
        <w:t>Dtsch</w:t>
      </w:r>
      <w:r>
        <w:rPr>
          <w:rFonts w:cs="Times New Roman" w:ascii="Times New Roman" w:hAnsi="Times New Roman"/>
          <w:sz w:val="18"/>
          <w:szCs w:val="18"/>
        </w:rPr>
        <w:t xml:space="preserve">. </w:t>
      </w:r>
      <w:r>
        <w:rPr>
          <w:rFonts w:cs="Times New Roman" w:ascii="Times New Roman" w:hAnsi="Times New Roman"/>
          <w:sz w:val="18"/>
          <w:szCs w:val="18"/>
          <w:lang w:val="de-DE"/>
        </w:rPr>
        <w:t>Nat</w:t>
      </w:r>
      <w:r>
        <w:rPr>
          <w:rFonts w:cs="Times New Roman" w:ascii="Times New Roman" w:hAnsi="Times New Roman"/>
          <w:sz w:val="18"/>
          <w:szCs w:val="18"/>
        </w:rPr>
        <w:t xml:space="preserve">. </w:t>
      </w:r>
      <w:r>
        <w:rPr>
          <w:rFonts w:cs="Times New Roman" w:ascii="Times New Roman" w:hAnsi="Times New Roman"/>
          <w:sz w:val="18"/>
          <w:szCs w:val="18"/>
          <w:lang w:val="de-DE"/>
        </w:rPr>
        <w:t>Lit</w:t>
      </w:r>
      <w:r>
        <w:rPr>
          <w:rFonts w:cs="Times New Roman" w:ascii="Times New Roman" w:hAnsi="Times New Roman"/>
          <w:sz w:val="18"/>
          <w:szCs w:val="18"/>
        </w:rPr>
        <w:t xml:space="preserve">. </w:t>
      </w:r>
      <w:r>
        <w:rPr>
          <w:rFonts w:cs="Times New Roman" w:ascii="Times New Roman" w:hAnsi="Times New Roman"/>
          <w:sz w:val="18"/>
          <w:szCs w:val="18"/>
          <w:lang w:val="de-DE"/>
        </w:rPr>
        <w:t>Bd</w:t>
      </w:r>
      <w:r>
        <w:rPr>
          <w:rFonts w:cs="Times New Roman" w:ascii="Times New Roman" w:hAnsi="Times New Roman"/>
          <w:sz w:val="18"/>
          <w:szCs w:val="18"/>
        </w:rPr>
        <w:t xml:space="preserve">. 115) Кюршнеровская немецкая национальная литература, том 115, где это на стр. </w:t>
      </w:r>
      <w:r>
        <w:rPr>
          <w:rFonts w:cs="Times New Roman" w:ascii="Times New Roman" w:hAnsi="Times New Roman"/>
          <w:sz w:val="18"/>
          <w:szCs w:val="18"/>
          <w:lang w:val="en-US"/>
        </w:rPr>
        <w:t>IV</w:t>
      </w:r>
      <w:r>
        <w:rPr>
          <w:rFonts w:cs="Times New Roman" w:ascii="Times New Roman" w:hAnsi="Times New Roman"/>
          <w:sz w:val="18"/>
          <w:szCs w:val="18"/>
        </w:rPr>
        <w:t xml:space="preserve"> звучит так: "Овладевая идеей, мышление сли</w:t>
        <w:softHyphen/>
        <w:t>вается воедино с первоосновой мирового бытия; то, что действует снаружи, вступает в дух челове</w:t>
        <w:softHyphen/>
        <w:t xml:space="preserve">ка: в наивысшей степени он становится </w:t>
      </w:r>
      <w:r>
        <w:rPr>
          <w:rFonts w:cs="Times New Roman" w:ascii="Times New Roman" w:hAnsi="Times New Roman"/>
          <w:i/>
          <w:iCs/>
          <w:sz w:val="18"/>
          <w:szCs w:val="18"/>
        </w:rPr>
        <w:t xml:space="preserve">единым </w:t>
      </w:r>
      <w:r>
        <w:rPr>
          <w:rFonts w:cs="Times New Roman" w:ascii="Times New Roman" w:hAnsi="Times New Roman"/>
          <w:sz w:val="18"/>
          <w:szCs w:val="18"/>
        </w:rPr>
        <w:t xml:space="preserve">с объективной действительностью. </w:t>
      </w:r>
      <w:r>
        <w:rPr>
          <w:rFonts w:cs="Times New Roman" w:ascii="Times New Roman" w:hAnsi="Times New Roman"/>
          <w:i/>
          <w:iCs/>
          <w:sz w:val="18"/>
          <w:szCs w:val="18"/>
        </w:rPr>
        <w:t>Обнаружение идеи в действительности есть истинное причас</w:t>
        <w:softHyphen/>
        <w:t>тие человека ".</w:t>
      </w:r>
    </w:p>
    <w:p>
      <w:pPr>
        <w:pStyle w:val="Normal"/>
        <w:shd w:fill="FFFFFF" w:val="clear"/>
        <w:spacing w:lineRule="atLeast" w:line="20"/>
        <w:ind w:firstLine="567"/>
        <w:jc w:val="both"/>
        <w:rPr/>
      </w:pPr>
      <w:r>
        <w:rPr>
          <w:rFonts w:cs="Times New Roman" w:ascii="Times New Roman" w:hAnsi="Times New Roman"/>
          <w:sz w:val="18"/>
          <w:szCs w:val="18"/>
        </w:rPr>
        <w:t xml:space="preserve">25.    </w:t>
      </w:r>
      <w:r>
        <w:rPr>
          <w:rFonts w:cs="Times New Roman" w:ascii="Times New Roman" w:hAnsi="Times New Roman"/>
          <w:i/>
          <w:iCs/>
          <w:sz w:val="18"/>
          <w:szCs w:val="18"/>
        </w:rPr>
        <w:t xml:space="preserve">Эдуард фон Гартман, </w:t>
      </w:r>
      <w:r>
        <w:rPr>
          <w:rFonts w:cs="Times New Roman" w:ascii="Times New Roman" w:hAnsi="Times New Roman"/>
          <w:sz w:val="18"/>
          <w:szCs w:val="18"/>
        </w:rPr>
        <w:t>см. прим. № 9.</w:t>
      </w:r>
    </w:p>
    <w:p>
      <w:pPr>
        <w:pStyle w:val="Normal"/>
        <w:shd w:fill="FFFFFF" w:val="clear"/>
        <w:spacing w:lineRule="atLeast" w:line="20"/>
        <w:ind w:firstLine="567"/>
        <w:jc w:val="both"/>
        <w:rPr/>
      </w:pPr>
      <w:r>
        <w:rPr>
          <w:rFonts w:cs="Times New Roman" w:ascii="Times New Roman" w:hAnsi="Times New Roman"/>
          <w:sz w:val="18"/>
          <w:szCs w:val="18"/>
        </w:rPr>
        <w:t xml:space="preserve">26.     ... </w:t>
      </w:r>
      <w:r>
        <w:rPr>
          <w:rFonts w:cs="Times New Roman" w:ascii="Times New Roman" w:hAnsi="Times New Roman"/>
          <w:i/>
          <w:iCs/>
          <w:sz w:val="18"/>
          <w:szCs w:val="18"/>
        </w:rPr>
        <w:t xml:space="preserve">моральная фантазия. </w:t>
      </w:r>
      <w:r>
        <w:rPr>
          <w:rFonts w:cs="Times New Roman" w:ascii="Times New Roman" w:hAnsi="Times New Roman"/>
          <w:sz w:val="18"/>
          <w:szCs w:val="18"/>
        </w:rPr>
        <w:t>См. гл. Х</w:t>
      </w:r>
      <w:r>
        <w:rPr>
          <w:rFonts w:cs="Times New Roman" w:ascii="Times New Roman" w:hAnsi="Times New Roman"/>
          <w:sz w:val="18"/>
          <w:szCs w:val="18"/>
          <w:lang w:val="de-DE"/>
        </w:rPr>
        <w:t>II</w:t>
      </w:r>
      <w:r>
        <w:rPr>
          <w:rFonts w:cs="Times New Roman" w:ascii="Times New Roman" w:hAnsi="Times New Roman"/>
          <w:sz w:val="18"/>
          <w:szCs w:val="18"/>
        </w:rPr>
        <w:t xml:space="preserve"> «Философии свободы».</w:t>
      </w:r>
    </w:p>
    <w:p>
      <w:pPr>
        <w:pStyle w:val="Normal"/>
        <w:shd w:fill="FFFFFF" w:val="clear"/>
        <w:spacing w:lineRule="atLeast" w:line="20"/>
        <w:ind w:firstLine="567"/>
        <w:jc w:val="both"/>
        <w:rPr/>
      </w:pPr>
      <w:r>
        <w:rPr>
          <w:rFonts w:cs="Times New Roman" w:ascii="Times New Roman" w:hAnsi="Times New Roman"/>
          <w:sz w:val="18"/>
          <w:szCs w:val="18"/>
        </w:rPr>
        <w:t xml:space="preserve">27.    </w:t>
      </w:r>
      <w:r>
        <w:rPr>
          <w:rFonts w:cs="Times New Roman" w:ascii="Times New Roman" w:hAnsi="Times New Roman"/>
          <w:i/>
          <w:iCs/>
          <w:sz w:val="18"/>
          <w:szCs w:val="18"/>
        </w:rPr>
        <w:t xml:space="preserve">Макс Штирнер, </w:t>
      </w:r>
      <w:r>
        <w:rPr>
          <w:rFonts w:cs="Times New Roman" w:ascii="Times New Roman" w:hAnsi="Times New Roman"/>
          <w:sz w:val="18"/>
          <w:szCs w:val="18"/>
        </w:rPr>
        <w:t>см. прим. № 12.</w:t>
      </w:r>
    </w:p>
    <w:p>
      <w:pPr>
        <w:pStyle w:val="Normal"/>
        <w:shd w:fill="FFFFFF" w:val="clear"/>
        <w:spacing w:lineRule="atLeast" w:line="20"/>
        <w:ind w:firstLine="567"/>
        <w:jc w:val="both"/>
        <w:rPr/>
      </w:pPr>
      <w:r>
        <w:rPr>
          <w:rFonts w:cs="Times New Roman" w:ascii="Times New Roman" w:hAnsi="Times New Roman"/>
          <w:sz w:val="18"/>
          <w:szCs w:val="18"/>
        </w:rPr>
        <w:t xml:space="preserve">28.    </w:t>
      </w:r>
      <w:r>
        <w:rPr>
          <w:rFonts w:cs="Times New Roman" w:ascii="Times New Roman" w:hAnsi="Times New Roman"/>
          <w:i/>
          <w:iCs/>
          <w:sz w:val="18"/>
          <w:szCs w:val="18"/>
        </w:rPr>
        <w:t xml:space="preserve">Джон Стюарт Миллъ, </w:t>
      </w:r>
      <w:r>
        <w:rPr>
          <w:rFonts w:cs="Times New Roman" w:ascii="Times New Roman" w:hAnsi="Times New Roman"/>
          <w:sz w:val="18"/>
          <w:szCs w:val="18"/>
        </w:rPr>
        <w:t>см. прим. № 5.</w:t>
      </w:r>
    </w:p>
    <w:p>
      <w:pPr>
        <w:pStyle w:val="Normal"/>
        <w:shd w:fill="FFFFFF" w:val="clear"/>
        <w:spacing w:lineRule="atLeast" w:line="20"/>
        <w:ind w:firstLine="567"/>
        <w:jc w:val="both"/>
        <w:rPr/>
      </w:pPr>
      <w:r>
        <w:rPr>
          <w:rFonts w:cs="Times New Roman" w:ascii="Times New Roman" w:hAnsi="Times New Roman"/>
          <w:sz w:val="18"/>
          <w:szCs w:val="18"/>
        </w:rPr>
        <w:t xml:space="preserve">29.    </w:t>
      </w:r>
      <w:r>
        <w:rPr>
          <w:rFonts w:cs="Times New Roman" w:ascii="Times New Roman" w:hAnsi="Times New Roman"/>
          <w:i/>
          <w:iCs/>
          <w:sz w:val="18"/>
          <w:szCs w:val="18"/>
        </w:rPr>
        <w:t xml:space="preserve">Герберт Спенсер, </w:t>
      </w:r>
      <w:r>
        <w:rPr>
          <w:rFonts w:cs="Times New Roman" w:ascii="Times New Roman" w:hAnsi="Times New Roman"/>
          <w:sz w:val="18"/>
          <w:szCs w:val="18"/>
        </w:rPr>
        <w:t>1820 - 1903, англ. философ.</w:t>
      </w:r>
    </w:p>
    <w:p>
      <w:pPr>
        <w:pStyle w:val="Normal"/>
        <w:shd w:fill="FFFFFF" w:val="clear"/>
        <w:spacing w:lineRule="atLeast" w:line="20"/>
        <w:ind w:firstLine="567"/>
        <w:jc w:val="both"/>
        <w:rPr/>
      </w:pPr>
      <w:r>
        <w:rPr>
          <w:rFonts w:cs="Times New Roman" w:ascii="Times New Roman" w:hAnsi="Times New Roman"/>
          <w:sz w:val="18"/>
          <w:szCs w:val="18"/>
        </w:rPr>
        <w:t xml:space="preserve">30.     С </w:t>
      </w:r>
      <w:r>
        <w:rPr>
          <w:rFonts w:cs="Times New Roman" w:ascii="Times New Roman" w:hAnsi="Times New Roman"/>
          <w:i/>
          <w:iCs/>
          <w:sz w:val="18"/>
          <w:szCs w:val="18"/>
        </w:rPr>
        <w:t>недавних пор... описывается удивительная бо</w:t>
        <w:softHyphen/>
        <w:t xml:space="preserve">лезнь. </w:t>
      </w:r>
      <w:r>
        <w:rPr>
          <w:rFonts w:cs="Times New Roman" w:ascii="Times New Roman" w:hAnsi="Times New Roman"/>
          <w:sz w:val="18"/>
          <w:szCs w:val="18"/>
        </w:rPr>
        <w:t>Для изображения в последующем патологи</w:t>
        <w:softHyphen/>
        <w:t>ческих состояний Рудольф Штайнер воспользо</w:t>
        <w:softHyphen/>
        <w:t xml:space="preserve">вался изложением французского врача </w:t>
      </w:r>
      <w:r>
        <w:rPr>
          <w:rFonts w:cs="Times New Roman" w:ascii="Times New Roman" w:hAnsi="Times New Roman"/>
          <w:sz w:val="18"/>
          <w:szCs w:val="18"/>
          <w:lang w:val="de-DE"/>
        </w:rPr>
        <w:t>A</w:t>
      </w:r>
      <w:r>
        <w:rPr>
          <w:rFonts w:cs="Times New Roman" w:ascii="Times New Roman" w:hAnsi="Times New Roman"/>
          <w:sz w:val="18"/>
          <w:szCs w:val="18"/>
        </w:rPr>
        <w:t xml:space="preserve">. </w:t>
      </w:r>
      <w:r>
        <w:rPr>
          <w:rFonts w:cs="Times New Roman" w:ascii="Times New Roman" w:hAnsi="Times New Roman"/>
          <w:sz w:val="18"/>
          <w:szCs w:val="18"/>
          <w:lang w:val="de-DE"/>
        </w:rPr>
        <w:t>Cullere</w:t>
      </w:r>
      <w:r>
        <w:rPr>
          <w:rFonts w:cs="Times New Roman" w:ascii="Times New Roman" w:hAnsi="Times New Roman"/>
          <w:sz w:val="18"/>
          <w:szCs w:val="18"/>
        </w:rPr>
        <w:t xml:space="preserve"> «Границы помешательства», в немецком переводе Отто Дорнблюта, Гамбург, 1890.</w:t>
      </w:r>
    </w:p>
    <w:p>
      <w:pPr>
        <w:pStyle w:val="Normal"/>
        <w:shd w:fill="FFFFFF" w:val="clear"/>
        <w:spacing w:lineRule="atLeast" w:line="20"/>
        <w:ind w:firstLine="567"/>
        <w:jc w:val="both"/>
        <w:rPr/>
      </w:pPr>
      <w:r>
        <w:rPr>
          <w:rFonts w:cs="Times New Roman" w:ascii="Times New Roman" w:hAnsi="Times New Roman"/>
          <w:sz w:val="18"/>
          <w:szCs w:val="18"/>
        </w:rPr>
        <w:t xml:space="preserve">31.   </w:t>
      </w:r>
      <w:r>
        <w:rPr>
          <w:rFonts w:cs="Times New Roman" w:ascii="Times New Roman" w:hAnsi="Times New Roman"/>
          <w:i/>
          <w:iCs/>
          <w:sz w:val="18"/>
          <w:szCs w:val="18"/>
        </w:rPr>
        <w:t xml:space="preserve">Фридрих Хуземанн, </w:t>
      </w:r>
      <w:r>
        <w:rPr>
          <w:rFonts w:cs="Times New Roman" w:ascii="Times New Roman" w:hAnsi="Times New Roman"/>
          <w:sz w:val="18"/>
          <w:szCs w:val="18"/>
        </w:rPr>
        <w:t>1887-1959, врач-специалист по психиатрии. Во время курса высшей школы док</w:t>
        <w:softHyphen/>
        <w:t xml:space="preserve">тор Хуземанн в трёх докладах с 27 по 29 сентября говорил по поводу «Психиатрических вопросов с точки зрения антропософии», которые появились в печати в томе </w:t>
      </w:r>
      <w:r>
        <w:rPr>
          <w:rFonts w:cs="Times New Roman" w:ascii="Times New Roman" w:hAnsi="Times New Roman"/>
          <w:sz w:val="18"/>
          <w:szCs w:val="18"/>
          <w:lang w:val="en-US"/>
        </w:rPr>
        <w:t>I</w:t>
      </w:r>
      <w:r>
        <w:rPr>
          <w:rFonts w:cs="Times New Roman" w:ascii="Times New Roman" w:hAnsi="Times New Roman"/>
          <w:sz w:val="18"/>
          <w:szCs w:val="18"/>
        </w:rPr>
        <w:t xml:space="preserve"> / </w:t>
      </w:r>
      <w:r>
        <w:rPr>
          <w:rFonts w:cs="Times New Roman" w:ascii="Times New Roman" w:hAnsi="Times New Roman"/>
          <w:sz w:val="18"/>
          <w:szCs w:val="18"/>
          <w:lang w:val="de-DE"/>
        </w:rPr>
        <w:t>II</w:t>
      </w:r>
      <w:r>
        <w:rPr>
          <w:rFonts w:cs="Times New Roman" w:ascii="Times New Roman" w:hAnsi="Times New Roman"/>
          <w:sz w:val="18"/>
          <w:szCs w:val="18"/>
        </w:rPr>
        <w:t xml:space="preserve"> библиотеки Гётеанума «Зага</w:t>
        <w:softHyphen/>
        <w:t>дочное в искусстве и науке. Курс антропософской высшей школы», Штутгарт, 1922.</w:t>
      </w:r>
    </w:p>
    <w:p>
      <w:pPr>
        <w:pStyle w:val="Normal"/>
        <w:shd w:fill="FFFFFF" w:val="clear"/>
        <w:spacing w:lineRule="atLeast" w:line="20"/>
        <w:ind w:firstLine="567"/>
        <w:jc w:val="both"/>
        <w:rPr/>
      </w:pPr>
      <w:r>
        <w:rPr>
          <w:rFonts w:cs="Times New Roman" w:ascii="Times New Roman" w:hAnsi="Times New Roman"/>
          <w:sz w:val="18"/>
          <w:szCs w:val="18"/>
        </w:rPr>
        <w:t xml:space="preserve">32.     </w:t>
      </w:r>
      <w:r>
        <w:rPr>
          <w:rFonts w:cs="Times New Roman" w:ascii="Times New Roman" w:hAnsi="Times New Roman"/>
          <w:i/>
          <w:iCs/>
          <w:sz w:val="18"/>
          <w:szCs w:val="18"/>
        </w:rPr>
        <w:t xml:space="preserve">Фридрих Ницше, </w:t>
      </w:r>
      <w:r>
        <w:rPr>
          <w:rFonts w:cs="Times New Roman" w:ascii="Times New Roman" w:hAnsi="Times New Roman"/>
          <w:sz w:val="18"/>
          <w:szCs w:val="18"/>
        </w:rPr>
        <w:t>1844-1900. «Рождение трагедии из духа музыки», 1872; «Человеческое, слишком человеческое. Книга для свободного духа», 1878.</w:t>
      </w:r>
    </w:p>
    <w:p>
      <w:pPr>
        <w:pStyle w:val="Normal"/>
        <w:shd w:fill="FFFFFF" w:val="clear"/>
        <w:spacing w:lineRule="atLeast" w:line="20"/>
        <w:ind w:firstLine="567"/>
        <w:jc w:val="both"/>
        <w:rPr/>
      </w:pPr>
      <w:r>
        <w:rPr>
          <w:rFonts w:cs="Times New Roman" w:ascii="Times New Roman" w:hAnsi="Times New Roman"/>
          <w:sz w:val="18"/>
          <w:szCs w:val="18"/>
        </w:rPr>
        <w:t xml:space="preserve">33.     </w:t>
      </w:r>
      <w:r>
        <w:rPr>
          <w:rFonts w:cs="Times New Roman" w:ascii="Times New Roman" w:hAnsi="Times New Roman"/>
          <w:i/>
          <w:iCs/>
          <w:sz w:val="18"/>
          <w:szCs w:val="18"/>
        </w:rPr>
        <w:t xml:space="preserve">Ульрих фон Виламовиц-Мёллендорф, </w:t>
      </w:r>
      <w:r>
        <w:rPr>
          <w:rFonts w:cs="Times New Roman" w:ascii="Times New Roman" w:hAnsi="Times New Roman"/>
          <w:sz w:val="18"/>
          <w:szCs w:val="18"/>
        </w:rPr>
        <w:t>1848-1931, филолог-классик. Письмо «Филология будущего. Ответ на «Рождение трагедии» Фридриха Ницше», Берлин, 1872.</w:t>
      </w:r>
    </w:p>
    <w:p>
      <w:pPr>
        <w:pStyle w:val="Normal"/>
        <w:shd w:fill="FFFFFF" w:val="clear"/>
        <w:spacing w:lineRule="atLeast" w:line="20"/>
        <w:ind w:firstLine="567"/>
        <w:jc w:val="both"/>
        <w:rPr/>
      </w:pPr>
      <w:r>
        <w:rPr>
          <w:rFonts w:cs="Times New Roman" w:ascii="Times New Roman" w:hAnsi="Times New Roman"/>
          <w:sz w:val="18"/>
          <w:szCs w:val="18"/>
        </w:rPr>
        <w:t xml:space="preserve">34.     </w:t>
      </w:r>
      <w:r>
        <w:rPr>
          <w:rFonts w:cs="Times New Roman" w:ascii="Times New Roman" w:hAnsi="Times New Roman"/>
          <w:i/>
          <w:iCs/>
          <w:sz w:val="18"/>
          <w:szCs w:val="18"/>
        </w:rPr>
        <w:t xml:space="preserve">Эрвин Родэ, </w:t>
      </w:r>
      <w:r>
        <w:rPr>
          <w:rFonts w:cs="Times New Roman" w:ascii="Times New Roman" w:hAnsi="Times New Roman"/>
          <w:sz w:val="18"/>
          <w:szCs w:val="18"/>
        </w:rPr>
        <w:t>1845-1898, филолог-классик. Письмо как возражение: «Псевдофилология. - К освеще</w:t>
        <w:softHyphen/>
        <w:t>нию памфлета, изданного докт. философии Уль-рихом фон Виламовиц-Мёллендорфом: Филология будущего! Открытое письмо одного филолога к Рихарду Вагнеру». Лейпциг, 1872.</w:t>
      </w:r>
    </w:p>
    <w:p>
      <w:pPr>
        <w:pStyle w:val="Normal"/>
        <w:shd w:fill="FFFFFF" w:val="clear"/>
        <w:spacing w:lineRule="atLeast" w:line="20"/>
        <w:ind w:firstLine="567"/>
        <w:jc w:val="both"/>
        <w:rPr/>
      </w:pPr>
      <w:r>
        <w:rPr>
          <w:rFonts w:cs="Times New Roman" w:ascii="Times New Roman" w:hAnsi="Times New Roman"/>
          <w:sz w:val="18"/>
          <w:szCs w:val="18"/>
        </w:rPr>
        <w:t xml:space="preserve">35.    </w:t>
      </w:r>
      <w:r>
        <w:rPr>
          <w:rFonts w:cs="Times New Roman" w:ascii="Times New Roman" w:hAnsi="Times New Roman"/>
          <w:i/>
          <w:iCs/>
          <w:sz w:val="18"/>
          <w:szCs w:val="18"/>
        </w:rPr>
        <w:t xml:space="preserve">Огюст Конт, </w:t>
      </w:r>
      <w:r>
        <w:rPr>
          <w:rFonts w:cs="Times New Roman" w:ascii="Times New Roman" w:hAnsi="Times New Roman"/>
          <w:sz w:val="18"/>
          <w:szCs w:val="18"/>
        </w:rPr>
        <w:t>1798-1857, франц. философ, один из основателей позитивизма.</w:t>
      </w:r>
    </w:p>
    <w:p>
      <w:pPr>
        <w:pStyle w:val="Normal"/>
        <w:shd w:fill="FFFFFF" w:val="clear"/>
        <w:spacing w:lineRule="atLeast" w:line="20"/>
        <w:ind w:firstLine="567"/>
        <w:jc w:val="both"/>
        <w:rPr/>
      </w:pPr>
      <w:r>
        <w:rPr>
          <w:rFonts w:cs="Times New Roman" w:ascii="Times New Roman" w:hAnsi="Times New Roman"/>
          <w:sz w:val="18"/>
          <w:szCs w:val="18"/>
        </w:rPr>
        <w:t xml:space="preserve">36.   </w:t>
      </w:r>
      <w:r>
        <w:rPr>
          <w:rFonts w:cs="Times New Roman" w:ascii="Times New Roman" w:hAnsi="Times New Roman"/>
          <w:i/>
          <w:iCs/>
          <w:sz w:val="18"/>
          <w:szCs w:val="18"/>
        </w:rPr>
        <w:t xml:space="preserve">Евгений Дюринг, </w:t>
      </w:r>
      <w:r>
        <w:rPr>
          <w:rFonts w:cs="Times New Roman" w:ascii="Times New Roman" w:hAnsi="Times New Roman"/>
          <w:sz w:val="18"/>
          <w:szCs w:val="18"/>
        </w:rPr>
        <w:t>1833-1921, философ и социолог.</w:t>
      </w:r>
    </w:p>
    <w:p>
      <w:pPr>
        <w:pStyle w:val="Normal"/>
        <w:shd w:fill="FFFFFF" w:val="clear"/>
        <w:spacing w:lineRule="atLeast" w:line="20"/>
        <w:ind w:firstLine="567"/>
        <w:jc w:val="both"/>
        <w:rPr/>
      </w:pPr>
      <w:r>
        <w:rPr>
          <w:rFonts w:cs="Times New Roman" w:ascii="Times New Roman" w:hAnsi="Times New Roman"/>
          <w:sz w:val="18"/>
          <w:szCs w:val="18"/>
        </w:rPr>
        <w:t xml:space="preserve">37.    </w:t>
      </w:r>
      <w:r>
        <w:rPr>
          <w:rFonts w:cs="Times New Roman" w:ascii="Times New Roman" w:hAnsi="Times New Roman"/>
          <w:i/>
          <w:iCs/>
          <w:sz w:val="18"/>
          <w:szCs w:val="18"/>
        </w:rPr>
        <w:t>Вы можете это проследить по моим рассмотре</w:t>
        <w:softHyphen/>
        <w:t>ниям Геккеля.</w:t>
      </w:r>
      <w:r>
        <w:rPr>
          <w:rFonts w:cs="Times New Roman" w:ascii="Times New Roman" w:hAnsi="Times New Roman"/>
          <w:sz w:val="18"/>
          <w:szCs w:val="18"/>
        </w:rPr>
        <w:t>: В главе «Дарвинизм и мировоззре</w:t>
        <w:softHyphen/>
        <w:t>ние» «Загадок философии» (Поли. собр. соч., Дор</w:t>
        <w:softHyphen/>
        <w:t>нах 1968, библ. № 18). См. также «Геккель и его противники», 1900; повторно издана в «Методиче</w:t>
        <w:softHyphen/>
        <w:t>ских основах антропософии. 1884-1901», полн. собр. соч., библ. № 30.</w:t>
      </w:r>
    </w:p>
    <w:p>
      <w:pPr>
        <w:pStyle w:val="Normal"/>
        <w:shd w:fill="FFFFFF" w:val="clear"/>
        <w:spacing w:lineRule="atLeast" w:line="20"/>
        <w:ind w:firstLine="567"/>
        <w:jc w:val="both"/>
        <w:rPr/>
      </w:pPr>
      <w:r>
        <w:rPr>
          <w:rFonts w:cs="Times New Roman" w:ascii="Times New Roman" w:hAnsi="Times New Roman"/>
          <w:sz w:val="18"/>
          <w:szCs w:val="18"/>
        </w:rPr>
        <w:t xml:space="preserve">38.    ... </w:t>
      </w:r>
      <w:r>
        <w:rPr>
          <w:rFonts w:cs="Times New Roman" w:ascii="Times New Roman" w:hAnsi="Times New Roman"/>
          <w:i/>
          <w:iCs/>
          <w:sz w:val="18"/>
          <w:szCs w:val="18"/>
        </w:rPr>
        <w:t xml:space="preserve">как-то потом... лечащий врач охарактеризовал как нетипичный случай паралича: </w:t>
      </w:r>
      <w:r>
        <w:rPr>
          <w:rFonts w:cs="Times New Roman" w:ascii="Times New Roman" w:hAnsi="Times New Roman"/>
          <w:sz w:val="18"/>
          <w:szCs w:val="18"/>
        </w:rPr>
        <w:t>Точно не из</w:t>
        <w:softHyphen/>
        <w:t>вестно, кем этот диагноз поставлен. Что он суще</w:t>
        <w:softHyphen/>
        <w:t xml:space="preserve">ствует, свидетельствует также Элизабет Фёрстер-Ницше в «Жизни Фридриха Ницше» том </w:t>
      </w:r>
      <w:r>
        <w:rPr>
          <w:rFonts w:cs="Times New Roman" w:ascii="Times New Roman" w:hAnsi="Times New Roman"/>
          <w:sz w:val="18"/>
          <w:szCs w:val="18"/>
          <w:lang w:val="en-US"/>
        </w:rPr>
        <w:t>II</w:t>
      </w:r>
      <w:r>
        <w:rPr>
          <w:rFonts w:cs="Times New Roman" w:ascii="Times New Roman" w:hAnsi="Times New Roman"/>
          <w:sz w:val="18"/>
          <w:szCs w:val="18"/>
        </w:rPr>
        <w:t>, 2 (1904), стр. 922: "Врачи называли его болезнь «не</w:t>
        <w:softHyphen/>
        <w:t>типичной формой паралича», т. е. паралича, кото</w:t>
        <w:softHyphen/>
        <w:t>рый не нёс полностью признаки этой болезни... ". Косвенно существование этого диагноза явствует также из высказываний Е. Ф. Подах о болезни Ницше: "Прогрессивный паралич - диагноз, по</w:t>
        <w:softHyphen/>
        <w:t>ставленный Л. Вилле (Базель) и О. Бинсвангер (Йена), Мёбиус ни разу не поставил под сомнение. Он даже избегал при Ницше говорить (из-за дол</w:t>
        <w:softHyphen/>
        <w:t>гой продолжительности болезни) о каком-либо «нетипичном параличе»" (Е. Ф. Подах, «Болезнь Ницше», Немецкая медицинская газета "</w:t>
      </w:r>
      <w:r>
        <w:rPr>
          <w:rFonts w:cs="Times New Roman" w:ascii="Times New Roman" w:hAnsi="Times New Roman"/>
          <w:sz w:val="18"/>
          <w:szCs w:val="18"/>
          <w:lang w:val="de-DE"/>
        </w:rPr>
        <w:t>Deutsches</w:t>
      </w:r>
      <w:r>
        <w:rPr>
          <w:rFonts w:cs="Times New Roman" w:ascii="Times New Roman" w:hAnsi="Times New Roman"/>
          <w:sz w:val="18"/>
          <w:szCs w:val="18"/>
        </w:rPr>
        <w:t xml:space="preserve"> Д</w:t>
      </w:r>
      <w:r>
        <w:rPr>
          <w:rFonts w:cs="Times New Roman" w:ascii="Times New Roman" w:hAnsi="Times New Roman"/>
          <w:sz w:val="18"/>
          <w:szCs w:val="18"/>
          <w:lang w:val="de-DE"/>
        </w:rPr>
        <w:t>rzteblatt</w:t>
      </w:r>
      <w:r>
        <w:rPr>
          <w:rFonts w:cs="Times New Roman" w:ascii="Times New Roman" w:hAnsi="Times New Roman"/>
          <w:sz w:val="18"/>
          <w:szCs w:val="18"/>
        </w:rPr>
        <w:t>" № 1 и 2 от 4 и 11 января 1964 г. ).</w:t>
      </w:r>
    </w:p>
    <w:p>
      <w:pPr>
        <w:pStyle w:val="Normal"/>
        <w:shd w:fill="FFFFFF" w:val="clear"/>
        <w:spacing w:lineRule="atLeast" w:line="20"/>
        <w:ind w:firstLine="567"/>
        <w:jc w:val="both"/>
        <w:rPr/>
      </w:pPr>
      <w:r>
        <w:rPr>
          <w:rFonts w:cs="Times New Roman" w:ascii="Times New Roman" w:hAnsi="Times New Roman"/>
          <w:sz w:val="18"/>
          <w:szCs w:val="18"/>
        </w:rPr>
        <w:t xml:space="preserve">39.     </w:t>
      </w:r>
      <w:r>
        <w:rPr>
          <w:rFonts w:cs="Times New Roman" w:ascii="Times New Roman" w:hAnsi="Times New Roman"/>
          <w:i/>
          <w:iCs/>
          <w:sz w:val="18"/>
          <w:szCs w:val="18"/>
        </w:rPr>
        <w:t xml:space="preserve">Феномен Ницше... стоял у меня перед глазами: </w:t>
      </w:r>
      <w:r>
        <w:rPr>
          <w:rFonts w:cs="Times New Roman" w:ascii="Times New Roman" w:hAnsi="Times New Roman"/>
          <w:sz w:val="18"/>
          <w:szCs w:val="18"/>
        </w:rPr>
        <w:t xml:space="preserve">Сравни с этим «Мой жизненный путь» гл. </w:t>
      </w:r>
      <w:r>
        <w:rPr>
          <w:rFonts w:cs="Times New Roman" w:ascii="Times New Roman" w:hAnsi="Times New Roman"/>
          <w:sz w:val="18"/>
          <w:szCs w:val="18"/>
          <w:lang w:val="en-US"/>
        </w:rPr>
        <w:t>XVIII</w:t>
      </w:r>
      <w:r>
        <w:rPr>
          <w:rFonts w:cs="Times New Roman" w:ascii="Times New Roman" w:hAnsi="Times New Roman"/>
          <w:sz w:val="18"/>
          <w:szCs w:val="18"/>
        </w:rPr>
        <w:t>, Поли. собр. соч., Дорнах, 1962, библ. № 28. стр. 252 и далее.</w:t>
      </w:r>
    </w:p>
    <w:p>
      <w:pPr>
        <w:pStyle w:val="Normal"/>
        <w:shd w:fill="FFFFFF" w:val="clear"/>
        <w:spacing w:lineRule="atLeast" w:line="20"/>
        <w:ind w:firstLine="567"/>
        <w:jc w:val="both"/>
        <w:rPr/>
      </w:pPr>
      <w:r>
        <w:rPr>
          <w:rFonts w:cs="Times New Roman" w:ascii="Times New Roman" w:hAnsi="Times New Roman"/>
          <w:sz w:val="18"/>
          <w:szCs w:val="18"/>
        </w:rPr>
        <w:t xml:space="preserve">40.    </w:t>
      </w:r>
      <w:r>
        <w:rPr>
          <w:rFonts w:cs="Times New Roman" w:ascii="Times New Roman" w:hAnsi="Times New Roman"/>
          <w:i/>
          <w:iCs/>
          <w:sz w:val="18"/>
          <w:szCs w:val="18"/>
        </w:rPr>
        <w:t>Гёте сказал: "Природа не заключает в себе ника</w:t>
        <w:softHyphen/>
        <w:t xml:space="preserve">кой тайны... ". </w:t>
      </w:r>
      <w:r>
        <w:rPr>
          <w:rFonts w:cs="Times New Roman" w:ascii="Times New Roman" w:hAnsi="Times New Roman"/>
          <w:sz w:val="18"/>
          <w:szCs w:val="18"/>
        </w:rPr>
        <w:t>В анналах   за 1790 г. говорится: "Когда я, часто прогуливаясь на дюнах Лидо, ко</w:t>
        <w:softHyphen/>
        <w:t>торую от Адриатического моря отделяют венеци</w:t>
        <w:softHyphen/>
        <w:t>анские лагуны, нашёл так счастливо расколотый череп овцы, который не только вновь мне под</w:t>
        <w:softHyphen/>
        <w:t>твердил ту большую, прежде неизвестную мне ис</w:t>
        <w:softHyphen/>
        <w:t>тину: все без исключения кости черепа возникли из преобразованных позвонков, - но и представил моим глазам переход внутренне неоформленной органической массы в превосходнейшие органы чувств через открывание наружу к прогрессирую</w:t>
        <w:softHyphen/>
        <w:t>щему облагораживанию высочайшего формирова</w:t>
        <w:softHyphen/>
        <w:t>ния и развития. И одновременно ожила вновь моя старая подтверждённая опытом вера, что природа не имеет никаких тайн, которые она, обнажив, не представила бы где-либо взору внимательного на</w:t>
        <w:softHyphen/>
        <w:t xml:space="preserve">блюдателя". Духовно научные сочинения Гёте, том </w:t>
      </w:r>
      <w:r>
        <w:rPr>
          <w:rFonts w:cs="Times New Roman" w:ascii="Times New Roman" w:hAnsi="Times New Roman"/>
          <w:sz w:val="18"/>
          <w:szCs w:val="18"/>
          <w:lang w:val="en-US"/>
        </w:rPr>
        <w:t>I</w:t>
      </w:r>
      <w:r>
        <w:rPr>
          <w:rFonts w:cs="Times New Roman" w:ascii="Times New Roman" w:hAnsi="Times New Roman"/>
          <w:sz w:val="18"/>
          <w:szCs w:val="18"/>
        </w:rPr>
        <w:t xml:space="preserve"> (Немецкая национальная литература, том 114), стр. 316.</w:t>
      </w:r>
    </w:p>
    <w:p>
      <w:pPr>
        <w:pStyle w:val="Normal"/>
        <w:shd w:fill="FFFFFF" w:val="clear"/>
        <w:spacing w:lineRule="atLeast" w:line="20"/>
        <w:ind w:firstLine="567"/>
        <w:jc w:val="both"/>
        <w:rPr/>
      </w:pPr>
      <w:r>
        <w:rPr>
          <w:rFonts w:cs="Times New Roman" w:ascii="Times New Roman" w:hAnsi="Times New Roman"/>
          <w:sz w:val="18"/>
          <w:szCs w:val="18"/>
        </w:rPr>
        <w:t xml:space="preserve">41.     </w:t>
      </w:r>
      <w:r>
        <w:rPr>
          <w:rFonts w:cs="Times New Roman" w:ascii="Times New Roman" w:hAnsi="Times New Roman"/>
          <w:i/>
          <w:iCs/>
          <w:sz w:val="18"/>
          <w:szCs w:val="18"/>
        </w:rPr>
        <w:t xml:space="preserve">Карл Вестфаль, </w:t>
      </w:r>
      <w:r>
        <w:rPr>
          <w:rFonts w:cs="Times New Roman" w:ascii="Times New Roman" w:hAnsi="Times New Roman"/>
          <w:sz w:val="18"/>
          <w:szCs w:val="18"/>
        </w:rPr>
        <w:t>1833-1890, немецкий психиатр. Им в 1872 г. описана агорафобия («Архив психи</w:t>
        <w:softHyphen/>
        <w:t>атрии»). Агорафобия: боязнь открытого простран</w:t>
        <w:softHyphen/>
        <w:t>ства.</w:t>
      </w:r>
    </w:p>
    <w:p>
      <w:pPr>
        <w:pStyle w:val="Normal"/>
        <w:shd w:fill="FFFFFF" w:val="clear"/>
        <w:spacing w:lineRule="atLeast" w:line="20"/>
        <w:ind w:firstLine="567"/>
        <w:jc w:val="both"/>
        <w:rPr/>
      </w:pPr>
      <w:r>
        <w:rPr>
          <w:rFonts w:cs="Times New Roman" w:ascii="Times New Roman" w:hAnsi="Times New Roman"/>
          <w:sz w:val="18"/>
          <w:szCs w:val="18"/>
        </w:rPr>
        <w:t xml:space="preserve">42.    </w:t>
      </w:r>
      <w:r>
        <w:rPr>
          <w:rFonts w:cs="Times New Roman" w:ascii="Times New Roman" w:hAnsi="Times New Roman"/>
          <w:i/>
          <w:iCs/>
          <w:sz w:val="18"/>
          <w:szCs w:val="18"/>
        </w:rPr>
        <w:t xml:space="preserve">Жан Пьер Фальрет, </w:t>
      </w:r>
      <w:r>
        <w:rPr>
          <w:rFonts w:cs="Times New Roman" w:ascii="Times New Roman" w:hAnsi="Times New Roman"/>
          <w:sz w:val="18"/>
          <w:szCs w:val="18"/>
        </w:rPr>
        <w:t>1794-1870, франц. врач.</w:t>
      </w:r>
    </w:p>
    <w:p>
      <w:pPr>
        <w:pStyle w:val="Normal"/>
        <w:shd w:fill="FFFFFF" w:val="clear"/>
        <w:spacing w:lineRule="atLeast" w:line="20"/>
        <w:ind w:firstLine="567"/>
        <w:jc w:val="both"/>
        <w:rPr/>
      </w:pPr>
      <w:r>
        <w:rPr>
          <w:rFonts w:cs="Times New Roman" w:ascii="Times New Roman" w:hAnsi="Times New Roman"/>
          <w:sz w:val="18"/>
          <w:szCs w:val="18"/>
        </w:rPr>
        <w:t xml:space="preserve">43.    </w:t>
      </w:r>
      <w:r>
        <w:rPr>
          <w:rFonts w:cs="Times New Roman" w:ascii="Times New Roman" w:hAnsi="Times New Roman"/>
          <w:i/>
          <w:iCs/>
          <w:sz w:val="18"/>
          <w:szCs w:val="18"/>
        </w:rPr>
        <w:t xml:space="preserve">Клаустрофобия: </w:t>
      </w:r>
      <w:r>
        <w:rPr>
          <w:rFonts w:cs="Times New Roman" w:ascii="Times New Roman" w:hAnsi="Times New Roman"/>
          <w:sz w:val="18"/>
          <w:szCs w:val="18"/>
        </w:rPr>
        <w:t>Боязнь замкнутого пространства, описана     проф. Баллом, Париж, "</w:t>
      </w:r>
      <w:r>
        <w:rPr>
          <w:rFonts w:cs="Times New Roman" w:ascii="Times New Roman" w:hAnsi="Times New Roman"/>
          <w:sz w:val="18"/>
          <w:szCs w:val="18"/>
          <w:lang w:val="de-DE"/>
        </w:rPr>
        <w:t>De</w:t>
      </w:r>
      <w:r>
        <w:rPr>
          <w:rFonts w:cs="Times New Roman" w:ascii="Times New Roman" w:hAnsi="Times New Roman"/>
          <w:sz w:val="18"/>
          <w:szCs w:val="18"/>
        </w:rPr>
        <w:t xml:space="preserve">     </w:t>
      </w:r>
      <w:r>
        <w:rPr>
          <w:rFonts w:cs="Times New Roman" w:ascii="Times New Roman" w:hAnsi="Times New Roman"/>
          <w:sz w:val="18"/>
          <w:szCs w:val="18"/>
          <w:lang w:val="de-DE"/>
        </w:rPr>
        <w:t>la</w:t>
      </w:r>
      <w:r>
        <w:rPr>
          <w:rFonts w:cs="Times New Roman" w:ascii="Times New Roman" w:hAnsi="Times New Roman"/>
          <w:sz w:val="18"/>
          <w:szCs w:val="18"/>
        </w:rPr>
        <w:t xml:space="preserve"> </w:t>
      </w:r>
      <w:r>
        <w:rPr>
          <w:rFonts w:cs="Times New Roman" w:ascii="Times New Roman" w:hAnsi="Times New Roman"/>
          <w:sz w:val="18"/>
          <w:szCs w:val="18"/>
          <w:lang w:val="de-DE"/>
        </w:rPr>
        <w:t>Claustrophobie</w:t>
      </w:r>
      <w:r>
        <w:rPr>
          <w:rFonts w:cs="Times New Roman" w:ascii="Times New Roman" w:hAnsi="Times New Roman"/>
          <w:sz w:val="18"/>
          <w:szCs w:val="18"/>
        </w:rPr>
        <w:t xml:space="preserve">", </w:t>
      </w:r>
      <w:r>
        <w:rPr>
          <w:rFonts w:cs="Times New Roman" w:ascii="Times New Roman" w:hAnsi="Times New Roman"/>
          <w:sz w:val="18"/>
          <w:szCs w:val="18"/>
          <w:lang w:val="de-DE"/>
        </w:rPr>
        <w:t>Ann</w:t>
      </w:r>
      <w:r>
        <w:rPr>
          <w:rFonts w:cs="Times New Roman" w:ascii="Times New Roman" w:hAnsi="Times New Roman"/>
          <w:sz w:val="18"/>
          <w:szCs w:val="18"/>
        </w:rPr>
        <w:t xml:space="preserve">. </w:t>
      </w:r>
      <w:r>
        <w:rPr>
          <w:rFonts w:cs="Times New Roman" w:ascii="Times New Roman" w:hAnsi="Times New Roman"/>
          <w:sz w:val="18"/>
          <w:szCs w:val="18"/>
          <w:lang w:val="de-DE"/>
        </w:rPr>
        <w:t>med</w:t>
      </w:r>
      <w:r>
        <w:rPr>
          <w:rFonts w:cs="Times New Roman" w:ascii="Times New Roman" w:hAnsi="Times New Roman"/>
          <w:sz w:val="18"/>
          <w:szCs w:val="18"/>
        </w:rPr>
        <w:t>-</w:t>
      </w:r>
      <w:r>
        <w:rPr>
          <w:rFonts w:cs="Times New Roman" w:ascii="Times New Roman" w:hAnsi="Times New Roman"/>
          <w:sz w:val="18"/>
          <w:szCs w:val="18"/>
          <w:lang w:val="de-DE"/>
        </w:rPr>
        <w:t>psichol</w:t>
      </w:r>
      <w:r>
        <w:rPr>
          <w:rFonts w:cs="Times New Roman" w:ascii="Times New Roman" w:hAnsi="Times New Roman"/>
          <w:sz w:val="18"/>
          <w:szCs w:val="18"/>
        </w:rPr>
        <w:t>., 1879 г.</w:t>
      </w:r>
    </w:p>
    <w:p>
      <w:pPr>
        <w:pStyle w:val="Normal"/>
        <w:shd w:fill="FFFFFF" w:val="clear"/>
        <w:spacing w:lineRule="atLeast" w:line="20"/>
        <w:ind w:firstLine="567"/>
        <w:jc w:val="both"/>
        <w:rPr/>
      </w:pPr>
      <w:r>
        <w:rPr>
          <w:rFonts w:cs="Times New Roman" w:ascii="Times New Roman" w:hAnsi="Times New Roman"/>
          <w:sz w:val="18"/>
          <w:szCs w:val="18"/>
        </w:rPr>
        <w:t xml:space="preserve">44.      </w:t>
      </w:r>
      <w:r>
        <w:rPr>
          <w:rFonts w:cs="Times New Roman" w:ascii="Times New Roman" w:hAnsi="Times New Roman"/>
          <w:i/>
          <w:iCs/>
          <w:sz w:val="18"/>
          <w:szCs w:val="18"/>
        </w:rPr>
        <w:t xml:space="preserve">Астрафобия: </w:t>
      </w:r>
      <w:r>
        <w:rPr>
          <w:rFonts w:cs="Times New Roman" w:ascii="Times New Roman" w:hAnsi="Times New Roman"/>
          <w:sz w:val="18"/>
          <w:szCs w:val="18"/>
        </w:rPr>
        <w:t xml:space="preserve">Боязнь грозы, описана </w:t>
      </w:r>
      <w:r>
        <w:rPr>
          <w:rFonts w:cs="Times New Roman" w:ascii="Times New Roman" w:hAnsi="Times New Roman"/>
          <w:sz w:val="18"/>
          <w:szCs w:val="18"/>
          <w:lang w:val="de-DE"/>
        </w:rPr>
        <w:t>Beard</w:t>
      </w:r>
      <w:r>
        <w:rPr>
          <w:rFonts w:cs="Times New Roman" w:ascii="Times New Roman" w:hAnsi="Times New Roman"/>
          <w:sz w:val="18"/>
          <w:szCs w:val="18"/>
        </w:rPr>
        <w:t>, "</w:t>
      </w:r>
      <w:r>
        <w:rPr>
          <w:rFonts w:cs="Times New Roman" w:ascii="Times New Roman" w:hAnsi="Times New Roman"/>
          <w:sz w:val="18"/>
          <w:szCs w:val="18"/>
          <w:lang w:val="de-DE"/>
        </w:rPr>
        <w:t>Chi</w:t>
      </w:r>
      <w:r>
        <w:rPr>
          <w:rFonts w:cs="Times New Roman" w:ascii="Times New Roman" w:hAnsi="Times New Roman"/>
          <w:sz w:val="18"/>
          <w:szCs w:val="18"/>
        </w:rPr>
        <w:softHyphen/>
      </w:r>
      <w:r>
        <w:rPr>
          <w:rFonts w:cs="Times New Roman" w:ascii="Times New Roman" w:hAnsi="Times New Roman"/>
          <w:sz w:val="18"/>
          <w:szCs w:val="18"/>
          <w:lang w:val="de-DE"/>
        </w:rPr>
        <w:t>cago</w:t>
      </w:r>
      <w:r>
        <w:rPr>
          <w:rFonts w:cs="Times New Roman" w:ascii="Times New Roman" w:hAnsi="Times New Roman"/>
          <w:sz w:val="18"/>
          <w:szCs w:val="18"/>
        </w:rPr>
        <w:t xml:space="preserve"> </w:t>
      </w:r>
      <w:r>
        <w:rPr>
          <w:rFonts w:cs="Times New Roman" w:ascii="Times New Roman" w:hAnsi="Times New Roman"/>
          <w:sz w:val="18"/>
          <w:szCs w:val="18"/>
          <w:lang w:val="de-DE"/>
        </w:rPr>
        <w:t>Journal</w:t>
      </w:r>
      <w:r>
        <w:rPr>
          <w:rFonts w:cs="Times New Roman" w:ascii="Times New Roman" w:hAnsi="Times New Roman"/>
          <w:sz w:val="18"/>
          <w:szCs w:val="18"/>
        </w:rPr>
        <w:t xml:space="preserve"> </w:t>
      </w:r>
      <w:r>
        <w:rPr>
          <w:rFonts w:cs="Times New Roman" w:ascii="Times New Roman" w:hAnsi="Times New Roman"/>
          <w:sz w:val="18"/>
          <w:szCs w:val="18"/>
          <w:lang w:val="de-DE"/>
        </w:rPr>
        <w:t>of</w:t>
      </w:r>
      <w:r>
        <w:rPr>
          <w:rFonts w:cs="Times New Roman" w:ascii="Times New Roman" w:hAnsi="Times New Roman"/>
          <w:sz w:val="18"/>
          <w:szCs w:val="18"/>
        </w:rPr>
        <w:t xml:space="preserve"> </w:t>
      </w:r>
      <w:r>
        <w:rPr>
          <w:rFonts w:cs="Times New Roman" w:ascii="Times New Roman" w:hAnsi="Times New Roman"/>
          <w:sz w:val="18"/>
          <w:szCs w:val="18"/>
          <w:lang w:val="de-DE"/>
        </w:rPr>
        <w:t>nervous</w:t>
      </w:r>
      <w:r>
        <w:rPr>
          <w:rFonts w:cs="Times New Roman" w:ascii="Times New Roman" w:hAnsi="Times New Roman"/>
          <w:sz w:val="18"/>
          <w:szCs w:val="18"/>
        </w:rPr>
        <w:t xml:space="preserve"> </w:t>
      </w:r>
      <w:r>
        <w:rPr>
          <w:rFonts w:cs="Times New Roman" w:ascii="Times New Roman" w:hAnsi="Times New Roman"/>
          <w:sz w:val="18"/>
          <w:szCs w:val="18"/>
          <w:lang w:val="de-DE"/>
        </w:rPr>
        <w:t>and</w:t>
      </w:r>
      <w:r>
        <w:rPr>
          <w:rFonts w:cs="Times New Roman" w:ascii="Times New Roman" w:hAnsi="Times New Roman"/>
          <w:sz w:val="18"/>
          <w:szCs w:val="18"/>
        </w:rPr>
        <w:t xml:space="preserve"> </w:t>
      </w:r>
      <w:r>
        <w:rPr>
          <w:rFonts w:cs="Times New Roman" w:ascii="Times New Roman" w:hAnsi="Times New Roman"/>
          <w:sz w:val="18"/>
          <w:szCs w:val="18"/>
          <w:lang w:val="de-DE"/>
        </w:rPr>
        <w:t>mental</w:t>
      </w:r>
      <w:r>
        <w:rPr>
          <w:rFonts w:cs="Times New Roman" w:ascii="Times New Roman" w:hAnsi="Times New Roman"/>
          <w:sz w:val="18"/>
          <w:szCs w:val="18"/>
        </w:rPr>
        <w:t xml:space="preserve"> </w:t>
      </w:r>
      <w:r>
        <w:rPr>
          <w:rFonts w:cs="Times New Roman" w:ascii="Times New Roman" w:hAnsi="Times New Roman"/>
          <w:sz w:val="18"/>
          <w:szCs w:val="18"/>
          <w:lang w:val="de-DE"/>
        </w:rPr>
        <w:t>Diseases</w:t>
      </w:r>
      <w:r>
        <w:rPr>
          <w:rFonts w:cs="Times New Roman" w:ascii="Times New Roman" w:hAnsi="Times New Roman"/>
          <w:sz w:val="18"/>
          <w:szCs w:val="18"/>
        </w:rPr>
        <w:t>", 1874. Сравн. для этой формы болезни второй отрывок, стр. 32 и далее выше уже упомянутого произведе</w:t>
        <w:softHyphen/>
        <w:t xml:space="preserve">ния </w:t>
      </w:r>
      <w:r>
        <w:rPr>
          <w:rFonts w:cs="Times New Roman" w:ascii="Times New Roman" w:hAnsi="Times New Roman"/>
          <w:sz w:val="18"/>
          <w:szCs w:val="18"/>
          <w:lang w:val="de-DE"/>
        </w:rPr>
        <w:t>A</w:t>
      </w:r>
      <w:r>
        <w:rPr>
          <w:rFonts w:cs="Times New Roman" w:ascii="Times New Roman" w:hAnsi="Times New Roman"/>
          <w:sz w:val="18"/>
          <w:szCs w:val="18"/>
        </w:rPr>
        <w:t xml:space="preserve">. </w:t>
      </w:r>
      <w:r>
        <w:rPr>
          <w:rFonts w:cs="Times New Roman" w:ascii="Times New Roman" w:hAnsi="Times New Roman"/>
          <w:sz w:val="18"/>
          <w:szCs w:val="18"/>
          <w:lang w:val="de-DE"/>
        </w:rPr>
        <w:t>Cullerre</w:t>
      </w:r>
      <w:r>
        <w:rPr>
          <w:rFonts w:cs="Times New Roman" w:ascii="Times New Roman" w:hAnsi="Times New Roman"/>
          <w:sz w:val="18"/>
          <w:szCs w:val="18"/>
        </w:rPr>
        <w:t>.</w:t>
      </w:r>
    </w:p>
    <w:p>
      <w:pPr>
        <w:pStyle w:val="Normal"/>
        <w:shd w:fill="FFFFFF" w:val="clear"/>
        <w:spacing w:lineRule="atLeast" w:line="20"/>
        <w:ind w:firstLine="567"/>
        <w:jc w:val="both"/>
        <w:rPr/>
      </w:pPr>
      <w:r>
        <w:rPr>
          <w:rFonts w:cs="Times New Roman" w:ascii="Times New Roman" w:hAnsi="Times New Roman"/>
          <w:sz w:val="18"/>
          <w:szCs w:val="18"/>
        </w:rPr>
        <w:t xml:space="preserve">45.    </w:t>
      </w:r>
      <w:r>
        <w:rPr>
          <w:rFonts w:cs="Times New Roman" w:ascii="Times New Roman" w:hAnsi="Times New Roman"/>
          <w:i/>
          <w:iCs/>
          <w:sz w:val="18"/>
          <w:szCs w:val="18"/>
        </w:rPr>
        <w:t xml:space="preserve">Я должен буду здесь говорить вам об этом... </w:t>
      </w:r>
      <w:r>
        <w:rPr>
          <w:rFonts w:cs="Times New Roman" w:ascii="Times New Roman" w:hAnsi="Times New Roman"/>
          <w:sz w:val="18"/>
          <w:szCs w:val="18"/>
        </w:rPr>
        <w:t>В 7-ом и 8-ом докладах этого тома, которые не были объявлены в рамках курса высшей школы, но бы</w:t>
        <w:softHyphen/>
        <w:t>ли добавлены вне курсового времени.</w:t>
      </w:r>
    </w:p>
    <w:p>
      <w:pPr>
        <w:pStyle w:val="Normal"/>
        <w:shd w:fill="FFFFFF" w:val="clear"/>
        <w:spacing w:lineRule="atLeast" w:line="20"/>
        <w:ind w:firstLine="567"/>
        <w:jc w:val="both"/>
        <w:rPr/>
      </w:pPr>
      <w:r>
        <w:rPr>
          <w:rFonts w:cs="Times New Roman" w:ascii="Times New Roman" w:hAnsi="Times New Roman"/>
          <w:sz w:val="18"/>
          <w:szCs w:val="18"/>
        </w:rPr>
        <w:t xml:space="preserve">46.    </w:t>
      </w:r>
      <w:r>
        <w:rPr>
          <w:rFonts w:cs="Times New Roman" w:ascii="Times New Roman" w:hAnsi="Times New Roman"/>
          <w:i/>
          <w:iCs/>
          <w:sz w:val="18"/>
          <w:szCs w:val="18"/>
        </w:rPr>
        <w:t>Один случай, описанный в медицинской литерату</w:t>
        <w:softHyphen/>
        <w:t xml:space="preserve">ре: </w:t>
      </w:r>
      <w:r>
        <w:rPr>
          <w:rFonts w:cs="Times New Roman" w:ascii="Times New Roman" w:hAnsi="Times New Roman"/>
          <w:sz w:val="18"/>
          <w:szCs w:val="18"/>
        </w:rPr>
        <w:t>"Господин Альберт Г., 27-ми лет, лейтенант от инфантерии, духовно высоко одарён, много читал и приятный рассказчик. Имеет некоторую склон</w:t>
        <w:softHyphen/>
        <w:t>ность к литературе, поэзии и музыке, называет се</w:t>
        <w:softHyphen/>
        <w:t>бя исследователем древностей. Чрезвычайно воз</w:t>
        <w:softHyphen/>
        <w:t>держан и в 1870 г., в двадцать лет, за храбрый по</w:t>
        <w:softHyphen/>
        <w:t>ступок награждён орденом. Его здоровье всегда было превосходным, однако примерно с наступле</w:t>
        <w:softHyphen/>
        <w:t>нием 13 лет он 3 месяца страдал виттовой пляской. Его отец умер от апоплексического удара. У его матери несколько раз были конвульсии, а его не</w:t>
        <w:softHyphen/>
        <w:t>мецкая кузина в течение четверти года лечилась в психиатрической больнице.</w:t>
      </w:r>
    </w:p>
    <w:p>
      <w:pPr>
        <w:pStyle w:val="Normal"/>
        <w:shd w:fill="FFFFFF" w:val="clear"/>
        <w:spacing w:lineRule="atLeast" w:line="20"/>
        <w:ind w:firstLine="567"/>
        <w:jc w:val="both"/>
        <w:rPr>
          <w:rFonts w:ascii="Times New Roman" w:hAnsi="Times New Roman" w:cs="Times New Roman"/>
          <w:sz w:val="18"/>
          <w:szCs w:val="18"/>
        </w:rPr>
      </w:pPr>
      <w:r>
        <w:rPr>
          <w:rFonts w:cs="Times New Roman" w:ascii="Times New Roman" w:hAnsi="Times New Roman"/>
          <w:sz w:val="18"/>
          <w:szCs w:val="18"/>
        </w:rPr>
        <w:t>В 1872 году во время его пребывания в гарнизоне одного большого города как-то утром в цивильной одежде он идёт по совершенно пустынному от</w:t>
        <w:softHyphen/>
        <w:t>крытому месту и его одолевает страх. Он огляды</w:t>
        <w:softHyphen/>
        <w:t>вается вокруг, никого не замечает, чувствует, что им овладевает слабость, и спрашивает себя: не должен ли он повернуть обратно. Он сомневается - сможет ли он преодолеть своё волнение, он точ</w:t>
        <w:softHyphen/>
        <w:t>но различает предметы, но дрожит и не продвига</w:t>
        <w:softHyphen/>
        <w:t>ется вперёд. Затем, попав на одну узкую улицу, он становится вполне здоров, больше ничего не ощущает и уже не обращает внимания на проис</w:t>
        <w:softHyphen/>
        <w:t>ходящее.</w:t>
      </w:r>
    </w:p>
    <w:p>
      <w:pPr>
        <w:pStyle w:val="Normal"/>
        <w:shd w:fill="FFFFFF" w:val="clear"/>
        <w:spacing w:lineRule="atLeast" w:line="20"/>
        <w:ind w:firstLine="567"/>
        <w:jc w:val="both"/>
        <w:rPr>
          <w:rFonts w:ascii="Times New Roman" w:hAnsi="Times New Roman" w:cs="Times New Roman"/>
          <w:sz w:val="18"/>
          <w:szCs w:val="18"/>
        </w:rPr>
      </w:pPr>
      <w:r>
        <w:rPr>
          <w:rFonts w:cs="Times New Roman" w:ascii="Times New Roman" w:hAnsi="Times New Roman"/>
          <w:sz w:val="18"/>
          <w:szCs w:val="18"/>
        </w:rPr>
        <w:t>Несколько дней спустя он проходит то же место в то же время в униформе, с саблей на боку, ниче</w:t>
        <w:softHyphen/>
        <w:t>го особенного не ощущает; и ещё неоднократно он проделывает тот же путь днём или вечером в гра</w:t>
        <w:softHyphen/>
        <w:t>жданской одежде и на лошади без малейшего бес</w:t>
        <w:softHyphen/>
        <w:t>покойства.</w:t>
      </w:r>
    </w:p>
    <w:p>
      <w:pPr>
        <w:pStyle w:val="Normal"/>
        <w:shd w:fill="FFFFFF" w:val="clear"/>
        <w:spacing w:lineRule="atLeast" w:line="20"/>
        <w:ind w:firstLine="567"/>
        <w:jc w:val="both"/>
        <w:rPr>
          <w:rFonts w:ascii="Times New Roman" w:hAnsi="Times New Roman" w:cs="Times New Roman"/>
          <w:sz w:val="18"/>
          <w:szCs w:val="18"/>
        </w:rPr>
      </w:pPr>
      <w:r>
        <w:rPr>
          <w:rFonts w:cs="Times New Roman" w:ascii="Times New Roman" w:hAnsi="Times New Roman"/>
          <w:sz w:val="18"/>
          <w:szCs w:val="18"/>
        </w:rPr>
        <w:t>В один прекрасный день он идёт к одному другу, который живёт на третьем этаже, и ждёт его, куря на его балконе. Он бросает взгляд на окружающую его пустоту, приходит в замешательство, бледнеет, краснеет, его бьёт озноб, он покидает балкон и возвращается в комнату, садится спиной к балкон</w:t>
        <w:softHyphen/>
        <w:t>ной двери и постепенно успокаивается, теряет терпение, спускается, напевая, по лестнице, весело идёт дальше минут двадцать, приходит в свою обычную столовую, обнаруживает своих товари</w:t>
        <w:softHyphen/>
        <w:t>щей и с наилучшим аппетитом обедает.</w:t>
      </w:r>
    </w:p>
    <w:p>
      <w:pPr>
        <w:pStyle w:val="Normal"/>
        <w:shd w:fill="FFFFFF" w:val="clear"/>
        <w:spacing w:lineRule="atLeast" w:line="20"/>
        <w:ind w:firstLine="567"/>
        <w:jc w:val="both"/>
        <w:rPr>
          <w:rFonts w:ascii="Times New Roman" w:hAnsi="Times New Roman" w:cs="Times New Roman"/>
          <w:sz w:val="18"/>
          <w:szCs w:val="18"/>
        </w:rPr>
      </w:pPr>
      <w:r>
        <w:rPr>
          <w:rFonts w:cs="Times New Roman" w:ascii="Times New Roman" w:hAnsi="Times New Roman"/>
          <w:sz w:val="18"/>
          <w:szCs w:val="18"/>
        </w:rPr>
        <w:t>Как-то утром он участвует в больших манёврах и получает приказ отправиться на одну мельницу за три километра. Едва этот офицер достигает места своего назначения и начинает рисовать, как при взгляде на широкую равнину приходит в ужас, дрожит, весь бледный и вне себя идёт в жилище мельника, выдаёт себя за больного вследствие солнечного удара и просит чашку молока. Деся</w:t>
        <w:softHyphen/>
        <w:t>тью минутами позже он выходит, расспрашивает одного мальчика об Ертлихкайте и вынуждает его сидеть рядом с собой, пока он рисует; затем он его вознаграждает и удаляется.</w:t>
      </w:r>
    </w:p>
    <w:p>
      <w:pPr>
        <w:pStyle w:val="Normal"/>
        <w:shd w:fill="FFFFFF" w:val="clear"/>
        <w:spacing w:lineRule="atLeast" w:line="20"/>
        <w:ind w:firstLine="567"/>
        <w:jc w:val="both"/>
        <w:rPr>
          <w:rFonts w:ascii="Times New Roman" w:hAnsi="Times New Roman" w:cs="Times New Roman"/>
          <w:sz w:val="18"/>
          <w:szCs w:val="18"/>
        </w:rPr>
      </w:pPr>
      <w:r>
        <w:rPr>
          <w:rFonts w:cs="Times New Roman" w:ascii="Times New Roman" w:hAnsi="Times New Roman"/>
          <w:sz w:val="18"/>
          <w:szCs w:val="18"/>
        </w:rPr>
        <w:t>Много раз он посещает то же место пешком, в цивильной одежде и его охватывает тот же страх, между тем как он может безнаказанно проделы</w:t>
        <w:softHyphen/>
        <w:t>вать подобный путь в униформе и с саблей на бо</w:t>
        <w:softHyphen/>
        <w:t>ку". Цитата из вышеназванного труда А. Куллерра, стр. 35 и далее.</w:t>
      </w:r>
    </w:p>
    <w:p>
      <w:pPr>
        <w:pStyle w:val="Normal"/>
        <w:shd w:fill="FFFFFF" w:val="clear"/>
        <w:spacing w:lineRule="atLeast" w:line="20"/>
        <w:ind w:firstLine="567"/>
        <w:jc w:val="both"/>
        <w:rPr/>
      </w:pPr>
      <w:r>
        <w:rPr>
          <w:rFonts w:cs="Times New Roman" w:ascii="Times New Roman" w:hAnsi="Times New Roman"/>
          <w:sz w:val="18"/>
          <w:szCs w:val="18"/>
        </w:rPr>
        <w:t xml:space="preserve">47.     ... </w:t>
      </w:r>
      <w:r>
        <w:rPr>
          <w:rFonts w:cs="Times New Roman" w:ascii="Times New Roman" w:hAnsi="Times New Roman"/>
          <w:i/>
          <w:iCs/>
          <w:sz w:val="18"/>
          <w:szCs w:val="18"/>
        </w:rPr>
        <w:t xml:space="preserve">по другому случаю: </w:t>
      </w:r>
      <w:r>
        <w:rPr>
          <w:rFonts w:cs="Times New Roman" w:ascii="Times New Roman" w:hAnsi="Times New Roman"/>
          <w:sz w:val="18"/>
          <w:szCs w:val="18"/>
        </w:rPr>
        <w:t>см. прим. № 45.</w:t>
      </w:r>
    </w:p>
    <w:p>
      <w:pPr>
        <w:pStyle w:val="Normal"/>
        <w:shd w:fill="FFFFFF" w:val="clear"/>
        <w:spacing w:lineRule="atLeast" w:line="20"/>
        <w:ind w:firstLine="567"/>
        <w:jc w:val="both"/>
        <w:rPr/>
      </w:pPr>
      <w:r>
        <w:rPr>
          <w:rFonts w:cs="Times New Roman" w:ascii="Times New Roman" w:hAnsi="Times New Roman"/>
          <w:sz w:val="18"/>
          <w:szCs w:val="18"/>
        </w:rPr>
        <w:t xml:space="preserve">48.     </w:t>
      </w:r>
      <w:r>
        <w:rPr>
          <w:rFonts w:cs="Times New Roman" w:ascii="Times New Roman" w:hAnsi="Times New Roman"/>
          <w:i/>
          <w:iCs/>
          <w:sz w:val="18"/>
          <w:szCs w:val="18"/>
        </w:rPr>
        <w:t xml:space="preserve">Адольф Аренсон, </w:t>
      </w:r>
      <w:r>
        <w:rPr>
          <w:rFonts w:cs="Times New Roman" w:ascii="Times New Roman" w:hAnsi="Times New Roman"/>
          <w:sz w:val="18"/>
          <w:szCs w:val="18"/>
        </w:rPr>
        <w:t>1855-1936. Прочитал во время курса высшей школы 4 доклада об «Основных чертах духовнонаучной методики», 27, 28, ЗО-го сентября и 1 октября, из которых первый вступи</w:t>
        <w:softHyphen/>
        <w:t>тельный был напечатан в "</w:t>
      </w:r>
      <w:r>
        <w:rPr>
          <w:rFonts w:cs="Times New Roman" w:ascii="Times New Roman" w:hAnsi="Times New Roman"/>
          <w:sz w:val="18"/>
          <w:szCs w:val="18"/>
          <w:lang w:val="de-DE"/>
        </w:rPr>
        <w:t>Kultur</w:t>
      </w:r>
      <w:r>
        <w:rPr>
          <w:rFonts w:cs="Times New Roman" w:ascii="Times New Roman" w:hAnsi="Times New Roman"/>
          <w:sz w:val="18"/>
          <w:szCs w:val="18"/>
        </w:rPr>
        <w:t xml:space="preserve"> </w:t>
      </w:r>
      <w:r>
        <w:rPr>
          <w:rFonts w:cs="Times New Roman" w:ascii="Times New Roman" w:hAnsi="Times New Roman"/>
          <w:sz w:val="18"/>
          <w:szCs w:val="18"/>
          <w:lang w:val="de-DE"/>
        </w:rPr>
        <w:t>und</w:t>
      </w:r>
      <w:r>
        <w:rPr>
          <w:rFonts w:cs="Times New Roman" w:ascii="Times New Roman" w:hAnsi="Times New Roman"/>
          <w:sz w:val="18"/>
          <w:szCs w:val="18"/>
        </w:rPr>
        <w:t xml:space="preserve"> </w:t>
      </w:r>
      <w:r>
        <w:rPr>
          <w:rFonts w:cs="Times New Roman" w:ascii="Times New Roman" w:hAnsi="Times New Roman"/>
          <w:sz w:val="18"/>
          <w:szCs w:val="18"/>
          <w:lang w:val="de-DE"/>
        </w:rPr>
        <w:t>Eziehung</w:t>
      </w:r>
      <w:r>
        <w:rPr>
          <w:rFonts w:cs="Times New Roman" w:ascii="Times New Roman" w:hAnsi="Times New Roman"/>
          <w:sz w:val="18"/>
          <w:szCs w:val="18"/>
        </w:rPr>
        <w:t>" («Культура и воспитание»), Штутгарт, 1921г.</w:t>
      </w:r>
    </w:p>
    <w:p>
      <w:pPr>
        <w:pStyle w:val="Normal"/>
        <w:shd w:fill="FFFFFF" w:val="clear"/>
        <w:spacing w:lineRule="atLeast" w:line="20"/>
        <w:ind w:firstLine="567"/>
        <w:jc w:val="both"/>
        <w:rPr/>
      </w:pPr>
      <w:r>
        <w:rPr>
          <w:rFonts w:cs="Times New Roman" w:ascii="Times New Roman" w:hAnsi="Times New Roman"/>
          <w:sz w:val="18"/>
          <w:szCs w:val="18"/>
        </w:rPr>
        <w:t xml:space="preserve">49.     ... я </w:t>
      </w:r>
      <w:r>
        <w:rPr>
          <w:rFonts w:cs="Times New Roman" w:ascii="Times New Roman" w:hAnsi="Times New Roman"/>
          <w:i/>
          <w:iCs/>
          <w:sz w:val="18"/>
          <w:szCs w:val="18"/>
        </w:rPr>
        <w:t xml:space="preserve">уже читал здесь лекции перед аудиторией, состоящей примерно из 40 врачей: </w:t>
      </w:r>
      <w:r>
        <w:rPr>
          <w:rFonts w:cs="Times New Roman" w:ascii="Times New Roman" w:hAnsi="Times New Roman"/>
          <w:sz w:val="18"/>
          <w:szCs w:val="18"/>
        </w:rPr>
        <w:t>см. «Духовная наука и медицина», 20 докладов, Дорнах с 21 мар</w:t>
        <w:softHyphen/>
        <w:t>та по 9 апреля 1920 г., полн. собр. соч., Дорнах, 1961, библ. №312.</w:t>
      </w:r>
    </w:p>
    <w:p>
      <w:pPr>
        <w:pStyle w:val="Normal"/>
        <w:shd w:fill="FFFFFF" w:val="clear"/>
        <w:spacing w:lineRule="atLeast" w:line="20"/>
        <w:ind w:firstLine="567"/>
        <w:jc w:val="both"/>
        <w:rPr/>
      </w:pPr>
      <w:r>
        <w:rPr>
          <w:rFonts w:cs="Times New Roman" w:ascii="Times New Roman" w:hAnsi="Times New Roman"/>
          <w:sz w:val="18"/>
          <w:szCs w:val="18"/>
        </w:rPr>
        <w:t xml:space="preserve">50.     ... </w:t>
      </w:r>
      <w:r>
        <w:rPr>
          <w:rFonts w:cs="Times New Roman" w:ascii="Times New Roman" w:hAnsi="Times New Roman"/>
          <w:i/>
          <w:iCs/>
          <w:sz w:val="18"/>
          <w:szCs w:val="18"/>
        </w:rPr>
        <w:t xml:space="preserve">для понятий: капитал, труд и товар.: </w:t>
      </w:r>
      <w:r>
        <w:rPr>
          <w:rFonts w:cs="Times New Roman" w:ascii="Times New Roman" w:hAnsi="Times New Roman"/>
          <w:sz w:val="18"/>
          <w:szCs w:val="18"/>
        </w:rPr>
        <w:t>См. об этом также высказывания Рудольфа Штайнера в "</w:t>
      </w:r>
      <w:r>
        <w:rPr>
          <w:rFonts w:cs="Times New Roman" w:ascii="Times New Roman" w:hAnsi="Times New Roman"/>
          <w:sz w:val="18"/>
          <w:szCs w:val="18"/>
          <w:lang w:val="de-DE"/>
        </w:rPr>
        <w:t>Die</w:t>
      </w:r>
      <w:r>
        <w:rPr>
          <w:rFonts w:cs="Times New Roman" w:ascii="Times New Roman" w:hAnsi="Times New Roman"/>
          <w:sz w:val="18"/>
          <w:szCs w:val="18"/>
        </w:rPr>
        <w:t xml:space="preserve"> </w:t>
      </w:r>
      <w:r>
        <w:rPr>
          <w:rFonts w:cs="Times New Roman" w:ascii="Times New Roman" w:hAnsi="Times New Roman"/>
          <w:sz w:val="18"/>
          <w:szCs w:val="18"/>
          <w:lang w:val="de-DE"/>
        </w:rPr>
        <w:t>Kernpunkte</w:t>
      </w:r>
      <w:r>
        <w:rPr>
          <w:rFonts w:cs="Times New Roman" w:ascii="Times New Roman" w:hAnsi="Times New Roman"/>
          <w:sz w:val="18"/>
          <w:szCs w:val="18"/>
        </w:rPr>
        <w:t xml:space="preserve"> </w:t>
      </w:r>
      <w:r>
        <w:rPr>
          <w:rFonts w:cs="Times New Roman" w:ascii="Times New Roman" w:hAnsi="Times New Roman"/>
          <w:sz w:val="18"/>
          <w:szCs w:val="18"/>
          <w:lang w:val="de-DE"/>
        </w:rPr>
        <w:t>der</w:t>
      </w:r>
      <w:r>
        <w:rPr>
          <w:rFonts w:cs="Times New Roman" w:ascii="Times New Roman" w:hAnsi="Times New Roman"/>
          <w:sz w:val="18"/>
          <w:szCs w:val="18"/>
        </w:rPr>
        <w:t xml:space="preserve"> </w:t>
      </w:r>
      <w:r>
        <w:rPr>
          <w:rFonts w:cs="Times New Roman" w:ascii="Times New Roman" w:hAnsi="Times New Roman"/>
          <w:sz w:val="18"/>
          <w:szCs w:val="18"/>
          <w:lang w:val="de-DE"/>
        </w:rPr>
        <w:t>sozialen</w:t>
      </w:r>
      <w:r>
        <w:rPr>
          <w:rFonts w:cs="Times New Roman" w:ascii="Times New Roman" w:hAnsi="Times New Roman"/>
          <w:sz w:val="18"/>
          <w:szCs w:val="18"/>
        </w:rPr>
        <w:t xml:space="preserve"> </w:t>
      </w:r>
      <w:r>
        <w:rPr>
          <w:rFonts w:cs="Times New Roman" w:ascii="Times New Roman" w:hAnsi="Times New Roman"/>
          <w:sz w:val="18"/>
          <w:szCs w:val="18"/>
          <w:lang w:val="de-DE"/>
        </w:rPr>
        <w:t>Fragen</w:t>
      </w:r>
      <w:r>
        <w:rPr>
          <w:rFonts w:cs="Times New Roman" w:ascii="Times New Roman" w:hAnsi="Times New Roman"/>
          <w:sz w:val="18"/>
          <w:szCs w:val="18"/>
        </w:rPr>
        <w:t>" («Суть соци</w:t>
        <w:softHyphen/>
        <w:t>ального вопроса»). Полн. собр. соч., Дорнах, 1961 библ. № 23.</w:t>
      </w:r>
    </w:p>
    <w:p>
      <w:pPr>
        <w:pStyle w:val="Normal"/>
        <w:shd w:fill="FFFFFF" w:val="clear"/>
        <w:spacing w:lineRule="atLeast" w:line="20"/>
        <w:ind w:firstLine="567"/>
        <w:jc w:val="both"/>
        <w:rPr/>
      </w:pPr>
      <w:r>
        <w:rPr>
          <w:rFonts w:cs="Times New Roman" w:ascii="Times New Roman" w:hAnsi="Times New Roman"/>
          <w:sz w:val="18"/>
          <w:szCs w:val="18"/>
        </w:rPr>
        <w:t xml:space="preserve">51.   ... </w:t>
      </w:r>
      <w:r>
        <w:rPr>
          <w:rFonts w:cs="Times New Roman" w:ascii="Times New Roman" w:hAnsi="Times New Roman"/>
          <w:i/>
          <w:iCs/>
          <w:sz w:val="18"/>
          <w:szCs w:val="18"/>
        </w:rPr>
        <w:t xml:space="preserve">по поводу этого вопроса я ещё буду здесь с вами говорить: </w:t>
      </w:r>
      <w:r>
        <w:rPr>
          <w:rFonts w:cs="Times New Roman" w:ascii="Times New Roman" w:hAnsi="Times New Roman"/>
          <w:sz w:val="18"/>
          <w:szCs w:val="18"/>
        </w:rPr>
        <w:t>Перечень    высказываний    Рудольфа Штайнера об учении о чувствах находится в ука</w:t>
        <w:softHyphen/>
        <w:t>заниях к тому «Становление человека, душа и дух мира», вторая часть, полн. собр. соч., Дорнах, 1967, библ. № 206, стр. 203.</w:t>
      </w:r>
    </w:p>
    <w:p>
      <w:pPr>
        <w:pStyle w:val="Normal"/>
        <w:shd w:fill="FFFFFF" w:val="clear"/>
        <w:spacing w:lineRule="atLeast" w:line="20"/>
        <w:ind w:firstLine="567"/>
        <w:jc w:val="both"/>
        <w:rPr/>
      </w:pPr>
      <w:r>
        <w:rPr>
          <w:rFonts w:cs="Times New Roman" w:ascii="Times New Roman" w:hAnsi="Times New Roman"/>
          <w:sz w:val="18"/>
          <w:szCs w:val="18"/>
        </w:rPr>
        <w:t xml:space="preserve">52.     </w:t>
      </w:r>
      <w:r>
        <w:rPr>
          <w:rFonts w:cs="Times New Roman" w:ascii="Times New Roman" w:hAnsi="Times New Roman"/>
          <w:i/>
          <w:iCs/>
          <w:sz w:val="18"/>
          <w:szCs w:val="18"/>
        </w:rPr>
        <w:t xml:space="preserve">Эдмунд Гуссерль, </w:t>
      </w:r>
      <w:r>
        <w:rPr>
          <w:rFonts w:cs="Times New Roman" w:ascii="Times New Roman" w:hAnsi="Times New Roman"/>
          <w:sz w:val="18"/>
          <w:szCs w:val="18"/>
        </w:rPr>
        <w:t>1859-1938, немецкий философ; основатель феноменологии собственного направ</w:t>
        <w:softHyphen/>
        <w:t>ления.</w:t>
      </w:r>
    </w:p>
    <w:p>
      <w:pPr>
        <w:pStyle w:val="Normal"/>
        <w:shd w:fill="FFFFFF" w:val="clear"/>
        <w:spacing w:lineRule="atLeast" w:line="20"/>
        <w:ind w:firstLine="567"/>
        <w:jc w:val="both"/>
        <w:rPr/>
      </w:pPr>
      <w:r>
        <w:rPr>
          <w:rFonts w:cs="Times New Roman" w:ascii="Times New Roman" w:hAnsi="Times New Roman"/>
          <w:sz w:val="18"/>
          <w:szCs w:val="18"/>
        </w:rPr>
        <w:t xml:space="preserve">53.    </w:t>
      </w:r>
      <w:r>
        <w:rPr>
          <w:rFonts w:cs="Times New Roman" w:ascii="Times New Roman" w:hAnsi="Times New Roman"/>
          <w:i/>
          <w:iCs/>
          <w:sz w:val="18"/>
          <w:szCs w:val="18"/>
        </w:rPr>
        <w:t xml:space="preserve">Макс Шелер, </w:t>
      </w:r>
      <w:r>
        <w:rPr>
          <w:rFonts w:cs="Times New Roman" w:ascii="Times New Roman" w:hAnsi="Times New Roman"/>
          <w:sz w:val="18"/>
          <w:szCs w:val="18"/>
        </w:rPr>
        <w:t>1874-1928. См. также «Мой жизнен</w:t>
        <w:softHyphen/>
        <w:t xml:space="preserve">ный путь», гл. </w:t>
      </w:r>
      <w:r>
        <w:rPr>
          <w:rFonts w:cs="Times New Roman" w:ascii="Times New Roman" w:hAnsi="Times New Roman"/>
          <w:sz w:val="18"/>
          <w:szCs w:val="18"/>
          <w:lang w:val="en-US"/>
        </w:rPr>
        <w:t>XXXV</w:t>
      </w:r>
      <w:r>
        <w:rPr>
          <w:rFonts w:cs="Times New Roman" w:ascii="Times New Roman" w:hAnsi="Times New Roman"/>
          <w:sz w:val="18"/>
          <w:szCs w:val="18"/>
        </w:rPr>
        <w:t>, где Штайнер описывает свою встречу с Шелером. - Шелер изложил про</w:t>
        <w:softHyphen/>
        <w:t>блему чужого «Я» прежде всего в приложении к своему сочинению «К феноменологии и теории чувств симпатии и любви и ненависти» Галле на Заале 1913, и затем посвятил ему основную главу во втором  издании (1923), переименованном в «Сущность и форма симпатии».</w:t>
      </w:r>
    </w:p>
    <w:p>
      <w:pPr>
        <w:pStyle w:val="Normal"/>
        <w:shd w:fill="FFFFFF" w:val="clear"/>
        <w:spacing w:lineRule="atLeast" w:line="20"/>
        <w:ind w:firstLine="567"/>
        <w:jc w:val="both"/>
        <w:rPr/>
      </w:pPr>
      <w:r>
        <w:rPr>
          <w:rFonts w:cs="Times New Roman" w:ascii="Times New Roman" w:hAnsi="Times New Roman"/>
          <w:sz w:val="18"/>
          <w:szCs w:val="18"/>
        </w:rPr>
        <w:t xml:space="preserve">54.      ... с </w:t>
      </w:r>
      <w:r>
        <w:rPr>
          <w:rFonts w:cs="Times New Roman" w:ascii="Times New Roman" w:hAnsi="Times New Roman"/>
          <w:i/>
          <w:iCs/>
          <w:sz w:val="18"/>
          <w:szCs w:val="18"/>
        </w:rPr>
        <w:t xml:space="preserve">Гётевским учением о метаморфозе: </w:t>
      </w:r>
      <w:r>
        <w:rPr>
          <w:rFonts w:cs="Times New Roman" w:ascii="Times New Roman" w:hAnsi="Times New Roman"/>
          <w:sz w:val="18"/>
          <w:szCs w:val="18"/>
        </w:rPr>
        <w:t>Срав. «Метаморфоза растений» и, в частности для пато</w:t>
        <w:softHyphen/>
        <w:t>логического, "</w:t>
      </w:r>
      <w:r>
        <w:rPr>
          <w:rFonts w:cs="Times New Roman" w:ascii="Times New Roman" w:hAnsi="Times New Roman"/>
          <w:sz w:val="18"/>
          <w:szCs w:val="18"/>
          <w:lang w:val="de-DE"/>
        </w:rPr>
        <w:t>Verfolg</w:t>
      </w:r>
      <w:r>
        <w:rPr>
          <w:rFonts w:cs="Times New Roman" w:ascii="Times New Roman" w:hAnsi="Times New Roman"/>
          <w:sz w:val="18"/>
          <w:szCs w:val="18"/>
        </w:rPr>
        <w:t xml:space="preserve">/ </w:t>
      </w:r>
      <w:r>
        <w:rPr>
          <w:rFonts w:cs="Times New Roman" w:ascii="Times New Roman" w:hAnsi="Times New Roman"/>
          <w:sz w:val="18"/>
          <w:szCs w:val="18"/>
          <w:lang w:val="de-DE"/>
        </w:rPr>
        <w:t>Nacharbeiten</w:t>
      </w:r>
      <w:r>
        <w:rPr>
          <w:rFonts w:cs="Times New Roman" w:ascii="Times New Roman" w:hAnsi="Times New Roman"/>
          <w:sz w:val="18"/>
          <w:szCs w:val="18"/>
        </w:rPr>
        <w:t xml:space="preserve"> </w:t>
      </w:r>
      <w:r>
        <w:rPr>
          <w:rFonts w:cs="Times New Roman" w:ascii="Times New Roman" w:hAnsi="Times New Roman"/>
          <w:sz w:val="18"/>
          <w:szCs w:val="18"/>
          <w:lang w:val="de-DE"/>
        </w:rPr>
        <w:t>und</w:t>
      </w:r>
      <w:r>
        <w:rPr>
          <w:rFonts w:cs="Times New Roman" w:ascii="Times New Roman" w:hAnsi="Times New Roman"/>
          <w:sz w:val="18"/>
          <w:szCs w:val="18"/>
        </w:rPr>
        <w:t xml:space="preserve"> </w:t>
      </w:r>
      <w:r>
        <w:rPr>
          <w:rFonts w:cs="Times New Roman" w:ascii="Times New Roman" w:hAnsi="Times New Roman"/>
          <w:sz w:val="18"/>
          <w:szCs w:val="18"/>
          <w:lang w:val="de-DE"/>
        </w:rPr>
        <w:t>Sammlungen</w:t>
      </w:r>
      <w:r>
        <w:rPr>
          <w:rFonts w:cs="Times New Roman" w:ascii="Times New Roman" w:hAnsi="Times New Roman"/>
          <w:sz w:val="18"/>
          <w:szCs w:val="18"/>
        </w:rPr>
        <w:t>" («Ход/подражание и собирания») стр. 147 и далее в 1-ом томе естественно-научных сочинений Гёте, изданных Рудольфом Штайнером (Нем. нац. лит. Том 114).</w:t>
      </w:r>
    </w:p>
    <w:p>
      <w:pPr>
        <w:pStyle w:val="Normal"/>
        <w:shd w:fill="FFFFFF" w:val="clear"/>
        <w:spacing w:lineRule="atLeast" w:line="20"/>
        <w:ind w:firstLine="567"/>
        <w:jc w:val="both"/>
        <w:rPr/>
      </w:pPr>
      <w:r>
        <w:rPr>
          <w:rFonts w:cs="Times New Roman" w:ascii="Times New Roman" w:hAnsi="Times New Roman"/>
          <w:sz w:val="18"/>
          <w:szCs w:val="18"/>
        </w:rPr>
        <w:t xml:space="preserve">55.     ... </w:t>
      </w:r>
      <w:r>
        <w:rPr>
          <w:rFonts w:cs="Times New Roman" w:ascii="Times New Roman" w:hAnsi="Times New Roman"/>
          <w:i/>
          <w:iCs/>
          <w:sz w:val="18"/>
          <w:szCs w:val="18"/>
        </w:rPr>
        <w:t xml:space="preserve">эти речи Будды с их многими повторениями: </w:t>
      </w:r>
      <w:r>
        <w:rPr>
          <w:rFonts w:cs="Times New Roman" w:ascii="Times New Roman" w:hAnsi="Times New Roman"/>
          <w:sz w:val="18"/>
          <w:szCs w:val="18"/>
        </w:rPr>
        <w:t>Срав. «Речи Гуатамы Будды», в первый раз пере</w:t>
        <w:softHyphen/>
        <w:t>ведены  Карлом   Евгением   Нейманом, 3   тома, Мюнхен, 1922.</w:t>
      </w:r>
    </w:p>
    <w:p>
      <w:pPr>
        <w:pStyle w:val="Normal"/>
        <w:shd w:fill="FFFFFF" w:val="clear"/>
        <w:spacing w:lineRule="atLeast" w:line="20"/>
        <w:ind w:firstLine="567"/>
        <w:jc w:val="both"/>
        <w:rPr/>
      </w:pPr>
      <w:r>
        <w:rPr>
          <w:rFonts w:cs="Times New Roman" w:ascii="Times New Roman" w:hAnsi="Times New Roman"/>
          <w:sz w:val="18"/>
          <w:szCs w:val="18"/>
        </w:rPr>
        <w:t xml:space="preserve">56.    </w:t>
      </w:r>
      <w:r>
        <w:rPr>
          <w:rFonts w:cs="Times New Roman" w:ascii="Times New Roman" w:hAnsi="Times New Roman"/>
          <w:i/>
          <w:iCs/>
          <w:sz w:val="18"/>
          <w:szCs w:val="18"/>
        </w:rPr>
        <w:t xml:space="preserve">Кому природа... свою явную тайну: </w:t>
      </w:r>
      <w:r>
        <w:rPr>
          <w:rFonts w:cs="Times New Roman" w:ascii="Times New Roman" w:hAnsi="Times New Roman"/>
          <w:sz w:val="18"/>
          <w:szCs w:val="18"/>
        </w:rPr>
        <w:t>Из «Изрече</w:t>
        <w:softHyphen/>
        <w:t xml:space="preserve">ний в прозе», 11 разд.: Искусство в «Естественно-научных сочинениях Гёте» том </w:t>
      </w:r>
      <w:r>
        <w:rPr>
          <w:rFonts w:cs="Times New Roman" w:ascii="Times New Roman" w:hAnsi="Times New Roman"/>
          <w:sz w:val="18"/>
          <w:szCs w:val="18"/>
          <w:lang w:val="en-US"/>
        </w:rPr>
        <w:t>IV</w:t>
      </w:r>
      <w:r>
        <w:rPr>
          <w:rFonts w:cs="Times New Roman" w:ascii="Times New Roman" w:hAnsi="Times New Roman"/>
          <w:sz w:val="18"/>
          <w:szCs w:val="18"/>
        </w:rPr>
        <w:t xml:space="preserve"> /2 (нем. нац. лит. Том 117), стр. 494. Дословно: "Кому природа начинает открывать свою явную тайну, тот ощу</w:t>
        <w:softHyphen/>
        <w:t>щает непреодолимое стремление к её удивитель</w:t>
        <w:softHyphen/>
        <w:t>нейшему интерпретатору - к искусству".</w:t>
      </w:r>
    </w:p>
    <w:p>
      <w:pPr>
        <w:pStyle w:val="Normal"/>
        <w:shd w:fill="FFFFFF" w:val="clear"/>
        <w:spacing w:lineRule="atLeast" w:line="20"/>
        <w:ind w:firstLine="567"/>
        <w:jc w:val="both"/>
        <w:rPr/>
      </w:pPr>
      <w:r>
        <w:rPr>
          <w:rFonts w:cs="Times New Roman" w:ascii="Times New Roman" w:hAnsi="Times New Roman"/>
          <w:sz w:val="18"/>
          <w:szCs w:val="18"/>
        </w:rPr>
        <w:t xml:space="preserve">57.     </w:t>
      </w:r>
      <w:r>
        <w:rPr>
          <w:rFonts w:cs="Times New Roman" w:ascii="Times New Roman" w:hAnsi="Times New Roman"/>
          <w:i/>
          <w:iCs/>
          <w:sz w:val="18"/>
          <w:szCs w:val="18"/>
        </w:rPr>
        <w:t xml:space="preserve">«Чувственно-моральное воздействие цвета»: </w:t>
      </w:r>
      <w:r>
        <w:rPr>
          <w:rFonts w:cs="Times New Roman" w:ascii="Times New Roman" w:hAnsi="Times New Roman"/>
          <w:sz w:val="18"/>
          <w:szCs w:val="18"/>
        </w:rPr>
        <w:t xml:space="preserve">См. том </w:t>
      </w:r>
      <w:r>
        <w:rPr>
          <w:rFonts w:cs="Times New Roman" w:ascii="Times New Roman" w:hAnsi="Times New Roman"/>
          <w:sz w:val="18"/>
          <w:szCs w:val="18"/>
          <w:lang w:val="de-DE"/>
        </w:rPr>
        <w:t>III</w:t>
      </w:r>
      <w:r>
        <w:rPr>
          <w:rFonts w:cs="Times New Roman" w:ascii="Times New Roman" w:hAnsi="Times New Roman"/>
          <w:sz w:val="18"/>
          <w:szCs w:val="18"/>
        </w:rPr>
        <w:t xml:space="preserve"> (нем. нац. лит. Том 116) «Естественнонауч</w:t>
        <w:softHyphen/>
        <w:t>ных сочинений Гёте».</w:t>
      </w:r>
    </w:p>
    <w:p>
      <w:pPr>
        <w:pStyle w:val="Normal"/>
        <w:shd w:fill="FFFFFF" w:val="clear"/>
        <w:spacing w:lineRule="atLeast" w:line="20"/>
        <w:ind w:firstLine="567"/>
        <w:jc w:val="both"/>
        <w:rPr/>
      </w:pPr>
      <w:r>
        <w:rPr>
          <w:rFonts w:cs="Times New Roman" w:ascii="Times New Roman" w:hAnsi="Times New Roman"/>
          <w:sz w:val="18"/>
          <w:szCs w:val="18"/>
        </w:rPr>
        <w:t xml:space="preserve">58.    ... </w:t>
      </w:r>
      <w:r>
        <w:rPr>
          <w:rFonts w:cs="Times New Roman" w:ascii="Times New Roman" w:hAnsi="Times New Roman"/>
          <w:i/>
          <w:iCs/>
          <w:sz w:val="18"/>
          <w:szCs w:val="18"/>
        </w:rPr>
        <w:t xml:space="preserve">что... учение о 12-ти чувствах: </w:t>
      </w:r>
      <w:r>
        <w:rPr>
          <w:rFonts w:cs="Times New Roman" w:ascii="Times New Roman" w:hAnsi="Times New Roman"/>
          <w:sz w:val="18"/>
          <w:szCs w:val="18"/>
        </w:rPr>
        <w:t>см. прим. №51.</w:t>
      </w:r>
    </w:p>
    <w:p>
      <w:pPr>
        <w:pStyle w:val="Normal"/>
        <w:shd w:fill="FFFFFF" w:val="clear"/>
        <w:spacing w:lineRule="atLeast" w:line="20"/>
        <w:ind w:firstLine="567"/>
        <w:jc w:val="both"/>
        <w:rPr/>
      </w:pPr>
      <w:r>
        <w:rPr>
          <w:rFonts w:cs="Times New Roman" w:ascii="Times New Roman" w:hAnsi="Times New Roman"/>
          <w:sz w:val="18"/>
          <w:szCs w:val="18"/>
        </w:rPr>
        <w:t xml:space="preserve">59.     ... </w:t>
      </w:r>
      <w:r>
        <w:rPr>
          <w:rFonts w:cs="Times New Roman" w:ascii="Times New Roman" w:hAnsi="Times New Roman"/>
          <w:i/>
          <w:iCs/>
          <w:sz w:val="18"/>
          <w:szCs w:val="18"/>
        </w:rPr>
        <w:t>лет 5-6, я думаю, откладывалось начало печа</w:t>
        <w:softHyphen/>
        <w:t xml:space="preserve">тания...: </w:t>
      </w:r>
      <w:r>
        <w:rPr>
          <w:rFonts w:cs="Times New Roman" w:ascii="Times New Roman" w:hAnsi="Times New Roman"/>
          <w:sz w:val="18"/>
          <w:szCs w:val="18"/>
        </w:rPr>
        <w:t>Рукопись появилась под заглавием «Ан</w:t>
        <w:softHyphen/>
        <w:t>тропософия. Фрагмент из 1910г. ». Дорнах, 1951. -В полном собрании сочинений - дополнено благо</w:t>
        <w:softHyphen/>
        <w:t>даря новым обнаруженным частям рукописи -предусмотрен под библ. № 45.</w:t>
      </w:r>
    </w:p>
    <w:p>
      <w:pPr>
        <w:pStyle w:val="Normal"/>
        <w:shd w:fill="FFFFFF" w:val="clear"/>
        <w:spacing w:lineRule="atLeast" w:line="20"/>
        <w:ind w:firstLine="567"/>
        <w:jc w:val="both"/>
        <w:rPr/>
      </w:pPr>
      <w:r>
        <w:rPr>
          <w:rFonts w:cs="Times New Roman" w:ascii="Times New Roman" w:hAnsi="Times New Roman"/>
          <w:sz w:val="18"/>
          <w:szCs w:val="18"/>
        </w:rPr>
        <w:t xml:space="preserve">60.     ... </w:t>
      </w:r>
      <w:r>
        <w:rPr>
          <w:rFonts w:cs="Times New Roman" w:ascii="Times New Roman" w:hAnsi="Times New Roman"/>
          <w:i/>
          <w:iCs/>
          <w:sz w:val="18"/>
          <w:szCs w:val="18"/>
        </w:rPr>
        <w:t xml:space="preserve">в виде отдельной главы немецкой биографии Гёте.: </w:t>
      </w:r>
      <w:r>
        <w:rPr>
          <w:rFonts w:cs="Times New Roman" w:ascii="Times New Roman" w:hAnsi="Times New Roman"/>
          <w:sz w:val="18"/>
          <w:szCs w:val="18"/>
        </w:rPr>
        <w:t>Биография Гёте А. Бильшовского, 2 тома, Мюнхен, 1896-1904. Рукопись напечатана в «К вопросу о полном собрании сочинений Рудольфа Штайнера» № 46 (1974).</w:t>
      </w:r>
    </w:p>
    <w:p>
      <w:pPr>
        <w:pStyle w:val="Normal"/>
        <w:shd w:fill="FFFFFF" w:val="clear"/>
        <w:spacing w:lineRule="atLeast" w:line="20"/>
        <w:ind w:firstLine="567"/>
        <w:jc w:val="both"/>
        <w:rPr/>
      </w:pPr>
      <w:r>
        <w:rPr>
          <w:rFonts w:cs="Times New Roman" w:ascii="Times New Roman" w:hAnsi="Times New Roman"/>
          <w:sz w:val="18"/>
          <w:szCs w:val="18"/>
        </w:rPr>
        <w:t xml:space="preserve">61.     </w:t>
      </w:r>
      <w:r>
        <w:rPr>
          <w:rFonts w:cs="Times New Roman" w:ascii="Times New Roman" w:hAnsi="Times New Roman"/>
          <w:i/>
          <w:iCs/>
          <w:sz w:val="18"/>
          <w:szCs w:val="18"/>
        </w:rPr>
        <w:t xml:space="preserve">Святая Тереза, </w:t>
      </w:r>
      <w:r>
        <w:rPr>
          <w:rFonts w:cs="Times New Roman" w:ascii="Times New Roman" w:hAnsi="Times New Roman"/>
          <w:sz w:val="18"/>
          <w:szCs w:val="18"/>
        </w:rPr>
        <w:t>1515-1582.</w:t>
      </w:r>
    </w:p>
    <w:p>
      <w:pPr>
        <w:pStyle w:val="Normal"/>
        <w:shd w:fill="FFFFFF" w:val="clear"/>
        <w:spacing w:lineRule="atLeast" w:line="20"/>
        <w:ind w:firstLine="567"/>
        <w:jc w:val="both"/>
        <w:rPr/>
      </w:pPr>
      <w:r>
        <w:rPr>
          <w:rFonts w:cs="Times New Roman" w:ascii="Times New Roman" w:hAnsi="Times New Roman"/>
          <w:sz w:val="18"/>
          <w:szCs w:val="18"/>
        </w:rPr>
        <w:t xml:space="preserve">62.     </w:t>
      </w:r>
      <w:r>
        <w:rPr>
          <w:rFonts w:cs="Times New Roman" w:ascii="Times New Roman" w:hAnsi="Times New Roman"/>
          <w:i/>
          <w:iCs/>
          <w:sz w:val="18"/>
          <w:szCs w:val="18"/>
        </w:rPr>
        <w:t xml:space="preserve">Мехтилъда Магдебургская, </w:t>
      </w:r>
      <w:r>
        <w:rPr>
          <w:rFonts w:cs="Times New Roman" w:ascii="Times New Roman" w:hAnsi="Times New Roman"/>
          <w:sz w:val="18"/>
          <w:szCs w:val="18"/>
        </w:rPr>
        <w:t>около 1212 - прим. 1280.</w:t>
      </w:r>
    </w:p>
    <w:p>
      <w:pPr>
        <w:pStyle w:val="Normal"/>
        <w:shd w:fill="FFFFFF" w:val="clear"/>
        <w:spacing w:lineRule="atLeast" w:line="20"/>
        <w:ind w:firstLine="567"/>
        <w:jc w:val="both"/>
        <w:rPr/>
      </w:pPr>
      <w:r>
        <w:rPr>
          <w:rFonts w:cs="Times New Roman" w:ascii="Times New Roman" w:hAnsi="Times New Roman"/>
          <w:sz w:val="18"/>
          <w:szCs w:val="18"/>
        </w:rPr>
        <w:t xml:space="preserve">63.    </w:t>
      </w:r>
      <w:r>
        <w:rPr>
          <w:rFonts w:cs="Times New Roman" w:ascii="Times New Roman" w:hAnsi="Times New Roman"/>
          <w:i/>
          <w:iCs/>
          <w:sz w:val="18"/>
          <w:szCs w:val="18"/>
        </w:rPr>
        <w:t xml:space="preserve">Майстер Экхарт, </w:t>
      </w:r>
      <w:r>
        <w:rPr>
          <w:rFonts w:cs="Times New Roman" w:ascii="Times New Roman" w:hAnsi="Times New Roman"/>
          <w:sz w:val="18"/>
          <w:szCs w:val="18"/>
        </w:rPr>
        <w:t>около 1260 - 1327.</w:t>
      </w:r>
    </w:p>
    <w:p>
      <w:pPr>
        <w:pStyle w:val="Normal"/>
        <w:shd w:fill="FFFFFF" w:val="clear"/>
        <w:spacing w:lineRule="atLeast" w:line="20"/>
        <w:ind w:firstLine="567"/>
        <w:jc w:val="both"/>
        <w:rPr/>
      </w:pPr>
      <w:r>
        <w:rPr>
          <w:rFonts w:cs="Times New Roman" w:ascii="Times New Roman" w:hAnsi="Times New Roman"/>
          <w:sz w:val="18"/>
          <w:szCs w:val="18"/>
        </w:rPr>
        <w:t xml:space="preserve">64.   </w:t>
      </w:r>
      <w:r>
        <w:rPr>
          <w:rFonts w:cs="Times New Roman" w:ascii="Times New Roman" w:hAnsi="Times New Roman"/>
          <w:i/>
          <w:iCs/>
          <w:sz w:val="18"/>
          <w:szCs w:val="18"/>
        </w:rPr>
        <w:t xml:space="preserve">Иоганн Таулер, </w:t>
      </w:r>
      <w:r>
        <w:rPr>
          <w:rFonts w:cs="Times New Roman" w:ascii="Times New Roman" w:hAnsi="Times New Roman"/>
          <w:sz w:val="18"/>
          <w:szCs w:val="18"/>
        </w:rPr>
        <w:t>1300 - 1361. Об Экхарте и Таулере сравн. у Рудольфа Штайнера «Мистика в начале нового времени духовной жизни и её связь с со</w:t>
        <w:softHyphen/>
        <w:t>временным мировоззрением». Полн. собр. соч., Дорнах, 1960, библ. № 7.</w:t>
      </w:r>
    </w:p>
    <w:p>
      <w:pPr>
        <w:pStyle w:val="Normal"/>
        <w:shd w:fill="FFFFFF" w:val="clear"/>
        <w:spacing w:lineRule="atLeast" w:line="20"/>
        <w:ind w:firstLine="567"/>
        <w:jc w:val="both"/>
        <w:rPr/>
      </w:pPr>
      <w:r>
        <w:rPr>
          <w:rFonts w:cs="Times New Roman" w:ascii="Times New Roman" w:hAnsi="Times New Roman"/>
          <w:sz w:val="18"/>
          <w:szCs w:val="18"/>
        </w:rPr>
        <w:t xml:space="preserve">65.     </w:t>
      </w:r>
      <w:r>
        <w:rPr>
          <w:rFonts w:cs="Times New Roman" w:ascii="Times New Roman" w:hAnsi="Times New Roman"/>
          <w:i/>
          <w:iCs/>
          <w:sz w:val="18"/>
          <w:szCs w:val="18"/>
        </w:rPr>
        <w:t xml:space="preserve">Карл Людвиг Михелет, </w:t>
      </w:r>
      <w:r>
        <w:rPr>
          <w:rFonts w:cs="Times New Roman" w:ascii="Times New Roman" w:hAnsi="Times New Roman"/>
          <w:sz w:val="18"/>
          <w:szCs w:val="18"/>
        </w:rPr>
        <w:t xml:space="preserve">1801-1893. Изданный им том «Лекции по натурфилософию) в качестве «Энциклопедии философских наук в двух частях», (том </w:t>
      </w:r>
      <w:r>
        <w:rPr>
          <w:rFonts w:cs="Times New Roman" w:ascii="Times New Roman" w:hAnsi="Times New Roman"/>
          <w:sz w:val="18"/>
          <w:szCs w:val="18"/>
          <w:lang w:val="en-US"/>
        </w:rPr>
        <w:t>VII</w:t>
      </w:r>
      <w:r>
        <w:rPr>
          <w:rFonts w:cs="Times New Roman" w:ascii="Times New Roman" w:hAnsi="Times New Roman"/>
          <w:sz w:val="18"/>
          <w:szCs w:val="18"/>
        </w:rPr>
        <w:t>, 1 раздел полного издания сочинений Ге</w:t>
        <w:softHyphen/>
        <w:t>геля), текст Гегеля приводится из этого, принад</w:t>
        <w:softHyphen/>
        <w:t>лежащего ему, однотомного издания «Энциклопе</w:t>
        <w:softHyphen/>
        <w:t>дии», в которой в виде добавлений включены ос</w:t>
        <w:softHyphen/>
        <w:t>тавшиеся в наследии рукописи лекций из различ</w:t>
        <w:softHyphen/>
        <w:t>ных периодов и мест из конспектов лекций учеников Гегеля. - Предисловие Михелета от 1841 г. отражает напряжение и неуверенность, с кото</w:t>
        <w:softHyphen/>
        <w:t>рыми ученики Гегеля ждали выступления Шел</w:t>
        <w:softHyphen/>
        <w:t>линга в Берлине.</w:t>
      </w:r>
    </w:p>
    <w:p>
      <w:pPr>
        <w:pStyle w:val="Normal"/>
        <w:shd w:fill="FFFFFF" w:val="clear"/>
        <w:spacing w:lineRule="atLeast" w:line="20"/>
        <w:ind w:firstLine="567"/>
        <w:jc w:val="both"/>
        <w:rPr/>
      </w:pPr>
      <w:r>
        <w:rPr>
          <w:rFonts w:cs="Times New Roman" w:ascii="Times New Roman" w:hAnsi="Times New Roman"/>
          <w:sz w:val="18"/>
          <w:szCs w:val="18"/>
        </w:rPr>
        <w:t xml:space="preserve">66.      </w:t>
      </w:r>
      <w:r>
        <w:rPr>
          <w:rFonts w:cs="Times New Roman" w:ascii="Times New Roman" w:hAnsi="Times New Roman"/>
          <w:i/>
          <w:iCs/>
          <w:sz w:val="18"/>
          <w:szCs w:val="18"/>
        </w:rPr>
        <w:t xml:space="preserve">Фридрих Вильгельм Йозеф фон Шеллинг, </w:t>
      </w:r>
      <w:r>
        <w:rPr>
          <w:rFonts w:cs="Times New Roman" w:ascii="Times New Roman" w:hAnsi="Times New Roman"/>
          <w:sz w:val="18"/>
          <w:szCs w:val="18"/>
        </w:rPr>
        <w:t>1775-1854. Сравн. его ранние наброски к натурфилосо</w:t>
        <w:softHyphen/>
        <w:t>фии: «Идеи к философии природы», 1797, «О ду</w:t>
        <w:softHyphen/>
        <w:t>ше мира», 1798, «Первый эскиз системы натурфи</w:t>
        <w:softHyphen/>
        <w:t>лософии», 1799. - «Бруно или о божественной и природной сути вещей», 1802.</w:t>
      </w:r>
    </w:p>
    <w:p>
      <w:pPr>
        <w:pStyle w:val="Normal"/>
        <w:shd w:fill="FFFFFF" w:val="clear"/>
        <w:spacing w:lineRule="atLeast" w:line="20"/>
        <w:ind w:firstLine="567"/>
        <w:jc w:val="both"/>
        <w:rPr/>
      </w:pPr>
      <w:r>
        <w:rPr>
          <w:rFonts w:cs="Times New Roman" w:ascii="Times New Roman" w:hAnsi="Times New Roman"/>
          <w:sz w:val="18"/>
          <w:szCs w:val="18"/>
        </w:rPr>
        <w:t xml:space="preserve">67.     ... </w:t>
      </w:r>
      <w:r>
        <w:rPr>
          <w:rFonts w:cs="Times New Roman" w:ascii="Times New Roman" w:hAnsi="Times New Roman"/>
          <w:i/>
          <w:iCs/>
          <w:sz w:val="18"/>
          <w:szCs w:val="18"/>
        </w:rPr>
        <w:t xml:space="preserve">прекрасное сочинение о человеческой свободе или о происхождении зла. </w:t>
      </w:r>
      <w:r>
        <w:rPr>
          <w:rFonts w:cs="Times New Roman" w:ascii="Times New Roman" w:hAnsi="Times New Roman"/>
          <w:sz w:val="18"/>
          <w:szCs w:val="18"/>
        </w:rPr>
        <w:t>«Философские изыска</w:t>
        <w:softHyphen/>
        <w:t>ния о сути человеческой свободы и о вещах, свя</w:t>
        <w:softHyphen/>
        <w:t>занных с этим», 1809.</w:t>
      </w:r>
    </w:p>
    <w:p>
      <w:pPr>
        <w:pStyle w:val="Normal"/>
        <w:shd w:fill="FFFFFF" w:val="clear"/>
        <w:spacing w:lineRule="atLeast" w:line="20"/>
        <w:ind w:firstLine="567"/>
        <w:jc w:val="both"/>
        <w:rPr/>
      </w:pPr>
      <w:r>
        <w:rPr>
          <w:rFonts w:cs="Times New Roman" w:ascii="Times New Roman" w:hAnsi="Times New Roman"/>
          <w:sz w:val="18"/>
          <w:szCs w:val="18"/>
        </w:rPr>
        <w:t xml:space="preserve">68.    ... </w:t>
      </w:r>
      <w:r>
        <w:rPr>
          <w:rFonts w:cs="Times New Roman" w:ascii="Times New Roman" w:hAnsi="Times New Roman"/>
          <w:i/>
          <w:iCs/>
          <w:sz w:val="18"/>
          <w:szCs w:val="18"/>
        </w:rPr>
        <w:t>мы имели невыполненные... обещания Шеллинга рассказать, исходя из духа, о творении природы.</w:t>
      </w:r>
      <w:r>
        <w:rPr>
          <w:rFonts w:cs="Times New Roman" w:ascii="Times New Roman" w:hAnsi="Times New Roman"/>
          <w:sz w:val="18"/>
          <w:szCs w:val="18"/>
        </w:rPr>
        <w:t>: Должно быть, речь идёт о судьбе сочинения "</w:t>
      </w:r>
      <w:r>
        <w:rPr>
          <w:rFonts w:cs="Times New Roman" w:ascii="Times New Roman" w:hAnsi="Times New Roman"/>
          <w:sz w:val="18"/>
          <w:szCs w:val="18"/>
          <w:lang w:val="de-DE"/>
        </w:rPr>
        <w:t>Die</w:t>
      </w:r>
      <w:r>
        <w:rPr>
          <w:rFonts w:cs="Times New Roman" w:ascii="Times New Roman" w:hAnsi="Times New Roman"/>
          <w:sz w:val="18"/>
          <w:szCs w:val="18"/>
        </w:rPr>
        <w:t xml:space="preserve"> </w:t>
      </w:r>
      <w:r>
        <w:rPr>
          <w:rFonts w:cs="Times New Roman" w:ascii="Times New Roman" w:hAnsi="Times New Roman"/>
          <w:sz w:val="18"/>
          <w:szCs w:val="18"/>
          <w:lang w:val="de-DE"/>
        </w:rPr>
        <w:t>Weltalter</w:t>
      </w:r>
      <w:r>
        <w:rPr>
          <w:rFonts w:cs="Times New Roman" w:ascii="Times New Roman" w:hAnsi="Times New Roman"/>
          <w:sz w:val="18"/>
          <w:szCs w:val="18"/>
        </w:rPr>
        <w:t>" («Вечность» или «Возраст вселенной»), предназначенного для того, чтобы подробно из</w:t>
        <w:softHyphen/>
        <w:t>ложить глубочайшую основу познания, к которой прежде всего пробивались «Изыскания о сути че</w:t>
        <w:softHyphen/>
        <w:t>ловеческой свободы», как историю Бога до рож</w:t>
        <w:softHyphen/>
        <w:t>дения мира, в мире и после мира. Шеллинг начал работу над этим вскоре после «Изысканий»; в 1811 году были напечатаны 11 листов, затем неод</w:t>
        <w:softHyphen/>
        <w:t>нократно в письмах давались обещания о появле</w:t>
        <w:softHyphen/>
        <w:t>нии сочинения, даже было уведомление в 1815 г. в каталоге книг, но Шеллинг всё уже напечатанное забрал назад. Постепенно о "</w:t>
      </w:r>
      <w:r>
        <w:rPr>
          <w:rFonts w:cs="Times New Roman" w:ascii="Times New Roman" w:hAnsi="Times New Roman"/>
          <w:sz w:val="18"/>
          <w:szCs w:val="18"/>
          <w:lang w:val="de-DE"/>
        </w:rPr>
        <w:t>Die</w:t>
      </w:r>
      <w:r>
        <w:rPr>
          <w:rFonts w:cs="Times New Roman" w:ascii="Times New Roman" w:hAnsi="Times New Roman"/>
          <w:sz w:val="18"/>
          <w:szCs w:val="18"/>
        </w:rPr>
        <w:t xml:space="preserve"> </w:t>
      </w:r>
      <w:r>
        <w:rPr>
          <w:rFonts w:cs="Times New Roman" w:ascii="Times New Roman" w:hAnsi="Times New Roman"/>
          <w:sz w:val="18"/>
          <w:szCs w:val="18"/>
          <w:lang w:val="de-DE"/>
        </w:rPr>
        <w:t>Weltalter</w:t>
      </w:r>
      <w:r>
        <w:rPr>
          <w:rFonts w:cs="Times New Roman" w:ascii="Times New Roman" w:hAnsi="Times New Roman"/>
          <w:sz w:val="18"/>
          <w:szCs w:val="18"/>
        </w:rPr>
        <w:t>" умолк</w:t>
        <w:softHyphen/>
        <w:t>ли. Она появилась только в наследии как фраг</w:t>
        <w:softHyphen/>
        <w:t>мент: только одна книга вместо обещанных трёх. -Нет уверенности в правильности прочтения в сте</w:t>
        <w:softHyphen/>
        <w:t>нограмме слова «</w:t>
      </w:r>
      <w:r>
        <w:rPr>
          <w:rFonts w:cs="Times New Roman" w:ascii="Times New Roman" w:hAnsi="Times New Roman"/>
          <w:sz w:val="18"/>
          <w:szCs w:val="18"/>
          <w:lang w:val="de-DE"/>
        </w:rPr>
        <w:t>Erzeugung</w:t>
      </w:r>
      <w:r>
        <w:rPr>
          <w:rFonts w:cs="Times New Roman" w:ascii="Times New Roman" w:hAnsi="Times New Roman"/>
          <w:sz w:val="18"/>
          <w:szCs w:val="18"/>
        </w:rPr>
        <w:t>» (творение) в приве</w:t>
        <w:softHyphen/>
        <w:t>дённом предложении.</w:t>
      </w:r>
    </w:p>
    <w:p>
      <w:pPr>
        <w:pStyle w:val="Normal"/>
        <w:shd w:fill="FFFFFF" w:val="clear"/>
        <w:spacing w:lineRule="atLeast" w:line="2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6"/>
        <w:szCs w:val="16"/>
      </w:rPr>
    </w:pPr>
    <w:r>
      <w:rPr>
        <w:rFonts w:cs="Times New Roman" w:ascii="Times New Roman" w:hAnsi="Times New Roman"/>
        <w:i/>
        <w:sz w:val="16"/>
        <w:szCs w:val="16"/>
      </w:rPr>
      <w:t>GA 322 Границы естественного познания</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5:11:00Z</dcterms:created>
  <dc:creator>dell</dc:creator>
  <dc:description/>
  <cp:keywords/>
  <dc:language>en-US</dc:language>
  <cp:lastModifiedBy>dell</cp:lastModifiedBy>
  <dcterms:modified xsi:type="dcterms:W3CDTF">2004-03-05T15:17:00Z</dcterms:modified>
  <cp:revision>1</cp:revision>
  <dc:subject/>
  <dc:title>RUDOLF STEINER</dc:title>
</cp:coreProperties>
</file>