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8.jpeg" ContentType="image/jpeg"/>
  <Override PartName="/word/media/image30.png" ContentType="image/png"/>
  <Override PartName="/word/media/image27.png" ContentType="image/png"/>
  <Override PartName="/word/media/image13.jpeg" ContentType="image/jpeg"/>
  <Override PartName="/word/media/image23.png" ContentType="image/png"/>
  <Override PartName="/word/media/image5.jpeg" ContentType="image/jpeg"/>
  <Override PartName="/word/media/image4.png" ContentType="image/png"/>
  <Override PartName="/word/media/image12.jpeg" ContentType="image/jpeg"/>
  <Override PartName="/word/media/image6.png" ContentType="image/png"/>
  <Override PartName="/word/media/image7.png" ContentType="image/png"/>
  <Override PartName="/word/media/image19.jpeg" ContentType="image/jpeg"/>
  <Override PartName="/word/media/image10.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6.jpeg" ContentType="image/jpeg"/>
  <Override PartName="/word/media/image17.png" ContentType="image/png"/>
  <Override PartName="/word/media/image22.png" ContentType="image/png"/>
  <Override PartName="/word/media/image24.jpeg" ContentType="image/jpeg"/>
  <Override PartName="/word/media/image15.png" ContentType="image/png"/>
  <Override PartName="/word/media/image18.jpeg" ContentType="image/jpeg"/>
  <Override PartName="/word/media/image20.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397"/>
        <w:jc w:val="center"/>
        <w:rPr>
          <w:b/>
          <w:b/>
          <w:bCs/>
          <w:color w:val="000000"/>
          <w:sz w:val="21"/>
          <w:szCs w:val="22"/>
        </w:rPr>
      </w:pPr>
      <w:r>
        <w:rPr/>
        <w:t xml:space="preserve"> </w:t>
      </w:r>
      <w:r>
        <w:rPr>
          <w:b/>
          <w:bCs/>
          <w:color w:val="000000"/>
          <w:sz w:val="21"/>
          <w:szCs w:val="22"/>
        </w:rPr>
        <w:t>РУДОЛЬФ ШТАЙНЕР</w:t>
      </w:r>
    </w:p>
    <w:p>
      <w:pPr>
        <w:pStyle w:val="Normal"/>
        <w:shd w:fill="FFFFFF" w:val="clear"/>
        <w:spacing w:lineRule="atLeast" w:line="20"/>
        <w:ind w:firstLine="397"/>
        <w:jc w:val="center"/>
        <w:rPr>
          <w:sz w:val="21"/>
          <w:szCs w:val="22"/>
        </w:rPr>
      </w:pPr>
      <w:r>
        <w:rPr>
          <w:b/>
          <w:bCs/>
          <w:color w:val="000000"/>
          <w:sz w:val="21"/>
          <w:szCs w:val="22"/>
        </w:rPr>
        <w:t>ДУХОВНОНАУЧНЫЕ</w:t>
      </w:r>
      <w:r>
        <w:rPr>
          <w:rFonts w:cs="Arial"/>
          <w:b/>
          <w:bCs/>
          <w:color w:val="000000"/>
          <w:sz w:val="21"/>
          <w:szCs w:val="22"/>
        </w:rPr>
        <w:t xml:space="preserve"> </w:t>
      </w:r>
      <w:r>
        <w:rPr>
          <w:b/>
          <w:bCs/>
          <w:color w:val="000000"/>
          <w:sz w:val="21"/>
          <w:szCs w:val="22"/>
        </w:rPr>
        <w:t>АСПЕКТЫ ТЕРАПИИ</w:t>
      </w:r>
    </w:p>
    <w:p>
      <w:pPr>
        <w:pStyle w:val="Normal"/>
        <w:shd w:fill="FFFFFF" w:val="clear"/>
        <w:spacing w:lineRule="atLeast" w:line="20"/>
        <w:ind w:firstLine="397"/>
        <w:jc w:val="center"/>
        <w:rPr>
          <w:rFonts w:cs="Arial"/>
          <w:b/>
          <w:b/>
          <w:bCs/>
          <w:color w:val="000000"/>
          <w:sz w:val="21"/>
          <w:szCs w:val="22"/>
          <w:lang w:val="en-US"/>
        </w:rPr>
      </w:pPr>
      <w:r>
        <w:rPr>
          <w:rFonts w:cs="Arial"/>
          <w:b/>
          <w:bCs/>
          <w:color w:val="000000"/>
          <w:sz w:val="21"/>
          <w:szCs w:val="22"/>
          <w:lang w:val="en-US"/>
        </w:rPr>
        <w:t>GA 313</w:t>
      </w:r>
    </w:p>
    <w:p>
      <w:pPr>
        <w:pStyle w:val="Normal"/>
        <w:shd w:fill="FFFFFF" w:val="clear"/>
        <w:spacing w:lineRule="atLeast" w:line="20"/>
        <w:ind w:firstLine="397"/>
        <w:jc w:val="center"/>
        <w:rPr>
          <w:rFonts w:cs="Arial"/>
          <w:b/>
          <w:b/>
          <w:bCs/>
          <w:color w:val="000000"/>
          <w:sz w:val="21"/>
          <w:szCs w:val="22"/>
          <w:lang w:val="de-DE"/>
        </w:rPr>
      </w:pPr>
      <w:r>
        <w:rPr>
          <w:rFonts w:cs="Arial"/>
          <w:b/>
          <w:bCs/>
          <w:color w:val="000000"/>
          <w:sz w:val="21"/>
          <w:szCs w:val="22"/>
          <w:lang w:val="de-DE"/>
        </w:rPr>
      </w:r>
    </w:p>
    <w:p>
      <w:pPr>
        <w:pStyle w:val="Normal"/>
        <w:shd w:fill="FFFFFF" w:val="clear"/>
        <w:spacing w:lineRule="atLeast" w:line="20"/>
        <w:ind w:firstLine="397"/>
        <w:jc w:val="center"/>
        <w:rPr>
          <w:rFonts w:cs="Arial"/>
          <w:b/>
          <w:b/>
          <w:bCs/>
          <w:color w:val="000000"/>
          <w:sz w:val="21"/>
          <w:szCs w:val="22"/>
          <w:lang w:val="de-DE"/>
        </w:rPr>
      </w:pPr>
      <w:r>
        <w:rPr>
          <w:rFonts w:cs="Arial"/>
          <w:b/>
          <w:bCs/>
          <w:color w:val="000000"/>
          <w:sz w:val="21"/>
          <w:szCs w:val="22"/>
          <w:lang w:val="de-DE"/>
        </w:rPr>
        <w:t>RUDOLF STEINER</w:t>
      </w:r>
    </w:p>
    <w:p>
      <w:pPr>
        <w:pStyle w:val="Normal"/>
        <w:shd w:fill="FFFFFF" w:val="clear"/>
        <w:spacing w:lineRule="atLeast" w:line="20"/>
        <w:ind w:firstLine="397"/>
        <w:jc w:val="center"/>
        <w:rPr>
          <w:rFonts w:cs="Arial"/>
          <w:color w:val="000000"/>
          <w:sz w:val="21"/>
          <w:szCs w:val="21"/>
          <w:lang w:val="de-DE"/>
        </w:rPr>
      </w:pPr>
      <w:r>
        <w:rPr>
          <w:rFonts w:cs="Arial"/>
          <w:b/>
          <w:bCs/>
          <w:color w:val="000000"/>
          <w:sz w:val="21"/>
          <w:szCs w:val="22"/>
          <w:lang w:val="de-DE"/>
        </w:rPr>
        <w:t>GEISTWISSENSCHAFTLICHE</w:t>
      </w:r>
      <w:r>
        <w:rPr>
          <w:rFonts w:cs="Arial"/>
          <w:color w:val="000000"/>
          <w:sz w:val="21"/>
          <w:szCs w:val="21"/>
          <w:lang w:val="de-DE"/>
        </w:rPr>
        <w:t xml:space="preserve"> </w:t>
      </w:r>
    </w:p>
    <w:p>
      <w:pPr>
        <w:pStyle w:val="Normal"/>
        <w:shd w:fill="FFFFFF" w:val="clear"/>
        <w:spacing w:lineRule="atLeast" w:line="20"/>
        <w:ind w:firstLine="397"/>
        <w:jc w:val="center"/>
        <w:rPr>
          <w:sz w:val="21"/>
          <w:szCs w:val="22"/>
        </w:rPr>
      </w:pPr>
      <w:r>
        <w:rPr>
          <w:rFonts w:cs="Arial"/>
          <w:b/>
          <w:bCs/>
          <w:color w:val="000000"/>
          <w:sz w:val="21"/>
          <w:szCs w:val="22"/>
          <w:lang w:val="de-DE"/>
        </w:rPr>
        <w:t>GESICHTSPUNKTE</w:t>
      </w:r>
      <w:r>
        <w:rPr>
          <w:rFonts w:cs="Arial"/>
          <w:color w:val="000000"/>
          <w:sz w:val="21"/>
          <w:szCs w:val="21"/>
        </w:rPr>
        <w:t xml:space="preserve"> </w:t>
      </w:r>
    </w:p>
    <w:p>
      <w:pPr>
        <w:pStyle w:val="Normal"/>
        <w:shd w:fill="FFFFFF" w:val="clear"/>
        <w:spacing w:lineRule="atLeast" w:line="20"/>
        <w:ind w:firstLine="397"/>
        <w:jc w:val="center"/>
        <w:rPr>
          <w:sz w:val="21"/>
          <w:szCs w:val="22"/>
        </w:rPr>
      </w:pPr>
      <w:r>
        <w:rPr>
          <w:rFonts w:cs="Arial"/>
          <w:b/>
          <w:bCs/>
          <w:color w:val="000000"/>
          <w:sz w:val="21"/>
          <w:szCs w:val="22"/>
          <w:lang w:val="de-DE"/>
        </w:rPr>
        <w:t>ZUR</w:t>
      </w:r>
      <w:r>
        <w:rPr>
          <w:rFonts w:cs="Arial"/>
          <w:b/>
          <w:bCs/>
          <w:color w:val="000000"/>
          <w:sz w:val="21"/>
          <w:szCs w:val="22"/>
        </w:rPr>
        <w:t xml:space="preserve"> </w:t>
      </w:r>
      <w:r>
        <w:rPr>
          <w:rFonts w:cs="Arial"/>
          <w:b/>
          <w:bCs/>
          <w:color w:val="000000"/>
          <w:sz w:val="21"/>
          <w:szCs w:val="22"/>
          <w:lang w:val="de-DE"/>
        </w:rPr>
        <w:t>TERAPHIE</w:t>
      </w:r>
    </w:p>
    <w:p>
      <w:pPr>
        <w:pStyle w:val="Normal"/>
        <w:shd w:fill="FFFFFF" w:val="clear"/>
        <w:spacing w:lineRule="atLeast" w:line="20"/>
        <w:ind w:firstLine="397"/>
        <w:jc w:val="center"/>
        <w:rPr>
          <w:i/>
          <w:i/>
          <w:iCs/>
          <w:color w:val="000000"/>
          <w:sz w:val="21"/>
          <w:szCs w:val="22"/>
        </w:rPr>
      </w:pPr>
      <w:r>
        <w:rPr>
          <w:i/>
          <w:iCs/>
          <w:color w:val="000000"/>
          <w:sz w:val="21"/>
          <w:szCs w:val="22"/>
        </w:rPr>
      </w:r>
    </w:p>
    <w:p>
      <w:pPr>
        <w:pStyle w:val="Normal"/>
        <w:shd w:fill="FFFFFF" w:val="clear"/>
        <w:spacing w:lineRule="atLeast" w:line="20"/>
        <w:ind w:firstLine="397"/>
        <w:jc w:val="center"/>
        <w:rPr>
          <w:sz w:val="21"/>
          <w:szCs w:val="22"/>
        </w:rPr>
      </w:pPr>
      <w:r>
        <w:rPr>
          <w:i/>
          <w:iCs/>
          <w:color w:val="000000"/>
          <w:sz w:val="21"/>
          <w:szCs w:val="22"/>
        </w:rPr>
        <w:t>Девять лекций для врачей и изучающих медицину,</w:t>
      </w:r>
    </w:p>
    <w:p>
      <w:pPr>
        <w:pStyle w:val="Normal"/>
        <w:shd w:fill="FFFFFF" w:val="clear"/>
        <w:spacing w:lineRule="atLeast" w:line="20"/>
        <w:ind w:firstLine="397"/>
        <w:jc w:val="center"/>
        <w:rPr>
          <w:sz w:val="21"/>
          <w:szCs w:val="22"/>
        </w:rPr>
      </w:pPr>
      <w:r>
        <w:rPr>
          <w:i/>
          <w:iCs/>
          <w:color w:val="000000"/>
          <w:sz w:val="21"/>
          <w:szCs w:val="22"/>
        </w:rPr>
        <w:t xml:space="preserve">Дорнах, с 11 по 18 апреля 1921 г. </w:t>
      </w:r>
      <w:r>
        <w:rPr>
          <w:i/>
          <w:iCs/>
          <w:color w:val="000000"/>
          <w:sz w:val="21"/>
          <w:szCs w:val="22"/>
          <w:lang w:val="en-US"/>
        </w:rPr>
        <w:t>GA</w:t>
      </w:r>
      <w:r>
        <w:rPr>
          <w:color w:val="000000"/>
          <w:sz w:val="21"/>
          <w:szCs w:val="22"/>
        </w:rPr>
        <w:t xml:space="preserve"> 313</w:t>
      </w:r>
    </w:p>
    <w:p>
      <w:pPr>
        <w:pStyle w:val="Normal"/>
        <w:shd w:fill="FFFFFF" w:val="clear"/>
        <w:spacing w:lineRule="atLeast" w:line="20"/>
        <w:ind w:firstLine="397"/>
        <w:jc w:val="both"/>
        <w:rPr>
          <w:i/>
          <w:i/>
          <w:iCs/>
          <w:color w:val="000000"/>
          <w:sz w:val="21"/>
          <w:szCs w:val="22"/>
          <w:lang w:val="en-US"/>
        </w:rPr>
      </w:pPr>
      <w:r>
        <w:rPr>
          <w:i/>
          <w:iCs/>
          <w:color w:val="000000"/>
          <w:sz w:val="21"/>
          <w:szCs w:val="22"/>
          <w:lang w:val="en-US"/>
        </w:rPr>
      </w:r>
    </w:p>
    <w:p>
      <w:pPr>
        <w:pStyle w:val="Normal"/>
        <w:shd w:fill="FFFFFF" w:val="clear"/>
        <w:spacing w:lineRule="atLeast" w:line="20"/>
        <w:ind w:firstLine="397"/>
        <w:jc w:val="center"/>
        <w:rPr>
          <w:sz w:val="21"/>
          <w:szCs w:val="22"/>
        </w:rPr>
      </w:pPr>
      <w:r>
        <w:rPr>
          <w:i/>
          <w:iCs/>
          <w:color w:val="000000"/>
          <w:sz w:val="21"/>
          <w:szCs w:val="22"/>
        </w:rPr>
        <w:t>Библ. №313 Перевод с немецкого О. В.</w:t>
      </w:r>
    </w:p>
    <w:p>
      <w:pPr>
        <w:pStyle w:val="Normal"/>
        <w:shd w:fill="FFFFFF" w:val="clear"/>
        <w:spacing w:lineRule="atLeast" w:line="20"/>
        <w:ind w:firstLine="397"/>
        <w:jc w:val="center"/>
        <w:rPr>
          <w:sz w:val="21"/>
          <w:szCs w:val="22"/>
          <w:lang w:val="de-DE"/>
        </w:rPr>
      </w:pPr>
      <w:r>
        <w:rPr>
          <w:color w:val="000000"/>
          <w:sz w:val="21"/>
          <w:szCs w:val="22"/>
          <w:lang w:val="de-DE"/>
        </w:rPr>
        <w:t>RUDOLF STEINER VERLAG</w:t>
      </w:r>
    </w:p>
    <w:p>
      <w:pPr>
        <w:pStyle w:val="Normal"/>
        <w:shd w:fill="FFFFFF" w:val="clear"/>
        <w:spacing w:lineRule="atLeast" w:line="20"/>
        <w:ind w:firstLine="397"/>
        <w:jc w:val="center"/>
        <w:rPr>
          <w:sz w:val="21"/>
          <w:szCs w:val="22"/>
          <w:lang w:val="de-DE"/>
        </w:rPr>
      </w:pPr>
      <w:r>
        <w:rPr>
          <w:smallCaps/>
          <w:color w:val="000000"/>
          <w:sz w:val="21"/>
          <w:szCs w:val="22"/>
          <w:lang w:val="de-DE"/>
        </w:rPr>
        <w:t>dornach/schweiz</w:t>
      </w:r>
      <w:r>
        <w:rPr>
          <w:rFonts w:cs="Arial"/>
          <w:smallCaps/>
          <w:color w:val="000000"/>
          <w:sz w:val="21"/>
          <w:szCs w:val="21"/>
          <w:lang w:val="de-DE"/>
        </w:rPr>
        <w:t xml:space="preserve"> </w:t>
      </w:r>
      <w:r>
        <w:rPr>
          <w:color w:val="000000"/>
          <w:sz w:val="21"/>
          <w:szCs w:val="22"/>
        </w:rPr>
        <w:t>Москва</w:t>
      </w:r>
      <w:r>
        <w:rPr>
          <w:color w:val="000000"/>
          <w:sz w:val="21"/>
          <w:szCs w:val="22"/>
          <w:lang w:val="de-DE"/>
        </w:rPr>
        <w:t xml:space="preserve"> 2003</w:t>
      </w:r>
    </w:p>
    <w:p>
      <w:pPr>
        <w:pStyle w:val="Normal"/>
        <w:shd w:fill="FFFFFF" w:val="clear"/>
        <w:spacing w:lineRule="atLeast" w:line="20"/>
        <w:ind w:firstLine="397"/>
        <w:jc w:val="both"/>
        <w:rPr>
          <w:color w:val="000000"/>
          <w:sz w:val="21"/>
          <w:szCs w:val="22"/>
          <w:lang w:val="en-US"/>
        </w:rPr>
      </w:pPr>
      <w:r>
        <w:rPr>
          <w:color w:val="000000"/>
          <w:sz w:val="21"/>
          <w:szCs w:val="22"/>
          <w:lang w:val="en-US"/>
        </w:rPr>
      </w:r>
    </w:p>
    <w:p>
      <w:pPr>
        <w:pStyle w:val="Normal"/>
        <w:shd w:fill="FFFFFF" w:val="clear"/>
        <w:spacing w:lineRule="atLeast" w:line="20"/>
        <w:ind w:firstLine="397"/>
        <w:jc w:val="center"/>
        <w:rPr>
          <w:sz w:val="21"/>
          <w:szCs w:val="22"/>
        </w:rPr>
      </w:pPr>
      <w:r>
        <w:rPr>
          <w:color w:val="000000"/>
          <w:sz w:val="21"/>
          <w:szCs w:val="22"/>
        </w:rPr>
        <w:t>Оригинал этой книги опубликован на немецком языке под названием</w:t>
      </w:r>
    </w:p>
    <w:p>
      <w:pPr>
        <w:pStyle w:val="Normal"/>
        <w:shd w:fill="FFFFFF" w:val="clear"/>
        <w:spacing w:lineRule="atLeast" w:line="20"/>
        <w:ind w:firstLine="397"/>
        <w:jc w:val="center"/>
        <w:rPr>
          <w:sz w:val="21"/>
          <w:szCs w:val="22"/>
        </w:rPr>
      </w:pPr>
      <w:r>
        <w:rPr>
          <w:color w:val="000000"/>
          <w:sz w:val="21"/>
          <w:szCs w:val="22"/>
        </w:rPr>
        <w:t>«</w:t>
      </w:r>
      <w:r>
        <w:rPr>
          <w:color w:val="000000"/>
          <w:sz w:val="21"/>
          <w:szCs w:val="22"/>
          <w:lang w:val="de-DE"/>
        </w:rPr>
        <w:t>Geistwissenschaftliche</w:t>
      </w:r>
      <w:r>
        <w:rPr>
          <w:color w:val="000000"/>
          <w:sz w:val="21"/>
          <w:szCs w:val="22"/>
        </w:rPr>
        <w:t xml:space="preserve"> </w:t>
      </w:r>
      <w:r>
        <w:rPr>
          <w:color w:val="000000"/>
          <w:sz w:val="21"/>
          <w:szCs w:val="22"/>
          <w:lang w:val="de-DE"/>
        </w:rPr>
        <w:t>Gesichtspunkte</w:t>
      </w:r>
      <w:r>
        <w:rPr>
          <w:color w:val="000000"/>
          <w:sz w:val="21"/>
          <w:szCs w:val="22"/>
        </w:rPr>
        <w:t xml:space="preserve"> </w:t>
      </w:r>
      <w:r>
        <w:rPr>
          <w:color w:val="000000"/>
          <w:sz w:val="21"/>
          <w:szCs w:val="22"/>
          <w:lang w:val="de-DE"/>
        </w:rPr>
        <w:t>zur</w:t>
      </w:r>
      <w:r>
        <w:rPr>
          <w:color w:val="000000"/>
          <w:sz w:val="21"/>
          <w:szCs w:val="22"/>
        </w:rPr>
        <w:t xml:space="preserve"> </w:t>
      </w:r>
      <w:r>
        <w:rPr>
          <w:color w:val="000000"/>
          <w:sz w:val="21"/>
          <w:szCs w:val="22"/>
          <w:lang w:val="de-DE"/>
        </w:rPr>
        <w:t>Teraphie</w:t>
      </w:r>
      <w:r>
        <w:rPr>
          <w:color w:val="000000"/>
          <w:sz w:val="21"/>
          <w:szCs w:val="22"/>
        </w:rPr>
        <w:t xml:space="preserve">» в издательстве </w:t>
      </w:r>
      <w:r>
        <w:rPr>
          <w:color w:val="000000"/>
          <w:sz w:val="21"/>
          <w:szCs w:val="22"/>
          <w:lang w:val="de-DE"/>
        </w:rPr>
        <w:t>Rudolf</w:t>
      </w:r>
      <w:r>
        <w:rPr>
          <w:color w:val="000000"/>
          <w:sz w:val="21"/>
          <w:szCs w:val="22"/>
        </w:rPr>
        <w:t xml:space="preserve"> </w:t>
      </w:r>
      <w:r>
        <w:rPr>
          <w:color w:val="000000"/>
          <w:sz w:val="21"/>
          <w:szCs w:val="22"/>
          <w:lang w:val="de-DE"/>
        </w:rPr>
        <w:t>Steiner</w:t>
      </w:r>
      <w:r>
        <w:rPr>
          <w:color w:val="000000"/>
          <w:sz w:val="21"/>
          <w:szCs w:val="22"/>
        </w:rPr>
        <w:t xml:space="preserve"> </w:t>
      </w:r>
      <w:r>
        <w:rPr>
          <w:color w:val="000000"/>
          <w:sz w:val="21"/>
          <w:szCs w:val="22"/>
          <w:lang w:val="de-DE"/>
        </w:rPr>
        <w:t>Verlag</w:t>
      </w:r>
      <w:r>
        <w:rPr>
          <w:color w:val="000000"/>
          <w:sz w:val="21"/>
          <w:szCs w:val="22"/>
        </w:rPr>
        <w:t xml:space="preserve">, </w:t>
      </w:r>
      <w:r>
        <w:rPr>
          <w:color w:val="000000"/>
          <w:sz w:val="21"/>
          <w:szCs w:val="22"/>
          <w:lang w:val="de-DE"/>
        </w:rPr>
        <w:t>Dornach</w:t>
      </w:r>
      <w:r>
        <w:rPr>
          <w:color w:val="000000"/>
          <w:sz w:val="21"/>
          <w:szCs w:val="22"/>
        </w:rPr>
        <w:t xml:space="preserve"> (</w:t>
      </w:r>
      <w:r>
        <w:rPr>
          <w:color w:val="000000"/>
          <w:sz w:val="21"/>
          <w:szCs w:val="22"/>
          <w:lang w:val="de-DE"/>
        </w:rPr>
        <w:t>Schweiz</w:t>
      </w:r>
      <w:r>
        <w:rPr>
          <w:color w:val="000000"/>
          <w:sz w:val="21"/>
          <w:szCs w:val="22"/>
        </w:rPr>
        <w:t>) как том 313 в Собрании трудов Рудольфа Штайнера (</w:t>
      </w:r>
      <w:r>
        <w:rPr>
          <w:color w:val="000000"/>
          <w:sz w:val="21"/>
          <w:szCs w:val="22"/>
          <w:lang w:val="de-DE"/>
        </w:rPr>
        <w:t>Rudolf</w:t>
      </w:r>
      <w:r>
        <w:rPr>
          <w:color w:val="000000"/>
          <w:sz w:val="21"/>
          <w:szCs w:val="22"/>
        </w:rPr>
        <w:t xml:space="preserve"> </w:t>
      </w:r>
      <w:r>
        <w:rPr>
          <w:color w:val="000000"/>
          <w:sz w:val="21"/>
          <w:szCs w:val="22"/>
          <w:lang w:val="de-DE"/>
        </w:rPr>
        <w:t>Steiner</w:t>
      </w:r>
      <w:r>
        <w:rPr>
          <w:color w:val="000000"/>
          <w:sz w:val="21"/>
          <w:szCs w:val="22"/>
        </w:rPr>
        <w:t xml:space="preserve"> </w:t>
      </w:r>
      <w:r>
        <w:rPr>
          <w:color w:val="000000"/>
          <w:sz w:val="21"/>
          <w:szCs w:val="22"/>
          <w:lang w:val="de-DE"/>
        </w:rPr>
        <w:t>Gesamtausgabe</w:t>
      </w:r>
      <w:r>
        <w:rPr>
          <w:color w:val="000000"/>
          <w:sz w:val="21"/>
          <w:szCs w:val="22"/>
        </w:rPr>
        <w:t>).</w:t>
      </w:r>
    </w:p>
    <w:p>
      <w:pPr>
        <w:pStyle w:val="Normal"/>
        <w:shd w:fill="FFFFFF" w:val="clear"/>
        <w:spacing w:lineRule="atLeast" w:line="20"/>
        <w:ind w:firstLine="397"/>
        <w:jc w:val="center"/>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Публикация данного перевода согласована с Управлением наследием Рудольфа Штайнера</w:t>
      </w:r>
    </w:p>
    <w:p>
      <w:pPr>
        <w:pStyle w:val="Normal"/>
        <w:shd w:fill="FFFFFF" w:val="clear"/>
        <w:spacing w:lineRule="atLeast" w:line="20"/>
        <w:ind w:firstLine="397"/>
        <w:jc w:val="center"/>
        <w:rPr>
          <w:sz w:val="21"/>
          <w:szCs w:val="22"/>
          <w:lang w:val="en-US"/>
        </w:rPr>
      </w:pPr>
      <w:r>
        <w:rPr>
          <w:color w:val="000000"/>
          <w:sz w:val="21"/>
          <w:szCs w:val="22"/>
          <w:lang w:val="en-US"/>
        </w:rPr>
        <w:t>(</w:t>
      </w:r>
      <w:r>
        <w:rPr>
          <w:color w:val="000000"/>
          <w:sz w:val="21"/>
          <w:szCs w:val="22"/>
          <w:lang w:val="de-DE"/>
        </w:rPr>
        <w:t>Rudolf</w:t>
      </w:r>
      <w:r>
        <w:rPr>
          <w:color w:val="000000"/>
          <w:sz w:val="21"/>
          <w:szCs w:val="22"/>
          <w:lang w:val="en-US"/>
        </w:rPr>
        <w:t xml:space="preserve"> </w:t>
      </w:r>
      <w:r>
        <w:rPr>
          <w:color w:val="000000"/>
          <w:sz w:val="21"/>
          <w:szCs w:val="22"/>
          <w:lang w:val="de-DE"/>
        </w:rPr>
        <w:t>Steiner</w:t>
      </w:r>
      <w:r>
        <w:rPr>
          <w:color w:val="000000"/>
          <w:sz w:val="21"/>
          <w:szCs w:val="22"/>
          <w:lang w:val="en-US"/>
        </w:rPr>
        <w:t>-</w:t>
      </w:r>
      <w:r>
        <w:rPr>
          <w:color w:val="000000"/>
          <w:sz w:val="21"/>
          <w:szCs w:val="22"/>
          <w:lang w:val="de-DE"/>
        </w:rPr>
        <w:t>Nachla</w:t>
      </w:r>
      <w:r>
        <w:rPr>
          <w:color w:val="000000"/>
          <w:sz w:val="21"/>
          <w:szCs w:val="22"/>
          <w:lang w:val="en-US"/>
        </w:rPr>
        <w:t>O</w:t>
      </w:r>
      <w:r>
        <w:rPr>
          <w:color w:val="000000"/>
          <w:sz w:val="21"/>
          <w:szCs w:val="22"/>
          <w:lang w:val="de-DE"/>
        </w:rPr>
        <w:t>verwaltung</w:t>
      </w:r>
      <w:r>
        <w:rPr>
          <w:color w:val="000000"/>
          <w:sz w:val="21"/>
          <w:szCs w:val="22"/>
          <w:lang w:val="en-US"/>
        </w:rPr>
        <w:t xml:space="preserve">, </w:t>
      </w:r>
      <w:r>
        <w:rPr>
          <w:color w:val="000000"/>
          <w:sz w:val="21"/>
          <w:szCs w:val="22"/>
          <w:lang w:val="de-DE"/>
        </w:rPr>
        <w:t>Dornach</w:t>
      </w:r>
      <w:r>
        <w:rPr>
          <w:color w:val="000000"/>
          <w:sz w:val="21"/>
          <w:szCs w:val="22"/>
          <w:lang w:val="en-US"/>
        </w:rPr>
        <w:t>)</w:t>
      </w:r>
    </w:p>
    <w:p>
      <w:pPr>
        <w:pStyle w:val="Normal"/>
        <w:shd w:fill="FFFFFF" w:val="clear"/>
        <w:spacing w:lineRule="atLeast" w:line="20"/>
        <w:ind w:firstLine="397"/>
        <w:jc w:val="center"/>
        <w:rPr>
          <w:sz w:val="21"/>
          <w:szCs w:val="22"/>
          <w:lang w:val="de-DE"/>
        </w:rPr>
      </w:pPr>
      <w:r>
        <w:rPr>
          <w:color w:val="000000"/>
          <w:sz w:val="21"/>
          <w:szCs w:val="22"/>
          <w:lang w:val="de-DE"/>
        </w:rPr>
        <w:t>Rudolf Steiner Nachlassverwaltung, 1965</w:t>
      </w:r>
    </w:p>
    <w:p>
      <w:pPr>
        <w:pStyle w:val="Normal"/>
        <w:shd w:fill="FFFFFF" w:val="clear"/>
        <w:spacing w:lineRule="atLeast" w:line="20"/>
        <w:ind w:firstLine="397"/>
        <w:jc w:val="center"/>
        <w:rPr>
          <w:sz w:val="21"/>
          <w:szCs w:val="22"/>
          <w:lang w:val="de-DE"/>
        </w:rPr>
      </w:pPr>
      <w:r>
        <w:rPr>
          <w:color w:val="000000"/>
          <w:sz w:val="21"/>
          <w:szCs w:val="22"/>
          <w:lang w:val="de-DE"/>
        </w:rPr>
        <w:t xml:space="preserve">© </w:t>
      </w:r>
      <w:r>
        <w:rPr>
          <w:color w:val="000000"/>
          <w:sz w:val="21"/>
          <w:szCs w:val="22"/>
        </w:rPr>
        <w:t>Издательство</w:t>
      </w:r>
      <w:r>
        <w:rPr>
          <w:color w:val="000000"/>
          <w:sz w:val="21"/>
          <w:szCs w:val="22"/>
          <w:lang w:val="de-DE"/>
        </w:rPr>
        <w:t xml:space="preserve"> «</w:t>
      </w:r>
      <w:r>
        <w:rPr>
          <w:color w:val="000000"/>
          <w:sz w:val="21"/>
          <w:szCs w:val="22"/>
        </w:rPr>
        <w:t>ЭНИГМА</w:t>
      </w:r>
      <w:r>
        <w:rPr>
          <w:color w:val="000000"/>
          <w:sz w:val="21"/>
          <w:szCs w:val="22"/>
          <w:lang w:val="de-DE"/>
        </w:rPr>
        <w:t>», 2003</w:t>
      </w:r>
    </w:p>
    <w:p>
      <w:pPr>
        <w:pStyle w:val="Normal"/>
        <w:shd w:fill="FFFFFF" w:val="clear"/>
        <w:spacing w:lineRule="atLeast" w:line="20"/>
        <w:ind w:firstLine="397"/>
        <w:jc w:val="center"/>
        <w:rPr>
          <w:sz w:val="21"/>
          <w:szCs w:val="22"/>
        </w:rPr>
      </w:pPr>
      <w:r>
        <w:rPr>
          <w:color w:val="000000"/>
          <w:sz w:val="21"/>
          <w:szCs w:val="22"/>
        </w:rPr>
        <w:t>© «ОДДИ-Стиль», 2003</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both"/>
        <w:rPr>
          <w:color w:val="000000"/>
          <w:sz w:val="18"/>
          <w:szCs w:val="18"/>
          <w:lang w:val="en-US"/>
        </w:rPr>
      </w:pPr>
      <w:r>
        <w:rPr>
          <w:color w:val="000000"/>
          <w:sz w:val="18"/>
          <w:szCs w:val="18"/>
          <w:lang w:val="en-US"/>
        </w:rPr>
      </w:r>
    </w:p>
    <w:p>
      <w:pPr>
        <w:pStyle w:val="Normal"/>
        <w:shd w:fill="FFFFFF" w:val="clear"/>
        <w:spacing w:lineRule="atLeast" w:line="20"/>
        <w:ind w:firstLine="397"/>
        <w:jc w:val="both"/>
        <w:rPr>
          <w:color w:val="000000"/>
          <w:sz w:val="18"/>
          <w:szCs w:val="18"/>
          <w:lang w:val="en-US"/>
        </w:rPr>
      </w:pPr>
      <w:r>
        <w:rPr>
          <w:color w:val="000000"/>
          <w:sz w:val="18"/>
          <w:szCs w:val="18"/>
          <w:lang w:val="en-US"/>
        </w:rPr>
      </w:r>
    </w:p>
    <w:p>
      <w:pPr>
        <w:pStyle w:val="Normal"/>
        <w:shd w:fill="FFFFFF" w:val="clear"/>
        <w:spacing w:lineRule="atLeast" w:line="20"/>
        <w:ind w:firstLine="397"/>
        <w:jc w:val="both"/>
        <w:rPr>
          <w:sz w:val="18"/>
          <w:szCs w:val="18"/>
        </w:rPr>
      </w:pPr>
      <w:r>
        <w:rPr>
          <w:color w:val="000000"/>
          <w:sz w:val="18"/>
          <w:szCs w:val="18"/>
        </w:rPr>
        <w:t>СОДЕРЖАНИЕ</w:t>
      </w:r>
    </w:p>
    <w:p>
      <w:pPr>
        <w:pStyle w:val="Normal"/>
        <w:shd w:fill="FFFFFF" w:val="clear"/>
        <w:spacing w:lineRule="atLeast" w:line="20"/>
        <w:ind w:firstLine="397"/>
        <w:jc w:val="both"/>
        <w:rPr>
          <w:sz w:val="18"/>
          <w:szCs w:val="18"/>
        </w:rPr>
      </w:pPr>
      <w:r>
        <w:rPr>
          <w:color w:val="000000"/>
          <w:sz w:val="18"/>
          <w:szCs w:val="18"/>
        </w:rPr>
        <w:t>ПЕРВАЯ ЛЕКЦИЯ, 11 апреля 1921 г</w:t>
      </w:r>
    </w:p>
    <w:p>
      <w:pPr>
        <w:pStyle w:val="Normal"/>
        <w:shd w:fill="FFFFFF" w:val="clear"/>
        <w:spacing w:lineRule="atLeast" w:line="20"/>
        <w:ind w:firstLine="397"/>
        <w:jc w:val="both"/>
        <w:rPr>
          <w:sz w:val="18"/>
          <w:szCs w:val="18"/>
        </w:rPr>
      </w:pPr>
      <w:r>
        <w:rPr>
          <w:color w:val="000000"/>
          <w:sz w:val="18"/>
          <w:szCs w:val="18"/>
        </w:rPr>
        <w:t>Высшие члены человеческого существа и действие веществ на физическое тело при заболевании и выздоровлении. Вещества как результаты процессов. Взгляд на взаимодей</w:t>
        <w:softHyphen/>
        <w:t>ствие между процессами внутри и вне человека. Четыре члена (человеческого) существа в организме головы, в ритми</w:t>
        <w:softHyphen/>
        <w:t>ческом организме и в «человеке конечностей». Действие крем</w:t>
        <w:softHyphen/>
        <w:t>ния. Процессы образования кремния и кальция и их преодо</w:t>
        <w:softHyphen/>
        <w:t>ление при возникновении человеческого организма.</w:t>
      </w:r>
    </w:p>
    <w:p>
      <w:pPr>
        <w:pStyle w:val="Normal"/>
        <w:shd w:fill="FFFFFF" w:val="clear"/>
        <w:spacing w:lineRule="atLeast" w:line="20"/>
        <w:ind w:firstLine="397"/>
        <w:jc w:val="both"/>
        <w:rPr>
          <w:sz w:val="18"/>
          <w:szCs w:val="18"/>
        </w:rPr>
      </w:pPr>
      <w:r>
        <w:rPr>
          <w:color w:val="000000"/>
          <w:sz w:val="18"/>
          <w:szCs w:val="18"/>
        </w:rPr>
        <w:t>ВТОРАЯ ЛЕКЦИЯ, 12 апреля 1921 г</w:t>
      </w:r>
    </w:p>
    <w:p>
      <w:pPr>
        <w:pStyle w:val="Normal"/>
        <w:shd w:fill="FFFFFF" w:val="clear"/>
        <w:spacing w:lineRule="atLeast" w:line="20"/>
        <w:ind w:firstLine="397"/>
        <w:jc w:val="both"/>
        <w:rPr>
          <w:sz w:val="18"/>
          <w:szCs w:val="18"/>
        </w:rPr>
      </w:pPr>
      <w:r>
        <w:rPr>
          <w:color w:val="000000"/>
          <w:sz w:val="18"/>
          <w:szCs w:val="18"/>
        </w:rPr>
        <w:t>Действие "Я" в голове (тепловая дифференциация) и обмен веществ в конечностях (статика). Четыре разновидности эфира и их отношение к человеческому организму и между собой. Сущность болезни. Оздоровляющие и болезнетвор</w:t>
        <w:softHyphen/>
        <w:t>ные процессы. Физический процесс в голове и его значение для организма. Процесс умирания на протяжении всей жизни и "Я"-сознание. "Я" и физический процесс. Сущ</w:t>
        <w:softHyphen/>
        <w:t>ность смерти. Астральное тело и его отношение к болезни, отношение эфирного тела к здоровью, физического тела к питанию, "Я" и смерть. Высшие члены существа и болезнь. Фосфор и сера, мышьяк, сурьма. Отношение химических частиц к органическим процессам человека.</w:t>
      </w:r>
    </w:p>
    <w:p>
      <w:pPr>
        <w:pStyle w:val="Normal"/>
        <w:shd w:fill="FFFFFF" w:val="clear"/>
        <w:spacing w:lineRule="atLeast" w:line="20"/>
        <w:ind w:firstLine="397"/>
        <w:jc w:val="both"/>
        <w:rPr>
          <w:sz w:val="18"/>
          <w:szCs w:val="18"/>
        </w:rPr>
      </w:pPr>
      <w:r>
        <w:rPr>
          <w:color w:val="000000"/>
          <w:sz w:val="18"/>
          <w:szCs w:val="18"/>
        </w:rPr>
        <w:t>ТРЕТЬЯ ЛЕКЦИЯ, 13 апреля 1921 г</w:t>
      </w:r>
    </w:p>
    <w:p>
      <w:pPr>
        <w:pStyle w:val="Normal"/>
        <w:shd w:fill="FFFFFF" w:val="clear"/>
        <w:spacing w:lineRule="atLeast" w:line="20"/>
        <w:ind w:firstLine="397"/>
        <w:jc w:val="both"/>
        <w:rPr>
          <w:sz w:val="18"/>
          <w:szCs w:val="18"/>
        </w:rPr>
      </w:pPr>
      <w:r>
        <w:rPr>
          <w:color w:val="000000"/>
          <w:sz w:val="18"/>
          <w:szCs w:val="18"/>
        </w:rPr>
        <w:t>Астральное тело и организм груди. Физическое тело и эфир</w:t>
        <w:softHyphen/>
        <w:t>ное тело. Становление растения. Процесс установления ритмического равновесия между действием оздоровляю</w:t>
        <w:softHyphen/>
        <w:t>щих и болезнетворных сил. Дыхание. Углерод и кислород. Засыпание и пробуждение. Значение душевной жизни для ритмических процессов. Процессы в организме груди как результаты процессов в «верхнем» человеке, в «нижнем» человеке и в окружающем мире. Сущность светолечения и лечения высотой. О питании. Электричество и магнетизм и их применимость в терапии.</w:t>
      </w:r>
    </w:p>
    <w:p>
      <w:pPr>
        <w:pStyle w:val="Normal"/>
        <w:shd w:fill="FFFFFF" w:val="clear"/>
        <w:spacing w:lineRule="atLeast" w:line="20"/>
        <w:ind w:firstLine="397"/>
        <w:jc w:val="both"/>
        <w:rPr>
          <w:sz w:val="18"/>
          <w:szCs w:val="18"/>
        </w:rPr>
      </w:pPr>
      <w:r>
        <w:rPr>
          <w:color w:val="000000"/>
          <w:sz w:val="18"/>
          <w:szCs w:val="18"/>
        </w:rPr>
        <w:t>ЧЕТВЕРТАЯ ЛЕКЦИЯ, 14 апреля 1921 г</w:t>
      </w:r>
    </w:p>
    <w:p>
      <w:pPr>
        <w:pStyle w:val="Normal"/>
        <w:shd w:fill="FFFFFF" w:val="clear"/>
        <w:spacing w:lineRule="atLeast" w:line="20"/>
        <w:ind w:firstLine="397"/>
        <w:jc w:val="both"/>
        <w:rPr>
          <w:sz w:val="18"/>
          <w:szCs w:val="18"/>
        </w:rPr>
      </w:pPr>
      <w:r>
        <w:rPr>
          <w:color w:val="000000"/>
          <w:sz w:val="18"/>
          <w:szCs w:val="18"/>
        </w:rPr>
        <w:t>Засыпание и пробуждение. Сыроядение. Ступени индиви</w:t>
        <w:softHyphen/>
        <w:t>дуального развития человека. "Я" и усвоение пищи. Разви</w:t>
        <w:softHyphen/>
        <w:t>тие "Я"-деятельности в ее полярности в детском возрасте. Лечение нарушений в пищеварении, вызываемых задерж</w:t>
        <w:softHyphen/>
        <w:t>ками в развитии; различие между мальчиками и девочка</w:t>
        <w:softHyphen/>
        <w:t>ми. "Я" в обмене веществ, отношение к процессу вкусового восприятия. Лечение аномалий "Я"-развития. "Я" в тепло</w:t>
        <w:softHyphen/>
        <w:t>вых отношениях. Двухполюсное проявление "Я". Действие "Я" в усвоении пищи, в обмене веществ, в развитии ребенка. "Я" и тепло.</w:t>
      </w:r>
    </w:p>
    <w:p>
      <w:pPr>
        <w:pStyle w:val="Normal"/>
        <w:shd w:fill="FFFFFF" w:val="clear"/>
        <w:spacing w:lineRule="atLeast" w:line="20"/>
        <w:ind w:firstLine="397"/>
        <w:jc w:val="both"/>
        <w:rPr>
          <w:sz w:val="18"/>
          <w:szCs w:val="18"/>
        </w:rPr>
      </w:pPr>
      <w:r>
        <w:rPr>
          <w:color w:val="000000"/>
          <w:sz w:val="18"/>
          <w:szCs w:val="18"/>
        </w:rPr>
        <w:t>ПЯТАЯ ЛЕКЦИЯ, 15 апреля 1921 г</w:t>
      </w:r>
    </w:p>
    <w:p>
      <w:pPr>
        <w:pStyle w:val="Normal"/>
        <w:shd w:fill="FFFFFF" w:val="clear"/>
        <w:spacing w:lineRule="atLeast" w:line="20"/>
        <w:ind w:firstLine="397"/>
        <w:jc w:val="both"/>
        <w:rPr>
          <w:sz w:val="18"/>
          <w:szCs w:val="18"/>
        </w:rPr>
      </w:pPr>
      <w:r>
        <w:rPr>
          <w:color w:val="000000"/>
          <w:sz w:val="18"/>
          <w:szCs w:val="18"/>
        </w:rPr>
        <w:t>Процесс арсенизации. Сущность дифтерии, феномен инфек</w:t>
        <w:softHyphen/>
        <w:t>ции. Терапия. "Я"-процесс и фосфор-процессы. Действие "Я" в динамических процессах. Патология в "Я"-функции и различные ее проявления в разрушении эпителия и в др. Сущность отравления фосфором. Слишком сильная "Я"-функция.</w:t>
      </w:r>
    </w:p>
    <w:p>
      <w:pPr>
        <w:pStyle w:val="Normal"/>
        <w:shd w:fill="FFFFFF" w:val="clear"/>
        <w:spacing w:lineRule="atLeast" w:line="20"/>
        <w:ind w:firstLine="397"/>
        <w:jc w:val="both"/>
        <w:rPr>
          <w:sz w:val="18"/>
          <w:szCs w:val="18"/>
        </w:rPr>
      </w:pPr>
      <w:r>
        <w:rPr>
          <w:color w:val="000000"/>
          <w:sz w:val="18"/>
          <w:szCs w:val="18"/>
        </w:rPr>
        <w:t>ШЕСТАЯ ЛЕКЦИЯ, 16 апреля 1921 г.</w:t>
      </w:r>
    </w:p>
    <w:p>
      <w:pPr>
        <w:pStyle w:val="Normal"/>
        <w:shd w:fill="FFFFFF" w:val="clear"/>
        <w:spacing w:lineRule="atLeast" w:line="20"/>
        <w:ind w:firstLine="397"/>
        <w:jc w:val="both"/>
        <w:rPr>
          <w:sz w:val="18"/>
          <w:szCs w:val="18"/>
        </w:rPr>
      </w:pPr>
      <w:r>
        <w:rPr>
          <w:color w:val="000000"/>
          <w:sz w:val="18"/>
          <w:szCs w:val="18"/>
        </w:rPr>
        <w:t>О методах врачебного обследования. Сущность белка. От</w:t>
        <w:softHyphen/>
        <w:t>ношения между питанием и дыханием. Эфирное тело в его проявлениях в жидком элементе, проявления астрального в дыхании и "Я" — в тепле. Питательный белок и органи</w:t>
        <w:softHyphen/>
        <w:t>ческий белок. Матка и сердце. Отношение деятельности сердца к жиру и углеводному обмену. Легочная чахотка. Ртуть-процесс. Различные точки зрения на способы приго</w:t>
        <w:softHyphen/>
        <w:t>товления лекарств.</w:t>
      </w:r>
    </w:p>
    <w:p>
      <w:pPr>
        <w:pStyle w:val="Normal"/>
        <w:shd w:fill="FFFFFF" w:val="clear"/>
        <w:spacing w:lineRule="atLeast" w:line="20"/>
        <w:ind w:firstLine="397"/>
        <w:jc w:val="both"/>
        <w:rPr>
          <w:sz w:val="18"/>
          <w:szCs w:val="18"/>
        </w:rPr>
      </w:pPr>
      <w:r>
        <w:rPr>
          <w:color w:val="000000"/>
          <w:sz w:val="18"/>
          <w:szCs w:val="18"/>
        </w:rPr>
        <w:t>СЕДЬМАЯ ЛЕКЦИЯ, 17 апреля 1921 г</w:t>
      </w:r>
    </w:p>
    <w:p>
      <w:pPr>
        <w:pStyle w:val="Normal"/>
        <w:shd w:fill="FFFFFF" w:val="clear"/>
        <w:spacing w:lineRule="atLeast" w:line="20"/>
        <w:ind w:firstLine="397"/>
        <w:jc w:val="both"/>
        <w:rPr>
          <w:sz w:val="18"/>
          <w:szCs w:val="18"/>
        </w:rPr>
      </w:pPr>
      <w:r>
        <w:rPr>
          <w:color w:val="000000"/>
          <w:sz w:val="18"/>
          <w:szCs w:val="18"/>
        </w:rPr>
        <w:t>Всестороннее познание мира в антропософском ключе как основа для терапевтического суждения. Связь растений с человеческим организмом: сила корня в связи с терапией; горечавка, корень гвоздики, касатик (сабельник). Трава: майоран. Цветы: бузина. Семена: тмин. Метаморфозы процесса чувственного восприятия в обмене веществ и вытекающие отсюда терапевтические воззрения. Основы металлотерапии. Полярность серебра и свинца.</w:t>
      </w:r>
    </w:p>
    <w:p>
      <w:pPr>
        <w:pStyle w:val="Normal"/>
        <w:shd w:fill="FFFFFF" w:val="clear"/>
        <w:spacing w:lineRule="atLeast" w:line="20"/>
        <w:ind w:firstLine="397"/>
        <w:jc w:val="both"/>
        <w:rPr>
          <w:sz w:val="18"/>
          <w:szCs w:val="18"/>
        </w:rPr>
      </w:pPr>
      <w:r>
        <w:rPr>
          <w:color w:val="000000"/>
          <w:sz w:val="18"/>
          <w:szCs w:val="18"/>
        </w:rPr>
        <w:t>ВОСЬМАЯ ЛЕКЦИЯ, 18 апреля 1921 г</w:t>
      </w:r>
    </w:p>
    <w:p>
      <w:pPr>
        <w:pStyle w:val="Normal"/>
        <w:shd w:fill="FFFFFF" w:val="clear"/>
        <w:spacing w:lineRule="atLeast" w:line="20"/>
        <w:ind w:firstLine="397"/>
        <w:jc w:val="both"/>
        <w:rPr>
          <w:sz w:val="18"/>
          <w:szCs w:val="18"/>
        </w:rPr>
      </w:pPr>
      <w:r>
        <w:rPr>
          <w:color w:val="000000"/>
          <w:sz w:val="18"/>
          <w:szCs w:val="18"/>
        </w:rPr>
        <w:t>О металлотерапии. Понятие яда. Трансформация гомеопа</w:t>
        <w:softHyphen/>
        <w:t>тических правил. Соль-процесс. Металл-процесс. Лучевое воздействие металлов. Свинец. Магний. Олово. Железо. Медь. Золото. Ртуть. Серебро. Ответ на вопрос о лечении астмы. О парентеральной белковой терапии. Простуда. Взаимосвязь мускулов и костей. Об изучении органов вкусо</w:t>
        <w:softHyphen/>
        <w:t>вого восприятия. Вещество и процесс в организме. Базедова болезнь.</w:t>
      </w:r>
    </w:p>
    <w:p>
      <w:pPr>
        <w:pStyle w:val="Normal"/>
        <w:shd w:fill="FFFFFF" w:val="clear"/>
        <w:spacing w:lineRule="atLeast" w:line="20"/>
        <w:ind w:firstLine="397"/>
        <w:jc w:val="both"/>
        <w:rPr>
          <w:sz w:val="18"/>
          <w:szCs w:val="18"/>
        </w:rPr>
      </w:pPr>
      <w:r>
        <w:rPr>
          <w:color w:val="000000"/>
          <w:sz w:val="18"/>
          <w:szCs w:val="18"/>
        </w:rPr>
        <w:t>ДЕВЯТАЯ ЛЕКЦИЯ, 18 апреля 1921 г</w:t>
      </w:r>
    </w:p>
    <w:p>
      <w:pPr>
        <w:pStyle w:val="Normal"/>
        <w:shd w:fill="FFFFFF" w:val="clear"/>
        <w:spacing w:lineRule="atLeast" w:line="20"/>
        <w:ind w:firstLine="397"/>
        <w:jc w:val="both"/>
        <w:rPr>
          <w:sz w:val="18"/>
          <w:szCs w:val="18"/>
        </w:rPr>
      </w:pPr>
      <w:r>
        <w:rPr>
          <w:color w:val="000000"/>
          <w:sz w:val="18"/>
          <w:szCs w:val="18"/>
        </w:rPr>
        <w:t>Эвритмия в качестве элемента терапии в ее взаимосвя</w:t>
        <w:softHyphen/>
        <w:t>зи с формирующимся из космоса человеческим сущест</w:t>
        <w:softHyphen/>
        <w:t>вом: лечебная эвритмия.</w:t>
      </w:r>
    </w:p>
    <w:p>
      <w:pPr>
        <w:pStyle w:val="Normal"/>
        <w:shd w:fill="FFFFFF" w:val="clear"/>
        <w:spacing w:lineRule="atLeast" w:line="20"/>
        <w:ind w:firstLine="397"/>
        <w:jc w:val="both"/>
        <w:rPr>
          <w:sz w:val="18"/>
          <w:szCs w:val="18"/>
        </w:rPr>
      </w:pPr>
      <w:r>
        <w:rPr>
          <w:color w:val="000000"/>
          <w:sz w:val="18"/>
          <w:szCs w:val="18"/>
        </w:rPr>
        <w:t>Примечания.</w:t>
      </w:r>
    </w:p>
    <w:p>
      <w:pPr>
        <w:pStyle w:val="Normal"/>
        <w:shd w:fill="FFFFFF" w:val="clear"/>
        <w:spacing w:lineRule="atLeast" w:line="20"/>
        <w:ind w:firstLine="397"/>
        <w:jc w:val="both"/>
        <w:rPr>
          <w:color w:val="000000"/>
          <w:sz w:val="21"/>
          <w:szCs w:val="21"/>
        </w:rPr>
      </w:pPr>
      <w:r>
        <w:rPr>
          <w:color w:val="000000"/>
          <w:sz w:val="21"/>
          <w:szCs w:val="21"/>
        </w:rPr>
      </w:r>
    </w:p>
    <w:p>
      <w:pPr>
        <w:pStyle w:val="Normal"/>
        <w:shd w:fill="FFFFFF" w:val="clear"/>
        <w:spacing w:lineRule="atLeast" w:line="20"/>
        <w:ind w:firstLine="397"/>
        <w:jc w:val="center"/>
        <w:rPr>
          <w:color w:val="000000"/>
          <w:sz w:val="21"/>
          <w:szCs w:val="22"/>
        </w:rPr>
      </w:pPr>
      <w:r>
        <w:rPr>
          <w:color w:val="000000"/>
          <w:sz w:val="21"/>
          <w:szCs w:val="22"/>
        </w:rPr>
      </w:r>
    </w:p>
    <w:p>
      <w:pPr>
        <w:pStyle w:val="Normal"/>
        <w:shd w:fill="FFFFFF" w:val="clear"/>
        <w:spacing w:lineRule="atLeast" w:line="20"/>
        <w:ind w:firstLine="397"/>
        <w:jc w:val="center"/>
        <w:rPr>
          <w:color w:val="000000"/>
          <w:sz w:val="21"/>
          <w:szCs w:val="22"/>
          <w:lang w:val="en-US"/>
        </w:rPr>
      </w:pPr>
      <w:r>
        <w:rPr>
          <w:color w:val="000000"/>
          <w:sz w:val="21"/>
          <w:szCs w:val="22"/>
          <w:lang w:val="en-US"/>
        </w:rPr>
      </w:r>
    </w:p>
    <w:p>
      <w:pPr>
        <w:pStyle w:val="Normal"/>
        <w:shd w:fill="FFFFFF" w:val="clear"/>
        <w:spacing w:lineRule="atLeast" w:line="20"/>
        <w:ind w:firstLine="397"/>
        <w:jc w:val="center"/>
        <w:rPr>
          <w:color w:val="000000"/>
          <w:sz w:val="21"/>
          <w:szCs w:val="22"/>
          <w:lang w:val="en-US"/>
        </w:rPr>
      </w:pPr>
      <w:r>
        <w:rPr>
          <w:color w:val="000000"/>
          <w:sz w:val="21"/>
          <w:szCs w:val="22"/>
          <w:lang w:val="en-US"/>
        </w:rPr>
      </w:r>
    </w:p>
    <w:p>
      <w:pPr>
        <w:pStyle w:val="Normal"/>
        <w:shd w:fill="FFFFFF" w:val="clear"/>
        <w:spacing w:lineRule="atLeast" w:line="20"/>
        <w:ind w:firstLine="397"/>
        <w:jc w:val="center"/>
        <w:rPr>
          <w:sz w:val="21"/>
          <w:szCs w:val="22"/>
        </w:rPr>
      </w:pPr>
      <w:r>
        <w:rPr>
          <w:color w:val="000000"/>
          <w:sz w:val="21"/>
          <w:szCs w:val="22"/>
        </w:rPr>
        <w:t>ЛЕКЦИЯ ПЕРВАЯ</w:t>
      </w:r>
    </w:p>
    <w:p>
      <w:pPr>
        <w:pStyle w:val="Normal"/>
        <w:shd w:fill="FFFFFF" w:val="clear"/>
        <w:spacing w:lineRule="atLeast" w:line="20"/>
        <w:ind w:firstLine="397"/>
        <w:jc w:val="center"/>
        <w:rPr>
          <w:sz w:val="21"/>
          <w:szCs w:val="22"/>
        </w:rPr>
      </w:pPr>
      <w:r>
        <w:rPr>
          <w:i/>
          <w:iCs/>
          <w:color w:val="000000"/>
          <w:sz w:val="21"/>
          <w:szCs w:val="22"/>
        </w:rPr>
        <w:t>Дорнах, 11 апреля 1921 г.</w:t>
      </w:r>
    </w:p>
    <w:p>
      <w:pPr>
        <w:pStyle w:val="Normal"/>
        <w:shd w:fill="FFFFFF" w:val="clear"/>
        <w:spacing w:lineRule="atLeast" w:line="20"/>
        <w:ind w:firstLine="397"/>
        <w:jc w:val="both"/>
        <w:rPr>
          <w:sz w:val="21"/>
          <w:szCs w:val="22"/>
        </w:rPr>
      </w:pPr>
      <w:r>
        <w:rPr>
          <w:color w:val="000000"/>
          <w:sz w:val="21"/>
          <w:szCs w:val="22"/>
        </w:rPr>
        <w:t>Будем надеяться, что этот дополнительный курс все-таки сможет кое-что прибавить к прошлогодне</w:t>
        <w:softHyphen/>
        <w:t>му — что-то такое, что может быть воспринято как дополнение в истинном смысле слова; что-то, что начнет — именно тогда, когда мы подойдем к концу курса — кристаллизоваться в некоторое множество терапевтических перспектив. В этом курсе я буду стремиться к тому, чтобы с новой стороны взглянуть на вещи, которые были предметом рассмотрения в предыдущем курсе: на то, что связано с больным чело</w:t>
        <w:softHyphen/>
        <w:t>веком и с тем, как его следует лечить. Но помимо того что, рассматривая вещи с другой стороны, мы прихо</w:t>
        <w:softHyphen/>
        <w:t>дим к существенно иным воззрениям, мы расширяем и материал, подлежащий рассмотрению. Сейчас я как раз и хотел бы показать, как то, что известно вам как антропософам — членение человека на физическое тело, эфирное тело и т. д., — в определенном смысле действует и при заболевании и выздоровлении. Если в прошлый раз я вынужден был ограничиться пока</w:t>
        <w:softHyphen/>
        <w:t>зом внешних проявлений внутреннего человека, то в этот раз я постараюсь показать, что эти различные члены человека находятся под воздействием тех са</w:t>
        <w:softHyphen/>
        <w:t>мых субстанций, которые в виде веществ находятся вне человека и могут применяться в качестве лечеб</w:t>
        <w:softHyphen/>
        <w:t>ных средств или же могут действовать в качестве лечебных средств, влияя на человеческий организм не совсем вещественно, а несколько иначе. Но здесь я должен сразу же начать с одного предположения.</w:t>
      </w:r>
    </w:p>
    <w:p>
      <w:pPr>
        <w:pStyle w:val="Normal"/>
        <w:shd w:fill="FFFFFF" w:val="clear"/>
        <w:spacing w:lineRule="atLeast" w:line="20"/>
        <w:ind w:firstLine="397"/>
        <w:jc w:val="both"/>
        <w:rPr>
          <w:sz w:val="21"/>
          <w:szCs w:val="22"/>
        </w:rPr>
      </w:pPr>
      <w:r>
        <w:rPr>
          <w:color w:val="000000"/>
          <w:sz w:val="21"/>
          <w:szCs w:val="22"/>
        </w:rPr>
        <w:t>Мы, кажется, и в последний раз, когда здесь об</w:t>
        <w:softHyphen/>
        <w:t>суждали этот же предмет, в разной связи много говорили о веществе и вообще о физическом начале как о лечебном средстве. Но как только возникает необходи</w:t>
        <w:softHyphen/>
        <w:t>мость перейти к высшим членам человеческой приро</w:t>
        <w:softHyphen/>
        <w:t>ды, к ее сверхчувственным членам, мы уже не можем говорить о веществе тем же способом. Хотя мы все-та</w:t>
        <w:softHyphen/>
        <w:t>ки будем это делать — для того чтобы, так сказать, располагать аббревиатурами, с помощью которых можно говорить сокращенно, — но на протяжении всего рассуждения мы должны осознавать один факт принципиальной важности. Мы должны осознавать, что если кто-то действительно желает понять, как связан человек с внешней средой, в каком отношении он стоит к собственному больному или здоровому со</w:t>
        <w:softHyphen/>
        <w:t>стоянию, он уже не может исходить из той разновид</w:t>
        <w:softHyphen/>
        <w:t>ности вещественного, к которой привыкли сегодня в обычной науке. То, из чего следует исходить, это не вещества в собственном смысле слова, но процессы, не что-то готовое, но нечто происходящее. И когда мы го</w:t>
        <w:softHyphen/>
        <w:t>ворим о веществе, мы должны представлять себе, что в основе вещества, в основе того, что предстает перед нами в чувственном облике вещества, нет ничего кро</w:t>
        <w:softHyphen/>
        <w:t>ме процесса, кроме некоего пришедшего в состояние покоя протекания.</w:t>
      </w:r>
    </w:p>
    <w:p>
      <w:pPr>
        <w:pStyle w:val="Normal"/>
        <w:shd w:fill="FFFFFF" w:val="clear"/>
        <w:spacing w:lineRule="atLeast" w:line="20"/>
        <w:ind w:firstLine="397"/>
        <w:jc w:val="both"/>
        <w:rPr>
          <w:sz w:val="21"/>
          <w:szCs w:val="22"/>
        </w:rPr>
      </w:pPr>
      <w:r>
        <w:rPr>
          <w:color w:val="000000"/>
          <w:sz w:val="21"/>
          <w:szCs w:val="22"/>
        </w:rPr>
        <w:t>Когда, скажем, перед нами кремнезем, то понача</w:t>
        <w:softHyphen/>
        <w:t>лу мы говорим о нем как о веществе. Но как раз самого существенного — когда мы представляем так называе</w:t>
        <w:softHyphen/>
        <w:t>мые тела с их определенными границами — самого-то существенного мы и не обнаруживаем. Это сущест</w:t>
        <w:softHyphen/>
        <w:t>венное мы обнаружим лишь тогда, когда взгляд душев</w:t>
        <w:softHyphen/>
        <w:t>ного ока окажется способным к тому, чтобы охватить в целом тот весьма обширный и уникальный процесс, который происходит во всей Вселенной, и в известной мере может — в качестве процесса — кристаллизо</w:t>
        <w:softHyphen/>
        <w:t>ваться, прийти в состояние покоя, в состояние своеоб</w:t>
        <w:softHyphen/>
        <w:t>разного равновесия, и затем, придя в это состояние покоя, обнаружить себя в том, что мы созерцаем в качестве кремнезема. Существенное как раз и состоит в том, чтобы научиться видеть, как взаимодействует процесс, происходящий во внутреннем пространстве человека, и тот процесс, что протекает снаружи во Все</w:t>
        <w:softHyphen/>
        <w:t>ленной, тот, с которым как здоровый, так и больной человек находится в постоянном взаимодействии.</w:t>
      </w:r>
    </w:p>
    <w:p>
      <w:pPr>
        <w:pStyle w:val="Normal"/>
        <w:shd w:fill="FFFFFF" w:val="clear"/>
        <w:spacing w:lineRule="atLeast" w:line="20"/>
        <w:ind w:firstLine="397"/>
        <w:jc w:val="both"/>
        <w:rPr>
          <w:sz w:val="21"/>
          <w:szCs w:val="22"/>
        </w:rPr>
      </w:pPr>
      <w:r>
        <w:rPr>
          <w:color w:val="000000"/>
          <w:sz w:val="21"/>
          <w:szCs w:val="22"/>
        </w:rPr>
        <w:t>Для того чтобы завтра мы смогли бы начать зани</w:t>
        <w:softHyphen/>
        <w:t>маться непосредственно нашим предметом, я бы хотел сегодня предварительно обрисовать вам то, как на самом деле можно прийти к представлениям об этих взаимодействиях. Кроме того, нам необходимо, исхо</w:t>
        <w:softHyphen/>
        <w:t>дя из антропософской духовной науки, попытаться составить себе реальное понятие о существе человека. Сначала я буду изъясняться, так сказать, схематично. Я хочу, чтобы вы на самом деле увидели, как то, что я так часто в своих лекциях представлял в качестве трехчленного человека, концентрируется в простран</w:t>
        <w:softHyphen/>
        <w:t>ственном человеке. Мы, разумеется, знаем, что когда мы различаем человека нервной системы и органов чувств, то он концентрируется главным образом в голо</w:t>
        <w:softHyphen/>
        <w:t>ве, но то, что концентрируется в голове, тем не менее, распространяется по всему человеку, присутствует во всем человеке, так что человек, можно сказать, являет</w:t>
        <w:softHyphen/>
        <w:t>ся существом, наделенным нервами и чувствами лишь преимущественно в голове; с другой стороны, человек в целом является головой, но в двух других членах сво</w:t>
        <w:softHyphen/>
        <w:t>его существа несколько менее головой, чем в самой го</w:t>
        <w:softHyphen/>
        <w:t>лове. И таким образом мы можем думать, что то, что мы именуем человеком нервной системы и органов чувств, локализуется в голове. Но затем, чтобы предпринятое нами членение человека было бы плодотворным для наших настоящих целей, мы должны и ритмического человека, который обычно включает в себя все, что имеет отношение к дыхательному и циркуляционно</w:t>
        <w:softHyphen/>
        <w:t>му организму, опять-таки мыслить как по сути дела двухчленного, у которого один член тяготеет скорее к дыхательной системе, а другой — к циркуляционной. И в эту циркуляционную систему включается, в свою очередь, все то, что представляет собой взаимосвязь «человека конечностей» и «человека обмена веществ».</w:t>
      </w:r>
    </w:p>
    <w:p>
      <w:pPr>
        <w:pStyle w:val="Normal"/>
        <w:shd w:fill="FFFFFF" w:val="clear"/>
        <w:spacing w:lineRule="atLeast" w:line="20"/>
        <w:ind w:firstLine="397"/>
        <w:jc w:val="both"/>
        <w:rPr>
          <w:sz w:val="21"/>
          <w:szCs w:val="22"/>
        </w:rPr>
      </w:pPr>
      <w:r>
        <w:rPr>
          <w:color w:val="000000"/>
          <w:sz w:val="21"/>
          <w:szCs w:val="22"/>
        </w:rPr>
        <w:t>Когда изучают человеческую голову, изучают в оп</w:t>
        <w:softHyphen/>
        <w:t>ределенной мере и тот член человеческого организма, который по преимуществу является «человеком нерв</w:t>
        <w:softHyphen/>
        <w:t>ной системы и органов чувств». Сама организация человеческой головы весьма существенно отличает</w:t>
        <w:softHyphen/>
        <w:t>ся от организации других членов человека, в том числе и в отношении тех форм, в которых предстают высшие члены человеческого существа. Дело в том, что когда мы рассматриваем человеческую голову с точки зрения духовной науки, то эта голова оказывает</w:t>
        <w:softHyphen/>
        <w:t>ся как бы оттиском, или даже, можно сказать, осадком "Я", астрального тела и эфирного тела. И только после этого мы рассматриваем физическое тело в отноше</w:t>
        <w:softHyphen/>
        <w:t>нии головы. Но это физическое тело в голове присутст</w:t>
        <w:softHyphen/>
        <w:t>вует несколько иным образом, нежели то физическое начало, которое является отпечатком "Я", астрально</w:t>
        <w:softHyphen/>
        <w:t>го тела и эфирного тела. Здесь я должен обратиться, так сказать, к более высокому плану этой темы и заметить, что человеческая голова в том виде, как она поначалу закладывается в человеческом эмбрионе, формируется не просто из сил родительского организ</w:t>
        <w:softHyphen/>
        <w:t>ма, но в человеческой голове действуют космические силы, они просто внедряются в человека и действуют в нем. В том, что мы именуем эфирными силами, дей</w:t>
        <w:softHyphen/>
        <w:t>ствует еще многое из родительского организма, но в этом эфирном элементе действуют космические силы из жизни до рождения или, скажем так, из духовно-ду</w:t>
        <w:softHyphen/>
        <w:t>шевной жизни, предшествующей зачатию. И уже в астральном начале и в "Я" действует именно то, что жило в духовном мире перед зачатием. Оно действу</w:t>
        <w:softHyphen/>
        <w:t>ет таким образом, что придает форму человеческой голове. Свой физический отпечаток создает "Я", свой физический отпечаток создает астральное тело, свой физический отпечаток создает эфирное тело; одно лишь физическое тело, которое только здесь, на физической земле и приобретается, не является отпечат</w:t>
        <w:softHyphen/>
        <w:t>ком, но чем-то, так сказать, первично-реальным. Так что я могу, когда рисую схему, сказать, что строение человеческой головы таково, что в нем отпечатлевает</w:t>
        <w:softHyphen/>
        <w:t>ся "Я". Оно, это "Я", организуется в голове — мы еще часто будем говорить об этой организации — вполне определенным образом. Главным образом оно понача</w:t>
        <w:softHyphen/>
        <w:t>лу организуется благодаря тому, что производит в се</w:t>
        <w:softHyphen/>
        <w:t>бе дифференциацию тепловых условий головы. Затем в голове дифференцируется астральное тело, которое, в свою очередь, организуется и содержится в том, что пронизывает тело в виде газовых, воздухоподобных процессов (см. рисунок 1).</w:t>
      </w:r>
    </w:p>
    <w:p>
      <w:pPr>
        <w:pStyle w:val="Normal"/>
        <w:keepNext w:val="true"/>
        <w:spacing w:lineRule="atLeast" w:line="20"/>
        <w:ind w:firstLine="397"/>
        <w:jc w:val="center"/>
        <w:rPr/>
      </w:pPr>
      <w:r>
        <w:rPr/>
        <w:drawing>
          <wp:inline distT="0" distB="0" distL="0" distR="0">
            <wp:extent cx="11430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18872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w:t>
      </w:r>
      <w:r>
        <w:rPr/>
        <w:fldChar w:fldCharType="end"/>
      </w:r>
    </w:p>
    <w:p>
      <w:pPr>
        <w:pStyle w:val="Normal"/>
        <w:shd w:fill="FFFFFF" w:val="clear"/>
        <w:spacing w:lineRule="atLeast" w:line="20"/>
        <w:ind w:firstLine="397"/>
        <w:jc w:val="both"/>
        <w:rPr>
          <w:sz w:val="21"/>
          <w:szCs w:val="22"/>
        </w:rPr>
      </w:pPr>
      <w:r>
        <w:rPr>
          <w:color w:val="000000"/>
          <w:sz w:val="21"/>
          <w:szCs w:val="22"/>
        </w:rPr>
        <w:t>Затем в голове отпечатлевается эфирное тело и вот наконец то, что является для головы физическим те</w:t>
        <w:softHyphen/>
        <w:t>лом: это уже некий реальный физический процесс (на рисунке заштриховано белым). Я обозначу его (в опре</w:t>
        <w:softHyphen/>
        <w:t>деленной мере это схематично), указав на рисунке ту часть головы, которая является ее костным остовом, на котором где-то здесь должны располагаться глаза (рисует). Но то, что концентрируется здесь в качестве физических сил, опять-таки распространяется на всю голову. Здесь, в этой физической части, образующей человеческую голову, происходит действительно пер</w:t>
        <w:softHyphen/>
        <w:t>вичный физический процесс. Он не является выра</w:t>
        <w:softHyphen/>
        <w:t>жением чего-то иного — здесь присутствует лишь то, что осуществляет свой собственный процесс. Но и здесь, в этом физическом процессе головы, мы имеем, собственно говоря, определенную двойственность, некое взаимодействие двух процессов. То, что здесь происходит — это взаимодействие двух процессов, ко</w:t>
        <w:softHyphen/>
        <w:t>торые могут быть поняты лишь тогда, когда мы рас</w:t>
        <w:softHyphen/>
        <w:t>сматриваем их методами духовного исследования, то есть в сочетании с некоторыми другими процессами, происходящими снаружи во Вселенной.</w:t>
      </w:r>
    </w:p>
    <w:p>
      <w:pPr>
        <w:pStyle w:val="Normal"/>
        <w:shd w:fill="FFFFFF" w:val="clear"/>
        <w:spacing w:lineRule="atLeast" w:line="20"/>
        <w:ind w:firstLine="397"/>
        <w:jc w:val="both"/>
        <w:rPr>
          <w:sz w:val="21"/>
          <w:szCs w:val="22"/>
        </w:rPr>
      </w:pPr>
      <w:r>
        <w:rPr>
          <w:color w:val="000000"/>
          <w:sz w:val="21"/>
          <w:szCs w:val="22"/>
        </w:rPr>
        <w:t>Когда вы снаружи, во Вселенной, в первобытной горной породе видите тот процесс, который выражает себя в образовании сланцев, то есть во всем том, что ведет от кремния к сланцу, то в силах, действующих в этом исходящем из кремния процессе образования сланца, мы имеем нечто, полярно противоположное процессу, происходящему и здесь, при физическом по</w:t>
        <w:softHyphen/>
        <w:t>строении головы. Это и есть упомянутая нами важная взаимосвязь между человеком и его окружением. Это тот же самый процесс, который снаружи выражается в минерализации, только сейчас он протекает внутри человеческой головы. Сегодня для геологии, я бы ска</w:t>
        <w:softHyphen/>
        <w:t>зал, почти что ясно — хотя еще и не совсем, — что все процессы сланцеобразования, все те процессы минера</w:t>
        <w:softHyphen/>
        <w:t>лизации, в которых участвует кремний, силиций, взаи</w:t>
        <w:softHyphen/>
        <w:t>мосвязаны с тем, что можно назвать девегетацией. В структуре сланца мы должны в известной мере искать минерализовавшийся растительный мир, и когда мы пытаемся понять этот процесс девегетации, который тождествен образованию сланцевых пород Земли, мы начинаем понимать и тот процесс, который иным, полярно противоположным образом протекает в чело</w:t>
        <w:softHyphen/>
        <w:t>веческой голове. Но вместе с ним происходит и другой процесс. Этот другой процесс, разворачивающийся вме</w:t>
        <w:softHyphen/>
        <w:t>сте с первым, мы тоже должны искать снаружи, в мире. Мы должны искать его там, где, к примеру, образуются известковые породы. И сегодня мы опять-таки можем видеть, что для внешней науки это стало расхожей геологической истиной, что в основе возникновения известковых гор лежит, в сущности, тот процесс форми</w:t>
        <w:softHyphen/>
        <w:t>рования Земли, который мы можем назвать деанимализацией. Это процесс, обратный тому, что приводит к возникновению животных. И опять-таки внутри протекает полярно противоположный процесс. И вот, когда мы приписываем кремнию и кальцию, которые являются пришедшими в состояние покоя процессами, известное участие в процессе образования головы, мы должны ясно представлять себе, что в физическую орга</w:t>
        <w:softHyphen/>
        <w:t>низацию человеческой головы включается нечто такое, что снаружи, и по крайней мере во всей природе нашей Земли играет очень важную роль. Мы можем уже пря</w:t>
        <w:softHyphen/>
        <w:t>мо сейчас предварительно сориентироваться в том, что, когда мы, с одной стороны, созерцаем кремний, силиций, то он находится в сущностном родстве с тем, что происходит именно в физической голове; когда я говорю о силиции, то имею в виду именно пришедший к состоянию покоя процесс. И опять-таки то, что явля</w:t>
        <w:softHyphen/>
        <w:t>ется процессом образования извести, то, что приходит в состояние покоя в качестве кальция, имеет отноше</w:t>
        <w:softHyphen/>
        <w:t>ние ко всему тому, что находится на противоположном полюсе, что полярным образом взаимодействует с дру</w:t>
        <w:softHyphen/>
        <w:t>гой силой в физической голове человека. Этот процесс, который мы хоть сегодня можем отыскать около себя где угодно, связан в человеческой голове с другими процессами, которых мы на Земле не сыщем, которые наличествуют лишь в виде отпечатка, т. е. в той мере, в какой голова является отпечатком эфирного тела, аст</w:t>
        <w:softHyphen/>
        <w:t>рального тела и "Я".</w:t>
      </w:r>
    </w:p>
    <w:p>
      <w:pPr>
        <w:pStyle w:val="Normal"/>
        <w:shd w:fill="FFFFFF" w:val="clear"/>
        <w:spacing w:lineRule="atLeast" w:line="20"/>
        <w:ind w:firstLine="397"/>
        <w:jc w:val="both"/>
        <w:rPr>
          <w:sz w:val="21"/>
          <w:szCs w:val="22"/>
        </w:rPr>
      </w:pPr>
      <w:r>
        <w:rPr>
          <w:color w:val="000000"/>
          <w:sz w:val="21"/>
          <w:szCs w:val="22"/>
        </w:rPr>
        <w:t>В отношении этих членов человеческой природы и приходят в состояние покоя те процессы, которые не являются непосредственно земными. Лишь то, о чем я говорил вам в связи с собственно физической головой, является в человеке собственно земным про</w:t>
        <w:softHyphen/>
        <w:t>цессом. Другие процессы не являются собственно зем</w:t>
        <w:softHyphen/>
        <w:t>ными, хотя мы и увидим, как они обнаруживают свою связь с таковыми.</w:t>
      </w:r>
    </w:p>
    <w:p>
      <w:pPr>
        <w:pStyle w:val="Normal"/>
        <w:shd w:fill="FFFFFF" w:val="clear"/>
        <w:spacing w:lineRule="atLeast" w:line="20"/>
        <w:ind w:firstLine="397"/>
        <w:jc w:val="both"/>
        <w:rPr>
          <w:color w:val="000000"/>
          <w:sz w:val="21"/>
          <w:szCs w:val="22"/>
        </w:rPr>
      </w:pPr>
      <w:r>
        <w:rPr>
          <w:color w:val="000000"/>
          <w:sz w:val="21"/>
          <w:szCs w:val="22"/>
        </w:rPr>
        <w:t>Мы еще лучше будем ориентироваться во всем этом — я скажу об этом сразу — если перейдем ко второму члену человеческого организма. Назовем его грубо, по месту локализации — грудной член. Это тот член в человеческом организме, который содержит в себе существенную часть ритмического человека, и мы должны опять чисто схематически разделить его на все то, что содержит в себе дыхательный ритм, и на все то, что объемлет в себе циркуляционный ритм. И вот, если мы хотим узреть этот второй член человеческого существа в его целостности, мы должны сказать следующее.</w:t>
      </w:r>
    </w:p>
    <w:p>
      <w:pPr>
        <w:pStyle w:val="Normal"/>
        <w:keepNext w:val="true"/>
        <w:shd w:fill="FFFFFF" w:val="clear"/>
        <w:spacing w:lineRule="atLeast" w:line="20"/>
        <w:ind w:firstLine="397"/>
        <w:jc w:val="center"/>
        <w:rPr/>
      </w:pPr>
      <w:r>
        <w:rPr/>
        <w:drawing>
          <wp:inline distT="0" distB="0" distL="0" distR="0">
            <wp:extent cx="1529715"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529715" cy="1709420"/>
                    </a:xfrm>
                    <a:prstGeom prst="rect">
                      <a:avLst/>
                    </a:prstGeom>
                  </pic:spPr>
                </pic:pic>
              </a:graphicData>
            </a:graphic>
          </wp:inline>
        </w:drawing>
      </w:r>
    </w:p>
    <w:p>
      <w:pPr>
        <w:pStyle w:val="Style15"/>
        <w:jc w:val="center"/>
        <w:rPr>
          <w:color w:val="000000"/>
          <w:sz w:val="21"/>
          <w:szCs w:val="22"/>
        </w:rPr>
      </w:pPr>
      <w:r>
        <w:rPr/>
        <w:t xml:space="preserve">рис </w:t>
      </w:r>
      <w:r>
        <w:rPr/>
        <w:fldChar w:fldCharType="begin"/>
      </w:r>
      <w:r>
        <w:rPr/>
        <w:instrText xml:space="preserve"> SEQ рис \* ARABIC </w:instrText>
      </w:r>
      <w:r>
        <w:rPr/>
        <w:fldChar w:fldCharType="separate"/>
      </w:r>
      <w:r>
        <w:rPr/>
        <w:t>2</w:t>
      </w:r>
      <w:r>
        <w:rPr/>
        <w:fldChar w:fldCharType="end"/>
      </w:r>
    </w:p>
    <w:p>
      <w:pPr>
        <w:pStyle w:val="Normal"/>
        <w:shd w:fill="FFFFFF" w:val="clear"/>
        <w:spacing w:lineRule="atLeast" w:line="20"/>
        <w:ind w:firstLine="397"/>
        <w:jc w:val="both"/>
        <w:rPr>
          <w:sz w:val="21"/>
          <w:szCs w:val="22"/>
        </w:rPr>
      </w:pPr>
      <w:r>
        <w:rPr>
          <w:color w:val="000000"/>
          <w:sz w:val="21"/>
          <w:szCs w:val="22"/>
        </w:rPr>
        <w:t>Все то, что мы здесь (см. рисунок 2) обозначили как организацию дыхательного ритма в самом широком смысле слова, таково, что оно в пер</w:t>
        <w:softHyphen/>
        <w:t>вую очередь является отпечатком "Я" и астрального тела. Таким образом, как голова является отпечатком "Я", астрального тела и эфирного тела, так и то, что здесь предстает в качестве дыхательного ритма, яв</w:t>
        <w:softHyphen/>
        <w:t>ляется отпечатком "Я" и астрального тела; кроме того, здесь тоже имеется нечто само по себе первично-реаль</w:t>
        <w:softHyphen/>
        <w:t>ное (см. рисунок 2, заштриховано), но в нем совместно действуют уже физическое тело и эфирное тело. В че</w:t>
        <w:softHyphen/>
        <w:t>ловеческой голове первичной и самостоятельной реаль</w:t>
        <w:softHyphen/>
        <w:t>ностью является физическое тело. Эфирное тело здесь предстает только в отпечатке. В системе же дыхатель</w:t>
        <w:softHyphen/>
        <w:t>ного ритма первично-реальным является взаимодейст</w:t>
        <w:softHyphen/>
        <w:t>вие физического и эфирного тела, а в отпечатке даны только "Я" и астральное тело. То же самое, в общих чертах, присутствует и в организации циркуляцион</w:t>
        <w:softHyphen/>
        <w:t>ных ритмов, но слабее, потому что в циркуляционную систему включается весь организм обмена веществ. Но здесь уже начинается то, что имеет касательство так</w:t>
        <w:softHyphen/>
        <w:t>же к человеку конечностей и обмена веществ. Здесь уже мы имеем дело с тем, что конечности, вместе со всем тем, что в них присутствует в качестве обмена веществ, за исключением собственно циркуляции, т. е. наличного в них движения, является главным образом отпечатком "Я" и совместным действием физического тела, эфирного тела и астрального тела (см. рисунок 3).</w:t>
      </w:r>
    </w:p>
    <w:p>
      <w:pPr>
        <w:pStyle w:val="Normal"/>
        <w:keepNext w:val="true"/>
        <w:spacing w:lineRule="atLeast" w:line="20"/>
        <w:ind w:firstLine="397"/>
        <w:jc w:val="center"/>
        <w:rPr/>
      </w:pPr>
      <w:r>
        <w:rPr/>
        <w:drawing>
          <wp:inline distT="0" distB="0" distL="0" distR="0">
            <wp:extent cx="1941195"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941195" cy="347472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3</w:t>
      </w:r>
      <w:r>
        <w:rPr/>
        <w:fldChar w:fldCharType="end"/>
      </w:r>
    </w:p>
    <w:p>
      <w:pPr>
        <w:pStyle w:val="Normal"/>
        <w:shd w:fill="FFFFFF" w:val="clear"/>
        <w:spacing w:lineRule="atLeast" w:line="20"/>
        <w:ind w:firstLine="397"/>
        <w:jc w:val="both"/>
        <w:rPr>
          <w:sz w:val="21"/>
          <w:szCs w:val="22"/>
        </w:rPr>
      </w:pPr>
      <w:r>
        <w:rPr>
          <w:color w:val="000000"/>
          <w:sz w:val="21"/>
          <w:szCs w:val="22"/>
        </w:rPr>
        <w:t>Так что мы можем сказать: когда мы видим человека гру</w:t>
        <w:softHyphen/>
        <w:t>ди, то в нем в качестве отпечатлевшейся организации имеется, собственно, лишь то, что имеет отношение к "Я" и астральному телу, а в качестве первично-реальной мы имеем в нем организацию не чисто физическую, но такую, в которой через физическое может проявляться эфирное. В случае дыхательной системы это просту</w:t>
        <w:softHyphen/>
        <w:t>пает сильнее, в циркуляционном же организме дело обстоит так, что здесь уже включается в игру и нечто другое, идущее от системы обмена веществ.</w:t>
      </w:r>
    </w:p>
    <w:p>
      <w:pPr>
        <w:pStyle w:val="Normal"/>
        <w:shd w:fill="FFFFFF" w:val="clear"/>
        <w:spacing w:lineRule="atLeast" w:line="20"/>
        <w:ind w:firstLine="397"/>
        <w:jc w:val="both"/>
        <w:rPr>
          <w:sz w:val="21"/>
          <w:szCs w:val="22"/>
        </w:rPr>
      </w:pPr>
      <w:r>
        <w:rPr>
          <w:color w:val="000000"/>
          <w:sz w:val="21"/>
          <w:szCs w:val="22"/>
        </w:rPr>
        <w:t>Вы можете видеть все это в различии способов взаи</w:t>
        <w:softHyphen/>
        <w:t>модействия разных членов человека. Для этих различ</w:t>
        <w:softHyphen/>
        <w:t>ных физических членов, которые мы обозначили как система головы, система груди и система конечностей, разными оказываются и те способы, которыми включа</w:t>
        <w:softHyphen/>
        <w:t>ются в них те члены, которые мы обычно в духовной науке называем физическим телом, эфирным телом, аст</w:t>
        <w:softHyphen/>
        <w:t>ральным телом и "Я". И таким образом голова человека, рассмотренная как процесс, собственно говоря, в основ</w:t>
        <w:softHyphen/>
        <w:t>ном является физическим телом. Ибо то, что не являет</w:t>
        <w:softHyphen/>
        <w:t>ся физическим телом, есть отпечаток "Я", астрального тела и эфирного тела. То, что является «срединным человеком», в основном представляет собой взаимодей</w:t>
        <w:softHyphen/>
        <w:t>ствие физического тела и тела эфирного. То, что не является физическим и эфирным телом, это отпечаток "Я" и астрального тела. Человек конечностей и обмена веществ полностью (только два последних члена входят друг в друга) образуется действующими друг в друге фи</w:t>
        <w:softHyphen/>
        <w:t>зическим телом, эфирным телом и астральным телом (только это, как я вам уже рассказывал, переходит в дру</w:t>
        <w:softHyphen/>
        <w:t>гие члены) и отпечатка "Я" (см. рисунок 3).</w:t>
      </w:r>
    </w:p>
    <w:p>
      <w:pPr>
        <w:pStyle w:val="Normal"/>
        <w:shd w:fill="FFFFFF" w:val="clear"/>
        <w:spacing w:lineRule="atLeast" w:line="20"/>
        <w:ind w:firstLine="397"/>
        <w:jc w:val="both"/>
        <w:rPr>
          <w:sz w:val="21"/>
          <w:szCs w:val="22"/>
        </w:rPr>
      </w:pPr>
      <w:r>
        <w:rPr>
          <w:color w:val="000000"/>
          <w:sz w:val="21"/>
          <w:szCs w:val="22"/>
        </w:rPr>
        <w:t>И вот речь идет о том, чтобы сначала увидеть, мож</w:t>
        <w:softHyphen/>
        <w:t>но ли отыскать такой процесс в «срединном человеке», чтобы понимать его — к примеру, здесь, где он участ</w:t>
        <w:softHyphen/>
        <w:t>вует в физической организации головы — как пришед</w:t>
        <w:softHyphen/>
        <w:t>ший в состояние покоя кремний. Своеобразие состоит в том, что в «срединном человеке» процесс образования кремния протекает интенсивнее, он более обширен. В голове он тоньше. Здесь, в «срединном человеке», он протекает интенсивнее, обширней, в определенном смысле он здесь лучше дифференцирован. Интенсив</w:t>
        <w:softHyphen/>
        <w:t>нее всего он протекает в человеке конечностей и обмена веществ. Таким образом, когда мы наблюдаем в целом процесс, который мы в своем понимании связываем с кремнеземом, мы должны сказать: этот процесс интен</w:t>
        <w:softHyphen/>
        <w:t>сивнее всего происходит там, где он должен прийти на помощь "Я" (взаимодействие с другими процессами мы рассмотрим позднее), там, где он связан с действием самостоятельного "Я", которое представлено в физиче</w:t>
        <w:softHyphen/>
        <w:t>ском человеке обмена веществ лишь в качестве отпечат</w:t>
        <w:softHyphen/>
        <w:t>ка. Этот кремнеобразующий процесс интенсивнее всего происходит там, где он призван помогать "Я", действию "Я" на человека конечностей и обмена веществ. Этот же процесс, который может быть охарактеризован при по</w:t>
        <w:softHyphen/>
        <w:t>мощи кремния, протекает несколько слабее там, где он нужен для помощи одному лишь астральному телу, и слабее всего он протекает там, где он необходим для помощи только эфирному телу — в голове.</w:t>
      </w:r>
    </w:p>
    <w:p>
      <w:pPr>
        <w:pStyle w:val="Normal"/>
        <w:shd w:fill="FFFFFF" w:val="clear"/>
        <w:spacing w:lineRule="atLeast" w:line="20"/>
        <w:ind w:firstLine="397"/>
        <w:jc w:val="both"/>
        <w:rPr>
          <w:sz w:val="21"/>
          <w:szCs w:val="22"/>
        </w:rPr>
      </w:pPr>
      <w:r>
        <w:rPr>
          <w:color w:val="000000"/>
          <w:sz w:val="21"/>
          <w:szCs w:val="22"/>
        </w:rPr>
        <w:t>И наоборот, можно было бы сказать так: в связи со всем тем, что мы можем созерцать в качестве процесса, который в состоянии покоя является кремнием, мы должны сказать: в организации человеческой головы он протекает наиболее вещественным образом. В своей ди</w:t>
        <w:softHyphen/>
        <w:t>намике, в качестве силы он здесь наиболее слаб. Но там, где он в качестве силы действует наименее интенсивно, он действует сильнее всего, приближаясь к тому преде</w:t>
        <w:softHyphen/>
        <w:t>лу, где обретает покой в виде вещества. Итак, если мы понимаем кремнезем как вещество, предлежащее нам, то мы должны сказать: как реальность он интенсивнее всего присутствует в голове. Если же мы понимаем его как внешний признак определенного процесса, то мы должны сказать: слабее всего он протекает в голове. Там, где вещественное действие наиболее сильно, там слабее всего действие динамическое. В «срединном человеке» именно в отношении кремния действие вещества и дей</w:t>
        <w:softHyphen/>
        <w:t>ствие силы находятся почти в равновесии. В отношении же человека конечностей и обмена веществ действие си</w:t>
        <w:softHyphen/>
        <w:t>лы преимущественно берет верх. Здесь действие вещест</w:t>
        <w:softHyphen/>
        <w:t>ва максимально слабо, и максимально интенсивно дейст</w:t>
        <w:softHyphen/>
        <w:t>вие силы. Таким образом процесс, образующий кремень, участвует в организации всего человека. И теперь, если мы спрашиваем себя, как выглядит взаимосвязь между тем, что является организацией физической головы, и внешним окружением, с которым человек взаимодейст</w:t>
        <w:softHyphen/>
        <w:t>вует, мы должны спросить себя и о том, как осуществля</w:t>
        <w:softHyphen/>
        <w:t>ется взаимосвязь с внешним окружением в «срединном человеке», в той мере, в какой этот последний включает в себя организацию дыхательного ритма.</w:t>
      </w:r>
    </w:p>
    <w:p>
      <w:pPr>
        <w:pStyle w:val="Normal"/>
        <w:shd w:fill="FFFFFF" w:val="clear"/>
        <w:spacing w:lineRule="atLeast" w:line="20"/>
        <w:ind w:firstLine="397"/>
        <w:jc w:val="both"/>
        <w:rPr>
          <w:color w:val="000000"/>
          <w:sz w:val="21"/>
          <w:szCs w:val="22"/>
        </w:rPr>
      </w:pPr>
      <w:r>
        <w:rPr>
          <w:color w:val="000000"/>
          <w:sz w:val="21"/>
          <w:szCs w:val="22"/>
        </w:rPr>
        <w:t>Если человек желает изучить и понять с духовно</w:t>
        <w:softHyphen/>
        <w:t>научной точки зрения человеческую голову, он дол</w:t>
        <w:softHyphen/>
        <w:t>жен вглядеться в эти два процесса в формировании Земли — в процесс образования извести и в процесс образования кремнезема (или, я бы сказал, в процесс образования кремниевой кислоты). Мы будем иметь возможность рассмотреть эту тему подробней. То же, что несколько больше обращено наружу и лежит ско</w:t>
        <w:softHyphen/>
        <w:t>рее на периферии (у человека это обращено скорее вовнутрь), то есть ритмическая система дыхания, ка</w:t>
        <w:softHyphen/>
        <w:t>ковая является лишь взаимодействием, в котором пер</w:t>
        <w:softHyphen/>
        <w:t>вична совместная игра физического и эфирного начал, и в которую вплетаются отпечатки "Я" и астрального начала, — так вот это поначалу не предоставляет нам ничего такого, что уже существовало бы в окружающей среде именно в качестве процесса, непосредственно в виде процесса в той природе, с которой мы сталкиваем</w:t>
        <w:softHyphen/>
        <w:t>ся. По крайней мере, этот случай не такой уж обычный. Если мы хотим обнаружить процесс, характеризующий то, что происходит благодаря этому своеобразному взаимодействию между "Я" и астральным телом, с од</w:t>
        <w:softHyphen/>
        <w:t>ной стороны (каковые, оставляя свои оттиски, сами пребывают более или менее свободными), и тем, что первично и возникает как совместное действие физиче</w:t>
        <w:softHyphen/>
        <w:t>ского и эфирного начал, с другой стороны — если мы хотим для всех этих взаимодействий, для всего этого отыскать какой-нибудь процесс во внешнем мире, мы должны, собственно, регулярно производить этот про</w:t>
        <w:softHyphen/>
        <w:t>цесс сами. Когда мы сжигаем растительное вещество и получаем растительный пепел, то это и есть то, что предстает в образе процесса; это то, что может быть изображено в качестве горения, образования пепла, и, наконец, в виде пепла, пришедшего в состояние покоя (мы еще будем говорить об отдельных пеплах), — и то, что обретает свой образ в процессе огня и в процессе об</w:t>
        <w:softHyphen/>
        <w:t>разования пепла, роднится с процессом дыхания точно так, как кремнеземный процесс родствен тому процессу, который физически протекает в голове. И когда мы хо</w:t>
        <w:softHyphen/>
        <w:t>тим привести в действие то, что является коррелятом этого процесса пеплообразования в дыхательно-ритми</w:t>
        <w:softHyphen/>
        <w:t>ческом процессе, мы, разумеется, не можем ввести его в само дыхание — в человеческом организме мы этого никогда не сможем — но мы должны будем ввести его туда, где, соответственно, находится противоположный полюс. Если я изображу это на рисунке (см. рисунок 4), то здесь у нас будет дыхательно-ритмический процесс, циркуляционно-ритмический процесс: в дыха</w:t>
        <w:softHyphen/>
        <w:t>тельно-ритмическом процессе именно растительный пепел характеризует то, что мы считаем реальностью. Но выявить этот процесс пеплообразования в качестве реальности мы должны в обход, через обмен веществ, на другом полюсе, в циркуляционно-ритмическом ор</w:t>
        <w:softHyphen/>
        <w:t>ганизме (см. рисунок 4). Эти растительные пеплы, то есть силы, мы должны включить в «тело» циркуляционного ритма, — только тогда они вызовут соответствующее полярное противодействие в дыха</w:t>
        <w:softHyphen/>
        <w:t>тельно-ритмическом процессе.</w:t>
      </w:r>
    </w:p>
    <w:p>
      <w:pPr>
        <w:pStyle w:val="Normal"/>
        <w:keepNext w:val="true"/>
        <w:shd w:fill="FFFFFF" w:val="clear"/>
        <w:spacing w:lineRule="atLeast" w:line="20"/>
        <w:ind w:firstLine="397"/>
        <w:jc w:val="center"/>
        <w:rPr/>
      </w:pPr>
      <w:r>
        <w:rPr/>
        <w:drawing>
          <wp:inline distT="0" distB="0" distL="0" distR="0">
            <wp:extent cx="1502410"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02410" cy="152654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4</w:t>
      </w:r>
      <w:r>
        <w:rPr/>
        <w:fldChar w:fldCharType="end"/>
      </w:r>
    </w:p>
    <w:p>
      <w:pPr>
        <w:pStyle w:val="Normal"/>
        <w:shd w:fill="FFFFFF" w:val="clear"/>
        <w:spacing w:lineRule="atLeast" w:line="20"/>
        <w:ind w:firstLine="397"/>
        <w:jc w:val="both"/>
        <w:rPr>
          <w:sz w:val="21"/>
          <w:szCs w:val="22"/>
        </w:rPr>
      </w:pPr>
      <w:r>
        <w:rPr>
          <w:color w:val="000000"/>
          <w:sz w:val="21"/>
          <w:szCs w:val="22"/>
        </w:rPr>
        <w:t>В созерцании все эти взаимосвязи несомненно пред</w:t>
        <w:softHyphen/>
        <w:t>ставляются так, что становится видно: для понимания человеческого организма они имеют первостепенную важность. Ибо на этот раз (подобно тому, как мы уже должны были сказать: то, что предстает перед нами в виде кремнеземобразующего процесса, имеет отношение ко всему человеку), мы, обратившись к процессу образо</w:t>
        <w:softHyphen/>
        <w:t>вания растительного пепла, приобретаем некое представ</w:t>
        <w:softHyphen/>
        <w:t>ление о «срединном» человеке, который, в свою очередь, поскольку имеет как дыхание, так и циркуляционный</w:t>
      </w:r>
      <w:r>
        <w:rPr>
          <w:sz w:val="21"/>
          <w:szCs w:val="22"/>
        </w:rPr>
        <w:t xml:space="preserve"> </w:t>
      </w:r>
      <w:r>
        <w:rPr>
          <w:color w:val="000000"/>
          <w:sz w:val="21"/>
          <w:szCs w:val="22"/>
        </w:rPr>
        <w:t>ритм, в определенном смысле двучленен. Мы приобре</w:t>
        <w:softHyphen/>
        <w:t>таем это представление, говоря себе: когда мы сначала рассматриваем то, что наверху — то есть дыхательный ритм, оказывается, что строение этих органов в основ</w:t>
        <w:softHyphen/>
        <w:t>ном обусловлено процессом, полярно противополож</w:t>
        <w:softHyphen/>
        <w:t>ным тому, который является нам, когда мы сжигаем растение и получаем пепел. В дыхательно-ритмическом процессе происходит своего рода борьба — постоянная борьба против образования растительного пепла, но эта борьба не происходит, если то, что является про</w:t>
        <w:softHyphen/>
        <w:t>тивной стороной, то, что действительно требуется для этого процесса, не проникает в организм. Мы с вами в своем качестве людей поставлены на Землю, на которой имеются кремнезем-процессы, известь-про</w:t>
        <w:softHyphen/>
        <w:t>цессы. Мы не были бы людьми, если бы эти процессы захватили бы нас. Мы являемся людьми благодаря тому, что несем в себе полярно-противоположные про</w:t>
        <w:softHyphen/>
        <w:t>цессы, то есть, благодаря тому, что можем противодей</w:t>
        <w:softHyphen/>
        <w:t>ствовать процессу образования кремния и несем в себе противоположный полюс, что мы противодействуем процессу образования извести, неся в себе противоположный полюс. Эти полюса мы несем в себе благодаря тому, что у нас образуется голова, и затем это проходит сквозь всего человека в известной нам градации; как я показал на примере нашего дыхательного ритма, мы несем в себе борьбу с процессом испепеления растений. Мы несем в себе противоположный полюс этого процес</w:t>
        <w:softHyphen/>
        <w:t>са испепеления растений. Если внимательно вглядеть</w:t>
        <w:softHyphen/>
        <w:t>ся в эти вещи, уже не покажется удивительным, что в определенном смысле, если выразить это грубо, удар вызывает ответный удар. Совершенно очевидно, что ко</w:t>
        <w:softHyphen/>
        <w:t>гда я соответствующим образом интенсифицирую в ор</w:t>
        <w:softHyphen/>
        <w:t>ганизме процесс кремнеобразования, противодействие модифицируется; и точно так же ясно, что когда я ввожу в организм продукт процесса сгорания, я вызываю про</w:t>
        <w:softHyphen/>
        <w:t>тиводействие; и возникает большой вопрос: как нам обрести власть над этими действиями и противодейст</w:t>
        <w:softHyphen/>
        <w:t>виями? Это как раз то, что я, если обозначить это абст</w:t>
        <w:softHyphen/>
        <w:t>рактно, буду всякий раз выражать, говоря следующее: очень важно прежде всего распознать, какие процессы происходят внутри человеческого организма и действу</w:t>
        <w:softHyphen/>
        <w:t>ют вплоть до его "Я" и какие процессы происходят вне человеческого организма. Эти процессы дифференци</w:t>
        <w:softHyphen/>
        <w:t>рованы внутри и снаружи. Но внутри и снаружи они друг другу полярно противопоставлены. И в тот самый момент, когда нечто, что по самой своей природе долж</w:t>
        <w:softHyphen/>
        <w:t>но находиться вне моего кожного покрова, оказывается лежащим внутри него, или в то мгновение, когда нечто действует извне вовнутрь — пусть даже это будет слабое телесное давление, хотя действие это не должно было быть направлено извне вовнутрь, — возникает внут</w:t>
        <w:softHyphen/>
        <w:t>реннее противодействие, и в этот момент моя задача состоит в том, чтобы придать подобному внутреннему противодействию определенное качество. Если я, к примеру, констатирую, что в человеке вместо нор</w:t>
        <w:softHyphen/>
        <w:t>мального процесса противодействия окремневанию возникает слишком большая, слишком интенсивная склонность к этому процессу, то я должен отрегулировать его извне, введя соответствующее вещество и вы</w:t>
        <w:softHyphen/>
        <w:t>звав тем самым противодействие; это уже происходит само собой.</w:t>
      </w:r>
    </w:p>
    <w:p>
      <w:pPr>
        <w:pStyle w:val="Normal"/>
        <w:shd w:fill="FFFFFF" w:val="clear"/>
        <w:spacing w:lineRule="atLeast" w:line="20"/>
        <w:ind w:firstLine="397"/>
        <w:jc w:val="both"/>
        <w:rPr>
          <w:sz w:val="21"/>
          <w:szCs w:val="22"/>
        </w:rPr>
      </w:pPr>
      <w:r>
        <w:rPr>
          <w:color w:val="000000"/>
          <w:sz w:val="21"/>
          <w:szCs w:val="22"/>
        </w:rPr>
        <w:t>Это и есть то, что приводит к постепенному прозре</w:t>
        <w:softHyphen/>
        <w:t>ванию во взаимодействие человека с внешним миром. Если вы действительно приходите к пониманию того, каким образом силой, противодействующей "Я", являет</w:t>
        <w:softHyphen/>
        <w:t>ся то, что лежит в основе процесса кремнеобразования, (когда "Я" желает действовать через конечности и об</w:t>
        <w:softHyphen/>
        <w:t>мен веществ), если далее вы узнаете, что то, что в кремнеобразующем процессе является действием вещества, сильнее всего действует в человеческой голове, и затем сможете сказать себе, что то, что является действием силы, но имеющей меньшую интенсивность, должно в голове человека приходить на помощь "Я", — тогда вы получаете возможность проникнуть взглядом в то, как действует это "Я" в человеке. И вот, рассматривая отно</w:t>
        <w:softHyphen/>
        <w:t>шение "Я" человека к системе конечностей и обмена веществ, мы видим, что именно в этом взаимоотноше</w:t>
        <w:softHyphen/>
        <w:t>нии и таится источник человеческого эгоизма. К этой системе человеческого эгоизма относится, несомненно, и половая система. И "Я" действует косвенно — через половую систему — когда в наибольшей степени прони</w:t>
        <w:softHyphen/>
        <w:t>зывает человеческое существо эгоизмом.</w:t>
      </w:r>
    </w:p>
    <w:p>
      <w:pPr>
        <w:pStyle w:val="Normal"/>
        <w:shd w:fill="FFFFFF" w:val="clear"/>
        <w:spacing w:lineRule="atLeast" w:line="20"/>
        <w:ind w:firstLine="397"/>
        <w:jc w:val="both"/>
        <w:rPr>
          <w:sz w:val="21"/>
          <w:szCs w:val="22"/>
        </w:rPr>
      </w:pPr>
      <w:r>
        <w:rPr>
          <w:color w:val="000000"/>
          <w:sz w:val="21"/>
          <w:szCs w:val="22"/>
        </w:rPr>
        <w:t>Если вы это поймете, вы скажете: несомненно, существует определенная противоположность между тем, как "Я" подчиняет себе кремний в своем воздей</w:t>
        <w:softHyphen/>
        <w:t>ствии на человека со стороны системы конечностей, и тем, как это "Я" действует, исходя из человеческой головы благодаря кремнию. Здесь оно действует, в ка</w:t>
        <w:softHyphen/>
        <w:t>ком-то смысле освобождая от эгоизма. И когда все это исследуется с духовнонаучной точки зрения, то видно, что действие здесь дифференцировано.</w:t>
      </w:r>
    </w:p>
    <w:p>
      <w:pPr>
        <w:pStyle w:val="Normal"/>
        <w:shd w:fill="FFFFFF" w:val="clear"/>
        <w:spacing w:lineRule="atLeast" w:line="20"/>
        <w:ind w:firstLine="397"/>
        <w:jc w:val="both"/>
        <w:rPr>
          <w:sz w:val="21"/>
          <w:szCs w:val="22"/>
        </w:rPr>
      </w:pPr>
      <w:r>
        <w:rPr>
          <w:color w:val="000000"/>
          <w:sz w:val="21"/>
          <w:szCs w:val="22"/>
        </w:rPr>
        <w:t>Если бы я изобразил это примечательное дейст</w:t>
        <w:softHyphen/>
        <w:t>вие схематически, то я, пожалуй, сказал бы так: то, что "Я" (теперь уже в качестве реального элемента ор</w:t>
        <w:softHyphen/>
        <w:t>ганизации) совершает в человеке со стороны системы конечностей посредством кремния (см. рисунок 5, крас</w:t>
        <w:softHyphen/>
        <w:t>ное), это то, что преимущественно собирает человека воедино, это в известном смысле все то, что присутст</w:t>
        <w:softHyphen/>
        <w:t>вует в человеке в качестве соков и связано в недиффе</w:t>
        <w:softHyphen/>
        <w:t>ренцированное единство, так что составляет некое недифференцированное единое целое.</w:t>
      </w:r>
    </w:p>
    <w:p>
      <w:pPr>
        <w:pStyle w:val="Normal"/>
        <w:keepNext w:val="true"/>
        <w:spacing w:lineRule="atLeast" w:line="20"/>
        <w:ind w:firstLine="397"/>
        <w:jc w:val="center"/>
        <w:rPr>
          <w:sz w:val="21"/>
          <w:szCs w:val="22"/>
        </w:rPr>
      </w:pPr>
      <w:r>
        <w:rPr>
          <w:sz w:val="21"/>
          <w:szCs w:val="22"/>
        </w:rPr>
        <w:drawing>
          <wp:inline distT="0" distB="0" distL="0" distR="0">
            <wp:extent cx="1718945" cy="237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 r="-21" b="-15"/>
                    <a:stretch>
                      <a:fillRect/>
                    </a:stretch>
                  </pic:blipFill>
                  <pic:spPr bwMode="auto">
                    <a:xfrm>
                      <a:off x="0" y="0"/>
                      <a:ext cx="1718945" cy="237744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5</w:t>
      </w:r>
      <w:r>
        <w:rPr/>
        <w:fldChar w:fldCharType="end"/>
      </w:r>
    </w:p>
    <w:p>
      <w:pPr>
        <w:pStyle w:val="Normal"/>
        <w:shd w:fill="FFFFFF" w:val="clear"/>
        <w:spacing w:lineRule="atLeast" w:line="20"/>
        <w:ind w:firstLine="397"/>
        <w:jc w:val="both"/>
        <w:rPr>
          <w:sz w:val="21"/>
          <w:szCs w:val="22"/>
        </w:rPr>
      </w:pPr>
      <w:r>
        <w:rPr>
          <w:color w:val="000000"/>
          <w:sz w:val="21"/>
          <w:szCs w:val="22"/>
        </w:rPr>
        <w:t>Все то, что является тем же процессом, но уже (в отношении сил), с наименьшей, насколько это возмож</w:t>
        <w:softHyphen/>
        <w:t>но, интенсивностью кремнеобразования, — все это действует в противоположном смысле (см. рисунок 5, желтое), оно действует дифференцирующим образом, оно излучает благодаря кремнию. Снизу вверх чело</w:t>
        <w:softHyphen/>
        <w:t>век сливается, делается недифференцированным, сверху вниз он дифференцируется, дифференциру</w:t>
        <w:softHyphen/>
        <w:t>ется в разных направлениях. Но в связи с человеком это означает: силы, органически наличествующие в го</w:t>
        <w:softHyphen/>
        <w:t>лове, дифференцируются в отношении их действия на отдельные органы. Они в определенном смысле возбу</w:t>
        <w:softHyphen/>
        <w:t>ждаются тем своеобразным кремниевым процессом, который протекает в организме головы, и стремятся упорядоченно действовать в своих органах, упорядо</w:t>
        <w:softHyphen/>
        <w:t>чивать свое поведение в сердце, печени и т. д.</w:t>
      </w:r>
    </w:p>
    <w:p>
      <w:pPr>
        <w:pStyle w:val="Normal"/>
        <w:shd w:fill="FFFFFF" w:val="clear"/>
        <w:spacing w:lineRule="atLeast" w:line="20"/>
        <w:ind w:firstLine="397"/>
        <w:jc w:val="both"/>
        <w:rPr>
          <w:sz w:val="21"/>
          <w:szCs w:val="22"/>
        </w:rPr>
      </w:pPr>
      <w:r>
        <w:rPr>
          <w:color w:val="000000"/>
          <w:sz w:val="21"/>
          <w:szCs w:val="22"/>
        </w:rPr>
        <w:t>Перед нами, таким образом, один и тот же процесс, который, действуя в направлении снизу вверх, все в человеке смешивает, действуя же сверху вниз, пластиче</w:t>
        <w:softHyphen/>
        <w:t>ски все расчленяет, в определенном смысле овладевает организацией и упорядочивает все, образуя отдельные органы. Если же мы, с другой стороны, усвоим себе та</w:t>
        <w:softHyphen/>
        <w:t>кое воззрение, согласно которому то, что в человеке на одной стороне представляется смешением, на другой стороне выступает как стремление вылиться в форму различных органов (то есть что существует организа</w:t>
        <w:softHyphen/>
        <w:t>ция дифференцирующая в противовес организации синтезирующей), и что при этом у отдельного человека могут быть различные нарушения, тогда мы постепенно начнем учиться лечить его, если в этом отношении что-то не в порядке. Это мы увидим в следующих лекциях. Пока же, предпринимая исследования в этом направ</w:t>
        <w:softHyphen/>
        <w:t>лении, мы должны быть предельно осторожны. Ведь, посмотрите, что делает, скажем так, «внешняя» наука, когда исследует человеческий организм? Эта «внешняя» наука, к примеру, говорит: в человеческом организме есть кремний, в человеческом организме есть фтор, в человеческом организме есть магний, в человеческом организме есть кальций. Таким образом, «внешняя нау</w:t>
        <w:softHyphen/>
        <w:t>ка» говорит о кремнии, что он есть в волосах, что он есть в крови и что он есть в моче. Давайте возьмем эту пару: кремний есть в волосах и кремний есть в моче.</w:t>
      </w:r>
    </w:p>
    <w:p>
      <w:pPr>
        <w:pStyle w:val="Normal"/>
        <w:shd w:fill="FFFFFF" w:val="clear"/>
        <w:spacing w:lineRule="atLeast" w:line="20"/>
        <w:ind w:firstLine="397"/>
        <w:jc w:val="both"/>
        <w:rPr>
          <w:sz w:val="21"/>
          <w:szCs w:val="22"/>
        </w:rPr>
      </w:pPr>
      <w:r>
        <w:rPr>
          <w:color w:val="000000"/>
          <w:sz w:val="21"/>
          <w:szCs w:val="22"/>
        </w:rPr>
        <w:t>Материалистическая наука не различает здесь ни</w:t>
        <w:softHyphen/>
        <w:t>чего другого, кроме того, что когда исследуются волосы, в них находят кремний, но и когда исследуется моча, в ней тоже находят кремний. Но ведь это совсем несуще</w:t>
        <w:softHyphen/>
        <w:t>ственно, что какое-то вещество где-то находится. Это со</w:t>
        <w:softHyphen/>
        <w:t>вершенно несущественно потому, что кремний, находя</w:t>
        <w:softHyphen/>
        <w:t>щийся в волосах, действует оттуда вовне. Мы не просто так имеем волосы, но и от волос обратно на организм действуют силы, и силы тончайшие — тончайшие силы идут от волос обратно в организм. В моче же мы имеем кремний потому, что там он присутствует в качестве че</w:t>
        <w:softHyphen/>
        <w:t>го-то в общем-то лишнего. Это то, что не было использо</w:t>
        <w:softHyphen/>
        <w:t>вано, то, что выделилось. Это совершенно неважно, что он там есть — потому что он там бездеятелен, ибо здесь выводится то, что не должно действовать, чего слишком много. В моче находится именно тот кремний, которому нельзя находиться в организме и который, следователь</w:t>
        <w:softHyphen/>
        <w:t>но, не имеет для него ни малейшего значения. Это так, когда мы исследуем какое-нибудь отдельное вещество, допустим, магний. Если бы в зубах не было бы магния, не было бы и зубов, ибо в магниевом процессе живут те силы, которые непосредственно, в самом широком смыс</w:t>
        <w:softHyphen/>
        <w:t>ле участвуют в их построении. Вы слышали об этом в лекции профессора Ремера. Но магний, утверждает ма</w:t>
        <w:softHyphen/>
        <w:t>териалистическая наука, есть и в молоке. Но в молоке магний не имеет никакого значения. Ибо молоко суще</w:t>
        <w:softHyphen/>
        <w:t>ствует в своем качестве молока благодаря тому, что оно достаточно сильно, чтобы изгнать из себя находящийся внутри магний: в молоке магний как таковой искать не следует. Мы, разумеется, можем обнаружить его путем анализа, но в молочнообразующем процессе дело обсто</w:t>
        <w:softHyphen/>
        <w:t>ит таким образом, что он возникает благодаря тому, что он может отталкивать от себя силы магния. Мы узнаём что-то об этой своеобразной противоположности между процессом образования зубов и процессом образования молока благодаря тому, что знаем: магний в процессе об</w:t>
        <w:softHyphen/>
        <w:t>разования зубов является чем-то существенным, чем-то, что динамически участвует в этом процессе. В процессе же образования молока он — как телеге пятое колесо, он здесь является осадком. Равным образом, к приме</w:t>
        <w:softHyphen/>
        <w:t>ру, фтор, который играет столь существенную роль в зубной эмали, — без него мы не поймем всего процесса эволюции зубов. Он тоже присутствует в моче, но тоже в качестве процесса осаждения, и не имеет в ней никако</w:t>
        <w:softHyphen/>
        <w:t>го значения. Фтор, имеющийся в моче — это как раз то, что организм, если он имеет для этого достаточно сил, выделяет, поскольку не может его использовать.</w:t>
      </w:r>
    </w:p>
    <w:p>
      <w:pPr>
        <w:pStyle w:val="Normal"/>
        <w:shd w:fill="FFFFFF" w:val="clear"/>
        <w:spacing w:lineRule="atLeast" w:line="20"/>
        <w:ind w:firstLine="397"/>
        <w:jc w:val="both"/>
        <w:rPr>
          <w:sz w:val="21"/>
          <w:szCs w:val="22"/>
        </w:rPr>
      </w:pPr>
      <w:r>
        <w:rPr>
          <w:color w:val="000000"/>
          <w:sz w:val="21"/>
          <w:szCs w:val="22"/>
        </w:rPr>
        <w:t>Простое физическое исследование того, находит</w:t>
        <w:softHyphen/>
        <w:t>ся ли что-то там-то, по существу ничего не решает, но следует всякий раз знать, является ли нечто актив</w:t>
        <w:softHyphen/>
        <w:t>ным и по праву ли находится на соответствующем месте или же оно находится там потому, что его туда выкинули. Этим все и решается. И самое существен</w:t>
        <w:softHyphen/>
        <w:t>ное в том, чтобы мы усвоили себе подобные понятия, чтобы понимать человека и вообще органические суще</w:t>
        <w:softHyphen/>
        <w:t>ства в их здоровом и больном состоянии. Однако нас постоянно принуждают к тому, чтобы, говоря более популярным языком, не прибегать к помощи всего этого, ибо наша эпоха слишком мало образована в от</w:t>
        <w:softHyphen/>
        <w:t>ношении тонких понятий, и поэтому мы вынуждены говорить в большей мере абстракциями, и поэтому, собственно, и не бываем поняты. Борясь с материа</w:t>
        <w:softHyphen/>
        <w:t>лизмом, очень часто остаешься непонятым. Но если мы обратимся к тем областям (можно было бы обра</w:t>
        <w:softHyphen/>
        <w:t>титься и к совершенно другим), где находится самое характерное из того, что, собственно, должен знать ученый, и для чего он располагает фактами, которые может изучать, тогда именно благодаря духовной науке мы приходим к тому пункту, в котором можно показать, что представление о чем-то, что анализи</w:t>
        <w:softHyphen/>
        <w:t>руется в качестве вещества, исследуется методами физико-химической науки, и о чем говорят, что оно находится там-то, а это — там-то, — что подобное представление не может привести ни к чему, кроме как к заблуждению.</w:t>
      </w:r>
    </w:p>
    <w:p>
      <w:pPr>
        <w:pStyle w:val="Normal"/>
        <w:shd w:fill="FFFFFF" w:val="clear"/>
        <w:spacing w:lineRule="atLeast" w:line="20"/>
        <w:ind w:firstLine="397"/>
        <w:jc w:val="both"/>
        <w:rPr>
          <w:sz w:val="21"/>
          <w:szCs w:val="22"/>
        </w:rPr>
      </w:pPr>
      <w:r>
        <w:rPr>
          <w:color w:val="000000"/>
          <w:sz w:val="21"/>
          <w:szCs w:val="22"/>
        </w:rPr>
        <w:t>Вот то, что я хотел сообщить сегодня в качестве введения. Завтра мы продолжим наш разговор.</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ВТОРАЯ</w:t>
      </w:r>
    </w:p>
    <w:p>
      <w:pPr>
        <w:pStyle w:val="Normal"/>
        <w:shd w:fill="FFFFFF" w:val="clear"/>
        <w:spacing w:lineRule="atLeast" w:line="20"/>
        <w:ind w:firstLine="397"/>
        <w:jc w:val="center"/>
        <w:rPr>
          <w:sz w:val="21"/>
          <w:szCs w:val="22"/>
        </w:rPr>
      </w:pPr>
      <w:r>
        <w:rPr>
          <w:i/>
          <w:iCs/>
          <w:color w:val="000000"/>
          <w:sz w:val="21"/>
          <w:szCs w:val="22"/>
        </w:rPr>
        <w:t>Дорнах, 12 апреля 1921 г.</w:t>
      </w:r>
    </w:p>
    <w:p>
      <w:pPr>
        <w:pStyle w:val="Normal"/>
        <w:shd w:fill="FFFFFF" w:val="clear"/>
        <w:spacing w:lineRule="atLeast" w:line="20"/>
        <w:ind w:firstLine="397"/>
        <w:jc w:val="both"/>
        <w:rPr>
          <w:sz w:val="21"/>
          <w:szCs w:val="22"/>
        </w:rPr>
      </w:pPr>
      <w:r>
        <w:rPr>
          <w:color w:val="000000"/>
          <w:sz w:val="21"/>
          <w:szCs w:val="22"/>
        </w:rPr>
        <w:t>Как я вчера сказал, мы будем рассматривать челове</w:t>
        <w:softHyphen/>
        <w:t>ка в связи с его сверхчувственным существом для того, чтобы на этот раз с этой точки зрения увидеть патологи</w:t>
        <w:softHyphen/>
        <w:t>ческие и терапевтические явления. Физическое тело мы вчера охарактеризовали примерно так: мы сказали, что собственно физическое начало в человеке действует, в сущности, лишь в голове. Если мы хотим рассматривать это физическое тело правильно, мы, разумеется, долж</w:t>
        <w:softHyphen/>
        <w:t>ны подняться еще выше, чтобы правильно и конкретно рассмотреть эфирное тело. Ибо, созерцая человека по всем направлениям, мы обнаруживаем, что отдельно физическое тело действует только в голове. В прочих членах человеческого организма имеется скорее недиф</w:t>
        <w:softHyphen/>
        <w:t>ференцированное совместное действие физического тела с высшими, сверхчувственными членами человеческого существа. Поэтому в голове сверхчувственные члены существа могут функционировать в своем собственном ка</w:t>
        <w:softHyphen/>
        <w:t>честве в мышлении, чувствовании, воления или посред</w:t>
        <w:softHyphen/>
        <w:t>ством их, потому что в голове они сначала образуют отпечатки — эфирный отпечаток, астральный отпеча</w:t>
        <w:softHyphen/>
        <w:t>ток и "Я"-отпечаток. Они здесь присутствуют. Они при</w:t>
        <w:softHyphen/>
        <w:t>сутствуют в виде отпечатков, в известном смысле в виде образов сверхчувственных членов. Только физическое тело еще не имеет в голове никакого отпечатка — оно создает его только в течение жизни. Потому физическое тело действует в голове, так сказать, чисто физически. В других членах внутри человеческой природы чисто фи</w:t>
        <w:softHyphen/>
        <w:t>зического действия не существует вовсе.</w:t>
      </w:r>
    </w:p>
    <w:p>
      <w:pPr>
        <w:pStyle w:val="Normal"/>
        <w:shd w:fill="FFFFFF" w:val="clear"/>
        <w:spacing w:lineRule="atLeast" w:line="20"/>
        <w:ind w:firstLine="397"/>
        <w:jc w:val="both"/>
        <w:rPr>
          <w:sz w:val="21"/>
          <w:szCs w:val="22"/>
        </w:rPr>
      </w:pPr>
      <w:r>
        <w:rPr>
          <w:color w:val="000000"/>
          <w:sz w:val="21"/>
          <w:szCs w:val="22"/>
        </w:rPr>
        <w:t>Вчера некоторым было непонятно, почему я ска</w:t>
        <w:softHyphen/>
        <w:t>зал, что "Я" создает себе отпечаток. "Я" создает свой отпечаток» — это предложение, которое может быть правильно понято, если не трактовать его в обыденном смысле — слишком физически. Очевидно, что отпеча</w:t>
        <w:softHyphen/>
        <w:t>ток, создаваемый "Я", таков, что он один и остается сво</w:t>
        <w:softHyphen/>
        <w:t>бодным в человеке конечностей и обмена веществ — его невозможно исследовать, если мы станем сравнивать его с гипсовым слепком; этот отпечаток, который соз</w:t>
        <w:softHyphen/>
        <w:t>дает "Я", он намного подвижнее. И вы скорее получите его, если будете ходить, а не стоять. Отпечаток, который создает "Я" — это отпечаток в системе сил, он обнаружи</w:t>
        <w:softHyphen/>
        <w:t>вает себя, когда мы вступаем в целую систему взаимосвя</w:t>
        <w:softHyphen/>
        <w:t>занных сил, в том числе и сил прямохождения. В них находится физический отпечаток "Я". Таким образом, вам не следует искать отпечаток "Я" в чем-то, что может быть сравнимо с гипсовым слепком, но речь идет об от</w:t>
        <w:softHyphen/>
        <w:t>печатке в системе сил. В конечном счете так же обстоит дело и в человеческой голове, но только это происходит в системе других сил. И я вчера уже указывал на это, ко</w:t>
        <w:softHyphen/>
        <w:t>гда говорил, что "Я" отпечатлевается в тепловых услови</w:t>
        <w:softHyphen/>
        <w:t>ях головы, то есть в том, как по-разному прогревается голова, дифференцированная в своих различных орга</w:t>
        <w:softHyphen/>
        <w:t>нах. Это и есть "Я"-отпечаток. Этот "Я"-отпечаток тоже напечатлевается на систему сил, на этот раз — на систе</w:t>
        <w:softHyphen/>
        <w:t>му тепловых сил. Итак, "Я" создает свои отпечатки раз</w:t>
        <w:softHyphen/>
        <w:t>личными способами. И там, где оно еще свободно от дру</w:t>
        <w:softHyphen/>
        <w:t>гих, совокупно действующих на человеческий организм влияний, именно там оно создает чистый, я бы сказал, механический силовой отпечаток. Это отпечаток в си</w:t>
        <w:softHyphen/>
        <w:t>лах равновесия и динамических силах, которое "Я" соз</w:t>
        <w:softHyphen/>
        <w:t>дает в связи с человеком конечностей и обмена веществ. Но это следует иметь в виду: ведь человек действитель</w:t>
        <w:softHyphen/>
        <w:t>но всякий раз оказывается другим, в зависимости от то</w:t>
        <w:softHyphen/>
        <w:t>го, стоит ли он, идет или, скажем, плывет. К сожалению, этого почти не замечают. И вот об этих-то немногих ве</w:t>
        <w:softHyphen/>
        <w:t>щах, которые с духовнонаучной точки зрения так мало замечаются, следует сказать: в рамках, которые очерти</w:t>
        <w:softHyphen/>
        <w:t>ла современная наука, можно явственно различить ту область, которая ей уже недоступна, но в которой, тем не менее, еще имеются некоторые факты. В этой связи меня, к примеру, интересовало кое-что, что я сейчас собираюсь наметить лишь в общих чертах, в определен</w:t>
        <w:softHyphen/>
        <w:t>ном смысле в виде вопроса, на который мы, тем не менее, ответим в ходе лекций. Я бегло просмотрел обычную ли</w:t>
        <w:softHyphen/>
        <w:t>тературу по поводу одного пункта, и как это мило, что почти повсюду, как выясняется, массы азота при вдохе и при выдохе незначительно отличаются друг от друга. Это положение вы можете найти почти повсюду. Да, но ведь это неправда. Даже числовые данные свидетельст</w:t>
        <w:softHyphen/>
        <w:t>вуют о том, что это неправда, что азота выдыхается боль</w:t>
        <w:softHyphen/>
        <w:t>ше, чем вдыхается. И поскольку материализм не знает, что ему делать с этим различием, он его смазывает. Он от него просто отмахивается. И еще много таких вещей можно найти в современных научных работах. Как я уже сказал, сейчас я хочу лишь задать вопрос — я еще вернусь к этому предмету.</w:t>
      </w:r>
    </w:p>
    <w:p>
      <w:pPr>
        <w:pStyle w:val="Normal"/>
        <w:shd w:fill="FFFFFF" w:val="clear"/>
        <w:spacing w:lineRule="atLeast" w:line="20"/>
        <w:ind w:firstLine="397"/>
        <w:jc w:val="both"/>
        <w:rPr>
          <w:sz w:val="21"/>
          <w:szCs w:val="22"/>
        </w:rPr>
      </w:pPr>
      <w:r>
        <w:rPr>
          <w:color w:val="000000"/>
          <w:sz w:val="21"/>
          <w:szCs w:val="22"/>
        </w:rPr>
        <w:t>Теперь же я хотел бы обратиться к тому, что об</w:t>
        <w:softHyphen/>
        <w:t>наруживается в человеке в качестве эфирного тела. Разумеется, это вполне естественно, что простая фи</w:t>
        <w:softHyphen/>
        <w:t>зическая наука не рассматривает эфирное тело в его дифференциации. Лишь после того, как вы сможете прийти к убеждению, что это эфирное тело наличе</w:t>
        <w:softHyphen/>
        <w:t>ствует, вы можете сказать: что же это было бы, если физическое тело стали бы трактовать так: «да ну, все эти желудок, сердце, печень — ведь все это одно, все это сливается во что-то единое». Что было бы тогда? Но ведь именно так обращаются и с эфирным телом, когда выставляют его каким-то обобщенным, лишь самую малость дифференцированным облаком. Его необходимо по-настоящему изучать, и вот сегодня мы увидим, каким образом изучение эфирного тела связа</w:t>
        <w:softHyphen/>
        <w:t>но с одним весьма существенным представлением, ко</w:t>
        <w:softHyphen/>
        <w:t>торое мы в последнем курсе лекций рассматривали с другой точки зрения; сегодня мы намерены обратить</w:t>
        <w:softHyphen/>
        <w:t>ся к нему скорее с духовнонаучной точки зрения.</w:t>
      </w:r>
    </w:p>
    <w:p>
      <w:pPr>
        <w:pStyle w:val="Normal"/>
        <w:shd w:fill="FFFFFF" w:val="clear"/>
        <w:spacing w:lineRule="atLeast" w:line="20"/>
        <w:ind w:firstLine="397"/>
        <w:jc w:val="both"/>
        <w:rPr>
          <w:sz w:val="21"/>
          <w:szCs w:val="22"/>
        </w:rPr>
      </w:pPr>
      <w:r>
        <w:rPr>
          <w:color w:val="000000"/>
          <w:sz w:val="21"/>
          <w:szCs w:val="22"/>
        </w:rPr>
        <w:t>Когда мы рассматриваем эфир в целом (членом, особым сегментом которого является, разумеется, и эфирное тело человека), — так вот, когда мы рассматри</w:t>
        <w:softHyphen/>
        <w:t>ваем эфир в целом, тогда он представляется не недиф</w:t>
        <w:softHyphen/>
        <w:t>ференцированно, как вы уже знаете из духовнонаучной литературы, но поначалу он представляется состоящим из четырех видов эфира: из теплового эфира, светового эфира, химического эфира и жизненного эфира. «Свето</w:t>
        <w:softHyphen/>
        <w:t>вой эфир» — выражение, образованное, естественно, с позиции зрячих. Зрячим действие этого эфира представ</w:t>
        <w:softHyphen/>
        <w:t>ляется преимущественно в связи со светом, но он оказы</w:t>
        <w:softHyphen/>
        <w:t>вает и другие воздействия — только мы не обращаем на них внимания, потому что принадлежим к зрячему большинству людей. Если бы человечество в большин</w:t>
        <w:softHyphen/>
        <w:t>стве своем было бы слепо, то оно, естественно, должно было бы дать этому эфиру другое название, поскольку с большей интенсивностью выступили бы другие его сущ</w:t>
        <w:softHyphen/>
        <w:t>ностные свойства — и у слепых это так и происходит.</w:t>
      </w:r>
    </w:p>
    <w:p>
      <w:pPr>
        <w:pStyle w:val="Normal"/>
        <w:shd w:fill="FFFFFF" w:val="clear"/>
        <w:spacing w:lineRule="atLeast" w:line="20"/>
        <w:ind w:firstLine="397"/>
        <w:jc w:val="both"/>
        <w:rPr>
          <w:sz w:val="21"/>
          <w:szCs w:val="22"/>
        </w:rPr>
      </w:pPr>
      <w:r>
        <w:rPr>
          <w:color w:val="000000"/>
          <w:sz w:val="21"/>
          <w:szCs w:val="22"/>
        </w:rPr>
        <w:t>Далее, третья разновидность эфира — это хи</w:t>
        <w:softHyphen/>
        <w:t>мический эфир, химический эфир преимущественно действует в так называемой химической части спектра, и когда мы говорим о химическом эфире, мы не долж</w:t>
        <w:softHyphen/>
        <w:t>ны думать о силах, которые действуют в химических синтезах, но о силах, которые им полярно противо</w:t>
        <w:softHyphen/>
        <w:t>положны. Эфирные силы всегда полярно противопо</w:t>
        <w:softHyphen/>
        <w:t>ложны силам, которые воздействуют в физических веществах. Таким образом, когда происходит химиче</w:t>
        <w:softHyphen/>
        <w:t>ский синтез, эфирные силы действуют аналитически, разлагающе. Следовательно, повсюду внутри синтези</w:t>
        <w:softHyphen/>
        <w:t>рующих сил действуют силы аналитические. И когда мы проводим химический анализ, для духоиспыта</w:t>
        <w:softHyphen/>
        <w:t>теля дело выглядит так: мы проводим химический анализ — я сейчас изображу это схематически, — это значит, что мы химически разлагаем какую-нибудь субстанцию, и потому тем плотнее оказывается остав</w:t>
        <w:softHyphen/>
        <w:t>шееся (эфирное тело), синтезирующее эфирные си</w:t>
        <w:softHyphen/>
        <w:t>лы — точно так, как и после смерти человека остается его душевно-духовное начало. У того, кто наблюдает химический анализ, если можно так выразиться, ду</w:t>
        <w:softHyphen/>
        <w:t>ховным оком, у того после разложения вещества ос</w:t>
        <w:softHyphen/>
        <w:t>тается тем более сгущенный, тем более уплотненный призрак химического вещества.</w:t>
      </w:r>
    </w:p>
    <w:p>
      <w:pPr>
        <w:pStyle w:val="Normal"/>
        <w:shd w:fill="FFFFFF" w:val="clear"/>
        <w:spacing w:lineRule="atLeast" w:line="20"/>
        <w:ind w:firstLine="397"/>
        <w:jc w:val="both"/>
        <w:rPr>
          <w:sz w:val="21"/>
          <w:szCs w:val="22"/>
        </w:rPr>
      </w:pPr>
      <w:r>
        <w:rPr>
          <w:sz w:val="21"/>
          <w:szCs w:val="22"/>
        </w:rPr>
      </w:r>
    </w:p>
    <w:p>
      <w:pPr>
        <w:pStyle w:val="Normal"/>
        <w:keepNext w:val="true"/>
        <w:spacing w:lineRule="atLeast" w:line="20"/>
        <w:ind w:firstLine="397"/>
        <w:jc w:val="center"/>
        <w:rPr>
          <w:sz w:val="21"/>
          <w:szCs w:val="22"/>
        </w:rPr>
      </w:pPr>
      <w:r>
        <w:rPr/>
        <w:drawing>
          <wp:inline distT="0" distB="0" distL="0" distR="0">
            <wp:extent cx="2215515"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0" r="-16" b="-20"/>
                    <a:stretch>
                      <a:fillRect/>
                    </a:stretch>
                  </pic:blipFill>
                  <pic:spPr bwMode="auto">
                    <a:xfrm>
                      <a:off x="0" y="0"/>
                      <a:ext cx="2215515" cy="184086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6</w:t>
      </w:r>
      <w:r>
        <w:rPr/>
        <w:fldChar w:fldCharType="end"/>
      </w:r>
    </w:p>
    <w:p>
      <w:pPr>
        <w:pStyle w:val="Normal"/>
        <w:shd w:fill="FFFFFF" w:val="clear"/>
        <w:spacing w:lineRule="atLeast" w:line="20"/>
        <w:ind w:firstLine="397"/>
        <w:jc w:val="both"/>
        <w:rPr>
          <w:sz w:val="21"/>
          <w:szCs w:val="22"/>
        </w:rPr>
      </w:pPr>
      <w:r>
        <w:rPr>
          <w:color w:val="000000"/>
          <w:sz w:val="21"/>
          <w:szCs w:val="22"/>
        </w:rPr>
        <w:t>Все это говорится только для того, чтобы вы подразумевали под химиче</w:t>
        <w:softHyphen/>
        <w:t>скими эфирными силами не просто химические силы, не просто синтезирующие и анализирующие силы, но всегда — их полярную противоположность. И за</w:t>
        <w:softHyphen/>
        <w:t>тем в качестве особой разновидности эфира следует рассмотреть жизненный эфир, который и является собственно животворящим элементом во всей цело</w:t>
        <w:softHyphen/>
        <w:t>купности органических существ.</w:t>
      </w:r>
    </w:p>
    <w:p>
      <w:pPr>
        <w:pStyle w:val="Normal"/>
        <w:shd w:fill="FFFFFF" w:val="clear"/>
        <w:spacing w:lineRule="atLeast" w:line="20"/>
        <w:ind w:firstLine="397"/>
        <w:jc w:val="center"/>
        <w:rPr>
          <w:color w:val="000000"/>
          <w:sz w:val="21"/>
          <w:szCs w:val="22"/>
        </w:rPr>
      </w:pPr>
      <w:r>
        <w:rPr/>
        <w:drawing>
          <wp:inline distT="0" distB="0" distL="0" distR="0">
            <wp:extent cx="1868170"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5" r="-19" b="-45"/>
                    <a:stretch>
                      <a:fillRect/>
                    </a:stretch>
                  </pic:blipFill>
                  <pic:spPr bwMode="auto">
                    <a:xfrm>
                      <a:off x="0" y="0"/>
                      <a:ext cx="1868170" cy="798195"/>
                    </a:xfrm>
                    <a:prstGeom prst="rect">
                      <a:avLst/>
                    </a:prstGeom>
                  </pic:spPr>
                </pic:pic>
              </a:graphicData>
            </a:graphic>
          </wp:inline>
        </w:drawing>
      </w:r>
    </w:p>
    <w:p>
      <w:pPr>
        <w:pStyle w:val="Normal"/>
        <w:shd w:fill="FFFFFF" w:val="clear"/>
        <w:spacing w:lineRule="atLeast" w:line="20"/>
        <w:ind w:firstLine="397"/>
        <w:jc w:val="both"/>
        <w:rPr>
          <w:sz w:val="21"/>
          <w:szCs w:val="22"/>
        </w:rPr>
      </w:pPr>
      <w:r>
        <w:rPr>
          <w:color w:val="000000"/>
          <w:sz w:val="21"/>
          <w:szCs w:val="22"/>
        </w:rPr>
        <w:t>И вот этот эфир является присутствующей во всей Вселенной сущностью и как таковой, естественно, не</w:t>
        <w:softHyphen/>
        <w:t>доступен непосредственному физическому созерцанию. Наука сегодня, несомненно, стала несколько честнее в этом отношении, нежели она была до сих пор, посколь</w:t>
        <w:softHyphen/>
        <w:t>ку она увидела, что на основании чисто физических рассуждений ни одну теорию эфира построить невозможно. После того, как она построила их бесчисленное множество, она в лице релятивизма пришла к тому, что сказала: нет вообще никакого эфира, мир следует объ</w:t>
        <w:softHyphen/>
        <w:t>яснять без него. Это значит, что она стала честнее, и в лице Эйнштейна установила, что физическое наблюде</w:t>
        <w:softHyphen/>
        <w:t>ние не приводит ни к эфиру, ни к какому-либо другому методу рассуждения. Поскольку эфир в теорию не укла</w:t>
        <w:softHyphen/>
        <w:t>дывался, его просто исключили.</w:t>
      </w:r>
    </w:p>
    <w:p>
      <w:pPr>
        <w:pStyle w:val="Normal"/>
        <w:shd w:fill="FFFFFF" w:val="clear"/>
        <w:spacing w:lineRule="atLeast" w:line="20"/>
        <w:ind w:firstLine="397"/>
        <w:jc w:val="both"/>
        <w:rPr>
          <w:sz w:val="21"/>
          <w:szCs w:val="22"/>
        </w:rPr>
      </w:pPr>
      <w:r>
        <w:rPr>
          <w:color w:val="000000"/>
          <w:sz w:val="21"/>
          <w:szCs w:val="22"/>
        </w:rPr>
        <w:t>Теперь все дело в том, что когда что-то сверхчув</w:t>
        <w:softHyphen/>
        <w:t>ственное создает себе отпечаток в физически-чувствен</w:t>
        <w:softHyphen/>
        <w:t>ном, необходимо, чтобы то, что выступает в качестве отпечатка, было бы проницаемым для соответствую</w:t>
        <w:softHyphen/>
        <w:t>щего сверхчувственного начала. И посмотрите, эфир, эфир вообще, создает себе отпечаток в жидком члене человеческой головы. То, что мы можем трактовать как жидкое содержимое мозга, мы, разумеется, рассмат</w:t>
        <w:softHyphen/>
        <w:t>риваем не как недифференцированную воду, но как воду, внутренне так же насквозь организованную, как организованы твердые члены. Ведь это действительно странный способ рассматривать человека — когда его рассматривают, собственно говоря, так, как его рису</w:t>
        <w:softHyphen/>
        <w:t>ют. Если его нарисовать тут с печенью и с желудком, то такой рисунок был бы лишь силуэтом того, что в качестве твердых частиц вплетено в жидкие и воздухо</w:t>
        <w:softHyphen/>
        <w:t>образные части, и мы всякий раз и рисуем, собственно, лишь то, что присутствует в этих средах в виде мелких крупиц. Это не составляет и десяти процентов от всего человека. На самом деле, когда мы рассматриваем чело</w:t>
        <w:softHyphen/>
        <w:t>века физически, он, разумеется, равным образом явля</w:t>
        <w:softHyphen/>
        <w:t>ется водной, воздушной и тепловой организацией. И естественно, что вода в нем (я имею в виду жидкое как таковое) насквозь организована, подобно тому, как она организована и в твердом элементе. Этого, когда мы делаем анатомические или физиологические рисунки, мы никогда не рисуем. Разумеется, однако, что по своей субстанции то, что является жидкостным содержани</w:t>
        <w:softHyphen/>
        <w:t>ем человека, таково, что в нем постоянно происходят процессы растворения и обновления. Оно, так сказать, лишь на мгновение застывает в определенном облике, и все же это именно определенный облик. В этой жидкой части человеческой головы мы и обнаруживаем отпечаток эфирного начала. Это происходит так, что, ес</w:t>
        <w:softHyphen/>
        <w:t>ли я нарисую схему, то физическое воздействие, которое совершенно особым образом формируется в задних отде</w:t>
        <w:softHyphen/>
        <w:t>лах головы, я должен буду изобразить вот таким образом (см. рисунок 7, заштриховано светлым).</w:t>
      </w:r>
    </w:p>
    <w:p>
      <w:pPr>
        <w:pStyle w:val="Normal"/>
        <w:keepNext w:val="true"/>
        <w:spacing w:lineRule="atLeast" w:line="20"/>
        <w:ind w:firstLine="397"/>
        <w:jc w:val="center"/>
        <w:rPr>
          <w:sz w:val="21"/>
          <w:szCs w:val="22"/>
        </w:rPr>
      </w:pPr>
      <w:r>
        <w:rPr>
          <w:sz w:val="21"/>
          <w:szCs w:val="22"/>
        </w:rPr>
        <w:drawing>
          <wp:inline distT="0" distB="0" distL="0" distR="0">
            <wp:extent cx="1566545"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7" r="-23" b="-17"/>
                    <a:stretch>
                      <a:fillRect/>
                    </a:stretch>
                  </pic:blipFill>
                  <pic:spPr bwMode="auto">
                    <a:xfrm>
                      <a:off x="0" y="0"/>
                      <a:ext cx="1566545" cy="216979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7</w:t>
      </w:r>
      <w:r>
        <w:rPr/>
        <w:fldChar w:fldCharType="end"/>
      </w:r>
    </w:p>
    <w:p>
      <w:pPr>
        <w:pStyle w:val="Normal"/>
        <w:shd w:fill="FFFFFF" w:val="clear"/>
        <w:spacing w:lineRule="atLeast" w:line="20"/>
        <w:ind w:firstLine="397"/>
        <w:jc w:val="both"/>
        <w:rPr>
          <w:sz w:val="21"/>
          <w:szCs w:val="22"/>
        </w:rPr>
      </w:pPr>
      <w:r>
        <w:rPr>
          <w:color w:val="000000"/>
          <w:sz w:val="21"/>
          <w:szCs w:val="22"/>
        </w:rPr>
        <w:t>Это, естественно, пронизывает весь организм. Затем, чтобы изобразить жидкую часть, я бы нарисовал остальное (см. рисунок 7, желтое). Она, эта часть, насквозь организована так, что жидкостное является отпечатком того, что по приро</w:t>
        <w:softHyphen/>
        <w:t>де своей эфирно. То есть то, что является отпечатком, таким образом оказывается проницаемым. Поскольку глаз, рассмотренный в самом своем существе, в истинно гетевском смысле является творением света, постольку он проницаем для света. Это не только образное выра</w:t>
        <w:softHyphen/>
        <w:t>жение, но это и глубокая мудрость, что глаз возникает из света. Даже эмбриологически можно проследить, как глаз организуется, собственно говоря, снаружи вовнутрь, и это потому, что он организован светом и проницаем для света. Но и в целом голова человека благодаря своей жидкостной организации проницаема для эфира, ибо она образована как отпечаток эфира. Так что в конечном счете можно сказать: здесь эфир может проходить сквозь голову (см. рисунок 7, красная стрелка) без ма</w:t>
        <w:softHyphen/>
        <w:t>лейшей задержки, без какой-либо помехи на своем пути, и может проникать в остальной человеческий организм. Это можно превосходно наблюдать и духовнонаучными методами. Но здесь следует ввести еще одну модифика</w:t>
        <w:softHyphen/>
        <w:t xml:space="preserve">цию. На самом деле </w:t>
      </w:r>
      <w:r>
        <w:rPr>
          <w:i/>
          <w:iCs/>
          <w:color w:val="000000"/>
          <w:sz w:val="21"/>
          <w:szCs w:val="22"/>
        </w:rPr>
        <w:t xml:space="preserve">непосредственно </w:t>
      </w:r>
      <w:r>
        <w:rPr>
          <w:color w:val="000000"/>
          <w:sz w:val="21"/>
          <w:szCs w:val="22"/>
        </w:rPr>
        <w:t>эта часть головы проницаема лишь для теплового и светового эфира. Так что извне правильным образом на человеческую голову могут воздействовать только тепловой и световой эфиры. Тепловой эфир действует на человеческую голову не толь</w:t>
        <w:softHyphen/>
        <w:t>ко через непосредственное облучение теплом, но еще и благодаря тому, что мы находимся на определенной кли</w:t>
        <w:softHyphen/>
        <w:t>матической территории. Следовательно, действие тепло</w:t>
        <w:softHyphen/>
        <w:t>вого эфира на человеческую голову вы должны искать не в том обстоятельстве, потеете вы или нет, но в том, оби</w:t>
        <w:softHyphen/>
        <w:t>таете ли вы в экваториальной, умеренной или холодной зоне. Таким образом, связь теплового эфира с человече</w:t>
        <w:softHyphen/>
        <w:t>ской головой гораздо глубже, чем такое чисто внешнее облучение. Подобным же образом следует мыслить себе, в той мере, в какой мы пока остаемся в сфере физиологии (нет, в физиологии это, пожалуй, было бы по-другому, но сейчас это нас не касается), влияние светового эфира на человеческий организм, но оно гораздо более растянуто во времени, чем это бывает при простом световом воз</w:t>
        <w:softHyphen/>
        <w:t>действии; действие этого светового эфира таково, что оно, образуя эфирный отпечаток в человеческой голове, благодаря нему проходит через всего человека и всеце</w:t>
        <w:softHyphen/>
        <w:t>ло его организует. Так вот, как было сказано, организм человеческой головы проницаем для теплового и свето</w:t>
        <w:softHyphen/>
        <w:t xml:space="preserve">вого эфиров. Не совсем, но приблизительно верно, что человеческая голова в какой-то мере проницаема и </w:t>
      </w:r>
      <w:r>
        <w:rPr>
          <w:i/>
          <w:iCs/>
          <w:color w:val="000000"/>
          <w:sz w:val="21"/>
          <w:szCs w:val="22"/>
        </w:rPr>
        <w:t xml:space="preserve">для </w:t>
      </w:r>
      <w:r>
        <w:rPr>
          <w:color w:val="000000"/>
          <w:sz w:val="21"/>
          <w:szCs w:val="22"/>
        </w:rPr>
        <w:t>химического, и для жизненного эфира. Здесь, однако, мы можем этим пренебречь, ибо, в конечном счете, получается именно то, что я только что обрисовал. То, что присутствует в форме химического эфира и жизненного эфира таково, что, как вы можете усмотреть из всего толь</w:t>
        <w:softHyphen/>
        <w:t>ко что изложенного, организм головы их отвергает. Они отвергаются. Но зато эти отвергнутые силы проходят че</w:t>
        <w:softHyphen/>
        <w:t>рез человеческий организм. Только по той причине, что человек в своем человеческом качестве живет на Земле, он изнутри наполняется тем, что является жизненным эфиром и химическим эфиром.</w:t>
      </w:r>
    </w:p>
    <w:p>
      <w:pPr>
        <w:pStyle w:val="Normal"/>
        <w:shd w:fill="FFFFFF" w:val="clear"/>
        <w:spacing w:lineRule="atLeast" w:line="20"/>
        <w:ind w:firstLine="397"/>
        <w:jc w:val="both"/>
        <w:rPr>
          <w:sz w:val="21"/>
          <w:szCs w:val="22"/>
        </w:rPr>
      </w:pPr>
      <w:r>
        <w:rPr>
          <w:color w:val="000000"/>
          <w:sz w:val="21"/>
          <w:szCs w:val="22"/>
        </w:rPr>
        <w:t>Итак, если позволите, я скажу так: воздействие теплового и светового эфиров исходит со всех сторон (см. рисунок 8, стрелки сверху). Действие химического и жизненного эфиров пронизывает систему конеч</w:t>
        <w:softHyphen/>
        <w:t>ностей и обмена веществ в направлении, обратном излучению теплового и светового эфиров (см. рисунок 8, стрелки снизу). Если голова человека в своей организа</w:t>
        <w:softHyphen/>
        <w:t>ции, я бы сказал, в страхе отпрянула от жизненного и химического эфиров, позволив присутствовать в себе лишь их следам, то система обмена веществ и конечно</w:t>
        <w:softHyphen/>
        <w:t>стей прямо-таки высасывает химический и жизненный эфир из земной стихии. Обе эти разновидности эфиров встречаются друг с другом в человеке, и человек органи</w:t>
        <w:softHyphen/>
        <w:t>зован таким образом, что его организация разрешается в некоем высшем упорядоченном взаимодействии — жизненного и химического эфиров, текущих снизу вверх, с одной стороны, и теплового эфира и светового эфира, текущего сверху вниз, с другой стороны.</w:t>
      </w:r>
    </w:p>
    <w:p>
      <w:pPr>
        <w:pStyle w:val="Normal"/>
        <w:keepNext w:val="true"/>
        <w:spacing w:lineRule="atLeast" w:line="20"/>
        <w:ind w:firstLine="397"/>
        <w:jc w:val="center"/>
        <w:rPr>
          <w:sz w:val="21"/>
          <w:szCs w:val="22"/>
        </w:rPr>
      </w:pPr>
      <w:r>
        <w:rPr>
          <w:sz w:val="21"/>
          <w:szCs w:val="22"/>
        </w:rPr>
        <w:drawing>
          <wp:inline distT="0" distB="0" distL="0" distR="0">
            <wp:extent cx="755650" cy="1834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0" r="-48" b="-20"/>
                    <a:stretch>
                      <a:fillRect/>
                    </a:stretch>
                  </pic:blipFill>
                  <pic:spPr bwMode="auto">
                    <a:xfrm>
                      <a:off x="0" y="0"/>
                      <a:ext cx="755650" cy="183451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8</w:t>
      </w:r>
      <w:r>
        <w:rPr/>
        <w:fldChar w:fldCharType="end"/>
      </w:r>
    </w:p>
    <w:p>
      <w:pPr>
        <w:pStyle w:val="Normal"/>
        <w:shd w:fill="FFFFFF" w:val="clear"/>
        <w:spacing w:lineRule="atLeast" w:line="20"/>
        <w:ind w:firstLine="397"/>
        <w:jc w:val="both"/>
        <w:rPr>
          <w:sz w:val="21"/>
          <w:szCs w:val="22"/>
        </w:rPr>
      </w:pPr>
      <w:r>
        <w:rPr>
          <w:color w:val="000000"/>
          <w:sz w:val="21"/>
          <w:szCs w:val="22"/>
        </w:rPr>
        <w:t>Так уж устроен человеческий организм, что в нижней его организации то, что излучается сверху, световой и тепловой эфир, воспринимаются не совсем органически, иначе, нежели то, что вливается в него своим путем. И столь же мало возможностей для того, чтобы то, что внизу, проникло во что-то другое. Итак, снаружи должен вливаться световой и тепловой эфир, снизу — жизненный эфир и химический эфир, и эти две пары приводятся в человеке во взаимодействие благодаря той организации, которая, если человек хочет сохранить ее в норме, должна поддерживаться в абсолютно вертикальном состоянии. К пониманию того, как происходит это взаимодействие, мы придем, если мы сперва пронаблюдаем в своем созерцании за очевидным образом истощенным человеком. Если мы созерцательно обследуем такого явственно истощен</w:t>
        <w:softHyphen/>
        <w:t>ного человека, то все сложится таким образом, что мы получим некое впечатление, абсолютно имагинативное впечатление, к которому человек легко взойдет, если только он вообще хотя бы раз заметил про себя, что су</w:t>
        <w:softHyphen/>
        <w:t>ществует такая вещь, как имагинация. Ибо ничто не вы</w:t>
        <w:softHyphen/>
        <w:t>зывает имагинаций с такой легкостью, как созерцание болезненных состояний человека. И вот, если перед нами истощенный человек, то мы видим, что его ор</w:t>
        <w:softHyphen/>
        <w:t>ганизация обмена веществ, то есть то, что происходит в процессе обмена веществ, такова, что она связывает эфир, она не дает ему свободы. Скажем, вы созерцаете желудок и печень у дистрофика, вы обнаруживаете: они удерживают жизненный эфир и химический эфир, они привязывают его к себе, они не отпускают его. И поэто</w:t>
        <w:softHyphen/>
        <w:t>му у истощенного человека недостаточно жизненного и химического эфира поднимается вверх. Из-за этого же световой и тепловой эфиры давят на него сверху, и вследствие этого его организм приобретает форму, подобную той, что до этого образовывалась под воздей</w:t>
        <w:softHyphen/>
        <w:t>ствием светового и теплового эфира в голове. Они пере</w:t>
        <w:softHyphen/>
        <w:t>делывают весь организм таким образом, что он в опре</w:t>
        <w:softHyphen/>
        <w:t>деленном смысле слишком уподобляется организации головы. Человек из-за истощения почти целиком стано</w:t>
        <w:softHyphen/>
        <w:t>вится головой. Он, так сказать, превращается в голову из-за того, что не получает достаточного питания, и это имеет особое значение при изучении истощения. Мож</w:t>
        <w:softHyphen/>
        <w:t>но наблюдать и человека, который страдает от недуга, противоположного истощению. Только подобные вещи выявляются при совершенно особых условиях, их надо уметь правильно созерцать. Вы, разумеется, спросите: что является противоположностью истощения? Верно, для духоиспытателя противоположностью истощения является, к примеру, тот случай, который именуется раз</w:t>
        <w:softHyphen/>
        <w:t>мягчением мозга. Если истощение как процесс основан на том, что человек пронизывает себя тем, что, собст</w:t>
        <w:softHyphen/>
        <w:t>венно говоря, должно быть только в голове, что имеет доступ только в верхний организм, то точно так же при размягчении мозга он пронизывается в области головы тем, что должно находиться только в брюшной облас</w:t>
        <w:softHyphen/>
        <w:t>ти, что не принадлежит к мозгу, но только к брюшной области, и только там действует организующе. И из-за этого организм слишком энергично перерабатывает то, что усваивает в процессе пищеварения. Он перерабаты</w:t>
        <w:softHyphen/>
        <w:t>вает это в слишком больших масштабах, он не удовле</w:t>
        <w:softHyphen/>
        <w:t>творяется, пока не проходит и через те врата, которые ведут в голову. Естественно, одним из результатов этого является и то, что если в соответствующим образом организованном человеке слишком много вливается в голову, то слишком много и съедается. Подобные вещи становятся совершенно прозрачными, если наблюдать их в их продолжении. Ибо это очень важно: для того, чтобы в обсуждаемой нами области хоть к чему-нибудь прийти, необходимо составить себе представление о том, что является продолжением подобных процес</w:t>
        <w:softHyphen/>
        <w:t>сов. Что же происходит, когда эти процессы, которые, собственно, в своей исходной точке совершенно нор</w:t>
        <w:softHyphen/>
        <w:t>мальны — такие процессы, как питание, пищеварение, переработка в нижних отделах, доставка (питательных веществ) в голову и так далее, — что происходит, когда они продолжаются, когда они перехлестывают через пределы, указанные им нормальной организацией? То</w:t>
        <w:softHyphen/>
        <w:t>гда, в случае истощенного человека, из-за нарушений в нижнем отделе совместная работа двух разновидностей эфира перестает быть нормальной, или то же проис</w:t>
        <w:softHyphen/>
        <w:t>ходит у тучного человека из-за нарушений в верхней области: разновидности эфира взаимодействуют не так, как они должны взаимодействовать в человеческом организме. И, поскольку эфир, действующий извне, и эфир, идущий изнутри, взаимодействуют неправильно, возникает следующее: всякий эфир, который действует извне и не удерживается в нужном месте, но пронизыва</w:t>
        <w:softHyphen/>
        <w:t>ет человека сильнее, чем следовало бы, является для че</w:t>
        <w:softHyphen/>
        <w:t>ловеческого организма ядом, оказывает отравляющее действие. Так что можно сказать, что эфир, если он не удерживается в правильном месте, — это яд для чело</w:t>
        <w:softHyphen/>
        <w:t>веческой организации. Он должен правильно, как ему положено, встречаться с эфиром, идущим изнутри.</w:t>
      </w:r>
    </w:p>
    <w:p>
      <w:pPr>
        <w:pStyle w:val="Normal"/>
        <w:shd w:fill="FFFFFF" w:val="clear"/>
        <w:spacing w:lineRule="atLeast" w:line="20"/>
        <w:ind w:firstLine="397"/>
        <w:jc w:val="both"/>
        <w:rPr>
          <w:sz w:val="21"/>
          <w:szCs w:val="22"/>
        </w:rPr>
      </w:pPr>
      <w:r>
        <w:rPr>
          <w:color w:val="000000"/>
          <w:sz w:val="21"/>
          <w:szCs w:val="22"/>
        </w:rPr>
        <w:t>И опять-таки, если мы всмотримся во внутренний эфир, в другой эфир, который действует изнутри, то чрезмерное действие этого эфира в целом действует на человека размягчающе; в то время как отравляющее действие заключается в том, что человек эфирно в опре</w:t>
        <w:softHyphen/>
        <w:t>деленной степени коченеет, благодаря противоположно</w:t>
        <w:softHyphen/>
        <w:t>му действию он растекается. Над ним разлито слишком много жизни и слишком много химически-полярного. Он уже не в состоянии сохранять себя. Он размягчает</w:t>
        <w:softHyphen/>
        <w:t>ся. Это тоже два полярных действия: действие отрав</w:t>
        <w:softHyphen/>
        <w:t>ляющее и действие размягчающее. Созерцая человека таким образом, можно было бы сказать себе: что же, соб</w:t>
        <w:softHyphen/>
        <w:t>ственно, такое этот человек? Этот человек, в той мере, в какой он является физическим органическим сущест</w:t>
        <w:softHyphen/>
        <w:t>вом, — это тот, кто правильным образом удерживает от соединения обе разновидности эфира и опять-таки пра</w:t>
        <w:softHyphen/>
        <w:t>вильным образом позволяет им взаимодействовать. Вся человеческая организация, собственно, и направлена на то, чтобы дать возможность обеим разновидностям эфира взаимодействовать правильным образом.</w:t>
      </w:r>
    </w:p>
    <w:p>
      <w:pPr>
        <w:pStyle w:val="Normal"/>
        <w:shd w:fill="FFFFFF" w:val="clear"/>
        <w:spacing w:lineRule="atLeast" w:line="20"/>
        <w:ind w:firstLine="397"/>
        <w:jc w:val="both"/>
        <w:rPr>
          <w:sz w:val="21"/>
          <w:szCs w:val="22"/>
        </w:rPr>
      </w:pPr>
      <w:r>
        <w:rPr>
          <w:color w:val="000000"/>
          <w:sz w:val="21"/>
          <w:szCs w:val="22"/>
        </w:rPr>
        <w:t>Сейчас мы еще ближе подходим к предмету, о кото</w:t>
        <w:softHyphen/>
        <w:t>ром я говорил: человек в своей целокупности всецело организован. Это просто очевидно, что он внутренне дифференцирован, то есть организован и в отношении воды, и в отношении воздуха, и в отношении тепла. Но он дифференцирован и в отношении эфира. Только эта дифференциация флуктуирующая. Это постоянная событийность, постоянно протекающее в нем взаимо</w:t>
        <w:softHyphen/>
        <w:t>действие между световым и тепловым эфиром, который пульсирует сверху вниз и по периферии, и жизненным и химическим эфиром, который пульсирует снизу вверх и в известной мере центробежно наружу. И благодаря этому возникает человек как эфирная структура — соб</w:t>
        <w:softHyphen/>
        <w:t>ственно говоря, преобразованный вихрь, который образуется благодаря взаимостолкновению этих двух разновидностей эфира. Предстающий перед вами об</w:t>
        <w:softHyphen/>
        <w:t>раз должен быть понят именно через взаимодействие этих двух разновидностей эфира. В известной степени важно, чтобы представления о здоровом и больном чело</w:t>
        <w:softHyphen/>
        <w:t>веке составлялись именно на таких, не слишком приме</w:t>
        <w:softHyphen/>
        <w:t>чательных, процессах, как истощение и переедание (см. Примечания). Но это именно органическое переедание: человек еще не переедает, если он просто набивает себе брюхо; и если человек при этом имеет отменнее пищева</w:t>
        <w:softHyphen/>
        <w:t>рение, то вовсе не обязательно, чтобы он страдал от пере</w:t>
        <w:softHyphen/>
        <w:t>едания, он страдает от него в гораздо меньшей степени, чем если бы его процесс пищеварения был затруднен, и он не мог бы перерабатывать все это. Таким образом, сле</w:t>
        <w:softHyphen/>
        <w:t>дует попытаться выйти за границы того, что требуется для наблюдения этих начальных процессов, которые еще целиком принадлежат к нормальному состоянию человека. А еще следует сказать: если бы мы не могли болеть, мы никогда не были бы людьми, ибо болезнь — это всего лишь продолжение сверх определенной меры тех процессов, в которых мы нуждаемся, которые непре</w:t>
        <w:softHyphen/>
        <w:t>менно должны в нас присутствовать. Здоровье — это, собственно говоря, такое состояние человека, в котором процессы болезнетворные и процессы исцеляющие находятся в соответствующем равновесии. Значит, че</w:t>
        <w:softHyphen/>
        <w:t>ловек подвергается опасности не только тогда, когда об</w:t>
        <w:softHyphen/>
        <w:t>наруживают себя болезнетворные процессы, но и тогда, когда исцеляющие процессы перехлестывают через тот предел, к которому они стремятся. В этом случае чело</w:t>
        <w:softHyphen/>
        <w:t>век также подвергается опасности. Поэтому речь идет о том, чтобы при включении целебного процесса послед</w:t>
        <w:softHyphen/>
        <w:t>ний не протекал слишком интенсивно, иначе он достига</w:t>
        <w:softHyphen/>
        <w:t>ет совсем другой цели: болезнь будет изгнана, но там, где она придет к своей нулевой точке, она перескочит через нее, и продолжится в другом направлении.</w:t>
      </w:r>
    </w:p>
    <w:p>
      <w:pPr>
        <w:pStyle w:val="Normal"/>
        <w:shd w:fill="FFFFFF" w:val="clear"/>
        <w:spacing w:lineRule="atLeast" w:line="20"/>
        <w:ind w:firstLine="397"/>
        <w:jc w:val="both"/>
        <w:rPr>
          <w:sz w:val="21"/>
          <w:szCs w:val="22"/>
        </w:rPr>
      </w:pPr>
      <w:r>
        <w:rPr>
          <w:color w:val="000000"/>
          <w:sz w:val="21"/>
          <w:szCs w:val="22"/>
        </w:rPr>
        <w:t>Это особенно бросается в глаза, когда мы рассмат</w:t>
        <w:softHyphen/>
        <w:t>риваем инстинктивные терапевтические воззрения, со</w:t>
        <w:softHyphen/>
        <w:t>державшиеся в теориях древних. Я думаю, что всякий, кто занимался этой темой, согласится, что в древних культурах имелись удивительные терапевтические воз</w:t>
        <w:softHyphen/>
        <w:t>зрения, основанные на человеческих инстинктах; они еще не могли быть прозреваемы в сознании, но они при</w:t>
        <w:softHyphen/>
        <w:t xml:space="preserve">сутствовали повсюду, и даже там, где они предстают в состоянии упадка, как это, в сущности, происходит у современных диких народов, они еще могут вызывать симпатию. Не так давно в этом предмете несколько по-дилетантски стали копаться господа, которые в других областях, в своих специальностях были чрезвычайно учеными людьми, и чуть было не произвели сенсацию. Видите ли, как только между йенскими и берлинскими учеными разгорелся спор по поводу </w:t>
      </w:r>
      <w:r>
        <w:rPr>
          <w:i/>
          <w:iCs/>
          <w:color w:val="000000"/>
          <w:sz w:val="21"/>
          <w:szCs w:val="22"/>
          <w:lang w:val="de-DE"/>
        </w:rPr>
        <w:t>Pithencanthropus</w:t>
      </w:r>
      <w:r>
        <w:rPr>
          <w:i/>
          <w:iCs/>
          <w:color w:val="000000"/>
          <w:sz w:val="21"/>
          <w:szCs w:val="22"/>
        </w:rPr>
        <w:t xml:space="preserve"> </w:t>
      </w:r>
      <w:r>
        <w:rPr>
          <w:i/>
          <w:iCs/>
          <w:color w:val="000000"/>
          <w:sz w:val="21"/>
          <w:szCs w:val="22"/>
          <w:lang w:val="de-DE"/>
        </w:rPr>
        <w:t>erectus</w:t>
      </w:r>
      <w:r>
        <w:rPr>
          <w:i/>
          <w:iCs/>
          <w:color w:val="000000"/>
          <w:sz w:val="21"/>
          <w:szCs w:val="22"/>
        </w:rPr>
        <w:t xml:space="preserve">, </w:t>
      </w:r>
      <w:r>
        <w:rPr>
          <w:color w:val="000000"/>
          <w:sz w:val="21"/>
          <w:szCs w:val="22"/>
        </w:rPr>
        <w:t>небезызвестный Вирхов заявил Геккелю, что питекантроп, найденный Дюбуа, обнаруживает явст</w:t>
        <w:softHyphen/>
        <w:t xml:space="preserve">венные следы излечения, исцеления костей, которое современный врач может истолковать в том смысле, что целительный процесс был вызван искусственным способом. Таков был главный аргумент Вирхова, из которого он выводил, что этот </w:t>
      </w:r>
      <w:r>
        <w:rPr>
          <w:i/>
          <w:iCs/>
          <w:color w:val="000000"/>
          <w:sz w:val="21"/>
          <w:szCs w:val="22"/>
          <w:lang w:val="de-DE"/>
        </w:rPr>
        <w:t>Pithencanthropus</w:t>
      </w:r>
      <w:r>
        <w:rPr>
          <w:i/>
          <w:iCs/>
          <w:color w:val="000000"/>
          <w:sz w:val="21"/>
          <w:szCs w:val="22"/>
        </w:rPr>
        <w:t xml:space="preserve"> </w:t>
      </w:r>
      <w:r>
        <w:rPr>
          <w:i/>
          <w:iCs/>
          <w:color w:val="000000"/>
          <w:sz w:val="21"/>
          <w:szCs w:val="22"/>
          <w:lang w:val="de-DE"/>
        </w:rPr>
        <w:t>erectus</w:t>
      </w:r>
      <w:r>
        <w:rPr>
          <w:i/>
          <w:iCs/>
          <w:color w:val="000000"/>
          <w:sz w:val="21"/>
          <w:szCs w:val="22"/>
        </w:rPr>
        <w:t xml:space="preserve"> </w:t>
      </w:r>
      <w:r>
        <w:rPr>
          <w:color w:val="000000"/>
          <w:sz w:val="21"/>
          <w:szCs w:val="22"/>
        </w:rPr>
        <w:t>был исцелен врачом, а, следовательно, там, ко всему прочему, уже имелись и врачи — ну, вроде Вирхова в университете, — которые вели лечение извне, и что питекантроп не мог быть промежуточным звеном, су</w:t>
        <w:softHyphen/>
        <w:t>ществовавшим постольку, поскольку человека еще не было, нет, он сам был человеком. Разумеется, могло слу</w:t>
        <w:softHyphen/>
        <w:t>читься и так, что врач, если уж он врач, мог бы лечить и обезьяну, но этот случай к рассмотрению не принимал</w:t>
        <w:softHyphen/>
        <w:t>ся. Противная же сторона, которая, в сущности, столь же по-дилетантски копошилась в этом предмете, возра</w:t>
        <w:softHyphen/>
        <w:t>зила, исходя лишь из некоего общего ощущения: «Да, но у зверей бывают естественные исцеления, без всяко</w:t>
        <w:softHyphen/>
        <w:t>го вмешательства человека, и выглядят они так же, как и то исцеление, след которого виден у питекантропа».</w:t>
      </w:r>
    </w:p>
    <w:p>
      <w:pPr>
        <w:pStyle w:val="Normal"/>
        <w:shd w:fill="FFFFFF" w:val="clear"/>
        <w:spacing w:lineRule="atLeast" w:line="20"/>
        <w:ind w:firstLine="397"/>
        <w:jc w:val="both"/>
        <w:rPr>
          <w:sz w:val="21"/>
          <w:szCs w:val="22"/>
        </w:rPr>
      </w:pPr>
      <w:r>
        <w:rPr>
          <w:color w:val="000000"/>
          <w:sz w:val="21"/>
          <w:szCs w:val="22"/>
        </w:rPr>
        <w:t>Я лишь хочу показать, насколько смутными яв</w:t>
        <w:softHyphen/>
        <w:t>ляются господствующие сегодня представления. Об этом предмете много было написано и напечатано в начале 90-х годов прошлого столетия, и на примере подобного ученого спора можно видеть, как могут про</w:t>
        <w:softHyphen/>
        <w:t>являться подобные вещи.</w:t>
      </w:r>
    </w:p>
    <w:p>
      <w:pPr>
        <w:pStyle w:val="Normal"/>
        <w:shd w:fill="FFFFFF" w:val="clear"/>
        <w:spacing w:lineRule="atLeast" w:line="20"/>
        <w:ind w:firstLine="397"/>
        <w:jc w:val="both"/>
        <w:rPr>
          <w:sz w:val="21"/>
          <w:szCs w:val="22"/>
        </w:rPr>
      </w:pPr>
      <w:r>
        <w:rPr>
          <w:color w:val="000000"/>
          <w:sz w:val="21"/>
          <w:szCs w:val="22"/>
        </w:rPr>
        <w:t>Так вот, уже в инстинктивных представлениях пер</w:t>
        <w:softHyphen/>
        <w:t>вобытного человечества мы повсеместно обнаружива</w:t>
        <w:softHyphen/>
        <w:t>ем то, что можно было бы назвать и инстинктивной терапией. И эта инстинктивная терапия сформулиро</w:t>
        <w:softHyphen/>
        <w:t>вала весьма важное положение: искусство врачевания нельзя сообщать любому непроверенному человеку, ибо тем самым ему выдают и искусство вызывания болезней. Этого правила первобытной медицины при</w:t>
        <w:softHyphen/>
        <w:t>держивались очень строго и в моральном отношении, и это одно из тех правил, которые указывают на при</w:t>
        <w:softHyphen/>
        <w:t>чины, по которым школы в определенной мере сохра</w:t>
        <w:softHyphen/>
        <w:t>няли эти вещи в тайне.</w:t>
      </w:r>
    </w:p>
    <w:p>
      <w:pPr>
        <w:pStyle w:val="Normal"/>
        <w:shd w:fill="FFFFFF" w:val="clear"/>
        <w:spacing w:lineRule="atLeast" w:line="20"/>
        <w:ind w:firstLine="397"/>
        <w:jc w:val="both"/>
        <w:rPr>
          <w:sz w:val="21"/>
          <w:szCs w:val="22"/>
        </w:rPr>
      </w:pPr>
      <w:r>
        <w:rPr>
          <w:color w:val="000000"/>
          <w:sz w:val="21"/>
          <w:szCs w:val="22"/>
        </w:rPr>
        <w:t>Итак, речь идет о том, что в болезнетворных про</w:t>
        <w:softHyphen/>
        <w:t>цессах мы имеем всего лишь продолжение того, чем необходимым образом должен обладать здоровый человек. Если бы мы не могли болеть, мы не могли бы думать и чувствовать. Все то, что мы в конечном счете в душевной сфере переживаем в виде мышления и чувств, органически представляет собой систему сил, которая, превысив свою меру, становится болезнетвор</w:t>
        <w:softHyphen/>
        <w:t>ной. И другое обстоятельство: собственно физический процесс протекает лишь в одной части человеческой головы. Этот физический процесс, протекающий в человеческой голове, является необходимым сопутст</w:t>
        <w:softHyphen/>
        <w:t>вующим явлением человеческого "Я'-переживания. Если этот процесс нарушается, то есть если витальный процесс, перерастая свою меру, заглушает чисто физи</w:t>
        <w:softHyphen/>
        <w:t>ческий процесс в человеке, "Я" в определенном смысле парализуется и в сознании. И всякое «выхождение из себя», которое случается с человеком, когда человек ока</w:t>
        <w:softHyphen/>
        <w:t>зывается слабоумным, и тому подобное, основывается на этом же явлении и должно познаваться, исходя из того, что протекает в человеке в виде чистого физиче</w:t>
        <w:softHyphen/>
        <w:t>ского процесса. Естественно, что к этому может прибав</w:t>
        <w:softHyphen/>
        <w:t>ляться и действие других органических причин.</w:t>
      </w:r>
    </w:p>
    <w:p>
      <w:pPr>
        <w:pStyle w:val="Normal"/>
        <w:shd w:fill="FFFFFF" w:val="clear"/>
        <w:spacing w:lineRule="atLeast" w:line="20"/>
        <w:ind w:firstLine="397"/>
        <w:jc w:val="both"/>
        <w:rPr>
          <w:sz w:val="21"/>
          <w:szCs w:val="22"/>
        </w:rPr>
      </w:pPr>
      <w:r>
        <w:rPr>
          <w:color w:val="000000"/>
          <w:sz w:val="21"/>
          <w:szCs w:val="22"/>
        </w:rPr>
        <w:t>Итак, то, что вводится из человеческой головы и пронизывает своими лучами весь организм, это чисто физический процесс, который, когда наступает смерть, разливается по всему организму. Это устремление, имеющееся в человеческой голове, или, по крайней ме</w:t>
        <w:softHyphen/>
        <w:t>ре, исходящее из нее как из централизующего начала, присутствует всегда. Только оно парализуется витали</w:t>
        <w:softHyphen/>
        <w:t>зирующим процессом, исходящим из остального орга</w:t>
        <w:softHyphen/>
        <w:t>низма. Человек фактически постоянно несет в самом себе силы, которые ведут его в том числе и к смерти, и он не был бы "Я", если бы он не нес в себе силы смерти. Человек может пожелать бессмертия себе как физиче</w:t>
        <w:softHyphen/>
        <w:t>скому человеку, как физически ходящему по Земле че</w:t>
        <w:softHyphen/>
        <w:t xml:space="preserve">ловеку лишь в том случае, если он откажется от своего "Я"-сознания. Я хотел бы обратить ваше внимание на то, что необходимо приобрести определенные внутренние способности наблюдения </w:t>
      </w:r>
      <w:r>
        <w:rPr>
          <w:i/>
          <w:iCs/>
          <w:color w:val="000000"/>
          <w:sz w:val="21"/>
          <w:szCs w:val="22"/>
        </w:rPr>
        <w:t xml:space="preserve">для </w:t>
      </w:r>
      <w:r>
        <w:rPr>
          <w:color w:val="000000"/>
          <w:sz w:val="21"/>
          <w:szCs w:val="22"/>
        </w:rPr>
        <w:t>того, чтобы внешним образом верифицировать подобные вещи, но это будет очень плодотворно сейчас, когда столько диссертаций пишется о таком предмете, как омолаживание, — ведь эти диссертации противодействуют тому влиянию, ко</w:t>
        <w:softHyphen/>
        <w:t>торое можно было бы оказать на духовно-душевные представления человека; и, разумеется, ничего не ска</w:t>
        <w:softHyphen/>
        <w:t>жешь против подобных курсов омоложения, посколь</w:t>
        <w:softHyphen/>
        <w:t>ку человек все еще будет рассматривать это как нечто удовлетворяющее его мечту о том, чтобы на пару лет удлинить свой преклонный возраст, хотя бы и за счет некоторого слабоумия. Однако подобные вещи, фак</w:t>
        <w:softHyphen/>
        <w:t>тически происходящие и тем не менее ускользающие от внимания — как, к примеру, количество азота, ко</w:t>
        <w:softHyphen/>
        <w:t>торого выдыхается больше, чем вдыхается, — должны постоянно находиться в поле зрения того, кто желает надлежащим образом исследовать болезнетворные и целебные процессы. Ибо лишь в той мере, в какой чело</w:t>
        <w:softHyphen/>
        <w:t>век вникает в подобные тонкости своей организации, он приближается к познанию тех процессов, которые выступают как болезнетворные, но не представляют собой ничего иного, кроме огрубления этих тонких процессов. То, о чем я говорил, есть всего лишь огрубле</w:t>
        <w:softHyphen/>
        <w:t>ние тонких процессов. Но следует сказать, что тому на</w:t>
        <w:softHyphen/>
        <w:t>чалу, которое действует в человеке и пронизывает его в качестве физического процесса, противодействует так долго, как это возможно, "Я", но оно привязано к это</w:t>
        <w:softHyphen/>
        <w:t>му противодействию, к этому реактивному действию. И оно противодействует до тех пор, пока физический процесс не становится слишком интенсивным. Этот физический процесс есть не что иное как умирание, всегда присутствующее в человеческом организме, в конечном счете, он сводится к умиранию. Ведь когда физический процесс в определенной мере гипертрофи</w:t>
        <w:softHyphen/>
        <w:t>руется, так что он уже не может быть подчинен силам "Я", тогда "Я" вынуждено отделиться от физического тела, что, разумеется, может наступить и вследствие</w:t>
      </w:r>
    </w:p>
    <w:p>
      <w:pPr>
        <w:pStyle w:val="Normal"/>
        <w:shd w:fill="FFFFFF" w:val="clear"/>
        <w:spacing w:lineRule="atLeast" w:line="20"/>
        <w:ind w:firstLine="397"/>
        <w:jc w:val="both"/>
        <w:rPr>
          <w:sz w:val="21"/>
          <w:szCs w:val="22"/>
        </w:rPr>
      </w:pPr>
      <w:r>
        <w:rPr>
          <w:color w:val="000000"/>
          <w:sz w:val="21"/>
          <w:szCs w:val="22"/>
        </w:rPr>
        <w:t>того, что неожиданно на какое-то место на теле будет оказано слишком сильное физическое воздействие и оно унесет человека в цветущем возрасте.</w:t>
      </w:r>
    </w:p>
    <w:p>
      <w:pPr>
        <w:pStyle w:val="Normal"/>
        <w:shd w:fill="FFFFFF" w:val="clear"/>
        <w:spacing w:lineRule="atLeast" w:line="20"/>
        <w:ind w:firstLine="397"/>
        <w:jc w:val="both"/>
        <w:rPr>
          <w:sz w:val="21"/>
          <w:szCs w:val="22"/>
        </w:rPr>
      </w:pPr>
      <w:r>
        <w:rPr>
          <w:color w:val="000000"/>
          <w:sz w:val="21"/>
          <w:szCs w:val="22"/>
        </w:rPr>
        <w:t>Итак, можно сказать: то, что есть "Я", внутренне теснейшим образом связано с тем, что есть смерть:</w:t>
      </w:r>
    </w:p>
    <w:p>
      <w:pPr>
        <w:pStyle w:val="Normal"/>
        <w:shd w:fill="FFFFFF" w:val="clear"/>
        <w:spacing w:lineRule="atLeast" w:line="20"/>
        <w:ind w:firstLine="397"/>
        <w:jc w:val="center"/>
        <w:rPr>
          <w:sz w:val="21"/>
          <w:szCs w:val="22"/>
        </w:rPr>
      </w:pPr>
      <w:r>
        <w:rPr>
          <w:color w:val="000000"/>
          <w:sz w:val="21"/>
          <w:szCs w:val="22"/>
        </w:rPr>
        <w:t>"Я" = Смерть</w:t>
      </w:r>
    </w:p>
    <w:p>
      <w:pPr>
        <w:pStyle w:val="Normal"/>
        <w:shd w:fill="FFFFFF" w:val="clear"/>
        <w:spacing w:lineRule="atLeast" w:line="20"/>
        <w:ind w:firstLine="397"/>
        <w:jc w:val="both"/>
        <w:rPr>
          <w:sz w:val="21"/>
          <w:szCs w:val="22"/>
        </w:rPr>
      </w:pPr>
      <w:r>
        <w:rPr>
          <w:color w:val="000000"/>
          <w:sz w:val="21"/>
          <w:szCs w:val="22"/>
        </w:rPr>
        <w:t>И вы придете к самому удачному способу изучения "Я", если будете изучать смерть, но не в том неопреде</w:t>
        <w:softHyphen/>
        <w:t>ленно-туманном духе, как обычно представляют себе смерть, — такие представления открывают возмож</w:t>
        <w:softHyphen/>
        <w:t>ность для чего угодно. Ведь, не правда ли, так, как се</w:t>
        <w:softHyphen/>
        <w:t>годня представляют себе смерть, можно представлять себе и разрушение какой-нибудь машины, ибо под смертью подразумевают лишь какое-то прекращение чего-то. Ее не представляют как реальный процесс. По</w:t>
        <w:softHyphen/>
        <w:t>этому под смертью люди подразумевают и разрушение какой-то машины. Но это не значит, что так и следует представлять себе все это, — наоборот, следует стре</w:t>
        <w:softHyphen/>
        <w:t>миться к пониманию конкретного положения вещей. Прекращение жизни — это не смерть; для человека смерть — это именно то, о чем я здесь рассуждал, для животного же смерть — это нечто совсем другое. Те лю</w:t>
        <w:softHyphen/>
        <w:t>ди, которые рассматривают смерть человека и смерть животного как два равнозначных события, это те же са</w:t>
        <w:softHyphen/>
        <w:t>мые люди, которые, обнаружив бритвенный нож и по</w:t>
        <w:softHyphen/>
        <w:t>няв, что нож — это нож, тут же начинают резать мясо бритвой, ибо нож — это нож. А у других смерть — это смерть. Между тем смерть человека и смерть животно</w:t>
        <w:softHyphen/>
        <w:t>го — это совершенно различные вещи, как я уже пока</w:t>
        <w:softHyphen/>
        <w:t>зал. У животного, у которого мы не имеем дело ни с каким "Я", но только с астральным телом, смерть — это нечто совсем другое, поскольку здесь смерть происхо</w:t>
        <w:softHyphen/>
        <w:t>дит от воздействия совершенно иначе сформированно</w:t>
        <w:softHyphen/>
        <w:t>го астрального тела.</w:t>
      </w:r>
    </w:p>
    <w:p>
      <w:pPr>
        <w:pStyle w:val="Normal"/>
        <w:shd w:fill="FFFFFF" w:val="clear"/>
        <w:spacing w:lineRule="atLeast" w:line="20"/>
        <w:ind w:firstLine="397"/>
        <w:jc w:val="both"/>
        <w:rPr>
          <w:sz w:val="21"/>
          <w:szCs w:val="22"/>
        </w:rPr>
      </w:pPr>
      <w:r>
        <w:rPr>
          <w:color w:val="000000"/>
          <w:sz w:val="21"/>
          <w:szCs w:val="22"/>
        </w:rPr>
        <w:t>То начало, в котором смертоносные силы в нор</w:t>
        <w:softHyphen/>
        <w:t>мальном организме ослабевают, в определенной мере парализуются — это болезнь. Подобно тому, как смерть сопряжена с "Я", так и болезнь сопрягается с астральным телом человека:</w:t>
      </w:r>
    </w:p>
    <w:p>
      <w:pPr>
        <w:pStyle w:val="Normal"/>
        <w:shd w:fill="FFFFFF" w:val="clear"/>
        <w:spacing w:lineRule="atLeast" w:line="20"/>
        <w:ind w:firstLine="397"/>
        <w:jc w:val="center"/>
        <w:rPr>
          <w:sz w:val="21"/>
          <w:szCs w:val="22"/>
        </w:rPr>
      </w:pPr>
      <w:r>
        <w:rPr>
          <w:color w:val="000000"/>
          <w:sz w:val="21"/>
          <w:szCs w:val="22"/>
        </w:rPr>
        <w:t>Астральное тело = болезнь</w:t>
      </w:r>
    </w:p>
    <w:p>
      <w:pPr>
        <w:pStyle w:val="Normal"/>
        <w:shd w:fill="FFFFFF" w:val="clear"/>
        <w:spacing w:lineRule="atLeast" w:line="20"/>
        <w:ind w:firstLine="397"/>
        <w:jc w:val="both"/>
        <w:rPr>
          <w:sz w:val="21"/>
          <w:szCs w:val="22"/>
        </w:rPr>
      </w:pPr>
      <w:r>
        <w:rPr>
          <w:color w:val="000000"/>
          <w:sz w:val="21"/>
          <w:szCs w:val="22"/>
        </w:rPr>
        <w:t>Именно в астральном теле сидит то, что имеет от</w:t>
        <w:softHyphen/>
        <w:t>ношение к процессу болезни. И то, что происходит в астральном теле, отпечатывается и в эфирном теле. По</w:t>
        <w:softHyphen/>
        <w:t>этому болезнь и проявляется в своем собственном отпе</w:t>
        <w:softHyphen/>
        <w:t>чатке в эфирном теле. Но само эфирное тело не таково, чтобы иметь непосредственное отношение к болезни.</w:t>
      </w:r>
    </w:p>
    <w:p>
      <w:pPr>
        <w:pStyle w:val="Normal"/>
        <w:shd w:fill="FFFFFF" w:val="clear"/>
        <w:spacing w:lineRule="atLeast" w:line="20"/>
        <w:ind w:firstLine="397"/>
        <w:jc w:val="both"/>
        <w:rPr>
          <w:sz w:val="21"/>
          <w:szCs w:val="22"/>
        </w:rPr>
      </w:pPr>
      <w:r>
        <w:rPr>
          <w:color w:val="000000"/>
          <w:sz w:val="21"/>
          <w:szCs w:val="22"/>
        </w:rPr>
        <w:t>Я вам уже предварительно изобразил отпечаток тех неправильностей, которые возникают в стечении и взаи</w:t>
        <w:softHyphen/>
        <w:t>модействии обеих разновидностей эфира. Но то, что там происходит неправильно, это всего лишь опять-таки действие астрального тела, которое отпечатлевается в те</w:t>
        <w:softHyphen/>
        <w:t>ле эфирном Рассматривая это вблизи, мы и приходим к астральному телу. Мы хотим пойти еще дальше. И тогда мы получим то, что действует в направлении, полярно противоположном болезни, то есть здоровье:</w:t>
      </w:r>
    </w:p>
    <w:p>
      <w:pPr>
        <w:pStyle w:val="Normal"/>
        <w:shd w:fill="FFFFFF" w:val="clear"/>
        <w:spacing w:lineRule="atLeast" w:line="20"/>
        <w:ind w:firstLine="397"/>
        <w:jc w:val="center"/>
        <w:rPr>
          <w:sz w:val="21"/>
          <w:szCs w:val="22"/>
        </w:rPr>
      </w:pPr>
      <w:r>
        <w:rPr>
          <w:color w:val="000000"/>
          <w:sz w:val="21"/>
          <w:szCs w:val="22"/>
        </w:rPr>
        <w:t>Эфирное тело = здоровье</w:t>
      </w:r>
    </w:p>
    <w:p>
      <w:pPr>
        <w:pStyle w:val="Normal"/>
        <w:shd w:fill="FFFFFF" w:val="clear"/>
        <w:spacing w:lineRule="atLeast" w:line="20"/>
        <w:ind w:firstLine="397"/>
        <w:jc w:val="both"/>
        <w:rPr>
          <w:sz w:val="21"/>
          <w:szCs w:val="22"/>
        </w:rPr>
      </w:pPr>
      <w:r>
        <w:rPr>
          <w:color w:val="000000"/>
          <w:sz w:val="21"/>
          <w:szCs w:val="22"/>
        </w:rPr>
        <w:t>Это здоровье — мы бы предпочли не давать опре</w:t>
        <w:softHyphen/>
        <w:t>делений; исходя из аналогий, вы можете сами увидеть то, что и для духоиспытателя всякий раз становится все более ясным: что здоровье так же находится под началом у эфирного тела, как болезнь — у тела астраль</w:t>
        <w:softHyphen/>
        <w:t>ного, а смерть — у "Я". Таким образом лечение, исцеле</w:t>
        <w:softHyphen/>
        <w:t>ние означает создание возможностей для того, чтобы в эфирном теле образовались силы, противодействую</w:t>
        <w:softHyphen/>
        <w:t>щие болезнетворным воздействиям, исходящим из астрального тела. Для того чтобы парализовать силы астрального тела, то есть болезнетворные процессы, следует действовать уже из эфирного тела.</w:t>
      </w:r>
    </w:p>
    <w:p>
      <w:pPr>
        <w:pStyle w:val="Normal"/>
        <w:shd w:fill="FFFFFF" w:val="clear"/>
        <w:spacing w:lineRule="atLeast" w:line="20"/>
        <w:ind w:firstLine="397"/>
        <w:jc w:val="both"/>
        <w:rPr>
          <w:sz w:val="21"/>
          <w:szCs w:val="22"/>
        </w:rPr>
      </w:pPr>
      <w:r>
        <w:rPr>
          <w:color w:val="000000"/>
          <w:sz w:val="21"/>
          <w:szCs w:val="22"/>
        </w:rPr>
        <w:t>Наконец, существует и нечто четвертое. Это то, что в известном смысле полярно противоположно смерти. Но здесь я должен сначала сказать о том, что смерть совершенно конкретно видимым образом наступает тогда, когда вся внутренняя организация человека до такой степени перешла в физическое состояние, что в ней уже совершенно не может происходить процесс питания, тот процесс питания, который захватывает весь организм. Такова смерть от старости. Старческая смерть — это, собственно, убывание способностей усваивать вещества в организме. В сущности, это яв</w:t>
        <w:softHyphen/>
        <w:t>ление никогда целиком не наблюдалось — и оно не могло наблюдаться часто потому, что обычно человек по различным другим причинам умирает раньше, чем наступит собственно маразм во всей своей красе или, точнее, во всем своем безобразии. Фактически же это отказ от питания. Тело уже не в состоянии полностью осуществлять процесс питания; оно стало для этого слишком физическим. Так что полярной противопо</w:t>
        <w:softHyphen/>
        <w:t>ложностью смерти является питание, и это питание в человеке подчинено именно физическому телу:</w:t>
      </w:r>
    </w:p>
    <w:p>
      <w:pPr>
        <w:pStyle w:val="Normal"/>
        <w:shd w:fill="FFFFFF" w:val="clear"/>
        <w:spacing w:lineRule="atLeast" w:line="20"/>
        <w:ind w:firstLine="397"/>
        <w:jc w:val="center"/>
        <w:rPr>
          <w:sz w:val="21"/>
          <w:szCs w:val="22"/>
        </w:rPr>
      </w:pPr>
      <w:r>
        <w:rPr>
          <w:color w:val="000000"/>
          <w:sz w:val="21"/>
          <w:szCs w:val="22"/>
        </w:rPr>
        <w:t>Физическое тело = питание</w:t>
      </w:r>
    </w:p>
    <w:p>
      <w:pPr>
        <w:pStyle w:val="Normal"/>
        <w:shd w:fill="FFFFFF" w:val="clear"/>
        <w:spacing w:lineRule="atLeast" w:line="20"/>
        <w:ind w:firstLine="397"/>
        <w:jc w:val="both"/>
        <w:rPr>
          <w:sz w:val="21"/>
          <w:szCs w:val="22"/>
        </w:rPr>
      </w:pPr>
      <w:r>
        <w:rPr>
          <w:color w:val="000000"/>
          <w:sz w:val="21"/>
          <w:szCs w:val="22"/>
        </w:rPr>
        <w:t>Эти вещи действуют и в обратном направлении. Питание, происходящее в физическом теле, действует обратно на эфирное тело, и поэтому опять-таки имеет некоторое отношение к оздоровляющему воздействию. И это опять-таки нечто такое, что реагирует на то, что исходит от астрального тела.</w:t>
      </w:r>
    </w:p>
    <w:p>
      <w:pPr>
        <w:pStyle w:val="Normal"/>
        <w:shd w:fill="FFFFFF" w:val="clear"/>
        <w:spacing w:lineRule="atLeast" w:line="20"/>
        <w:ind w:firstLine="397"/>
        <w:jc w:val="both"/>
        <w:rPr>
          <w:sz w:val="21"/>
          <w:szCs w:val="22"/>
        </w:rPr>
      </w:pPr>
      <w:r>
        <w:rPr>
          <w:color w:val="000000"/>
          <w:sz w:val="21"/>
          <w:szCs w:val="22"/>
        </w:rPr>
        <w:t>Когда человек наблюдает, так сказать, непосредст</w:t>
        <w:softHyphen/>
        <w:t>венно в жизни, все то, что я сейчас изложил, он может верифицировать это и с другой стороны. Если вы при</w:t>
        <w:softHyphen/>
        <w:t>мете то, что издавна известно нашей духовной науке, то вы должны провести здесь такую черту:</w:t>
      </w:r>
    </w:p>
    <w:p>
      <w:pPr>
        <w:pStyle w:val="Normal"/>
        <w:shd w:fill="FFFFFF" w:val="clear"/>
        <w:spacing w:lineRule="atLeast" w:line="20"/>
        <w:ind w:firstLine="397"/>
        <w:jc w:val="center"/>
        <w:rPr>
          <w:color w:val="000000"/>
          <w:sz w:val="21"/>
          <w:szCs w:val="22"/>
        </w:rPr>
      </w:pPr>
      <w:r>
        <w:rPr/>
        <w:drawing>
          <wp:inline distT="0" distB="0" distL="0" distR="0">
            <wp:extent cx="2325370"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6" r="-15" b="-36"/>
                    <a:stretch>
                      <a:fillRect/>
                    </a:stretch>
                  </pic:blipFill>
                  <pic:spPr bwMode="auto">
                    <a:xfrm>
                      <a:off x="0" y="0"/>
                      <a:ext cx="2325370" cy="987425"/>
                    </a:xfrm>
                    <a:prstGeom prst="rect">
                      <a:avLst/>
                    </a:prstGeom>
                  </pic:spPr>
                </pic:pic>
              </a:graphicData>
            </a:graphic>
          </wp:inline>
        </w:drawing>
      </w:r>
    </w:p>
    <w:p>
      <w:pPr>
        <w:pStyle w:val="Normal"/>
        <w:shd w:fill="FFFFFF" w:val="clear"/>
        <w:spacing w:lineRule="atLeast" w:line="20"/>
        <w:ind w:firstLine="397"/>
        <w:jc w:val="both"/>
        <w:rPr>
          <w:sz w:val="21"/>
          <w:szCs w:val="22"/>
        </w:rPr>
      </w:pPr>
      <w:r>
        <w:rPr>
          <w:color w:val="000000"/>
          <w:sz w:val="21"/>
          <w:szCs w:val="22"/>
        </w:rPr>
        <w:t>поскольку частично, во всяком случае в голове и ды</w:t>
        <w:softHyphen/>
        <w:t>хательной организации, "Я" и астральное тело во сне полностью отделяются от физического тела и эфирно</w:t>
        <w:softHyphen/>
        <w:t>го тела — но не от человека обмена веществ и не от человека циркуляционной системы: там они остаются. Это не совсем точно, когда говорят: "Я" и астральное тело выходят. Правильно было бы говорить так (и я от</w:t>
        <w:softHyphen/>
        <w:t>мечал это часто и уже на протяжении многих лет): во сне "Я" и астральное тело выходят в организме головы из физического тела и эфирного тела, но тем активнее они пронизывают их в организме обмена веществ и циркуляции. Фактически происходит перераспределе</w:t>
        <w:softHyphen/>
        <w:t>ние. Это явление параллельно тому, как происходят на Земле смена дня и ночи. Ведь и это происходит не так, что на всей Земле день или на всей Земле ночь, но день и ночь перераспределяются. В точности то же происхо</w:t>
        <w:softHyphen/>
        <w:t>дит, когда день и ночь образуют свой точный отпечаток в человеческом сне и бодрствовании. При бодрствова</w:t>
        <w:softHyphen/>
        <w:t>нии физическое и эфирное тело головы и дыхательной организации тесно связано с "Я" и астральным телом, и во сне физическое и эфирное тело связаны, и гораздо теснее, с "Я" и астральным телом. Это перераспределе</w:t>
        <w:softHyphen/>
        <w:t>ние фактически — ритмический процесс, который про</w:t>
        <w:softHyphen/>
        <w:t>текает во сне и в бодрствовании.</w:t>
      </w:r>
    </w:p>
    <w:p>
      <w:pPr>
        <w:pStyle w:val="Normal"/>
        <w:shd w:fill="FFFFFF" w:val="clear"/>
        <w:spacing w:lineRule="atLeast" w:line="20"/>
        <w:ind w:firstLine="397"/>
        <w:jc w:val="both"/>
        <w:rPr>
          <w:sz w:val="21"/>
          <w:szCs w:val="22"/>
        </w:rPr>
      </w:pPr>
      <w:r>
        <w:rPr>
          <w:color w:val="000000"/>
          <w:sz w:val="21"/>
          <w:szCs w:val="22"/>
        </w:rPr>
        <w:t>Но вот кто-то может сказать: ну хорошо, во сне дело обстоит так, что, во всяком случае, из верхней организа</w:t>
        <w:softHyphen/>
        <w:t>ции человека астральное тело и "Я" выходят. Но может случиться, что наблюдение покажет, что у какого-то человека астральное тело и "Я" слишком сильно охва</w:t>
        <w:softHyphen/>
        <w:t>тывают голову или, может быть, и дыхательную органи</w:t>
        <w:softHyphen/>
        <w:t>зацию. Они слишком плотно их окутывают, слишком энергично захватывают их, и в этом случае астральное тело действует исходя из своих болезнетворных сил. И тогда кто-то может оказаться в таком положении, что бу</w:t>
        <w:softHyphen/>
        <w:t>дет вынужден так работать над этим человеком; чтобы астральное тело вновь было бы изгнано из организма го</w:t>
        <w:softHyphen/>
        <w:t>ловы и дыхания, чтобы они определенным образом разделились бы так, чтобы возникло нормальное соотно</w:t>
        <w:softHyphen/>
        <w:t>шение. И что это может произойти, можно наблюдать при приеме очень малых количеств фосфора и серы. Ма</w:t>
        <w:softHyphen/>
        <w:t>лые дозы фосфора и серы в их реальности оказывают та</w:t>
        <w:softHyphen/>
        <w:t>кое действие, что они выкидывают слишком глубоко уг</w:t>
        <w:softHyphen/>
        <w:t>нездившееся в физическом и эфирном теле астральное тело: сера — скорее астральное тело, а фосфор — скорее "Я", которое, однако, поскольку пронизывает астраль</w:t>
        <w:softHyphen/>
        <w:t>ное тело и организует его, действует с ним, собственно, в виде единого целого. Поэтому можно непосредственно созерцать, каким бывает человек, когда в нем наступает болезненное состояние; это состояние характеризуется, помимо всего прочего, еще и таким симптомом, что че</w:t>
        <w:softHyphen/>
        <w:t>ловека слишком сильно клонит ко сну. И вот, если мы просто имеем перед собой такой комплекс болезненных симптомов, среди которых присутствует и то, что дан</w:t>
        <w:softHyphen/>
        <w:t>ный человек стремится впасть в сумеречное состояние, тогда и возникает необходимость работать тем спосо</w:t>
        <w:softHyphen/>
        <w:t>бом, о котором я сказал — фосфором и серой.</w:t>
      </w:r>
    </w:p>
    <w:p>
      <w:pPr>
        <w:pStyle w:val="Normal"/>
        <w:shd w:fill="FFFFFF" w:val="clear"/>
        <w:spacing w:lineRule="atLeast" w:line="20"/>
        <w:ind w:firstLine="397"/>
        <w:jc w:val="both"/>
        <w:rPr>
          <w:sz w:val="21"/>
          <w:szCs w:val="22"/>
        </w:rPr>
      </w:pPr>
      <w:r>
        <w:rPr>
          <w:color w:val="000000"/>
          <w:sz w:val="21"/>
          <w:szCs w:val="22"/>
        </w:rPr>
        <w:t>В случае же, если наступит другое состояние, ко</w:t>
        <w:softHyphen/>
        <w:t>торое коренится в организме обмена веществ и цир</w:t>
        <w:softHyphen/>
        <w:t>куляции, и состоит в том, что астральное тело и "Я" слишком мало проникают в физическое тело, так что вы вынуждены им в конце концов сказать: пожалуй</w:t>
        <w:softHyphen/>
        <w:t>ста, господа любезные, пройдите-ка чуть подальше, вам следует стать более деятельным, более активным в человеке, — тогда речь идет о том, чтобы прибегнуть к воздействию несильно растворенного мышьяка. В этом случае воздействуют именно на процесс внедре</w:t>
        <w:softHyphen/>
        <w:t>ния астрального тела в физический организм.</w:t>
      </w:r>
    </w:p>
    <w:p>
      <w:pPr>
        <w:pStyle w:val="Normal"/>
        <w:shd w:fill="FFFFFF" w:val="clear"/>
        <w:spacing w:lineRule="atLeast" w:line="20"/>
        <w:ind w:firstLine="397"/>
        <w:jc w:val="both"/>
        <w:rPr>
          <w:sz w:val="21"/>
          <w:szCs w:val="22"/>
        </w:rPr>
      </w:pPr>
      <w:r>
        <w:rPr>
          <w:color w:val="000000"/>
          <w:sz w:val="21"/>
          <w:szCs w:val="22"/>
        </w:rPr>
        <w:t>И я указываю вам на все это тем способом, кото</w:t>
        <w:softHyphen/>
        <w:t>рый почерпнут из совершенно конкретного созерца</w:t>
        <w:softHyphen/>
        <w:t>ния человека. Итак, если астральное тело внутренне слишком возбудимо, так что слишком энергично воз</w:t>
        <w:softHyphen/>
        <w:t>действует на физическое тело, то мы применяем серу и фосфор; если же оно действует слишком слабо, то есть если оно становится в самом себе слишком вялым, так что начинает преобладать эфирное тело — преобла</w:t>
        <w:softHyphen/>
        <w:t>дать, потому что астральное тело не имеет достаточно сил, чтобы сопротивляться тому, что действует снизу, то мы можем применить мышьяк.</w:t>
      </w:r>
    </w:p>
    <w:p>
      <w:pPr>
        <w:pStyle w:val="Normal"/>
        <w:shd w:fill="FFFFFF" w:val="clear"/>
        <w:spacing w:lineRule="atLeast" w:line="20"/>
        <w:ind w:firstLine="397"/>
        <w:jc w:val="both"/>
        <w:rPr>
          <w:sz w:val="21"/>
          <w:szCs w:val="22"/>
        </w:rPr>
      </w:pPr>
      <w:r>
        <w:rPr>
          <w:color w:val="000000"/>
          <w:sz w:val="21"/>
          <w:szCs w:val="22"/>
        </w:rPr>
        <w:t>Итак, мы имеем как бы две полярные противо</w:t>
        <w:softHyphen/>
        <w:t>положности в действии фосфора-серы и в действии мышьяка. Мы можем оказаться в таком положении, что должны будем сказать: да, вот случай, где нам нечего делать с голым правилом об одном и другом полюсе, ибо нарушение в одной части человека так же встречает противодействие и продолжается в обрат</w:t>
        <w:softHyphen/>
        <w:t>ном нарушении в другой части; нарушения в верхнем человеке очень быстро проявляют себя в нарушениях в нижнем человеке. И это созвучие двух нарушений есть нечто — прошу прощения, сейчас последует вы</w:t>
        <w:softHyphen/>
        <w:t xml:space="preserve">ражение, непригодное для жизни, но пригодное </w:t>
      </w:r>
      <w:r>
        <w:rPr>
          <w:i/>
          <w:iCs/>
          <w:color w:val="000000"/>
          <w:sz w:val="21"/>
          <w:szCs w:val="22"/>
        </w:rPr>
        <w:t xml:space="preserve">для, </w:t>
      </w:r>
      <w:r>
        <w:rPr>
          <w:color w:val="000000"/>
          <w:sz w:val="21"/>
          <w:szCs w:val="22"/>
        </w:rPr>
        <w:t>я бы сказал, клинического способа видения — нечто в высшей степени зачаровывающее, этот неправильный резонанс, когда обе деятельности как раз и не сходятся, но слишком слабое воздействие сверху вызывает слиш</w:t>
        <w:softHyphen/>
        <w:t>ком сильное действие сил снизу, или слишком сильное сверху — слишком слабое снизу. Эти вещи находятся в полярном противостоянии друг другу не только в от</w:t>
        <w:softHyphen/>
        <w:t>ношении положения и направления, но и, разумеется, в отношении интенсивности. Это и есть самое сложное в существе человека, все эти сплетения взаимодейст</w:t>
        <w:softHyphen/>
        <w:t>вий. Это происходит, когда мы приходим к познанию необходимости привести все это к равновесию, когда мы должны в определенной мере призвать на помощь силы, имеющиеся у человека, чтобы уравнять оба полю</w:t>
        <w:softHyphen/>
        <w:t>са. И мы окажем человеку помощь, действуя сурьмой. Действие сурьмы сегодня в той или иной мере, я пола</w:t>
        <w:softHyphen/>
        <w:t>гаю, привлекло внимание обычной внешней медици</w:t>
        <w:softHyphen/>
        <w:t>ны; однако сурьма действует таким образом — в более ранние эпохи знали об этом, — который современному человеку уже не совсем понятен; главным образом это основано на том, что ее воздействие очень энергично направлено непосредственно во внутреннее простран</w:t>
        <w:softHyphen/>
        <w:t>ство человека, и так создается своего рода точка равно</w:t>
        <w:softHyphen/>
        <w:t>весия. Это действительно необыкновенно интерес</w:t>
        <w:softHyphen/>
        <w:t>но — наблюдать противоположное поведение фос</w:t>
        <w:softHyphen/>
        <w:t>фора, мышьяка и сурьмы в связи с тем, что происходит благодаря им в человеке. И опять то, что во внешнем мире приходит в состояние покоя в форме вещества, обнаруживает свою истинную природу тогда, когда становится действительностью в человеке. Ибо лишь тогда мы видим то, что еще, собственно, живо, в то вре</w:t>
        <w:softHyphen/>
        <w:t>мя как извне видны, я бы сказал, лишь осадок от про</w:t>
        <w:softHyphen/>
        <w:t>цесса становления. Если мы смотрим на мышьяк извне, мы, собственно говоря, видим лишь конец процесса во внешнем мире, начало которого мы видим во внутрен</w:t>
        <w:softHyphen/>
        <w:t>нем пространстве человека. Таким образом мы, собст</w:t>
        <w:softHyphen/>
        <w:t>венно говоря, никогда не познаем в качестве вещества то, что мы наблюдаем во внешнем мире, если мы при этом не будем знать: что делает это вещество во внут</w:t>
        <w:softHyphen/>
        <w:t>реннем пространстве человеческого организма? Ведь есть химия, но есть и антихимия. И химия означает лишь то же, что означает созерцание существа, имею</w:t>
        <w:softHyphen/>
        <w:t>щего перед и зад, но только с одной стороны, сзади. Но на существо, имеющее зад, необходимо смотреть и спереди, и тогда, сопрягая эти два аспекта, мы придем к единому представлению о целостном существе. И если то, что живет в веществе, мы рассматриваем только как вещество и тем самым видим его сзади, то нам следует увидеть его и спереди, таким, как оно действует в чело</w:t>
        <w:softHyphen/>
        <w:t>веческом организме. Следует практиковать не только химию, но и антихимию. И только из взаимодействия химии и антихимии возникает познание того, что дей</w:t>
        <w:softHyphen/>
        <w:t>ствительно лежит в основании всего этого.</w:t>
      </w:r>
    </w:p>
    <w:p>
      <w:pPr>
        <w:pStyle w:val="Normal"/>
        <w:shd w:fill="FFFFFF" w:val="clear"/>
        <w:spacing w:lineRule="atLeast" w:line="20"/>
        <w:ind w:firstLine="397"/>
        <w:jc w:val="both"/>
        <w:rPr>
          <w:color w:val="000000"/>
          <w:sz w:val="21"/>
          <w:szCs w:val="22"/>
        </w:rPr>
      </w:pPr>
      <w:r>
        <w:rPr>
          <w:color w:val="000000"/>
          <w:sz w:val="21"/>
          <w:szCs w:val="22"/>
        </w:rPr>
        <w:t>Ну вот, завтра мы продолжим наш разговор на эту тему.</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ТРЕТЬЯ</w:t>
      </w:r>
    </w:p>
    <w:p>
      <w:pPr>
        <w:pStyle w:val="Normal"/>
        <w:shd w:fill="FFFFFF" w:val="clear"/>
        <w:spacing w:lineRule="atLeast" w:line="20"/>
        <w:ind w:firstLine="397"/>
        <w:jc w:val="center"/>
        <w:rPr>
          <w:sz w:val="21"/>
          <w:szCs w:val="22"/>
        </w:rPr>
      </w:pPr>
      <w:r>
        <w:rPr>
          <w:i/>
          <w:iCs/>
          <w:color w:val="000000"/>
          <w:sz w:val="21"/>
          <w:szCs w:val="22"/>
        </w:rPr>
        <w:t>Дорнах, 13 апреля 1921 г.</w:t>
      </w:r>
    </w:p>
    <w:p>
      <w:pPr>
        <w:pStyle w:val="Normal"/>
        <w:shd w:fill="FFFFFF" w:val="clear"/>
        <w:spacing w:lineRule="atLeast" w:line="20"/>
        <w:ind w:firstLine="397"/>
        <w:jc w:val="both"/>
        <w:rPr>
          <w:sz w:val="21"/>
          <w:szCs w:val="22"/>
        </w:rPr>
      </w:pPr>
      <w:r>
        <w:rPr>
          <w:color w:val="000000"/>
          <w:sz w:val="21"/>
          <w:szCs w:val="22"/>
        </w:rPr>
        <w:t>Собственной областью, которую должна была бы ис</w:t>
        <w:softHyphen/>
        <w:t>следовать наука о болезнях, являются те заболевания, в которых наиболее явственным образом обнаруживает</w:t>
        <w:softHyphen/>
        <w:t>ся неправильное воздействие так называемого астраль</w:t>
        <w:softHyphen/>
        <w:t>ного тела. Я полагаю, что болезни, в которых открывает</w:t>
        <w:softHyphen/>
        <w:t>ся в наибольшей степени воздействие астрального тела, это те болезни, которые можно наблюдать внутри про</w:t>
        <w:softHyphen/>
        <w:t>странства, ограниченного грудной клеткой. Эта область одновременно и самая важная для изучения болезней, и самая трудная для лечения, и, соответственно — для науки о лечении. Это та часть человеческого существа, которая в последнее время в наибольшей степени стала предлогом для появления в медицинском искусстве тех изъянов, которые особым образом подчеркнул доктор Шайдеггер в лекции, которую он любезно согласился прочесть в первом курсе для слушателей-медиков. В ней подчеркивалось то, насколько развитие медицины привело к углублению в патологию и к известному ни</w:t>
        <w:softHyphen/>
        <w:t>гилизму в терапевтическом отношении. И весьма значи</w:t>
        <w:softHyphen/>
        <w:t>мые выводы, сделанные в этой лекции, уже могли бы указать на то, как важно держать в поле зрения все, на что мы сегодня собираемся обратить внимание.</w:t>
      </w:r>
    </w:p>
    <w:p>
      <w:pPr>
        <w:pStyle w:val="Normal"/>
        <w:shd w:fill="FFFFFF" w:val="clear"/>
        <w:spacing w:lineRule="atLeast" w:line="20"/>
        <w:ind w:firstLine="397"/>
        <w:jc w:val="both"/>
        <w:rPr>
          <w:sz w:val="21"/>
          <w:szCs w:val="22"/>
        </w:rPr>
      </w:pPr>
      <w:r>
        <w:rPr>
          <w:color w:val="000000"/>
          <w:sz w:val="21"/>
          <w:szCs w:val="22"/>
        </w:rPr>
        <w:t>Заболевания области крови и циркуляции челове</w:t>
        <w:softHyphen/>
        <w:t>ка в определенном отношении весьма отличаются как от заболеваний органов головы, нервно-чувственного существа человека, так и от заболеваний собственно обмена веществ, хотя они, в свою очередь, тесно связа</w:t>
        <w:softHyphen/>
        <w:t>ны с двумя последними. И дело, собственно, обстоит таким образом, что организм головы следует лечить, исходя из того, что он, как мы уже видели, проницаем для эфирного начала, астрального начала и "Я"-существа. Грудные органы уже непроницаемы для эфирного начала, но только для астрального начала и "Я"-существа. В органах груди физическое тело и эфирное тело в своей работе теснейшим образом сопряжены. Сопряженность в работе — это единство. Это уже не сумма собственно физических процессов в организме человеческой груди, но совместное действие эфирного и физического начал. То, что происходит в груди наибо</w:t>
        <w:softHyphen/>
        <w:t>лее примечательного, — это, в сущности, растительный процесс. Только этот растительный процесс очень зате</w:t>
        <w:softHyphen/>
        <w:t>нен, очень модифицирован всем тем, что связано с ним в человеческом организме. Однако то, что становится предметом рассмотрения в отношении органов груди, это растительный процесс, который встречается и вступает во взаимодействие со всем тем, что исходит от астрального начала и от "Я" человека; к этому обстоя</w:t>
        <w:softHyphen/>
        <w:t>тельству следует отнестись с особым вниманием.</w:t>
      </w:r>
    </w:p>
    <w:p>
      <w:pPr>
        <w:pStyle w:val="Normal"/>
        <w:shd w:fill="FFFFFF" w:val="clear"/>
        <w:spacing w:lineRule="atLeast" w:line="20"/>
        <w:ind w:firstLine="397"/>
        <w:jc w:val="both"/>
        <w:rPr>
          <w:sz w:val="21"/>
          <w:szCs w:val="22"/>
        </w:rPr>
      </w:pPr>
      <w:r>
        <w:rPr>
          <w:color w:val="000000"/>
          <w:sz w:val="21"/>
          <w:szCs w:val="22"/>
        </w:rPr>
        <w:t>Не далее как вчера я говорил: астральное начало является собственным источником и носителем заболе</w:t>
        <w:softHyphen/>
        <w:t>ваний в человеке, так что у человека и в области груди имеется постоянная предрасположенность к тому, что</w:t>
        <w:softHyphen/>
        <w:t>бы действовало это собственно болезнетворное начало, ибо это болезнетворное начало должно постоянно нахо</w:t>
        <w:softHyphen/>
        <w:t>диться во взаимодействии с оздоровляющим началом в органах человеческой груди. Ведь нормальное состоя</w:t>
        <w:softHyphen/>
        <w:t>ние у человека в этой области может возникнуть лишь благодаря тому, что человек в определенном отношении колеблется из стороны в сторону, что человек, когда он здоров, мощными силами парализует постоянно нали</w:t>
        <w:softHyphen/>
        <w:t>чествующие болезнетворные силы; и наоборот, чрез</w:t>
        <w:softHyphen/>
        <w:t>мерному здоровью, которое затем может привести к опухоли, в эфирной среде постоянно противостоит ас</w:t>
        <w:softHyphen/>
        <w:t>тральное начало, накладывающее свои ограничения, которые, если выйдут за свои пределы и слишком силь</w:t>
        <w:softHyphen/>
        <w:t>но захватят тело, ведут именно к заболеванию. Такое положение вещей в связи с человеческими грудными органами особенно важно потому, что оно является, собст</w:t>
        <w:softHyphen/>
        <w:t>венно говоря, результатом определенного ритма. И этот результат ритма оказывается под воздействием, с одной стороны, всего того, что происходит в голове, и с другой стороны, всего того, что происходит в обмене веществ. Поэтому причину равновесия этого необходимого рит</w:t>
        <w:softHyphen/>
        <w:t>ма мы помещаем вне собственно груди, и можем сказать: собственно в человеческих органах груди присутствуют главным образом лишь следствия — причины же, кото</w:t>
        <w:softHyphen/>
        <w:t>рые затем следовало бы устранить, эти причины присут</w:t>
        <w:softHyphen/>
        <w:t>ствуют отнюдь не в самих органах груди. Поэтому во вре</w:t>
        <w:softHyphen/>
        <w:t>мена, когда человеческие познавательные способности совершенно оторвались от созерцательного постижения вещей, что в наибольшей степени и наигениальным об</w:t>
        <w:softHyphen/>
        <w:t>разом присутствует в Венской медицинской школе, кото</w:t>
        <w:softHyphen/>
        <w:t>рую именуют нигилистической и которая, собственно, готова заявить, что следует оставаться при патологии и не надо переходить к терапии, — это направление современной медицины совершенно особым образом ведет к тому, чтобы постепенно устранить терапию, чтобы искоренить самые ее начатки. И мы видим, что, с другой стороны, оно, это направление, свои особенно ге</w:t>
        <w:softHyphen/>
        <w:t>ниальные деяния обнаруживает в диагностике грудных заболеваний. Прогресс в области диагностики грудных органов наступил именно тогда, когда мог бы наступить прогресс в соответствующем способе познания, — одна</w:t>
        <w:softHyphen/>
        <w:t>ко тогда этот способ познания был развит в ничтожно малой степени. Ведь необходимо было принять в рас</w:t>
        <w:softHyphen/>
        <w:t>смотрение и другие части человека. Потому-то, в сущ</w:t>
        <w:softHyphen/>
        <w:t>ности, и было сделано так мало (если не брать в расчет другого достижения) для простого познания того, что происходит в человеческих организмах дыхания и цир</w:t>
        <w:softHyphen/>
        <w:t>куляции. Я, разумеется, не полагаю, что сделанное абсо</w:t>
        <w:softHyphen/>
        <w:t>лютно мало, но, как мне кажется, при помощи знания, которого достигают посредством стетоскопа и прочего, можно сделать очень много лишь в том случае, если при этом мы познаем человека в его целостности и можем с совершенно другой стороны добраться до сути дела — в буквальном, телесном смысле: до сути того, что является результатом подобной диагностики. И действительно, результаты подобной диагностики, в сущности, оказыва</w:t>
        <w:softHyphen/>
        <w:t>ются всего лишь интересными с научной точки зрения фактами. Конечно, если обсуждать подобные вещи как принадлежащие своей эпохе, то это, наверное, сказано радикально, но под радикализмом здесь скрывается то, что верно как раз по существу.</w:t>
      </w:r>
    </w:p>
    <w:p>
      <w:pPr>
        <w:pStyle w:val="Normal"/>
        <w:shd w:fill="FFFFFF" w:val="clear"/>
        <w:spacing w:lineRule="atLeast" w:line="20"/>
        <w:ind w:firstLine="397"/>
        <w:jc w:val="both"/>
        <w:rPr>
          <w:sz w:val="21"/>
          <w:szCs w:val="22"/>
        </w:rPr>
      </w:pPr>
      <w:r>
        <w:rPr>
          <w:color w:val="000000"/>
          <w:sz w:val="21"/>
          <w:szCs w:val="22"/>
        </w:rPr>
        <w:t>Подобные заболевания, затрагивающие в челове</w:t>
        <w:softHyphen/>
        <w:t>ке именно область груди, стали особенно характерны</w:t>
        <w:softHyphen/>
        <w:t>ми для нашего времени именно потому, что делаются попытки в определенной мере отвлечь внимание от самого предмета и направить его на некое мистическое понятие, на понятие, которому совсем не обязательно быть мистическим, но для новейшего материализма оно насквозь мистично. Ведь именно по поводу подоб</w:t>
        <w:softHyphen/>
        <w:t>ных болезней много говорится о «народных болезнях». «Народные болезни» — да, это такое понятие, что-то вроде мешка, в который можно свалить все, чего не желают знать и фактически отодвинуть его от себя, в известной мере и в связи с врачебным искусством, ка</w:t>
        <w:softHyphen/>
        <w:t>ким оно является сегодня. Я только хотел бы обратить ваше внимание на все еще интересный факт: однажды венскому врачу и профессору Морицу Бенедикту при</w:t>
        <w:softHyphen/>
        <w:t>шла в голову весьма странная для него идея выставить свою кандидатуру на выборы в Государственный Совет; впоследствии он мотивировал ее тем, что, по его словам, именно его медицинские воззрения принудили его к этому шагу. Дело в том, что к нему приходило множест</w:t>
        <w:softHyphen/>
        <w:t>во пациентов, которым он никак не мог прописать то са</w:t>
        <w:softHyphen/>
        <w:t>мое, что должен был прописать, а именно: лучшую оде</w:t>
        <w:softHyphen/>
        <w:t>жду, лучшее жилье, лучшие условия для дыхания и т. д. Все это можно было осуществить лишь посредством социальной работы. Поэтому он, как врач, должен был включиться в эту социальную работу. И вот вы видите, как можно фактически отодвинуть от себя самую суть проблемы. А ведь позади всех этих вещей находится именно то, на что, имея в виду данный член человеческо</w:t>
        <w:softHyphen/>
        <w:t>го существа, следует в особенности обратить внимание. Ибо все-таки и в этой связи рассмотрению подлежит то, что проявляется в организме человеческой груди как процесс болезни, а исходит оно, в конечном счете, из неправильного взаимодействия астрального и эфирно</w:t>
        <w:softHyphen/>
        <w:t>го начала. Здесь уже не обойтись без такого познания, которое не успокаивается, пока не перейдет к чему-то в сверхчувственном. И здесь следует сказать вот что.</w:t>
      </w:r>
    </w:p>
    <w:p>
      <w:pPr>
        <w:pStyle w:val="Normal"/>
        <w:shd w:fill="FFFFFF" w:val="clear"/>
        <w:spacing w:lineRule="atLeast" w:line="20"/>
        <w:ind w:firstLine="397"/>
        <w:jc w:val="both"/>
        <w:rPr>
          <w:sz w:val="21"/>
          <w:szCs w:val="22"/>
        </w:rPr>
      </w:pPr>
      <w:r>
        <w:rPr>
          <w:color w:val="000000"/>
          <w:sz w:val="21"/>
          <w:szCs w:val="22"/>
        </w:rPr>
        <w:t>Процесс дыхания, протекающий между внешним миром и миром внутренним, таков, что совершенно не может быть понят, если не прибегнуть к пониманию астрального начала. Особое взаимодействие кисло</w:t>
        <w:softHyphen/>
        <w:t>рода и углерода, возникающее при этом, есть ни что иное, как постоянная взаимная игра астрального и эфирного начал. И вот я прошу вас иметь в виду еще и то, что в нормальном случае человек проводит треть своей жизни так, что он вместе с довольно большой частью своего астрального тела находится вне тела эфирного, то есть во сне. И здесь вы видите, насколько значима роль астрального тела в состоянии здоровья человека; ибо само собой разумеется, что астральное тело исполняет свою роль в человеке и во время сна. Однако в этом случае действие исходит не из головы, но из остального организма человека. Таким образом астральное начало и во время сна разворачивает оп</w:t>
        <w:softHyphen/>
        <w:t>ределенную деятельность, и эта деятельность должна по-прежнему протекать правильным образом, даже если проходящее через человеческую голову астраль</w:t>
        <w:softHyphen/>
        <w:t>ное начало во время сна находится вне человека.</w:t>
      </w:r>
    </w:p>
    <w:p>
      <w:pPr>
        <w:pStyle w:val="Normal"/>
        <w:shd w:fill="FFFFFF" w:val="clear"/>
        <w:spacing w:lineRule="atLeast" w:line="20"/>
        <w:ind w:firstLine="397"/>
        <w:jc w:val="both"/>
        <w:rPr>
          <w:sz w:val="21"/>
          <w:szCs w:val="22"/>
        </w:rPr>
      </w:pPr>
      <w:r>
        <w:rPr>
          <w:color w:val="000000"/>
          <w:sz w:val="21"/>
          <w:szCs w:val="22"/>
        </w:rPr>
        <w:t>Таким образом, вы видите, что простое познание взаимодействий эфирного и астрального начал в челове</w:t>
        <w:softHyphen/>
        <w:t>ческой груди в здоровом и больном состоянии указывает на другой ритмический процесс, протекающий в челове</w:t>
        <w:softHyphen/>
        <w:t>ке. Это ритм бодрствования и сна. Только сам сон как таковой, который, как мы видели, в свою очередь, весьма интенсивно взаимодействует с процессом обмена ве</w:t>
        <w:softHyphen/>
        <w:t xml:space="preserve">ществ, для органов груди имеет меньшее значение, чем </w:t>
      </w:r>
      <w:r>
        <w:rPr>
          <w:i/>
          <w:iCs/>
          <w:color w:val="000000"/>
          <w:sz w:val="21"/>
          <w:szCs w:val="22"/>
        </w:rPr>
        <w:t xml:space="preserve">для </w:t>
      </w:r>
      <w:r>
        <w:rPr>
          <w:color w:val="000000"/>
          <w:sz w:val="21"/>
          <w:szCs w:val="22"/>
        </w:rPr>
        <w:t>любых других органов. И эти другие органы — они таковы, что наблюдать их чрезвычайно трудно. Вы, ве</w:t>
        <w:softHyphen/>
        <w:t>роятно, помните — те, кто уже однажды был здесь, — к какому интересному комплексу симптомов приводило применение вещества, с которым последний раз здесь проводились эксперименты. Ведь господин доктор Шайдеггер демонстрировал его в виде таблицы. Но вы помните, наверное, и то, что этот комплекс симптомов состоит из многих и многих деталей, и что требуется уже и определенное искусство для того, чтобы собрать воеди</w:t>
        <w:softHyphen/>
        <w:t>но, сопрячь соответствующие симптомы. К примеру, за</w:t>
        <w:softHyphen/>
        <w:t>труднение возникает немедленно, как только мы проде</w:t>
        <w:softHyphen/>
        <w:t>лаем с каким-нибудь симптомокомплексом следующее. Допустим, что необходимо составить правильное сужде</w:t>
        <w:softHyphen/>
        <w:t>ние о болезненном состоянии, сгруппировав симптомы, проявляющиеся в верхнем человеке. Если примешать к этому симптом, который пространственно проявляется в верхнем человеке, но по своему существу является ярчайшим симптомом обмена веществ, то в суждении о данном симптомокомплексе будет допущена ошибка, из-за которой возникает заблуждение и в суждении обо всем заболевании. Поэтому не следует забывать о том, как это на самом деле трудно — правильным образом группировать детали симптомокомплексов.</w:t>
      </w:r>
    </w:p>
    <w:p>
      <w:pPr>
        <w:pStyle w:val="Normal"/>
        <w:shd w:fill="FFFFFF" w:val="clear"/>
        <w:spacing w:lineRule="atLeast" w:line="20"/>
        <w:ind w:firstLine="397"/>
        <w:jc w:val="both"/>
        <w:rPr>
          <w:sz w:val="21"/>
          <w:szCs w:val="22"/>
        </w:rPr>
      </w:pPr>
      <w:r>
        <w:rPr>
          <w:color w:val="000000"/>
          <w:sz w:val="21"/>
          <w:szCs w:val="22"/>
        </w:rPr>
        <w:t xml:space="preserve">Да, с одной стороны, это, несомненно, правильно, что мы постепенно приобретаем некое чувство </w:t>
      </w:r>
      <w:r>
        <w:rPr>
          <w:i/>
          <w:iCs/>
          <w:color w:val="000000"/>
          <w:sz w:val="21"/>
          <w:szCs w:val="22"/>
        </w:rPr>
        <w:t xml:space="preserve">для </w:t>
      </w:r>
      <w:r>
        <w:rPr>
          <w:color w:val="000000"/>
          <w:sz w:val="21"/>
          <w:szCs w:val="22"/>
        </w:rPr>
        <w:t>того, чтобы правильным образом группировать в своем созер</w:t>
        <w:softHyphen/>
        <w:t>цании детали симптомокомплексов. Но, с другой сторо</w:t>
        <w:softHyphen/>
        <w:t>ны, дело обстоит так, что нам помогает сама природа, и одновременно эта же природа чрезвычайно затрудняет нам использование той помощи, которую она же нам и оказывает в этой области. Природа сама группирует все эти комплексы симптомов — я бы даже сказал, что она делает то же, что и мы, когда мы складываем в формулу детали этого комплекса; она делает то же самое, но она чрезвычайно затрудняет нам наблюдение того, что она делает. А именно: она собирает единичные действия симптомокомплекса в моменты засыпания и пробужде</w:t>
        <w:softHyphen/>
        <w:t>ния, в то, как человек засыпает и пробуждается. То, что происходит при засыпании и пробуждении человека, это на самом деле — я позволю себе выразиться пара</w:t>
        <w:softHyphen/>
        <w:t>доксально — в высшей степени гениальное суммиро</w:t>
        <w:softHyphen/>
        <w:t>вание именно того, что мы созерцаем, когда обращаем взгляд в каком-нибудь определенном направлении.</w:t>
      </w:r>
    </w:p>
    <w:p>
      <w:pPr>
        <w:pStyle w:val="Normal"/>
        <w:shd w:fill="FFFFFF" w:val="clear"/>
        <w:spacing w:lineRule="atLeast" w:line="20"/>
        <w:ind w:firstLine="397"/>
        <w:jc w:val="both"/>
        <w:rPr>
          <w:sz w:val="21"/>
          <w:szCs w:val="22"/>
        </w:rPr>
      </w:pPr>
      <w:r>
        <w:rPr>
          <w:color w:val="000000"/>
          <w:sz w:val="21"/>
          <w:szCs w:val="22"/>
        </w:rPr>
        <w:t>Но, разумеется, врач лишь в очень немногих слу</w:t>
        <w:softHyphen/>
        <w:t>чаях бывает в состоянии ориентироваться иначе, как благодаря сообщениям, которые, в свою очередь, в большинстве случаев, и именно в тяжелейших случаях, неточны; он почти не в состоянии правильно наблю</w:t>
        <w:softHyphen/>
        <w:t>дать пациента при засыпании и пробуждении; да и то, что ему сообщает пациент, даже если он полагает, что положение вещей в точности соответствует сознанию пациента, именно в этом случае и имеют наименьшую ценность. Когда засыпание и пробуждение нарушено, пациент, естественно, рассказывает о них разные вещи, которые очень живо присутствуют в его сознании, но не могут служить здоровой базой для суждения о предме</w:t>
        <w:softHyphen/>
        <w:t>те. И тогда уже следует научиться видеть сквозь то, что, собственно, рассказывает пациент. И что это так, вы поймете, если попытаетесь приблизиться к этому факту путем размышления. Прежде всего, вы на опыте убеж</w:t>
        <w:softHyphen/>
        <w:t>даетесь во взаимодействии эфирного тела с астральным тогда, когда наблюдаете такие разительные явления, как последействие тревоги, скорби и т. д. Но для этого вы должны не просто наблюдать тревогу и скорбь, кото</w:t>
        <w:softHyphen/>
        <w:t>рые случились на днях или на неделе — в конце концов они-то имеют наименьшее значение, — но те, которые отстоят дальше во времени. Ведь всегда должен истечь определенный период времени, в течение которого тре</w:t>
        <w:softHyphen/>
        <w:t>вога и скорби действуют на человека, чтобы они стали в известной мере органическими, чтобы они перешли в функцию организма. Тревога и скорбь, когда они достигают определенной ступени, всегда проявляются в бо</w:t>
        <w:softHyphen/>
        <w:t>лее позднее время как аномалии в органической функ</w:t>
        <w:softHyphen/>
        <w:t>ции, и именно в ритмической органической функции. Они действуют вплоть до разлаживания ритмического организма и лишь затем могут действовать дальше — на организм обмена веществ и т. д. Этот факт мы должны держать в поле зрения в качестве основополагающего. Но и прежде всего (как бы это не казалось невероят</w:t>
        <w:softHyphen/>
        <w:t>ным материалистическому способу представления) дело обстоит таким образом, что эта суетливая манера мышления, которое не отдает себе отчета в том, почему оно мыслит, мышления торопливого, в котором мысли скачут одна через другую — главный порок человече</w:t>
        <w:softHyphen/>
        <w:t>ского мышления в наше время, — такое мышление, где мысли наступают друг другу на ноги, по прошествии не</w:t>
        <w:softHyphen/>
        <w:t>которого времени оказываются чем-то таким, что остав</w:t>
        <w:softHyphen/>
        <w:t>ляет след в человеческом организме, и как раз в ритми</w:t>
        <w:softHyphen/>
        <w:t>ческом организме. С какой-то стороны это имеет весьма определенное значение. Не следует пренебрегать ду</w:t>
        <w:softHyphen/>
        <w:t>шевными процессами, если мы желаем понять, как воз</w:t>
        <w:softHyphen/>
        <w:t>никают аномалии в ритмическом организме человека, и в особенности те, которые возникают в органах груди. Но мы можем включить в этот ритмический организм и то, что в известной мере принадлежит к его периферии: ритм питания и ритм испражнения. Ибо лишь приняв во внимание ритм питания и ритм испражнения, мы получим полную ритмическую систему.</w:t>
      </w:r>
    </w:p>
    <w:p>
      <w:pPr>
        <w:pStyle w:val="Normal"/>
        <w:shd w:fill="FFFFFF" w:val="clear"/>
        <w:spacing w:lineRule="atLeast" w:line="20"/>
        <w:ind w:firstLine="397"/>
        <w:jc w:val="both"/>
        <w:rPr>
          <w:sz w:val="21"/>
          <w:szCs w:val="22"/>
        </w:rPr>
      </w:pPr>
      <w:r>
        <w:rPr>
          <w:color w:val="000000"/>
          <w:sz w:val="21"/>
          <w:szCs w:val="22"/>
        </w:rPr>
        <w:t>Однако, с другой стороны, опять-таки существует нечто весьма важное. Другой полюс человеческого существа, обмен веществ, тоже оказывает свое воздей</w:t>
        <w:softHyphen/>
        <w:t>ствие на ритмическую систему, и как раз таким спосо</w:t>
        <w:softHyphen/>
        <w:t>бом, который мы лучше всего поймем, если будем знать следующее: голод и жажда — это первое, что обнаружи</w:t>
        <w:softHyphen/>
        <w:t>вает себя в астральном теле человека с величайшей от</w:t>
        <w:softHyphen/>
        <w:t>четливостью. Ибо в той мере, в какой обычный человек знает, что такое голод и жажда, он, разумеется, знает о них как об астральных явлениях. То, что человек переживает в своем сознании как голод и жажду, он снача</w:t>
        <w:softHyphen/>
        <w:t>ла переживает астрально. В этом необходима полная ясность. Ибо о том, что не переживается астрально, об этом обычный человек ведать не ведает; то, что пере</w:t>
        <w:softHyphen/>
        <w:t>живается только эфирно, лежит настолько глубоко в подсознании, что об этом он не знает ровно ничего. Так что для обыденной жизни голод и жажда — это, если можно так выразиться, астральные переживания. Но они перестают быть астральными, когда задерживают</w:t>
        <w:softHyphen/>
        <w:t>ся и проживаются во сне, — тогда они перестают быть обычными астральными переживаниями; однако их зависимость от астрального тела, которое действует и во сне — снизу вверх — от этого не становится меньше. И то, что исходит с этой стороны, то есть голод и жаж</w:t>
        <w:softHyphen/>
        <w:t>да, действуют в человеке таким образом, что (если это воздействие постоянно) оно действует на ритмическую систему, разлаживает ее и вызывает заболевание. Само собой разумеется, что это касается не голода и жажды, от которых нам случилось пострадать один день и с ко</w:t>
        <w:softHyphen/>
        <w:t>торыми мы отправились спать. Было бы ошибкой, если бы к предмету отнеслись таким образом, что стали бы время от времени ложиться спать натощак или хотя бы и долгое время — это не так уж и худо. А вот худо, когда состояние голода и жажды становится привычным, и особенно тогда, когда оно возникает из-за того, что не в порядке организм обмена веществ, и поэтому весь ос</w:t>
        <w:softHyphen/>
        <w:t>тальной организм не имеет соответствующего питания. И вот последствия голода и жажды в этом отношении таковы, что они тоже создают основу для нарушений в организме дыхания и циркуляции.</w:t>
      </w:r>
    </w:p>
    <w:p>
      <w:pPr>
        <w:pStyle w:val="Normal"/>
        <w:shd w:fill="FFFFFF" w:val="clear"/>
        <w:spacing w:lineRule="atLeast" w:line="20"/>
        <w:ind w:firstLine="397"/>
        <w:jc w:val="both"/>
        <w:rPr>
          <w:sz w:val="21"/>
          <w:szCs w:val="22"/>
        </w:rPr>
      </w:pPr>
      <w:r>
        <w:rPr>
          <w:color w:val="000000"/>
          <w:sz w:val="21"/>
          <w:szCs w:val="22"/>
        </w:rPr>
        <w:t>Если же мы пренебрежем этими воздействиями на грудные органы человека, нам остается, собственно говоря, в качестве третьего компонента только то, что действует со стороны внешнего мира, ибо через дыха</w:t>
        <w:softHyphen/>
        <w:t>ние человек зависит именно от внешнего мира, и это воздействие внешнего мира отражается в нем. Итак, пе</w:t>
        <w:softHyphen/>
        <w:t>ред вами весьма примечательное положение вещей, состоящее в том, что к тому, что заключено в грудной клет</w:t>
        <w:softHyphen/>
        <w:t>ке человека, следует присоединить и то, что заключено в брюшной полости, в той мере, в какой ритмическое воздействие распространяется и на нее. Это весьма зна</w:t>
        <w:softHyphen/>
        <w:t>менательно, что внутри этого пространства не отража</w:t>
        <w:softHyphen/>
        <w:t>ется ничего, кроме воздействий: воздействий верхнего человека, воздействий нижнего человека, воздействий внешнего мира. Так что фактически более точное позна</w:t>
        <w:softHyphen/>
        <w:t>ние этого тракта человеческого существа приводит нас к утверждению: это, собственно говоря, поле для опре</w:t>
        <w:softHyphen/>
        <w:t>деленных воздействий, и мы не можем устранять при</w:t>
        <w:softHyphen/>
        <w:t>чины именно оттуда — мы должны искать причины в других местах с тем, чтобы соответствующим образом их устранить. А посему ясно, что хотя эта область чело</w:t>
        <w:softHyphen/>
        <w:t>веческого существа и пригодна для того, чтобы изучать заболевание как таковое, однако исследования, к кото</w:t>
        <w:softHyphen/>
        <w:t>рым побуждает эта область, должны быть продолжены как раз в других областях. Следует выйти отсюда, что</w:t>
        <w:softHyphen/>
        <w:t>бы затем проникнуть дальше, в другие области.</w:t>
      </w:r>
    </w:p>
    <w:p>
      <w:pPr>
        <w:pStyle w:val="Normal"/>
        <w:shd w:fill="FFFFFF" w:val="clear"/>
        <w:spacing w:lineRule="atLeast" w:line="20"/>
        <w:ind w:firstLine="397"/>
        <w:jc w:val="both"/>
        <w:rPr>
          <w:sz w:val="21"/>
          <w:szCs w:val="22"/>
        </w:rPr>
      </w:pPr>
      <w:r>
        <w:rPr>
          <w:color w:val="000000"/>
          <w:sz w:val="21"/>
          <w:szCs w:val="22"/>
        </w:rPr>
        <w:t>И, разумеется, наиболее примечательной и значи</w:t>
        <w:softHyphen/>
        <w:t>мой является та область причин, которая, собственно говоря, лежит вне человека, в которой протекает взаи</w:t>
        <w:softHyphen/>
        <w:t>модействие между кислородом и углеродом, то есть, в сущности, то, что оказывает наиболее сильное астраль</w:t>
        <w:softHyphen/>
        <w:t>ное влияние, лежит вне этого тракта человеческого существа. Значит, речь идет о том, чтобы исследовать соответствующие связи этого тракта с внешним миром. И тогда духовнонаучное исследование обнаруживает следующее: на Земле также существуют взаимоотноше</w:t>
        <w:softHyphen/>
        <w:t>ния, связывающие то, что происходит под ее поверхно</w:t>
        <w:softHyphen/>
        <w:t>стью — причем действие воды в любом случае следует считать принадлежащим Земле, — с тем, что происхо</w:t>
        <w:softHyphen/>
        <w:t>дит над ее поверхностью. Для обыденной науки сегодня, в сущности, еще не существует всепроникающих про</w:t>
        <w:softHyphen/>
        <w:t>цессов, протекающих между Землей и ее окружением. А этот процесс обнаруживает чрезвычайно интересные стороны. Особым образом можно изучить этот процесс, если сравнить его с тем, что происходит в той области земного бытия, где внеземное и земное связаны намного теснее, где внеземное переходит во внутриземное.</w:t>
      </w:r>
    </w:p>
    <w:p>
      <w:pPr>
        <w:pStyle w:val="Normal"/>
        <w:shd w:fill="FFFFFF" w:val="clear"/>
        <w:spacing w:lineRule="atLeast" w:line="20"/>
        <w:ind w:firstLine="397"/>
        <w:jc w:val="both"/>
        <w:rPr>
          <w:sz w:val="21"/>
          <w:szCs w:val="22"/>
        </w:rPr>
      </w:pPr>
      <w:r>
        <w:rPr>
          <w:color w:val="000000"/>
          <w:sz w:val="21"/>
          <w:szCs w:val="22"/>
        </w:rPr>
        <w:t>Таков мир тропиков. Это те совершенно особые условия тропического мира, основу которых, собствен</w:t>
        <w:softHyphen/>
        <w:t>но, составляет теснейшее взаимодействие внеземных начал — воздуха, света и внеземного тепла и того, что имеется внутри самой Земли. Кроме того, нет ничего случайного и в том, что в этой тропической зоне следу</w:t>
        <w:softHyphen/>
        <w:t>ет искать своего рода, я бы сказал, полюс электромаг</w:t>
        <w:softHyphen/>
        <w:t>нитного действия Земли.</w:t>
      </w:r>
    </w:p>
    <w:p>
      <w:pPr>
        <w:pStyle w:val="Normal"/>
        <w:shd w:fill="FFFFFF" w:val="clear"/>
        <w:spacing w:lineRule="atLeast" w:line="20"/>
        <w:ind w:firstLine="397"/>
        <w:jc w:val="both"/>
        <w:rPr>
          <w:sz w:val="21"/>
          <w:szCs w:val="22"/>
        </w:rPr>
      </w:pPr>
      <w:r>
        <w:rPr>
          <w:color w:val="000000"/>
          <w:sz w:val="21"/>
          <w:szCs w:val="22"/>
        </w:rPr>
        <w:t>Если мне будет позволено воспользоваться срав</w:t>
        <w:softHyphen/>
        <w:t>нением, я бы сказал: в тропической зоне Земля в наи</w:t>
        <w:softHyphen/>
        <w:t>большей степени вбирает в себя внеземное, и из этого впитанного внеземного развивает нечто такое, что за</w:t>
        <w:softHyphen/>
        <w:t>тем проявляется как буйная вегетация. Там, где Зем</w:t>
        <w:softHyphen/>
        <w:t>ля имеет полюса, где она впитывает мало внеземного, там она противится внеземному, там она, так сказать, в возрастающей степени отражает внеземное. То есть если можно, я выражусь так: если смотреть на Землю извне, то в тропиках она меньше всего блестит, менее всего отсвечивает; здесь она больше всего вбирает. На полюсах Земля блестит больше всего, здесь в наиболь</w:t>
        <w:softHyphen/>
        <w:t>шей степени отталкивается от внеземного, сияет силь</w:t>
        <w:softHyphen/>
        <w:t>нее всего, здесь развивается самое яркое свечение.</w:t>
      </w:r>
    </w:p>
    <w:p>
      <w:pPr>
        <w:pStyle w:val="Normal"/>
        <w:shd w:fill="FFFFFF" w:val="clear"/>
        <w:spacing w:lineRule="atLeast" w:line="20"/>
        <w:ind w:firstLine="397"/>
        <w:jc w:val="both"/>
        <w:rPr>
          <w:sz w:val="21"/>
          <w:szCs w:val="22"/>
        </w:rPr>
      </w:pPr>
      <w:r>
        <w:rPr>
          <w:color w:val="000000"/>
          <w:sz w:val="21"/>
          <w:szCs w:val="22"/>
        </w:rPr>
        <w:t>Это чрезвычайно значимый факт. Ибо благодаря тому, что мы приняли все это во внимание, мы пришли к представлению о том, что только в тропиках действу</w:t>
        <w:softHyphen/>
        <w:t>ет чрезвычайно интенсивная внутренняя связь между эфирным земным началом и внеземным астральным, в то время как на полюсах это астральное в известном смысле отражается обратно. И это представление мо</w:t>
        <w:softHyphen/>
        <w:t>жет оказаться чрезвычайно плодотворным, ибо если мы проследим эту взаимосвязь дальше, то обнаружится следующее. Возьмем такой случай, когда мы помещаем больного в такие условия, когда свет действует слишком интенсивно, туда, где воздух сильно пронизывается светом, и где этот больной окружен светом. Тогда мы можем в некотором смысле сказать: мы помещаем его в некую область, в которой мы, в сущности, закрываем доступ тому земному началу, которое воздействует также и на больного; мы подвергаем больного воздействию внезем</w:t>
        <w:softHyphen/>
        <w:t>ного. Ибо в интенсивном солнечном свете содержится нечто такое, что не используется Землей полностью, но, напротив, отражается от Земли. И вот в эту-то область внеземных воздействий вступает больной. Если мы про</w:t>
        <w:softHyphen/>
        <w:t>сто поместим больного в пронизанный светом воздух, мы тем самым окажем воздействие на его ритмический организм. Суть же нашего воздействие будет состоять в том, что мы, переместив больного на свет, дадим ритму, который отрегулировался сам собой, начать прямую борьбу с аномалиями обмена веществ.</w:t>
      </w:r>
    </w:p>
    <w:p>
      <w:pPr>
        <w:pStyle w:val="Normal"/>
        <w:shd w:fill="FFFFFF" w:val="clear"/>
        <w:spacing w:lineRule="atLeast" w:line="20"/>
        <w:ind w:firstLine="397"/>
        <w:jc w:val="both"/>
        <w:rPr>
          <w:sz w:val="21"/>
          <w:szCs w:val="22"/>
        </w:rPr>
      </w:pPr>
      <w:r>
        <w:rPr>
          <w:color w:val="000000"/>
          <w:sz w:val="21"/>
          <w:szCs w:val="22"/>
        </w:rPr>
        <w:t>Вот та взаимосвязь, которая приводит нас к позна</w:t>
        <w:softHyphen/>
        <w:t>нию того, на чем, собственно, основаны солнце- и све</w:t>
        <w:softHyphen/>
        <w:t>толечение. И если мы находим, что у кого-то ослабла сопротивляемость против паразитов, подобное лече</w:t>
        <w:softHyphen/>
        <w:t>ние следует рекомендовать особенно настоятельно. По</w:t>
        <w:softHyphen/>
        <w:t>этому нет надобности в том, чтобы становиться после</w:t>
        <w:softHyphen/>
        <w:t>дователем теории бацилл; следует лишь уяснить себе, что наличие паразитов лишь обнаруживает, что некто пострадал по более глубинным причинам, которые позволили бациллам скопиться и сохраниться. Ведь они-то никогда не бывают истинными возбудителями болезни, но всегда лишь указателями на то, что паци</w:t>
        <w:softHyphen/>
        <w:t>ент имеет такого «возбудителя» болезней в лице самого себя. Поэтому изучение бацилл если и имеет какую-то важность, то только в качестве одной из предпосылок познания. Собственно органические причины лежат в самом человеке. И этим органическим причинам, кото</w:t>
        <w:softHyphen/>
        <w:t>рые лежат в самом человеке, противодействует то, что струится на Землю из внеземного космоса, что обте</w:t>
        <w:softHyphen/>
        <w:t>кает Землю со всех сторон, но усваивается Землей не полностью. Это избыток — избыток солнца, избыток света и т. д. Поэтому там, где Земля не только постоянно вегетирует, но уже начинает сверкать, то есть там, где она содержит больше света, чем это необходимо для того, чтобы произрастать, там мы имеем то, что осо</w:t>
        <w:softHyphen/>
        <w:t>бенно благоприятно для подобного рода случаев.</w:t>
      </w:r>
    </w:p>
    <w:p>
      <w:pPr>
        <w:pStyle w:val="Normal"/>
        <w:shd w:fill="FFFFFF" w:val="clear"/>
        <w:spacing w:lineRule="atLeast" w:line="20"/>
        <w:ind w:firstLine="397"/>
        <w:jc w:val="both"/>
        <w:rPr>
          <w:sz w:val="21"/>
          <w:szCs w:val="22"/>
        </w:rPr>
      </w:pPr>
      <w:r>
        <w:rPr>
          <w:color w:val="000000"/>
          <w:sz w:val="21"/>
          <w:szCs w:val="22"/>
        </w:rPr>
        <w:t>Для подобного же рода случаев особенно благо</w:t>
        <w:softHyphen/>
        <w:t>приятным оказывается еще и следующее. Если мы находим, что пациент из-за нарушений в организации циркуляции особенно подвержен воздействию пара</w:t>
        <w:softHyphen/>
        <w:t>зитов, то при любых обстоятельствах будет хорошо, если мы (разумеется, приняв во внимание все другие обстоятельства; в последующих рассуждениях они еще встретятся нам во всем своем разнообразии) поместим его в такие места обитания, которые будут отличаться от тех, в которых он прежде жил, всего лишь тем, что бу</w:t>
        <w:softHyphen/>
        <w:t>дут расположены выше — выше относительно уровня моря, то есть если мы, так сказать, организуем лечение высотой. И это целебное действие высотолечения — ка</w:t>
        <w:softHyphen/>
        <w:t>ковое в других случаях, естественно, может оказаться и вредным: все, что полезно, в иных случаях может быть и вредным, об этом мы уже говорили вчера — то</w:t>
        <w:softHyphen/>
        <w:t>же следует искать в ряду подобных явлений. Но здесь обращает на себя внимание еще одно обстоятельство. Нам не следует забывать о том, что представляют собой некоторые явления, которые, собственно говоря (я уже указывал на это), вызываются нами искусственно или же могут стать предметом нашего суждения, только если происходят в человеке. Когда я говорю «искусст</w:t>
        <w:softHyphen/>
        <w:t>венно вызываемые явления», то в данной области име</w:t>
        <w:softHyphen/>
        <w:t>ется в виду, что мы не просто вкушаем плоды природы такими, как они даны во внешнем мире, но мы их варим или вообще готовим их для введения в человеческий организм таким образом, что сначала мы их сжигаем и затем используем пепел или что-то в этом роде. В этом случае мы сами включаем земное в процесс, который, собственно, несет в себе внеземное воздействие. Варка или сжигание отрывают от земного то, что варится или сжигается. И потому, предлагая человеку вареное или сожженное, мы изнутри подвергаем его тому же воздей</w:t>
        <w:softHyphen/>
        <w:t>ствию, которому мы подвергали его, помещая в зону по</w:t>
        <w:softHyphen/>
        <w:t>вышенного интенсивного солнечного света или в высот</w:t>
        <w:softHyphen/>
        <w:t>ный климат. Итак, нам следует обратить внимание и на те случаи, когда мы имеем возможность сказать самим себе, что, с одной стороны, вот человек, который, во-пер</w:t>
        <w:softHyphen/>
        <w:t>вых, должен в определенном отношении сменить диету, и, во-вторых, мы должны назначить ему какое-нибудь лечебное средство. Обнаруживаются неполадки в рит</w:t>
        <w:softHyphen/>
        <w:t>мической системе. При всех обстоятельствах мы напра</w:t>
        <w:softHyphen/>
        <w:t>вим свое внимание на то, должны ли мы назначить ему что-то, что возникло из сгорания, и именно из сгорания чего-то растительного; ибо при всяком сгорании рас</w:t>
        <w:softHyphen/>
        <w:t>тительной материи мы выходим за пределы обычного растительного процесса. Мы создаем ему продолжение в чем-то внеземном, и именно в сгорании.</w:t>
      </w:r>
    </w:p>
    <w:p>
      <w:pPr>
        <w:pStyle w:val="Normal"/>
        <w:shd w:fill="FFFFFF" w:val="clear"/>
        <w:spacing w:lineRule="atLeast" w:line="20"/>
        <w:ind w:firstLine="397"/>
        <w:jc w:val="both"/>
        <w:rPr>
          <w:sz w:val="21"/>
          <w:szCs w:val="22"/>
        </w:rPr>
      </w:pPr>
      <w:r>
        <w:rPr>
          <w:color w:val="000000"/>
          <w:sz w:val="21"/>
          <w:szCs w:val="22"/>
        </w:rPr>
        <w:t>Но теперь особое значение приобретает следующее: некий процесс или сумма процессов на Земле, которые теснейшим образом связаны с тем, что следует называть земным или внеземным, — такие процессы протекают с участием электричества и магнетизма. Электричество и магнетизм — это такие области, которые в связи со здо</w:t>
        <w:softHyphen/>
        <w:t>ровым и больным человеком действительно должны бы</w:t>
        <w:softHyphen/>
        <w:t>ли быть глубже изучены; но именно в этой области легче всего споткнуться, потому что дело обстоит следующим образом: если вы схематически представите земную поверхность (см. рисунок 9), здесь — внутрен</w:t>
        <w:softHyphen/>
        <w:t>нее, здесь — внешнее, то в электричестве и магнетизме заключено нечто, что находится в тесной связи с зем</w:t>
        <w:softHyphen/>
        <w:t>ным как таковым. Вы, разумеется, знаете, что электри</w:t>
        <w:softHyphen/>
        <w:t>чество бежит от одного провода заземления к другому, от одного телеграфа Морзе к другому, и есть только одна проволочная связь, которая замыкается вокруг Земли: мы имеем здесь дело с тем же электрическим полем, кото</w:t>
        <w:softHyphen/>
        <w:t>рое уже усвоено Землей. Мы можем сказать: в сущности, то, что скрывается в электричестве и магнетизме, может быть и внеземным и внутриземным (желтый); но дело в том, что вот Земля усваивает и поэтому содержит в себе электричество, которое по своему действию является внеземным (синий), но эти же электричество и магне</w:t>
        <w:softHyphen/>
        <w:t>тизм могут действовать, ограничиваясь периферией Земли (красный), и не усваиваться ею. Это все те же элек</w:t>
        <w:softHyphen/>
        <w:t>трические и магнетические эффекты, которые мы обна</w:t>
        <w:softHyphen/>
        <w:t>руживаем в наших электрических и магнитных полях.</w:t>
      </w:r>
    </w:p>
    <w:p>
      <w:pPr>
        <w:pStyle w:val="Normal"/>
        <w:keepNext w:val="true"/>
        <w:spacing w:lineRule="atLeast" w:line="20"/>
        <w:ind w:firstLine="397"/>
        <w:jc w:val="center"/>
        <w:rPr/>
      </w:pPr>
      <w:r>
        <w:rPr/>
        <w:drawing>
          <wp:inline distT="0" distB="0" distL="0" distR="0">
            <wp:extent cx="3303905" cy="2642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03905" cy="264223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9</w:t>
      </w:r>
      <w:r>
        <w:rPr/>
        <w:fldChar w:fldCharType="end"/>
      </w:r>
    </w:p>
    <w:p>
      <w:pPr>
        <w:pStyle w:val="Normal"/>
        <w:shd w:fill="FFFFFF" w:val="clear"/>
        <w:spacing w:lineRule="atLeast" w:line="20"/>
        <w:ind w:firstLine="397"/>
        <w:jc w:val="both"/>
        <w:rPr>
          <w:sz w:val="21"/>
          <w:szCs w:val="22"/>
        </w:rPr>
      </w:pPr>
      <w:r>
        <w:rPr>
          <w:sz w:val="21"/>
          <w:szCs w:val="22"/>
        </w:rPr>
      </w:r>
    </w:p>
    <w:p>
      <w:pPr>
        <w:pStyle w:val="Normal"/>
        <w:shd w:fill="FFFFFF" w:val="clear"/>
        <w:spacing w:lineRule="atLeast" w:line="20"/>
        <w:ind w:firstLine="397"/>
        <w:jc w:val="both"/>
        <w:rPr>
          <w:sz w:val="21"/>
          <w:szCs w:val="22"/>
        </w:rPr>
      </w:pPr>
      <w:r>
        <w:rPr>
          <w:color w:val="000000"/>
          <w:sz w:val="21"/>
          <w:szCs w:val="22"/>
        </w:rPr>
        <w:t>Когда мы намагничиваем железо, то в отношении Земли это, собственно, означает, что мы делаем из маг</w:t>
        <w:softHyphen/>
        <w:t>нита воришку. Мы передаем ему ту самую способность, которую хотела бы усвоить из Вселенной сама Земля; мы обворовываем ее еще до того, как она усвоит эту способность, и удерживаем ее для себя. Мы превращаем магнит в вора. Он присваивает себе то, что желает при</w:t>
        <w:softHyphen/>
        <w:t>обрести Земля, но у него есть внутренняя сила, чтобы удержать это для себя. Все те электрические и магнит</w:t>
        <w:softHyphen/>
        <w:t>ные поля, которыми мы окружили Землю, собственно говоря, украдены нами у Земли для человеческой надоб</w:t>
        <w:softHyphen/>
        <w:t>ности; причем на воровство мы подбиваем саму природу — всюду, где мы удерживаем внеземное наверху. В этом случае мы имеем дело с повышенной степенью вне</w:t>
        <w:softHyphen/>
        <w:t>земного — мы хитростью удерживаем его над Землей, несмотря на то, что Земля стремится вобрать его в себя всеми имеющимися у нее силами, с тем чтобы внезем</w:t>
        <w:softHyphen/>
        <w:t>ное действовало изнутри наружу. Но мы не допускаем, чтобы оно действовало изнутри наружу, мы удерживаем его. И поэтому в электрическом и магнитном поле нам следует искать наиболее активного борца с дизритми</w:t>
        <w:softHyphen/>
        <w:t>ческими процессами в человеке: собственно, следовало бы разработать определенного рода терапию, которая была бы в особенности направлена на тс, чтобы, если, к примеру, в ритмической системе человека, наступала бы сильная аритмия или другие сильные нарушения, или же слабое нарушение — и даже лучше, если слабое, — то</w:t>
        <w:softHyphen/>
        <w:t>гда следовало бы просто держать вблизи человеческого организма (именно держать вблизи, а не прикладывать) на большем или меньшем расстоянии — это следовало бы установить путем испытаний — мощный магнит. Мы сказали, что расстояние следует установить путем испы</w:t>
        <w:softHyphen/>
        <w:t>таний. Я хотел бы рассказать вам еще кое-что о том, как здесь лучше всего можно было бы применить результа</w:t>
        <w:softHyphen/>
        <w:t>ты прежних научных исследований — не столько для того, чтобы сообщить вам, так сказать, нечто любопыт</w:t>
        <w:softHyphen/>
        <w:t>ное, ибо эти факты с точки зрения внешней науки еще недостаточно обработаны, но для того, чтобы обратить ваше внимание на ту область, в которой также мог бы во</w:t>
        <w:softHyphen/>
        <w:t>зобладать совершенно иной комплекс мыслей.</w:t>
      </w:r>
    </w:p>
    <w:p>
      <w:pPr>
        <w:pStyle w:val="Normal"/>
        <w:shd w:fill="FFFFFF" w:val="clear"/>
        <w:spacing w:lineRule="atLeast" w:line="20"/>
        <w:ind w:firstLine="397"/>
        <w:jc w:val="both"/>
        <w:rPr>
          <w:sz w:val="21"/>
          <w:szCs w:val="22"/>
        </w:rPr>
      </w:pPr>
      <w:r>
        <w:rPr>
          <w:color w:val="000000"/>
          <w:sz w:val="21"/>
          <w:szCs w:val="22"/>
        </w:rPr>
        <w:t>Уже упомянутый профессор Бенедикт провел с по</w:t>
        <w:softHyphen/>
        <w:t>мощью темной камеры очень интересные исследования по поводу нижней части аурических излучений челове</w:t>
        <w:softHyphen/>
        <w:t>ка. Непосредственно они еще не имеют отношения к тому (хотя косвенно имеют), что я описываю, например, в «Теософии». Эти последние — высшие излучения, ко</w:t>
        <w:softHyphen/>
        <w:t>торые можно созерцать лишь в сверхчувственной об</w:t>
        <w:softHyphen/>
        <w:t>ласти. Но между этими высшими излучениями и теми грубыми бликами, которые можно наблюдать в человеке глазами, лежит область, которую можно увидеть в темной камере, и профессор Бенедикт очень интересно описывает, как он работал с ней в этой области. В част</w:t>
        <w:softHyphen/>
        <w:t>ности он применял камеру к тем лицам, которые были восприимчивы к явлению «волшебного жезла». И вот к тем лицам, у которых «волшебный жезл» вызывал осо</w:t>
        <w:softHyphen/>
        <w:t xml:space="preserve">бые отклонения, Мориц Бенедикт применял </w:t>
      </w:r>
      <w:r>
        <w:rPr>
          <w:i/>
          <w:iCs/>
          <w:color w:val="000000"/>
          <w:sz w:val="21"/>
          <w:szCs w:val="22"/>
        </w:rPr>
        <w:t>темную ка</w:t>
        <w:softHyphen/>
        <w:t xml:space="preserve">меру, </w:t>
      </w:r>
      <w:r>
        <w:rPr>
          <w:color w:val="000000"/>
          <w:sz w:val="21"/>
          <w:szCs w:val="22"/>
        </w:rPr>
        <w:t>чтобы исследовать их аурические излучения. Он описывает весьма интересные результаты у этих лиц, обнаруживающих реакцию на жезл; их аурическое из</w:t>
        <w:softHyphen/>
        <w:t>лучение оказывается совершенно иным, нежели у дру</w:t>
        <w:softHyphen/>
        <w:t>гих лиц, в частности, в гораздо большей степени разви</w:t>
        <w:softHyphen/>
        <w:t>та асимметрия: излучения левого человека отличаются от излучений правого человека. Излучение, исходящее от головы, тоже совершенно изменяется. То есть сего</w:t>
        <w:softHyphen/>
        <w:t>дня уже на самом деле положено начало тому, чтобы (хотя это все еще воспринимается весьма скептически) видеть человеческое излучение и во время физических демонстраций. Но все-таки следует всегда отдавать се</w:t>
        <w:softHyphen/>
        <w:t>бе отчет в том, что это лишь самые низшие, связанные с физической организацией излучения. С их помощью мы еще не вступаем в область сверхчувственного, как готовы полагать иные любители панибратского с ним обращения. Но с другой стороны, исходя из этого, мож</w:t>
        <w:softHyphen/>
        <w:t>но прийти к определенному терапевтическому резуль</w:t>
        <w:softHyphen/>
        <w:t>тату. В частности, можно было бы исследовать, какая возникает ситуация, если к спине человека, у которо</w:t>
        <w:softHyphen/>
        <w:t>го, скажем, начинается так называемый туберкулез, приставить сильный магнит — так, чтобы человека пронизало магнитное поле, действие которого можно усилить, если держать его в поперечной плоскости и водить им сверху вниз и снизу вверх, так чтобы весь организм груди раз за разом оказывался бы пронизан</w:t>
        <w:softHyphen/>
        <w:t>ным магнитным полем. Притом, когда мы используем магнитное поле, нам не нужно светового поля — оно бы только помешало. Такого пациента можно было бы без особого труда поместить в темную камеру, и вскоре на самом деле наблюдать весьма отчетливые излуче</w:t>
        <w:softHyphen/>
        <w:t>ния, исходящие из пальцев. Если мы сделаем это, ес</w:t>
        <w:softHyphen/>
        <w:t>ли поместим пациента в темную камеру и наложим на его спину сильный магнит, мы увидим, что существует тонкое излучение, исходящее из кончиков пальцев, кег</w:t>
        <w:softHyphen/>
        <w:t>леобразное, обращенное вершинами наружу, и тогда мы приходим к убеждению, что магнитное поле дейст</w:t>
        <w:softHyphen/>
        <w:t>вительно пронизывает пациента. Можно сказать, что таким способом, именно с помощью магнитного поля, зачастую можно добиваться исключительно благопри</w:t>
        <w:softHyphen/>
        <w:t>ятных результатов в борьбе с такими явлениями, как, к примеру, туберкулез легких.</w:t>
      </w:r>
    </w:p>
    <w:p>
      <w:pPr>
        <w:pStyle w:val="Normal"/>
        <w:shd w:fill="FFFFFF" w:val="clear"/>
        <w:spacing w:lineRule="atLeast" w:line="20"/>
        <w:ind w:firstLine="397"/>
        <w:jc w:val="both"/>
        <w:rPr>
          <w:sz w:val="21"/>
          <w:szCs w:val="22"/>
        </w:rPr>
      </w:pPr>
      <w:r>
        <w:rPr>
          <w:color w:val="000000"/>
          <w:sz w:val="21"/>
          <w:szCs w:val="22"/>
        </w:rPr>
        <w:t>В то же время все это показывает нам, насколько серьезно следует воспринимать эти вещи в связи с утверждением, согласно которому в груди человека мы имеем лишь воздействия, потому что и тогда, ко</w:t>
        <w:softHyphen/>
        <w:t>гда мы намерены лечить, мы должны обратиться к окружению, должны применить нечто такое, что при</w:t>
        <w:softHyphen/>
        <w:t>надлежит внешнему миру человека: свет или то, что возникает в результате климатических воздействий, когда мы помещаем человека в высокогорную мест</w:t>
        <w:softHyphen/>
        <w:t>ность, наконец то, что мы можем рассматривать как магнитное поле. То же относится и к электрическому полю; только здесь речь идет о том, что лечение элек</w:t>
        <w:softHyphen/>
        <w:t>трическим полем требует осмотрительности. В целом дело обстоит таким образом, что если мы непосредст</w:t>
        <w:softHyphen/>
        <w:t>венно прикладываем полюса к организму и тем самым вызываем электрический ток в человеке, возникает нечто совершенно отличное от того, что мы получаем, если создаем каким-нибудь способом электрическое поле как таковое и помещаем в него человека без того, чтобы прямо создавать в нем замыкающие линии от од</w:t>
        <w:softHyphen/>
        <w:t>ного полюса к другому. Здесь тоже следует проводить испытания, и они будут иметь исключительно важное значение. В некоторых же обстоятельствах можно добиться более благоприятного действия, если про</w:t>
        <w:softHyphen/>
        <w:t>пустить замыкающие линии полюсов через человека.</w:t>
      </w:r>
    </w:p>
    <w:p>
      <w:pPr>
        <w:pStyle w:val="Normal"/>
        <w:shd w:fill="FFFFFF" w:val="clear"/>
        <w:spacing w:lineRule="atLeast" w:line="20"/>
        <w:ind w:firstLine="397"/>
        <w:jc w:val="both"/>
        <w:rPr>
          <w:sz w:val="21"/>
          <w:szCs w:val="22"/>
        </w:rPr>
      </w:pPr>
      <w:r>
        <w:rPr>
          <w:color w:val="000000"/>
          <w:sz w:val="21"/>
          <w:szCs w:val="22"/>
        </w:rPr>
        <w:t>Только при этом особенно активизируется то, что действует на ритмическую систему со стороны систе</w:t>
        <w:softHyphen/>
        <w:t>мы обмена веществ. Когда я провожу через человека электрический ток как таковой, ток, который идет от одного полюса к другому, когда я тем самым включаю человека в электрически активную цепь, я воздействую не на что иное, как на систему обмена веществ. Если же я, наоборот, помещаю его в электрическое поле, то я замечаю, что в этом случае вокруг него возникает в ка</w:t>
        <w:softHyphen/>
        <w:t>ком-то смысле то же самое излучение, которое обнару</w:t>
        <w:softHyphen/>
        <w:t>живается в темной камере повсюду, где у человека име</w:t>
        <w:softHyphen/>
        <w:t>ются заострения: на пальцах рук и ног и т. д.; и затем я замечу, что я могу оказывать целебное воздействие и на тех пациентов, которые имеют совершенно отлажен</w:t>
        <w:softHyphen/>
        <w:t>ное пищеварение и прочее, и тем не менее, обнаружива</w:t>
        <w:softHyphen/>
        <w:t>ют так называемые туберкулезные явления; а именно так чаще всего и обстоит дело при болезнях, которые особенно явственно выступают в этом поле.</w:t>
      </w:r>
    </w:p>
    <w:p>
      <w:pPr>
        <w:pStyle w:val="Normal"/>
        <w:shd w:fill="FFFFFF" w:val="clear"/>
        <w:spacing w:lineRule="atLeast" w:line="20"/>
        <w:ind w:firstLine="397"/>
        <w:jc w:val="both"/>
        <w:rPr>
          <w:sz w:val="21"/>
          <w:szCs w:val="22"/>
        </w:rPr>
      </w:pPr>
      <w:r>
        <w:rPr>
          <w:color w:val="000000"/>
          <w:sz w:val="21"/>
          <w:szCs w:val="22"/>
        </w:rPr>
        <w:t>Итак, сегодня мы сначала занимались тем, что рассматривали внешнюю среду. Кроме того, я обратил ваше внимание на то, что в природе засыпания и про</w:t>
        <w:softHyphen/>
        <w:t>буждения в сжатом виде содержится то, что в более разреженном виде является комплексом симптомов. Завтра я задержусь на этом положении: во-первых, для того, чтобы вы увидели, какое важное значение имеет момент засыпания и пробуждения для диагно</w:t>
        <w:softHyphen/>
        <w:t>стики, а во-вторых, для того, чтобы вы могли узнать, как мы все-таки можем наблюдать те знаки, которые подает нам природа посредством засыпания и пробу</w:t>
        <w:softHyphen/>
        <w:t>ждения, и как мы затем, несмотря на то что нам извес</w:t>
        <w:softHyphen/>
        <w:t>тен лишь принцип, можем применить его для упоря</w:t>
        <w:softHyphen/>
        <w:t>дочения наблюдений наших симптомокомплексов, и что именно в этом подходе содержится нечто важное, что может указать на иное направление, которого сле</w:t>
        <w:softHyphen/>
        <w:t>довало бы придерживаться в лечении хронических и острых заболеваний.</w:t>
      </w:r>
    </w:p>
    <w:p>
      <w:pPr>
        <w:pStyle w:val="Normal"/>
        <w:shd w:fill="FFFFFF" w:val="clear"/>
        <w:spacing w:lineRule="atLeast" w:line="20"/>
        <w:ind w:firstLine="397"/>
        <w:jc w:val="center"/>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ЧЕТВЕРТАЯ</w:t>
      </w:r>
    </w:p>
    <w:p>
      <w:pPr>
        <w:pStyle w:val="Normal"/>
        <w:shd w:fill="FFFFFF" w:val="clear"/>
        <w:spacing w:lineRule="atLeast" w:line="20"/>
        <w:ind w:firstLine="397"/>
        <w:jc w:val="center"/>
        <w:rPr>
          <w:sz w:val="21"/>
          <w:szCs w:val="22"/>
        </w:rPr>
      </w:pPr>
      <w:r>
        <w:rPr>
          <w:i/>
          <w:iCs/>
          <w:color w:val="000000"/>
          <w:sz w:val="21"/>
          <w:szCs w:val="22"/>
        </w:rPr>
        <w:t>Дорнах, 14 апреля 1921 г.</w:t>
      </w:r>
    </w:p>
    <w:p>
      <w:pPr>
        <w:pStyle w:val="Normal"/>
        <w:shd w:fill="FFFFFF" w:val="clear"/>
        <w:spacing w:lineRule="atLeast" w:line="20"/>
        <w:ind w:firstLine="397"/>
        <w:jc w:val="both"/>
        <w:rPr>
          <w:sz w:val="21"/>
          <w:szCs w:val="22"/>
        </w:rPr>
      </w:pPr>
      <w:r>
        <w:rPr>
          <w:color w:val="000000"/>
          <w:sz w:val="21"/>
          <w:szCs w:val="22"/>
        </w:rPr>
        <w:t>Вчера я говорил, что определенные симптомоком</w:t>
        <w:softHyphen/>
        <w:t>плексы суммируются в явлениях засыпания и пробуж</w:t>
        <w:softHyphen/>
        <w:t>дения. Прежде всего нам важно рассмотреть те симпто</w:t>
        <w:softHyphen/>
        <w:t>мы, которые складываются в процессе засыпания, и тут следует сказать: неполное засыпание всегда указывает на то, что астральное тело — именно сейчас я намерен употребить эту формулировку, которая всем вам, разу</w:t>
        <w:softHyphen/>
        <w:t>меется, прекрасно знакома, — пристало к физическим и эфирным органам, в особенности к последним, что оно слишком сильно к ним привязано. Это прилипание к астральному телу духоиспытатель немедленно усмат</w:t>
        <w:softHyphen/>
        <w:t>ривает в том, что, когда должно наступить засыпание, физические и другие органы продолжают функциони</w:t>
        <w:softHyphen/>
        <w:t>ровать так, как если бы они находились в бодрственном состоянии, в то время как у нормального человека при этом наблюдалось бы ярко выраженное расслабление.</w:t>
      </w:r>
    </w:p>
    <w:p>
      <w:pPr>
        <w:pStyle w:val="Normal"/>
        <w:shd w:fill="FFFFFF" w:val="clear"/>
        <w:spacing w:lineRule="atLeast" w:line="20"/>
        <w:ind w:firstLine="397"/>
        <w:jc w:val="both"/>
        <w:rPr>
          <w:sz w:val="21"/>
          <w:szCs w:val="22"/>
        </w:rPr>
      </w:pPr>
      <w:r>
        <w:rPr>
          <w:color w:val="000000"/>
          <w:sz w:val="21"/>
          <w:szCs w:val="22"/>
        </w:rPr>
        <w:t>Разумеется, это тот самый случай, о котором я уже говорил вчера: обычно человек не может быть доста</w:t>
        <w:softHyphen/>
        <w:t>точно осведомлен обо всем, что означает это явление неполного засыпания. Поэтому необходимо приучить себя к своего рода суммарному видению тех явлений, которыми сопровождается неполное засыпание в бодр</w:t>
        <w:softHyphen/>
        <w:t>ственном состоянии. И тут следует сказать, что все, что определенным образом указывает на непроизвольное функционирование организма, является сопровожде</w:t>
        <w:softHyphen/>
        <w:t>нием неполного засыпания. Всякое непроизвольное по</w:t>
        <w:softHyphen/>
        <w:t>дергивание губ, непроизвольное моргание век, всякое слишком интенсивное движение пальцев и тому подоб</w:t>
        <w:softHyphen/>
        <w:t>ное, то есть то, что не является выражением внутренне</w:t>
        <w:softHyphen/>
        <w:t>го процесса, то есть все трепещущее в человеке — все это явления, сопровождающие неполное засыпание во время бодрствования. Само собой разумеется, что этот процесс чаще всего прослеживается только при очень интенсивных внешних проявлениях. Если же подобное дрожание отмечается в связи с внутренними органами, то в этом случае речь идет о том, чтобы определенным образом приучить себя обращать внимание на подоб</w:t>
        <w:softHyphen/>
        <w:t>ные вещи и научиться действительно устанавливать связь между определенными явлениями. Здесь я хо</w:t>
        <w:softHyphen/>
        <w:t>тел бы заметить, что, к примеру, у людей, страдающих хлорозом, можно расслышать особые шумы в сосудах, проходящих с правой и левой стороны шеи и затем ухо</w:t>
        <w:softHyphen/>
        <w:t>дящих вниз и вовнутрь. Эти шумы, прежде именуемые «шумами монахини» — я не знаю, называются ли они так по-прежнему, — можно заметить и у человека, кото</w:t>
        <w:softHyphen/>
        <w:t>рый с силой поворачивает голову направо и налево, то есть когда он способствует очень сильному проявлению астрального начала; проявление такой интенсивности всегда случается там, где движение, обычно совершае</w:t>
        <w:softHyphen/>
        <w:t>мое только волевым усилием, совершается непроизволь</w:t>
        <w:softHyphen/>
        <w:t>но. То есть астральное начало слишком напряжено, слишком интенсивно используется, слишком сильно проникает в орган всякий раз, когда движение, в обыч</w:t>
        <w:softHyphen/>
        <w:t>ном случае совершаемое с участием воли, то есть движе</w:t>
        <w:softHyphen/>
        <w:t>ние, зависящее от "Я", совершается непроизвольно, то есть носит характер подергиваний. Подобные непря</w:t>
        <w:softHyphen/>
        <w:t>мые наблюдения и в целом могут направить внимание на вибрацию внутренних органов.</w:t>
      </w:r>
    </w:p>
    <w:p>
      <w:pPr>
        <w:pStyle w:val="Normal"/>
        <w:shd w:fill="FFFFFF" w:val="clear"/>
        <w:spacing w:lineRule="atLeast" w:line="20"/>
        <w:ind w:firstLine="397"/>
        <w:jc w:val="both"/>
        <w:rPr>
          <w:sz w:val="21"/>
          <w:szCs w:val="22"/>
        </w:rPr>
      </w:pPr>
      <w:r>
        <w:rPr>
          <w:color w:val="000000"/>
          <w:sz w:val="21"/>
          <w:szCs w:val="22"/>
        </w:rPr>
        <w:t>Следует только сказать, что при этом неполном за</w:t>
        <w:softHyphen/>
        <w:t>сыпании всегда имеются аномалии, которые как бы ухо</w:t>
        <w:softHyphen/>
        <w:t>дят от непосредственного внешнего вмешательства; это такие аномалии, которые весьма далеко отстоят от всего, что я говорил вам вчера, к примеру, об электрическом и магнитном поле. Все то, что соответствует неполному засыпанию, имеет к этим вещам весьма отдаленное отно</w:t>
        <w:softHyphen/>
        <w:t>шение. Поэтому речь идет о том, что необходимо и здесь прибегнуть к целебному средству. Итак, если перед нами симптомкомплекс, который суммируется в формуле «неполного засыпания», то необходимо прибегнуть к це</w:t>
        <w:softHyphen/>
        <w:t>лебному средству, и именно к такому, в котором следует вызвать такие процессы (особенно в растительной мате</w:t>
        <w:softHyphen/>
        <w:t>рии), как варка, сжигание и т. д. Там, где налицо непол</w:t>
        <w:softHyphen/>
        <w:t>ное засыпание и мы имеем дело с заболеванием внутри грудной клетки, очень большую роль будет играть все то, что мы можем превратить в целебное средство путем выварки корней или путем сжигания, испепеления, по</w:t>
        <w:softHyphen/>
        <w:t>тому что в этом случае всегда налицо какое-нибудь ано</w:t>
        <w:softHyphen/>
        <w:t>мальное прилипание астрального тела к человеческим органам. Все то, что еще обнаруживает себя в качестве силы во взваре корней или в растительном пепле, долж</w:t>
        <w:softHyphen/>
        <w:t>но в этом случае играть особенно важную роль. И напро</w:t>
        <w:softHyphen/>
        <w:t>тив, то, о чем я говорил вчера, должно играть особенно важную роль при неполном пробуждении.</w:t>
      </w:r>
    </w:p>
    <w:p>
      <w:pPr>
        <w:pStyle w:val="Normal"/>
        <w:shd w:fill="FFFFFF" w:val="clear"/>
        <w:spacing w:lineRule="atLeast" w:line="20"/>
        <w:ind w:firstLine="397"/>
        <w:jc w:val="both"/>
        <w:rPr>
          <w:sz w:val="21"/>
          <w:szCs w:val="22"/>
        </w:rPr>
      </w:pPr>
      <w:r>
        <w:rPr>
          <w:color w:val="000000"/>
          <w:sz w:val="21"/>
          <w:szCs w:val="22"/>
        </w:rPr>
        <w:t>Неполное пробуждение всегда указывает на то, что астральное тело слишком мало проникает в органы. Ес</w:t>
        <w:softHyphen/>
        <w:t>ли речь идет о заболевании груди, то это недостаточное проникание астрального тела обозначает нечто отлич</w:t>
        <w:softHyphen/>
        <w:t>ное от того, о чем идет речь при общих заболеваниях че</w:t>
        <w:softHyphen/>
        <w:t>ловеческого организма. Когда речь идет об этом послед</w:t>
        <w:softHyphen/>
        <w:t>нем, следует попытаться внести в него астральное тело целиком. Это происходит благодаря силе, о которой мы говорили несколько дней назад в связи с действием мышьяка. Однако оно является эффективным лишь в том случае, когда необходимо лечить астральное тело, уже пронизанное "Я"-существом. Между тем, если мы хотим лечить одно лишь астральное тело, то особен</w:t>
        <w:softHyphen/>
        <w:t>ную важность приобретает применение тех средств, о которых я говорил вчера. При неполном пробуждении в бодрственном состоянии всегда начинается то, что можно назвать оглушенностью, склонностью к суме</w:t>
        <w:softHyphen/>
        <w:t>речным состояниям сознания в целом. Таким образом, явления, сопровождающие неполное пробуждение в бодрственном состоянии, на которые нам следует обра</w:t>
        <w:softHyphen/>
        <w:t>щать внимание, имеют психическую природу. Поэтому и для лиц, которые обнаруживают какую-нибудь недос</w:t>
        <w:softHyphen/>
        <w:t>таточность в организме груди и одновременно — подоб</w:t>
        <w:softHyphen/>
        <w:t>ные психические сопровождающие явления, особенно важно прийти к исцелению благодаря действию маг</w:t>
        <w:softHyphen/>
        <w:t>нитного или электрического поля. При этом я хотел бы заметить в ответ на один вопрос, который мне задали вчера; в ходе лекций я коснусь всех вопросов, разумеет</w:t>
        <w:softHyphen/>
        <w:t>ся, в той мере, в какой мне позволит время; заданный мне вчера вопрос касался различий в лечении перемен</w:t>
        <w:softHyphen/>
        <w:t>ным и постоянным током — да, именно этого он и ка</w:t>
        <w:softHyphen/>
        <w:t>сался, — так вот: если мы имеем дело с ослабленными пациентами, с пациентами, у которых можно явственно различить ослабление питательного процесса и тому подобное, то есть нарушения, которые, я бы сказал, исходят из нижней части «срединного человека», тогда лучше будет, если мы используем переменный ток. Если же ясно, что нарушения исходят из «верхнего человека», тогда лучше использовать постоянный ток. И все-таки следует заметить, что разница не слишком велика, и поэтому, если в соответствующих случаях вы будете де</w:t>
        <w:softHyphen/>
        <w:t>лать одно, а в другом случае —другое, то в этом отноше</w:t>
        <w:softHyphen/>
        <w:t>нии никаких особых ошибок вы не совершите.</w:t>
      </w:r>
    </w:p>
    <w:p>
      <w:pPr>
        <w:pStyle w:val="Normal"/>
        <w:shd w:fill="FFFFFF" w:val="clear"/>
        <w:spacing w:lineRule="atLeast" w:line="20"/>
        <w:ind w:firstLine="397"/>
        <w:jc w:val="both"/>
        <w:rPr>
          <w:sz w:val="21"/>
          <w:szCs w:val="22"/>
        </w:rPr>
      </w:pPr>
      <w:r>
        <w:rPr>
          <w:color w:val="000000"/>
          <w:sz w:val="21"/>
          <w:szCs w:val="22"/>
        </w:rPr>
        <w:t>Из этого вы можете усмотреть, что именно в этой области болезней и здоровья человека находятся и опорные точки для диетического питания в целом, ибо здесь возникает, я бы сказал, такой тонкий переход от воздействий, которые носят скорее динамический ха</w:t>
        <w:softHyphen/>
        <w:t>рактер и оказываются на человека извне, к воздействи</w:t>
        <w:softHyphen/>
        <w:t>ям, которые возникают благодаря измененной, самим человеком переработанной растительной материи. Но вы поймете, что поскольку мы находимся в той области, где все основано, собственно говоря, на ритме, на ритми</w:t>
        <w:softHyphen/>
        <w:t>ческом функционировании человеческого организма, здесь обнаруживается и нечто такое, на что никогда, в сущности, не лишне указать при суждении о здоровом и больном человеке, а именно на то, что из этого лече</w:t>
        <w:softHyphen/>
        <w:t>ния следовало бы исключить всякий фанатизм. И действительно, во врачебном искусстве не должно быть места фанатизму. Если фанатизм, который проявляется — ну, скажем, возьмем фанатичное применения сыроедения, то есть сырой пищи, фанатически предписываемой в качестве диетического средства; при таком фанатиз</w:t>
        <w:softHyphen/>
        <w:t>ме, обратите внимание, мы должны были бы сказать: сыроедение, то есть исключение из пищи вареных частей растения, которые располагаются ближе к кор</w:t>
        <w:softHyphen/>
        <w:t>ню, имеет весьма определенные последствия для всего человеческого организма: последствие это таково, что в организме медленно развиваются силы, направленные против здоровья дыхательной системы. Из-за подобно</w:t>
        <w:softHyphen/>
        <w:t>го фанатизма очень долгое время сыроедение, непри</w:t>
        <w:softHyphen/>
        <w:t>метным, разумеется, образом, действует на человека разрушительно, но по прошествии этого времени такое фанатичное сыроедение действительно выразится в весьма приметной одышке или в чем-нибудь подобном. Но тут может прийти кто-то и сказать: хорошо, но я вот добился замечательного успеха благодаря фрук</w:t>
        <w:softHyphen/>
        <w:t>товой диете. Видите ли, здесь уже следует сказать вот что: фрукты — это не корни. Фрукты очень интенсивно обрабатываются извне Солнцем. Здесь уже происходит очень интенсивный внеземной процесс, и когда исполь</w:t>
        <w:softHyphen/>
        <w:t>зуется динамическая компонента, содержащаяся во фруктах, происходит нечто весьма близкое к варке. Так что, если определенному больному, например, предла</w:t>
        <w:softHyphen/>
        <w:t>гают в еду не корни, а именно свежие фрукты, то этим наносится меньший вред — гораздо меньший, нежели принесло бы употребление в пищу сырых корней. Итак, не следует быть фанатиком ни в том, ни в другом отноше</w:t>
        <w:softHyphen/>
        <w:t>нии, но следует на самом деле и с той, и с другой стороны сообразовываться с индивидуальностью. Вполне может случиться так, что человек вынужден будет сказать: вот человек, по которому ясно видно, что его аномалии в сис</w:t>
        <w:softHyphen/>
        <w:t>теме грудных органов идут со стороны циркуляции, а не со стороны дыхательного ритма; я могу доказать, что они исходят со стороны циркуляции, но не со стороны дыхательного ритма. Поэтому я вынужден обратиться к тем пищеварительным функциям, которые включаются в игру циркуляционных функций, и здесь я могу оказать правильную помощь, восполнив недостаток при помо</w:t>
        <w:softHyphen/>
        <w:t>щи диеты из сырых фруктов. Все верно, я это могу. Зна</w:t>
        <w:softHyphen/>
        <w:t>чит, в этом индивидуальном случае в целом, пожалуй, показано питание сырыми фруктами. Если же передо мной человек, который склонен к тому, чтобы обнаружи</w:t>
        <w:softHyphen/>
        <w:t>вать недостаточное функционирование грудного орга</w:t>
        <w:softHyphen/>
        <w:t>низма в дыхании, тогда подобным лечением я ничего не добьюсь, а возможно, только поврежу, потому что в этом случае я должен прибегнуть к диете, которая предлага</w:t>
        <w:softHyphen/>
        <w:t>ет человеку отваренные коренья. Именно на этой, столь лабильной системе, обнаруживается, как дурно влияет фанатизм как в том, так и в другом направлении.</w:t>
      </w:r>
    </w:p>
    <w:p>
      <w:pPr>
        <w:pStyle w:val="Normal"/>
        <w:shd w:fill="FFFFFF" w:val="clear"/>
        <w:spacing w:lineRule="atLeast" w:line="20"/>
        <w:ind w:firstLine="397"/>
        <w:jc w:val="both"/>
        <w:rPr>
          <w:sz w:val="21"/>
          <w:szCs w:val="22"/>
        </w:rPr>
      </w:pPr>
      <w:r>
        <w:rPr>
          <w:color w:val="000000"/>
          <w:sz w:val="21"/>
          <w:szCs w:val="22"/>
        </w:rPr>
        <w:t>Но мы не поймем эту систему до конца, и поэтому должны будем еще раз к ней вернуться, если мы сна</w:t>
        <w:softHyphen/>
        <w:t>чала — я бы сказал, в этой первой части нашего рассу</w:t>
        <w:softHyphen/>
        <w:t>ждения, которая носит скорее патолого-терапевтиче</w:t>
        <w:softHyphen/>
        <w:t>ский характер, в то время как следующая часть долж</w:t>
        <w:softHyphen/>
        <w:t>на быть скорее терапевтико-патологической, — если мы в этой первой части не учтем некоего процесса, присутствующего в человеческом организме, процес</w:t>
        <w:softHyphen/>
        <w:t>са, который очень часто совершенно ускользает от внешнего наблюдения, и то, что он остается вне на</w:t>
        <w:softHyphen/>
        <w:t>блюдения, наносит ущерб человеческому здоровью.</w:t>
      </w:r>
    </w:p>
    <w:p>
      <w:pPr>
        <w:pStyle w:val="Normal"/>
        <w:shd w:fill="FFFFFF" w:val="clear"/>
        <w:spacing w:lineRule="atLeast" w:line="20"/>
        <w:ind w:firstLine="397"/>
        <w:jc w:val="both"/>
        <w:rPr>
          <w:sz w:val="21"/>
          <w:szCs w:val="22"/>
        </w:rPr>
      </w:pPr>
      <w:r>
        <w:rPr>
          <w:color w:val="000000"/>
          <w:sz w:val="21"/>
          <w:szCs w:val="22"/>
        </w:rPr>
        <w:t>В общедоступных лекциях, в которых я говорил о языкознании — я бы мог поместить это и в естествен</w:t>
        <w:softHyphen/>
        <w:t>нонаучную рубрику, поскольку с равным успехом это может обсуждаться и в этом разделе, — я говорил о том, что есть своеобразные процессы, которые при половом созревании разряжаются в направлении из организма наружу, и вовнутрь — в период между рождением и сменой зубов, то есть в го время, когда человек учится говорить; и эти процессы, протекающие между астраль</w:t>
        <w:softHyphen/>
        <w:t>ным телом и эфирным телом человека, а затем и физиче</w:t>
        <w:softHyphen/>
        <w:t>ским телом, лежат в основе процесса овладения речью и всех тех изменений в человеческом организме, которые связаны с овладением речью. Это те процессы, которые требуют пристального наблюдения у детей. У ребенка овладение речью всегда происходит параллельно с оп</w:t>
        <w:softHyphen/>
        <w:t>ределенным изменением всего организма. И, как было сказано, это изменение следует наблюдать и в поступа</w:t>
        <w:softHyphen/>
        <w:t>тельном движении, начиная от рождения, и в обратном направлении: от радикального изменения в процессе смены зубов назад к говорению. Но в этом случае перед нами предстает некое столь же значительное изменение, которое в большей мере направлено вовнутрь и не заяв</w:t>
        <w:softHyphen/>
        <w:t>ляет о себе внешним образом столь же активно, как, к примеру, тот процесс, благодаря которому появляются вторые зубы — это может наблюдать каждый, — или же обучение речи: это тоже может наблюдать каждый, по</w:t>
        <w:softHyphen/>
        <w:t>скольку этот процесс имеет внешнее выражение. Здесь имеется одно изменение, одно очень важное для чело</w:t>
        <w:softHyphen/>
        <w:t>веческого здоровья или нездоровья изменение, гораздо более важное, чем те другие изменения, для которых, скажем, в воспитании уже многое инстинктивно сдела</w:t>
        <w:softHyphen/>
        <w:t>но, поскольку эти вещи очевидны. Но гораздо большее значение имеет то, что лежит в основе этого другого про</w:t>
        <w:softHyphen/>
        <w:t>цесса, который протекает в период между сменой зубов и половым созреванием — процесса, который протекает в самом средоточии человека, и заключается в том, что само "Я"-существо, которое, разумеется, сначала рожда</w:t>
        <w:softHyphen/>
        <w:t>ется в чувствах, или я бы сказал иначе: рождается экзо</w:t>
        <w:softHyphen/>
        <w:t>терически, совершенно экзотерически где-то в возрасте двадцати лет, — это "Я" в данном случае рождается вовнутрь, в точности так же, как астральное тело рож</w:t>
        <w:softHyphen/>
        <w:t>дается в говорении. Своей кульминации это достигает примерно между девятым и десятым годом.</w:t>
      </w:r>
    </w:p>
    <w:p>
      <w:pPr>
        <w:pStyle w:val="Normal"/>
        <w:shd w:fill="FFFFFF" w:val="clear"/>
        <w:spacing w:lineRule="atLeast" w:line="20"/>
        <w:ind w:firstLine="397"/>
        <w:jc w:val="both"/>
        <w:rPr>
          <w:sz w:val="21"/>
          <w:szCs w:val="22"/>
        </w:rPr>
      </w:pPr>
      <w:r>
        <w:rPr>
          <w:color w:val="000000"/>
          <w:sz w:val="21"/>
          <w:szCs w:val="22"/>
        </w:rPr>
        <w:t>Теперь, пожалуйста, вспомните следующее. То, что в человеке организуется в связи с его "Я", — это почти совершенно не принимается в расчет. Это "Я", обитаю</w:t>
        <w:softHyphen/>
        <w:t>щее в человеческом организме — оно действует совер</w:t>
        <w:softHyphen/>
        <w:t>шенно особым образом. Все другое в человеке: физическое начало в человеке (и оно в первую очередь, мы еще вернемся к этой теме), эфирное начало и астральное на</w:t>
        <w:softHyphen/>
        <w:t>чало в человеке, которое, собственно, выходит вовне и непосредственно связывается с внешней средой челове</w:t>
        <w:softHyphen/>
        <w:t>ка только через кислород, — это все части человеческо</w:t>
        <w:softHyphen/>
        <w:t>го существа, которые очень сильно привязаны к внут</w:t>
        <w:softHyphen/>
        <w:t>реннему пространству человека. Во время сна вместе с "Я" от человеческого организма слегка отделяется одно только астральное тело. Оно находится в очень тесном родстве с физическим и в особенности с эфирным телом. С "Я" дело обстоит не так. Именно здесь, в связи с "Я", и особенно в его отношении к внешнему миру, со всей оче</w:t>
        <w:softHyphen/>
        <w:t>видностью обнаруживается глубочайшее отличие чело</w:t>
        <w:softHyphen/>
        <w:t>века от животного. Принимая пищу, мы вводим в себя вещества, которые являются веществами и во внешнем мире. Во внутреннем пространстве человека они под</w:t>
        <w:softHyphen/>
        <w:t>лежат изменению. Кто производит это изменение, эту глубинную метаморфозу внешних субстанций внутри человека? В действительности ее производит "Я". Толь</w:t>
        <w:softHyphen/>
        <w:t>ко "Я" оказывается способным, я бы сказал, простереть свои щупальца в самые глубины сил, образующих внеш</w:t>
        <w:softHyphen/>
        <w:t>ние субстанции. Я хотел сказать, что когда вы берете какую-нибудь внешнюю субстанцию (изобразим ее схематически), то она обладает определенными силами, комбинацию которых следует разрушить для того, что</w:t>
        <w:softHyphen/>
        <w:t>бы перекомбинировать их в человеческом организме. Эфирное тело, астральное тело — они как бы обтекают эти субстанции, они просто обволакивают их, они не имеют сил для проникновения во внутреннее простран</w:t>
        <w:softHyphen/>
        <w:t>ство субстанций. И только "Я" имеет действительное отношение к силам, которые проходят, проникают во</w:t>
        <w:softHyphen/>
        <w:t>внутрь самих субстанций. И вот, когда вы предлагаете человеческому организму какую-нибудь питательную субстанцию, то сначала эта питательная субстанция оказывается внутри человека. Но "Я" охватывает весь человеческий организм и прямо проникает в питатель</w:t>
        <w:softHyphen/>
        <w:t>ную субстанцию. Начинается взаимодействие внутренних сил питательной субстанции и "Я" человека. Здесь схватываются внешний мир с его химией и физикой и внутренний мир человека с его антихимией и антифи</w:t>
        <w:softHyphen/>
        <w:t>зикой. Это самое существенное.</w:t>
      </w:r>
    </w:p>
    <w:p>
      <w:pPr>
        <w:pStyle w:val="Normal"/>
        <w:shd w:fill="FFFFFF" w:val="clear"/>
        <w:spacing w:lineRule="atLeast" w:line="20"/>
        <w:ind w:firstLine="397"/>
        <w:jc w:val="both"/>
        <w:rPr>
          <w:sz w:val="21"/>
          <w:szCs w:val="22"/>
        </w:rPr>
      </w:pPr>
      <w:r>
        <w:rPr>
          <w:color w:val="000000"/>
          <w:sz w:val="21"/>
          <w:szCs w:val="22"/>
        </w:rPr>
        <w:t>И вот у ребенка до этой поры, пока у него не начнут прорезаться вторые зубы, то есть до времени смены зубов, это вторжение в субстанциональность материи ре</w:t>
        <w:softHyphen/>
        <w:t>гулируется из головы. Ребенок рождается таким образом, что ему в обход его головы во время эмбрионального раз</w:t>
        <w:softHyphen/>
        <w:t>вития даются силы, которые в это время заняты тем, что перерабатывают вещества в направлении изнутри нару</w:t>
        <w:softHyphen/>
        <w:t>жу. Но в период от смены зубов до полового созревания с его кульминацией между девятым и десятым годом это "Я", которое действует из «нижнего» человека, это ниж</w:t>
        <w:softHyphen/>
        <w:t>нее "Я" должно встретиться с верхним "Я". У ребенка это всегда то "Я", которое действует из верхнего человека и все еще перерабатывает вещества вплоть до времени, которое я охарактеризовал. Разумеется, имеются в виду орудия "Я"-существа. В конечном счете, это "Я" несомнен</w:t>
        <w:softHyphen/>
        <w:t>но едино. Но орудия "Я"-существа, его полярность, то есть нижняя компонента "Я", которая встречается с его верхней компонентой, устанавливают между собой пра</w:t>
        <w:softHyphen/>
        <w:t>вильные отношения вышеописанным образом. Таким образом, "Я" человека должно войти в его организацию, подобно тому, как встраивается в человеческую организа</w:t>
        <w:softHyphen/>
        <w:t>цию астральное тело при овладении речью.</w:t>
      </w:r>
    </w:p>
    <w:p>
      <w:pPr>
        <w:pStyle w:val="Normal"/>
        <w:shd w:fill="FFFFFF" w:val="clear"/>
        <w:spacing w:lineRule="atLeast" w:line="20"/>
        <w:ind w:firstLine="397"/>
        <w:jc w:val="both"/>
        <w:rPr>
          <w:sz w:val="21"/>
          <w:szCs w:val="22"/>
        </w:rPr>
      </w:pPr>
      <w:r>
        <w:rPr>
          <w:color w:val="000000"/>
          <w:sz w:val="21"/>
          <w:szCs w:val="22"/>
        </w:rPr>
        <w:t>И вот, исходя из этих предпосылок, давайте пронаблюдаем все те явления, которые обнаружи</w:t>
        <w:softHyphen/>
        <w:t>вает ребенок примерно так от восьми-девяти и до двенадцати-тринадцатилетнего возраста, явления, которые столь необходимо наблюдать в том возрасте, когда ребенок обучается в общеобразовательной школе. Давайте рассмотрим эти явления с изложенной точки зрения. Внешним образом они обнаруживаются в свое</w:t>
        <w:softHyphen/>
        <w:t>образном беспокойстве человеческого организма. И это беспокойство заключается в том, что организм ищет того созвучия, той лишь в течение жизни устанавливаемой гармонии, которая возникает между вбираемыми веществами и внутренней организацией человека. Да</w:t>
        <w:softHyphen/>
        <w:t>вайте подробно рассмотрим тот случай, когда голова в это время совершенно не желает принимать внутрен</w:t>
        <w:softHyphen/>
        <w:t>ние силы вещества, когда она отвергает их, — как это выражается у детей в головной боли в возрасте девяти, десяти, одиннадцати лет. Давайте пронаблюдаем, как затем появляются сопутствующие явления, которые выражаются в нарушениях обмена веществ, состав</w:t>
        <w:softHyphen/>
        <w:t>ляющих сравнительно большую область внешних на</w:t>
        <w:softHyphen/>
        <w:t>рушений обмена — в выделении желудочной кислоты и т. д., — пронаблюдайте все это и вы увидите, что быва</w:t>
        <w:softHyphen/>
        <w:t>ют дети, которые, так сказать, постоянно чахнут из-за того, что "Я" недостаточно регулирует отношения внут</w:t>
        <w:softHyphen/>
        <w:t>ри себя сверху и снизу. Если мы тщательно проследим за подобными вещами, мы сможем подобраться к ним поближе; они, как правило, исчезают, после полового созревания от них не остается и следа, потому что насту</w:t>
        <w:softHyphen/>
        <w:t>пает время астрального тела, и оно сглаживает то, чего не смогло сгладить "Я". Но отзвуки этого процесса будут слышны в возрасте четырнадцати-пятнадцати и два</w:t>
        <w:softHyphen/>
        <w:t>дцати-двадцати одного года. Но именно в возрасте ме</w:t>
        <w:softHyphen/>
        <w:t>жду сменой зубов и половым созреванием болезненный прежде ребенок может стать исключительно здоровым. Наблюдать эти явления очень поучительно. Вы часто будете обнаруживать, как болезненные дети, и особен</w:t>
        <w:softHyphen/>
        <w:t>но такие, у которых болезненность внешним образом особенно проявляется в пищеварении, в неправильном пищеварении, как эти дети затем, если их тщательно лечить, становятся вполне здоровыми людьми.</w:t>
      </w:r>
    </w:p>
    <w:p>
      <w:pPr>
        <w:pStyle w:val="Normal"/>
        <w:shd w:fill="FFFFFF" w:val="clear"/>
        <w:spacing w:lineRule="atLeast" w:line="20"/>
        <w:ind w:firstLine="397"/>
        <w:jc w:val="both"/>
        <w:rPr>
          <w:sz w:val="21"/>
          <w:szCs w:val="22"/>
        </w:rPr>
      </w:pPr>
      <w:r>
        <w:rPr>
          <w:color w:val="000000"/>
          <w:sz w:val="21"/>
          <w:szCs w:val="22"/>
        </w:rPr>
        <w:t>При этом лечении имеет совершенно особое зна</w:t>
        <w:softHyphen/>
        <w:t>чение, чтобы, предписывая диету, мы подходили бы к делу исключительно добросовестно. В этом направле</w:t>
        <w:softHyphen/>
        <w:t>нии можно творить чудеса, если только родители или воспитатели ребенка, хворающего подобным образом, не будут постоянно кормить его насколько возможно обильной едой и сопровождать это постоянными уговорами. Ибо этим мы постоянно ухудшаем его состояние. Скорее наоборот, следует попытаться выяснить, что этот ребенок переваривает без особого труда, что он лучше всего пропускает через себя, и затем давать ему это маленькими порциями и частыми приемами, то есть распределить еду на большее число трапез. Сле</w:t>
        <w:softHyphen/>
        <w:t>дует смотреть именно на это, и именно этим способом можно оказать такому ребенку большое благодеяние. И наоборот, думать, что можно добиться чего-нибудь, пич</w:t>
        <w:softHyphen/>
        <w:t>кая ребенка и тому подобное — это совершенно ложное воззрение. А если к тому же позаботиться о том, чтобы такой ребенок не был перегружен школьными задания</w:t>
        <w:softHyphen/>
        <w:t>ми и тем самым не ухудшал бы постоянно своего состоя</w:t>
        <w:softHyphen/>
        <w:t>ния, — то есть если мы правильным образом дадим ему необходимый покой, то мы еще больше поспособствуем тому, к чему ведет, со своей стороны, эта внутренне необ</w:t>
        <w:softHyphen/>
        <w:t>ходимая деятельность по перевариванию пищи, прини</w:t>
        <w:softHyphen/>
        <w:t>маемой лишь в маленьких порциях. Но ни против чего не погрешают так сильно, как против обозначенного здесь принципа. Ибо сплошь и рядом можно сказать: если мы погрешаем против этого принципа, если мы не заботимся в этом отношении о здоровом развитии че</w:t>
        <w:softHyphen/>
        <w:t>ловека, тогда недомогания этого возраста продолжатся в предрасположенности к всевозможным болезням на протяжении всей человеческой жизни.</w:t>
      </w:r>
    </w:p>
    <w:p>
      <w:pPr>
        <w:pStyle w:val="Normal"/>
        <w:shd w:fill="FFFFFF" w:val="clear"/>
        <w:spacing w:lineRule="atLeast" w:line="20"/>
        <w:ind w:firstLine="397"/>
        <w:jc w:val="both"/>
        <w:rPr>
          <w:sz w:val="21"/>
          <w:szCs w:val="22"/>
        </w:rPr>
      </w:pPr>
      <w:r>
        <w:rPr>
          <w:color w:val="000000"/>
          <w:sz w:val="21"/>
          <w:szCs w:val="22"/>
        </w:rPr>
        <w:t>Между прочим, есть люди, которые всегда готовы жаловаться на то, что мы в Вальдорфской школе исклю</w:t>
        <w:softHyphen/>
        <w:t>чительно скупы на домашние задания. Для этого мы имеем веские основания. Педагогика, которая сообра</w:t>
        <w:softHyphen/>
        <w:t>зуется с реальностью, смотрит не только на абстракт</w:t>
        <w:softHyphen/>
        <w:t>ные принципы и на абстракции вообще, с которыми сегодня во многом приходится считаться в жизни, но она принимает во внимание все, что следует принимать во внимание в реальном развитии человека, и в первую очередь к этой области относится то, что ребенка не тер</w:t>
        <w:softHyphen/>
        <w:t>зают домашними заданиями; ведь именно эти домаш</w:t>
        <w:softHyphen/>
        <w:t>ние задания по существу иногда оказываются скрытой, и глубоко скрытой причиной плохого пищеварения. Эти вещи обнаруживаются лишь со временем, но они в любом случае очень реальны. И своеобразие состоит в том, что сверхчувственное суждение о человеке по пово</w:t>
        <w:softHyphen/>
        <w:t>ду его развития одновременно указывает на то, что уже в симптоматике раннего возраста можно разглядеть то, что готовится в нем для возраста более позднего.</w:t>
      </w:r>
    </w:p>
    <w:p>
      <w:pPr>
        <w:pStyle w:val="Normal"/>
        <w:shd w:fill="FFFFFF" w:val="clear"/>
        <w:spacing w:lineRule="atLeast" w:line="20"/>
        <w:ind w:firstLine="397"/>
        <w:jc w:val="both"/>
        <w:rPr>
          <w:sz w:val="21"/>
          <w:szCs w:val="22"/>
        </w:rPr>
      </w:pPr>
      <w:r>
        <w:rPr>
          <w:color w:val="000000"/>
          <w:sz w:val="21"/>
          <w:szCs w:val="22"/>
        </w:rPr>
        <w:t>Так вот, опасность, которая состоит, если можно так выразиться, в том, что "Я" внедряется в человече</w:t>
        <w:softHyphen/>
        <w:t>ский организм снизу, эта опасность действительна для всех людей, и в особенности для культурных людей на</w:t>
        <w:softHyphen/>
        <w:t>шего времени, пока они пребывают в детском возрасте, исключительно велика, и поэтому, собственно, надо принимать эти вещи в расчет в отношении всякого че</w:t>
        <w:softHyphen/>
        <w:t>ловека, если только это не крепкая крестьянская поро</w:t>
        <w:softHyphen/>
        <w:t>да. Именно в отношении подобных вещей существует резкое отличие крестьянской породы от, уже можно ска</w:t>
        <w:softHyphen/>
        <w:t>зать, всего остального населения Земли. Ибо в этой свя</w:t>
        <w:softHyphen/>
        <w:t>зи здесь следует произвести разделение. Все остальное население Земли очень подвержено опасности, которая происходит от этого недостаточного внедрения "Я" в ор</w:t>
        <w:softHyphen/>
        <w:t>ганизм, который основательно разрушается, пока в не</w:t>
        <w:softHyphen/>
        <w:t>го не внедрится это "Я", опасности, которая обнаружи</w:t>
        <w:softHyphen/>
        <w:t>вается именно при внедрении "Я". И как раз женский пол в отношении дыхательной системы и системы голо</w:t>
        <w:softHyphen/>
        <w:t>вы оказывается гораздо более чувствительным к этому своеобразному подвижному равновесию. Мужской же пол в отношении грудного организма не то чтобы более стабилен, но более крепок, то есть менее чувствителен. Здесь даже могут возникать те же самые повреждения, но они менее выражены. Женский пол более чувствите</w:t>
        <w:softHyphen/>
        <w:t>лен ко всему тому, что здесь происходит, и тот процесс, который я изобразил здесь как тягу к правильному внедрению "Я", ведет либо к здоровому человеку, либо к анемии. Анемия, бледная немочь — это прямое про</w:t>
        <w:softHyphen/>
        <w:t>должение всего того, что происходит описанным ненор</w:t>
        <w:softHyphen/>
        <w:t>мальным образом в возрасте от семи лет и дальше. Эта анемия дает о себе знать лишь позднее, но это не что иное, как усиление всех не заметных в предыдущем воз</w:t>
        <w:softHyphen/>
        <w:t>расте явлений этого рода.</w:t>
      </w:r>
    </w:p>
    <w:p>
      <w:pPr>
        <w:pStyle w:val="Normal"/>
        <w:shd w:fill="FFFFFF" w:val="clear"/>
        <w:spacing w:lineRule="atLeast" w:line="20"/>
        <w:ind w:firstLine="397"/>
        <w:jc w:val="both"/>
        <w:rPr>
          <w:sz w:val="21"/>
          <w:szCs w:val="22"/>
        </w:rPr>
      </w:pPr>
      <w:r>
        <w:rPr>
          <w:color w:val="000000"/>
          <w:sz w:val="21"/>
          <w:szCs w:val="22"/>
        </w:rPr>
        <w:t>Причем я должен указать на одно чрезвычайно важное различие. Когда мы рассматриваем циркуля</w:t>
        <w:softHyphen/>
        <w:t>ционную систему, то мы должны отличить собствен</w:t>
        <w:softHyphen/>
        <w:t>но циркуляцию, сумму движений, от того, что тесно сопряжено с этой циркуляцией, что в известной мере вдвигается в эту циркуляцию — то есть от обмена веществ. В циркуляционной системе в целом происхо</w:t>
        <w:softHyphen/>
        <w:t>дит взаимная компенсация системы обмена веществ и системы ритмической, в то время как в дыхательном организме компенсируют друг друга ритмический орга</w:t>
        <w:softHyphen/>
        <w:t>низм и нервно-чувственный организм. И потому, когда вы направляете свое внимание на этого «срединного человека», на «человека груди», вы должны в любом случае иметь в виду, что этот «человек груди» поляри</w:t>
        <w:softHyphen/>
        <w:t>зован в двух направлениях. Благодаря дыханию он организуется в направлении головы; благодаря цирку</w:t>
        <w:softHyphen/>
        <w:t>ляции он организован в направлении системы обмена веществ и конечностей. Все, что происходит в самом обмене веществ, или в том, что протекает в тесной связи с обменом веществ, то есть в подвижности чело</w:t>
        <w:softHyphen/>
        <w:t>века, имеет большую важность в особенности в первой или восходящей половине жизни, все это включается в силы циркуляции в качестве сил обмена веществ. И затем они должны войти еще глубже. То есть, собствен</w:t>
        <w:softHyphen/>
        <w:t>но говоря, в этом процессе, который я изобразил, мы имеем дело с продвижением в глубь того, что возникает благодаря деятельности "Я" в обмене веществ: в самом поглощении веществ, а затем — в присвоении внутрен</w:t>
        <w:softHyphen/>
        <w:t>них сил вещества. Это мы должны совершить в своем продвижении по циркуляции и дыханию вплоть до головной системы, и все это должно правильным обра</w:t>
        <w:softHyphen/>
        <w:t>зом организоваться в указанное время между сменой зу</w:t>
        <w:softHyphen/>
        <w:t>бов и половым созреванием. Это "Я", захватывая силы внешних веществ, должно продвинуться, пройти через циркуляцию и дыхание и правильным образом проник</w:t>
        <w:softHyphen/>
        <w:t>нуть в систему головы. Вот этим-то очень сложным про</w:t>
        <w:softHyphen/>
        <w:t>цессом и следовало бы заняться, и его действительно можно изучить, если попытаться уловить его влияние уже, скажем так, во внешнем пищеварительном тракте, там, где вещества еще весьма похожи на то, чем они бы</w:t>
        <w:softHyphen/>
        <w:t>ли во внешнем мире, там, где они лишь в очень малой степени схвачены внутренними силами. Ведь с чего на</w:t>
        <w:softHyphen/>
        <w:t>чинается схватывание веществ? Что делает "Я", когда схватывает внешние вещества?</w:t>
      </w:r>
    </w:p>
    <w:p>
      <w:pPr>
        <w:pStyle w:val="Normal"/>
        <w:shd w:fill="FFFFFF" w:val="clear"/>
        <w:spacing w:lineRule="atLeast" w:line="20"/>
        <w:ind w:firstLine="397"/>
        <w:jc w:val="both"/>
        <w:rPr>
          <w:sz w:val="21"/>
          <w:szCs w:val="22"/>
        </w:rPr>
      </w:pPr>
      <w:r>
        <w:rPr>
          <w:color w:val="000000"/>
          <w:sz w:val="21"/>
          <w:szCs w:val="22"/>
        </w:rPr>
        <w:t>Начальный захват внешних сил вещества, произ</w:t>
        <w:softHyphen/>
        <w:t>водимый "Я", сопровождается такими явлениями, как вкусовое ощущение, опробование, такой переработкой внешних веществ, которая субъективно выражается во вкусе. Это первый этап захвата внутренних сил. Он про</w:t>
        <w:softHyphen/>
        <w:t>должается дальше, вовнутрь. Но и это опробование на вкус имеет свое внутреннее продолжение. Внутренний пищеварительный организм, лежащий как бы по ту сто</w:t>
        <w:softHyphen/>
        <w:t>рону кишечника, переходящий затем в кровь, повсюду является постепенно ослабевающим смакованием. Та</w:t>
        <w:softHyphen/>
        <w:t>ким образом он тянется вверх, к головному организму, который борется с этим смакованием. Здесь вкусовое ощущение парализуется. И в этом заключается смысл деятельности головы в отношении вкусового ощуще</w:t>
        <w:softHyphen/>
        <w:t>ния. Голова парализует вкусовое ощущение. Она обо</w:t>
        <w:softHyphen/>
        <w:t>рачивается против вкусового ощущения. Этот процесс должен носить упорядоченный характер. Затем, разуме</w:t>
        <w:softHyphen/>
        <w:t>ется, "Я", продвигаясь в глубь вещества, захватывает его сильнее, нежели в том случае, когда речь идет о простом субъективном внешнем явлении вкусового ощущения.</w:t>
      </w:r>
    </w:p>
    <w:p>
      <w:pPr>
        <w:pStyle w:val="Normal"/>
        <w:shd w:fill="FFFFFF" w:val="clear"/>
        <w:spacing w:lineRule="atLeast" w:line="20"/>
        <w:ind w:firstLine="397"/>
        <w:jc w:val="both"/>
        <w:rPr>
          <w:sz w:val="21"/>
          <w:szCs w:val="22"/>
        </w:rPr>
      </w:pPr>
      <w:r>
        <w:rPr>
          <w:color w:val="000000"/>
          <w:sz w:val="21"/>
          <w:szCs w:val="22"/>
        </w:rPr>
        <w:t>Все это — то, что происходит в каком-то смысле во внешнем пищеварительном тракте, находится под силь</w:t>
        <w:softHyphen/>
        <w:t>ным влиянием всего, что имеет характер минеральных солей. То, что я сейчас говорю, вы можете в каждой от</w:t>
        <w:softHyphen/>
        <w:t>дельной части гармонизировать со сказанным мною в предыдущем курсе, и вы увидите, что, в сущности, то, что я вам сейчас предлагаю, — это восполнение сказанного тогда. Дело обстоит именно таким образом. Когда мы спрашиваем себя: «Что, собственно, можно взять из внешних природных царств в качестве целебного сред</w:t>
        <w:softHyphen/>
        <w:t>ства, что это за целебное средство?» — уже этот принци</w:t>
        <w:softHyphen/>
        <w:t>пиальный вопрос является, можно сказать, основным во</w:t>
        <w:softHyphen/>
        <w:t>просом медицины. Что является целебным средством?</w:t>
      </w:r>
    </w:p>
    <w:p>
      <w:pPr>
        <w:pStyle w:val="Normal"/>
        <w:shd w:fill="FFFFFF" w:val="clear"/>
        <w:spacing w:lineRule="atLeast" w:line="20"/>
        <w:ind w:firstLine="397"/>
        <w:jc w:val="both"/>
        <w:rPr>
          <w:sz w:val="21"/>
          <w:szCs w:val="22"/>
        </w:rPr>
      </w:pPr>
      <w:r>
        <w:rPr>
          <w:color w:val="000000"/>
          <w:sz w:val="21"/>
          <w:szCs w:val="22"/>
        </w:rPr>
        <w:t>Не является целебным средством все то, что орга</w:t>
        <w:softHyphen/>
        <w:t>низм в своем здоровом состоянии способен переварить. Это — не целебное средство. Целебное средство начина</w:t>
        <w:softHyphen/>
        <w:t>ется с того, что организму предлагают нечто, что он в здоровом состоянии переварить не может, что должно быть переварено в ненормальном человеческом организ</w:t>
        <w:softHyphen/>
        <w:t>ме. Мы требуем у ненормального человеческого организ</w:t>
        <w:softHyphen/>
        <w:t>ма, чтобы он переварил что-то, что в здоровом челове</w:t>
        <w:softHyphen/>
        <w:t>ческом организме не переваривается. Исцеление — это, собственно говоря, продолженное пищеварение, но такое пищеварение, которое постепенно переносится во внутреннюю сферу человеческого организма.</w:t>
      </w:r>
    </w:p>
    <w:p>
      <w:pPr>
        <w:pStyle w:val="Normal"/>
        <w:shd w:fill="FFFFFF" w:val="clear"/>
        <w:spacing w:lineRule="atLeast" w:line="20"/>
        <w:ind w:firstLine="397"/>
        <w:jc w:val="both"/>
        <w:rPr>
          <w:sz w:val="21"/>
          <w:szCs w:val="22"/>
        </w:rPr>
      </w:pPr>
      <w:r>
        <w:rPr>
          <w:color w:val="000000"/>
          <w:sz w:val="21"/>
          <w:szCs w:val="22"/>
        </w:rPr>
        <w:t>В число явлений, сопутствующих тому состоянию, которое затем, скажем, в анемии проявляются в яр</w:t>
        <w:softHyphen/>
        <w:t>чайших симптомах, как мы заметили ранее, входят все следующие симптомы: утомленность, сонливость, неполные засыпание и пробуждение. Когда обнару</w:t>
        <w:softHyphen/>
        <w:t>живаются все эти симптомы — а сегодня они могут обнаружиться у большинства детей указанного возрас</w:t>
        <w:softHyphen/>
        <w:t>та, — следует сначала произвести пробу во внешнем пищеварительном тракте. Для этого нужно применить нечто минеральное, но не до конца минеральное. И то</w:t>
        <w:softHyphen/>
        <w:t>гда мы увидим, что мы вызовем определенные воздей</w:t>
        <w:softHyphen/>
        <w:t>ствия. Сначала это можно наблюдать по появившимся симптомам. Так, к примеру, мы видим, что появились яркие симптомы, указывающие на то, как "Я" извне захватывает силы внешних веществ и как его в этом отношении можно поддержать, скажем, с помощью углекислого железа. Углекислое железо — это то, что может поддержать "Я" и помешать его расслаблению, если мы считаем, что оно должно атаковать снаружи.</w:t>
      </w:r>
    </w:p>
    <w:p>
      <w:pPr>
        <w:pStyle w:val="Normal"/>
        <w:shd w:fill="FFFFFF" w:val="clear"/>
        <w:spacing w:lineRule="atLeast" w:line="20"/>
        <w:ind w:firstLine="397"/>
        <w:jc w:val="both"/>
        <w:rPr>
          <w:sz w:val="21"/>
          <w:szCs w:val="22"/>
        </w:rPr>
      </w:pPr>
      <w:r>
        <w:rPr>
          <w:color w:val="000000"/>
          <w:sz w:val="21"/>
          <w:szCs w:val="22"/>
        </w:rPr>
        <w:t>Если мы поднимемся на одну ступень выше и об</w:t>
        <w:softHyphen/>
        <w:t>наружим недостаточную агрессивность "Я" в циркуля</w:t>
        <w:softHyphen/>
        <w:t>ционном организме, тогда мы заметим, что этот недос</w:t>
        <w:softHyphen/>
        <w:t xml:space="preserve">таток агрессивности "Я" в циркуляционном организме может быть восполнен, например, с помощью </w:t>
      </w:r>
      <w:r>
        <w:rPr>
          <w:i/>
          <w:iCs/>
          <w:color w:val="000000"/>
          <w:sz w:val="21"/>
          <w:szCs w:val="22"/>
          <w:lang w:val="de-DE"/>
        </w:rPr>
        <w:t>ferrum</w:t>
      </w:r>
      <w:r>
        <w:rPr>
          <w:i/>
          <w:iCs/>
          <w:color w:val="000000"/>
          <w:sz w:val="21"/>
          <w:szCs w:val="22"/>
        </w:rPr>
        <w:t xml:space="preserve"> </w:t>
      </w:r>
      <w:r>
        <w:rPr>
          <w:i/>
          <w:iCs/>
          <w:color w:val="000000"/>
          <w:sz w:val="21"/>
          <w:szCs w:val="22"/>
          <w:lang w:val="de-DE"/>
        </w:rPr>
        <w:t>muriaticum</w:t>
      </w:r>
      <w:r>
        <w:rPr>
          <w:i/>
          <w:iCs/>
          <w:color w:val="000000"/>
          <w:sz w:val="21"/>
          <w:szCs w:val="22"/>
        </w:rPr>
        <w:t xml:space="preserve">, </w:t>
      </w:r>
      <w:r>
        <w:rPr>
          <w:color w:val="000000"/>
          <w:sz w:val="21"/>
          <w:szCs w:val="22"/>
        </w:rPr>
        <w:t>то есть с помощью целебного средства, кото</w:t>
        <w:softHyphen/>
        <w:t>рое усилено уже в своем чисто минеральном качестве.</w:t>
      </w:r>
    </w:p>
    <w:p>
      <w:pPr>
        <w:pStyle w:val="Normal"/>
        <w:shd w:fill="FFFFFF" w:val="clear"/>
        <w:spacing w:lineRule="atLeast" w:line="20"/>
        <w:ind w:firstLine="397"/>
        <w:jc w:val="both"/>
        <w:rPr>
          <w:sz w:val="21"/>
          <w:szCs w:val="22"/>
        </w:rPr>
      </w:pPr>
      <w:r>
        <w:rPr>
          <w:color w:val="000000"/>
          <w:sz w:val="21"/>
          <w:szCs w:val="22"/>
        </w:rPr>
        <w:t>Если мы перейдем к тому, что происходит в дыха</w:t>
        <w:softHyphen/>
        <w:t>тельном организме, то есть поднимемся еще на одну ступень, то здесь совершенно особым образом можно под</w:t>
        <w:softHyphen/>
        <w:t>держать "Я" с помощью растительных кислот. И если мы перейдем к головной системе, то это будут чистые метал</w:t>
        <w:softHyphen/>
        <w:t>лы — но, разумеется, они должны применяться там, где они не являются внешним образом чистыми металлами, ибо между ними и человеческим организмом поначалу вообще не возникает правильных отношений, но такие отношения существуют между организмом и тончайши</w:t>
        <w:softHyphen/>
        <w:t>ми силами металлов. Поэтому в прошлом году я сказал: в сущности, человеческий организм в отношении метал</w:t>
        <w:softHyphen/>
        <w:t>лов никогда не позволяет обращаться с собой аллопати</w:t>
        <w:softHyphen/>
        <w:t>чески — он сам ведет себя как гомеопат, он сам расщеп</w:t>
        <w:softHyphen/>
        <w:t>ляет металлы на переходе от пищеварительной системы к организму головы. Мы, разумеется, поддерживаем этот организм, когда осуществляем потенцирование.</w:t>
      </w:r>
    </w:p>
    <w:p>
      <w:pPr>
        <w:pStyle w:val="Normal"/>
        <w:shd w:fill="FFFFFF" w:val="clear"/>
        <w:spacing w:lineRule="atLeast" w:line="20"/>
        <w:ind w:firstLine="397"/>
        <w:jc w:val="both"/>
        <w:rPr>
          <w:sz w:val="21"/>
          <w:szCs w:val="22"/>
        </w:rPr>
      </w:pPr>
      <w:r>
        <w:rPr>
          <w:color w:val="000000"/>
          <w:sz w:val="21"/>
          <w:szCs w:val="22"/>
        </w:rPr>
        <w:t>Но вы увидите — и мы еще вернемся к этому с дру</w:t>
        <w:softHyphen/>
        <w:t>гой стороны, — что в отношении потенцирования уже следует сделать один вывод. Ибо следует ясно представ</w:t>
        <w:softHyphen/>
        <w:t>лять себе, где, собственно, концентрируется эта недоста</w:t>
        <w:softHyphen/>
        <w:t>точность. Чем глубже лежит центр этой недостаточно</w:t>
        <w:softHyphen/>
        <w:t>сти, чем дальше он отстоит от головной организации, тем ниже требуется потенция. Чем большую близость к головной организации можно констатировать, тем вероятнее речь будет идти о применении высоких по</w:t>
        <w:softHyphen/>
        <w:t>тенций. Понятно, что дело касается того, как помочь тому, что приближается к головной организации, по возможности лучше высказать, выразить себя. Если вы правильным образом будете исходить из этой точки зрения на "Я", как на нечто агрессивное по отношению к внешним вещам, вы сможете, так сказать, различить в своем созерцании те явления, которые предстают перед вами в качестве симптомов. Видите ли, если вы еще раз просмотрите то, что я говорил вам в эти дни, и то, что я отмечал в других выступлениях: что человеческий орга</w:t>
        <w:softHyphen/>
        <w:t>низм — это не то, что можно просто нарисовать с помо</w:t>
        <w:softHyphen/>
        <w:t>щью линий: это только его твердая часть... В основном человеческий организм — это еще и организованная жидкость, организованный воздух, организованное те</w:t>
        <w:softHyphen/>
        <w:t>пло. И "Я" должно вторгнуться в эти различные члены человеческой организации. Особенно важным и тонким является вмешательство "Я" в тепловые соотношения тела. Это вмешательство "Я" в тепловые соотношения в теле должно происходить следующим образом.</w:t>
      </w:r>
    </w:p>
    <w:p>
      <w:pPr>
        <w:pStyle w:val="Normal"/>
        <w:shd w:fill="FFFFFF" w:val="clear"/>
        <w:spacing w:lineRule="atLeast" w:line="20"/>
        <w:ind w:firstLine="397"/>
        <w:jc w:val="both"/>
        <w:rPr>
          <w:sz w:val="21"/>
          <w:szCs w:val="22"/>
        </w:rPr>
      </w:pPr>
      <w:r>
        <w:rPr>
          <w:color w:val="000000"/>
          <w:sz w:val="21"/>
          <w:szCs w:val="22"/>
        </w:rPr>
        <w:t>Сначала, когда человек рождается, мы имеем подо</w:t>
        <w:softHyphen/>
        <w:t>бие "Я". Я уже говорил, что это подобие "Я" — это голо</w:t>
        <w:softHyphen/>
        <w:t>ва. Мы имеем подобие "Я". Вот оно действует в детском возрасте. Но кроме того, это "Я" должно, скажем так, да</w:t>
        <w:softHyphen/>
        <w:t>ровать бытие и в направлении снизу вверх; оно должно вторгнуться туда. И это выражается в том, что это подо</w:t>
        <w:softHyphen/>
        <w:t>бие "Я", которое мы имеем в голове, в детском возрасте действует таким образом, что прогревается весь орга</w:t>
        <w:softHyphen/>
        <w:t>низм. Оно имеет какое-то отношение к прогреванию че</w:t>
        <w:softHyphen/>
        <w:t>ловеческого организма. Однако это прогревание происхо</w:t>
        <w:softHyphen/>
        <w:t>дит по нисходящей кривой. Это прогревание в той мере, в какой оно исходит из головы, сильнее всего происходит при самом рождении, а затем приобретает нисходящую интенсивность. И мы, люди, бываем вынуждены в более позднем возрасте удерживать развивающуюся здесь теп</w:t>
        <w:softHyphen/>
        <w:t>ловую кривую на необходимой высоте посредством втор</w:t>
        <w:softHyphen/>
        <w:t>жения "Я" в эти тепловые соотношения снизу. Мы долж</w:t>
        <w:softHyphen/>
        <w:t>ны в более позднем возрасте противопоставить этой кривой другую, восходящую кривую, которая главным образом зависит от того, что растет количество субстан</w:t>
        <w:softHyphen/>
        <w:t>циональных сил, отвоеванных у пищи и переведенных в циркуляцию, в дыхание и затем — в систему головы.</w:t>
      </w:r>
    </w:p>
    <w:p>
      <w:pPr>
        <w:pStyle w:val="Normal"/>
        <w:shd w:fill="FFFFFF" w:val="clear"/>
        <w:spacing w:lineRule="atLeast" w:line="20"/>
        <w:ind w:firstLine="397"/>
        <w:jc w:val="both"/>
        <w:rPr>
          <w:sz w:val="21"/>
          <w:szCs w:val="22"/>
        </w:rPr>
      </w:pPr>
      <w:r>
        <w:rPr>
          <w:color w:val="000000"/>
          <w:sz w:val="21"/>
          <w:szCs w:val="22"/>
        </w:rPr>
        <w:t>И вот, предположим, что это происходит не так, как надо. Этот перевод внутренних субстанциональных сил внешнего мира в человеческом организме слишком слаб. Допустим, что он слаб, что он не может происхо</w:t>
        <w:softHyphen/>
        <w:t>дить с требуемой интенсивностью, — тогда по "Я"-пути (а такой несомненно существует) вы подаете недостаточ</w:t>
        <w:softHyphen/>
        <w:t>ное количество тепла. Голова же, которая дает лишь нисходящую кривую, не мешает телу охлаждаться. Сначала это проявляется на периферии. И, пожалуйста, понаблюдайте в этой связи, как у лиц, у которых про</w:t>
        <w:softHyphen/>
        <w:t>должается состояние, возникающее при засыпании, со</w:t>
        <w:softHyphen/>
        <w:t>стояние, происходящее из всего, что я описал сегодня, коченеют кисти и пальцы ног. Здесь это очевидно, ибо вы можете осязать то, как процессу, который в детстве осуществляется в направлении сверху вниз посредст</w:t>
        <w:softHyphen/>
        <w:t>вом "Я"-подобия, не противопоставляется тот необхо</w:t>
        <w:softHyphen/>
        <w:t>димый процесс, который осуществляет деятельное "Я" — то "Я", которое должно развиваться и доставлять тепло до самой крайней периферии конечностей. Вот то, что покажет вам, что как только вы начинаете опирать</w:t>
        <w:softHyphen/>
        <w:t>ся на образное созерцание, как только вы принимаете во внимание, как тонко — почти что художественно — взаимодействуют силы верхние с силами нижними, как тут же вы обнаруживаете, как проявляются и реальные, скажем так, образы. В зябнущих руках и ногах вам предстают образы чего-то, что происходит во всем ор</w:t>
        <w:softHyphen/>
        <w:t>ганизме. Оно проступает сквозь них. И мы учимся так использовать эти симптомы, что из них само собой рож</w:t>
        <w:softHyphen/>
        <w:t>дается знание о человеке в целом. Это явление в своем глубоком смысле указывает на то, что данное "Я", если у человека зябнут руки и ноги, не вошло подобающим об</w:t>
        <w:softHyphen/>
        <w:t>разом в более зрелый возраст. Если мы будем обращать внимание именно на такие вещи, если согласимся с тем, что намерена сообщить нам духовная наука, исходя из своих предпосылок, то мы установим связь между собой и человеческим организмом. Если же мы не согласимся, мы увидим, как эта связь утрачивается, потому что мы не наблюдаем организм так, чтобы прозревать действи</w:t>
        <w:softHyphen/>
        <w:t>тельность. Если же мы готовы воспользоваться тем, что может предложить духовная наука, мы обретаем связь с человеческим организмом. Мы врастаем в него.</w:t>
      </w:r>
    </w:p>
    <w:p>
      <w:pPr>
        <w:pStyle w:val="Normal"/>
        <w:shd w:fill="FFFFFF" w:val="clear"/>
        <w:spacing w:lineRule="atLeast" w:line="20"/>
        <w:ind w:firstLine="397"/>
        <w:jc w:val="both"/>
        <w:rPr>
          <w:sz w:val="21"/>
          <w:szCs w:val="22"/>
        </w:rPr>
      </w:pPr>
      <w:r>
        <w:rPr>
          <w:color w:val="000000"/>
          <w:sz w:val="21"/>
          <w:szCs w:val="22"/>
        </w:rPr>
        <w:t>Давайте рассмотрим следующий пример: духовная наука постоянно настаивает на том, что в прямохожде</w:t>
        <w:softHyphen/>
        <w:t>нии человека есть нечто особенное; но это прямохожде</w:t>
        <w:softHyphen/>
        <w:t>ние, в свою очередь, связано с развитием "Я" в направ</w:t>
        <w:softHyphen/>
        <w:t>лении снизу вверх. То, что дано сперва, раньше — это сила прямохождения, которая в определенном смысле выражает себя лишь внешним образом. Ее поддержи</w:t>
        <w:softHyphen/>
        <w:t>зает сила, которая направлена сверху вниз. После того, как смена зубов завершена и эта выпрямляющая сила соответствующим образом использована, на этой эле</w:t>
        <w:softHyphen/>
        <w:t>ментарной силе прямохождения можно ставить точку: она переходит теперь непосредственно во внутреннее пространство, и в нем должно скомпенсироваться в направлениях снизу вверх и сверху вниз. Тогда и высту</w:t>
        <w:softHyphen/>
        <w:t>пают две противоположно направленные силы: сверху вниз и снизу вверх. И они встречаются. В этой встрече верхних и нижних сил, которая происходит, скажем так, в одном измерении, можно особенно ясно видеть, что происходит в этом возрасте. И вот понаблюдайте, при ка</w:t>
        <w:softHyphen/>
        <w:t>ких обстоятельствах люди, скажем, склонные к хлорозу, особенно утомляются. По большей части они устают не тогда, когда передвигаются по горизонтали, но когда под</w:t>
        <w:softHyphen/>
        <w:t>нимаются по лестнице. Это уже прямое указание на дан</w:t>
        <w:softHyphen/>
        <w:t>ные явления. Именно поднимаясь по лестнице, люди, склонные к бледной немочи, будут особенно жаловаться на недомогание. Так что и здесь, по этим симптомам, мы видим: сквозь то, что выражается в живом становлении, можно уловить духовное начало, стоящее за человеком. И это может привести к тому, чтобы, скажем так, просто считывать с того, что получено этим способом в диагно</w:t>
        <w:softHyphen/>
        <w:t>стирующей патологии, требуемый способ действий при той или иной аномалии. Об этом — завтра.</w:t>
      </w:r>
    </w:p>
    <w:p>
      <w:pPr>
        <w:pStyle w:val="Normal"/>
        <w:shd w:fill="FFFFFF" w:val="clear"/>
        <w:spacing w:lineRule="atLeast" w:line="20"/>
        <w:ind w:firstLine="397"/>
        <w:jc w:val="center"/>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ПЯТАЯ</w:t>
      </w:r>
    </w:p>
    <w:p>
      <w:pPr>
        <w:pStyle w:val="Normal"/>
        <w:shd w:fill="FFFFFF" w:val="clear"/>
        <w:spacing w:lineRule="atLeast" w:line="20"/>
        <w:ind w:firstLine="397"/>
        <w:jc w:val="center"/>
        <w:rPr>
          <w:sz w:val="21"/>
          <w:szCs w:val="22"/>
        </w:rPr>
      </w:pPr>
      <w:r>
        <w:rPr>
          <w:i/>
          <w:iCs/>
          <w:color w:val="000000"/>
          <w:sz w:val="21"/>
          <w:szCs w:val="22"/>
        </w:rPr>
        <w:t>Дорнах, 15 апреля 1921 г.</w:t>
      </w:r>
    </w:p>
    <w:p>
      <w:pPr>
        <w:pStyle w:val="Normal"/>
        <w:shd w:fill="FFFFFF" w:val="clear"/>
        <w:spacing w:lineRule="atLeast" w:line="20"/>
        <w:ind w:firstLine="397"/>
        <w:jc w:val="both"/>
        <w:rPr>
          <w:sz w:val="21"/>
          <w:szCs w:val="22"/>
        </w:rPr>
      </w:pPr>
      <w:r>
        <w:rPr>
          <w:color w:val="000000"/>
          <w:sz w:val="21"/>
          <w:szCs w:val="22"/>
        </w:rPr>
        <w:t>Следовало бы сказать, что это рассуждение долж</w:t>
        <w:softHyphen/>
        <w:t>но увенчаться изображением сущности того целеб</w:t>
        <w:softHyphen/>
        <w:t>ного средства, которое мы составим и которое затем подлежит с нашей стороны распространению. Но мы не сможем должным образом говорить о том, что мы в определенной мере, вероятно, знаем, и чем мы в ка</w:t>
        <w:softHyphen/>
        <w:t>кой-то мере владеем в связи с этим целебным средст</w:t>
        <w:softHyphen/>
        <w:t>вом, если мы не подготовим к этому почву в целом. Сна</w:t>
        <w:softHyphen/>
        <w:t>чала следует сделать это. Поэтому мы и сегодня хотим рассмотреть кое-что из того, что может ввести нас в ту целостную ткань человеческого существа, которая создается во взаимодействии "Я", астрального тела, эфирного тела и физического тела. Мы уже упомянули о том, что благодаря известному действию мышьяка астральное тело, которое, естественно, вовлекает в себя или влечет с собой также и "Я", оказывается, так сказать, внутри органов в большей мере, чем это обыч</w:t>
        <w:softHyphen/>
        <w:t>но бывает у людей соответствующего склада.</w:t>
      </w:r>
    </w:p>
    <w:p>
      <w:pPr>
        <w:pStyle w:val="Normal"/>
        <w:shd w:fill="FFFFFF" w:val="clear"/>
        <w:spacing w:lineRule="atLeast" w:line="20"/>
        <w:ind w:firstLine="397"/>
        <w:jc w:val="both"/>
        <w:rPr>
          <w:sz w:val="21"/>
          <w:szCs w:val="22"/>
        </w:rPr>
      </w:pPr>
      <w:r>
        <w:rPr>
          <w:color w:val="000000"/>
          <w:sz w:val="21"/>
          <w:szCs w:val="22"/>
        </w:rPr>
        <w:t>И вот из-за того, что астральное тело в большей степени погружается в органы, усиливается процесс минерализации этих органов. Так что можно сказать и иначе: если мы замечаем, что орган сам по себе слиш</w:t>
        <w:softHyphen/>
        <w:t>ком витален, что он развивает в себе слишком мощные жизненные силы, в известном смысле эфирно распу</w:t>
        <w:softHyphen/>
        <w:t>хает, тогда целебным образом может подействовать такое средство, как мышьяк. Но можно при желании изобразить то, что происходит в человеке внутренне, с помощью процесса внешнего, в определенной мере со</w:t>
        <w:softHyphen/>
        <w:t>стоящего в избирательном родстве с человеческим про</w:t>
        <w:softHyphen/>
        <w:t>цессом. Если мы хотим выразить это родство астрального тела с телом эфирным в частности, а тем самым и с телом физическим, мы можем это все назвать также и арсенизацией. Незначительная арсенизация происхо</w:t>
        <w:softHyphen/>
        <w:t>дит в человеке постоянно, особенно сильно — в момент пробуждения. И мы должны ясно представлять себе, что человеческий организм повсеместно содержит в се</w:t>
        <w:softHyphen/>
        <w:t>бе ту систему сил, которая содержится и в этом металле. В любом случае налицо это избирательное сродство ме</w:t>
        <w:softHyphen/>
        <w:t>жду человеком и его земно-космическим окружением, суть которого в том, что определенные процессы, про</w:t>
        <w:softHyphen/>
        <w:t>текающие вовне и завершающиеся, к примеру, в метал</w:t>
        <w:softHyphen/>
        <w:t>лах, протекают также и в человеке. Не следует поэтому думать, что когда говорят об арсенизации человеческо</w:t>
        <w:softHyphen/>
        <w:t>го существа, то имеют в виду непосредственное дейст</w:t>
        <w:softHyphen/>
        <w:t>вие мышьяка; нет, сам человеческий организм внутри себя действует так, как действует мышьяк во внешнем мире. Благодаря этому возникает понимание того, как следует оказывать помощь подобным функциям в чело</w:t>
        <w:softHyphen/>
        <w:t>веке. Итак, если вы обратите внимание на эту арсениза</w:t>
        <w:softHyphen/>
        <w:t>цию (можно было бы сказать: астрализацию) человече</w:t>
        <w:softHyphen/>
        <w:t>ского организма, вы заметите, что когда она протекает слишком интенсивно, она выражается в некотором ра</w:t>
        <w:softHyphen/>
        <w:t>зогреве в области желудка, а также в том, что тут же на</w:t>
        <w:softHyphen/>
        <w:t>ступает определенная легкость в пищеварении, так что питание и пищеварение протекают легче; но если они становятся уж слишком легкими, то это в определен</w:t>
        <w:softHyphen/>
        <w:t>ном смысле опасность, ибо из подобного облегчения у человека тоже могут возникнуть осложнения, реакции; ведь все это связано с определенной минерализацией человека. Существует, к примеру, одно направление, в котором следовало бы произвести исследования. Толь</w:t>
        <w:softHyphen/>
        <w:t>ко проводить его следует правильно, принимая во вни</w:t>
        <w:softHyphen/>
        <w:t>мание все другие обстоятельства: дело в том, что тру</w:t>
        <w:softHyphen/>
        <w:t>пы людей, в органико-физических процессах которых происходила интенсивная астрализация, то есть арсе</w:t>
        <w:softHyphen/>
        <w:t>низация, истлевают несколько медленней, чем трупы людей, у которых астральное тело слишком слабо было связано с органами. Это действительно нечто такое, что стоило бы понаблюдать. Предельное выражение этого процесса мы видим в предрасположенности тру</w:t>
        <w:softHyphen/>
        <w:t>пов людей, отравленных мышьяком, к мумификации. Они мумифицируются, они очень легко сохраняются и совсем нелегко разлагаются.</w:t>
      </w:r>
    </w:p>
    <w:p>
      <w:pPr>
        <w:pStyle w:val="Normal"/>
        <w:shd w:fill="FFFFFF" w:val="clear"/>
        <w:spacing w:lineRule="atLeast" w:line="20"/>
        <w:ind w:firstLine="397"/>
        <w:jc w:val="both"/>
        <w:rPr>
          <w:sz w:val="21"/>
          <w:szCs w:val="22"/>
        </w:rPr>
      </w:pPr>
      <w:r>
        <w:rPr>
          <w:color w:val="000000"/>
          <w:sz w:val="21"/>
          <w:szCs w:val="22"/>
        </w:rPr>
        <w:t>Теперь речь пойдет о следующем: если этот про</w:t>
        <w:softHyphen/>
        <w:t>цесс арсенизации, и соответственно — астрализации, действует слишком сильно, то есть если человек, так сказать, заживо мумифицируется, то с чем можно вый</w:t>
        <w:softHyphen/>
        <w:t>ти навстречу этому процессу? Это что-то такое, что подлежит наблюдению, что должно привлечь к себе взгляд. Когда человек слишком мумифицируется, как можем мы выступить против этого процесса, воспре</w:t>
        <w:softHyphen/>
        <w:t>пятствовать этому? Здесь я хотел бы выразиться ради</w:t>
        <w:softHyphen/>
        <w:t>кальным образом: на какое-то время всего человека сле</w:t>
        <w:softHyphen/>
        <w:t>дует превратить в зуб. Это будет нечто такое, что может навести на кое-какие следы в таинственной деятельно</w:t>
        <w:softHyphen/>
        <w:t>сти человеческого организма. Всего человека следует превратить в зуб. И в частности, следует попытаться каким-нибудь образом, но принимая во внимание ор</w:t>
        <w:softHyphen/>
        <w:t>ганизм в целом, ввести в него сияющую силу магния, предложив ему этот магний в каком-нибудь препарате. Магний выражает себя таким образом, что сияющая сила его, изображенная профессором Ремером, затем вызывается во всем организме, и она, я бы сказал, дей</w:t>
        <w:softHyphen/>
        <w:t>ствительно, с какой-то стороны, самым основательным образом указывает на связь, существующую между аст</w:t>
        <w:softHyphen/>
        <w:t>ральным телом, которое заключает в себе и "Я", и эфир</w:t>
        <w:softHyphen/>
        <w:t>ным и физическим телом, с другой стороны.</w:t>
      </w:r>
    </w:p>
    <w:p>
      <w:pPr>
        <w:pStyle w:val="Normal"/>
        <w:shd w:fill="FFFFFF" w:val="clear"/>
        <w:spacing w:lineRule="atLeast" w:line="20"/>
        <w:ind w:firstLine="397"/>
        <w:jc w:val="both"/>
        <w:rPr>
          <w:sz w:val="21"/>
          <w:szCs w:val="22"/>
        </w:rPr>
      </w:pPr>
      <w:r>
        <w:rPr>
          <w:color w:val="000000"/>
          <w:sz w:val="21"/>
          <w:szCs w:val="22"/>
        </w:rPr>
        <w:t>Теперь давайте попробуем перейти к противопо</w:t>
        <w:softHyphen/>
        <w:t>ложному состоянию в человеке, в котором астральное тело вкупе с "Я" мало склонно к тому, чтобы пронизы</w:t>
        <w:softHyphen/>
        <w:t>вать органы, и эти органы в той мере, в какой их суще</w:t>
        <w:softHyphen/>
        <w:t>ствование обеспечивается физическими и эфирными функциями, оказываются предоставленными сами се</w:t>
        <w:softHyphen/>
        <w:t>бе. Это состояние обнаруживает себя в том, что в определенной мере между тем, что должно было бы осущест</w:t>
        <w:softHyphen/>
        <w:t>вляться в виде взаимодействия, в виде взаимодействия человека с его окружением в процессе питания и его внутренними органическими процессами нет правиль</w:t>
        <w:softHyphen/>
        <w:t>ной взаимосвязи. Внутренние органические процессы начинают интенсивно развивать свою витальную силу. Они не подвергаются никакому влиянию извне; "Я" от</w:t>
        <w:softHyphen/>
        <w:t>ступает и не пронизывает больше питательные вещест</w:t>
        <w:softHyphen/>
        <w:t>ва своими силами. Тем самым и астральному телу пред</w:t>
        <w:softHyphen/>
        <w:t>лагается отойти в сторону. Оно уже не может должным образом обходиться с эфирным телом. Происходит, я бы сказал, разрастание физической и эфирной деятель</w:t>
        <w:softHyphen/>
        <w:t>ности, что поначалу выражается в том, что начинается диарея, которая в основном связана именно с такими явлениями: в стуле обнаруживается кровь; даже внут</w:t>
        <w:softHyphen/>
        <w:t>ренняя витальная деятельность становится настолько энергичной, что от кишечных стенок отшелушиваются мелкие частицы органической ткани и оказываются в стуле так, что в нем обнаруживается даже жидкость цвета мясных помоев, и это явно свидетельствует о том, что эта витальная сила, не находя препятствия в астрализирующей силе, чрезмерно разрослась. Вот каково положение вещей. В конечном счете этот про</w:t>
        <w:softHyphen/>
        <w:t>цесс захватывает и белок, и он начинает выделяться, не проходя правильной переработки. Эти состояния можно вызвать. И, в сущности, то, что здесь должно действовать в человеке, в физическом и эфирном чело</w:t>
        <w:softHyphen/>
        <w:t>веке, чтобы выполнялись эти поистине необходимые в человеческом организме полубессознательные движе</w:t>
        <w:softHyphen/>
        <w:t>ния, — это астральное тело и "Я". Ну вот, а теперь поду</w:t>
        <w:softHyphen/>
        <w:t>майте: если астральное тело и "Я" не включаются сюда правильным образом, и эфирное тело и физическая реальность остаются сами по себе, тогда-то возникают и те нервозные позывы к стулу, которые характерны для подобных явлений. И чем глубже вы описываете этот предмет, чем чаще вы соприкасаетесь с обычны</w:t>
        <w:softHyphen/>
        <w:t>ми диарейными состояниями и так далее, итак, чем больше вы погружаетесь в описание этой картины болезни, тем яснее вы видите, что она должна описы</w:t>
        <w:softHyphen/>
        <w:t>ваться таким образом, чтобы во всех этих явлениях для вас возникал противообраз арсенизации, или астрализации. Этот противообраз астрализации, или арсенизации, имеется повсюду. И поскольку в этом активно участвует астральное тело, то теперь вы, собственно, сами придете к выводу, что в качестве обратного средства здесь следует применять все то, что идет от мышьяка, — то есть этим состояниям следует противодействовать именно путем арсенизации. Я по</w:t>
        <w:softHyphen/>
        <w:t>лагаю, что человеческие представления в отношении подобных предметов могут исключительно обогатить</w:t>
        <w:softHyphen/>
        <w:t>ся и интенсифицироваться, если мы представим себе с полной ясностью, что, в сущности, для всего того, что происходит в человеке, имеются соответствия в процессах внешнего мира. И хотя это, разумеется, звучит весьма отталкивающим образом для тех, кто вышел из сегодняшнего школярства, я все-таки не могу удержаться, чтобы не употребить здесь некото</w:t>
        <w:softHyphen/>
        <w:t>рые выражения, которые имеют для духовной науки совершенно серьезный смысл и которые, если только воспринять их правильно, помогут проникнуть прямо в основание вещей.</w:t>
      </w:r>
    </w:p>
    <w:p>
      <w:pPr>
        <w:pStyle w:val="Normal"/>
        <w:shd w:fill="FFFFFF" w:val="clear"/>
        <w:spacing w:lineRule="atLeast" w:line="20"/>
        <w:ind w:firstLine="397"/>
        <w:jc w:val="both"/>
        <w:rPr>
          <w:sz w:val="21"/>
          <w:szCs w:val="22"/>
        </w:rPr>
      </w:pPr>
      <w:r>
        <w:rPr>
          <w:color w:val="000000"/>
          <w:sz w:val="21"/>
          <w:szCs w:val="22"/>
        </w:rPr>
        <w:t>То, что мы наблюдаем в человеке при арсенизации, при астрализации — это, я бы сказал, дробление, муми</w:t>
        <w:softHyphen/>
        <w:t>фицирование физического организма, — это именно тот процесс, который, в сущности, протекает в Земле при образовании скальных пород. Всюду, где Земля образует скальную породу, она в известном смысле ока</w:t>
        <w:softHyphen/>
        <w:t>зывается отравленной мышьяком или начинает отрав</w:t>
        <w:softHyphen/>
        <w:t>ляться им. И наоборот, представьте себе, что внешней астральности, которая ведь окружает землю со всех сто</w:t>
        <w:softHyphen/>
        <w:t>рон — я касался этого в последнем цикле лекций, — уда</w:t>
        <w:softHyphen/>
        <w:t>стся в определенной мере в обход земной поверхности, в обход всего того, что должна была исполнить внеш</w:t>
        <w:softHyphen/>
        <w:t>няя астральность для того, чтобы произросли растения и появились цветы, для выхода растения из Земли в верхний мир, — словом, если этой внешней астраль</w:t>
        <w:softHyphen/>
        <w:t>ности удастся в определенной мере проникнуть под почву, минуя землю, и задержаться в воде, тогда в этой области земли начинается дизентерия. Если внешняя космическая астральность действует или может дейст</w:t>
        <w:softHyphen/>
        <w:t>вовать на грунтовые воды, то в этих случаях на земле начинается дизентерия. И это действительно процесс, который я вам сейчас изобразил, — он имеет реальные основания, весьма реальные основания, и с ними надо считаться. Ибо этот процесс объясняем нам связь того, что происходит под землей, с такими явлениями, как, например, дизентерия, которую ведь очень часто при</w:t>
        <w:softHyphen/>
        <w:t>ходится изучать таким образом, что в ней наблюдается определенного рода воздействие подземного, и в частно</w:t>
        <w:softHyphen/>
        <w:t>сти содержащегося в воде, на человека. Самым же суще</w:t>
        <w:softHyphen/>
        <w:t>ственным будет то, что мы примем во внимание, что в подобных обстоятельствах астральное тело задейство</w:t>
        <w:softHyphen/>
        <w:t>вано очень сильно и что поэтому мы будем вынуждены применять при лечении средние дозировки и средние потенции, поскольку в своей полной реальности аст</w:t>
        <w:softHyphen/>
        <w:t>ральное тело обнаруживает себя в срединном члене человеческого организма.</w:t>
      </w:r>
    </w:p>
    <w:p>
      <w:pPr>
        <w:pStyle w:val="Normal"/>
        <w:shd w:fill="FFFFFF" w:val="clear"/>
        <w:spacing w:lineRule="atLeast" w:line="20"/>
        <w:ind w:firstLine="397"/>
        <w:jc w:val="both"/>
        <w:rPr>
          <w:sz w:val="21"/>
          <w:szCs w:val="22"/>
        </w:rPr>
      </w:pPr>
      <w:r>
        <w:rPr>
          <w:color w:val="000000"/>
          <w:sz w:val="21"/>
          <w:szCs w:val="22"/>
        </w:rPr>
        <w:t>Далее, совершенно особым образом предраспо</w:t>
        <w:softHyphen/>
        <w:t>ложены к тому, чтобы давать важные объяснения по поводу, я бы сказал, интимных тайн человеческого организма, некоторые явления, которые изживают себя, наподобие дифтерии. И вот эти явления, имею</w:t>
        <w:softHyphen/>
        <w:t>щие вид дифтерии, следовало бы изучить точнее, хотя бы ради того, чтобы отыскать метод их лечения. Еще сегодня, как я полагаю, существует то идущее от ма</w:t>
        <w:softHyphen/>
        <w:t>териалистического мировоззрения мнение, согласно которому дифтерия должна лечиться по возможности локальным методом, что следует по возможности об</w:t>
        <w:softHyphen/>
        <w:t>ращаться к локальным проявлениям дифтерии, хотя, разумеется, именно в этой связи появилось бесчислен</w:t>
        <w:softHyphen/>
        <w:t>ное множество противоположных мнений.</w:t>
      </w:r>
    </w:p>
    <w:p>
      <w:pPr>
        <w:pStyle w:val="Normal"/>
        <w:shd w:fill="FFFFFF" w:val="clear"/>
        <w:spacing w:lineRule="atLeast" w:line="20"/>
        <w:ind w:firstLine="397"/>
        <w:jc w:val="both"/>
        <w:rPr>
          <w:sz w:val="21"/>
          <w:szCs w:val="22"/>
        </w:rPr>
      </w:pPr>
      <w:r>
        <w:rPr>
          <w:color w:val="000000"/>
          <w:sz w:val="21"/>
          <w:szCs w:val="22"/>
        </w:rPr>
        <w:t>Итак, самое существенное при начале дифтерии и всего того, что находится с ней в родстве, таково, что мы и здесь должны в какой-то мере восполнить то, что мы обсуждали в предыдущем курсе, ибо в нем мы еще не могли с такой точностью говорить о взаимодейст</w:t>
        <w:softHyphen/>
        <w:t>вии четырех (если рассматривать с духовнонаучной точки зрения) членов человеческого организма. В связи с другими вещами я указывал на то, что овладе</w:t>
        <w:softHyphen/>
        <w:t>ние речью у ребенка сопровождается всевозможными органическими процессами. Ребенок учится говорить. В то время как он учится говорить, то есть пока в его дыхательном организме происходят какие-то особые события, совершенно полярные процессы протекают в его циркуляционном организме, который, понятно, объемлет в себе и процессы обмена веществ.</w:t>
      </w:r>
    </w:p>
    <w:p>
      <w:pPr>
        <w:pStyle w:val="Normal"/>
        <w:shd w:fill="FFFFFF" w:val="clear"/>
        <w:spacing w:lineRule="atLeast" w:line="20"/>
        <w:ind w:firstLine="397"/>
        <w:jc w:val="both"/>
        <w:rPr>
          <w:sz w:val="21"/>
          <w:szCs w:val="22"/>
        </w:rPr>
      </w:pPr>
      <w:r>
        <w:rPr>
          <w:color w:val="000000"/>
          <w:sz w:val="21"/>
          <w:szCs w:val="22"/>
        </w:rPr>
        <w:t>Но в связи с совершенно другой темой я показал, как то, что обнаруживает себя при половом созревании человека в его взаимоотношениях с внешним миром, внутренне разыгрывается при обучении речи, так что в определенной мере тот натиск астрального тела, ко</w:t>
        <w:softHyphen/>
        <w:t>торый при половом созревании человека направлен из</w:t>
        <w:softHyphen/>
        <w:t>нутри наружу, происходит в направлении снизу вверх в процессе астрализации; в направлении снизу вверх развивается и способность к овладению речью. Таким образом, и здесь мы имеем дело с процессом астрали</w:t>
        <w:softHyphen/>
        <w:t>зации, и можем ясно видеть, как, если мы вот здесь проведем границу между дыхательным существом и циркуляционным существом (см. рисунок 10 зеленое), то возникает определенная взаимосвязь между тем, что поднимается снизу вверх (желтый), и теми органами, которые сверху препятствуют этой астрализации (красный) и тем самым укрепляются в своей речевой способности. И теперь в особенно</w:t>
        <w:softHyphen/>
        <w:t>сти нас должно заинтересовать то, что в это время происходит внизу. Ибо происходящее внизу в это же время стремится к тому, чтобы вырваться на</w:t>
        <w:softHyphen/>
        <w:t>верх. Весь этот процесс как таковой направлен снизу вверх. Все в целом стремится к тому, чтобы двинуть</w:t>
        <w:softHyphen/>
        <w:t>ся снизу вверх (стрелки, желтые). И вот, если этот процесс, который направлен снизу вверх, слишком сильно распространяется кверху, то в то время, когда ребенок учится говорить, он испытывает слишком силь</w:t>
        <w:softHyphen/>
        <w:t>ный натиск астральности, и в этом слишком сильном натиске астральности возникает предрасположенность к явлениям, подобным дифтерийным. Таким же обра</w:t>
        <w:softHyphen/>
        <w:t>зом вызываются и сами дифтерийные явления. И вот здесь уже очень важно, чтобы эта взаимосвязь надлежа</w:t>
        <w:softHyphen/>
        <w:t>щим образом была принята во внимание.</w:t>
      </w:r>
    </w:p>
    <w:p>
      <w:pPr>
        <w:pStyle w:val="Normal"/>
        <w:shd w:fill="FFFFFF" w:val="clear"/>
        <w:spacing w:lineRule="atLeast" w:line="20"/>
        <w:ind w:firstLine="397"/>
        <w:jc w:val="both"/>
        <w:rPr>
          <w:sz w:val="21"/>
          <w:szCs w:val="22"/>
        </w:rPr>
      </w:pPr>
      <w:r>
        <w:rPr>
          <w:sz w:val="21"/>
          <w:szCs w:val="22"/>
        </w:rPr>
      </w:r>
    </w:p>
    <w:p>
      <w:pPr>
        <w:pStyle w:val="Normal"/>
        <w:keepNext w:val="true"/>
        <w:spacing w:lineRule="atLeast" w:line="20"/>
        <w:ind w:firstLine="397"/>
        <w:jc w:val="center"/>
        <w:rPr>
          <w:sz w:val="21"/>
          <w:szCs w:val="22"/>
        </w:rPr>
      </w:pPr>
      <w:r>
        <w:rPr>
          <w:sz w:val="21"/>
          <w:szCs w:val="22"/>
        </w:rPr>
        <w:drawing>
          <wp:inline distT="0" distB="0" distL="0" distR="0">
            <wp:extent cx="3157220" cy="173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157220" cy="173736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0</w:t>
      </w:r>
      <w:r>
        <w:rPr/>
        <w:fldChar w:fldCharType="end"/>
      </w:r>
    </w:p>
    <w:p>
      <w:pPr>
        <w:pStyle w:val="Normal"/>
        <w:shd w:fill="FFFFFF" w:val="clear"/>
        <w:spacing w:lineRule="atLeast" w:line="20"/>
        <w:ind w:firstLine="397"/>
        <w:jc w:val="both"/>
        <w:rPr>
          <w:sz w:val="21"/>
          <w:szCs w:val="22"/>
        </w:rPr>
      </w:pPr>
      <w:r>
        <w:rPr>
          <w:sz w:val="21"/>
          <w:szCs w:val="22"/>
        </w:rPr>
      </w:r>
    </w:p>
    <w:p>
      <w:pPr>
        <w:pStyle w:val="Normal"/>
        <w:shd w:fill="FFFFFF" w:val="clear"/>
        <w:spacing w:lineRule="atLeast" w:line="20"/>
        <w:ind w:firstLine="397"/>
        <w:jc w:val="both"/>
        <w:rPr>
          <w:sz w:val="21"/>
          <w:szCs w:val="22"/>
        </w:rPr>
      </w:pPr>
      <w:r>
        <w:rPr>
          <w:color w:val="000000"/>
          <w:sz w:val="21"/>
          <w:szCs w:val="22"/>
        </w:rPr>
        <w:t>Но мы хотим принять во внимание и внешний земной процесс, который состоит в избирательном срод</w:t>
        <w:softHyphen/>
        <w:t>стве с тем процессом, который я вам только что изо</w:t>
        <w:softHyphen/>
        <w:t>бразил. Предположим, что это поверхность Земли (рисунок 11).</w:t>
      </w:r>
    </w:p>
    <w:p>
      <w:pPr>
        <w:pStyle w:val="Normal"/>
        <w:keepNext w:val="true"/>
        <w:spacing w:lineRule="atLeast" w:line="20"/>
        <w:ind w:firstLine="397"/>
        <w:jc w:val="center"/>
        <w:rPr>
          <w:sz w:val="21"/>
          <w:szCs w:val="22"/>
        </w:rPr>
      </w:pPr>
      <w:r>
        <w:rPr>
          <w:sz w:val="21"/>
          <w:szCs w:val="22"/>
        </w:rPr>
        <w:drawing>
          <wp:inline distT="0" distB="0" distL="0" distR="0">
            <wp:extent cx="1779905" cy="121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79905" cy="121285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1</w:t>
      </w:r>
      <w:r>
        <w:rPr/>
        <w:fldChar w:fldCharType="end"/>
      </w:r>
    </w:p>
    <w:p>
      <w:pPr>
        <w:pStyle w:val="Normal"/>
        <w:shd w:fill="FFFFFF" w:val="clear"/>
        <w:spacing w:lineRule="atLeast" w:line="20"/>
        <w:ind w:firstLine="397"/>
        <w:jc w:val="both"/>
        <w:rPr>
          <w:sz w:val="21"/>
          <w:szCs w:val="22"/>
        </w:rPr>
      </w:pPr>
      <w:r>
        <w:rPr>
          <w:i/>
          <w:iCs/>
          <w:color w:val="000000"/>
          <w:sz w:val="21"/>
          <w:szCs w:val="22"/>
        </w:rPr>
        <w:t xml:space="preserve">У </w:t>
      </w:r>
      <w:r>
        <w:rPr>
          <w:color w:val="000000"/>
          <w:sz w:val="21"/>
          <w:szCs w:val="22"/>
        </w:rPr>
        <w:t>некоторых растений, которые, скажем так, в отноше</w:t>
        <w:softHyphen/>
        <w:t>нии космоса ведут себя прилично, дело обстоит так, что Земля принимает участие в образовании их кор</w:t>
        <w:softHyphen/>
        <w:t>ней, но затем воздействие Земли начинает убывать, и все более усиливается внеземное воздействие, но в полную силу это внеземное воздействие развивается в отношении цветов (красный). То, что разворачивается здесь, в цветке, является разновидностью крайней аст</w:t>
        <w:softHyphen/>
        <w:t>рализации цветка, которая затем приводит к образова</w:t>
        <w:softHyphen/>
        <w:t>нию плода. Если то же самое, что происходит здесь при нормальном течении мирового процесса, происходит внизу (рисунок 12) — а это могло бы войти только в воду, — то мы получим тогда то, что я только</w:t>
      </w:r>
    </w:p>
    <w:p>
      <w:pPr>
        <w:pStyle w:val="Normal"/>
        <w:keepNext w:val="true"/>
        <w:spacing w:lineRule="atLeast" w:line="20"/>
        <w:ind w:firstLine="397"/>
        <w:jc w:val="center"/>
        <w:rPr>
          <w:sz w:val="21"/>
          <w:szCs w:val="22"/>
        </w:rPr>
      </w:pPr>
      <w:r>
        <w:rPr>
          <w:sz w:val="21"/>
          <w:szCs w:val="22"/>
        </w:rPr>
        <w:drawing>
          <wp:inline distT="0" distB="0" distL="0" distR="0">
            <wp:extent cx="1163955" cy="131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7" r="-31" b="-27"/>
                    <a:stretch>
                      <a:fillRect/>
                    </a:stretch>
                  </pic:blipFill>
                  <pic:spPr bwMode="auto">
                    <a:xfrm>
                      <a:off x="0" y="0"/>
                      <a:ext cx="1163955" cy="131635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2</w:t>
      </w:r>
      <w:r>
        <w:rPr/>
        <w:fldChar w:fldCharType="end"/>
      </w:r>
    </w:p>
    <w:p>
      <w:pPr>
        <w:pStyle w:val="Normal"/>
        <w:shd w:fill="FFFFFF" w:val="clear"/>
        <w:spacing w:lineRule="atLeast" w:line="20"/>
        <w:ind w:firstLine="397"/>
        <w:jc w:val="both"/>
        <w:rPr>
          <w:sz w:val="21"/>
          <w:szCs w:val="22"/>
        </w:rPr>
      </w:pPr>
      <w:r>
        <w:rPr>
          <w:color w:val="000000"/>
          <w:sz w:val="21"/>
          <w:szCs w:val="22"/>
        </w:rPr>
        <w:t>что назвал дизентерией Земли. Но то же самое, что про</w:t>
        <w:softHyphen/>
        <w:t>исходит там, где, как было сказано, растения развивают</w:t>
        <w:softHyphen/>
        <w:t>ся как положено приличным растениям, то есть когда все происходит немного выше земной поверхности, там, где развиваются цветы, — то же самое может развиться как раз на самой земной поверхности (рисунок 13, красный), и тогда-то возникают грибы. Вот причина образования грибов.</w:t>
      </w:r>
    </w:p>
    <w:p>
      <w:pPr>
        <w:pStyle w:val="Normal"/>
        <w:keepNext w:val="true"/>
        <w:spacing w:lineRule="atLeast" w:line="20"/>
        <w:ind w:firstLine="397"/>
        <w:jc w:val="center"/>
        <w:rPr/>
      </w:pPr>
      <w:r>
        <w:rPr/>
        <w:drawing>
          <wp:inline distT="0" distB="0" distL="0" distR="0">
            <wp:extent cx="1822450" cy="670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54" r="-20" b="-54"/>
                    <a:stretch>
                      <a:fillRect/>
                    </a:stretch>
                  </pic:blipFill>
                  <pic:spPr bwMode="auto">
                    <a:xfrm>
                      <a:off x="0" y="0"/>
                      <a:ext cx="1822450" cy="67056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3</w:t>
      </w:r>
      <w:r>
        <w:rPr/>
        <w:fldChar w:fldCharType="end"/>
      </w:r>
    </w:p>
    <w:p>
      <w:pPr>
        <w:pStyle w:val="Normal"/>
        <w:shd w:fill="FFFFFF" w:val="clear"/>
        <w:spacing w:lineRule="atLeast" w:line="20"/>
        <w:ind w:firstLine="397"/>
        <w:jc w:val="both"/>
        <w:rPr>
          <w:sz w:val="21"/>
          <w:szCs w:val="22"/>
        </w:rPr>
      </w:pPr>
      <w:r>
        <w:rPr>
          <w:color w:val="000000"/>
          <w:sz w:val="21"/>
          <w:szCs w:val="22"/>
        </w:rPr>
        <w:t>Теперь недалеко до того, чтобы сказать: если там в результате такой своеобразной астрализации возни</w:t>
        <w:softHyphen/>
        <w:t>кают грибы, то тот же самый процесс — и это действи</w:t>
        <w:softHyphen/>
        <w:t>тельно так —должен протекать снизу вверх и тогда, ко</w:t>
        <w:softHyphen/>
        <w:t>гда эта примечательная астрализация происходит во внутреннем пространстве в области головы, — так, как это происходит при дифтерии. Посему и в дифтерии вы обнаружите склонность к образованию грибов. Эта склонность к образованию грибов в дифтерии и заслу</w:t>
        <w:softHyphen/>
        <w:t>живает исключительного внимания. И это тоже указа</w:t>
        <w:softHyphen/>
        <w:t>ние (ибо, в сущности, происходит истинно оккультный процесс: все внешнее — это только обозначения для того обстоятельства, что во внутреннем пространстве человека господствует неотрегулированные астраль</w:t>
        <w:softHyphen/>
        <w:t>ные течения) — указание на то, что с помощью пато</w:t>
        <w:softHyphen/>
        <w:t>логии, которая желает заниматься только внешними симптомами, мы получим лишь внешнее откровение о целостном процессе: его рассматривают как локаль</w:t>
        <w:softHyphen/>
        <w:t>ный именно потому, что рассматривают только внеш</w:t>
        <w:softHyphen/>
        <w:t>нюю сторону; между тем, именно то, что рвется здесь изнутри наружу, при подобных ситуациях как раз и остается без внимания. Та в целом скептическая пози</w:t>
        <w:softHyphen/>
        <w:t>ция, которую занимают некоторые в отношении этого процесса, вполне объяснима, если мы вернемся к тем вещам, которые только что обсуждали.</w:t>
      </w:r>
    </w:p>
    <w:p>
      <w:pPr>
        <w:pStyle w:val="Normal"/>
        <w:shd w:fill="FFFFFF" w:val="clear"/>
        <w:spacing w:lineRule="atLeast" w:line="20"/>
        <w:ind w:firstLine="397"/>
        <w:jc w:val="both"/>
        <w:rPr>
          <w:sz w:val="21"/>
          <w:szCs w:val="22"/>
        </w:rPr>
      </w:pPr>
      <w:r>
        <w:rPr>
          <w:color w:val="000000"/>
          <w:sz w:val="21"/>
          <w:szCs w:val="22"/>
        </w:rPr>
        <w:t>И вот, действительно, при дифтерийных явлениях очень велика опасность заражения. Почему же она так велика? Она велика по той причине, что дифтерийные явления выступают в неразрывной связи с овладением речью; поэтому пик их появления у детей приходится на возраст от двух до четырех лет. Затем возможность их появления повторяется. Но и всякий процесс в чело</w:t>
        <w:softHyphen/>
        <w:t>веческом организме, который в то или иное время про</w:t>
        <w:softHyphen/>
        <w:t>текает в определенном смысле нормально, может про</w:t>
        <w:softHyphen/>
        <w:t>текать и ненормально. Потому и этот процесс, который есть не что иное, как просто детский процесс, может на</w:t>
        <w:softHyphen/>
        <w:t>ступить и в другом возрасте, хотя бы и с известными модификациями, метаморфозами. И все-таки, если дифте</w:t>
        <w:softHyphen/>
        <w:t>рия наступает в более позднем возрасте, она наступает там, где в человеке еще действует что-то инфантильное. А главная черта инфантильности, как вы, разумеется, знаете — когда сообщаешь «внешним» слушателям ду</w:t>
        <w:softHyphen/>
        <w:t>ховно-научные факты, приходится говорить все больше о психике, — внешний процесс детскости, инфантильно</w:t>
        <w:softHyphen/>
        <w:t>сти — это подражание, сплошь и рядом — подражание. Существует стремление к подражанию. Сам организм предрасположен к тому, чтобы стать подражателем, — если он становится дифтерийным. Поэтому, собственно говоря, заразность происходит из этого превращения человека в подражателя. И в этом подражательстве есть некая потаенная сенситивность. Потаенную сен</w:t>
        <w:softHyphen/>
        <w:t>ситивность в этом стремлении подражать можно заме</w:t>
        <w:softHyphen/>
        <w:t>тить непременно. Когда мы исследуем этот предмет с точки зрения духовной науки, мы обнаруживаем, что и "Я" тоже играет определенную роль в заражении дифтерией. Поэтому и то, что развивается наподобие грибов, — паразиты, оказываются более заразными при дифтерии, чем при других заболеваниях по той причине, что человеческий организм обращает к ним свое стремление к подражанию. Как только он — это, вероятно, будет звучать грубо — каким-либо образом замечает дифтерийный яд, он становится восприимчив, начинает подражать. Поэтому психическое изгнание болезни, если это возможно, когда болезнь еще только начинается — укрепление души через сострадание, ока</w:t>
        <w:softHyphen/>
        <w:t>жет определенное благотворное воздействие.</w:t>
      </w:r>
    </w:p>
    <w:p>
      <w:pPr>
        <w:pStyle w:val="Normal"/>
        <w:shd w:fill="FFFFFF" w:val="clear"/>
        <w:spacing w:lineRule="atLeast" w:line="20"/>
        <w:ind w:firstLine="397"/>
        <w:jc w:val="both"/>
        <w:rPr>
          <w:sz w:val="21"/>
          <w:szCs w:val="22"/>
        </w:rPr>
      </w:pPr>
      <w:r>
        <w:rPr>
          <w:color w:val="000000"/>
          <w:sz w:val="21"/>
          <w:szCs w:val="22"/>
        </w:rPr>
        <w:t>Но, разумеется, в случае подобных процессов, столь глубоко вторгающихся в организм, этим способом дос</w:t>
        <w:softHyphen/>
        <w:t>тигается гораздо меньше, чем если бы мы попытались, так сказать, отыскать тот специфический процесс, кото</w:t>
        <w:softHyphen/>
        <w:t>рый протекает в направлении, противоположном тому, в котором происходит процесс, только что описанный. Мне, во всяком случае, неизвестно, делались ли в этой области какие-либо попытки отыскать спецификум против дифтерийных явлений путем чисто эмпирических испытаний. Его следует искать, вероятно, в растворен</w:t>
        <w:softHyphen/>
        <w:t>ной до средних потенций киновари. Именно киноварь действует так, что в ней следует искать средства, проти</w:t>
        <w:softHyphen/>
        <w:t>водействующие всем тем явлениям, о которых я сейчас говорил. Уже по самому своему внешнему виду кино</w:t>
        <w:softHyphen/>
        <w:t>варь обнаруживает эту способность к противодействию. Внешний вид, однако, объясним лишь тогда, когда мы подходим к нему путем внутреннего созерцания. На том, что существовало инстинктивное внутреннее со</w:t>
        <w:softHyphen/>
        <w:t>зерцание, основывается и учение о сигнатуре, которое, собственно говоря, напрочь исчезло, потому что люди сегодня не способны наблюдать такого рода вещи — не стало самой способности наблюдения. Но очень важно, чтобы это внутреннее воздействие, которое, в сущности, обнаруживается и во всех внешних событиях мира, что</w:t>
        <w:softHyphen/>
        <w:t>бы это внутреннее воздействие в конечном счете было бы учтено. И тогда тот, кто, рассуждая обо всем этом, не станет застревать на всякой мистике и приплетать ее к данному предмету, но сохранит свой рассудок совершен</w:t>
        <w:softHyphen/>
        <w:t>но здравым, все-таки должен будет сказать: «Краснота киновари — это нечто такое, что уже определенным об</w:t>
        <w:softHyphen/>
        <w:t>разом обнаруживает противодействие процессу образо</w:t>
        <w:softHyphen/>
        <w:t>вания грибов: то, что стремится к бесцветности, может стать грибообразным». Если при образовании грибов происходит слишком сильная астрализация земной поверхности, то при образовании киновари происхо</w:t>
        <w:softHyphen/>
        <w:t>дит обратное действие, противодействие этой астрали</w:t>
        <w:softHyphen/>
        <w:t>зации, и это приводит к покраснению. Повсюду, где в природном процессе происходит покраснение, налицо сильное противодействие астрализации. Я бы сказал, что этот процесс, если его описать моральной формулой, звучал бы так: «Роза, краснея, пытается защититься от астрализации». Это также относится к тем областям па</w:t>
        <w:softHyphen/>
        <w:t>толого-терапевтического рассмотрения, которые всегда находятся в той или иной связи друг с другом и которые вводят нас в это своеобразное отношение "Я" и астрального тела к другим органам, в то, как они захватывают другие органы, как они выключаются из них, или же в то, как выражается чрезмерная деятельность астрально</w:t>
        <w:softHyphen/>
        <w:t>го начала в его течении снизу вверх.</w:t>
      </w:r>
    </w:p>
    <w:p>
      <w:pPr>
        <w:pStyle w:val="Normal"/>
        <w:shd w:fill="FFFFFF" w:val="clear"/>
        <w:spacing w:lineRule="atLeast" w:line="20"/>
        <w:ind w:firstLine="397"/>
        <w:jc w:val="both"/>
        <w:rPr>
          <w:sz w:val="21"/>
          <w:szCs w:val="22"/>
        </w:rPr>
      </w:pPr>
      <w:r>
        <w:rPr>
          <w:color w:val="000000"/>
          <w:sz w:val="21"/>
          <w:szCs w:val="22"/>
        </w:rPr>
        <w:t>Этим способом можно снова и снова просматри</w:t>
        <w:softHyphen/>
        <w:t>вать человеческое тело. Его можно видеть насквозь, если от этого рассмотрения мы перейдем к другому. И тогда вы вновь должны будете принять во внимание то, что я хотел добавить в качестве дополнения к тем пред</w:t>
        <w:softHyphen/>
        <w:t>метам, о которых я говорил в прошлом году.</w:t>
      </w:r>
    </w:p>
    <w:p>
      <w:pPr>
        <w:pStyle w:val="Normal"/>
        <w:shd w:fill="FFFFFF" w:val="clear"/>
        <w:spacing w:lineRule="atLeast" w:line="20"/>
        <w:ind w:firstLine="397"/>
        <w:jc w:val="both"/>
        <w:rPr>
          <w:sz w:val="21"/>
          <w:szCs w:val="22"/>
        </w:rPr>
      </w:pPr>
      <w:r>
        <w:rPr>
          <w:color w:val="000000"/>
          <w:sz w:val="21"/>
          <w:szCs w:val="22"/>
        </w:rPr>
        <w:t>Своеобразие человеческого "Я", если мы теперь рассмотрим его как нечто, действующее в человеке ду</w:t>
        <w:softHyphen/>
        <w:t>ховным, психическим, органическим и минеральным образом, в том, что оно, я бы сказал, является как бы носителем фосфора. И эту работу по распространению фосфора "Я" ведет таким образом, что в качестве носи</w:t>
        <w:softHyphen/>
        <w:t>теля оно доходит до самой периферии человеческого существа. Распространение фосфора, насыщение чело</w:t>
        <w:softHyphen/>
        <w:t>веческого организма фосфором — это деятельность "Я". Распространение фосфора вплоть до самых отдаленных границ, до самой периферии органического существа производится этим "Я", я бы сказал, чрезвычайно ис</w:t>
        <w:softHyphen/>
        <w:t>кусным образом: до определенных границ, которые, од</w:t>
        <w:softHyphen/>
        <w:t>нако, необходимо соблюсти, "Я" может распространять фосфор по организму лишь в том случае, если оно вчле</w:t>
        <w:softHyphen/>
        <w:t>нит его в другие вещества, если свяжет его с другими веществами химически; оно, в сущности, препятствует тому, чтобы фосфор, распространяемый по организму, оставался химически свободным. Такова одна из задач "Я" — препятствовать химическому освобождению фос</w:t>
        <w:softHyphen/>
        <w:t>фора вплоть до его микроэлементов, которые, в свою очередь, необходимы в тех случаях, когда должно на</w:t>
        <w:softHyphen/>
        <w:t>ступить то, что наступает обычно в большом масштабе, если "Я" не удается уберечь внесенный фосфор от того, чтобы он стал свободным. Если же фосфор, так сказать, срывается с цепи и тем самым производит интенсивное воздействие на человеческий организм, то следствием этого оказывается совершенно особенный процесс. Я уже говорил вам в ходе этой лекции, что у человека, когда он вступает в мир, то есть когда воплощается то, что было в нем духовно-душевного, с самого начала соз</w:t>
        <w:softHyphen/>
        <w:t>даются отображения эфирного тела, астрального тела и "Я". И я говорил вам: все то, что является отображени</w:t>
        <w:softHyphen/>
        <w:t>ем "Я", заключено, собственно говоря, в динамической системе, в двигательной системе, которая пришла в со</w:t>
        <w:softHyphen/>
        <w:t>стояние равновесия. И это как раз то, что должно быть основательно рассмотрено в данном месте нашего рас</w:t>
        <w:softHyphen/>
        <w:t>суждения. Когда "Я" работает над тем, чтобы из нерав</w:t>
        <w:softHyphen/>
        <w:t>ного соотношения весов, из нарушенного равновесного положения создать равновесие, — а когда я делаю шаг, равновесие оказывается нарушенным, я должен опять привести его в порядок; и во внутренних процессах происходит тоже самое, — так вот, когда "Я" работает таким образом, оно нуждается в фосфоре. Эта работа в основном исполняется посредством фосфора.</w:t>
      </w:r>
    </w:p>
    <w:p>
      <w:pPr>
        <w:pStyle w:val="Normal"/>
        <w:shd w:fill="FFFFFF" w:val="clear"/>
        <w:spacing w:lineRule="atLeast" w:line="20"/>
        <w:ind w:firstLine="397"/>
        <w:jc w:val="both"/>
        <w:rPr>
          <w:sz w:val="21"/>
          <w:szCs w:val="22"/>
        </w:rPr>
      </w:pPr>
      <w:r>
        <w:rPr>
          <w:color w:val="000000"/>
          <w:sz w:val="21"/>
          <w:szCs w:val="22"/>
        </w:rPr>
        <w:t>Когда же "Я" работает иначе, когда оно не огра</w:t>
        <w:softHyphen/>
        <w:t>ничивается фосфоризацией, состоящей во внесении статики в человеческую динамику, тогда оно начинает заниматься тем, что уже с самого начала является от</w:t>
        <w:softHyphen/>
        <w:t>ражением "Я", то есть статики, вносимой в динамику. И вот я уже обращал ваше внимание на то, что мы должны помнить и о жидком, и о воздухообразном, и о тепловом человеке. Представьте себе, что вы имеете дело с жидкостным человеком, и с теми отображения</w:t>
        <w:softHyphen/>
        <w:t>ми "Я" и астрального тела, в котором, в свою очередь, вновь отпечатлевается "Я", вдвигающимися в эфирное тело; в этом случае речь идет о том, что и в этом эфир</w:t>
        <w:softHyphen/>
        <w:t>ном теле вызывается постоянный переход динамиче</w:t>
        <w:softHyphen/>
        <w:t>ского, неравновесного в состояние равновесия.</w:t>
      </w:r>
    </w:p>
    <w:p>
      <w:pPr>
        <w:pStyle w:val="Normal"/>
        <w:shd w:fill="FFFFFF" w:val="clear"/>
        <w:spacing w:lineRule="atLeast" w:line="20"/>
        <w:ind w:firstLine="397"/>
        <w:jc w:val="both"/>
        <w:rPr>
          <w:sz w:val="21"/>
          <w:szCs w:val="22"/>
        </w:rPr>
      </w:pPr>
      <w:r>
        <w:rPr>
          <w:color w:val="000000"/>
          <w:sz w:val="21"/>
          <w:szCs w:val="22"/>
        </w:rPr>
        <w:t>То, о чем мы сейчас говорим, — это чрезвычайно тонкие, действительно очень тонкие воздействия. И эти тонкие воздействия регулируются тем, что в чело</w:t>
        <w:softHyphen/>
        <w:t>веческом теле существуют такие шарики, которые в оп</w:t>
        <w:softHyphen/>
        <w:t>ределенном смысле образуют как бы свободную взвесь, и все-таки связаны со всем движением, происходящим в организме, также и с движением внутренним. Это кровяные шарики, кровяные тельца. Об эти кровяные тельца должна разбиваться та деятельность "Я", кото</w:t>
        <w:softHyphen/>
        <w:t>рая протекает в подвижности, и в том числе, к приме</w:t>
        <w:softHyphen/>
        <w:t>ру, в подвижности тепловой. Эти кровяные шарики, кровяные тельца — они ведь и не шарики вовсе, они, в сущности, самой своей формой показывают, что они рас</w:t>
        <w:softHyphen/>
        <w:t>считаны таким образом, чтобы переводить движения в состояние равновесия. Я бы сказал: то, что делает "Я", вторгаясь в способность человеческого организма к движению, именно в кровяных шариках наталкивается на свой предел; и здесь оно должно остановиться, здесь должно состояться то самое, я бы сказал, интимное взаимодействие между человеческим "Я" и всем челове</w:t>
        <w:softHyphen/>
        <w:t>ческим организмом. И здесь же происходит то, что я бы назвал скрытой борьбой постоянной фосфоризации че</w:t>
        <w:softHyphen/>
        <w:t>ловека с тем, что лежит в основе формообразующего кро</w:t>
        <w:softHyphen/>
        <w:t>вяного процесса. Ведь если свободный фосфор ввести в человека, фосфоризация разрушит кровяные тельца. И это то, что позволяет нам узреть образы, вводящие в это своеобразное взаимодействие "Я", каковое несомненно духовно, насквозь духовно, и тем не менее благодаря кровяным тельцам находится в постоянном взаимо</w:t>
        <w:softHyphen/>
        <w:t>действии с физическим. И в этом отношении «кровь есть сок совсем особенного свойства», как гласит не Гёте, но старинное изречение; кровь — сок совершенно особый: это та среда, в которой внешнее физическое начало человека приходит во взаимодействие с тем духовным, носителем которого он изначально являет</w:t>
        <w:softHyphen/>
        <w:t>ся, — с "Я"; и в этой среде могут произойти наибольшие разрушения, если "Я" вступит в это взаимодействие неправильно. Поэтому из-за подобного неправильного взаимодействия многое оказывается разрушенным и в физическом плане: происходит разрушение эпителия, жировое перерождение, доходящее до мускульных волокон, в особенности до поперечной мускулатуры, потому что именно в ней "Я" особенно деятельно, раз</w:t>
        <w:softHyphen/>
        <w:t>ложение кровяных телец и так далее. Да, этот процесс разрушения в телесной сфере может дойти и до костей, в случае если действие фосфора неупорядоченно.</w:t>
      </w:r>
    </w:p>
    <w:p>
      <w:pPr>
        <w:pStyle w:val="Normal"/>
        <w:shd w:fill="FFFFFF" w:val="clear"/>
        <w:spacing w:lineRule="atLeast" w:line="20"/>
        <w:ind w:firstLine="397"/>
        <w:jc w:val="both"/>
        <w:rPr>
          <w:sz w:val="21"/>
          <w:szCs w:val="22"/>
        </w:rPr>
      </w:pPr>
      <w:r>
        <w:rPr>
          <w:color w:val="000000"/>
          <w:sz w:val="21"/>
          <w:szCs w:val="22"/>
        </w:rPr>
        <w:t>И здесь в этой, я бы сказал, взаимной игре "Я" (ко</w:t>
        <w:softHyphen/>
        <w:t>торое, естественно, влечет с собой астральное тело) и физического тела (которое, в свою очередь, притягива</w:t>
        <w:softHyphen/>
        <w:t>ет к себе эфирное тело) обнаруживается совершенно ясно, совершенно отчетливо, как, с позволения сказать, «случается» стремление к норме и к аномалии, как идет постоянная нормализация, которая доходит до опреде</w:t>
        <w:softHyphen/>
        <w:t>ленной кульминации, а затем происходит отлив, как это выражается, к примеру, тогда, когда мы имеем дело с от</w:t>
        <w:softHyphen/>
        <w:t>равлением фосфором. Когда мы имеем дело с таким от</w:t>
        <w:softHyphen/>
        <w:t>равлением, то мы замечаем, что сначала как астральное, так и эфирное тела защищаются от того, что в это время хозяйничает в физическом теле и "Я". Они защищают</w:t>
        <w:softHyphen/>
        <w:t>ся, и защищаются всеми силами, и самыми мощными силами, какие имеются у эфирного тела: оно стремится побороть то, что действует в это время в "Я" слишком интенсивно, и в этом стремлении старается укрепить собственные силы. Поэтому в первой стадии процесс от</w:t>
        <w:softHyphen/>
        <w:t>равления фосфором внутренне столь подобен другому процессу, а именно тому ретроспективному просмотру жизни, который происходит у человека с наступлением смерти; этот процесс, как вы знаете, может продолжать</w:t>
        <w:softHyphen/>
        <w:t>ся день, полтора, два, три дня. В этом обратном про</w:t>
        <w:softHyphen/>
        <w:t>смотре астральное тело вбирает в себя эфирное. Они как бы смыкаются. Это же они делают поначалу и в человеческом теле, когда происходит отравление фосфо</w:t>
        <w:softHyphen/>
        <w:t>ром. Развивается все то, что способно развиваться через взаимодействие астрального и эфирного тела, то есть то, что наступает, когда через эфирное тело происходит обратный просмотр после смерти. Поэтому благодаря этой силе, приложенной в первой период фосфорного отравления, после того, как пройдет столько же време</w:t>
        <w:softHyphen/>
        <w:t>ни, сколько продолжалась бы подобная ретроспекция после смерти, наступает улучшение, затем — сон, отлив. Затем, после этого отлива, вновь и с еще большей силой наступает аномальное действие "Я". Настоящее фосфор</w:t>
        <w:softHyphen/>
        <w:t>ное отравление действительно исключительно трудно побороть, и побороть его можно лишь в том случае, ес</w:t>
        <w:softHyphen/>
        <w:t>ли мы изо всех сил будем стараться влиять на организм в таком направлении, чтобы произошло интенсивное взаимодействие астрального тела с эфирным; этого можно добиться, если противодействовать фосфорному отравлению посредством интенсивной аппликации раз</w:t>
        <w:softHyphen/>
        <w:t>личных мест человеческого тела сильными оттягиваю</w:t>
        <w:softHyphen/>
        <w:t>щими пластырями и т. п. Таким образом достигается вполне определенное воздействие. Кроме того, следует отдавать себе отчет в том, что необходимо обладать осо</w:t>
        <w:softHyphen/>
        <w:t>бым чувством того, насколько далеко можно заходить в подобных случаях.</w:t>
      </w:r>
    </w:p>
    <w:p>
      <w:pPr>
        <w:pStyle w:val="Normal"/>
        <w:shd w:fill="FFFFFF" w:val="clear"/>
        <w:spacing w:lineRule="atLeast" w:line="20"/>
        <w:ind w:firstLine="397"/>
        <w:jc w:val="both"/>
        <w:rPr>
          <w:sz w:val="21"/>
          <w:szCs w:val="22"/>
        </w:rPr>
      </w:pPr>
      <w:r>
        <w:rPr>
          <w:color w:val="000000"/>
          <w:sz w:val="21"/>
          <w:szCs w:val="22"/>
        </w:rPr>
        <w:t>Итак, вы видите, что когда в физический организм вторгается "Я", он может оказаться вынужденным весь</w:t>
        <w:softHyphen/>
        <w:t>ма активно участвовать во всем том, что можно назвать фосфоризацией человека. Но в тех случаях, когда "Я" вторгается в физический организм слишком сильно, а значит, и разрушительно, тогда необходимым образом должен возникнуть и противоположный полюс, тогда необходимым образом пострадает и то, чему причиной служит то же "Я", но действующее нормально, без слиш</w:t>
        <w:softHyphen/>
        <w:t>ком сильных вторжений, в нормальном человеческом организме. Поэтому в состоянии слишком сильной фосфоризации у вас наступает бессонница по той при</w:t>
        <w:softHyphen/>
        <w:t>чине, что астральное тело и "Я" слишком энергично устремляется в тела физическое и эфирное. Вы можете все это просто вывести из всего того, что я вам говорил: вы будете испытывать головные боли и наступят все те состояния, которыми, как правило, сопровождается па</w:t>
        <w:softHyphen/>
        <w:t>ралич, и это естественно, если принять во внимание то, что я говорил вам о взаимодействии с кровью. И вот то, что движется по центру этого процесса, то, что выступа</w:t>
        <w:softHyphen/>
        <w:t>ет при фосфоризации, когда происходит, так сказать, захват кровяных телец со стороны "Я", встречает отпор, и возникает своего рода маятник, внешним выражением которого служат желтушные явления, — да и вообще в желтушных явлениях следует видеть исключительно игру психического и физического начала.</w:t>
      </w:r>
    </w:p>
    <w:p>
      <w:pPr>
        <w:pStyle w:val="Normal"/>
        <w:shd w:fill="FFFFFF" w:val="clear"/>
        <w:spacing w:lineRule="atLeast" w:line="20"/>
        <w:ind w:firstLine="397"/>
        <w:jc w:val="both"/>
        <w:rPr>
          <w:sz w:val="21"/>
          <w:szCs w:val="22"/>
        </w:rPr>
      </w:pPr>
      <w:r>
        <w:rPr>
          <w:color w:val="000000"/>
          <w:sz w:val="21"/>
          <w:szCs w:val="22"/>
        </w:rPr>
        <w:t>Из того, что я вам изложил, вы можете заклю</w:t>
        <w:softHyphen/>
        <w:t>чить, что, в сущности, человеческое существо как про</w:t>
        <w:softHyphen/>
        <w:t>цесс — это, собственно, работа "Я" и астрального тела с силами внешнего мира в пределах пространства, ог</w:t>
        <w:softHyphen/>
        <w:t>раниченного человеческой кожей. Это работа, направ</w:t>
        <w:softHyphen/>
        <w:t xml:space="preserve">ленная во внутреннее пространство, </w:t>
      </w:r>
      <w:r>
        <w:rPr>
          <w:i/>
          <w:iCs/>
          <w:color w:val="000000"/>
          <w:sz w:val="21"/>
          <w:szCs w:val="22"/>
        </w:rPr>
        <w:t xml:space="preserve">\ </w:t>
      </w:r>
      <w:r>
        <w:rPr>
          <w:color w:val="000000"/>
          <w:sz w:val="21"/>
          <w:szCs w:val="22"/>
        </w:rPr>
        <w:t>следует уметь правильно примечать то, как можно регулировать эту работу, как можно добиться своего рода господства над этой работой.</w:t>
      </w:r>
    </w:p>
    <w:p>
      <w:pPr>
        <w:pStyle w:val="Normal"/>
        <w:shd w:fill="FFFFFF" w:val="clear"/>
        <w:spacing w:lineRule="atLeast" w:line="20"/>
        <w:ind w:firstLine="397"/>
        <w:jc w:val="both"/>
        <w:rPr>
          <w:sz w:val="21"/>
          <w:szCs w:val="22"/>
        </w:rPr>
      </w:pPr>
      <w:r>
        <w:rPr>
          <w:color w:val="000000"/>
          <w:sz w:val="21"/>
          <w:szCs w:val="22"/>
        </w:rPr>
        <w:t>И вот, если в основу положить такое видение ве</w:t>
        <w:softHyphen/>
        <w:t>щей, то уже из него самым, я бы сказал, тривиальным образом проистекают и известные диетические прави</w:t>
        <w:softHyphen/>
        <w:t>ла: ведь если мы знаем, что, когда "Я" человека действу</w:t>
        <w:softHyphen/>
        <w:t>ет слишком интенсивно, непосредственно вследствие этого возникают аномалии в работе желудка, но тут же происходит и чрезмерная витализация — ненор</w:t>
        <w:softHyphen/>
        <w:t>мальная диарея и тому подобное, то необходимо будет и соответствующим образом, посредством диеты, это</w:t>
        <w:softHyphen/>
        <w:t>му противодействовать. Это ведь и в целом так, что "Я"-процесс как таковой и процесс астрального тела в человеке представляют собой своего рода разложение, расщепление того, что во внешнем мире присутствует в синтезированном виде. В то время как в физической и эфирной основе человеческого организма мы имеем, так сказать, нечто первично-синтетическое, в деятель</w:t>
        <w:softHyphen/>
        <w:t>ности "Я" и астрального начала мы имеем аналитиче</w:t>
        <w:softHyphen/>
        <w:t>скую тенденцию, и эта аналитическая деятельность совершенно нормальна для человеческого существа, и потому отпечатлевается во всех своих особенностях столь интенсивно, что должна, соответственно, и огра</w:t>
        <w:softHyphen/>
        <w:t>ничиваться в своем аналитизме; когда "Я" слишком интенсивно разлагает соли фосфора, оно разлагает их вплоть до их фосфорной компоненты, и тогда эта анали</w:t>
        <w:softHyphen/>
        <w:t>тическая деятельность начинает вызывать нездоровье в человеческом организме; аналитическая тенденция получает возможность действовать наиболее интенсив</w:t>
        <w:softHyphen/>
        <w:t>но там — на это я указывал уже в прошлогодних лекци</w:t>
        <w:softHyphen/>
        <w:t>ях — где разложение доходит до железа.</w:t>
      </w:r>
    </w:p>
    <w:p>
      <w:pPr>
        <w:pStyle w:val="Normal"/>
        <w:shd w:fill="FFFFFF" w:val="clear"/>
        <w:spacing w:lineRule="atLeast" w:line="20"/>
        <w:ind w:firstLine="397"/>
        <w:jc w:val="both"/>
        <w:rPr>
          <w:sz w:val="21"/>
          <w:szCs w:val="22"/>
        </w:rPr>
      </w:pPr>
      <w:r>
        <w:rPr>
          <w:color w:val="000000"/>
          <w:sz w:val="21"/>
          <w:szCs w:val="22"/>
        </w:rPr>
        <w:t>Это разложение, анализ, доходящий до железа — он связан с железистой составляющей крови, — это то, что во многих отношениях образует (в том, что касает</w:t>
        <w:softHyphen/>
        <w:t>ся аналитической деятельности) полярную противопо</w:t>
        <w:softHyphen/>
        <w:t>ложность другим металлам, в которых эта тенденция в определенном смысле вынуждена себя сдерживать.</w:t>
      </w:r>
    </w:p>
    <w:p>
      <w:pPr>
        <w:pStyle w:val="Normal"/>
        <w:shd w:fill="FFFFFF" w:val="clear"/>
        <w:spacing w:lineRule="atLeast" w:line="20"/>
        <w:ind w:firstLine="397"/>
        <w:jc w:val="both"/>
        <w:rPr>
          <w:sz w:val="21"/>
          <w:szCs w:val="22"/>
        </w:rPr>
      </w:pPr>
      <w:r>
        <w:rPr>
          <w:color w:val="000000"/>
          <w:sz w:val="21"/>
          <w:szCs w:val="22"/>
        </w:rPr>
        <w:t>Итак, сегодня я хотел вам в какой-то мере пока</w:t>
        <w:softHyphen/>
        <w:t>зать, как во внешних явлениях мы можем видеть об</w:t>
        <w:softHyphen/>
        <w:t>разы того, что развивается из внутреннего духовного пространства. И поэтому рассмотрение человека в его здоровом и больном состоянии, разумеется, должно быть дополнено тем, что мы можем знать о внутрен</w:t>
        <w:softHyphen/>
        <w:t>нем человеке, о человеке духовном.</w:t>
      </w:r>
    </w:p>
    <w:p>
      <w:pPr>
        <w:pStyle w:val="Normal"/>
        <w:shd w:fill="FFFFFF" w:val="clear"/>
        <w:spacing w:lineRule="atLeast" w:line="20"/>
        <w:ind w:firstLine="397"/>
        <w:jc w:val="both"/>
        <w:rPr>
          <w:sz w:val="21"/>
          <w:szCs w:val="22"/>
        </w:rPr>
      </w:pPr>
      <w:r>
        <w:rPr>
          <w:color w:val="000000"/>
          <w:sz w:val="21"/>
          <w:szCs w:val="22"/>
        </w:rPr>
        <w:t>Исходя из этого, мы сможем составить определен</w:t>
        <w:softHyphen/>
        <w:t xml:space="preserve">ное суждение о наших лечебных средствах и получить известные предпосылки </w:t>
      </w:r>
      <w:r>
        <w:rPr>
          <w:i/>
          <w:iCs/>
          <w:color w:val="000000"/>
          <w:sz w:val="21"/>
          <w:szCs w:val="22"/>
        </w:rPr>
        <w:t xml:space="preserve">для </w:t>
      </w:r>
      <w:r>
        <w:rPr>
          <w:color w:val="000000"/>
          <w:sz w:val="21"/>
          <w:szCs w:val="22"/>
        </w:rPr>
        <w:t>ответа на некоторые по</w:t>
        <w:softHyphen/>
        <w:t>ставленные ранее вопросы. Все это еще будет обсуж</w:t>
        <w:softHyphen/>
        <w:t>даться (в той мере, в какой это может быть обсуждено), в предстоящих нам трех лекциях.</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ШЕСТАЯ</w:t>
      </w:r>
    </w:p>
    <w:p>
      <w:pPr>
        <w:pStyle w:val="Normal"/>
        <w:shd w:fill="FFFFFF" w:val="clear"/>
        <w:spacing w:lineRule="atLeast" w:line="20"/>
        <w:ind w:firstLine="397"/>
        <w:jc w:val="center"/>
        <w:rPr>
          <w:sz w:val="21"/>
          <w:szCs w:val="22"/>
        </w:rPr>
      </w:pPr>
      <w:r>
        <w:rPr>
          <w:i/>
          <w:iCs/>
          <w:color w:val="000000"/>
          <w:sz w:val="21"/>
          <w:szCs w:val="22"/>
        </w:rPr>
        <w:t>Дорнах, 16 апреля 1921 года</w:t>
      </w:r>
    </w:p>
    <w:p>
      <w:pPr>
        <w:pStyle w:val="Normal"/>
        <w:shd w:fill="FFFFFF" w:val="clear"/>
        <w:spacing w:lineRule="atLeast" w:line="20"/>
        <w:ind w:firstLine="397"/>
        <w:jc w:val="both"/>
        <w:rPr>
          <w:sz w:val="21"/>
          <w:szCs w:val="22"/>
        </w:rPr>
      </w:pPr>
      <w:r>
        <w:rPr>
          <w:color w:val="000000"/>
          <w:sz w:val="21"/>
          <w:szCs w:val="22"/>
        </w:rPr>
        <w:t>Вчера я говорил, что конечная цель нашего раз</w:t>
        <w:softHyphen/>
        <w:t>мышления — это объяснение сущности именно тех целебных средств, которые были нами здесь предло</w:t>
        <w:softHyphen/>
        <w:t>жены, и что мы сконструировали целостную систему из таких размышлений. Сегодня я хотел бы начать с еще одного замечания, которое, возможно, поможет вам в отношении методики.</w:t>
      </w:r>
    </w:p>
    <w:p>
      <w:pPr>
        <w:pStyle w:val="Normal"/>
        <w:shd w:fill="FFFFFF" w:val="clear"/>
        <w:spacing w:lineRule="atLeast" w:line="20"/>
        <w:ind w:firstLine="397"/>
        <w:jc w:val="both"/>
        <w:rPr>
          <w:sz w:val="21"/>
          <w:szCs w:val="22"/>
        </w:rPr>
      </w:pPr>
      <w:r>
        <w:rPr>
          <w:color w:val="000000"/>
          <w:sz w:val="21"/>
          <w:szCs w:val="22"/>
        </w:rPr>
        <w:t>Очень часто случается так, что при, скажем так, имагинативном наблюдении образа какой-нибудь болезни, вообще какого-нибудь симптомокомплекса кто-то приобретает непосредственное, интуитивное знание о целебном средстве; но затем, когда он (и это вполне понятно) пытается размышлять об этом, сообразно той манере суждения, которая является в этом предмете результатом внешнего научного по</w:t>
        <w:softHyphen/>
        <w:t>знания, он обнаруживает, что это неправда, что этого не может быть. Это совершенно обычное явление, которое очень часто обнаруживает — и не только в связи с терапией — всякий, кто способен прово</w:t>
        <w:softHyphen/>
        <w:t>дить оккультные исследования. Но лишь затем, при ближайшем рассмотрении, при дальнейшем исследо</w:t>
        <w:softHyphen/>
        <w:t>вании предмета выясняется, насколько все-таки все было верно. То, что выявляется благодаря имагинатив</w:t>
        <w:softHyphen/>
        <w:t>ному исследованию с последующей интуицией — это всегда правильно; разумеется, если вы опираетесь на здоровые познавательные силы. Суждение же всегда вынуждено, так сказать, лишь восходить к тому, что по</w:t>
        <w:softHyphen/>
        <w:t>знано таким способом. Поэтому мы должны уже свык</w:t>
        <w:softHyphen/>
        <w:t>нуться с тем, что человеческий организм есть нечто настолько сложное, что его обозрение рассудочными методами реально наталкивается на величайшее из мыслимых затруднений, и в особенности тогда, когда мы пытаемся вновь связать человеческий организм с внешним миром. С особой отчетливостью нечто по</w:t>
        <w:softHyphen/>
        <w:t>добное проступает тогда, когда вы начинаете больше обращать внимание на такие вещи, о которых я уже упоминал в этих лекциях, скажем, на функцию азота в человеческом организме. Этого азота, как мы уже сказали, в выдыхаемом воздухе содержится все-таки больше, чем во вдыхаемом. И материалистическое мышление не способно судить иначе, как сказать, что эта разница может не приниматься во внимание. Это происходит оттого, что материалистическое воззрение на человека, в сущности, вовсе не способно определить функцию азота. Она становится ясной лишь тогда, ко</w:t>
        <w:softHyphen/>
        <w:t>гда мы примем во внимание следующее.</w:t>
      </w:r>
    </w:p>
    <w:p>
      <w:pPr>
        <w:pStyle w:val="Normal"/>
        <w:shd w:fill="FFFFFF" w:val="clear"/>
        <w:spacing w:lineRule="atLeast" w:line="20"/>
        <w:ind w:firstLine="397"/>
        <w:jc w:val="both"/>
        <w:rPr>
          <w:sz w:val="21"/>
          <w:szCs w:val="22"/>
        </w:rPr>
      </w:pPr>
      <w:r>
        <w:rPr>
          <w:color w:val="000000"/>
          <w:sz w:val="21"/>
          <w:szCs w:val="22"/>
        </w:rPr>
        <w:t>Вы, разумеется, знаете, что существуют различные теории питания, и что в связи с интерпретацией пита</w:t>
        <w:softHyphen/>
        <w:t>ния исследователи, я бы сказал, стоят на диаметрально противоположных позициях в отношении вопроса: какова задача белка, усваиваемого с пищей, в челове</w:t>
        <w:softHyphen/>
        <w:t>ческом организме? Для чего нужен человеческому организму белок? — В ответе на этот вопрос исследова</w:t>
        <w:softHyphen/>
        <w:t>тели, как было сказано, занимают диаметрально проти</w:t>
        <w:softHyphen/>
        <w:t>воположные позиции: одни говорят, что все строение человеческого белкового организма константно, то есть, что там есть что-то константное, или хотя бы относи</w:t>
        <w:softHyphen/>
        <w:t>тельно константное, и что усвоенный белок немедленно разлагается и, в сущности, имеет малое значение по сравнению со строительными, пластическими сила</w:t>
        <w:softHyphen/>
        <w:t>ми белка в человеческом организме. Другие стоят на той точке зрения (в настоящее время она признана устаревшей), что белковое тело человека постоянно разрушается и постоянно отстраивается заново по</w:t>
        <w:softHyphen/>
        <w:t>глощенным белком. Обе эти теории, выступая в самых разнообразных формах, и обозначая собой своего рода диаметральную противоположность, не касаются собственно самого обсуждаемого предмета, потому что в своем суждении односторонне противопоставляют белок белку, без того, чтобы рассмотреть человеческий организм в его целостности.</w:t>
      </w:r>
    </w:p>
    <w:p>
      <w:pPr>
        <w:pStyle w:val="Normal"/>
        <w:shd w:fill="FFFFFF" w:val="clear"/>
        <w:spacing w:lineRule="atLeast" w:line="20"/>
        <w:ind w:firstLine="397"/>
        <w:jc w:val="both"/>
        <w:rPr>
          <w:sz w:val="21"/>
          <w:szCs w:val="22"/>
        </w:rPr>
      </w:pPr>
      <w:r>
        <w:rPr>
          <w:color w:val="000000"/>
          <w:sz w:val="21"/>
          <w:szCs w:val="22"/>
        </w:rPr>
        <w:t>В этом человеческом организме мы уже однажды имели дело с противоположностью, которая возникает между структурой головы, и структурой системы конеч</w:t>
        <w:softHyphen/>
        <w:t>ностей и обмена веществ. Это диаметральная противо</w:t>
        <w:softHyphen/>
        <w:t>положность, лежащая в человеческой природе, и ее ни</w:t>
        <w:softHyphen/>
        <w:t>когда нелишне иметь в виду. Ибо последовательность ступеней в строении человека, которое столь важно в терапевтических расчетах, — этой последовательно</w:t>
        <w:softHyphen/>
        <w:t>сти можно и вовсе не понять, если не принять во вни</w:t>
        <w:softHyphen/>
        <w:t>мание того, что я только что сказал. К примеру, можно совершенно не понять, как ведут себя легкие в отноше</w:t>
        <w:softHyphen/>
        <w:t>нии всего организма, если мы не начнем с исследова</w:t>
        <w:softHyphen/>
        <w:t>ния примерно такого вопроса: когда мы имеем дело с организмом головы, то там, несомненно, преобладают определенные силы. Затем мы обращаемся к организ</w:t>
        <w:softHyphen/>
        <w:t>му груди: в нем располагаются легкие. Легкие — это та</w:t>
        <w:softHyphen/>
        <w:t>кой орган, который (поскольку в человеческом организ</w:t>
        <w:softHyphen/>
        <w:t>ме присутствуют одни и те же силы, но разной интен</w:t>
        <w:softHyphen/>
        <w:t>сивности) также несет в себе силы, образующие голову, но в меньшем масштабе, меньшей интенсивности. И вот, когда мы исследуем, каким образом "Я", астральное тело и эфирное тело работают над всем этим целиком пластичным построением и разрушением органов, мы приходим к парадоксальному высказыванию: построе</w:t>
        <w:softHyphen/>
        <w:t>ние легких есть менее интенсивное построение головы, строение легких — это метаморфоза строения головы, строение легких осталось на своей, более ранней сту</w:t>
        <w:softHyphen/>
        <w:t>пени, голова же продвинулась вперед в отношении тех же образующих сил, которые имеются в легких, но там задержались в развитии.</w:t>
      </w:r>
    </w:p>
    <w:p>
      <w:pPr>
        <w:pStyle w:val="Normal"/>
        <w:shd w:fill="FFFFFF" w:val="clear"/>
        <w:spacing w:lineRule="atLeast" w:line="20"/>
        <w:ind w:firstLine="397"/>
        <w:jc w:val="both"/>
        <w:rPr>
          <w:sz w:val="21"/>
          <w:szCs w:val="22"/>
        </w:rPr>
      </w:pPr>
      <w:r>
        <w:rPr>
          <w:color w:val="000000"/>
          <w:sz w:val="21"/>
          <w:szCs w:val="22"/>
        </w:rPr>
        <w:t>Легкие, таким образом, являются метаморфозой образования головы, и главным образом именно за счет того, что они являются отставшей метаморфозой</w:t>
      </w:r>
    </w:p>
    <w:p>
      <w:pPr>
        <w:pStyle w:val="Normal"/>
        <w:shd w:fill="FFFFFF" w:val="clear"/>
        <w:spacing w:lineRule="atLeast" w:line="20"/>
        <w:ind w:firstLine="397"/>
        <w:jc w:val="both"/>
        <w:rPr>
          <w:sz w:val="21"/>
          <w:szCs w:val="22"/>
        </w:rPr>
      </w:pPr>
      <w:r>
        <w:rPr>
          <w:color w:val="000000"/>
          <w:sz w:val="21"/>
          <w:szCs w:val="22"/>
        </w:rPr>
        <w:t>головы, они как раз и пригодны для исполнения своих функций, для дыхания. Между тем, если эти же силы, которые задержались в своем развитии в легких, и при</w:t>
        <w:softHyphen/>
        <w:t>способили легкие для дыхания, начнут прогрессиро</w:t>
        <w:softHyphen/>
        <w:t>вать, то легкие будут все более и более уподобляться го</w:t>
        <w:softHyphen/>
        <w:t>лове. Следствием этого будет то, что становясь все более и более подобными голове, они начнут воспринимать и сами мыслительные силы, органические силы мышле</w:t>
        <w:softHyphen/>
        <w:t>ния, то есть будут стремиться к тому, чтобы превратить</w:t>
        <w:softHyphen/>
        <w:t>ся в орган мышления. И в этом своем стремлении пре</w:t>
        <w:softHyphen/>
        <w:t>вратиться в орган мышления, когда силы мышления, совершенно правильным образом развивающиеся в го</w:t>
        <w:softHyphen/>
        <w:t>лове, слишком интенсивно воспринимаются легкими, последние приобретают предрасположенность к чахот</w:t>
        <w:softHyphen/>
        <w:t>ке. Такое понимание легочной чахотки возможно, если мы исходим из человека в целом. Она может быть совер</w:t>
        <w:softHyphen/>
        <w:t>шенно понята, когда будет сказано: в чахоточных лег</w:t>
        <w:softHyphen/>
        <w:t>ких дыхание стремится к тому, чтобы стать мыслящим. В голове же дыхание метаморфизирует, и все функции мышления, вплоть до переработки восприятии, есть ни что иное, как стремящееся вверх, прогрессирующее и соответствующим образом формирующееся дыхание. Голова — это опережающий в развитии, вышедший за пределы легких орган дыхания, который, однако, воз</w:t>
        <w:softHyphen/>
        <w:t>держивается от дыхания, и замещает поглощения воз</w:t>
        <w:softHyphen/>
        <w:t>духа посредством дыхания восприятием эфирных сил органами чувств. Чувственное восприятие есть ни что иное, как истонченный, то есть протекающий в эфир</w:t>
        <w:softHyphen/>
        <w:t>ном элементе процесс дыхания. Голова дышит, дышат легкие. Но в человеке дышит еще нечто, образующее низшую ступень в этой метаморфизирующей структу</w:t>
        <w:softHyphen/>
        <w:t>ре: это печень. Печень — это неоконченное легкое, неоконченная голова, и она тоже дышит. Только в ней преобладает то, что является, в свою очередь, другой метаморфозой, полярно противоположной чувственно</w:t>
        <w:softHyphen/>
        <w:t>му ощущению: это процесс восприятия пищи, процесс переработки пищи. Поэтому по своему строению легкие и печень стоят посередине между желудком и моз</w:t>
        <w:softHyphen/>
        <w:t>гом и головой вообще.</w:t>
      </w:r>
    </w:p>
    <w:p>
      <w:pPr>
        <w:pStyle w:val="Normal"/>
        <w:shd w:fill="FFFFFF" w:val="clear"/>
        <w:spacing w:lineRule="atLeast" w:line="20"/>
        <w:ind w:firstLine="397"/>
        <w:jc w:val="both"/>
        <w:rPr>
          <w:sz w:val="21"/>
          <w:szCs w:val="22"/>
        </w:rPr>
      </w:pPr>
      <w:r>
        <w:rPr>
          <w:color w:val="000000"/>
          <w:sz w:val="21"/>
          <w:szCs w:val="22"/>
        </w:rPr>
        <w:t>Если вы возьмете за основу эти рассуждения, то вы довольно быстро поймете и то, почему следует говорить, что человеческие органы, то есть определенные чело</w:t>
        <w:softHyphen/>
        <w:t>веческие органы как таковые, в сущности, являются органами дыхания. Все те человеческие органы, кото</w:t>
        <w:softHyphen/>
        <w:t>рые имеют форму, подобную мозгу, легким, печени, яв</w:t>
        <w:softHyphen/>
        <w:t>ляются одновременно и органами дыхания. Но, раз они органы дыхания, то они во внешнем своем проявлении стремятся дышать. То есть и они выделяют во внешнее пространство углекислоту, а это выделение углекислоты вовне — это самое существенное в процессе дыхания. Они усваивают кислород, и это усвоение кислорода и вы</w:t>
        <w:softHyphen/>
        <w:t>деление углекислоты, которое касается не одних только легких, но и всего организма, и каждого органа, главным образом есть деятельность астрального тела, протекаю</w:t>
        <w:softHyphen/>
        <w:t>щая в симпатии и антипатии. Симпатия соответствует силе вдоха, антипатия же как сила соответствует выдоху астрального тела. И когда вы находите в моей «Теосо</w:t>
        <w:softHyphen/>
        <w:t>фии» описание астрального тела, то вы обнаруживаете, что оно пронизано силами антипатии и симпатии. Оно работает в человеке в этом всеобщем дыхании согласно антипатии и симпатии. Вот то, на что следует смотреть, как на внутреннюю деятельность астрального тела.</w:t>
      </w:r>
    </w:p>
    <w:p>
      <w:pPr>
        <w:pStyle w:val="Normal"/>
        <w:shd w:fill="FFFFFF" w:val="clear"/>
        <w:spacing w:lineRule="atLeast" w:line="20"/>
        <w:ind w:firstLine="397"/>
        <w:jc w:val="both"/>
        <w:rPr>
          <w:sz w:val="21"/>
          <w:szCs w:val="22"/>
        </w:rPr>
      </w:pPr>
      <w:r>
        <w:rPr>
          <w:color w:val="000000"/>
          <w:sz w:val="21"/>
          <w:szCs w:val="22"/>
        </w:rPr>
        <w:t>Тем самым мы подходим к последнему пункту это</w:t>
        <w:softHyphen/>
        <w:t>го, скажем так, размышления, который гласит, что все, что присутствует в человеке в качестве белкового тела, в основном, в той мере, в какой оно принадлежит ор</w:t>
        <w:softHyphen/>
        <w:t>ганам вроде описанных, предназначено для дыхания, выражает себя вовне посредством дыхания. Но все то, что обнаруживает себя вовне, выражает себя и во внутреннем пространстве. Если бы я изобразил это схематически, то я сделал бы это, пожалуй, так: если в человеке имеется какой-нибудь белковый орган, кото</w:t>
        <w:softHyphen/>
        <w:t>рый принадлежит вышеназванной органической груп</w:t>
        <w:softHyphen/>
        <w:t>пе, то его внешним выражением будет развиваемая</w:t>
      </w:r>
    </w:p>
    <w:p>
      <w:pPr>
        <w:pStyle w:val="Normal"/>
        <w:keepNext w:val="true"/>
        <w:spacing w:lineRule="atLeast" w:line="20"/>
        <w:ind w:firstLine="397"/>
        <w:jc w:val="center"/>
        <w:rPr>
          <w:sz w:val="21"/>
          <w:szCs w:val="22"/>
        </w:rPr>
      </w:pPr>
      <w:r>
        <w:rPr>
          <w:sz w:val="21"/>
          <w:szCs w:val="22"/>
        </w:rPr>
        <w:drawing>
          <wp:inline distT="0" distB="0" distL="0" distR="0">
            <wp:extent cx="1773555" cy="144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773555" cy="144462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4</w:t>
      </w:r>
      <w:r>
        <w:rPr/>
        <w:fldChar w:fldCharType="end"/>
      </w:r>
    </w:p>
    <w:p>
      <w:pPr>
        <w:pStyle w:val="Normal"/>
        <w:shd w:fill="FFFFFF" w:val="clear"/>
        <w:spacing w:lineRule="atLeast" w:line="20"/>
        <w:ind w:firstLine="397"/>
        <w:jc w:val="both"/>
        <w:rPr>
          <w:sz w:val="21"/>
          <w:szCs w:val="22"/>
        </w:rPr>
      </w:pPr>
      <w:r>
        <w:rPr>
          <w:color w:val="000000"/>
          <w:sz w:val="21"/>
          <w:szCs w:val="22"/>
        </w:rPr>
        <w:t>им дыхательная деятельность (см. рисунок 14, красное). Но, совершая эту деятельность вовне, в направлении вовнутрь он развивает иную деятельность, полярно противоположную дыханию — деятельность по вы</w:t>
        <w:softHyphen/>
        <w:t>свобождению души и духа. Итак, деятельность по высвобождению души: направляя дыхание вовне, развивая его вовне, вы во внутреннем направлении развиваете духовно-душевную деятельность, которая, разумеется, не требует никакого пространства, — и даже напротив, можно было бы выразиться так: на</w:t>
        <w:softHyphen/>
        <w:t>правляясь в пространство, она постоянно исчезает, она постоянно выходит из трехмерного пространства. Но эта деятельность выражается во внутреннем суще</w:t>
        <w:softHyphen/>
        <w:t>стве, в направлении вовнутрь, и это главная особен</w:t>
        <w:softHyphen/>
        <w:t>ность человеческого белка, что он развивает такую деятельность во внутреннем направлении. В голове то, что функционирует как внутренняя деятельность, управляется извне, через органы чувств. Поэтому органы головы — это органы, содержащие дух в наи</w:t>
        <w:softHyphen/>
        <w:t>меньшей степени. Они усваивают дух извне, они его зарабатывают себе посредством органов чувств. Голо</w:t>
        <w:softHyphen/>
        <w:t>ва — это самый бездуховный орган человека.</w:t>
      </w:r>
    </w:p>
    <w:p>
      <w:pPr>
        <w:pStyle w:val="Normal"/>
        <w:shd w:fill="FFFFFF" w:val="clear"/>
        <w:spacing w:lineRule="atLeast" w:line="20"/>
        <w:ind w:firstLine="397"/>
        <w:jc w:val="both"/>
        <w:rPr>
          <w:sz w:val="21"/>
          <w:szCs w:val="22"/>
        </w:rPr>
      </w:pPr>
      <w:r>
        <w:rPr>
          <w:color w:val="000000"/>
          <w:sz w:val="21"/>
          <w:szCs w:val="22"/>
        </w:rPr>
        <w:t>Напротив, человеческая духовность берет свое на</w:t>
        <w:softHyphen/>
        <w:t>чало — (в частности, в том, что касается его развития в теле; развития духа вовнутрь — реального, не абст</w:t>
        <w:softHyphen/>
        <w:t>рактного духа) — в легочной системе и работает извне вовнутрь, в направлении противоположном дыханию. И наиболее духовными являются те органы, которые принадлежат к системе печени. Это те органы, которые вовнутрь развивают наиболее духовную деятельность. Кстати, этим объясняется и то, почему «человек голо</w:t>
        <w:softHyphen/>
        <w:t>вы» — материалист: ведь головой можно переработать лишь духовность, имеющуюся вовне, и поэтому у чело</w:t>
        <w:softHyphen/>
        <w:t>века возникает соблазн поверить, будто все, что может быть развито в качестве духа, берется извне, из чувст</w:t>
        <w:softHyphen/>
        <w:t>венного мира. Поэтому тот, кто являемся истинным ин</w:t>
        <w:softHyphen/>
        <w:t>теллектуалистом, одновременно является и материали</w:t>
        <w:softHyphen/>
        <w:t>стом. Чем более человек является мыслителем — голов</w:t>
        <w:softHyphen/>
        <w:t>ным мыслителем, тем больше в нем склонность стать материалистом. И наоборот, когда человек посвящает себя познанию целиком и полностью, когда человек начинает развивать в себе сознание того, как мыслит весь его человек, вместе с теми его органами, которые расположены ближе к спине, тогда материализм в его сознании перестает быть оправданным.</w:t>
      </w:r>
    </w:p>
    <w:p>
      <w:pPr>
        <w:pStyle w:val="Normal"/>
        <w:shd w:fill="FFFFFF" w:val="clear"/>
        <w:spacing w:lineRule="atLeast" w:line="20"/>
        <w:ind w:firstLine="397"/>
        <w:jc w:val="both"/>
        <w:rPr>
          <w:sz w:val="21"/>
          <w:szCs w:val="22"/>
        </w:rPr>
      </w:pPr>
      <w:r>
        <w:rPr>
          <w:color w:val="000000"/>
          <w:sz w:val="21"/>
          <w:szCs w:val="22"/>
        </w:rPr>
        <w:t>Деятельность, которая выражается вовне в дыха</w:t>
        <w:softHyphen/>
        <w:t>нии, обнаруживает себя вовне, и именно в выделении углерода в составе углекислоты. Та же деятельность, которая при этом направлена вовнутрь, деятельность одухотворения — она связана с азотом. И этот азот, ко</w:t>
        <w:softHyphen/>
        <w:t>гда он расходуется, выделяется именно для одухотво</w:t>
        <w:softHyphen/>
        <w:t>рения. Масса выделенного азота — это мера внутрен</w:t>
        <w:softHyphen/>
        <w:t>ней работы человеческих органов в направлении их одухотворения. Из этого вы можете заключить, что тот, кто не верит в подобную духовность, разумеется, не составит себе и четких представлений об усвоении азо</w:t>
        <w:softHyphen/>
        <w:t>та в человеческом организме. Только зная, как всякая белковая структура, всякая белковая форма в процессе своего образования развивает деятельность в направ</w:t>
        <w:softHyphen/>
        <w:t>лении вовне и вовнутрь, можно уяснить себе, какую роль играет питание. И если вы примете во внимание этот процесс, который в основном является процессом дыхания в его полярных противоположностях, вы скажете: то, что является питанием и пищеварением, по</w:t>
        <w:softHyphen/>
        <w:t>всеместно граничит с процессом дыхания и одухотво</w:t>
        <w:softHyphen/>
        <w:t>рения, повсеместно противостоит процессам дыхания и одухотворения. В этом процессе одухотворения, то есть в том, что является обратной стороной дыхания, и действуют формообразующие, собственно пласти</w:t>
        <w:softHyphen/>
        <w:t>ческие силы, необходимые для образования белка; в нем действует все то, что формирует облик человека. Из этого вы можете вывести также следующее: то, что действует в этом случае, это, главным образом то, что указывает на взаимодействие астрального и эфирного тела. Астральное тело действует в дыхании посредст</w:t>
        <w:softHyphen/>
        <w:t>вом симпатии и антипатии; эфирное тело действует, когда в своем функционировании оно наталкивается на симпатию и антипатию астрального тела. Но оно в своем функционировании наталкивается на дыхание по всему человеческому организму. Главной точкой приложения эфирных сил в человеке является жидкая составляющая. Человек же по крайней мере на две тре</w:t>
        <w:softHyphen/>
        <w:t>ти состоит из воды. В этом водном организме, в кото</w:t>
        <w:softHyphen/>
        <w:t>ром, соответственно, действует эфирное тело, эфирные силы выражают себя физически. В другом организме, в воздушном организме, который строится в человеке из воздуха, выражают себя силы дыхания. И таким обра</w:t>
        <w:softHyphen/>
        <w:t>зом мы можем рассматривать то, что происходит между астральным и эфирным телами, еще и как взаимодейст</w:t>
        <w:softHyphen/>
        <w:t>вие сил воды и сил воздуха. Такое взаимодействие мы обнаруживаем в человеческом организме постоянно. Ес</w:t>
        <w:softHyphen/>
        <w:t>тественно, что ни одна из сторон не подавляет другую полностью. Поэтому человек и вдыхает всегда вместе с воздухом небольшое количество водяного пара. Здесь эфирное начало перехлестывает через границу, отде</w:t>
        <w:softHyphen/>
        <w:t>ляющую ее от дыхания. Точно так же и дыхательная деятельность распространяется и на собственно пище</w:t>
        <w:softHyphen/>
        <w:t>варительные органы и органы питания. В той мере, в какой они образованы из белка, они являются также и дыхательными. И таким образом они постоянно переступают то ту, то другую границу, и, собственно говоря, мы никогда не имеем дела ни с чем иным, как с пре</w:t>
        <w:softHyphen/>
        <w:t>обладанием той или иной деятельности в каком-либо органе. Мы никогда не будем иметь дела с тем, что мы могли бы описать лишь с одной стороны. Если мы по</w:t>
        <w:softHyphen/>
        <w:t>лагаем, что какой-либо орган является исключительно органом дыхания, если мы думаем, что легкие именно таковы, то высказываемое нами — неправда. Здесь все</w:t>
        <w:softHyphen/>
        <w:t>гда, пусть и в незначительной степени, присутствует и другая деятельность. Питание происходит преимуще</w:t>
        <w:softHyphen/>
        <w:t>ственно посредством той деятельности, которая отпе</w:t>
        <w:softHyphen/>
        <w:t>чатлевается в эфирно-жидкостном и физически-твер</w:t>
        <w:softHyphen/>
        <w:t>дом элементе. То есть самое главное в процессе пита</w:t>
        <w:softHyphen/>
        <w:t>ния и пищеварения происходит в эфирно-жидкостной и в физически-твердой среде, самое главное в процессе дыхания развивается в астрально-воздушной среде, а самое главное в деятельности "Я", собственно духовная деятельность, развивается в тепловых соотношениях, стоящих в связи именно с "Я". Духовная деятельность в физическом организме — это взаимодействие "Я" с те</w:t>
        <w:softHyphen/>
        <w:t>пловыми условиями, со всеми теми органическими сис</w:t>
        <w:softHyphen/>
        <w:t>темами, в физическом элементе которых может действо</w:t>
        <w:softHyphen/>
        <w:t>вать тепло. "Я" всегда должно держаться тепла, всегда должно действовать исходя из тепла. Когда мы уклады</w:t>
        <w:softHyphen/>
        <w:t>ваем больного в постель и укрываем его потеплее, это не означает ничего другого, как то, что мы апеллируем к "Я", и наша апелляция выражается в том, чтобы со</w:t>
        <w:softHyphen/>
        <w:t>ответствующим образом использовать происходящее при этом прогревание.</w:t>
      </w:r>
    </w:p>
    <w:p>
      <w:pPr>
        <w:pStyle w:val="Normal"/>
        <w:shd w:fill="FFFFFF" w:val="clear"/>
        <w:spacing w:lineRule="atLeast" w:line="20"/>
        <w:ind w:firstLine="397"/>
        <w:jc w:val="both"/>
        <w:rPr>
          <w:sz w:val="21"/>
          <w:szCs w:val="22"/>
        </w:rPr>
      </w:pPr>
      <w:r>
        <w:rPr>
          <w:color w:val="000000"/>
          <w:sz w:val="21"/>
          <w:szCs w:val="22"/>
        </w:rPr>
        <w:t>Но это одновременно проливает и некоторый свет на питание человека в целом. Питание — это взаимо</w:t>
        <w:softHyphen/>
        <w:t>действие между тканевой жидкостью, то есть водяным элементом, в котором преимущественно происходит питание и выделение, и тем, что в относительной мере остается исключительно стабильным, что в известном смысле бывает лабильным только в периоды роста, а затем становится стабильным, и по крайней мере во второй половине жизни претерпевает своего рода де</w:t>
        <w:softHyphen/>
        <w:t>монтаж, — речь идет собственно о белковом организме человека. В тканевой жидкости происходит постоянное усвоение и разрушение имеющегося в пище белка. И в этой деятельности постоянно ведется атака на то в структуре белка, что стремится к стабильности, — на внутренние белковые органы человека вообще. Они стремятся к стабильности. Они стремятся к ней для то</w:t>
        <w:softHyphen/>
        <w:t>го, чтобы внутри совершать духовно-душевную деятель</w:t>
        <w:softHyphen/>
        <w:t>ность, выделять, высвобождать ее. В этом постоянном взаимодействии между живым усвоением и разрушени</w:t>
        <w:softHyphen/>
        <w:t>ем белкового компонента, и той игрой сил, которая при этом происходит, — во взаимодействии между этой, ис</w:t>
        <w:softHyphen/>
        <w:t>ключительно подвижной игрой сил, и той игрой сил, ко</w:t>
        <w:softHyphen/>
        <w:t>торая стремится к покою в возникающем внутреннем человеческом белке, собственно и находится то, что воз</w:t>
        <w:softHyphen/>
        <w:t>никает благодаря процессу питания. Поэтому отчасти это суеверие, но отчасти и правда, когда говорят, что че</w:t>
        <w:softHyphen/>
        <w:t>ловек строит себя посредством усвоенных им питатель</w:t>
        <w:softHyphen/>
        <w:t>ных веществ. Это суеверие, потому что строительные силы с незапамятных времен, просто благодаря тому, что человек есть человек, содержатся в его белковом теле, и человек с другой стороны, на другом полюсе, развивает деятельность, в которой он ведет постоян</w:t>
        <w:softHyphen/>
        <w:t>ную атаку на эту стабильность собственной белковой формы. Так что можно сказать: это неверно, если мы полагаем, что только прием питательных веществ под</w:t>
        <w:softHyphen/>
        <w:t>держивает человеческую жизнь. Это просто неверно, но верно и другое: что поддержание игры сил в тканевой жидкости поддерживает жизнь. Таким образом, если вы придаете еде такую форму, что она возбуждающе действует на эту деятельность в тканевой жидкости, то вы тем самым поддерживаете жизнь, — не тем, что вы доставляете телу питательные вещества, но тем, что вы наносите удар по стабильным силам собственного белкового тела. Самое существенное для поддержания жизни заключается именно в процессе, который вы возбудили посредством усвоения пищи. Так что и в этом случае мы должны смотреть на процесс. К примеру, бы</w:t>
        <w:softHyphen/>
        <w:t>вают случаи, когда вещества, о которых мы знаем, что они очень благотворно действуют на ребенка, не оказы</w:t>
        <w:softHyphen/>
        <w:t>вают действия на взрослых людей, потому что ребенок захвачен процессом пластического приращения и, та</w:t>
        <w:softHyphen/>
        <w:t>ким образом, нуждается в усвоении веществ, нуждается в том, чтобы вещества проходили вовнутрь, и там внут</w:t>
        <w:softHyphen/>
        <w:t>ри разворачивали свои силы. Если вы знаете, что какое-то вещество именно в качестве вещества хорошо дей</w:t>
        <w:softHyphen/>
        <w:t>ствует на ребенка, то вовсе не обязательно, чтобы оно так же действовало на взрослого человека. Взрослый человек, вероятно, в гораздо большей степени будет ну</w:t>
        <w:softHyphen/>
        <w:t>ждаться в том, чтобы просто поддерживать в тканевой жидкости собственные, стремящиеся к покою силы, то есть в том, чтобы извне подтолкнуть их к деятельности. И вот, когда мы рассматриваем все то, что происходит, я бы сказал, в тех органах человека, которые ориенти</w:t>
        <w:softHyphen/>
        <w:t>рованы в направлении спины (разумеется, голова тоже ориентирована в направлении спины), в легких, в пече</w:t>
        <w:softHyphen/>
        <w:t>ни, — когда от тех органов, которые обращены к спине, мы переходим к тому компоненту, который участвует в этой деятельности в качестве тканевой жидкости, тогда вы в качестве прото-органа получаете сердце, окружен</w:t>
        <w:softHyphen/>
        <w:t>ное легкими. Сердце человека целиком и полностью образовано из этой деятельности тканевой жидкости, и его деятельность есть не что иное, как отражение внут</w:t>
        <w:softHyphen/>
        <w:t>ренней деятельности тканевой жидкости.</w:t>
      </w:r>
    </w:p>
    <w:p>
      <w:pPr>
        <w:pStyle w:val="Normal"/>
        <w:shd w:fill="FFFFFF" w:val="clear"/>
        <w:spacing w:lineRule="atLeast" w:line="20"/>
        <w:ind w:firstLine="397"/>
        <w:jc w:val="both"/>
        <w:rPr>
          <w:sz w:val="21"/>
          <w:szCs w:val="22"/>
        </w:rPr>
      </w:pPr>
      <w:r>
        <w:rPr>
          <w:color w:val="000000"/>
          <w:sz w:val="21"/>
          <w:szCs w:val="22"/>
        </w:rPr>
        <w:t>Сердце — это вовсе не насос (я часто говорю об этом), но это, я бы скорее сказал, считывающий аппа</w:t>
        <w:softHyphen/>
        <w:t>рат для той деятельности, которая протекает в ткане</w:t>
        <w:softHyphen/>
        <w:t>вой жидкости. Сердце приводится в движение цирку</w:t>
        <w:softHyphen/>
        <w:t>ляцией крови, а не циркуляция крови производится посредством нагнетания ее сердцем. Сердце имеет столь же малое отношение к тому, что функционирует в человеке в качестве циркуляции, как и термометр — к тому, устанавливается ли вне него тепло или холод. Как термометр не является ничем иным, как считываю</w:t>
        <w:softHyphen/>
        <w:t>щим устройством для тепла и холода, так и сердце есть не что иное, как считывающее устройство для человече</w:t>
        <w:softHyphen/>
        <w:t>ской циркуляции и того, что проникает в циркуляцию из кровяного обмена веществ. Вот золотое правило, которое следует соблюдать обязательно, если мы хоть сколько-нибудь хотим понять человека. Ибо с верой в то, что сердце человека — это насос, гонящий кровь по сосудам, с этой верой мы в сегодняшнем естествозна</w:t>
        <w:softHyphen/>
        <w:t>нии оказываемся совершенно не правы. Тот, кто испо</w:t>
        <w:softHyphen/>
        <w:t>ведует это суеверие относительно сердца, чтобы быть последовательным, должен, пожалуй, полностью при</w:t>
        <w:softHyphen/>
        <w:t>мириться и с таким убеждением: «Откуда это повеяло теплом в мою комнату? А, это вошел термометр!». Если быть последовательным в своих построениях, то это в точности то же самое. Вы видите, к каким последстви</w:t>
        <w:softHyphen/>
        <w:t>ям ведет то воззрение, которое просто не принимает во внимание самую существенную часть человеческого существа — духовно-душевную, оставляет без вни</w:t>
        <w:softHyphen/>
        <w:t>мания подвижное, динамическое, и исходит из чисто вещественного, но и из этого вещественного стремится изгнать те силы, которые, собственно, и отпечатлелись в данном веществе. Они стремятся приписать сердцу те силы, которые, собственно, лишь напечатлеваются ему через динамику, через игру сил.</w:t>
      </w:r>
    </w:p>
    <w:p>
      <w:pPr>
        <w:pStyle w:val="Normal"/>
        <w:shd w:fill="FFFFFF" w:val="clear"/>
        <w:spacing w:lineRule="atLeast" w:line="20"/>
        <w:ind w:firstLine="397"/>
        <w:jc w:val="both"/>
        <w:rPr>
          <w:sz w:val="21"/>
          <w:szCs w:val="22"/>
        </w:rPr>
      </w:pPr>
      <w:r>
        <w:rPr>
          <w:color w:val="000000"/>
          <w:sz w:val="21"/>
          <w:szCs w:val="22"/>
        </w:rPr>
        <w:t>Итак, мы можем сказать: в деятельности сердца, в органе сердца в гораздо более развитой органической форме заключено то, что противоположно дыханию и высвобождению духа в человеке. В нем содержится то, что может быть названо полярной метаморфозой — в противоположность простому изменению формы. Ко</w:t>
        <w:softHyphen/>
        <w:t>гда мы рассматриваем голову, легкие, печень, тогда мы имеем дело с различными ступенями метаморфическо</w:t>
        <w:softHyphen/>
        <w:t>го изменения строения. Но если мы рассмотрим сердце в его отношении к легким, мы должны говорить о по</w:t>
        <w:softHyphen/>
        <w:t>лярной метаморфозе, мы должны говорить о том, что сердце в своем оформлении является полярной противоположностью легких. И все те органы, которые пред</w:t>
        <w:softHyphen/>
        <w:t>расположены к тому, чтобы развиваться в направлении вперед (к ним, к примеру, в первую очередь принадле</w:t>
        <w:softHyphen/>
        <w:t>жит женская матка), в свою очередь опять-таки явля</w:t>
        <w:softHyphen/>
        <w:t>ется ступенями метаморфозы сердца в его строении. "Я" говорю о женской матке, потому что существует и мужская матка, но она имеется у мужчин лишь в каче</w:t>
        <w:softHyphen/>
        <w:t>стве эфирного тела. Матка же — не что иное, как изме</w:t>
        <w:softHyphen/>
        <w:t>ненное сердце. Из этого способа рассмотрения вещей вытекает все то, что приближает нас к пониманию этой органической системы человека.</w:t>
      </w:r>
    </w:p>
    <w:p>
      <w:pPr>
        <w:pStyle w:val="Normal"/>
        <w:shd w:fill="FFFFFF" w:val="clear"/>
        <w:spacing w:lineRule="atLeast" w:line="20"/>
        <w:ind w:firstLine="397"/>
        <w:jc w:val="both"/>
        <w:rPr>
          <w:sz w:val="21"/>
          <w:szCs w:val="22"/>
        </w:rPr>
      </w:pPr>
      <w:r>
        <w:rPr>
          <w:color w:val="000000"/>
          <w:sz w:val="21"/>
          <w:szCs w:val="22"/>
        </w:rPr>
        <w:t>В эту другую деятельность, центром которой, или, если можно так выразиться, точкой покоя которой явля</w:t>
        <w:softHyphen/>
        <w:t>ется движение сердца, в эту деятельность вторгаются в человеке преимущественно жиры и углеводы. Здесь жиры и углеводы реализуют себя. Естественно, что это распространяется на все тело, ибо подобно тому, как все тело является носителем дыхания и развивающегося ду</w:t>
        <w:softHyphen/>
        <w:t>ха, там оно, с другой стороны, является носителем веще</w:t>
        <w:softHyphen/>
        <w:t>ства и функциональным субъектом, формирующим ту силовую систему, в которой должно происходить сжига</w:t>
        <w:softHyphen/>
        <w:t>ние. Это также проливает некоторый свет на то, как (и мы видим, как мы постоянно переходим от подобного, действительно внутреннего рассмотрения человеческо</w:t>
        <w:softHyphen/>
        <w:t>го организма к терапевтическим проблемам) на самом деле то, что раньше именовалось легочной чахоткой, а теперь согласно некой теории носит иное имя, сводится к тому, что человек, в силу различных, иногда — весь</w:t>
        <w:softHyphen/>
        <w:t>ма эффективных влияний, которые все, в сущности, сводятся к одному, лишается доступа к внеземному и загоняется в земное — живет в плохом жилье и так далее. Все описания, относящиеся к легочной чахотке, можно обобщить таким образом, что человек лишается доступа к солнцу и мировому пространству, и загоняет</w:t>
        <w:softHyphen/>
        <w:t>ся в то, что закрывает ему это солнце и мировое про</w:t>
        <w:softHyphen/>
        <w:t>странство, иными словами, в то, что парализует в нем радость от внеземного, которая в основном дана через чувственное восприятие, через органы чувств, так как его душа, его внутренняя сущность не имеют доступа к органам чувств, и поэтому она проникает в легкие, вы</w:t>
        <w:softHyphen/>
        <w:t>зывая в них стремление стать органом мышления, стать головой, — и тогда они на самом деле в своем внешнем строении явственно обнаруживают свое желание стать головой, принимая форму, в которой и можно видеть, как силы окостенения, действующие в человеческой голове, начинают выражать себя в легких, как происхо</w:t>
        <w:softHyphen/>
        <w:t>дит отвердевание легких и т. д. И если мы хотим этому воспрепятствовать, что мы должны делать?</w:t>
      </w:r>
    </w:p>
    <w:p>
      <w:pPr>
        <w:pStyle w:val="Normal"/>
        <w:shd w:fill="FFFFFF" w:val="clear"/>
        <w:spacing w:lineRule="atLeast" w:line="20"/>
        <w:ind w:firstLine="397"/>
        <w:jc w:val="both"/>
        <w:rPr>
          <w:sz w:val="21"/>
          <w:szCs w:val="22"/>
        </w:rPr>
      </w:pPr>
      <w:r>
        <w:rPr>
          <w:color w:val="000000"/>
          <w:sz w:val="21"/>
          <w:szCs w:val="22"/>
        </w:rPr>
        <w:t>Если мы хотим воспрепятствовать этому превра</w:t>
        <w:softHyphen/>
        <w:t>щению легких в голову, то мы прежде всего должны рассудить, что перед нами происходит засыпание аст</w:t>
        <w:softHyphen/>
        <w:t>рального начала в его деятельности, и усиление той дея</w:t>
        <w:softHyphen/>
        <w:t>тельности, которая есть не что иное, как деятельность "Я". То есть "Я"-деятельность начинает превосходить астральную деятельность. К этому и следует искать подход. Все, что в особенности возбуждает "Я"-деятель-ность — это именно чувственное восприятие внешнего мира. Но то, что вовне является чувственным воспри</w:t>
        <w:softHyphen/>
        <w:t>ятием, в своем продолжении в человеческом организме в его целостности выражается в отложении солей.</w:t>
      </w:r>
    </w:p>
    <w:p>
      <w:pPr>
        <w:pStyle w:val="Normal"/>
        <w:shd w:fill="FFFFFF" w:val="clear"/>
        <w:spacing w:lineRule="atLeast" w:line="20"/>
        <w:ind w:firstLine="397"/>
        <w:jc w:val="both"/>
        <w:rPr>
          <w:sz w:val="21"/>
          <w:szCs w:val="22"/>
        </w:rPr>
      </w:pPr>
      <w:r>
        <w:rPr>
          <w:color w:val="000000"/>
          <w:sz w:val="21"/>
          <w:szCs w:val="22"/>
        </w:rPr>
        <w:t>У тех, кто обнаруживает склонность к легочной ча</w:t>
        <w:softHyphen/>
        <w:t>хотке, эта деятельность не отрегулирована должным образом. С этой-то стороны и следует придти на помощь и попытаться в должное время при помощи достаточно сильнодействующего втирания соли, воспротивиться тому, что легкие перенести уже не могут: солевые прити</w:t>
        <w:softHyphen/>
        <w:t>рания, апплицированные снаружи, противодействуют процессу отвердевания, который развивается изнутри.</w:t>
      </w:r>
    </w:p>
    <w:p>
      <w:pPr>
        <w:pStyle w:val="Normal"/>
        <w:shd w:fill="FFFFFF" w:val="clear"/>
        <w:spacing w:lineRule="atLeast" w:line="20"/>
        <w:ind w:firstLine="397"/>
        <w:jc w:val="both"/>
        <w:rPr>
          <w:sz w:val="21"/>
          <w:szCs w:val="22"/>
        </w:rPr>
      </w:pPr>
      <w:r>
        <w:rPr>
          <w:color w:val="000000"/>
          <w:sz w:val="21"/>
          <w:szCs w:val="22"/>
        </w:rPr>
        <w:t>Но, конечно, подобную деятельность, вызываемую извне при помощи действия соли, необходимо офор</w:t>
        <w:softHyphen/>
        <w:t>мить еще и таким образом, чтобы попытаться развить внутри организма склонность к восприятию того, что стремится проникнуть в него извне. Можно принимать и солевые ванны — концентрированные солевые ванны, но следует развить в организме склонность к тому, чтобы это воздействие действительно перерабатыва</w:t>
        <w:softHyphen/>
        <w:t>лось во внутреннем пространстве, то есть к тому, чтобы этому воздействию отвечало бы какое-нибудь другое воздействие. Вы можете теперь продолжить это рассуж</w:t>
        <w:softHyphen/>
        <w:t>дение; следующее суждение отчасти вытекает из того, о чем мы говорили в прошлом году.</w:t>
      </w:r>
    </w:p>
    <w:p>
      <w:pPr>
        <w:pStyle w:val="Normal"/>
        <w:shd w:fill="FFFFFF" w:val="clear"/>
        <w:spacing w:lineRule="atLeast" w:line="20"/>
        <w:ind w:firstLine="397"/>
        <w:jc w:val="both"/>
        <w:rPr>
          <w:sz w:val="21"/>
          <w:szCs w:val="22"/>
        </w:rPr>
      </w:pPr>
      <w:r>
        <w:rPr>
          <w:color w:val="000000"/>
          <w:sz w:val="21"/>
          <w:szCs w:val="22"/>
        </w:rPr>
        <w:t>Если мы хотим возбудить организм, чтобы он стал развивать изнутри деятельность, которая будет регу</w:t>
        <w:softHyphen/>
        <w:t>лировать взаимную игру определенных действующих извне организующих сил, тогда речь идет о том, чтобы в малых, стремящихся к гомеопатическим, дозах при</w:t>
        <w:softHyphen/>
        <w:t>нимать ртуть. Меркурий в этом отношении является очень важным лечебным, регулирующим средством. И вот тут-то особенно явственно проступает то, что в целом очень важно соблюдать в отношении дозировок. Если вы подытожите все то, что я вам изложил, то вы можете себе сказать: наиболее похожа на внешнюю при</w:t>
        <w:softHyphen/>
        <w:t>роду система конечностей и обмена веществ. Если в ней что-то не в порядке, если в ней следует что-то исправить, необходимо принимать низкие потенции. Как только мы переходим к «среднему человеку», следует прини</w:t>
        <w:softHyphen/>
        <w:t>мать средние потенции. Когда же мы стремимся к тому, чтобы действовать исходя из головы, то есть когда мы стремимся действовать исходя из того, что в голове име</w:t>
        <w:softHyphen/>
        <w:t>ет отношение к духу, следует работать с самыми высоки</w:t>
        <w:softHyphen/>
        <w:t>ми потенциями, с высоким потенцированием. Здесь, в нашем случае, мы имеем дело с деятельностью легких, то есть с тем, что относится к «среднему человеку». Дози</w:t>
        <w:softHyphen/>
        <w:t>ровка ртути должна быть средней. Если же мы рассчи</w:t>
        <w:softHyphen/>
        <w:t>тываем на то, чтобы воздействовать на организм головы, и через него опять-таки на весь организм, то речь идет о том, что требуется высокое потенцирование, которое к тому же будет особенно благоприятным повсюду, где мы полагаем сделать что-то с помощью кремниевых со</w:t>
        <w:softHyphen/>
        <w:t>единений. По своей собственной природе кремниевые соединения, поскольку они всегда устремляются к голове и к периферии тела (это касается и строения головы), действительно требуют наибольшего истончения; в то время как, к примеру, кальциевые соединения по боль</w:t>
        <w:softHyphen/>
        <w:t>шей части достигают правильного эффекта тогда, когда причины, по которым они применяются, имеют другие основания, и когда мы не обращаемся к высоким потен</w:t>
        <w:softHyphen/>
        <w:t>циям, но применяем низкое потенцирование. Вкратце, масштабом потенцирования является возникающее у нас намерение вмешаться в систему конечностей и обмена веществ, в средний ритмический организм или в организм головы; причем, естественно, следует иметь в виду, что организм головы, со своей стороны опять-таки пронизывает весь организм своими силами. Мы вполне можем, к примеру, увидеть следующее: человек страдает заболеванием ног, — но это, собственно гово</w:t>
        <w:softHyphen/>
        <w:t>ря, скрытое заболевание головы, заболевание, исходя</w:t>
        <w:softHyphen/>
        <w:t>щее из головы; значит речь идет не о том, чтобы лечить, исходя из обмена веществ, но исходя из головы; речь идет о том, чтобы прибегнуть к высокому (но не очень высокому) потенцированию того препарата, о котором известно, что он, вероятно, был бы хорош в низких по</w:t>
        <w:softHyphen/>
        <w:t>тенциях, если бы мы при лечении исходили из системы обмена веществ. Итак, подобные вещи вполне могут иметь рациональные основания, и должны всякий раз приводится к таковым. Суждение о частных случаях мо</w:t>
        <w:softHyphen/>
        <w:t>жет быть правильно выведено лишь в том случае, если мы включимся в непосредственное наблюдение того, о чем я попытался здесь сообщить. Направления следует искать, исходя из изложенных мною данных.</w:t>
      </w:r>
    </w:p>
    <w:p>
      <w:pPr>
        <w:pStyle w:val="Normal"/>
        <w:shd w:fill="FFFFFF" w:val="clear"/>
        <w:spacing w:lineRule="atLeast" w:line="20"/>
        <w:ind w:firstLine="397"/>
        <w:jc w:val="both"/>
        <w:rPr>
          <w:sz w:val="21"/>
          <w:szCs w:val="22"/>
        </w:rPr>
      </w:pPr>
      <w:r>
        <w:rPr>
          <w:color w:val="000000"/>
          <w:sz w:val="21"/>
          <w:szCs w:val="22"/>
        </w:rPr>
        <w:t>В конце концов речь идет о том, что о лечении в де</w:t>
        <w:softHyphen/>
        <w:t>талях может говорить лишь тот, кто бережно хранит в своей памяти все то, на что он натолкнулся в своем опы</w:t>
        <w:softHyphen/>
        <w:t>те, ибо всякий единственный опыт, разумеется, поучает и несет в себе плод для чего-то последующего. И вот, если вы примете во внимание то, что я сейчас сказал, вы обнаружите, что уже не кажутся столь загадочными болезни, при которых, к примеру, одновременно бывают повреждены мозг и печень, ибо печень — это всего лишь метаморфоза мозга. Следовательно, если мы одно</w:t>
        <w:softHyphen/>
        <w:t>временно обнаруживаем перерождение печени и дегене</w:t>
        <w:softHyphen/>
        <w:t>рацию мозговых ганглий, то это явления совершенно одного порядка, и речь идет о том, что в этом случае мы имеем опять-таки некую форму болезни, которая явля</w:t>
        <w:softHyphen/>
        <w:t>ется повышением в отношениях формы, служащей при</w:t>
        <w:softHyphen/>
        <w:t>чиной для чахотки легких. Это всего лишь повышенная метаморфоза чахотки легких. Поэтому речь идет о том, чтобы применить вовнутрь грубые дозировки ртути, а извне не задерживаться на солевых притираниях и т. д., и на ваннах, на натриевой соли, на обычной поваренной соли, но уже перейти к кальциевым солям. Вот то, что следует сказать по данному поводу.</w:t>
      </w:r>
    </w:p>
    <w:p>
      <w:pPr>
        <w:pStyle w:val="Normal"/>
        <w:shd w:fill="FFFFFF" w:val="clear"/>
        <w:spacing w:lineRule="atLeast" w:line="20"/>
        <w:ind w:firstLine="397"/>
        <w:jc w:val="both"/>
        <w:rPr>
          <w:sz w:val="21"/>
          <w:szCs w:val="22"/>
        </w:rPr>
      </w:pPr>
      <w:r>
        <w:rPr>
          <w:color w:val="000000"/>
          <w:sz w:val="21"/>
          <w:szCs w:val="22"/>
        </w:rPr>
        <w:t>Но теперь вы видите, что источники заблуждений таятся повсюду, и что правильное направление мы находим в действительности лишь тогда, когда рас</w:t>
        <w:softHyphen/>
        <w:t>сматриваем человеческий организм как бы изнутри на</w:t>
        <w:softHyphen/>
        <w:t>ружу. Подумайте только, сюда может прийти человек и сказать: существует лишь одна болезнь, которую я лечу посредством ртути. И он тоже достигает какого-то воз</w:t>
        <w:softHyphen/>
        <w:t>действия. Только болезнь в точном смысле слова — это не то, что следует связывать с люэсом, с сифилисом; он же образовал себе понятие таким образом, что если ле</w:t>
        <w:softHyphen/>
        <w:t>чит ртуть, то это связано с люэтическим или сифилити</w:t>
        <w:softHyphen/>
        <w:t>ческим процессом. Это вовсе не обязательно. Равным образом вы станете понимать то, что я говорил в про</w:t>
        <w:softHyphen/>
        <w:t>шлом году в связи с душевными заболеваниями. Оче</w:t>
        <w:softHyphen/>
        <w:t>видно, что когда я несколько дней тому назад говорил о размягчении мозга, я имел в виду паралитические забо</w:t>
        <w:softHyphen/>
        <w:t>левания, но когда говорят «паралич» — это не так уж на</w:t>
        <w:softHyphen/>
        <w:t>глядно. Ощущение все время такое, что в этом случае разговор переводится на внешний симптомокомплекс. Но естественным образом возникает вопрос: какое это имеет отношение к тому, что я говорил в прошлом году, — что собственные причины психических заболе</w:t>
        <w:softHyphen/>
        <w:t>ваний следует искать в деформации органов? Прямое отношение. Настолько прямое, что всякий раз, когда мы принимаем во внимание только психические сим</w:t>
        <w:softHyphen/>
        <w:t>птомы, мы ни к чему не приходим; это ничего не дает. Можно даже сказать: похожие психические комплексы восходят, собственно, к совершенно различным причи</w:t>
        <w:softHyphen/>
        <w:t>нам заболеваний. Речь все больше идет о том, чтобы именно при так называемых душевных заболеваниях мы искали бы деформации органов, искали бы какой-нибудь неправильно функционирующий орган, и вновь спрашивали бы: почему он функционирует неправиль</w:t>
        <w:softHyphen/>
        <w:t>но? Потому что поврежденными оказываются те силы, которые, собственно, стабилизируют белковую структу</w:t>
        <w:softHyphen/>
        <w:t>ру, — не те, которые варьируют, а те, которые ее стаби</w:t>
        <w:softHyphen/>
        <w:t>лизируют. Следовательно, в больном есть что-то, что все время стремится к тому, чтобы разрушить орган в его собственном первоначальном пластическом строе</w:t>
        <w:softHyphen/>
        <w:t>нии, и поэтому равным образом нехорошо, когда в чело</w:t>
        <w:softHyphen/>
        <w:t>веке возникает перекос в сторону того, что содержится в тканевой жидкости, т. е. к тому, что на другом полюсе представляет обмен веществ. Иными словами, с тем, что представляет собой обмен веществ в организме как таковом, мы ни к чему не придем, если будем исходить из симптомов. Наоборот, чрезвычайно важно искать знаний о душевных заболеваниях в выделениях. Здесь уже вы всегда найдете очень важные опорные точки. И подробное исследование того, какими свойствами обладают выделения при душевных заболеваниях, ис</w:t>
        <w:softHyphen/>
        <w:t>ключительно важно, ибо в прошлом году я говорил, что для определенных форм душевных заболеваний ха</w:t>
        <w:softHyphen/>
        <w:t>рактерна страсть к образованию имагинаций и инспи</w:t>
        <w:softHyphen/>
        <w:t>раций. Это именно то, что обозначает высвобождение духовного во внутреннем пространстве.</w:t>
      </w:r>
    </w:p>
    <w:p>
      <w:pPr>
        <w:pStyle w:val="Normal"/>
        <w:shd w:fill="FFFFFF" w:val="clear"/>
        <w:spacing w:lineRule="atLeast" w:line="20"/>
        <w:ind w:firstLine="397"/>
        <w:jc w:val="both"/>
        <w:rPr>
          <w:sz w:val="21"/>
          <w:szCs w:val="22"/>
        </w:rPr>
      </w:pPr>
      <w:r>
        <w:rPr>
          <w:color w:val="000000"/>
          <w:sz w:val="21"/>
          <w:szCs w:val="22"/>
        </w:rPr>
        <w:t>Если существует подобная страсть, то существуют и основания для того, чтобы тот или иной орган оказал</w:t>
        <w:softHyphen/>
        <w:t>ся поврежденным. Если орган не поврежден, но имеет нормальное строение, то он образует имагинации, но они остаются за порогом сознания; если же он поврежден, то он уже не способен образовывать имагинации правильным образом. С одной стороны, орган повреж</w:t>
        <w:softHyphen/>
        <w:t>ден, и поэтому возникает страсть к образованию има</w:t>
        <w:softHyphen/>
        <w:t>гинаций, а с другой стороны, эта имагинация не пере</w:t>
        <w:softHyphen/>
        <w:t>крывается органом, и выступает в виде галлюцинации и т. д. Итак, я сказал бы, что если мы имеем дело и с органом, с развивающейся в его внутреннем простран</w:t>
        <w:softHyphen/>
        <w:t>стве имагинацией (см. рисунок, красное), которая за</w:t>
        <w:softHyphen/>
        <w:t>тем излучается по всему человеческому организму (см. рисунок 15, светлый) и воспринимается, то мы имеем дело с деформированным органом, поскольку данная имагинативная структура (красный) нее может пра</w:t>
        <w:softHyphen/>
        <w:t>вильно развернуться и реализовать себя в пластике, и из-за этого, с одной стороны, поскольку сама она аномальна, вторгается в сознание. И так возникают галлюцинации и видения. А с другой стороны, орган выходит из строя, и благодаря этому возникает стрем</w:t>
        <w:softHyphen/>
        <w:t>ление к правильным имагинациям. Подобные вещи получают свое объяснение лишь в том случае, если они рассматриваются как бы изнутри.</w:t>
      </w:r>
    </w:p>
    <w:p>
      <w:pPr>
        <w:pStyle w:val="Normal"/>
        <w:shd w:fill="FFFFFF" w:val="clear"/>
        <w:spacing w:lineRule="atLeast" w:line="20"/>
        <w:ind w:firstLine="397"/>
        <w:jc w:val="both"/>
        <w:rPr>
          <w:sz w:val="21"/>
          <w:szCs w:val="22"/>
        </w:rPr>
      </w:pPr>
      <w:r>
        <w:rPr>
          <w:sz w:val="21"/>
          <w:szCs w:val="22"/>
        </w:rPr>
      </w:r>
    </w:p>
    <w:p>
      <w:pPr>
        <w:pStyle w:val="Normal"/>
        <w:keepNext w:val="true"/>
        <w:spacing w:lineRule="atLeast" w:line="20"/>
        <w:ind w:firstLine="397"/>
        <w:jc w:val="center"/>
        <w:rPr/>
      </w:pPr>
      <w:r>
        <w:rPr/>
        <w:drawing>
          <wp:inline distT="0" distB="0" distL="0" distR="0">
            <wp:extent cx="3285490" cy="172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285490" cy="172783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5</w:t>
      </w:r>
      <w:r>
        <w:rPr/>
        <w:fldChar w:fldCharType="end"/>
      </w:r>
    </w:p>
    <w:p>
      <w:pPr>
        <w:pStyle w:val="Normal"/>
        <w:spacing w:lineRule="atLeast" w:line="20"/>
        <w:ind w:firstLine="397"/>
        <w:jc w:val="both"/>
        <w:rPr>
          <w:sz w:val="21"/>
          <w:szCs w:val="22"/>
        </w:rPr>
      </w:pPr>
      <w:r>
        <w:rPr>
          <w:sz w:val="21"/>
          <w:szCs w:val="22"/>
        </w:rPr>
      </w:r>
    </w:p>
    <w:p>
      <w:pPr>
        <w:pStyle w:val="Normal"/>
        <w:shd w:fill="FFFFFF" w:val="clear"/>
        <w:spacing w:lineRule="atLeast" w:line="20"/>
        <w:ind w:firstLine="397"/>
        <w:jc w:val="both"/>
        <w:rPr>
          <w:sz w:val="21"/>
          <w:szCs w:val="22"/>
        </w:rPr>
      </w:pPr>
      <w:r>
        <w:rPr>
          <w:color w:val="000000"/>
          <w:sz w:val="21"/>
          <w:szCs w:val="22"/>
        </w:rPr>
        <w:t>И вот мы приближаемся, с одной стороны, к отве</w:t>
        <w:softHyphen/>
        <w:t>там на поставленные нами отдельные вопросы, а с дру</w:t>
        <w:softHyphen/>
        <w:t>гой стороны, к объяснению по поводу наших лечебных средств. На этом мы хотели бы закончить и послушать лекцию д-ра Шайдеггера.</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СЕДЬМАЯ</w:t>
      </w:r>
    </w:p>
    <w:p>
      <w:pPr>
        <w:pStyle w:val="Normal"/>
        <w:shd w:fill="FFFFFF" w:val="clear"/>
        <w:spacing w:lineRule="atLeast" w:line="20"/>
        <w:ind w:firstLine="397"/>
        <w:jc w:val="center"/>
        <w:rPr>
          <w:sz w:val="21"/>
          <w:szCs w:val="22"/>
        </w:rPr>
      </w:pPr>
      <w:r>
        <w:rPr>
          <w:i/>
          <w:iCs/>
          <w:color w:val="000000"/>
          <w:sz w:val="21"/>
          <w:szCs w:val="22"/>
        </w:rPr>
        <w:t>Дорнах, 17 апреля 1921 г.</w:t>
      </w:r>
    </w:p>
    <w:p>
      <w:pPr>
        <w:pStyle w:val="Normal"/>
        <w:shd w:fill="FFFFFF" w:val="clear"/>
        <w:spacing w:lineRule="atLeast" w:line="20"/>
        <w:ind w:firstLine="397"/>
        <w:jc w:val="both"/>
        <w:rPr>
          <w:sz w:val="21"/>
          <w:szCs w:val="22"/>
        </w:rPr>
      </w:pPr>
      <w:r>
        <w:rPr>
          <w:color w:val="000000"/>
          <w:sz w:val="21"/>
          <w:szCs w:val="22"/>
        </w:rPr>
        <w:t>Обращаясь теперь к учению о лечебных средствах, я хотел бы заметить, что мы будем обсуждать это, имея в виду и те средства, которые мы уже попытались предста</w:t>
        <w:softHyphen/>
        <w:t>вить в качестве лечебных; и потом, я должен специально заметить, что мне, естественно, совсем неинтересно изла</w:t>
        <w:softHyphen/>
        <w:t>гать вам, как во мне образуются мысли о том, что то или иное средство может быть лечебным, но я заинтересован в том, чтобы вы в определенной мере сами научились ви</w:t>
        <w:softHyphen/>
        <w:t>деть, в чем суть применения той или иной субстанции в качестве лечебного средства. Иными словами, я бы хотел, чтобы тот образ, который должен развиться при созерца</w:t>
        <w:softHyphen/>
        <w:t>нии определенной субстанции, мог бы, если эта субстан</w:t>
        <w:softHyphen/>
        <w:t>ция действительно имеет лечебную ценность, прийти в движение и в вашей собственной душе. Поэтому я хотел бы сегодня, так сказать, направить наш разговор таким образом, чтобы сначала мы составили себе своего рода пробные суждения о том, как приходят к видению того, что то или иное средство может быть лечебным. Прежде всего следует, естественно, заметить, что основой для это</w:t>
        <w:softHyphen/>
        <w:t>го является знакомство с главными принципами антро</w:t>
        <w:softHyphen/>
        <w:t>пософского человековедения. Ибо правильная интерпре</w:t>
        <w:softHyphen/>
        <w:t>тация лечебных средств возможна только благодаря тому, что человек, так сказать, горит желанием выдержать все рассуждения в духе антропософии. Поэтому вы увидите еще и то, что все, что я говорил в последние дни, перетека</w:t>
        <w:softHyphen/>
        <w:t>ет в некоторые пробные суждения, которые мы в извест</w:t>
        <w:softHyphen/>
        <w:t>ной мере сформулируем сегодня.</w:t>
      </w:r>
    </w:p>
    <w:p>
      <w:pPr>
        <w:pStyle w:val="Normal"/>
        <w:shd w:fill="FFFFFF" w:val="clear"/>
        <w:spacing w:lineRule="atLeast" w:line="20"/>
        <w:ind w:firstLine="397"/>
        <w:jc w:val="both"/>
        <w:rPr>
          <w:sz w:val="21"/>
          <w:szCs w:val="22"/>
        </w:rPr>
      </w:pPr>
      <w:r>
        <w:rPr>
          <w:color w:val="000000"/>
          <w:sz w:val="21"/>
          <w:szCs w:val="22"/>
        </w:rPr>
        <w:t>Давайте будем исходить из того, что на примере расте</w:t>
        <w:softHyphen/>
        <w:t>ний удобнее всего исследовать, как происходит взаимодей</w:t>
        <w:softHyphen/>
        <w:t>ствие между окружающей средой человека и им самим.</w:t>
      </w:r>
    </w:p>
    <w:p>
      <w:pPr>
        <w:pStyle w:val="Normal"/>
        <w:shd w:fill="FFFFFF" w:val="clear"/>
        <w:spacing w:lineRule="atLeast" w:line="20"/>
        <w:ind w:firstLine="397"/>
        <w:jc w:val="both"/>
        <w:rPr>
          <w:sz w:val="21"/>
          <w:szCs w:val="22"/>
        </w:rPr>
      </w:pPr>
      <w:r>
        <w:rPr>
          <w:color w:val="000000"/>
          <w:sz w:val="21"/>
          <w:szCs w:val="22"/>
        </w:rPr>
        <w:t>Кроме того, благодаря тому, что мы сначала усваива</w:t>
        <w:softHyphen/>
        <w:t>ем суть этих процессов на примере растительного начала, мы можем приобрести способность правильно прони</w:t>
        <w:softHyphen/>
        <w:t>кать взглядом в продолжение процесса минерализации во внутреннем пространстве человека. Ведя рассужде</w:t>
        <w:softHyphen/>
        <w:t>ния таким образом — а это, разумеется, в свою очередь, проистекает также и из всего того, что мы рассматриваем в последние дни, — мы должны ясно представлять себе, что во всем процессе образования растения, в процессе его оформления в корень, листья, цветы, семена и так далее, содержится нечто, что формируется из космоса в его целокупности, и что этот процесс, который особым образом устремлен к формированию растений, равно как к формированию внутренних растений, не может быть заменен каким-нибудь простым искусственным синте</w:t>
        <w:softHyphen/>
        <w:t>зом, то есть химическим искусственным синтезом, — по крайней мере такая замена возможна лишь в очень ред</w:t>
        <w:softHyphen/>
        <w:t>ких случаях. К примеру, необходимо ясно представлять себе следующее. Когда мы имеем дело с корнем растения, то это что-то такое, что в той или иной мере в процессе формирования растений связано с внутренними поверх</w:t>
        <w:softHyphen/>
        <w:t>ностными силами Земли. Человек же в своем духовно-душевном качестве является существом, которое растет наподобие растения, но сверху вниз. Его голова таит в себе множество тех сил, которые взаимодействуют с силами самой Земли, и существует глубокое родство между тем, что формируется в растении в виде корня, и всем тем, что представляют собой силы человеческой головы. Таким образом всякий раз, когда мы приходим к ясности относительно процесса, который разыгрывается в области растительного корня, мы должны думать о том, что этот процесс определенным образом соотносится с человеческой головой. Но мы все-таки хотели бы обсу</w:t>
        <w:softHyphen/>
        <w:t xml:space="preserve">дить отдельные примеры, чтобы вы видели, как такие рассуждения строятся. Рассмотрим сначала что-нибудь простое, — скажем, корень горечавки, </w:t>
      </w:r>
      <w:r>
        <w:rPr>
          <w:i/>
          <w:iCs/>
          <w:color w:val="000000"/>
          <w:sz w:val="21"/>
          <w:szCs w:val="22"/>
          <w:lang w:val="de-DE"/>
        </w:rPr>
        <w:t>Gentiana</w:t>
      </w:r>
      <w:r>
        <w:rPr>
          <w:i/>
          <w:iCs/>
          <w:color w:val="000000"/>
          <w:sz w:val="21"/>
          <w:szCs w:val="22"/>
        </w:rPr>
        <w:t xml:space="preserve"> </w:t>
      </w:r>
      <w:r>
        <w:rPr>
          <w:i/>
          <w:iCs/>
          <w:color w:val="000000"/>
          <w:sz w:val="21"/>
          <w:szCs w:val="22"/>
          <w:lang w:val="de-DE"/>
        </w:rPr>
        <w:t>lutea</w:t>
      </w:r>
      <w:r>
        <w:rPr>
          <w:i/>
          <w:iCs/>
          <w:color w:val="000000"/>
          <w:sz w:val="21"/>
          <w:szCs w:val="22"/>
        </w:rPr>
        <w:t xml:space="preserve">, </w:t>
      </w:r>
      <w:r>
        <w:rPr>
          <w:color w:val="000000"/>
          <w:sz w:val="21"/>
          <w:szCs w:val="22"/>
        </w:rPr>
        <w:t>и скажем следующее: горечавка — это растение, которое выражает себя вовне в очень интенсивном цветении. Сле</w:t>
        <w:softHyphen/>
        <w:t>довательно, в корне мы имеем силы, которые уже очень энергично стремятся к цветению. Иными словами, в ка</w:t>
        <w:softHyphen/>
        <w:t>честве сил собственно корня они несколько ослаблены. Горечавка отдает много сил на цветение и образование листьев. И тем не менее, весь процесс образования цве</w:t>
        <w:softHyphen/>
        <w:t>тов показывает, что корневое начало здесь еще сильно. Итак, мы не обязаны строить свои расчеты на том, что горечавка оказывает сильное воздействие на ту сторону человеческой организации, которая вытекает из голо</w:t>
        <w:softHyphen/>
        <w:t>вы в качестве ее непосредственного продолжения, то есть на физическую внешнюю функцию, но нам следует ожидать от нее, что она особым образом действует на то, что из головы способствует дыханию. И поскольку в организме всегда имеется полярная функция, мы можем представлять себе, что при применении корня горечав</w:t>
        <w:softHyphen/>
        <w:t>ки дыхание будет особенно интенсифицироваться (в том смысле, в каком мы говорили об этом вчера) в органах пи</w:t>
        <w:softHyphen/>
        <w:t>щеварения как таковых. Мы таким образом побуждаем желудок и кишечник к активной дыхательной деятельно</w:t>
        <w:softHyphen/>
        <w:t>сти; но теперь следует принять в расчет то, что мы узнали в ходе этих лекций: что для возбуждения дыхательной деятельности растительная субстанция должна быть переработана. Это означает, что мы должны отварить корень. Мы должны применить отвар корня. Видите ли, все это можно рассматривать в правильном порядке. Сна</w:t>
        <w:softHyphen/>
        <w:t>чала мы обращаемся в какой-то мере к внешней стороне. Мы говорим себе, что корень горечавки имеет горький вкус, сильный запах, то есть это что-то такое, что очень сильно действует на астральное начало. То есть мы имеем дело с воздействием на астральное существо в пищевари</w:t>
        <w:softHyphen/>
        <w:t>тельной области человека. Но, с другой стороны, корень горечавки содержит сахар. Припомните, что я по разным поводам вновь и вновь указывал на то, что переработка сахара в процессе организации человека является силь</w:t>
        <w:softHyphen/>
        <w:t>ным возбудителем "Я"-деятельности. Вы можете, говорил я, исследовать этот процесс и внешним, статистическим методом на примере того, как народы с незначительной "Я"-деятельностью, подобно восточноевропейским, рус</w:t>
        <w:softHyphen/>
        <w:t>ским народам, у которых "Я" отступило назад, имеют очень незначительное годовое потребление сахара, в то время как англичане, у которых "Я" развивает чрезвычай</w:t>
        <w:softHyphen/>
        <w:t>но активную деятельность, — то есть вообще, чем дальше мы идем на Запад, тем больше потребление сахара в ста</w:t>
        <w:softHyphen/>
        <w:t>тистическом выражении. Одним словом, если мы вообще желаем прийти к какому-нибудь познанию мира, нам сле</w:t>
        <w:softHyphen/>
        <w:t>дует в любом случае брать в расчет подобные вещи.</w:t>
      </w:r>
    </w:p>
    <w:p>
      <w:pPr>
        <w:pStyle w:val="Normal"/>
        <w:shd w:fill="FFFFFF" w:val="clear"/>
        <w:spacing w:lineRule="atLeast" w:line="20"/>
        <w:ind w:firstLine="397"/>
        <w:jc w:val="both"/>
        <w:rPr>
          <w:sz w:val="21"/>
          <w:szCs w:val="22"/>
        </w:rPr>
      </w:pPr>
      <w:r>
        <w:rPr>
          <w:color w:val="000000"/>
          <w:sz w:val="21"/>
          <w:szCs w:val="22"/>
        </w:rPr>
        <w:t>Но, кроме того, корень горечавка богат жирными маслами. Жирное масло — оно также, я бы сказал, пере</w:t>
        <w:softHyphen/>
        <w:t>ходя в пищеварение, сильно действует на нижнее дыха</w:t>
        <w:softHyphen/>
        <w:t>ние, ибо оно, это жирное масло, усиливает подвижность желудка и кишечных органов. Таким образом, вы видите, как можно по-настоящему описывать то, что происходит в человеческом организме, и при этом замечать, что когда возбуждается астральная деятельность, то возбуждается дыхательная подвижность желудка. Так что можно ска</w:t>
        <w:softHyphen/>
        <w:t>зать себе: кишечник активизируется в своей деятельно</w:t>
        <w:softHyphen/>
        <w:t>сти, желудок становится активнее. Все в целом действует так, что в результате происходит то, что обычно и проис</w:t>
        <w:softHyphen/>
        <w:t>ходит при усилении астрального тела. Все в целом дейст</w:t>
        <w:softHyphen/>
        <w:t xml:space="preserve">вует так, что процесс минерализации в человеке доходит до той ступени, что способствует отвердению органов и тем самым укрепляет их. </w:t>
      </w:r>
      <w:r>
        <w:rPr>
          <w:i/>
          <w:iCs/>
          <w:color w:val="000000"/>
          <w:sz w:val="21"/>
          <w:szCs w:val="22"/>
        </w:rPr>
        <w:t xml:space="preserve">Здесь в сахаре обнаруживается тонкое действие "Я". </w:t>
      </w:r>
      <w:r>
        <w:rPr>
          <w:color w:val="000000"/>
          <w:sz w:val="21"/>
          <w:szCs w:val="22"/>
        </w:rPr>
        <w:t>Таким образом, можно сказать: когда мы применяем отвар горечавки, мы вызываем активную деятельность астрального тела, а благодаря сахару, содер</w:t>
        <w:softHyphen/>
        <w:t>жащемуся в корне, мы можем помочь деятельности "Я". Но из-за того, что мы оказываем "Я" помощь, возникает одна опасность. Дело в том, что когда "Я" в нижней части начинает как бы размахивать кнутом, то в голове опять-таки происходит полярная реакция, и можно заметить, что у подобных пациентов действительно возникают по</w:t>
        <w:softHyphen/>
        <w:t>бочные действия в виде головных болей. Тем не менее, это нечто такое, что действует абсолютно по всем тем направлениям, о которых я сказал. Итак, мы имеем здесь в целом активизированную, возбужденную деятельность кишечника, и поэтому подобное средство мы применим либо как таковое, либо в какой-нибудь комбинации, если заметим, что болезненные явления связаны с отсутстви</w:t>
        <w:softHyphen/>
        <w:t>ем аппетита (диспепсия, к примеру), но в особенности там, где имеются заторы в нижней части живота. Мы мо</w:t>
        <w:softHyphen/>
        <w:t>жем видеть также, как благодаря этой деятельности же</w:t>
        <w:softHyphen/>
        <w:t>лудка и кишечника активизируется и обмен как таковой. И вот, поскольку обмен веществ внутренне в известной мере возбуждается и становится активней, мы можем таким образом воздействовать еще и на склонность к по</w:t>
        <w:softHyphen/>
        <w:t>дагре и ревматизму. Кроме того, в случае необходимости мы можем применить корень горечавки в качестве сред</w:t>
        <w:softHyphen/>
        <w:t>ства, которое, пусть и не в очень сильной степени, обна</w:t>
        <w:softHyphen/>
        <w:t>руживает жаропонижающие свойства. Ибо подавление деятельности кишечника вызывает реакцию в верхнем человеке, а этот верхний человек, в свою очередь, произ</w:t>
        <w:softHyphen/>
        <w:t>водит деятельность, выражающуюся в жаре и ознобе. И поэтому, когда мы укрепляем нижнего человека, мы соз</w:t>
        <w:softHyphen/>
        <w:t>даем противовес верхнему человеку, и тем самым как бы предлагаем ему жаропонижающее.</w:t>
      </w:r>
    </w:p>
    <w:p>
      <w:pPr>
        <w:pStyle w:val="Normal"/>
        <w:shd w:fill="FFFFFF" w:val="clear"/>
        <w:spacing w:lineRule="atLeast" w:line="20"/>
        <w:ind w:firstLine="397"/>
        <w:jc w:val="both"/>
        <w:rPr>
          <w:sz w:val="21"/>
          <w:szCs w:val="22"/>
        </w:rPr>
      </w:pPr>
      <w:r>
        <w:rPr>
          <w:color w:val="000000"/>
          <w:sz w:val="21"/>
          <w:szCs w:val="22"/>
        </w:rPr>
        <w:t xml:space="preserve">Вот так примерно следует рассуждать, если мы хотим прийти к конкретной связи внешнего мира с внутренним пространством человека. Речь идет о том, что это совершенно правильно, когда указывают на определенные течения, влияющие на человека извне. В этой связи, несомненно, исключительно хорошую предварительную работу выполнил такой ученый, как </w:t>
      </w:r>
      <w:r>
        <w:rPr>
          <w:i/>
          <w:iCs/>
          <w:color w:val="000000"/>
          <w:sz w:val="21"/>
          <w:szCs w:val="22"/>
        </w:rPr>
        <w:t xml:space="preserve">Райхенбах. </w:t>
      </w:r>
      <w:r>
        <w:rPr>
          <w:color w:val="000000"/>
          <w:sz w:val="21"/>
          <w:szCs w:val="22"/>
        </w:rPr>
        <w:t>Но когда о течениях говорят абстрактно, то поначалу человек даже не осознает, что то, что действу</w:t>
        <w:softHyphen/>
        <w:t>ет откуда-то извне, исходит от конкретных вещей. Оно исходит из того, что подобные отношения господству</w:t>
        <w:softHyphen/>
        <w:t>ют в корневой области растительного мира, в силах, ко</w:t>
        <w:softHyphen/>
        <w:t>торые действуют в корневой области и которые затем, в свою очередь, входят в человека. Так мы действитель</w:t>
        <w:softHyphen/>
        <w:t>но, так сказать, собственноручно схватываем вещи, которые обычно характеризуются лишь абстрактно как течения, влияния. И именно об этом должна заботить</w:t>
        <w:softHyphen/>
        <w:t>ся духовная наука, чтобы вырабатывать действительно конкретный, предметно-процессуальный подход.</w:t>
      </w:r>
    </w:p>
    <w:p>
      <w:pPr>
        <w:pStyle w:val="Normal"/>
        <w:shd w:fill="FFFFFF" w:val="clear"/>
        <w:spacing w:lineRule="atLeast" w:line="20"/>
        <w:ind w:firstLine="397"/>
        <w:jc w:val="both"/>
        <w:rPr>
          <w:sz w:val="21"/>
          <w:szCs w:val="22"/>
        </w:rPr>
      </w:pPr>
      <w:r>
        <w:rPr>
          <w:color w:val="000000"/>
          <w:sz w:val="21"/>
          <w:szCs w:val="22"/>
        </w:rPr>
        <w:t xml:space="preserve">С этой точки зрения давайте рассмотрим такое в высшей степени поучительное растение, как гвоздика, </w:t>
      </w:r>
      <w:r>
        <w:rPr>
          <w:i/>
          <w:iCs/>
          <w:color w:val="000000"/>
          <w:sz w:val="21"/>
          <w:szCs w:val="22"/>
          <w:lang w:val="de-DE"/>
        </w:rPr>
        <w:t>Geum</w:t>
      </w:r>
      <w:r>
        <w:rPr>
          <w:i/>
          <w:iCs/>
          <w:color w:val="000000"/>
          <w:sz w:val="21"/>
          <w:szCs w:val="22"/>
        </w:rPr>
        <w:t xml:space="preserve"> </w:t>
      </w:r>
      <w:r>
        <w:rPr>
          <w:i/>
          <w:iCs/>
          <w:color w:val="000000"/>
          <w:sz w:val="21"/>
          <w:szCs w:val="22"/>
          <w:lang w:val="de-DE"/>
        </w:rPr>
        <w:t>urbanum</w:t>
      </w:r>
      <w:r>
        <w:rPr>
          <w:i/>
          <w:iCs/>
          <w:color w:val="000000"/>
          <w:sz w:val="21"/>
          <w:szCs w:val="22"/>
        </w:rPr>
        <w:t xml:space="preserve">, </w:t>
      </w:r>
      <w:r>
        <w:rPr>
          <w:color w:val="000000"/>
          <w:sz w:val="21"/>
          <w:szCs w:val="22"/>
        </w:rPr>
        <w:t>и при этом опять возьмем корень. Давай</w:t>
        <w:softHyphen/>
        <w:t>те опять сделаем отвар корня. Вам будет исключительно интересно обсуждать корень гвоздики и при этом при</w:t>
        <w:softHyphen/>
        <w:t>поминать кое-что из того, что мы только что говорили о корне горечавки. Разумеется, мы опять можем сказать заранее, что поскольку мы имеем дело с корнем, то здесь будет происходить взаимодействие с силами головы. Но у корня гвоздики — терпкий вкус, исключительно терпкий вкус. В корне гвоздики есть эфирное масло, то есть такое масло, о котором мы заранее должны сказать, что оно действует на те части человеческого организма, которые еще не настолько далеко отстоят от области ки</w:t>
        <w:softHyphen/>
        <w:t>шечника или внутренности кишечника, как те части, о которых мы говорили уже по поводу корня горечавки; здесь мы скорее имеем дело с тем, что должно произойти только в желудке или только в пищеводе и т. д. Но затем мы должны учесть самое важное — что в корне гвоздики мы имеем крахмал, и таким образом мы в определенном смысле апеллируем к тем силам, которые должны произ</w:t>
        <w:softHyphen/>
        <w:t>вести переработку более интенсивным образом, чем это происходит в случае с сахаром, поскольку сила атаки, ес</w:t>
        <w:softHyphen/>
        <w:t>ли мы хотим переработать крахмал, должна быть более сдержанной. Ведь сахар сначала еще только должен быть выработан. Вы видите — мы действительно должны сле</w:t>
        <w:softHyphen/>
        <w:t>дить за процессами. Затем мы имеем в корне гвоздики дубильное вещество; и это надо иметь в виду всегда, если мы желаем проверить в каком-либо отношении его лечеб</w:t>
        <w:softHyphen/>
        <w:t>ное действие. Дубильное вещество означает, что фактиче</w:t>
        <w:softHyphen/>
        <w:t>ски каким-то образом здесь имеется энергия, действую</w:t>
        <w:softHyphen/>
        <w:t>щая еще подобно физическому началу, что должно быть обработано именно то, что противостоит дубильному веществу. Так что в случае с корнем гвоздики мы должны все его действие в целом скорее подвести под "Я", нежели под астральное тело. Здесь перед нами определенным об</w:t>
        <w:softHyphen/>
        <w:t>разом усиливается "Я"-возбуждение. И поскольку перед нами подобное усиление "Я"-возбуждения, мы имеем здесь дело с тем, что происходит в нижнем организме человека. Это, таким образом, действие, полярно проти</w:t>
        <w:softHyphen/>
        <w:t>воположное возбуждению той головной деятельности, которая происходит благодаря "Я". Мы имеем дело с тем, что я назвал бы «внешним пищеварением», атакой на суб</w:t>
        <w:softHyphen/>
        <w:t>станции, пока они еще находятся в желудке, еще до того, как они переходят в сферу кишечной деятельности. Это, если можно так сказать, та сторона нервно-чувственного аппарата, которая еще имеется в кишечнике (ведь все распространяется по всему человеческому организму), и этот нервно-чувственный аппарат возбуждается как раз в органах пищеварения, и поэтому мы имеем дело с преоб</w:t>
        <w:softHyphen/>
        <w:t>ладающим "Я"-действием.</w:t>
      </w:r>
    </w:p>
    <w:p>
      <w:pPr>
        <w:pStyle w:val="Normal"/>
        <w:shd w:fill="FFFFFF" w:val="clear"/>
        <w:spacing w:lineRule="atLeast" w:line="20"/>
        <w:ind w:firstLine="397"/>
        <w:jc w:val="both"/>
        <w:rPr>
          <w:sz w:val="21"/>
          <w:szCs w:val="22"/>
        </w:rPr>
      </w:pPr>
      <w:r>
        <w:rPr>
          <w:color w:val="000000"/>
          <w:sz w:val="21"/>
          <w:szCs w:val="22"/>
        </w:rPr>
        <w:t>Что из этого следует? А то, что, во-первых, в корне гвоздики мы имеем мощную жаропонижающую силу. Во-вторых же, из этого следует, что мы можем воздей</w:t>
        <w:softHyphen/>
        <w:t>ствовать через самое отдаленное, самое переднее пи</w:t>
        <w:softHyphen/>
        <w:t>щеварение на заднее пищеварение тем, что мы уже не будем требовать от этого заднего пищеварения, от соб</w:t>
        <w:softHyphen/>
        <w:t>ственно кишечной деятельности, слишком многого. И вот этим способом мы сможем бороться в особенности с поносом, со слизистыми истечениями кишечника, ес</w:t>
        <w:softHyphen/>
        <w:t>ли только мы примем во внимание, что эти вещи как раз и основаны на том, что слишком многого требуют от того, что лежит ближе к внутренней пищеваритель</w:t>
        <w:softHyphen/>
        <w:t>ной деятельности. Вы видите, таким образом, что все эти рассуждения ведут к тому, чтобы научиться видеть, как внешние силы пронизывают то, что содержится во внутреннем пространстве человека.</w:t>
      </w:r>
    </w:p>
    <w:p>
      <w:pPr>
        <w:pStyle w:val="Normal"/>
        <w:shd w:fill="FFFFFF" w:val="clear"/>
        <w:spacing w:lineRule="atLeast" w:line="20"/>
        <w:ind w:firstLine="397"/>
        <w:jc w:val="both"/>
        <w:rPr>
          <w:sz w:val="21"/>
          <w:szCs w:val="22"/>
        </w:rPr>
      </w:pPr>
      <w:r>
        <w:rPr>
          <w:color w:val="000000"/>
          <w:sz w:val="21"/>
          <w:szCs w:val="22"/>
        </w:rPr>
        <w:t xml:space="preserve">Давайте рассмотрим (ибо это рассмотрение корней имеет совершенно особое значение) еще один корень, и возьмем для примера </w:t>
      </w:r>
      <w:r>
        <w:rPr>
          <w:i/>
          <w:iCs/>
          <w:color w:val="000000"/>
          <w:sz w:val="21"/>
          <w:szCs w:val="22"/>
          <w:lang w:val="de-DE"/>
        </w:rPr>
        <w:t>Iris</w:t>
      </w:r>
      <w:r>
        <w:rPr>
          <w:i/>
          <w:iCs/>
          <w:color w:val="000000"/>
          <w:sz w:val="21"/>
          <w:szCs w:val="22"/>
        </w:rPr>
        <w:t xml:space="preserve"> </w:t>
      </w:r>
      <w:r>
        <w:rPr>
          <w:i/>
          <w:iCs/>
          <w:color w:val="000000"/>
          <w:sz w:val="21"/>
          <w:szCs w:val="22"/>
          <w:lang w:val="de-DE"/>
        </w:rPr>
        <w:t>germanica</w:t>
      </w:r>
      <w:r>
        <w:rPr>
          <w:i/>
          <w:iCs/>
          <w:color w:val="000000"/>
          <w:sz w:val="21"/>
          <w:szCs w:val="22"/>
        </w:rPr>
        <w:t xml:space="preserve">, </w:t>
      </w:r>
      <w:r>
        <w:rPr>
          <w:color w:val="000000"/>
          <w:sz w:val="21"/>
          <w:szCs w:val="22"/>
        </w:rPr>
        <w:t>касатик. Сделаем и здесь отвар корня. Так вот, в случае с касатиком мы имеем дело с чем-то таким, что уже в своем внешнем откровении обнаруживает, что оно сильно действует на "Я". Противный запах и горький вкус — вот то, что сра</w:t>
        <w:softHyphen/>
        <w:t>зу выдает то обстоятельство, что здесь мы имеем дело с сильным физическим взаимодействием "Я" с внешним миром. И в корне касатика мы имеем то, что весьма возбуждает эту физическую деятельность, — а именно дубильную кислоту. Есть в нем и еще кое-что, дейст</w:t>
        <w:softHyphen/>
        <w:t>вующее на "Я"-деятельность: крахмал. И, наконец, мы имеем в нем то, что действует, и именно физически, повсюду, где только появляется, если его к этому побу</w:t>
        <w:softHyphen/>
        <w:t>дить: в корне касатика есть смолы. Вот это приводит "Я" в особую активность. И эта активная деятельность "Я", его изгоняющая активность, может быть замечена в том, что наступает интенсивное мочеотделение и оп</w:t>
        <w:softHyphen/>
        <w:t>ределенное очищающее действие. Все это — внешние откровения "Я"-деятельности. А то, с чем мы можем бо</w:t>
        <w:softHyphen/>
        <w:t>роться таким образом, обнаруживается просто, если мы спросим себя: чему всякий раз оказывается подвержен человеческий организм, если все это выходит из строя? Тогда мы получаем водянку и подобные явления, и по</w:t>
        <w:softHyphen/>
        <w:t>этому в отваре корня касатика мы имеем средство, с по</w:t>
        <w:softHyphen/>
        <w:t>мощью которого мы будем пытаться бороться с состоя</w:t>
        <w:softHyphen/>
        <w:t>ниями, близкими к водянке, и с водянкой как таковой.</w:t>
      </w:r>
    </w:p>
    <w:p>
      <w:pPr>
        <w:pStyle w:val="Normal"/>
        <w:shd w:fill="FFFFFF" w:val="clear"/>
        <w:spacing w:lineRule="atLeast" w:line="20"/>
        <w:ind w:firstLine="397"/>
        <w:jc w:val="both"/>
        <w:rPr>
          <w:sz w:val="21"/>
          <w:szCs w:val="22"/>
        </w:rPr>
      </w:pPr>
      <w:r>
        <w:rPr>
          <w:color w:val="000000"/>
          <w:sz w:val="21"/>
          <w:szCs w:val="22"/>
        </w:rPr>
        <w:t>Видите, каким способом следует вести рассужде</w:t>
        <w:softHyphen/>
        <w:t>ние? Теперь давайте, поднявшись по растению несколь</w:t>
        <w:softHyphen/>
        <w:t>ко выше, рассмотрим, к примеру, травянистую часть рас</w:t>
        <w:softHyphen/>
        <w:t xml:space="preserve">тения, </w:t>
      </w:r>
      <w:r>
        <w:rPr>
          <w:color w:val="000000"/>
          <w:sz w:val="21"/>
          <w:szCs w:val="22"/>
          <w:lang w:val="de-DE"/>
        </w:rPr>
        <w:t>herba</w:t>
      </w:r>
      <w:r>
        <w:rPr>
          <w:color w:val="000000"/>
          <w:sz w:val="21"/>
          <w:szCs w:val="22"/>
        </w:rPr>
        <w:t>, и возьмем какое-нибудь характерное расте</w:t>
        <w:softHyphen/>
        <w:t xml:space="preserve">ние, такое, как, к примеру, майоран, </w:t>
      </w:r>
      <w:r>
        <w:rPr>
          <w:i/>
          <w:iCs/>
          <w:color w:val="000000"/>
          <w:sz w:val="21"/>
          <w:szCs w:val="22"/>
          <w:lang w:val="de-DE"/>
        </w:rPr>
        <w:t>majoran</w:t>
      </w:r>
      <w:r>
        <w:rPr>
          <w:i/>
          <w:iCs/>
          <w:color w:val="000000"/>
          <w:sz w:val="21"/>
          <w:szCs w:val="22"/>
        </w:rPr>
        <w:t xml:space="preserve"> </w:t>
      </w:r>
      <w:r>
        <w:rPr>
          <w:i/>
          <w:iCs/>
          <w:color w:val="000000"/>
          <w:sz w:val="21"/>
          <w:szCs w:val="22"/>
          <w:lang w:val="de-DE"/>
        </w:rPr>
        <w:t>hortensis</w:t>
      </w:r>
      <w:r>
        <w:rPr>
          <w:i/>
          <w:iCs/>
          <w:color w:val="000000"/>
          <w:sz w:val="21"/>
          <w:szCs w:val="22"/>
        </w:rPr>
        <w:t xml:space="preserve">. </w:t>
      </w:r>
      <w:r>
        <w:rPr>
          <w:color w:val="000000"/>
          <w:sz w:val="21"/>
          <w:szCs w:val="22"/>
        </w:rPr>
        <w:t>Но давайте теперь ясно представим себе: когда мы выходим к травянистой части, то уже сама природа здесь осущест</w:t>
        <w:softHyphen/>
        <w:t>вляет определенные процессы, которые в случае с кор</w:t>
        <w:softHyphen/>
        <w:t>нем должны произвести мы. Поэтому, когда мы берем траву, то это нехорошо, если мы ее просто отварим, но нам нужны тонкие силы травы, и мы добудем их, если сделаем настой. Силы, в которых, собственно говоря, мы нуждаемся, переходят из травы в настой. И вы снова мо</w:t>
        <w:softHyphen/>
        <w:t>жете, я бы сказал, уловить при помощи органов чувств то, что здесь имеется. У этого настоя своеобразный вкус, который можно было бы назвать согревающим. В то же время в этом вкусе есть известная горечь. Но затем вы обнаруживаете то, что прямо указывает на присутствие чего-то, что действует в направлении наружу: аромати</w:t>
        <w:softHyphen/>
        <w:t>ческий запах, эфирные масла. И потом здесь есть нечто такое, что необходимо лишь в виде добавки, чтобы все это особенно усилить, то, что обнаруживает свое физи</w:t>
        <w:softHyphen/>
        <w:t>ческое действие не сразу, как другие продукты, но лишь тогда, когда оно через желудок приходит в кишечник. В траве, и именно в случае с майораном, находятся разно</w:t>
        <w:softHyphen/>
        <w:t>образные соли. Поэтому вы можете сказать себе (а все, что можно сказать себе таким образом, непременно име</w:t>
        <w:softHyphen/>
        <w:t>ется в действительности): этот травяной настой особен</w:t>
        <w:softHyphen/>
        <w:t>но действует на дыхательную деятельность внутренних органов. Он вызывает определенную дыхательную дея</w:t>
        <w:softHyphen/>
        <w:t>тельность внутренних органов. Это выражается в том, что этот настой оказывает потогонное действие, то есть внутренняя органическая деятельность возбуждается в качестве дыхания. Он оказывает потогонное действие, и из-за этого обратным действием он усиливает деятель</w:t>
        <w:softHyphen/>
        <w:t>ность внутренних органов. Работая с настоем майорана, можно бороться с катаральными простудами, — но мож</w:t>
        <w:softHyphen/>
        <w:t>но бороться, с другой стороны, и со слабостью матки.</w:t>
      </w:r>
    </w:p>
    <w:p>
      <w:pPr>
        <w:pStyle w:val="Normal"/>
        <w:shd w:fill="FFFFFF" w:val="clear"/>
        <w:spacing w:lineRule="atLeast" w:line="20"/>
        <w:ind w:firstLine="397"/>
        <w:jc w:val="both"/>
        <w:rPr>
          <w:sz w:val="21"/>
          <w:szCs w:val="22"/>
        </w:rPr>
      </w:pPr>
      <w:r>
        <w:rPr>
          <w:color w:val="000000"/>
          <w:sz w:val="21"/>
          <w:szCs w:val="22"/>
        </w:rPr>
        <w:t>Все эти результаты становятся затем еще очевидней, когда мы переходим к действию цветов. Итак, действие цветов: давайте рассмотрим его там, где оно обнаружива</w:t>
        <w:softHyphen/>
        <w:t>ется уже во внешнем растении совершенно особым обра</w:t>
        <w:softHyphen/>
        <w:t>зом, то есть, к примеру, там, где на одной цветоножке раз</w:t>
        <w:softHyphen/>
        <w:t xml:space="preserve">вивается много мелких цветов, подобно бузине </w:t>
      </w:r>
      <w:r>
        <w:rPr>
          <w:i/>
          <w:iCs/>
          <w:color w:val="000000"/>
          <w:sz w:val="21"/>
          <w:szCs w:val="22"/>
        </w:rPr>
        <w:t>(</w:t>
      </w:r>
      <w:r>
        <w:rPr>
          <w:i/>
          <w:iCs/>
          <w:color w:val="000000"/>
          <w:sz w:val="21"/>
          <w:szCs w:val="22"/>
          <w:lang w:val="de-DE"/>
        </w:rPr>
        <w:t>Sambucus</w:t>
      </w:r>
      <w:r>
        <w:rPr>
          <w:i/>
          <w:iCs/>
          <w:color w:val="000000"/>
          <w:sz w:val="21"/>
          <w:szCs w:val="22"/>
        </w:rPr>
        <w:t xml:space="preserve"> </w:t>
      </w:r>
      <w:r>
        <w:rPr>
          <w:i/>
          <w:iCs/>
          <w:color w:val="000000"/>
          <w:sz w:val="21"/>
          <w:szCs w:val="22"/>
          <w:lang w:val="de-DE"/>
        </w:rPr>
        <w:t>nigr</w:t>
      </w:r>
      <w:r>
        <w:rPr>
          <w:i/>
          <w:iCs/>
          <w:color w:val="000000"/>
          <w:sz w:val="21"/>
          <w:szCs w:val="22"/>
        </w:rPr>
        <w:t xml:space="preserve">д). </w:t>
      </w:r>
      <w:r>
        <w:rPr>
          <w:color w:val="000000"/>
          <w:sz w:val="21"/>
          <w:szCs w:val="22"/>
        </w:rPr>
        <w:t>И давайте ясно представим себе, что здесь в расте</w:t>
        <w:softHyphen/>
        <w:t>ние устремляются именно те силы, которые очень связа</w:t>
        <w:softHyphen/>
        <w:t>ны с окружающим пространством Земли, в котором дей</w:t>
        <w:softHyphen/>
        <w:t>ствуют космические влияния, космические течения. Мы замечаем это по тому, что цветы бузины тоже содержат эфирные масла. Но в особенности мы замечаем это по тому, что цветы бузины содержат серу. Таким образом, в них присутствует то минеральное начало, которое оказы</w:t>
        <w:softHyphen/>
        <w:t>вается особенно действенным, если мы желаем возбудить дыхание, но возбудить его с другой стороны, со стороны собственно дыхательной организации, в то время как ранее мы говорили о возбуждении дыхания в органах пищеварения и в тех, которые примыкают к ним, прежде чем вовлекутся в дыхание собственно дыхательные орга</w:t>
        <w:softHyphen/>
        <w:t>ны. Так что здесь, в случае с цветками бузины, если мы применим их также в виде настоя — а</w:t>
      </w:r>
      <w:r>
        <w:rPr>
          <w:i/>
          <w:iCs/>
          <w:color w:val="000000"/>
          <w:sz w:val="21"/>
          <w:szCs w:val="22"/>
        </w:rPr>
        <w:t xml:space="preserve"> </w:t>
      </w:r>
      <w:r>
        <w:rPr>
          <w:color w:val="000000"/>
          <w:sz w:val="21"/>
          <w:szCs w:val="22"/>
        </w:rPr>
        <w:t>это, вероятно, са</w:t>
        <w:softHyphen/>
        <w:t>мо собой разумеется, — возбуждена будет в особенности эфирная деятельность человеческого организма, и лишь в обход, через эфирную деятельность — деятельность астрального тела, так что и здесь будет в особенности возбуждено дыхание в верхних задних органах, но не столько в органах головы, сколько в тех, которые имеют отношение к собственно дыханию. Естественно, что здесь, как и повсюду, возникают обратные действия, и в этих реакциях мы соприкасаемся с чем-то таким, что за</w:t>
        <w:softHyphen/>
        <w:t>тем, в данном примере, выступает как слабительный и по</w:t>
        <w:softHyphen/>
        <w:t>тогонный эффект. Но теперь возбуждаются дыхательные органы. Собственно дыхательная, в обычном понимании нормальная дыхательная деятельность возбуждается, и из-за этого, поскольку возбуждение нормальной дыха</w:t>
        <w:softHyphen/>
        <w:t>тельной деятельности приводит к действию на кровь, воз</w:t>
        <w:softHyphen/>
        <w:t>никает еще одно возбуждение, то есть идущее из внутрен</w:t>
        <w:softHyphen/>
        <w:t>него человека возбуждение циркуляции крови, и это, я бы сказал, можно считывать прежде всего с того, что при помощи подобного средства можно бороться с катаром, с вялым потоотделением, с того, что его хорошо применять при осиплости, кашле, и с того, что его же, поскольку дей</w:t>
        <w:softHyphen/>
        <w:t>ствие, которое раньше наступало непосредственно, те</w:t>
        <w:softHyphen/>
        <w:t>перь наступает на другом полюсе, можно применять при ревматических состояниях.</w:t>
      </w:r>
    </w:p>
    <w:p>
      <w:pPr>
        <w:pStyle w:val="Normal"/>
        <w:shd w:fill="FFFFFF" w:val="clear"/>
        <w:spacing w:lineRule="atLeast" w:line="20"/>
        <w:ind w:firstLine="397"/>
        <w:jc w:val="both"/>
        <w:rPr>
          <w:sz w:val="21"/>
          <w:szCs w:val="22"/>
        </w:rPr>
      </w:pPr>
      <w:r>
        <w:rPr>
          <w:color w:val="000000"/>
          <w:sz w:val="21"/>
          <w:szCs w:val="22"/>
        </w:rPr>
        <w:t>Видите, речь всегда идет о том, что по образу дейст</w:t>
        <w:softHyphen/>
        <w:t>вия данного средства можно судить о том, что в нем содержится в качестве целебной силы. А теперь давайте подумаем о том, что может оказаться необходимым для того, чтобы в особенности воздействовать на органиче</w:t>
        <w:softHyphen/>
        <w:t>скую систему головы. А что зависит от этой системы?</w:t>
      </w:r>
    </w:p>
    <w:p>
      <w:pPr>
        <w:pStyle w:val="Normal"/>
        <w:shd w:fill="FFFFFF" w:val="clear"/>
        <w:spacing w:lineRule="atLeast" w:line="20"/>
        <w:ind w:firstLine="397"/>
        <w:jc w:val="both"/>
        <w:rPr>
          <w:sz w:val="21"/>
          <w:szCs w:val="22"/>
        </w:rPr>
      </w:pPr>
      <w:r>
        <w:rPr>
          <w:color w:val="000000"/>
          <w:sz w:val="21"/>
          <w:szCs w:val="22"/>
        </w:rPr>
        <w:t>От органической системы головы зависит, разуме</w:t>
        <w:softHyphen/>
        <w:t>ется, ее полярная противоположность, и прежде всего непосредственно от организма головы зависит то грубое пищеварение, которое служит причиной столь многих и столь тяжелых заболеваний. Мы должны ясно представ</w:t>
        <w:softHyphen/>
        <w:t>лять себе, что мы очень существенно можем влиять на го</w:t>
        <w:softHyphen/>
        <w:t>лову со стороны грубого пищеварения, и что направляя что-то во внутреннее пространство человека (а значит, и действуя на его пищеварение), мы в целом добиваемся то</w:t>
        <w:softHyphen/>
        <w:t>го, что это воздействие в известной мере распространяет</w:t>
        <w:softHyphen/>
        <w:t>ся вплоть до головы, и что таким образом, действительно, и от головы начинает исходить воздействие; тогда мы, ес</w:t>
        <w:softHyphen/>
        <w:t>тественно, должны будем собрать воедино все, что только может привести к тому, чтобы мы, вопреки нашему перво</w:t>
        <w:softHyphen/>
        <w:t>му побуждению ввести растительное начало во внутрен</w:t>
        <w:softHyphen/>
        <w:t>нее пространство человека, придали бы ему такую фор</w:t>
        <w:softHyphen/>
        <w:t>му, чтобы оно действовало в направлении головы. И это в особенности можно наблюдать тогда, когда мы хотим применить семена. Семена уже по самой своей природе весьма пригодны к тому, чтобы действовать на грубое пи</w:t>
        <w:softHyphen/>
        <w:t>щеварение. И действуя на это грубое пищеварение непо</w:t>
        <w:softHyphen/>
        <w:t>средственно, оно непременно, производя обратное дейст</w:t>
        <w:softHyphen/>
        <w:t>вие, действует и на голову. Но это очень трудно —довести действие пищеварения до головы. Поэтому будет хорошо, если в случае с семенами мы опять перейдем к отвару, и к отвару очень концентрированному, если только пациент это выносит. Это особенно удобно исследовать, наблюдая семена тмина; мы отвариваем семена и наблюдаем дейст</w:t>
        <w:softHyphen/>
        <w:t>вие этого отвара. Во-первых, в этом отваре есть эфирные масла, то есть то, что главным образом действует на "Я", за</w:t>
        <w:softHyphen/>
        <w:t>тем то, что очень энергично действует физически, — воск, а также смола, которая также оказывает очень сильное действие в физической субстанции. Энергичность же воздействия обнаруживается в пряном запахе. Но затем в отваре обнаруживается и слизистый сахар.</w:t>
      </w:r>
    </w:p>
    <w:p>
      <w:pPr>
        <w:pStyle w:val="Normal"/>
        <w:shd w:fill="FFFFFF" w:val="clear"/>
        <w:spacing w:lineRule="atLeast" w:line="20"/>
        <w:ind w:firstLine="397"/>
        <w:jc w:val="both"/>
        <w:rPr>
          <w:sz w:val="21"/>
          <w:szCs w:val="22"/>
        </w:rPr>
      </w:pPr>
      <w:r>
        <w:rPr>
          <w:color w:val="000000"/>
          <w:sz w:val="21"/>
          <w:szCs w:val="22"/>
        </w:rPr>
        <w:t>Если вы все это сведете воедино и соотнесете с нашим рассуждением, которое мы вели в эти дни, то найдете, что все это исключительно усиливает "Я"-деятельность. Это на самом деле действует на нервно-чувственную дея</w:t>
        <w:softHyphen/>
        <w:t>тельность, сокрытую в органах пищеварения. На эту-то слабую нервно-чувственную деятельность, которая со</w:t>
        <w:softHyphen/>
        <w:t>крыта в органах пищеварения (в очень слабой форме метаморфизированная нервно-чувственная деятельность распространена по всем пищеварительным органам) и оказывается особое воздействие. Действительно, посред</w:t>
        <w:softHyphen/>
        <w:t>ством подобного отвара мы, можно сказать, приводим в действие (в связи с нижним человеком) нечто такое, что выделяется в своем качестве подсознательной метамор</w:t>
        <w:softHyphen/>
        <w:t>фозы нашего внешнего чувственного восприятия. Мы оказываемся побужденными, я бы сказал, посредством пищеварительной системы к чувственному восприятию процесса, который в ней протекает. И поэтому это средст</w:t>
        <w:softHyphen/>
        <w:t>во особенно пригодно и для клистиров. Когда это средст</w:t>
        <w:softHyphen/>
        <w:t>во применяют для клистиров, то делают это несомненно для того, чтобы вызвать процесс, который должен воздей</w:t>
        <w:softHyphen/>
        <w:t>ствовать на чувственно-нервную систему, поскольку его суть, действительно, состоит в том, что вместе с семенем тмина принимаются тонкие силы, и тем самым в пищева</w:t>
        <w:softHyphen/>
        <w:t>рительных органах вызывается своего рода подсознатель</w:t>
        <w:softHyphen/>
        <w:t>ное восприятие. Этим особенно возбуждается спящая ле</w:t>
        <w:softHyphen/>
        <w:t>таргическим сном тканевая жидкость; а благодаря тому, что вызывается своего рода активизация нервно-чувст</w:t>
        <w:softHyphen/>
        <w:t>венного процесса, восприятие очень активно переключа</w:t>
        <w:softHyphen/>
        <w:t>ется на внутреннее пространство человека. Человек ста</w:t>
        <w:softHyphen/>
        <w:t>новится восприимчивым в своих органах пищеварения, и это то, что противодействует всему, что, так сказать, противолежит ему на другом полюсе; когда начинается внутренняя деятельность, которая теперь также может быть воспринята, но которая главным образом состоит во внутреннем восприятии, — то есть тогда, когда наш</w:t>
      </w:r>
    </w:p>
    <w:p>
      <w:pPr>
        <w:pStyle w:val="Normal"/>
        <w:shd w:fill="FFFFFF" w:val="clear"/>
        <w:spacing w:lineRule="atLeast" w:line="20"/>
        <w:ind w:firstLine="397"/>
        <w:jc w:val="both"/>
        <w:rPr>
          <w:sz w:val="21"/>
          <w:szCs w:val="22"/>
        </w:rPr>
      </w:pPr>
      <w:r>
        <w:rPr>
          <w:color w:val="000000"/>
          <w:sz w:val="21"/>
          <w:szCs w:val="22"/>
        </w:rPr>
        <w:t>организм начинает обнаруживать себя во взрывных реак</w:t>
        <w:softHyphen/>
        <w:t>циях. Благодаря тому, что мы можем очень интенсивно воспринимать его самого в то время, когда он развивает подобную органическую деятельность, когда мы, по сути дела, воспринимаем самих себя, тмин действует расслаб</w:t>
        <w:softHyphen/>
        <w:t>ляющим, то есть оздоровляющим образом на подобную деятельность, которая представляет собой восприятие, идущее изнутри, на деятельность, которая развивается как нервно-чувственная и, в сущности, является метамор</w:t>
        <w:softHyphen/>
        <w:t>фическим подобием внешнего восприятия. Поэтому ко</w:t>
        <w:softHyphen/>
        <w:t>гда начинаются желудочные судороги, состояния, подоб</w:t>
        <w:softHyphen/>
        <w:t>ные коликам, метеоризм, мы можем достичь результатов, работая соответствующим образом с этим средством.</w:t>
      </w:r>
    </w:p>
    <w:p>
      <w:pPr>
        <w:pStyle w:val="Normal"/>
        <w:shd w:fill="FFFFFF" w:val="clear"/>
        <w:spacing w:lineRule="atLeast" w:line="20"/>
        <w:ind w:firstLine="397"/>
        <w:jc w:val="both"/>
        <w:rPr>
          <w:sz w:val="21"/>
          <w:szCs w:val="22"/>
        </w:rPr>
      </w:pPr>
      <w:r>
        <w:rPr>
          <w:color w:val="000000"/>
          <w:sz w:val="21"/>
          <w:szCs w:val="22"/>
        </w:rPr>
        <w:t>Было бы исключительно интересно наблюдать еще один процесс. Речь идет о следующем. Постарай</w:t>
        <w:softHyphen/>
        <w:t>тесь представить себе вживе, что за такая подсозна</w:t>
        <w:softHyphen/>
        <w:t>тельная деятельность развивается в том случае, о кото</w:t>
        <w:softHyphen/>
        <w:t>ром мы говорили. Эта подсознательная деятельность исключительно похожа на внешнюю деятельность восприятия. Только локализована она в известной мере во внутреннем пространстве. А теперь давайте подумаем: внешняя воспринимающая деятельность и деятельность рефлексов каким-то образом связаны.</w:t>
      </w:r>
    </w:p>
    <w:p>
      <w:pPr>
        <w:pStyle w:val="Normal"/>
        <w:keepNext w:val="true"/>
        <w:spacing w:lineRule="atLeast" w:line="20"/>
        <w:ind w:firstLine="397"/>
        <w:jc w:val="center"/>
        <w:rPr>
          <w:sz w:val="21"/>
          <w:szCs w:val="22"/>
        </w:rPr>
      </w:pPr>
      <w:r>
        <w:rPr>
          <w:sz w:val="21"/>
          <w:szCs w:val="22"/>
        </w:rPr>
        <w:drawing>
          <wp:inline distT="0" distB="0" distL="0" distR="0">
            <wp:extent cx="2176145" cy="1932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9" r="-17" b="-19"/>
                    <a:stretch>
                      <a:fillRect/>
                    </a:stretch>
                  </pic:blipFill>
                  <pic:spPr bwMode="auto">
                    <a:xfrm>
                      <a:off x="0" y="0"/>
                      <a:ext cx="2176145" cy="193230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6</w:t>
      </w:r>
      <w:r>
        <w:rPr/>
        <w:fldChar w:fldCharType="end"/>
      </w:r>
    </w:p>
    <w:p>
      <w:pPr>
        <w:pStyle w:val="Normal"/>
        <w:shd w:fill="FFFFFF" w:val="clear"/>
        <w:spacing w:lineRule="atLeast" w:line="20"/>
        <w:ind w:firstLine="397"/>
        <w:jc w:val="both"/>
        <w:rPr>
          <w:sz w:val="21"/>
          <w:szCs w:val="22"/>
        </w:rPr>
      </w:pPr>
      <w:r>
        <w:rPr>
          <w:color w:val="000000"/>
          <w:sz w:val="21"/>
          <w:szCs w:val="22"/>
        </w:rPr>
        <w:t>Восприятия, если они наступают подсознательно, могут даже вызвать защитные движения. Рассмотрите это взаимодействие воспринимающей и защитной деятель</w:t>
        <w:softHyphen/>
        <w:t>ностей и перенесите это теперь на внутреннюю дея</w:t>
        <w:softHyphen/>
        <w:t>тельность тканевой жидкости. Вот вы осуществляете эту деятельность внешнего восприятия здесь, где вы в известном смысле плывете в воздухе. Если изображать это схематически, то я бы мог сказать: если здесь (рисунок 16, светлое) мы представим себе воздух, в котором мы находимся, воздух, пронизанный светом и т. д., то наши внешние восприятия (красный) разворачи</w:t>
        <w:softHyphen/>
        <w:t>ваются в этом направлении, а внутренние реакции — в этом направлении (синий). И так, в каждом органе чувств совместно действуют внешние акции и внут</w:t>
        <w:softHyphen/>
        <w:t>ренние реакции. Вот как следует рассматривать этот предмет, и если уж мы хотим получить внешний абст</w:t>
        <w:softHyphen/>
        <w:t>рактный образ, то не надо во всяком случае производить того, что сделало в своих разысканиях новое материали</w:t>
        <w:softHyphen/>
        <w:t>стическое мировоззрение, — будто бы здесь происходит центростремительная и центробежная нервная деятель</w:t>
        <w:softHyphen/>
        <w:t>ность. Ибо такое толкование ничуть не умнее, чем если бы мы сказали, что когда мы сжимаем эластичный мяч, он затем благодаря какой-то другой силе вновь восста</w:t>
        <w:softHyphen/>
        <w:t>навливает свою первоначальную форму, как будто она, эта сила, не есть та же сила давления, но только в своей противоположности, в своем возвратном движении. Это совсем не умно, когда говорят о моторных нервах, как если бы мы объясняли эластичность мяча, помещая в его внутреннее пространство какой-то центр, который толкает наружу, когда кто-то давит вовнутрь. В сущно</w:t>
        <w:softHyphen/>
        <w:t>сти это не что иное, как восстановление первоначальной формы; это действие, которое наступает (и для которого совершенно не нужны какие-то особые нервы) постоль</w:t>
        <w:softHyphen/>
        <w:t>ку, поскольку все в целом — и действие, и противодейст</w:t>
        <w:softHyphen/>
        <w:t>вие — коренятся в астральном начале и в "Я"-существе. А теперь представьте себе весь этот процесс таким образом, чтобы он протекал в обход, через эфирную деятельность в тканевой жидкости (см. рисунок 17, жел</w:t>
        <w:softHyphen/>
        <w:t>тое). В нормальных обстоятельствах чувственный процесс, естественно, не протекает в тканевой жидко</w:t>
        <w:softHyphen/>
        <w:t>сти, но он может быть вызван примерно тем способом, который я только что в общих чертах описал. Тогда возникает своего рода стремление к стягиванию, к воз</w:t>
        <w:softHyphen/>
        <w:t>действию, направленному в сторону организма, кото</w:t>
        <w:softHyphen/>
        <w:t>рое я хочу обозначить точно так же, как здесь, в случае с восприятием, обозначено прямое действие. Но этот процесс (красный) таков, что он в определенной мере начинает теснить направленную вовне силу (фиоле</w:t>
        <w:softHyphen/>
        <w:t>товый), действующую в тканевой жидкости.</w:t>
      </w:r>
    </w:p>
    <w:p>
      <w:pPr>
        <w:pStyle w:val="Normal"/>
        <w:keepNext w:val="true"/>
        <w:spacing w:lineRule="atLeast" w:line="20"/>
        <w:ind w:firstLine="397"/>
        <w:jc w:val="center"/>
        <w:rPr>
          <w:sz w:val="21"/>
          <w:szCs w:val="22"/>
        </w:rPr>
      </w:pPr>
      <w:r>
        <w:rPr>
          <w:sz w:val="21"/>
          <w:szCs w:val="22"/>
        </w:rPr>
        <w:drawing>
          <wp:inline distT="0" distB="0" distL="0" distR="0">
            <wp:extent cx="2547620" cy="2176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 r="-14" b="-17"/>
                    <a:stretch>
                      <a:fillRect/>
                    </a:stretch>
                  </pic:blipFill>
                  <pic:spPr bwMode="auto">
                    <a:xfrm>
                      <a:off x="0" y="0"/>
                      <a:ext cx="2547620" cy="217614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7</w:t>
      </w:r>
      <w:r>
        <w:rPr/>
        <w:fldChar w:fldCharType="end"/>
      </w:r>
    </w:p>
    <w:p>
      <w:pPr>
        <w:pStyle w:val="Normal"/>
        <w:shd w:fill="FFFFFF" w:val="clear"/>
        <w:spacing w:lineRule="atLeast" w:line="20"/>
        <w:ind w:firstLine="397"/>
        <w:jc w:val="both"/>
        <w:rPr>
          <w:sz w:val="21"/>
          <w:szCs w:val="22"/>
        </w:rPr>
      </w:pPr>
      <w:r>
        <w:rPr>
          <w:color w:val="000000"/>
          <w:sz w:val="21"/>
          <w:szCs w:val="22"/>
        </w:rPr>
        <w:t>Он действует против нее и заставляет с собой счи</w:t>
        <w:softHyphen/>
        <w:t>таться. Итак, мы вталкиваем чувственный процесс, то есть метаморфозу чувственного процесса, в тканевую жидкость. Это исключительно интересно — наблюдать, как вступает в тканевую жидкость метаморфоза внешне</w:t>
        <w:softHyphen/>
        <w:t>го чувственного процесса. Теперь давайте оглядимся: где в так называемой нормальной жизни может происходить нечто подобное, то есть возникнуть своего рода метамор</w:t>
        <w:softHyphen/>
        <w:t>фоза чувственного процесса во внутреннем пространстве человека, в определенном смысле — концентрация чувственного процесса в тканевой жидкости? Он действитель</w:t>
        <w:softHyphen/>
        <w:t>но возникает, этот процесс, когда у женщины происходит выделение молока. На самом деле здесь протекает перене</w:t>
        <w:softHyphen/>
        <w:t>сенный вовнутрь, сгущенный метаморфоз чувственного процесса: вот что такое лактация у женщины. Теперь давайте примем: если лактации положено быть, но она недостаточна, то мы имеем все основания к тому, чтобы произвести этот направленный вовнутрь, сгустившийся в тканевой жидкости чувственный процесс. И как раз в отваре семян тмина мы имеем то, что вызывает подобный процесс, который способствует лактации.</w:t>
      </w:r>
    </w:p>
    <w:p>
      <w:pPr>
        <w:pStyle w:val="Normal"/>
        <w:shd w:fill="FFFFFF" w:val="clear"/>
        <w:spacing w:lineRule="atLeast" w:line="20"/>
        <w:ind w:firstLine="397"/>
        <w:jc w:val="both"/>
        <w:rPr>
          <w:sz w:val="21"/>
          <w:szCs w:val="22"/>
        </w:rPr>
      </w:pPr>
      <w:r>
        <w:rPr>
          <w:color w:val="000000"/>
          <w:sz w:val="21"/>
          <w:szCs w:val="22"/>
        </w:rPr>
        <w:t>Я привожу все это в качестве примеров того, как мож</w:t>
        <w:softHyphen/>
        <w:t>но наблюдать всю целокупность действий и движений человеческого организма и его взаимосвязь с тем, что на</w:t>
        <w:softHyphen/>
        <w:t>ходится во внешнем мире. Вот, рассмотрите, пожалуйста, то, что я вам только что представил, рассмотрите это по возможности точно, говоря себе: в отваре семян тмина есть смола, есть воск, то есть то, что благодаря своей кон</w:t>
        <w:softHyphen/>
        <w:t>систенции вызывает особенно активное физическое дей</w:t>
        <w:softHyphen/>
        <w:t>ствие. Поэтому эта смола и этот воск столь подобны тому, что производит впечатление на мои органы чувств извне, только теперь это сгущается в направлении вовнутрь.</w:t>
      </w:r>
    </w:p>
    <w:p>
      <w:pPr>
        <w:pStyle w:val="Normal"/>
        <w:shd w:fill="FFFFFF" w:val="clear"/>
        <w:spacing w:lineRule="atLeast" w:line="20"/>
        <w:ind w:firstLine="397"/>
        <w:jc w:val="both"/>
        <w:rPr>
          <w:sz w:val="21"/>
          <w:szCs w:val="22"/>
        </w:rPr>
      </w:pPr>
      <w:r>
        <w:rPr>
          <w:color w:val="000000"/>
          <w:sz w:val="21"/>
          <w:szCs w:val="22"/>
        </w:rPr>
        <w:t>И кроме того, в этих семенах есть эфирное масло и слизистый сахар. Это нечто такое, что вызывает ответ</w:t>
        <w:softHyphen/>
        <w:t>ную реакцию "Я". Здесь у вас собрано все, что должно быть в чувственном процессе: действие снаружи и от</w:t>
        <w:softHyphen/>
        <w:t>ветное действие изнутри, в конце концов — из самого "Я". Теперь метаморфизируйте этот чувственный про</w:t>
        <w:softHyphen/>
        <w:t>цесс так, чтобы не совершать чувственных восприятий, но перенести взаимодействие во внутреннее простран</w:t>
        <w:softHyphen/>
        <w:t>ство, в силовую систему тканевой жидкости, — и тогда вы получите то, что вызывает в вас внутренний чувст</w:t>
        <w:softHyphen/>
        <w:t>венный процесс. Ибо процесс лактации именно таков. Вы увидите, что этим способом можно просмотреть весь человеческий организм.</w:t>
      </w:r>
    </w:p>
    <w:p>
      <w:pPr>
        <w:pStyle w:val="Normal"/>
        <w:shd w:fill="FFFFFF" w:val="clear"/>
        <w:spacing w:lineRule="atLeast" w:line="20"/>
        <w:ind w:firstLine="397"/>
        <w:jc w:val="both"/>
        <w:rPr>
          <w:sz w:val="21"/>
          <w:szCs w:val="22"/>
        </w:rPr>
      </w:pPr>
      <w:r>
        <w:rPr>
          <w:color w:val="000000"/>
          <w:sz w:val="21"/>
          <w:szCs w:val="22"/>
        </w:rPr>
        <w:t>Вот как должно идти размышление, если вы хотите учесть то, каким образом внешнее в его материальности действует во внутреннем пространстве. Предположим, что кто-то пытается лечить посредством минерально-ме</w:t>
        <w:softHyphen/>
        <w:t>таллических лекарств. Тогда он особенно легко сможет увидеть то, что мы узнали о действии растительного на</w:t>
        <w:softHyphen/>
        <w:t>чала. Но он сможет сказать еще кое-что. Он сможет ска</w:t>
        <w:softHyphen/>
        <w:t>зать: с минеральным элементом что-то произошло, ми</w:t>
        <w:softHyphen/>
        <w:t>неральное уже продолжается в растительном процессе. И то, что произошло здесь в процессе минерализации и насыщения вегетативным началом, — это метаморфоза минеральных сил. Следовательно, в целебном процессе есть что-то, основанное на метаморфозе минеральных сил. Предположим, что мы организуем лечебницу, окру</w:t>
        <w:softHyphen/>
        <w:t>жаем ее каким-то ландшафтом и в какой-то мере удобря</w:t>
        <w:softHyphen/>
        <w:t>ем эту местность различными минеральными вещами, а затем предоставляем действовать почве, о которой нам заведомо известно, что именно она содержит, сажа</w:t>
        <w:softHyphen/>
        <w:t>ем там различные растения, о которых мы говорим себе, что мы применяем корень, траву, плоды и так далее, — вот тогда перед нами предстает весь процесс как таковой, и суть его в том, что растение преврати</w:t>
        <w:softHyphen/>
        <w:t>ло для нас минерал в лечебное средство. Этот процесс можно усилить, способствуя возникновению подобных растений; можно и применять подобные растения тем способом, о котором мы только что говорили. Именно это, с одной стороны, мы намерены делать в нашем Штутгартском Институте; то есть и это должно быть ор</w:t>
        <w:softHyphen/>
        <w:t>ганизовано. Но затем можно пойти дальше. То, что мы уже приобрели в растении в качестве целебного средст</w:t>
        <w:softHyphen/>
        <w:t>ва, мы вновь можем использовать как своего рода удобре</w:t>
        <w:softHyphen/>
        <w:t>ние и тем самым еще увеличить силу. Здесь мы получаем нечто такое, что делает обычный физический порошок существенно эффективней, то есть мы обращаем его во что-то существенно более эффективное, поскольку мы таким образом в известной степени передаем ему то, что формирует, то, что подготавливает сама природа и дей</w:t>
        <w:softHyphen/>
        <w:t>ствующие в природе силы. Но, разумеется, следует ясно представить себе еще и следующее. Мы, к примеру, говорим: если какое-то минерально-металлическое средство должно действовать, то как оно должно действовать?</w:t>
      </w:r>
    </w:p>
    <w:p>
      <w:pPr>
        <w:pStyle w:val="Normal"/>
        <w:shd w:fill="FFFFFF" w:val="clear"/>
        <w:spacing w:lineRule="atLeast" w:line="20"/>
        <w:ind w:firstLine="397"/>
        <w:jc w:val="both"/>
        <w:rPr>
          <w:sz w:val="21"/>
          <w:szCs w:val="22"/>
        </w:rPr>
      </w:pPr>
      <w:r>
        <w:rPr>
          <w:color w:val="000000"/>
          <w:sz w:val="21"/>
          <w:szCs w:val="22"/>
        </w:rPr>
        <w:t>Соли, которые, собственно, тоже являются мине</w:t>
        <w:softHyphen/>
        <w:t>ральными средствами, оказывают свое действие скорее на внутреннее пространство человека. Периферическая же деятельность подвержена влиянию именно тех ми</w:t>
        <w:softHyphen/>
        <w:t>нерально-металлических субстанций, которые, так ска</w:t>
        <w:softHyphen/>
        <w:t>зать, имеют наибольшую консистенцию. Отсюда мы и поведем свое рассуждение — но, как уже было сказано, всегда исходя из основ духовно-научного познания, в противном случае мысли рассыпаются и начинают блуж</w:t>
        <w:softHyphen/>
        <w:t>дать вкривь и вкось. А духовно-научные мысли — это те, что придают подобному размышлению верное направ</w:t>
        <w:softHyphen/>
        <w:t>ление. Мы можем, скажем, располагать каким-нибудь ме</w:t>
        <w:softHyphen/>
        <w:t>таллом: мы знаем, что подобный металл в очень малой степени подвержен атакам, исходящим из внутреннего пространства человеческого организма. Тут уже должна быть сильно возбуждена "Я"-деятельность, ибо именно "Я" в определенном смысле вторгается, врывается во внутреннее пространство субстанции, упорядочивает его сообразно собственным целям, а затем призывает его к той же "Я"-деятельности в организме. Так что мы, поскольку "Я" в этой своей деятельности может быть уси</w:t>
        <w:softHyphen/>
        <w:t>лено через астральное тело, применяя металлы, минера</w:t>
        <w:softHyphen/>
        <w:t>лы, всегда должны следить за тем, чтобы возбудить "Я"-деятельность или астральную деятельность, которая, в свою очередь, действует на "Я", или взаимодействие между астральной деятельностью и "Я"-деятельностью. Подобное возбуждение может протекать, к примеру, сле</w:t>
        <w:softHyphen/>
        <w:t>дующим образом: мы готовим металлическую мазь, сма</w:t>
        <w:softHyphen/>
        <w:t>зываем ею. Смазываем, скажем, при кожной сыпи. Тем самым мы на периферии возбуждаем "Я"-деятельность. Благодаря обратному действию эта "Я"-деятельность возбуждается и во внутреннем пространстве человека; сначала во внутреннем пространстве человека возника</w:t>
        <w:softHyphen/>
        <w:t>ет обостренная нервно-чувственная деятельность в ка</w:t>
        <w:softHyphen/>
        <w:t>ком-нибудь органе, и отсюда, с переходом на астральное начало — обостренная дыхательная деятельность. И мы получаем действие тех сил, действующих из внутрен</w:t>
        <w:softHyphen/>
        <w:t>него пространства, которые противодействуют кожной сыпи. Мы взываем ко всему телу, с тем чтобы противо</w:t>
        <w:softHyphen/>
        <w:t>действовать кожной сыпи.</w:t>
      </w:r>
    </w:p>
    <w:p>
      <w:pPr>
        <w:pStyle w:val="Normal"/>
        <w:shd w:fill="FFFFFF" w:val="clear"/>
        <w:spacing w:lineRule="atLeast" w:line="20"/>
        <w:ind w:firstLine="397"/>
        <w:jc w:val="both"/>
        <w:rPr>
          <w:sz w:val="21"/>
          <w:szCs w:val="22"/>
        </w:rPr>
      </w:pPr>
      <w:r>
        <w:rPr>
          <w:color w:val="000000"/>
          <w:sz w:val="21"/>
          <w:szCs w:val="22"/>
        </w:rPr>
        <w:t>И вот можно сказать, что ради этого нужно изучать разные металлические и минеральные субстанции. К примеру, в свинце вы найдете нечто такое, что исключи</w:t>
        <w:softHyphen/>
        <w:t>тельно сильно действует на нервно-чувственную деятель</w:t>
        <w:softHyphen/>
        <w:t>ность, и затем, вновь в этой же связи — на внутреннюю дыхательную деятельность, — но и на ту дыхательную деятельность, которая, к примеру, протекает во внеш</w:t>
        <w:softHyphen/>
        <w:t>них периферических органах. Таким образом, когда мы применяем свинец, мы можем воздействовать, если это необходимо, на очень многое, вызывая примерно ту картину, которую мы только что описали, — применим ли мы свинец в виде мази или же введем его вовнутрь. Единственно мы, естественно, должны ясно представ</w:t>
        <w:softHyphen/>
        <w:t>лять себе, что когда мы прописываем это средство для внутреннего приема, мы действуем таким образом, что через деятельность органов пищеварения, возбуждая их, мы вызываем реакцию в верхнем человеке. Когда мы применяем в области собственно верхнего человека какую-нибудь осторожно приготовленную свинцовую мазь, мы действуем непосредственно на эту верхнюю систему. И именно в том случае, если перед нами чело</w:t>
        <w:softHyphen/>
        <w:t>век, который страдает чем-то вроде головной слабости, то есть тот, у кого верхний человек не способен разви</w:t>
        <w:softHyphen/>
        <w:t>вать сколько-нибудь правильную нервно-чувственную, а также дыхательную деятельность, мы посредством по</w:t>
        <w:softHyphen/>
        <w:t>добного лечения свинцом — но только мы должны сде</w:t>
        <w:softHyphen/>
        <w:t>лать столь высокую возгонку, чтобы он не мог привести ни к какому отравлению — можем выправить очень мно</w:t>
        <w:softHyphen/>
        <w:t>гое. Во всех этих вещах, которые мы в известном смысле можем просто вывести из того, что было дано в предыду</w:t>
        <w:softHyphen/>
        <w:t>щие дни, а также в предыдущем курсе, суть дела состоит в том, чтобы мы ясно представили себе следующее.</w:t>
      </w:r>
    </w:p>
    <w:p>
      <w:pPr>
        <w:pStyle w:val="Normal"/>
        <w:shd w:fill="FFFFFF" w:val="clear"/>
        <w:spacing w:lineRule="atLeast" w:line="20"/>
        <w:ind w:firstLine="397"/>
        <w:jc w:val="both"/>
        <w:rPr>
          <w:sz w:val="21"/>
          <w:szCs w:val="22"/>
        </w:rPr>
      </w:pPr>
      <w:r>
        <w:rPr>
          <w:color w:val="000000"/>
          <w:sz w:val="21"/>
          <w:szCs w:val="22"/>
        </w:rPr>
        <w:t>Прежде всего здесь имеется великая противопо</w:t>
        <w:softHyphen/>
        <w:t>ложность: все то, что переходит скорее в сторону свин</w:t>
        <w:softHyphen/>
        <w:t>ца, в известном смысле ведет себя в качестве металла полярно противоположно тому, что скорее переходит на сторону серебра. И вот (разумеется, в отношении только этих свойств) наша минеральная система оказы</w:t>
        <w:softHyphen/>
        <w:t>вается исключительно бедной. В сущности, она недос</w:t>
        <w:softHyphen/>
        <w:t xml:space="preserve">таточна. Ибо в природной минеральной системе это сродство металлов должно было бы броситься в глаза, и мы бы увидели, что в такой системе как бы на одном полюсе располагаются свинцовые соединения, свинец как таковой, на другом полюсе — серебро, в середине же, к примеру, </w:t>
      </w:r>
      <w:r>
        <w:rPr>
          <w:color w:val="000000"/>
          <w:sz w:val="21"/>
          <w:szCs w:val="22"/>
          <w:lang w:val="de-DE"/>
        </w:rPr>
        <w:t>aurum</w:t>
      </w:r>
      <w:r>
        <w:rPr>
          <w:color w:val="000000"/>
          <w:sz w:val="21"/>
          <w:szCs w:val="22"/>
        </w:rPr>
        <w:t>, золото, и все прочее упорядоче</w:t>
        <w:softHyphen/>
        <w:t>но соответствующим образом. Я говорю, что серебро и свинец полярно противоположны, на том основании, что серебро непосредственно воздействует на конечно</w:t>
        <w:softHyphen/>
        <w:t>сти и обмен веществ, и именно на периферии, именно на ту часть организма конечностей и обмена веществ, которая сосредоточена вовне; точно так же действует свинец в организме головы на все то, что сосредоточено вовне. Следовательно, серебро действует возбуждающе на нервно-чувственную деятельность в системе конеч</w:t>
        <w:softHyphen/>
        <w:t>ностей и обмена веществ, и оттуда затем способствует деятельности, которая пронизывает все тело, и оказы</w:t>
        <w:softHyphen/>
        <w:t>вает возбуждающее действие на дыхание во всех тех образованиях, которые я вчера назвал метаморфозой центрального сердечного органа.</w:t>
      </w:r>
    </w:p>
    <w:p>
      <w:pPr>
        <w:pStyle w:val="Normal"/>
        <w:shd w:fill="FFFFFF" w:val="clear"/>
        <w:spacing w:lineRule="atLeast" w:line="20"/>
        <w:ind w:firstLine="397"/>
        <w:jc w:val="both"/>
        <w:rPr>
          <w:sz w:val="21"/>
          <w:szCs w:val="22"/>
        </w:rPr>
      </w:pPr>
      <w:r>
        <w:rPr>
          <w:color w:val="000000"/>
          <w:sz w:val="21"/>
          <w:szCs w:val="22"/>
        </w:rPr>
        <w:t>Напротив, все то, что исходит от свинца, действует на нервно-чувственную деятельность головы, на дыха</w:t>
        <w:softHyphen/>
        <w:t>тельную деятельность, которая возбуждается с этой стороны. Из-за этого он действует возбуждающе на все, что метаморфизирует в другом направлении, в направ</w:t>
        <w:softHyphen/>
        <w:t>лении формообразования головы, формообразования легких, печени, то есть тех органов, которые в опреде</w:t>
        <w:softHyphen/>
        <w:t>ленной мере заключают в себе другие органические системы человека так, как легкие заключают в себе сердце; тем самым, собственно говоря, обнаруживается праформа того, что в определенном отношении в качестве человека-циркуляции тождественно человеку в целом. Вот перед нами легкие, заключающие в себе сердце — легкие, в определенной мере охватывающие, захватывающие вместе с дыханием и циркуляцию. Но равным образом, рассматривая человека в связи с фор</w:t>
        <w:softHyphen/>
        <w:t>мообразованием мозга, легких и печени, то есть всего верхнего заднего человека, мы видим дыхание, идущее вглубь, охватывающее все то, что представлено цирку</w:t>
        <w:softHyphen/>
        <w:t>ляционными сосудами вместе с сердцем. Мы видим затем, что таким же образом верхним задним челове</w:t>
        <w:softHyphen/>
        <w:t>ком охвачены органическая система пищеварения и сексуальная организация. Общая организация такова, что верхний и задний человек, собственно говоря, за</w:t>
        <w:softHyphen/>
        <w:t>ключают в себе нижнего и переднего человека. Если мы вникаем во все это и понимаем все в совокупности и взаимосвязи, во взаимодействии верхнего и заднего че</w:t>
        <w:softHyphen/>
        <w:t>ловека с нижним и передним, что преимущественно из</w:t>
        <w:softHyphen/>
        <w:t>живает себя во взаимосвязи сердца и легких, если мы рассмотрим это по порядку и внутри этой взаимосвязи, внутри этой совместной жизни исследуем ритмическое начало, а затем исследуем нервно-чувственную деятель</w:t>
        <w:softHyphen/>
        <w:t>ность на тех органах, которые находятся наверху и сза</w:t>
        <w:softHyphen/>
        <w:t>ди, но которые, естественно, имеют противоположный полюс в переднем и нижнем человеке, и если мы рас</w:t>
        <w:softHyphen/>
        <w:t>смотрим то, что является процессом обмена веществ и процессом конечностей, в переднем и нижнем челове</w:t>
        <w:softHyphen/>
        <w:t>ке, и вновь исследуем его в его другом обличий в верх</w:t>
        <w:softHyphen/>
        <w:t>нем и заднем человеке, — тогда мы получим человека в его целокупности и сможем затем таким же образом овладеть и другими его процессами. Исходя из этого, мы намерены завтра перейти к частному обсуждению наших собственных лекарств, и попутно обратимся к некоторым вопросам, которые были заданы; это, веро</w:t>
        <w:softHyphen/>
        <w:t>ятно, получится само собой.</w:t>
      </w:r>
    </w:p>
    <w:p>
      <w:pPr>
        <w:pStyle w:val="Normal"/>
        <w:shd w:fill="FFFFFF" w:val="clear"/>
        <w:spacing w:lineRule="atLeast" w:line="20"/>
        <w:ind w:firstLine="397"/>
        <w:jc w:val="center"/>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ВОСЬМАЯ</w:t>
      </w:r>
    </w:p>
    <w:p>
      <w:pPr>
        <w:pStyle w:val="Normal"/>
        <w:shd w:fill="FFFFFF" w:val="clear"/>
        <w:spacing w:lineRule="atLeast" w:line="20"/>
        <w:ind w:firstLine="397"/>
        <w:jc w:val="center"/>
        <w:rPr>
          <w:sz w:val="21"/>
          <w:szCs w:val="22"/>
        </w:rPr>
      </w:pPr>
      <w:r>
        <w:rPr>
          <w:i/>
          <w:iCs/>
          <w:color w:val="000000"/>
          <w:sz w:val="21"/>
          <w:szCs w:val="22"/>
        </w:rPr>
        <w:t>Дорнах, 18 апреля 1921 г.</w:t>
      </w:r>
    </w:p>
    <w:p>
      <w:pPr>
        <w:pStyle w:val="Normal"/>
        <w:shd w:fill="FFFFFF" w:val="clear"/>
        <w:spacing w:lineRule="atLeast" w:line="20"/>
        <w:ind w:firstLine="397"/>
        <w:jc w:val="both"/>
        <w:rPr>
          <w:sz w:val="21"/>
          <w:szCs w:val="22"/>
        </w:rPr>
      </w:pPr>
      <w:r>
        <w:rPr>
          <w:color w:val="000000"/>
          <w:sz w:val="21"/>
          <w:szCs w:val="22"/>
        </w:rPr>
        <w:t>Сегодня будет пестрая смесь из всевозможных предметов, которые я хотел бы обсудить помимо всех тех весьма разнообразных предметов, о которых мы го</w:t>
        <w:softHyphen/>
        <w:t>ворили, — в том числе и в связи с нашими лекарствами. Я хотел бы начать с того, что тем же способом, каким вчера мы пытались объяснять растительный мир, мож</w:t>
        <w:softHyphen/>
        <w:t>но интерпретировать и процессы, действующие на чело</w:t>
        <w:softHyphen/>
        <w:t>века в связи с минеральным началом. В этом случае нам следует усложнить наши представления, поскольку как только мы переходим к минеральному началу, мы уже не имеем дела с такими же противостоящими друг дру</w:t>
        <w:softHyphen/>
        <w:t>гу замкнутыми существами, какими в определенной мере являются растение и человек; мы имеем дело с чем-то таким, что прямо переходит в другое, и поэто</w:t>
        <w:softHyphen/>
        <w:t>му различение здесь затруднено. Таким образом и при изготовлении лекарства (и вы должны обратить на это особое внимание в связи с нашими лекарствами) речь идет не просто о том, чтобы применить какое-то веще</w:t>
        <w:softHyphen/>
        <w:t>ство, но о том, чтобы в чем-то другом положить начало тому процессу, жизнь которого застыла в веществе. Так что если вам знакомо действие какого-то лекарства, речь часто идет о том, чтобы, с одной стороны, вызвать это действие, а с другой стороны — локализовать его. К примеру, мы должны оказаться в состоянии видеть, как в случае с лекарством, которое мы производим из свин</w:t>
        <w:softHyphen/>
        <w:t>ца посредством определенной переработки его с медом (вы, наверно, найдете, что это обстоятельство подчерк</w:t>
        <w:softHyphen/>
        <w:t>нуто особым образом), действие свинца определенным образом обуздывается действием меда. Дело обстоит так, что с помощью свинца главным образом невероятно энергично воздействуют на все то, что является в че</w:t>
        <w:softHyphen/>
        <w:t>ловеке строительным процессом, исходящим из "Я".</w:t>
      </w:r>
    </w:p>
    <w:p>
      <w:pPr>
        <w:pStyle w:val="Normal"/>
        <w:shd w:fill="FFFFFF" w:val="clear"/>
        <w:spacing w:lineRule="atLeast" w:line="20"/>
        <w:ind w:firstLine="397"/>
        <w:jc w:val="both"/>
        <w:rPr>
          <w:sz w:val="21"/>
          <w:szCs w:val="22"/>
        </w:rPr>
      </w:pPr>
      <w:r>
        <w:rPr>
          <w:color w:val="000000"/>
          <w:sz w:val="21"/>
          <w:szCs w:val="22"/>
        </w:rPr>
        <w:t>Видите ли, мы могли бы сказать, что в процессе обра</w:t>
        <w:softHyphen/>
        <w:t>зования головы в человеке, а лучше сказать — от процес</w:t>
        <w:softHyphen/>
        <w:t>са образования головы в человеке имеется некая физиче</w:t>
        <w:softHyphen/>
        <w:t>ская реальность, затем — эфирный отпечаток, астраль</w:t>
        <w:softHyphen/>
        <w:t>ный отпечаток, "Я"-отпечаток. "Я" отражается главным образом в двигательной системе — мы об этом говорили. И вот на этот "Я"-отпечаток и в связи с астральным от</w:t>
        <w:softHyphen/>
        <w:t>печатком совершенно особым образом воздействует сви</w:t>
        <w:softHyphen/>
        <w:t xml:space="preserve">нец. В этом воздействии мы имеем дело по существу с исключительной, сокровенной природной силой, и для оккультного наблюдения исследование действия свинца имеет исключительно глубокое значение. Эти действия, в частности, весьма важны </w:t>
      </w:r>
      <w:r>
        <w:rPr>
          <w:i/>
          <w:iCs/>
          <w:color w:val="000000"/>
          <w:sz w:val="21"/>
          <w:szCs w:val="22"/>
        </w:rPr>
        <w:t xml:space="preserve">для </w:t>
      </w:r>
      <w:r>
        <w:rPr>
          <w:color w:val="000000"/>
          <w:sz w:val="21"/>
          <w:szCs w:val="22"/>
        </w:rPr>
        <w:t>человеческого существа до того, как оно вообще соберется воедино и снизойдет в физическую жизнь. Здесь действие свинца особенно бросается в глаза. Ведь свинец обладает не только тем действием, которое нам знакомо, но главным обра</w:t>
        <w:softHyphen/>
        <w:t>зом действием полярно противоположным. И это по</w:t>
        <w:softHyphen/>
        <w:t>лярно противоположное действие в известной мере из</w:t>
        <w:softHyphen/>
        <w:t>лучается из космоса, в то время как знакомое нам дейст</w:t>
        <w:softHyphen/>
        <w:t>вие излучается в космос с Земли. Это можно изобразить схематически следующим образом: если это — поверх</w:t>
        <w:softHyphen/>
        <w:t>ность Земли, то знакомые нам действия свинца исходят от Земли наружу (см. рисунок 18, стрелки); те же действия, которые полярно противоположны, при</w:t>
        <w:softHyphen/>
        <w:t>текают со всех сторон, они не имеют излучающего цен</w:t>
        <w:softHyphen/>
        <w:t>тра; это не центральные силы, но силы, действующие с периферии вовнутрь (красное). Эти периферические силы в особенности имеют отношение к образованию духовно-душевного начала в человеке, и человек, стяги</w:t>
        <w:softHyphen/>
        <w:t>ваясь к своему центру, нисходя в земные сферы, должен, собственно говоря, по существу покинуть их область. Поэтому в земной сфере свинец взывает к своим проти</w:t>
        <w:softHyphen/>
        <w:t>воположным силам, а они являются отравляющими. И в целом это тайна Вселенной, которая требует бесконечного внимания: все, что пространственно связано с ду</w:t>
        <w:softHyphen/>
        <w:t>шевно-духовным началом в человеке, о чем, следователь</w:t>
        <w:softHyphen/>
        <w:t>но, в целом можно говорить в связи с пространством, в человеческом организме является ядом. Так что отсюда, собственно, мы и должны извлечь смысл понятия яда.</w:t>
      </w:r>
    </w:p>
    <w:p>
      <w:pPr>
        <w:pStyle w:val="Normal"/>
        <w:keepNext w:val="true"/>
        <w:shd w:fill="FFFFFF" w:val="clear"/>
        <w:spacing w:lineRule="atLeast" w:line="20"/>
        <w:ind w:firstLine="397"/>
        <w:jc w:val="center"/>
        <w:rPr/>
      </w:pPr>
      <w:r>
        <w:rPr/>
        <w:drawing>
          <wp:inline distT="0" distB="0" distL="0" distR="0">
            <wp:extent cx="1969135" cy="1566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3" r="-18" b="-23"/>
                    <a:stretch>
                      <a:fillRect/>
                    </a:stretch>
                  </pic:blipFill>
                  <pic:spPr bwMode="auto">
                    <a:xfrm>
                      <a:off x="0" y="0"/>
                      <a:ext cx="1969135" cy="156654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8</w:t>
      </w:r>
      <w:r>
        <w:rPr/>
        <w:fldChar w:fldCharType="end"/>
      </w:r>
    </w:p>
    <w:p>
      <w:pPr>
        <w:pStyle w:val="Normal"/>
        <w:shd w:fill="FFFFFF" w:val="clear"/>
        <w:spacing w:lineRule="atLeast" w:line="20"/>
        <w:ind w:firstLine="397"/>
        <w:jc w:val="both"/>
        <w:rPr>
          <w:sz w:val="21"/>
          <w:szCs w:val="22"/>
        </w:rPr>
      </w:pPr>
      <w:r>
        <w:rPr>
          <w:color w:val="000000"/>
          <w:sz w:val="21"/>
          <w:szCs w:val="22"/>
        </w:rPr>
        <w:t>Поэтому мы имеем дело с мощным стимулированием, возбуждением, даже подхлестыванием этих "Я"-отра</w:t>
        <w:softHyphen/>
        <w:t>жающих сил в человеческой природе. И все то, что про</w:t>
        <w:softHyphen/>
        <w:t>исходит при отравлении свинцом, стремится, собственно говоря, к тому, чтобы до основания разрушить здание человека, в той мере, в какой оно есть "Я", оно стремится расчеловечить человека. Дело в том, что фактически все симптомы, которые только могут обнаружиться, движут</w:t>
        <w:softHyphen/>
        <w:t>ся в том направлении, где человек, собственно, телесно постепенно переходит ни во что (естественно, что до на</w:t>
        <w:softHyphen/>
        <w:t>ступления этого состояния человек умирает) — вплоть до того, что ему изменяет голос и т. д., вплоть до обмороков и оглушенности и т. д.; все они свидетельствуют о том, что здесь до основания разрушаются именно врожденные человекообразующие силы. И вновь — вы видите, что разрушение того, что является человеческой структурой, начинается с верхнего человека — этот верхний человек оказывается полярно противоположен нижнему челове</w:t>
        <w:softHyphen/>
        <w:t>ку. То, что в верхнем человеке в крупных квантах действу</w:t>
        <w:softHyphen/>
        <w:t>ет разрушительно, в малых квантах, в истончениях, про</w:t>
        <w:softHyphen/>
        <w:t>изведенных нижним человеком, действует созидательно.</w:t>
      </w:r>
    </w:p>
    <w:p>
      <w:pPr>
        <w:pStyle w:val="Normal"/>
        <w:shd w:fill="FFFFFF" w:val="clear"/>
        <w:spacing w:lineRule="atLeast" w:line="20"/>
        <w:ind w:firstLine="397"/>
        <w:jc w:val="both"/>
        <w:rPr>
          <w:sz w:val="21"/>
          <w:szCs w:val="22"/>
        </w:rPr>
      </w:pPr>
      <w:r>
        <w:rPr>
          <w:color w:val="000000"/>
          <w:sz w:val="21"/>
          <w:szCs w:val="22"/>
        </w:rPr>
        <w:t>Здесь я хотел бы между делом заметить, что я пола</w:t>
        <w:softHyphen/>
        <w:t>гаю, что все никак не утихающий спор между гомеопа</w:t>
        <w:softHyphen/>
        <w:t>тией и аллопатией будет улажен лишь тогда, когда люди смогут согласиться с тем членением человека, которое им предлагает духовная наука. Ибо хотя, с одной сторо</w:t>
        <w:softHyphen/>
        <w:t>ны, принцип гомеопатии по своей богатой опытной ос</w:t>
        <w:softHyphen/>
        <w:t>нове не может быть (или, по крайней мере, не должен бы быть) поставлен под сомнение, с другой стороны, все-та</w:t>
        <w:softHyphen/>
        <w:t>ки обнаруживается, что у людей, которые не привыкли обращаться к чистому опыту — а гомеопаты всегда в го</w:t>
        <w:softHyphen/>
        <w:t>раздо большей степени феноменалисты, чем аллопаты, которые всегда примешивают к своим лечебным расче</w:t>
        <w:softHyphen/>
        <w:t>там всевозможные предварительные суждения, — так вот когда человек стоит на том, чтобы примешивать все</w:t>
        <w:softHyphen/>
        <w:t>возможные соображения и предварительные суждения к созерцаниям человеческого организма, ему не так-то легко понять такую формулировку, согласно которой то, что в больших количествах вызывает болезнь, в малых количествах действует оздоровляющим образом. Ибо эта формулировка не покрывает фактов полностью. Фак</w:t>
        <w:softHyphen/>
        <w:t>ты покрываются полностью, когда мы говорим: то, что в больших количествах действует болезнетворно в ниж</w:t>
        <w:softHyphen/>
        <w:t>нем человеке, в малых количествах, если мы приводим его в действие из верхнего человека, действует целебно, и наоборот. Такое видоизменение гомеопатического пра</w:t>
        <w:softHyphen/>
        <w:t>вила может оказаться единственно пригодным для того, чтобы прекратить спор.</w:t>
      </w:r>
    </w:p>
    <w:p>
      <w:pPr>
        <w:pStyle w:val="Normal"/>
        <w:shd w:fill="FFFFFF" w:val="clear"/>
        <w:spacing w:lineRule="atLeast" w:line="20"/>
        <w:ind w:firstLine="397"/>
        <w:jc w:val="both"/>
        <w:rPr>
          <w:sz w:val="21"/>
          <w:szCs w:val="22"/>
        </w:rPr>
      </w:pPr>
      <w:r>
        <w:rPr>
          <w:color w:val="000000"/>
          <w:sz w:val="21"/>
          <w:szCs w:val="22"/>
        </w:rPr>
        <w:t>Если же вернуться от этого замечания к тому ле</w:t>
        <w:softHyphen/>
        <w:t>карству, в котором пытаются достичь какого-то эффек</w:t>
        <w:softHyphen/>
        <w:t>та путем известной переработки свинца и меда, то вы можете видеть, как снизу благодаря сильно истончен</w:t>
        <w:softHyphen/>
        <w:t>ному свинцу происходит противодействие силам, раз</w:t>
        <w:softHyphen/>
        <w:t>рушающим человеческую форму. Такова суть действия свинца. Теперь же мы пытаемся восстановить эти "Я"-формообразующие силы человека; и смотрите, тогда деятельность "Я" переносится в физический организм, и из-за того, что человек, с одной стороны, становится телесно здоровым, он, с другой стороны, душевно осла</w:t>
        <w:softHyphen/>
        <w:t>бевает в отношении всего того, что опять-таки будет действовать снизу, в том числе и органически. И это ослабление может зайти так далеко, что, возвращая в определенной мере человеку человеческую структуру, когда определенные болезненные процессы могут при</w:t>
        <w:softHyphen/>
        <w:t>нудить к тому, чтобы прибегнуть к действию свинца (поскольку ослабевают структурирующие процессы), очень легко может случиться, что когда человек начина</w:t>
        <w:softHyphen/>
        <w:t>ет вновь развивать структурирующие процессы, тогда подавляются силы, идущие от "Я" и астрального тела, и в особенности — силы, идущие от "Я". Можно сказать: мы лечим то, что человек унаследовал, или, собственно говоря, унаследовал в недостаточной мере, когда вошел в жизнь, но мы ослабляем его в отношении той органи</w:t>
        <w:softHyphen/>
        <w:t>ческой работы, которую он должен совершать для себя, пока жив. Но против этого со своей стороны действует (то есть укрепляет излучаемые "Я"-силы) то, что присое</w:t>
        <w:softHyphen/>
        <w:t>диняется в виде действия меда. Таким образом, вы види</w:t>
        <w:softHyphen/>
        <w:t>те, что и при составлении подобного средства речь идет главным образом о том, чтобы до конца прозревать в то, что, собственно, происходит с человеком.</w:t>
      </w:r>
    </w:p>
    <w:p>
      <w:pPr>
        <w:pStyle w:val="Normal"/>
        <w:shd w:fill="FFFFFF" w:val="clear"/>
        <w:spacing w:lineRule="atLeast" w:line="20"/>
        <w:ind w:firstLine="397"/>
        <w:jc w:val="both"/>
        <w:rPr>
          <w:sz w:val="21"/>
          <w:szCs w:val="22"/>
        </w:rPr>
      </w:pPr>
      <w:r>
        <w:rPr>
          <w:color w:val="000000"/>
          <w:sz w:val="21"/>
          <w:szCs w:val="22"/>
        </w:rPr>
        <w:t>Но теперь, если мы хотим понять действие мине</w:t>
        <w:softHyphen/>
        <w:t>рального начала в человеке, нужно немного вглядеться в действие этого начала на Земле в общем. Здесь необхо</w:t>
        <w:softHyphen/>
        <w:t>димо сначала познакомиться со значением солей в раз</w:t>
        <w:softHyphen/>
        <w:t>витии Земли. А значение это, собственно, таково, что именно соли, действия солей приводят к возникнове</w:t>
        <w:softHyphen/>
        <w:t>нию Земли. Земля, вырабатывая соли, строит, собствен</w:t>
        <w:softHyphen/>
        <w:t>но, саму себя. И когда мы переходим от солей к кисло</w:t>
        <w:softHyphen/>
        <w:t>там, то есть когда мы, в частности, смотрим, например, что есть кислотообразного в земной области, в водной, в жидкостной земной области, то в этой земной области мы находим, но только в виде полярной противополож</w:t>
        <w:softHyphen/>
        <w:t>ности, то, что происходит в человеке во внутреннем пи</w:t>
        <w:softHyphen/>
        <w:t>щеварительном процессе, то есть в пищеварительном процессе, протекающем по ту сторону желудка.</w:t>
      </w:r>
    </w:p>
    <w:p>
      <w:pPr>
        <w:pStyle w:val="Normal"/>
        <w:shd w:fill="FFFFFF" w:val="clear"/>
        <w:spacing w:lineRule="atLeast" w:line="20"/>
        <w:ind w:firstLine="397"/>
        <w:jc w:val="both"/>
        <w:rPr>
          <w:sz w:val="21"/>
          <w:szCs w:val="22"/>
        </w:rPr>
      </w:pPr>
      <w:r>
        <w:rPr>
          <w:color w:val="000000"/>
          <w:sz w:val="21"/>
          <w:szCs w:val="22"/>
        </w:rPr>
        <w:t>Когда же мы рассматриваем все эти процессы в це</w:t>
        <w:softHyphen/>
        <w:t>лом в ходе становления Земли в той мере, в какой они демонстрируют некое отношение между кислотой и со</w:t>
        <w:softHyphen/>
        <w:t>лью, —то есть то, что мы внешним образом наблюдаем се</w:t>
        <w:softHyphen/>
        <w:t>годня в химии, когда видим, как протекает процесс, кото</w:t>
        <w:softHyphen/>
        <w:t>рый начинается от основания, и через кислоту приходит к соли, — когда мы обращаем на это внимание, то в этой последовательности, когда мы высказываемся об этом предмете именно так — «основания, кислоты, соли», — мы постигаем процесс таким образом, что он оказывается тождествен процессу образования Земли. И этот процесс главным образом есть электроотрицательный процесс. Это, точнее говоря, означает, что когда мы выражаем внешнюю пространственную сторону этого процесса, ту его часть, которая выплескивается в физическую форму, то есть выплескивается из духовной сферы в физическую, то схематически его можно изобразить так, что следова</w:t>
        <w:softHyphen/>
        <w:t>ло бы, вероятно, сказать: начиная от оснований и через кислоты к солям идет действие, которое таким образом оказывается обозначенным, в сущности, только по сво</w:t>
        <w:softHyphen/>
        <w:t>ей направленности (см. рисунок 19, красное, стрелка), но это, собственно говоря, всего лишь процесс образования отложений, изображенный схематически. А теперь, если мы выразим этот процесс так, что будем двигаться от солей к кислотам и основаниям, то есть если мы выразим этот процесс в обратном смысле, тогда мы должны будем, пожалуй, постоянно убирать эту линию, обозначающую процесс отложения. Здесь вы действуете как бы посредством сжатия, и тогда возникают противо</w:t>
        <w:softHyphen/>
        <w:t>положно направленные лучи; излучение направляется наружу (см. рисунок 19 справа, стрелки). И тогда мы имеем дело с электроположительным процессом. И я полагаю, что если вы рассмотрите то, что обозначено здесь с помо</w:t>
        <w:softHyphen/>
        <w:t>щью правильно построенной схемы, у вас не останется никаких сомнений относительно того, что эта схема нари</w:t>
        <w:softHyphen/>
        <w:t>сована самой природой. Посмотрите на катоды и аноды, и тогда эту картину вам просто нарисует сама природа.</w:t>
      </w:r>
    </w:p>
    <w:p>
      <w:pPr>
        <w:pStyle w:val="Normal"/>
        <w:keepNext w:val="true"/>
        <w:shd w:fill="FFFFFF" w:val="clear"/>
        <w:spacing w:lineRule="atLeast" w:line="20"/>
        <w:ind w:firstLine="397"/>
        <w:jc w:val="center"/>
        <w:rPr/>
      </w:pPr>
      <w:r>
        <w:rPr/>
        <w:drawing>
          <wp:inline distT="0" distB="0" distL="0" distR="0">
            <wp:extent cx="3185160" cy="1685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1" r="-11" b="-21"/>
                    <a:stretch>
                      <a:fillRect/>
                    </a:stretch>
                  </pic:blipFill>
                  <pic:spPr bwMode="auto">
                    <a:xfrm>
                      <a:off x="0" y="0"/>
                      <a:ext cx="3185160" cy="168529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19</w:t>
      </w:r>
      <w:r>
        <w:rPr/>
        <w:fldChar w:fldCharType="end"/>
      </w:r>
    </w:p>
    <w:p>
      <w:pPr>
        <w:pStyle w:val="Normal"/>
        <w:shd w:fill="FFFFFF" w:val="clear"/>
        <w:spacing w:lineRule="atLeast" w:line="20"/>
        <w:ind w:firstLine="397"/>
        <w:jc w:val="both"/>
        <w:rPr>
          <w:sz w:val="21"/>
          <w:szCs w:val="22"/>
        </w:rPr>
      </w:pPr>
      <w:r>
        <w:rPr>
          <w:color w:val="000000"/>
          <w:sz w:val="21"/>
          <w:szCs w:val="22"/>
        </w:rPr>
        <w:t>Когда же мы приходим к собственно металл-про</w:t>
        <w:softHyphen/>
        <w:t>цессу, то есть когда мы обращаемся к металлу как таковому, то в этих металлах мы имеем то, из-за чего Земля в наибольшей степени — если мне позволят сейчас использовать выражение, которое уже давно не встречается в немецком языке, но которое соответ</w:t>
        <w:softHyphen/>
        <w:t>ствует некоей реальности, — в наибольшей степени подвержена деволюции (</w:t>
      </w:r>
      <w:r>
        <w:rPr>
          <w:color w:val="000000"/>
          <w:sz w:val="21"/>
          <w:szCs w:val="22"/>
          <w:lang w:val="de-DE"/>
        </w:rPr>
        <w:t>Entwerden</w:t>
      </w:r>
      <w:r>
        <w:rPr>
          <w:color w:val="000000"/>
          <w:sz w:val="21"/>
          <w:szCs w:val="22"/>
        </w:rPr>
        <w:t>). И металлы стре</w:t>
        <w:softHyphen/>
        <w:t>мятся не к тому, чтобы все больше консервироваться или консолидироваться в земной области, но к тому, чтобы расщепляться, распадаться. То есть они-то и представляют то начало, которое противоположно становлению (</w:t>
      </w:r>
      <w:r>
        <w:rPr>
          <w:color w:val="000000"/>
          <w:sz w:val="21"/>
          <w:szCs w:val="22"/>
          <w:lang w:val="de-DE"/>
        </w:rPr>
        <w:t>Ent</w:t>
      </w:r>
      <w:r>
        <w:rPr>
          <w:color w:val="000000"/>
          <w:sz w:val="21"/>
          <w:szCs w:val="22"/>
        </w:rPr>
        <w:t>-</w:t>
      </w:r>
      <w:r>
        <w:rPr>
          <w:color w:val="000000"/>
          <w:sz w:val="21"/>
          <w:szCs w:val="22"/>
          <w:lang w:val="de-DE"/>
        </w:rPr>
        <w:t>werden</w:t>
      </w:r>
      <w:r>
        <w:rPr>
          <w:color w:val="000000"/>
          <w:sz w:val="21"/>
          <w:szCs w:val="22"/>
        </w:rPr>
        <w:t>) Земли, и поэтому они и во внешнем наблюдении обнаруживают потаенную излу</w:t>
        <w:softHyphen/>
        <w:t>чающую деятельность. Они повсюду оказывают излу</w:t>
        <w:softHyphen/>
        <w:t>чающее действие. И наблюдать это особенно важно повсюду, где мы, интерпретируя природу в той мере, в какой она поставляет лекарства, углубляемся в ме</w:t>
        <w:softHyphen/>
        <w:t>таллический элемент.</w:t>
      </w:r>
    </w:p>
    <w:p>
      <w:pPr>
        <w:pStyle w:val="Normal"/>
        <w:shd w:fill="FFFFFF" w:val="clear"/>
        <w:spacing w:lineRule="atLeast" w:line="20"/>
        <w:ind w:firstLine="397"/>
        <w:jc w:val="both"/>
        <w:rPr>
          <w:sz w:val="21"/>
          <w:szCs w:val="22"/>
        </w:rPr>
      </w:pPr>
      <w:r>
        <w:rPr>
          <w:color w:val="000000"/>
          <w:sz w:val="21"/>
          <w:szCs w:val="22"/>
        </w:rPr>
        <w:t>Теперь было бы особенно интересно рассмотреть с этой точки зрения отдельные металлы, и тогда, благо</w:t>
        <w:softHyphen/>
        <w:t>даря этому рассмотрению, мы получим те же исходные точки зрения, которые просто отмечены здесь, в этой таблице, таким образом, чтобы иметь касательство к нашим минеральным лекарствам. В данных обстоятельствах мы должны сказать: следовало бы собрать воедино все, что способствует подобной правильной ин</w:t>
        <w:softHyphen/>
        <w:t>терпретации результатов наблюдения, для того чтобы осуществить эти вещи, и чтобы они были надежны; ибо сначала осуществляется лишь то, что основывается на всеобъемлющей интерпретации наблюдений. Здесь же мы можем прийти на помощь интерпретации. Ибо я в действительности не веду дело к тому, чтобы каким-то образом повторить перед вами эту таблицу; то же, что должно ее дополнить когда-нибудь (это обязательно бу</w:t>
        <w:softHyphen/>
        <w:t>дет сделано), может быть изложено в письменном виде. Менее всего речь идет о том, чтобы каким-то образом по</w:t>
        <w:softHyphen/>
        <w:t>вторить эту таблицу, но для меня было бы важно напра</w:t>
        <w:softHyphen/>
        <w:t>вить ваше мышление таким образом, чтобы благодаря этому возникло бы нечто подобное этой таблице.</w:t>
      </w:r>
    </w:p>
    <w:p>
      <w:pPr>
        <w:pStyle w:val="Normal"/>
        <w:shd w:fill="FFFFFF" w:val="clear"/>
        <w:spacing w:lineRule="atLeast" w:line="20"/>
        <w:ind w:firstLine="397"/>
        <w:jc w:val="both"/>
        <w:rPr>
          <w:sz w:val="21"/>
          <w:szCs w:val="22"/>
        </w:rPr>
      </w:pPr>
      <w:r>
        <w:rPr>
          <w:color w:val="000000"/>
          <w:sz w:val="21"/>
          <w:szCs w:val="22"/>
        </w:rPr>
        <w:t>Рассмотрим теперь с этой точки зрения металлы — было бы лучше, я думаю, сказать «металличности», — рассмотрим с этой точки зрения металличности, и тогда мы именно увидим то, что я характеризовал как излучение, но опять-таки имеющее различные формы. Мы можем видеть, как оно присутствует в форме эмана</w:t>
        <w:softHyphen/>
        <w:t>ции субстанций, в форме того, что, разрушая земную субстанцию, уходит в мировое пространство. Это осо</w:t>
        <w:softHyphen/>
        <w:t>бенно имеет место в действии свинца. Благодаря дей</w:t>
        <w:softHyphen/>
        <w:t>ствию свинца человеку как организму прививаются силы, которые хотели бы рассыпать его по миру. Оно, это желание расщепить человека и рассеять его по ми</w:t>
        <w:softHyphen/>
        <w:t>ру — оно появляется внутри человека благодаря дейст</w:t>
        <w:softHyphen/>
        <w:t>вию свинца, и лучше всего рассматривать эту деятель</w:t>
        <w:softHyphen/>
        <w:t>ность свинца как излучающую. Это излучающее дейст</w:t>
        <w:softHyphen/>
        <w:t>вие в другом виде обнаруживается и у других металлов, к примеру, у магния. Его очень просто заметить, и это является непосредственным основанием для того, что делает магний в зубах. Но теперь он должен действо</w:t>
        <w:softHyphen/>
        <w:t>вать как металл через человеческий организм. Так и происходит. Но только дело в том, что это излучение может опять-таки метаморфизировать. И метаморфизируя, оно затем становится тем, что я мог бы назвать так: луч — это еще только направление, но то, что здесь происходит, — это, собственно, колебания вокруг опре</w:t>
        <w:softHyphen/>
        <w:t>деленного направления, это осцилляция.</w:t>
      </w:r>
    </w:p>
    <w:p>
      <w:pPr>
        <w:pStyle w:val="Normal"/>
        <w:shd w:fill="FFFFFF" w:val="clear"/>
        <w:spacing w:lineRule="atLeast" w:line="20"/>
        <w:ind w:firstLine="397"/>
        <w:jc w:val="both"/>
        <w:rPr>
          <w:sz w:val="21"/>
          <w:szCs w:val="22"/>
        </w:rPr>
      </w:pPr>
      <w:r>
        <w:rPr>
          <w:color w:val="000000"/>
          <w:sz w:val="21"/>
          <w:szCs w:val="22"/>
        </w:rPr>
        <w:t>Подобные воздействия следует рассматривать на примере как здоровых, так и больных людей. У здорово</w:t>
        <w:softHyphen/>
        <w:t>го человека это излучающее действие присутствует, я бы сказал, как остаток предрожденного состояния, предсу</w:t>
        <w:softHyphen/>
        <w:t>щего бытия в излучениях органов чувств. Оно происхо</w:t>
        <w:softHyphen/>
        <w:t>дит там всегда. То, что излучают органы чувств, — это, в сущности, последствие действий свинца, в котором сам свинец уже не присутствует. И это излучение, в сущ</w:t>
        <w:softHyphen/>
        <w:t>ности, происходит по всему организму при всякой чув</w:t>
        <w:softHyphen/>
        <w:t>ственной деятельности. Деятельность нервов, то есть функциональная сторона нервов, имеет своей основой главным образом ослабление чувственной деятельно</w:t>
        <w:softHyphen/>
        <w:t>сти в этом направлении, то есть более слабое излучение.</w:t>
      </w:r>
    </w:p>
    <w:p>
      <w:pPr>
        <w:pStyle w:val="Normal"/>
        <w:shd w:fill="FFFFFF" w:val="clear"/>
        <w:spacing w:lineRule="atLeast" w:line="20"/>
        <w:ind w:firstLine="397"/>
        <w:jc w:val="both"/>
        <w:rPr>
          <w:sz w:val="21"/>
          <w:szCs w:val="22"/>
        </w:rPr>
      </w:pPr>
      <w:r>
        <w:rPr>
          <w:color w:val="000000"/>
          <w:sz w:val="21"/>
          <w:szCs w:val="22"/>
        </w:rPr>
        <w:t>Отсюда вы можете понять, почему в своей книге «О загадках души» я говорил о том, что собственную суть нервно-чувственной деятельности трудно изло</w:t>
        <w:softHyphen/>
        <w:t>жить: поскольку такому изложению следует, в частно</w:t>
        <w:softHyphen/>
        <w:t>сти, предпослать все то, что мы принимаем в качестве предпосылок для настоящего рассуждения.</w:t>
      </w:r>
    </w:p>
    <w:p>
      <w:pPr>
        <w:pStyle w:val="Normal"/>
        <w:shd w:fill="FFFFFF" w:val="clear"/>
        <w:spacing w:lineRule="atLeast" w:line="20"/>
        <w:ind w:firstLine="397"/>
        <w:jc w:val="both"/>
        <w:rPr>
          <w:sz w:val="21"/>
          <w:szCs w:val="22"/>
        </w:rPr>
      </w:pPr>
      <w:r>
        <w:rPr>
          <w:color w:val="000000"/>
          <w:sz w:val="21"/>
          <w:szCs w:val="22"/>
        </w:rPr>
        <w:t>Если мы уже располагаем этим качающимся, ко</w:t>
        <w:softHyphen/>
        <w:t>лебательным процессом, если излучение в известной мере уже зафиксировано, но только в отношении своей направленности, далее мы имеем дело с тем, что являет</w:t>
        <w:softHyphen/>
        <w:t>ся в человеческом организме функциональным основа</w:t>
        <w:softHyphen/>
        <w:t>нием всякого дыхания и вообще всякой ритмической деятельности. Ритмическая деятельность основана на подобном колебании, входящем в движение, которое, в противоположность излучению, скорее направлено на консолидацию. И таким движением в сфере метал</w:t>
        <w:softHyphen/>
        <w:t>лов, или металличностей главным образом обладает, к примеру, олово. И на этом основании действие олова в высоких потенциях, в достаточно высоких потенциях благотворно для всего, что касается ритмической системы. Но затем это излучающее-колебательное движение может опять модифицироваться. Эта третья модифика</w:t>
        <w:softHyphen/>
        <w:t>ция имеет совершенно особое значение: она, подобно колебанию, лишь в известной мере латентно придер</w:t>
        <w:softHyphen/>
        <w:t>живается определенного направления. Вместо этого она постоянно строит и разрушает шары, которые воз</w:t>
        <w:softHyphen/>
        <w:t>никают и исчезают как бы по направлению луча.</w:t>
      </w:r>
    </w:p>
    <w:p>
      <w:pPr>
        <w:pStyle w:val="Normal"/>
        <w:shd w:fill="FFFFFF" w:val="clear"/>
        <w:spacing w:lineRule="atLeast" w:line="20"/>
        <w:ind w:firstLine="397"/>
        <w:jc w:val="both"/>
        <w:rPr>
          <w:rFonts w:cs="Arial"/>
          <w:b/>
          <w:b/>
          <w:bCs/>
          <w:color w:val="000000"/>
          <w:sz w:val="21"/>
          <w:szCs w:val="22"/>
        </w:rPr>
      </w:pPr>
      <w:r>
        <w:rPr>
          <w:color w:val="000000"/>
          <w:sz w:val="21"/>
          <w:szCs w:val="22"/>
        </w:rPr>
        <w:t>На этих силах основывается, собственно говоря, то, что действует в человеке в области обмена веществ. И среди металлов именно такие силы в особенности раз</w:t>
        <w:softHyphen/>
        <w:t>вивает железо. Поэтому и железо противостоит обмену веществ в крови как третья метаморфоза лучевого дей</w:t>
        <w:softHyphen/>
        <w:t>ствия. Когда мы имеем дело с первой метаморфозой, то действие в особенности оказывается направленным на все то, что в органическом смысле имеет касательство к "Я"; когда мы имеем дело со второй метаморфозой, то она является воздействием на все то, что органически связа</w:t>
        <w:softHyphen/>
        <w:t>но с астральным телом; и, наконец, когда мы имеем дело с третьей метаморфозой, то в органическом смысле это воздействие на все то, что связано с эфирным телом (см. рисунок 20).</w:t>
      </w:r>
    </w:p>
    <w:p>
      <w:pPr>
        <w:pStyle w:val="Normal"/>
        <w:keepNext w:val="true"/>
        <w:shd w:fill="FFFFFF" w:val="clear"/>
        <w:spacing w:lineRule="atLeast" w:line="20"/>
        <w:ind w:firstLine="397"/>
        <w:jc w:val="center"/>
        <w:rPr/>
      </w:pPr>
      <w:r>
        <w:rPr/>
        <w:drawing>
          <wp:inline distT="0" distB="0" distL="0" distR="0">
            <wp:extent cx="2633345" cy="1859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633345" cy="1859280"/>
                    </a:xfrm>
                    <a:prstGeom prst="rect">
                      <a:avLst/>
                    </a:prstGeom>
                  </pic:spPr>
                </pic:pic>
              </a:graphicData>
            </a:graphic>
          </wp:inline>
        </w:drawing>
      </w:r>
    </w:p>
    <w:p>
      <w:pPr>
        <w:pStyle w:val="Style15"/>
        <w:jc w:val="center"/>
        <w:rPr>
          <w:rFonts w:cs="Arial"/>
          <w:b w:val="false"/>
          <w:b w:val="false"/>
          <w:bCs w:val="false"/>
          <w:color w:val="000000"/>
          <w:sz w:val="21"/>
          <w:szCs w:val="22"/>
        </w:rPr>
      </w:pPr>
      <w:r>
        <w:rPr/>
        <w:t xml:space="preserve">рис </w:t>
      </w:r>
      <w:r>
        <w:rPr/>
        <w:fldChar w:fldCharType="begin"/>
      </w:r>
      <w:r>
        <w:rPr/>
        <w:instrText xml:space="preserve"> SEQ рис \* ARABIC </w:instrText>
      </w:r>
      <w:r>
        <w:rPr/>
        <w:fldChar w:fldCharType="separate"/>
      </w:r>
      <w:r>
        <w:rPr/>
        <w:t>20</w:t>
      </w:r>
      <w:r>
        <w:rPr/>
        <w:fldChar w:fldCharType="end"/>
      </w:r>
    </w:p>
    <w:p>
      <w:pPr>
        <w:pStyle w:val="Normal"/>
        <w:shd w:fill="FFFFFF" w:val="clear"/>
        <w:spacing w:lineRule="atLeast" w:line="20"/>
        <w:ind w:firstLine="397"/>
        <w:jc w:val="both"/>
        <w:rPr>
          <w:sz w:val="21"/>
          <w:szCs w:val="22"/>
        </w:rPr>
      </w:pPr>
      <w:r>
        <w:rPr>
          <w:color w:val="000000"/>
          <w:sz w:val="21"/>
          <w:szCs w:val="22"/>
        </w:rPr>
        <w:t>Но пойдем дальше. То, что развивается здесь в виде такого, с позволения сказать, поступательного шарово</w:t>
        <w:softHyphen/>
        <w:t>го излучения, должно, поскольку оно в определенной</w:t>
      </w:r>
    </w:p>
    <w:p>
      <w:pPr>
        <w:pStyle w:val="Normal"/>
        <w:shd w:fill="FFFFFF" w:val="clear"/>
        <w:spacing w:lineRule="atLeast" w:line="20"/>
        <w:ind w:firstLine="397"/>
        <w:jc w:val="both"/>
        <w:rPr>
          <w:sz w:val="21"/>
          <w:szCs w:val="22"/>
        </w:rPr>
      </w:pPr>
      <w:r>
        <w:rPr>
          <w:color w:val="000000"/>
          <w:sz w:val="21"/>
          <w:szCs w:val="22"/>
        </w:rPr>
        <w:t>мере действует из верхнего человека на нижнего, посто</w:t>
        <w:softHyphen/>
        <w:t>янно каким-то образом улавливаться. Ведь оно прости</w:t>
        <w:softHyphen/>
        <w:t>рает свое действие только до эфирного элемента — и только до эфирного! Но оно должно быть уловлено и фи</w:t>
        <w:softHyphen/>
        <w:t>зическим элементом с помощью полярно действующей силы, ибо такому «шарообразованию» снаружи должно противодействовать то, что этот шар обволакивает. Шар должен быть помещен в сосуд, получить оболочку (см. рисунок 21).</w:t>
      </w:r>
    </w:p>
    <w:p>
      <w:pPr>
        <w:pStyle w:val="Normal"/>
        <w:keepNext w:val="true"/>
        <w:spacing w:lineRule="atLeast" w:line="20"/>
        <w:ind w:firstLine="397"/>
        <w:jc w:val="center"/>
        <w:rPr/>
      </w:pPr>
      <w:r>
        <w:rPr/>
        <w:drawing>
          <wp:inline distT="0" distB="0" distL="0" distR="0">
            <wp:extent cx="1319530" cy="1280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8" r="-27" b="-28"/>
                    <a:stretch>
                      <a:fillRect/>
                    </a:stretch>
                  </pic:blipFill>
                  <pic:spPr bwMode="auto">
                    <a:xfrm>
                      <a:off x="0" y="0"/>
                      <a:ext cx="1319530" cy="128016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1</w:t>
      </w:r>
      <w:r>
        <w:rPr/>
        <w:fldChar w:fldCharType="end"/>
      </w:r>
    </w:p>
    <w:p>
      <w:pPr>
        <w:pStyle w:val="Normal"/>
        <w:shd w:fill="FFFFFF" w:val="clear"/>
        <w:spacing w:lineRule="atLeast" w:line="20"/>
        <w:ind w:firstLine="397"/>
        <w:jc w:val="both"/>
        <w:rPr>
          <w:sz w:val="21"/>
          <w:szCs w:val="22"/>
        </w:rPr>
      </w:pPr>
      <w:r>
        <w:rPr>
          <w:color w:val="000000"/>
          <w:sz w:val="21"/>
          <w:szCs w:val="22"/>
        </w:rPr>
        <w:t>И вот может случиться так, что это обволакиваю</w:t>
        <w:softHyphen/>
        <w:t>щее и шарообразующее начало будут находиться почти в равновесии. У нормального человека такой случай возможен, разумеется, тогда, когда все то, что действует из верхнего человека вниз, уравновешивается благо</w:t>
        <w:softHyphen/>
        <w:t>даря действию нижнего человека на верхнего. Такое равновесие особенно ярко проявляется в сердечных заторах. Но когда это равновесие нарушается, то ме</w:t>
        <w:softHyphen/>
        <w:t>таллом, восстанавливающим его, является золото. Оно вновь приводит к равновесию это обволакиваю</w:t>
        <w:softHyphen/>
        <w:t>щее начало и то, что действует внутри него. И здесь все дело в том, чтобы применять золото в том случае, когда ситуация в человеке складывается такая, что обнаруживаются циркуляционные и дыхательные нарушения, но без каких-либо добавок, которые бы указывали на что-то такое, что возникает в качестве побочных явлений. Там, где причина не находится в другом отделе организма, применяют золото. Если же мы замечаем, что причина находится в другой части и действует как бы на границе между верхним и нижним человеком, тогда мы должны сказать: действительно, подобный обволакивающий вещественный процесс не производится в человеке в достаточной мере для того, чтобы противодействовать тому в большей мере эфирно-духовному процессу, который здесь протекает. И если эта деятельность, которую мы обнаруживаем, в отношении внутреннего пространства происходит по ту сторону стенок кишечника, в пищеварении (я про</w:t>
        <w:softHyphen/>
        <w:t>изнесу отчетливей: лежит по ту сторону кишечных стенок), тогда тот процесс обволакивания, которому мы должны способствовать, заключается в меди. Это приводит к применению и к тому способу применения меди, которую вы, разумеется, также найдете в числе наших лекарств; она назначается при истощениях, которые особым образом проявляются в нарушениях циркуляции, — это явление сопровождает истощение в качестве побочного следствия. Если мы имеем дело с нарушениями циркуляции, которые не могут быть рассмотрены как следствие истощения, тогда мы при</w:t>
        <w:softHyphen/>
        <w:t>меняем золото; когда же мы имеем дело с нарушениями циркуляции, которые можно рассматривать как следст</w:t>
        <w:softHyphen/>
        <w:t>вие истощения, тогда мы имеем дело с медью.</w:t>
      </w:r>
    </w:p>
    <w:p>
      <w:pPr>
        <w:pStyle w:val="Normal"/>
        <w:shd w:fill="FFFFFF" w:val="clear"/>
        <w:spacing w:lineRule="atLeast" w:line="20"/>
        <w:ind w:firstLine="397"/>
        <w:jc w:val="both"/>
        <w:rPr>
          <w:sz w:val="21"/>
          <w:szCs w:val="22"/>
        </w:rPr>
      </w:pPr>
      <w:r>
        <w:rPr>
          <w:color w:val="000000"/>
          <w:sz w:val="21"/>
          <w:szCs w:val="22"/>
        </w:rPr>
        <w:t>Но, разумеется, и для других процессов излучения должны существовать противоположные процессы, материальные противопроцессы для процессов эфир</w:t>
        <w:softHyphen/>
        <w:t>но-духовных. Процесс, который мы сейчас должны рассматривать как внутренний, как вызывающий такое вот колебание, осцилляцию, такой процесс, когда он вы</w:t>
        <w:softHyphen/>
        <w:t>ходит за границы нормы, когда он становится слишком интенсивным, протекает главным образом так, что его можно наблюдать во всем, что выходит наружу, на эту сторону в пищеварении, в переработке поглощенного посредством кишечника. Равным образом и все то, что происходит, к примеру, в сексуальной сфере, также яв</w:t>
        <w:softHyphen/>
        <w:t>ляется излучением, идущим из человека наружу, вот таким образом (см. рисунок 20), я бы сказал, на</w:t>
        <w:softHyphen/>
        <w:t>подобие жезла Меркурия. Отсюда и сам жезл: этот про</w:t>
        <w:softHyphen/>
        <w:t>цесс сыграл свою роль в построении и этого древнего, скажем так, символа. Тому, что здесь действует, должны воспротивиться, чтобы не было перерождения, те ма</w:t>
        <w:softHyphen/>
        <w:t>териальные строительные силы, которые держат этот процесс в узде, которые препятствуют перерождению и которые содержатся главным образом в ртути. Таким образом, здесь мы повсюду обозначаем ту область, в которой исключительно важно будет связать то, что я говорил в прошлом курсе, с тем представлением о про</w:t>
        <w:softHyphen/>
        <w:t>цессах, происходящих во внутреннем пространстве, ко</w:t>
        <w:softHyphen/>
        <w:t>торое мы составили себе сейчас. Если вы свяжете это две вещи друг с другом, вы получите уже весь процесс в его целостности. И теперь это будет что-то такое, что в своей игре целиком направлено в астральную область, что-то, что возникает там благодаря подобным колеба</w:t>
        <w:softHyphen/>
        <w:t>тельно-лучевым движениям и соответствующим проти</w:t>
        <w:softHyphen/>
        <w:t>вообразам. Все это полностью протекает в астральном начале (см. рисунок 20).</w:t>
      </w:r>
    </w:p>
    <w:p>
      <w:pPr>
        <w:pStyle w:val="Normal"/>
        <w:shd w:fill="FFFFFF" w:val="clear"/>
        <w:spacing w:lineRule="atLeast" w:line="20"/>
        <w:ind w:firstLine="397"/>
        <w:jc w:val="both"/>
        <w:rPr>
          <w:sz w:val="21"/>
          <w:szCs w:val="22"/>
        </w:rPr>
      </w:pPr>
      <w:r>
        <w:rPr>
          <w:color w:val="000000"/>
          <w:sz w:val="21"/>
          <w:szCs w:val="22"/>
        </w:rPr>
        <w:t>Но мы можем иметь дело и с процессом излучения как таковым, каковой процесс несомненно присутству</w:t>
        <w:softHyphen/>
        <w:t>ет в человеческом организме в самых разнообразных видах. Мы имеем его, с одной стороны, всюду, где проис</w:t>
        <w:softHyphen/>
        <w:t>ходит излучение из кожи наружу, то есть в том, что со</w:t>
        <w:softHyphen/>
        <w:t>держит в себе и эту лучевую направляющую; но этот же процесс мы имеем во всем том, что действует в человече</w:t>
        <w:softHyphen/>
        <w:t>ском существе как мочегонное, как опорожняющее. Точ</w:t>
        <w:softHyphen/>
        <w:t>но так же, как при, если можно так выразиться, построе</w:t>
        <w:softHyphen/>
        <w:t>нии гаструлы в эмбриональном процессе внешнее обра</w:t>
        <w:softHyphen/>
        <w:t>щается во внутреннее пространство, так и здесь при излучении мы имеем дело с чем-то таким, что точно так же действует через кожу наружу и что в известном отно</w:t>
        <w:softHyphen/>
        <w:t>шении так же обратимо, так что в мочегонном процессе, в опорожняющем процессе оно принимает в определен</w:t>
        <w:softHyphen/>
        <w:t>ной мере обратное направление. Если в обычном случае, рассматривая полярность, мы имеем дело с чем-то, что выражает себя в противоположной направленности, здесь мы имеем дело с чем-то таким, что определенным образом противоположно и все-таки одинаково. Нико</w:t>
        <w:softHyphen/>
        <w:t>гда нельзя схематизировать вопреки тому, что есть в ми</w:t>
        <w:softHyphen/>
        <w:t>ре. Как только мы начинаем исходить из теории, возника</w:t>
        <w:softHyphen/>
        <w:t>ют заблуждения. Исходить из теории и при этом не под</w:t>
        <w:softHyphen/>
        <w:t>пасть под заблуждение нет никакой возможности. Если кто-то говорит: в этом мире действует полярность — и конструирует схему, составляет формулу этой полярно</w:t>
        <w:softHyphen/>
        <w:t>сти — и затем говорит: полярность должна действовать так-то и так-то, он может охватить этим какой-то ряд фактов, но он со своей схемой вступит в противоречие с другими явлениями, здесь все будет по-другому. Если бы только разглядеть эту страшную тиранию, которую создает это конструирование теорий в науке! Дело в том, что для составления теории необходимо иметь хотя бы волю. Ибо если мы не можем создавать теории, мы вообще не сможем понять ни одну область явлений. Но необходимо иметь волю и для того, чтобы всегда ставить теорию на место и доходить до той границы, где эта теория уже не имеет силы. За этим нужно следить и в естественных науках. Если кто-то хочет во внешнем смысле развивать эволюционную теорию, то ее и надо развивать так, чтобы придерживаться внешней теории эволюции, но только преобразовав ее соответствующим образом. Если кто-то хочет понять человека изнутри, то он должен придерживаться того, что дает антропосо</w:t>
        <w:softHyphen/>
        <w:t>фия. Ни антропософская, ни антропологическая теории не пригодны для употребления, если мы не оставим их там, где надо, и не перейдем в другую область. В той об</w:t>
        <w:softHyphen/>
        <w:t>ласти, которую мы здесь именуем антропософией, мы, разумеется, входим в духовно-душевную область, но оттуда вновь возвращаемся к чувственным внешним яв</w:t>
        <w:softHyphen/>
        <w:t>лениям. Этот путь вы можете наблюдать: я прошел его полностью, и он был чем-то само собой разумеющимся в моем первом и в моем втором труде, и сейчас я пытаюсь вместе с ним охватить и другое. Само собой разумеется, что дураки видят в этом только противоречия и на этом строят свои идиотские атаки. И ведь немецкие газеты, они же находятся в ведении людей, которые ни о чем не способны судить, но они поднимают дурацкую трескот</w:t>
        <w:softHyphen/>
        <w:t>ню, и затевают дурацкую потасовку по поводу того, что должно было бы стать серьезной дискуссией об антро</w:t>
        <w:softHyphen/>
        <w:t>пософии. Я не знаю, известно ли вам, что один из тех, кто ведет такую вот идиотскую атаку, действительно идиотскую, в Дидериховом «Деле», зовется как раз Хау</w:t>
        <w:softHyphen/>
        <w:t>ером (в оригинале игра слов: трескотня, букв, рубка ле</w:t>
        <w:softHyphen/>
        <w:t>са — «</w:t>
      </w:r>
      <w:r>
        <w:rPr>
          <w:color w:val="000000"/>
          <w:sz w:val="21"/>
          <w:szCs w:val="22"/>
          <w:lang w:val="de-DE"/>
        </w:rPr>
        <w:t>Hauerei</w:t>
      </w:r>
      <w:r>
        <w:rPr>
          <w:color w:val="000000"/>
          <w:sz w:val="21"/>
          <w:szCs w:val="22"/>
        </w:rPr>
        <w:t>», дровосек — «</w:t>
      </w:r>
      <w:r>
        <w:rPr>
          <w:color w:val="000000"/>
          <w:sz w:val="21"/>
          <w:szCs w:val="22"/>
          <w:lang w:val="de-DE"/>
        </w:rPr>
        <w:t>Hauer</w:t>
      </w:r>
      <w:r>
        <w:rPr>
          <w:color w:val="000000"/>
          <w:sz w:val="21"/>
          <w:szCs w:val="22"/>
        </w:rPr>
        <w:t>» — примеч. перев. ).</w:t>
      </w:r>
    </w:p>
    <w:p>
      <w:pPr>
        <w:pStyle w:val="Normal"/>
        <w:shd w:fill="FFFFFF" w:val="clear"/>
        <w:spacing w:lineRule="atLeast" w:line="20"/>
        <w:ind w:firstLine="397"/>
        <w:jc w:val="both"/>
        <w:rPr>
          <w:sz w:val="21"/>
          <w:szCs w:val="22"/>
        </w:rPr>
      </w:pPr>
      <w:r>
        <w:rPr>
          <w:color w:val="000000"/>
          <w:sz w:val="21"/>
          <w:szCs w:val="22"/>
        </w:rPr>
        <w:t>Ну вот, речь идет о том, чтобы принять во внимание то, что может быть описано, как я это только что сделал, как излучение. И этому, в свою очередь, тоже следует противодействовать. Мы противодействуем этому, ко</w:t>
        <w:softHyphen/>
        <w:t>гда взываем ко всему тому, что, к примеру, действует в серебре в качестве противонаправленного излучения, причем следует ясно представлять себе, что серебро должно применяться в виде мази, если мы хотим добить</w:t>
        <w:softHyphen/>
        <w:t>ся излучения, которое как бы выражает себя с помощью кожи; если же речь идет о другой деятельности, которая определенным образом следует тому направлению, в ко</w:t>
        <w:softHyphen/>
        <w:t>тором происходит опорожнение, тогда оно должно быть тем или иным способом впрыснуто. Здесь перед вами, я бы сказал, некое «правило направлений» для того осо</w:t>
        <w:softHyphen/>
        <w:t>бого способа, которым лечатся подобные вещи, ибо от обращения с подобными вещами зависит, в сущности, столько же, сколько и от качества лекарства.</w:t>
      </w:r>
    </w:p>
    <w:p>
      <w:pPr>
        <w:pStyle w:val="Normal"/>
        <w:shd w:fill="FFFFFF" w:val="clear"/>
        <w:spacing w:lineRule="atLeast" w:line="20"/>
        <w:ind w:firstLine="397"/>
        <w:jc w:val="both"/>
        <w:rPr>
          <w:sz w:val="21"/>
          <w:szCs w:val="22"/>
        </w:rPr>
      </w:pPr>
      <w:r>
        <w:rPr>
          <w:color w:val="000000"/>
          <w:sz w:val="21"/>
          <w:szCs w:val="22"/>
        </w:rPr>
        <w:t>Теперь я хотел бы, чтобы подобное рассуждение было бы построено еще раз, но уже с другого конца, с некоторыми дополнениями по поводу лекарств, кото</w:t>
        <w:softHyphen/>
        <w:t>рые я сделаю в связи с теми предметами, о которых за</w:t>
        <w:softHyphen/>
        <w:t>давались вопросы. Если в этот раз я не смогу изложить все полностью, прошу вас отнести это за счет нехватки времени. Я полагаю, однако, что если вы обратите вни</w:t>
        <w:softHyphen/>
        <w:t>мание на методы, которыми я пользуюсь при ответе на вопросы и которые я хотел бы сейчас очень вкратце изложить, вы увидите, что я пытаюсь в последние дни выстроить лекции так, чтобы они вывели вас на тот путь, который ведет к ответам на эти вопросы. Для это</w:t>
        <w:softHyphen/>
        <w:t>го я хотел бы использовать заданный кем-то весьма ха</w:t>
        <w:softHyphen/>
        <w:t>рактерный вопрос, который основан на определенной реальности. А именно, кто-то задал такой вопрос: как обстоит дело с широко распространенным народным представлением (оно действительно основано на чем-то весьма реальном, но только недостаточно наблюдае</w:t>
        <w:softHyphen/>
        <w:t>мом), согласно которому менструирующие женщины излучают на цветы в своем окружении своеобразную силу, от которой цветы вянут, и в особенности они вя</w:t>
        <w:softHyphen/>
        <w:t>нут тогда, когда женщины к ним прикасаются. Ну вот вам нужно только воспользоваться тем воззрением на человека, которое мы здесь изложили, и вы придете к внутренним причинам этого явления.</w:t>
      </w:r>
    </w:p>
    <w:p>
      <w:pPr>
        <w:pStyle w:val="Normal"/>
        <w:keepNext w:val="true"/>
        <w:spacing w:lineRule="atLeast" w:line="20"/>
        <w:ind w:firstLine="397"/>
        <w:jc w:val="center"/>
        <w:rPr>
          <w:sz w:val="21"/>
          <w:szCs w:val="22"/>
        </w:rPr>
      </w:pPr>
      <w:r>
        <w:rPr>
          <w:sz w:val="21"/>
          <w:szCs w:val="22"/>
        </w:rPr>
        <w:drawing>
          <wp:inline distT="0" distB="0" distL="0" distR="0">
            <wp:extent cx="450850" cy="1255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9" r="-80" b="-29"/>
                    <a:stretch>
                      <a:fillRect/>
                    </a:stretch>
                  </pic:blipFill>
                  <pic:spPr bwMode="auto">
                    <a:xfrm>
                      <a:off x="0" y="0"/>
                      <a:ext cx="450850" cy="125539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2</w:t>
      </w:r>
      <w:r>
        <w:rPr/>
        <w:fldChar w:fldCharType="end"/>
      </w:r>
    </w:p>
    <w:p>
      <w:pPr>
        <w:pStyle w:val="Normal"/>
        <w:shd w:fill="FFFFFF" w:val="clear"/>
        <w:spacing w:lineRule="atLeast" w:line="20"/>
        <w:ind w:firstLine="397"/>
        <w:jc w:val="both"/>
        <w:rPr>
          <w:sz w:val="21"/>
          <w:szCs w:val="22"/>
        </w:rPr>
      </w:pPr>
      <w:r>
        <w:rPr>
          <w:color w:val="000000"/>
          <w:sz w:val="21"/>
          <w:szCs w:val="22"/>
        </w:rPr>
        <w:t>Вспомните только о том, что то, что действует в растениях и выгоняет цветы, стремится от Земли сни</w:t>
        <w:softHyphen/>
        <w:t>зу вверх. То, что следует этой силе цветения в человеке, стремится сверху вниз. Это всеобщая космологическая органическая полярность. Вам нужно только предста</w:t>
        <w:softHyphen/>
        <w:t>вить, что это нормальное стремление вверх в цветении растений противоположно тому, что в человеке устрем</w:t>
        <w:softHyphen/>
        <w:t>ляется сверху вниз (см. рисунок 22). Эти силы должны находиться в равновесии, и нормальный человек такое равновесие соблюдает. Но вот, подумайте, сила, иду</w:t>
        <w:softHyphen/>
        <w:t>щая сверху вниз, интенсифицируется, и это выражается в том, что наступает менструация, то есть в человеке увеличивается та сила, которая противодействует силе цветения растений. То есть если вы поймете взаимо</w:t>
        <w:softHyphen/>
        <w:t>связь фактов, вы найдете возникающую здесь примеча</w:t>
        <w:softHyphen/>
        <w:t>тельную связь, суть которой становится ясной, если мы будем продвигаться таким образом. Но именно это и обнаруживается в древних инстинктивных воззрениях, которые сохранились в народе.</w:t>
      </w:r>
    </w:p>
    <w:p>
      <w:pPr>
        <w:pStyle w:val="Normal"/>
        <w:shd w:fill="FFFFFF" w:val="clear"/>
        <w:spacing w:lineRule="atLeast" w:line="20"/>
        <w:ind w:firstLine="397"/>
        <w:jc w:val="both"/>
        <w:rPr>
          <w:sz w:val="21"/>
          <w:szCs w:val="22"/>
        </w:rPr>
      </w:pPr>
      <w:r>
        <w:rPr>
          <w:color w:val="000000"/>
          <w:sz w:val="21"/>
          <w:szCs w:val="22"/>
        </w:rPr>
        <w:t>Другой предложенный мне вопрос звучит следую</w:t>
        <w:softHyphen/>
        <w:t>щим образом: когда мы имеем дело с астмой, которая возникает в результате судорог и у которой в симпто</w:t>
        <w:softHyphen/>
        <w:t>мокомплексе имеется приток крови книзу и отток крови вверху, как можно подобрать лечение к такой астме? С чем, собственно, мы имеем дело при такой астме? Мы имеем дело с тем, что чувственно-нервный процесс проскальзывает вниз в процесс дыхания. Это не что иное, как чрезмерное действие в процессе ды</w:t>
        <w:softHyphen/>
        <w:t>хания, и именно такое чрезмерное действие, которое вызывает проникновение чувственного процесса. Ему мы должны противопоставить полярно противопо</w:t>
        <w:softHyphen/>
        <w:t>ложное действие. Вы должны зайти с другой стороны. То есть тому, что уже по самой своей природе идет извне вовнутрь, вы должны противопоставить силу, имеющую другую направленность, и вы вызываете ее, когда через кожу вводите кислотный процесс, то есть когда вы прибегаете к ваннам с угольной или другой кислотой. И это окажет исключительно благотворное влияние на больного астмой, имеющей подобную на</w:t>
        <w:softHyphen/>
        <w:t>правленность. В связи с этим следует применить еще кое-что, и вы придете к решению, если примете во вни</w:t>
        <w:softHyphen/>
        <w:t>мание и кое-что другое из того, что я вам говорил.</w:t>
      </w:r>
    </w:p>
    <w:p>
      <w:pPr>
        <w:pStyle w:val="Normal"/>
        <w:shd w:fill="FFFFFF" w:val="clear"/>
        <w:spacing w:lineRule="atLeast" w:line="20"/>
        <w:ind w:firstLine="397"/>
        <w:jc w:val="both"/>
        <w:rPr>
          <w:sz w:val="21"/>
          <w:szCs w:val="22"/>
        </w:rPr>
      </w:pPr>
      <w:r>
        <w:rPr>
          <w:color w:val="000000"/>
          <w:sz w:val="21"/>
          <w:szCs w:val="22"/>
        </w:rPr>
        <w:t>Был задан вопрос: как обстоит дело с тем, что (и в вопросе это подчеркивается) в клиниках вызвало такое изумление и такую радость — а именно с молочными инъекциями при бленнорее? Ну, что это в большинст</w:t>
        <w:softHyphen/>
        <w:t>ве случаев связано с лактацией, вы можете заключить из того, о чем мы говорили по этому поводу в эти дни.</w:t>
      </w:r>
    </w:p>
    <w:p>
      <w:pPr>
        <w:pStyle w:val="Normal"/>
        <w:shd w:fill="FFFFFF" w:val="clear"/>
        <w:spacing w:lineRule="atLeast" w:line="20"/>
        <w:ind w:firstLine="397"/>
        <w:jc w:val="both"/>
        <w:rPr>
          <w:sz w:val="21"/>
          <w:szCs w:val="22"/>
        </w:rPr>
      </w:pPr>
      <w:r>
        <w:rPr>
          <w:color w:val="000000"/>
          <w:sz w:val="21"/>
          <w:szCs w:val="22"/>
        </w:rPr>
        <w:t>Вам нужно лишь представить то, что мы уже говорили о лактации: что там также происходит процесс чув</w:t>
        <w:softHyphen/>
        <w:t>ственного восприятия, но он проникает глубже, чем обычно. Что там возникают всякого рода аномалии — это я уже обсуждал, и теперь, само собой разумеется, в выделенном продукте сохраняются направляющие силы. В сущности, в этом процессе продолжается то, что разыгрывается внутри человеческого организма. И если вы произведете инъекцию, то, само собой понят</w:t>
        <w:softHyphen/>
        <w:t>но, вы сможете противодействовать процессу, основан</w:t>
        <w:softHyphen/>
        <w:t>ному примерно на тех же вещах. Иными словами, здесь эмпирическая случайность фактически подействовала исключительно остроумным способом; ведь суть дела обнаружилась только благодаря случайности, а именно в результате проб. Вообще это исключительно важ</w:t>
        <w:softHyphen/>
        <w:t>но — наблюдать эти процессы-метаморфозы. Если че</w:t>
        <w:softHyphen/>
        <w:t>ловек не может наблюдать того, как метаморфизирует процесс, он, в сущности, не способен вынести правиль</w:t>
        <w:softHyphen/>
        <w:t>ного суждения даже о самых простых вещах.</w:t>
      </w:r>
    </w:p>
    <w:p>
      <w:pPr>
        <w:pStyle w:val="Normal"/>
        <w:shd w:fill="FFFFFF" w:val="clear"/>
        <w:spacing w:lineRule="atLeast" w:line="20"/>
        <w:ind w:firstLine="397"/>
        <w:jc w:val="both"/>
        <w:rPr>
          <w:sz w:val="21"/>
          <w:szCs w:val="22"/>
        </w:rPr>
      </w:pPr>
      <w:r>
        <w:rPr>
          <w:color w:val="000000"/>
          <w:sz w:val="21"/>
          <w:szCs w:val="22"/>
        </w:rPr>
        <w:t>Здесь возник вопрос: на чем, собственно, основа</w:t>
        <w:softHyphen/>
        <w:t>ны простудные явления, то есть всевозможные вещи, собранные в достаточно размытом понятии просту</w:t>
        <w:softHyphen/>
        <w:t>ды? Но и здесь дело обстоит так, что чувственная деятельность (хотя и иным образом, чем в вышеприве</w:t>
        <w:softHyphen/>
        <w:t>денном случае), сдвигается вниз, в деятельность дыха</w:t>
        <w:softHyphen/>
        <w:t>тельную. Выделения, происходящие при этом — это всего лишь реакция. Это что-то такое, что происходит в организме в таком месте, которое противостоит по</w:t>
        <w:softHyphen/>
        <w:t>верхности, что-то что постоянно происходит во внут</w:t>
        <w:softHyphen/>
        <w:t>реннем пространстве организма благодаря взаимодей</w:t>
        <w:softHyphen/>
        <w:t>ствию нервно-чувственной и обменной деятельности. Это постоянно происходит во внутреннем пространст</w:t>
        <w:softHyphen/>
        <w:t>ве. И вновь вы не будете опять удивлены тому, что эти вещи лечатся весьма простыми средствами — укуты</w:t>
        <w:softHyphen/>
        <w:t>ваниями и т. п., когда своего рода нервно-чувственная деятельность вносится туда, где ей в обычном случае не место. Всякое укутывание и т. д. — это внесение в организм нервно-чувственной деятельности, которая наполовину осознана и в обычном случае отсутствует. Вот меня спрашивают: какое отношение имеет мускульная сила к силе костей? — по поводу вопросов, связанных с гомеопатией, я хотел бы надеяться, что мои объяснения в целом приведут к ответам на постав</w:t>
        <w:softHyphen/>
        <w:t>ленные вопросы. Но теперь мне задают разные другие вопросы, которым я тоже должен уделить немного внимания. Отношение между мускульной силой и силой костей таково, что это отношение можно охарак</w:t>
        <w:softHyphen/>
        <w:t>теризовать, сказав: в мускульной силе в полном движе</w:t>
        <w:softHyphen/>
        <w:t>нии содержатся те воздействия, которые в костной силе приходят в состояние покоя и умирания, ибо кости (но не генетически, а идеально) — это и есть преобразован</w:t>
        <w:softHyphen/>
        <w:t>ные мускулы; не генетически, но идеально совершенно преобразованные мускулы. Искать генетической связи между костями и мускулами, и даже хрящами и костя</w:t>
        <w:softHyphen/>
        <w:t>ми — это, в сущности, бессмыслица, и многие люди с полным правом указывают на те трудности, которые воз</w:t>
        <w:softHyphen/>
        <w:t>никают, когда мы пытаемся найти тут какую-нибудь ге</w:t>
        <w:softHyphen/>
        <w:t>нетическую связь. К примеру, Бунге указывал на трудно</w:t>
        <w:softHyphen/>
        <w:t>сти, которые возникают, когда мы пытаемся увидеть эту взаимосвязь, но он, естественно, не показал, откуда про</w:t>
        <w:softHyphen/>
        <w:t>исходит эта взаимосвязь и это затруднение. Оно проис</w:t>
        <w:softHyphen/>
        <w:t>ходит из метаморфозы. Но вспомните: в то время, когда вся мускульная система еще не перешла в органически видимое состояние (см. рисунок 23, крас</w:t>
        <w:softHyphen/>
        <w:t>ное) — и в целом то же самое, но в ослабленном виде, происходит и в хрящевой системе — там, где мускуль</w:t>
        <w:softHyphen/>
        <w:t>ная и хрящевая система еще не дифференцировались (светлое), — если в этом недифференцированном со</w:t>
        <w:softHyphen/>
        <w:t>стоянии при дифференциации эти процессы одновре</w:t>
        <w:softHyphen/>
        <w:t>менно будут захвачены процессом поляризации, вам будет исключительно трудно констатировать метамор</w:t>
        <w:softHyphen/>
        <w:t>фозу. Внешнюю генетическую метаморфозу вы можете констатировать лишь в том случае, если он такова, что при переходе из одного в другое при дифференциации в целом еще не действует поляризация, если направление еще сохраняется. Если же в дифференциацию вторгает</w:t>
        <w:softHyphen/>
        <w:t>ся еще и поляризация, то, естественно, возникает совер</w:t>
        <w:softHyphen/>
        <w:t>шенно другая конструкция, ни в малейшей степени не похожая на первую.</w:t>
      </w:r>
    </w:p>
    <w:p>
      <w:pPr>
        <w:pStyle w:val="Normal"/>
        <w:keepNext w:val="true"/>
        <w:spacing w:lineRule="atLeast" w:line="20"/>
        <w:ind w:firstLine="397"/>
        <w:jc w:val="center"/>
        <w:rPr>
          <w:sz w:val="21"/>
          <w:szCs w:val="22"/>
        </w:rPr>
      </w:pPr>
      <w:r>
        <w:rPr>
          <w:sz w:val="21"/>
          <w:szCs w:val="22"/>
        </w:rPr>
        <w:drawing>
          <wp:inline distT="0" distB="0" distL="0" distR="0">
            <wp:extent cx="1712595" cy="113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2" r="-21" b="-32"/>
                    <a:stretch>
                      <a:fillRect/>
                    </a:stretch>
                  </pic:blipFill>
                  <pic:spPr bwMode="auto">
                    <a:xfrm>
                      <a:off x="0" y="0"/>
                      <a:ext cx="1712595" cy="113982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3</w:t>
      </w:r>
      <w:r>
        <w:rPr/>
        <w:fldChar w:fldCharType="end"/>
      </w:r>
    </w:p>
    <w:p>
      <w:pPr>
        <w:pStyle w:val="Normal"/>
        <w:shd w:fill="FFFFFF" w:val="clear"/>
        <w:spacing w:lineRule="atLeast" w:line="20"/>
        <w:ind w:firstLine="397"/>
        <w:jc w:val="both"/>
        <w:rPr>
          <w:sz w:val="21"/>
          <w:szCs w:val="22"/>
        </w:rPr>
      </w:pPr>
      <w:r>
        <w:rPr>
          <w:color w:val="000000"/>
          <w:sz w:val="21"/>
          <w:szCs w:val="22"/>
        </w:rPr>
        <w:t>Ответы на некоторые вопросы будут получены во время занятия, которое начнется сразу же следом за лекцией. Но один вопрос — и я бы попросил вас рассматривать его как такой, что ведет в область, где начинается большая путаница, где вообще-то запре</w:t>
        <w:softHyphen/>
        <w:t>щено прибегать к аналогиям; таковым является во</w:t>
        <w:softHyphen/>
        <w:t>прос о том, как можно сконструировать что-то вроде вкусового спектра от сладкого через горькое, кислое, вяжущее к соленому, можно ли сконструировать такой вкусовой спектр, а затем, может быть, и спектр запа</w:t>
        <w:softHyphen/>
        <w:t>хов. В отношении этих вещей дело фактически обсто</w:t>
        <w:softHyphen/>
        <w:t>ит таким образом, что в случае со вкусом и запахом мы имеем что-то слишком мало объективированное, что</w:t>
        <w:softHyphen/>
        <w:t>бы это было как-то особенно пригодно к тому, чтобы находить аналогии. В практическом применении по</w:t>
        <w:softHyphen/>
        <w:t>добные вещи имеют очень небольшое значение, ибо, переходя из области глаза и уха в область вкуса и запа</w:t>
        <w:softHyphen/>
        <w:t>ха, мы оказываемся в совершенно другой области из-за того, что при глазном восприятии мы ведь имеем дело, собственно говоря, с тем, что полностью откры</w:t>
        <w:softHyphen/>
        <w:t>вает себя посредством эфирного элемента; но в случае с запахом и вкусом мы имеем дело с процессами, очень энергично вовлеченными в вещественные процессы, в вещественные действия, в действие обмена веществ. То есть, приходя к этой чувственной деятельности, мы можем придерживаться самого энергичного, что затем выражает себя в обмене веществ.</w:t>
      </w:r>
    </w:p>
    <w:p>
      <w:pPr>
        <w:pStyle w:val="Normal"/>
        <w:shd w:fill="FFFFFF" w:val="clear"/>
        <w:spacing w:lineRule="atLeast" w:line="20"/>
        <w:ind w:firstLine="397"/>
        <w:jc w:val="both"/>
        <w:rPr>
          <w:sz w:val="21"/>
          <w:szCs w:val="22"/>
        </w:rPr>
      </w:pPr>
      <w:r>
        <w:rPr>
          <w:color w:val="000000"/>
          <w:sz w:val="21"/>
          <w:szCs w:val="22"/>
        </w:rPr>
        <w:t>Теперь я хотел бы вкратце обратиться к одному за</w:t>
        <w:softHyphen/>
        <w:t>данному вопросу — другие вопросы, смежные с этим, лучше обсудить на занятии, которое засим последует, — вопросу, который имеет принципиальную важность: может ли человек, не принимая соответствующих веществ, из самого себя продуцировать бром, мор</w:t>
        <w:softHyphen/>
        <w:t>фий, йод, хинин, мышьяк и другие лекарства? Видите ли, этот вопрос ведет к самым глубоким основаниям всего человеческого организма. Вещества человек про</w:t>
        <w:softHyphen/>
        <w:t>дуцировать не может, но он может продуцировать процессы. То есть в целом можно сказать, что, к при</w:t>
        <w:softHyphen/>
        <w:t>меру, свинец как вещество человек продуцировать со</w:t>
        <w:softHyphen/>
        <w:t>вершенно не в состоянии, но очень даже в состоянии продуцировать свинец как процесс, который берет начало в эфирном элементе, а затем излучается в физи</w:t>
        <w:softHyphen/>
        <w:t>ческое тело. И тут можно сказать: хорошо, но нельзя ли применять гомеопатию настолько тонко, чтобы иметь возможность в целом сказать: я хочу попытать</w:t>
        <w:softHyphen/>
        <w:t>ся посредством этого процесса воздействовать вплоть до эфирного тела, с тем чтобы вызвать этот процесс самометаллизации, самоизлучения, который бы соот</w:t>
        <w:softHyphen/>
        <w:t>ветствовал металлоизлучающему процессу.</w:t>
      </w:r>
    </w:p>
    <w:p>
      <w:pPr>
        <w:pStyle w:val="Normal"/>
        <w:shd w:fill="FFFFFF" w:val="clear"/>
        <w:spacing w:lineRule="atLeast" w:line="20"/>
        <w:ind w:firstLine="397"/>
        <w:jc w:val="both"/>
        <w:rPr>
          <w:sz w:val="21"/>
          <w:szCs w:val="22"/>
        </w:rPr>
      </w:pPr>
      <w:r>
        <w:rPr>
          <w:color w:val="000000"/>
          <w:sz w:val="21"/>
          <w:szCs w:val="22"/>
        </w:rPr>
        <w:t>В известном смысле это тоже в целом может про</w:t>
        <w:softHyphen/>
        <w:t>изойти. Только речь-то идет о том, чтобы мы действи</w:t>
        <w:softHyphen/>
        <w:t>тельно приблизились к тому процессу излучения, кото</w:t>
        <w:softHyphen/>
        <w:t>рый начинается в металличности. Разумеется, если вы застрянете в аллопатическом мышлении, вы к этим ве</w:t>
        <w:softHyphen/>
        <w:t>щам не подойдете. Но если вы строите рассуждение, к примеру, следующим образом: в процессе образования зубов участвует магний-излучающие силы. Это те силы, которые имеют значение для всего человеческого орга</w:t>
        <w:softHyphen/>
        <w:t>низма, ибо зубы выгоняются из всего человека; если мы применим теперь магниевую соль — какую-нибудь магниевую соль, скажем, сернокислый магний, и приме</w:t>
        <w:softHyphen/>
        <w:t>ним его так, что пренебрежем всяким аллопатическим методом, вызвав особенно сильное истончение (здесь мы испытываем необходимость в сильном, чрезвычай</w:t>
        <w:softHyphen/>
        <w:t>но сильном истончении), — тогда мы достигнем двух результатов: сначала наступит действие магния, но оно, в сущности, прекратится там, где находятся зубы. В эту область у нормального человека силы магния прорвать</w:t>
        <w:softHyphen/>
        <w:t>ся не могут. Им следует придать в определенной мере усиливающий импульс для того, чтобы они пронизали своими лучами всего человека. И это можно сделать, применив именно соль, и в особенности сернокислую соль, которая способствует излучению магния вплоть до сил головы. Отсюда вы дадите им вновь излучаться в обратном направлении. И тут на самом деле будет вы</w:t>
        <w:softHyphen/>
        <w:t>зван тот самый процесс, который исходит из эфирного элемента и остается гомеопатическим вплоть до вхож</w:t>
        <w:softHyphen/>
        <w:t>дения в эфирный элемент; в этом процессе содержатся только силы, а вовсе не вещество, в нем мы исходим из совершенно другого вещества. Вы, разумеется, знаете, что и здесь чисто эмпирически применен сернокислый магний, но рационально мы можем применить его лишь тогда, когда обратим внимание на эту взаимосвязь, ибо затем мы сразу же замечаем, что, к примеру, на серную кислоту можно полагаться лишь наполовину, но не полностью. На другую половину следует опереться на магний, поэтому тот, кто полагает, что можно взять и другую сернокислую соль, будет не прав: это то, во что можно поверить, если опять-таки исходить из рассужде</w:t>
        <w:softHyphen/>
        <w:t>ний, которые ведутся лишь с помощью методов внешне</w:t>
        <w:softHyphen/>
        <w:t>го чувственного мира и комбинирующего рассудка.</w:t>
      </w:r>
    </w:p>
    <w:p>
      <w:pPr>
        <w:pStyle w:val="Normal"/>
        <w:shd w:fill="FFFFFF" w:val="clear"/>
        <w:spacing w:lineRule="atLeast" w:line="20"/>
        <w:ind w:firstLine="397"/>
        <w:jc w:val="both"/>
        <w:rPr>
          <w:sz w:val="21"/>
          <w:szCs w:val="22"/>
        </w:rPr>
      </w:pPr>
      <w:r>
        <w:rPr>
          <w:color w:val="000000"/>
          <w:sz w:val="21"/>
          <w:szCs w:val="22"/>
        </w:rPr>
        <w:t>Теперь я хотел бы очень кратко обратиться к тому, что все эти вещи, которые здесь были изложены, следу</w:t>
        <w:softHyphen/>
        <w:t>ет в любом случае рассматривать таким образом, чтобы сказать себе: необходимо сначала схватывать отдель</w:t>
        <w:softHyphen/>
        <w:t>ные явления, чтобы затем проникнуть по ту сторону действий, подлежащих наблюдению. Но после этого необходимо снова обозреть всю совокупность частных случаев. Особенно в этих лекциях я в определенной ме</w:t>
        <w:softHyphen/>
        <w:t>ре возложил на вас обязанность такого обозрения. Сей</w:t>
        <w:softHyphen/>
        <w:t>час я хотел бы показать вам, как может производиться подобное обозрение. К примеру, мне был задан вопрос о базедовой болезни. Здесь вы можете сразу перейти к тому, что я объяснял на первом занятии по эвритмии, когда показывал, что щитовидная железа — это что-то вроде незавершенного в своем развитии мозга. И вот, если вы говорите: «щитовидная железа— это незавер</w:t>
        <w:softHyphen/>
        <w:t>шенный мозг», то есть обращаете внимание на то, что силы, которые действуют в базедовой болезни аномаль</w:t>
        <w:softHyphen/>
        <w:t>но, как эти силы здесь устремляются к щитовидной же</w:t>
        <w:softHyphen/>
        <w:t>лезе, и в этом своем устремлении вызывают всякие дру</w:t>
        <w:softHyphen/>
        <w:t>гие вещи, которые проявляются в симптомокомплексе базедовой болезни, то вы приходите как раз к тому, что здесь вы должны действовать теми средствами, кото</w:t>
        <w:softHyphen/>
        <w:t>рые, я бы сказал, противодействуют слишком интенсив</w:t>
        <w:softHyphen/>
        <w:t>ному превращению человека в голову. И тут мы опять переносимся к тому, к чему приведет нас ближайшее за</w:t>
        <w:softHyphen/>
        <w:t>нятие, — к тому, что именно подобным вещам действи</w:t>
        <w:softHyphen/>
        <w:t>тельно очень эффективно можно противодействовать с помощью осмысленного движения, в особенности с помощью осмысленного консонантного движения. И вы добьетесь благотворного действия, если при присту</w:t>
        <w:softHyphen/>
        <w:t>пах базедовой болезни вы по возможности радикально примените то, что мы обсуждали на эвритмическом от</w:t>
        <w:softHyphen/>
        <w:t>делении. Взаимосвязь здесь существует.</w:t>
      </w:r>
    </w:p>
    <w:p>
      <w:pPr>
        <w:pStyle w:val="Normal"/>
        <w:shd w:fill="FFFFFF" w:val="clear"/>
        <w:spacing w:lineRule="atLeast" w:line="20"/>
        <w:ind w:firstLine="397"/>
        <w:jc w:val="both"/>
        <w:rPr>
          <w:sz w:val="21"/>
          <w:szCs w:val="22"/>
        </w:rPr>
      </w:pPr>
      <w:r>
        <w:rPr>
          <w:color w:val="000000"/>
          <w:sz w:val="21"/>
          <w:szCs w:val="22"/>
        </w:rPr>
        <w:t>Нам не хотелось бы сейчас оставлять обсуждение этих вещей, и мы надеемся продолжить его в другой раз, однако сейчас мы вынуждены (следующее занятие не в счет) его завершить.</w:t>
      </w:r>
    </w:p>
    <w:p>
      <w:pPr>
        <w:pStyle w:val="Normal"/>
        <w:shd w:fill="FFFFFF" w:val="clear"/>
        <w:spacing w:lineRule="atLeast" w:line="20"/>
        <w:ind w:firstLine="397"/>
        <w:jc w:val="both"/>
        <w:rPr>
          <w:sz w:val="21"/>
          <w:szCs w:val="22"/>
        </w:rPr>
      </w:pPr>
      <w:r>
        <w:rPr>
          <w:color w:val="000000"/>
          <w:sz w:val="21"/>
          <w:szCs w:val="22"/>
        </w:rPr>
        <w:t>После короткого перерыва мы продолжим лек</w:t>
        <w:softHyphen/>
        <w:t>цию и в большей мере сосредоточимся на эвритмии.</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center"/>
        <w:rPr>
          <w:sz w:val="21"/>
          <w:szCs w:val="22"/>
        </w:rPr>
      </w:pPr>
      <w:r>
        <w:rPr>
          <w:color w:val="000000"/>
          <w:sz w:val="21"/>
          <w:szCs w:val="22"/>
        </w:rPr>
        <w:t>ЛЕКЦИЯ ДЕВЯТАЯ</w:t>
      </w:r>
    </w:p>
    <w:p>
      <w:pPr>
        <w:pStyle w:val="Normal"/>
        <w:shd w:fill="FFFFFF" w:val="clear"/>
        <w:spacing w:lineRule="atLeast" w:line="20"/>
        <w:ind w:firstLine="397"/>
        <w:jc w:val="center"/>
        <w:rPr>
          <w:sz w:val="21"/>
          <w:szCs w:val="22"/>
        </w:rPr>
      </w:pPr>
      <w:r>
        <w:rPr>
          <w:i/>
          <w:iCs/>
          <w:color w:val="000000"/>
          <w:sz w:val="21"/>
          <w:szCs w:val="22"/>
        </w:rPr>
        <w:t>Дорнах, 18 апреля 1921 г.</w:t>
      </w:r>
    </w:p>
    <w:p>
      <w:pPr>
        <w:pStyle w:val="Normal"/>
        <w:shd w:fill="FFFFFF" w:val="clear"/>
        <w:spacing w:lineRule="atLeast" w:line="20"/>
        <w:ind w:firstLine="397"/>
        <w:jc w:val="both"/>
        <w:rPr>
          <w:sz w:val="21"/>
          <w:szCs w:val="22"/>
        </w:rPr>
      </w:pPr>
      <w:r>
        <w:rPr>
          <w:color w:val="000000"/>
          <w:sz w:val="21"/>
          <w:szCs w:val="22"/>
        </w:rPr>
        <w:t>То, что я намереваюсь сказать вам сегодня в связи с эвритмией таково, что вы всегда сможете рассмотреть его во всех деталях с помощью тех знаний, которыми вы обладаете в области физиологии и прочего. Как это произойдет? Я бы сказал, что это случится само собой. Но именно тогда, когда мы вглядываемся в духовно-телесные процессы, подобные тому, который происходит при занятии эвритмией, мы и не можем указать ни на что другое, как на существование глубокой взаимосвя</w:t>
        <w:softHyphen/>
        <w:t>зи между духовным и физическим. И здесь я хотел бы обратить ваше внимание на следующее.</w:t>
      </w:r>
    </w:p>
    <w:p>
      <w:pPr>
        <w:pStyle w:val="Normal"/>
        <w:shd w:fill="FFFFFF" w:val="clear"/>
        <w:spacing w:lineRule="atLeast" w:line="20"/>
        <w:ind w:firstLine="397"/>
        <w:jc w:val="both"/>
        <w:rPr>
          <w:sz w:val="21"/>
          <w:szCs w:val="22"/>
        </w:rPr>
      </w:pPr>
      <w:r>
        <w:rPr>
          <w:color w:val="000000"/>
          <w:sz w:val="21"/>
          <w:szCs w:val="22"/>
        </w:rPr>
        <w:t>Сначала мы должны посмотреть на тот вне человека протекающий мировой процесс, который обычно просле</w:t>
        <w:softHyphen/>
        <w:t>живают только в отношении его деталей, но не в отноше</w:t>
        <w:softHyphen/>
        <w:t>нии того, что, собственно, и является здесь деятельным внутренним началом. Подумайте только о том, что такое образование Земли в действительности: здесь действует образующая тенденция из планетарных сфер, и, кроме того, совершается образование Земли со стороны того на</w:t>
        <w:softHyphen/>
        <w:t>чала, которое лежит за пределами планетарных сфер, — со стороны постоянно излучающих, выражающих себя в единичных силовых сущностях, в своем излучении на</w:t>
        <w:softHyphen/>
        <w:t>правленных против Земли космических силах.</w:t>
      </w:r>
    </w:p>
    <w:p>
      <w:pPr>
        <w:pStyle w:val="Normal"/>
        <w:shd w:fill="FFFFFF" w:val="clear"/>
        <w:spacing w:lineRule="atLeast" w:line="20"/>
        <w:ind w:firstLine="397"/>
        <w:jc w:val="both"/>
        <w:rPr>
          <w:rFonts w:cs="Arial"/>
          <w:b/>
          <w:b/>
          <w:bCs/>
          <w:color w:val="000000"/>
          <w:sz w:val="21"/>
          <w:szCs w:val="22"/>
        </w:rPr>
      </w:pPr>
      <w:r>
        <w:rPr>
          <w:color w:val="000000"/>
          <w:sz w:val="21"/>
          <w:szCs w:val="22"/>
        </w:rPr>
        <w:t>Эти космические силы мы могли бы в этой связи понять так (хотя все, что ранее я говорил об излучении, также можно включить в это рассуждение) — мы можем обратиться к ним, сказав: они действуют против центра и, собственно говоря, образуют то, что есть на Земле и в Зем</w:t>
        <w:softHyphen/>
        <w:t>ле извне. Дело в том, что, к примеру, все металлические образования Земли, все металлы на самом деле не были в целом образованы из сил, исходящих из земных недр; в действительности они появились в Земле из космоса. Эти силы, действующие через эфир (но не от планет, то</w:t>
        <w:softHyphen/>
        <w:t>гда они действовали бы центрально, планеты здесь для того, чтобы модифицировать эти силы, речь идет о пла</w:t>
        <w:softHyphen/>
        <w:t>нетарной сфере), — эти силы мы можем назвать образую</w:t>
        <w:softHyphen/>
        <w:t>щими силами, силами, действующими извне вовнутрь. И как раз в этой связи я просил бы вас понять, что это такое — образующие силы. Им противостоят те силы, которые в человеке и в Земле воспринимают эти образую</w:t>
        <w:softHyphen/>
        <w:t>щие силы и превращают их во что-то твердое; эти силы в определенной мере концентрируются вокруг некоего центра, так что оказывается возможным возникновение Земли. Итак, те силы, которые вызывают отвердевание, мы можем назвать силами отвердевания (см. рисунок 24 и схему). В человеке они присутству</w:t>
        <w:softHyphen/>
        <w:t>ют в качестве сил, которые образуют органы пластически,</w:t>
      </w:r>
    </w:p>
    <w:p>
      <w:pPr>
        <w:pStyle w:val="Normal"/>
        <w:keepNext w:val="true"/>
        <w:shd w:fill="FFFFFF" w:val="clear"/>
        <w:spacing w:lineRule="atLeast" w:line="20"/>
        <w:ind w:firstLine="397"/>
        <w:jc w:val="center"/>
        <w:rPr/>
      </w:pPr>
      <w:r>
        <w:rPr/>
        <w:drawing>
          <wp:inline distT="0" distB="0" distL="0" distR="0">
            <wp:extent cx="3093720" cy="2023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 r="-12" b="-18"/>
                    <a:stretch>
                      <a:fillRect/>
                    </a:stretch>
                  </pic:blipFill>
                  <pic:spPr bwMode="auto">
                    <a:xfrm>
                      <a:off x="0" y="0"/>
                      <a:ext cx="3093720" cy="202374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4</w:t>
      </w:r>
      <w:r>
        <w:rPr/>
        <w:fldChar w:fldCharType="end"/>
      </w:r>
    </w:p>
    <w:p>
      <w:pPr>
        <w:pStyle w:val="Normal"/>
        <w:shd w:fill="FFFFFF" w:val="clear"/>
        <w:spacing w:lineRule="atLeast" w:line="20"/>
        <w:ind w:firstLine="397"/>
        <w:jc w:val="both"/>
        <w:rPr>
          <w:sz w:val="21"/>
          <w:szCs w:val="22"/>
        </w:rPr>
      </w:pPr>
      <w:r>
        <w:rPr>
          <w:color w:val="000000"/>
          <w:sz w:val="21"/>
          <w:szCs w:val="22"/>
        </w:rPr>
        <w:t>в то время как другие силы, образующие силы — это те, которые выгоняют органы из духовно-эфирного мира в мир физический. Это такой процесс, который, напро</w:t>
        <w:softHyphen/>
        <w:t>тив, может быть уловлен где-то в выталкивающих силах магния и скругляющих силах фтора. Но это опять-таки такой процесс, который обнаруживает свою жизнь по</w:t>
        <w:softHyphen/>
        <w:t>всюду: в зубах он обнаруживается в своем действии снизу вверх и в округлении сверху, но он протекает и спе</w:t>
        <w:softHyphen/>
        <w:t>реди назад, и сзади вперед, и сверху вниз, скругляясь книзу. И вы вновь можете, так сказать, потрогать этот процесс руками, если представите себе, что благодаря тенденции выталкивать вперед что-то шарообразное извне вовнутрь здесь создается нечто и что ему противо</w:t>
        <w:softHyphen/>
        <w:t>стоит процесс шарообразования (см. рисунок 25, красное), протекающий снизу вверх. И между этими двумя про</w:t>
        <w:softHyphen/>
        <w:t>цессами протекают процессы-посредники, то есть про</w:t>
        <w:softHyphen/>
        <w:t>цессы выделения, затем усвоения выделенного другим и т. д., то, что можно назвать процессом выделения в самом широком смысле слова; ибо, в конечном счете, и усвоение основано на некоем выделении вовнутрь, которое вновь подвергается ресорбции. Итак, между двумя шарообразующими процессами лежит то, что лучше всего называть процессом выделения.</w:t>
      </w:r>
    </w:p>
    <w:p>
      <w:pPr>
        <w:pStyle w:val="Normal"/>
        <w:keepNext w:val="true"/>
        <w:spacing w:lineRule="atLeast" w:line="20"/>
        <w:ind w:firstLine="397"/>
        <w:jc w:val="center"/>
        <w:rPr/>
      </w:pPr>
      <w:r>
        <w:rPr/>
        <w:drawing>
          <wp:inline distT="0" distB="0" distL="0" distR="0">
            <wp:extent cx="2106295" cy="1895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9" r="-17" b="-19"/>
                    <a:stretch>
                      <a:fillRect/>
                    </a:stretch>
                  </pic:blipFill>
                  <pic:spPr bwMode="auto">
                    <a:xfrm>
                      <a:off x="0" y="0"/>
                      <a:ext cx="2106295" cy="1895475"/>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5</w:t>
      </w:r>
      <w:r>
        <w:rPr/>
        <w:fldChar w:fldCharType="end"/>
      </w:r>
    </w:p>
    <w:p>
      <w:pPr>
        <w:pStyle w:val="Normal"/>
        <w:shd w:fill="FFFFFF" w:val="clear"/>
        <w:spacing w:lineRule="atLeast" w:line="20"/>
        <w:ind w:firstLine="397"/>
        <w:jc w:val="both"/>
        <w:rPr>
          <w:sz w:val="21"/>
          <w:szCs w:val="22"/>
        </w:rPr>
      </w:pPr>
      <w:r>
        <w:rPr>
          <w:color w:val="000000"/>
          <w:sz w:val="21"/>
          <w:szCs w:val="22"/>
        </w:rPr>
        <w:t>Подобный процесс выделения вы опять-таки можете осязать руками, если подумаете о том, что на одной сто</w:t>
        <w:softHyphen/>
        <w:t>роне здесь лежит то, что постоянно стремится выделять углекислоту (см. рисунок 26, оранжевый), и то, что посто</w:t>
        <w:softHyphen/>
        <w:t>янно усваивает его посредством дыхания извне, и образу</w:t>
        <w:softHyphen/>
        <w:t>ет угольную кислоту (белое). Вслед за этим подобный про</w:t>
        <w:softHyphen/>
        <w:t>цесс выделения продолжается. И если вы продвинетесь еще дальше в процессе обмена веществ и работы конечно</w:t>
        <w:softHyphen/>
        <w:t>стей, вы как раз натолкнетесь на процесс отвердевания.</w:t>
      </w:r>
    </w:p>
    <w:p>
      <w:pPr>
        <w:pStyle w:val="Normal"/>
        <w:keepNext w:val="true"/>
        <w:spacing w:lineRule="atLeast" w:line="20"/>
        <w:ind w:firstLine="397"/>
        <w:jc w:val="center"/>
        <w:rPr>
          <w:sz w:val="21"/>
          <w:szCs w:val="22"/>
        </w:rPr>
      </w:pPr>
      <w:r>
        <w:rPr/>
        <w:drawing>
          <wp:inline distT="0" distB="0" distL="0" distR="0">
            <wp:extent cx="1740535" cy="1145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1" r="-21" b="-31"/>
                    <a:stretch>
                      <a:fillRect/>
                    </a:stretch>
                  </pic:blipFill>
                  <pic:spPr bwMode="auto">
                    <a:xfrm>
                      <a:off x="0" y="0"/>
                      <a:ext cx="1740535" cy="114554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6</w:t>
      </w:r>
      <w:r>
        <w:rPr/>
        <w:fldChar w:fldCharType="end"/>
      </w:r>
    </w:p>
    <w:p>
      <w:pPr>
        <w:pStyle w:val="Normal"/>
        <w:shd w:fill="FFFFFF" w:val="clear"/>
        <w:spacing w:lineRule="atLeast" w:line="20"/>
        <w:ind w:firstLine="397"/>
        <w:jc w:val="both"/>
        <w:rPr>
          <w:sz w:val="21"/>
          <w:szCs w:val="22"/>
        </w:rPr>
      </w:pPr>
      <w:r>
        <w:rPr>
          <w:sz w:val="21"/>
          <w:szCs w:val="22"/>
        </w:rPr>
      </w:r>
    </w:p>
    <w:p>
      <w:pPr>
        <w:pStyle w:val="Normal"/>
        <w:shd w:fill="FFFFFF" w:val="clear"/>
        <w:spacing w:lineRule="atLeast" w:line="20"/>
        <w:ind w:firstLine="397"/>
        <w:jc w:val="both"/>
        <w:rPr>
          <w:sz w:val="21"/>
          <w:szCs w:val="22"/>
        </w:rPr>
      </w:pPr>
      <w:r>
        <w:rPr>
          <w:color w:val="000000"/>
          <w:sz w:val="21"/>
          <w:szCs w:val="22"/>
        </w:rPr>
        <w:t>Но этот процесс отвердевания происходит и в другом направлении. Вы можете проследить за ним там, где вы опять, скажем так, сможете осязать его руками, — если вы перейдете к рассмотрению глаза: он построен извне; это покажет вам уже эмбриология, но изнутри он отвер</w:t>
        <w:softHyphen/>
        <w:t>девает. Процесс построения обращается вовнутрь. На этом основан процесс возникновения глаза. Он обраща</w:t>
        <w:softHyphen/>
        <w:t>ется вовнутрь (см. рисунок 27, оранжевое). Так что когда мы продвигаемся к духовно-душевному началу в человеке, то есть к органам духовно-душевного начала,</w:t>
      </w:r>
    </w:p>
    <w:p>
      <w:pPr>
        <w:pStyle w:val="Normal"/>
        <w:keepNext w:val="true"/>
        <w:spacing w:lineRule="atLeast" w:line="20"/>
        <w:ind w:firstLine="397"/>
        <w:jc w:val="center"/>
        <w:rPr>
          <w:sz w:val="21"/>
          <w:szCs w:val="22"/>
        </w:rPr>
      </w:pPr>
      <w:r>
        <w:rPr>
          <w:sz w:val="21"/>
          <w:szCs w:val="22"/>
        </w:rPr>
        <w:drawing>
          <wp:inline distT="0" distB="0" distL="0" distR="0">
            <wp:extent cx="1986915" cy="999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6" r="-18" b="-36"/>
                    <a:stretch>
                      <a:fillRect/>
                    </a:stretch>
                  </pic:blipFill>
                  <pic:spPr bwMode="auto">
                    <a:xfrm>
                      <a:off x="0" y="0"/>
                      <a:ext cx="1986915" cy="999490"/>
                    </a:xfrm>
                    <a:prstGeom prst="rect">
                      <a:avLst/>
                    </a:prstGeom>
                  </pic:spPr>
                </pic:pic>
              </a:graphicData>
            </a:graphic>
          </wp:inline>
        </w:drawing>
      </w:r>
    </w:p>
    <w:p>
      <w:pPr>
        <w:pStyle w:val="Style15"/>
        <w:jc w:val="center"/>
        <w:rPr>
          <w:sz w:val="21"/>
          <w:szCs w:val="22"/>
        </w:rPr>
      </w:pPr>
      <w:r>
        <w:rPr/>
        <w:t xml:space="preserve">рис </w:t>
      </w:r>
      <w:r>
        <w:rPr/>
        <w:fldChar w:fldCharType="begin"/>
      </w:r>
      <w:r>
        <w:rPr/>
        <w:instrText xml:space="preserve"> SEQ рис \* ARABIC </w:instrText>
      </w:r>
      <w:r>
        <w:rPr/>
        <w:fldChar w:fldCharType="separate"/>
      </w:r>
      <w:r>
        <w:rPr/>
        <w:t>27</w:t>
      </w:r>
      <w:r>
        <w:rPr/>
        <w:fldChar w:fldCharType="end"/>
      </w:r>
    </w:p>
    <w:p>
      <w:pPr>
        <w:pStyle w:val="Normal"/>
        <w:shd w:fill="FFFFFF" w:val="clear"/>
        <w:spacing w:lineRule="atLeast" w:line="20"/>
        <w:ind w:firstLine="397"/>
        <w:jc w:val="both"/>
        <w:rPr>
          <w:sz w:val="21"/>
          <w:szCs w:val="22"/>
        </w:rPr>
      </w:pPr>
      <w:r>
        <w:rPr>
          <w:color w:val="000000"/>
          <w:sz w:val="21"/>
          <w:szCs w:val="22"/>
        </w:rPr>
        <w:t>к органам чувств, этот процесс отвердевания предстает перед нами одухотворенным, по-настоящему одушев</w:t>
        <w:softHyphen/>
        <w:t>ленным — в форме восприятия. В определенной мере процесс, ведущий к построению органов — это нисхо</w:t>
        <w:softHyphen/>
        <w:t>дящий процесс (см. рисунок 24 и схему). Затем в самой нижней его точке мы обнаруживаем процесс восприятия, предметное, объектное восприятие (см. там же). Если образующий процесс разовьется даль</w:t>
        <w:softHyphen/>
        <w:t>ше, то восприятие и отвердевание окажутся друг напро</w:t>
        <w:softHyphen/>
        <w:t>тив друга; когда отвердевание в какой-то мере осозна</w:t>
        <w:softHyphen/>
        <w:t>ется, оно становится имагинацией. Если имагинация развивается дальше и осознается в противоположность процессу выделения, она превращается в инспирацию. И если инспирация разовьется до того, что окажется напротив образующего процесса и сознательно натолк</w:t>
        <w:softHyphen/>
        <w:t>нется на этот образующий процесс, то есть увидит на</w:t>
        <w:softHyphen/>
        <w:t>сквозь процесс построения, то превратится в интуицию (см. там же). Человек может последовательно развивать в себе эти ступени душевной жизни от предметного восприятия к имагинации, инспирации и интуиции.</w:t>
      </w:r>
    </w:p>
    <w:p>
      <w:pPr>
        <w:pStyle w:val="Normal"/>
        <w:keepNext w:val="true"/>
        <w:shd w:fill="FFFFFF" w:val="clear"/>
        <w:spacing w:lineRule="atLeast" w:line="20"/>
        <w:ind w:firstLine="397"/>
        <w:jc w:val="center"/>
        <w:rPr/>
      </w:pPr>
      <w:r>
        <w:rPr/>
        <w:drawing>
          <wp:inline distT="0" distB="0" distL="0" distR="0">
            <wp:extent cx="1904365" cy="1145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1" r="-19" b="-31"/>
                    <a:stretch>
                      <a:fillRect/>
                    </a:stretch>
                  </pic:blipFill>
                  <pic:spPr bwMode="auto">
                    <a:xfrm>
                      <a:off x="0" y="0"/>
                      <a:ext cx="1904365" cy="1145540"/>
                    </a:xfrm>
                    <a:prstGeom prst="rect">
                      <a:avLst/>
                    </a:prstGeom>
                  </pic:spPr>
                </pic:pic>
              </a:graphicData>
            </a:graphic>
          </wp:inline>
        </w:drawing>
      </w:r>
    </w:p>
    <w:p>
      <w:pPr>
        <w:pStyle w:val="Style15"/>
        <w:jc w:val="center"/>
        <w:rPr>
          <w:color w:val="000000"/>
          <w:sz w:val="21"/>
          <w:szCs w:val="22"/>
        </w:rPr>
      </w:pPr>
      <w:r>
        <w:rPr/>
        <w:t xml:space="preserve">схема </w:t>
      </w:r>
    </w:p>
    <w:p>
      <w:pPr>
        <w:pStyle w:val="Normal"/>
        <w:shd w:fill="FFFFFF" w:val="clear"/>
        <w:spacing w:lineRule="atLeast" w:line="20"/>
        <w:ind w:firstLine="397"/>
        <w:jc w:val="both"/>
        <w:rPr>
          <w:sz w:val="21"/>
          <w:szCs w:val="22"/>
        </w:rPr>
      </w:pPr>
      <w:r>
        <w:rPr>
          <w:color w:val="000000"/>
          <w:sz w:val="21"/>
          <w:szCs w:val="22"/>
        </w:rPr>
        <w:t>Но ведь этот процесс, который человек развивает в душевной области, лежит и в основе процесса станов</w:t>
        <w:softHyphen/>
        <w:t>ления. Это всего лишь, как вы здесь видите, обращение процесса становления. Мы выступаем навстречу ставше</w:t>
        <w:softHyphen/>
        <w:t>му, и вновь восходим к становлению в обратном направ</w:t>
        <w:softHyphen/>
        <w:t>лении. Построение идет в нисходящем направлении. Мы же восходим в обратном направлении, мы движемся навстречу становлению. Так что то, что человек образу</w:t>
        <w:softHyphen/>
        <w:t>ет в качестве чувственного восприятия и познаватель</w:t>
        <w:softHyphen/>
        <w:t>ных сил в имагинации, инспирации и интуиции, всегда имеет в качестве противоположного себе действия тво</w:t>
        <w:softHyphen/>
        <w:t>рящие силы, выраженные в образующих силах, в выде</w:t>
        <w:softHyphen/>
        <w:t>лительных процессах и в процессах отвердевания.</w:t>
      </w:r>
    </w:p>
    <w:p>
      <w:pPr>
        <w:pStyle w:val="Normal"/>
        <w:shd w:fill="FFFFFF" w:val="clear"/>
        <w:spacing w:lineRule="atLeast" w:line="20"/>
        <w:ind w:firstLine="397"/>
        <w:jc w:val="both"/>
        <w:rPr>
          <w:sz w:val="21"/>
          <w:szCs w:val="22"/>
        </w:rPr>
      </w:pPr>
      <w:r>
        <w:rPr>
          <w:color w:val="000000"/>
          <w:sz w:val="21"/>
          <w:szCs w:val="22"/>
        </w:rPr>
        <w:t>Из этого вы можете усмотреть, что в человеческом организме при его сотворении, при его возникновении действовало в обратном направлении то, во что чело</w:t>
        <w:softHyphen/>
        <w:t>век восходит, когда возносится в познании. Отсюда вы можете увидеть, что дело действительно обстоит таким образом, что силы, которые мы приобретаем в имагина</w:t>
        <w:softHyphen/>
        <w:t>ции, — это те же силы, которые без нашего осознания ведают явлениями роста, пластическими явлениями роста. Когда мы восходим к инспирации, мы подходим к силам, которые извне инспирируют человека при дыхании, структурируют его при дыхании, которые воплощаются здесь в пластические силы в той мере, в какой они этими последними перерабатываются. И когда вы восходите к интуиции, вы, собственно говоря, восходите к деятелю, который проследовал в нашу пла</w:t>
        <w:softHyphen/>
        <w:t>стическую форму из внешнего мира в качестве опреде</w:t>
        <w:softHyphen/>
        <w:t>ленного субстанционального существа.</w:t>
      </w:r>
    </w:p>
    <w:p>
      <w:pPr>
        <w:pStyle w:val="Normal"/>
        <w:shd w:fill="FFFFFF" w:val="clear"/>
        <w:spacing w:lineRule="atLeast" w:line="20"/>
        <w:ind w:firstLine="397"/>
        <w:jc w:val="both"/>
        <w:rPr>
          <w:sz w:val="21"/>
          <w:szCs w:val="22"/>
        </w:rPr>
      </w:pPr>
      <w:r>
        <w:rPr>
          <w:color w:val="000000"/>
          <w:sz w:val="21"/>
          <w:szCs w:val="22"/>
        </w:rPr>
        <w:t>Таким образом, вы видите, что мы постигаем чело</w:t>
        <w:softHyphen/>
        <w:t>века в процессе его формообразования из космоса, и теперь, когда мы применяем наши знания, приобретен</w:t>
        <w:softHyphen/>
        <w:t>ные нами тем или иным способом благодаря анатомии или физиологии, и освещаем их тем, что мы получили здесь, тогда мы начинаем понимать органы и их функ</w:t>
        <w:softHyphen/>
        <w:t>ции. Это, таким образом, некое указание для понима</w:t>
        <w:softHyphen/>
        <w:t>ния органов и их функций. Так что в том, что всегда действует в человеке пластически, что в нормальном случае, я бы сказал, насквозь пронизывает человека пластицирующим процессом, на другой стороне — те</w:t>
        <w:softHyphen/>
        <w:t>перь призовем на помощь вчерашнюю лекцию — на другой стороне живет в согласных, в консонантных движениях, которые как раз и вызывают, как я вчера говорил, неосознанные имагинативные силы, а имен</w:t>
        <w:softHyphen/>
        <w:t>но своего рода сквозное течение организма. Вы види</w:t>
        <w:softHyphen/>
        <w:t>те, таким образом, как консонтизирующая эвритмия захватывает недостающие человеку образующие силы, недостающие пластические силы и переводит их в пра</w:t>
        <w:softHyphen/>
        <w:t>вильную пластику.</w:t>
      </w:r>
    </w:p>
    <w:p>
      <w:pPr>
        <w:pStyle w:val="Normal"/>
        <w:shd w:fill="FFFFFF" w:val="clear"/>
        <w:spacing w:lineRule="atLeast" w:line="20"/>
        <w:ind w:firstLine="397"/>
        <w:jc w:val="both"/>
        <w:rPr>
          <w:sz w:val="21"/>
          <w:szCs w:val="22"/>
        </w:rPr>
      </w:pPr>
      <w:r>
        <w:rPr>
          <w:color w:val="000000"/>
          <w:sz w:val="21"/>
          <w:szCs w:val="22"/>
        </w:rPr>
        <w:t>Давайте возьмем ребенка — и мы увидим, что здесь пластики недостаточно, что пластика здесь слишком стремится к распуханию. Что это означает: пластика стремится к распуханию? Это означает, что пластика действует центробежно, она в своем центробежном дейст</w:t>
        <w:softHyphen/>
        <w:t>вии увеличивает голову и не позволяет ей прийти к тому, чтобы ее правильным образом пронизали имагинирую</w:t>
        <w:softHyphen/>
        <w:t>щие силы. Их следует доставить ребенку. Следовательно, пусть ребенок выполняет эвритмические согласные.</w:t>
      </w:r>
    </w:p>
    <w:p>
      <w:pPr>
        <w:pStyle w:val="Normal"/>
        <w:shd w:fill="FFFFFF" w:val="clear"/>
        <w:spacing w:lineRule="atLeast" w:line="20"/>
        <w:ind w:firstLine="397"/>
        <w:jc w:val="both"/>
        <w:rPr>
          <w:sz w:val="21"/>
          <w:szCs w:val="22"/>
        </w:rPr>
      </w:pPr>
      <w:r>
        <w:rPr>
          <w:color w:val="000000"/>
          <w:sz w:val="21"/>
          <w:szCs w:val="22"/>
        </w:rPr>
        <w:t>Вот тут вопрос о «двухлетнем, в целом здоровом мальчике с большой головой, но не гидроцефалией».</w:t>
      </w:r>
    </w:p>
    <w:p>
      <w:pPr>
        <w:pStyle w:val="Normal"/>
        <w:shd w:fill="FFFFFF" w:val="clear"/>
        <w:spacing w:lineRule="atLeast" w:line="20"/>
        <w:ind w:firstLine="397"/>
        <w:jc w:val="both"/>
        <w:rPr>
          <w:sz w:val="21"/>
          <w:szCs w:val="22"/>
        </w:rPr>
      </w:pPr>
      <w:r>
        <w:rPr>
          <w:color w:val="000000"/>
          <w:sz w:val="21"/>
          <w:szCs w:val="22"/>
        </w:rPr>
        <w:t>Фактически в правильно примененной консонант</w:t>
        <w:softHyphen/>
        <w:t>ной эвритмии вы имеете средство для борьбы с этим недугом. Здесь мы приходим к той точке, в которой ос</w:t>
        <w:softHyphen/>
        <w:t>новательное наблюдение морфологии, глубинной мор</w:t>
        <w:softHyphen/>
        <w:t>фологии, прямо указывает на лечение эвритмией.</w:t>
      </w:r>
    </w:p>
    <w:p>
      <w:pPr>
        <w:pStyle w:val="Normal"/>
        <w:shd w:fill="FFFFFF" w:val="clear"/>
        <w:spacing w:lineRule="atLeast" w:line="20"/>
        <w:ind w:firstLine="397"/>
        <w:jc w:val="both"/>
        <w:rPr>
          <w:sz w:val="21"/>
          <w:szCs w:val="22"/>
        </w:rPr>
      </w:pPr>
      <w:r>
        <w:rPr>
          <w:color w:val="000000"/>
          <w:sz w:val="21"/>
          <w:szCs w:val="22"/>
        </w:rPr>
        <w:t>Или же: «Мальчик 12-ти лет с очевидной задержкой роста, без органических нарушений, гельминтоноситель, понятливый, но умственно быстро утомляемый». Исклю</w:t>
        <w:softHyphen/>
        <w:t>чительно интересный комплекс симптомов, все указыва</w:t>
        <w:softHyphen/>
        <w:t>ет на то, что здесь не хватает имагинативных сил, что пла</w:t>
        <w:softHyphen/>
        <w:t>стические силы органов склонны к распуханию, посколь</w:t>
        <w:softHyphen/>
        <w:t>ку недостает внутренних душевных пластических сил. А ведь душевные силы, кроме всего прочего, разрушают паразитов. Таким образом, вовсе не удивительно, что там, где душевных сил слишком мало, появляются паразиты. Следовательно, ему следует исполнять консонантную эв</w:t>
        <w:softHyphen/>
        <w:t>ритмию, и это станет противодействующим средством.</w:t>
      </w:r>
    </w:p>
    <w:p>
      <w:pPr>
        <w:pStyle w:val="Normal"/>
        <w:shd w:fill="FFFFFF" w:val="clear"/>
        <w:spacing w:lineRule="atLeast" w:line="20"/>
        <w:ind w:firstLine="397"/>
        <w:jc w:val="both"/>
        <w:rPr>
          <w:sz w:val="21"/>
          <w:szCs w:val="22"/>
        </w:rPr>
      </w:pPr>
      <w:r>
        <w:rPr>
          <w:color w:val="000000"/>
          <w:sz w:val="21"/>
          <w:szCs w:val="22"/>
        </w:rPr>
        <w:t>Эти взаимосвязи прямо указывают на тот случай, где вы должны вмешаться и применить эвритмию. Ибо там, где эти явления возникают в несколько более, ска</w:t>
        <w:softHyphen/>
        <w:t>жем так, замаскированном виде, то, собственно, именно в таких замаскированных случаях эвритмия может дей</w:t>
        <w:softHyphen/>
        <w:t>ствовать исключительно благотворно, в особенности если затем навстречу ей будут двигаться каким-нибудь материальным терапевтическим способом.</w:t>
      </w:r>
    </w:p>
    <w:p>
      <w:pPr>
        <w:pStyle w:val="Normal"/>
        <w:shd w:fill="FFFFFF" w:val="clear"/>
        <w:spacing w:lineRule="atLeast" w:line="20"/>
        <w:ind w:firstLine="397"/>
        <w:jc w:val="both"/>
        <w:rPr>
          <w:sz w:val="21"/>
          <w:szCs w:val="22"/>
        </w:rPr>
      </w:pPr>
      <w:r>
        <w:rPr>
          <w:color w:val="000000"/>
          <w:sz w:val="21"/>
          <w:szCs w:val="22"/>
        </w:rPr>
        <w:t>Так, например, мне был предложен один инте</w:t>
        <w:softHyphen/>
        <w:t>ресный вопрос. Естественно, что я на этот вопрос от</w:t>
        <w:softHyphen/>
        <w:t>вечу в принципе. Когда происходит что-нибудь слож</w:t>
        <w:softHyphen/>
        <w:t>ное, то эти осложняющие обстоятельства можно при специальном обсуждении принять во внимание осо</w:t>
        <w:softHyphen/>
        <w:t>бым образом; но, тем не менее, хотя с обсуждаемым предметом и надо скомбинировать что-то другое, сам предмет все-таки одной своей стороной совершенно совпадает с тем, что может быть охарактеризовано так, как мы это делаем: «Мой пациент — пятилетний ребенок, который в результате пулевого ранения во время беспорядков потерял много крови; два года тому назад началась деформация суставов. Нали</w:t>
        <w:softHyphen/>
        <w:t>цо обстоятельства, которые при взрослении ведут к малокровию и тому подобному. Как помочь ему терапевтически?»</w:t>
      </w:r>
    </w:p>
    <w:p>
      <w:pPr>
        <w:pStyle w:val="Normal"/>
        <w:shd w:fill="FFFFFF" w:val="clear"/>
        <w:spacing w:lineRule="atLeast" w:line="20"/>
        <w:ind w:firstLine="397"/>
        <w:jc w:val="both"/>
        <w:rPr>
          <w:sz w:val="21"/>
          <w:szCs w:val="22"/>
        </w:rPr>
      </w:pPr>
      <w:r>
        <w:rPr>
          <w:color w:val="000000"/>
          <w:sz w:val="21"/>
          <w:szCs w:val="22"/>
        </w:rPr>
        <w:t>Вот перед вами деформация сустава. Это уже дейст</w:t>
        <w:softHyphen/>
        <w:t>вие пластических сил в направлении наружу; они уже не могут оставаться во внутреннем пространстве и потому излучаются наружу, то есть покидают человека вместо того, чтобы действовать во внутреннем пространстве. Они начнут излучаться обратно в самом точном смыс</w:t>
        <w:softHyphen/>
        <w:t>ле слова, если вы примените консонантную эвритмию. Ведь именно при консонантной эвритмии вы вызываете действенные, объективно действенные имагинации, ко</w:t>
        <w:softHyphen/>
        <w:t>торые исправляют деформацию. В будущем — на это уже совершенно правильно указывалось в вопросе — люди вообще будут склонны к всевозможным видам деформа</w:t>
        <w:softHyphen/>
        <w:t>ции, ибо они больше не смогут строить нормализующую форму при помощи неподвластных их воле действенных сил. Человек станет свободным; он будет становиться все более и более свободным даже в отношении построения собственного облика, и тогда он должен научиться как-то обходиться со своей свободой. Следовательно, он дол</w:t>
        <w:softHyphen/>
        <w:t>жен перейти к продуцированию имагинаций, которые всегда противодействуют деформации.</w:t>
      </w:r>
    </w:p>
    <w:p>
      <w:pPr>
        <w:pStyle w:val="Normal"/>
        <w:shd w:fill="FFFFFF" w:val="clear"/>
        <w:spacing w:lineRule="atLeast" w:line="20"/>
        <w:ind w:firstLine="397"/>
        <w:jc w:val="both"/>
        <w:rPr>
          <w:sz w:val="21"/>
          <w:szCs w:val="22"/>
        </w:rPr>
      </w:pPr>
      <w:r>
        <w:rPr>
          <w:color w:val="000000"/>
          <w:sz w:val="21"/>
          <w:szCs w:val="22"/>
        </w:rPr>
        <w:t>Теперь другое: вы видите, здесь мы имеем дело с не</w:t>
        <w:softHyphen/>
        <w:t>хваткой объективных имагинаций; но мы можем встре</w:t>
        <w:softHyphen/>
        <w:t>тить и нехватку объективных инспираций, которая вы</w:t>
        <w:softHyphen/>
        <w:t>ражается, если можно так выразиться, в деформации ритмической системы. Эта деформация ритмической системы совершенно особым образом проявляется в том, что объективные инспирации, идущие вовнутрь, не встречаются правильным образом с циркуляцион</w:t>
        <w:softHyphen/>
        <w:t>ным ритмом. И тогда мы действуем нормализующим образом, применяя вокальную эвритмию. Эта вокаль</w:t>
        <w:softHyphen/>
        <w:t>ная эвритмия равным образом действует на аномалии во внутреннем пространстве, которые не сопровожда</w:t>
        <w:softHyphen/>
        <w:t>ются морфологическими изменениями, в отличие от консонантной эвритмии, которая действует именно на деформации или на склонность к деформациям.</w:t>
      </w:r>
    </w:p>
    <w:p>
      <w:pPr>
        <w:pStyle w:val="Normal"/>
        <w:shd w:fill="FFFFFF" w:val="clear"/>
        <w:spacing w:lineRule="atLeast" w:line="20"/>
        <w:ind w:firstLine="397"/>
        <w:jc w:val="both"/>
        <w:rPr>
          <w:sz w:val="21"/>
          <w:szCs w:val="22"/>
        </w:rPr>
      </w:pPr>
      <w:r>
        <w:rPr>
          <w:color w:val="000000"/>
          <w:sz w:val="21"/>
          <w:szCs w:val="22"/>
        </w:rPr>
        <w:t>Я говорил ранее, что вполне может оказаться необхо</w:t>
        <w:softHyphen/>
        <w:t>димой какая-нибудь поддержка, в особенности если это такой радикальный случай, как деформация суставов, которую мы только что обсуждали. Тогда необходимо те</w:t>
        <w:softHyphen/>
        <w:t>рапевтически помочь консонантой эвритмии; она дейст</w:t>
        <w:softHyphen/>
        <w:t>вует таким образом, что посредством этой имагинации возбуждает, в частности, внутреннее дыхание, то, что идет извне вовнутрь, в органы, лежащие по ту сторону кишечных стенок — легкие, почки, печень, и т. д. И уж во всяком случае, когда мы исполняем консонантную эв</w:t>
        <w:softHyphen/>
        <w:t>ритмию, задний отдел головы, легкие, печень, почки на</w:t>
        <w:softHyphen/>
        <w:t>чинают искриться и мерцать, и фактически это показы</w:t>
        <w:softHyphen/>
        <w:t>вает, какова реакция, духовно-душевная реакция на то, что производится снаружи в консонантных упражнени</w:t>
        <w:softHyphen/>
        <w:t>ях. Весь человек в этих органах становится светящимся существом, и выполняемые движения всегда вызывают на другой стороне соответствующие световые движения во внутреннем пространстве; и в особенности при опре</w:t>
        <w:softHyphen/>
        <w:t>деленных консонантных движениях возникают, я бы сказал, целостные световые копии выделительного про</w:t>
        <w:softHyphen/>
        <w:t>цесса почек. В определенной мере мы получаем картину всего выделительного процесса почек в виде светового процесса, который начинается благодаря консонантной эвритмии. И это продолжает действовать, переходя в не</w:t>
        <w:softHyphen/>
        <w:t>осознанные имагинации, и весь этот процесс, в котором эти части становятся такими светящимися — это тот самый процесс, который я специально описывал, когда говорил о влиянии меди — это тот же самый процесс. И именно в этом месте можно показать врачу, что человеку, который страдает определенной формой болезни, необ</w:t>
        <w:softHyphen/>
        <w:t>ходимо предложить и медь тоже. Вчера вы мне опять-таки, скажем так, преподнесли эти болезненные формы, принеся мне рисунки, с определенной стороны совер</w:t>
        <w:softHyphen/>
        <w:t>шенно удивительные — живописные наброски, о кото</w:t>
        <w:softHyphen/>
        <w:t>рых вы спросили, не являются ли они какими-то особен</w:t>
        <w:softHyphen/>
        <w:t>но оккультными. Они, естественно, в каком-то смысле оккультные, но это исключительно трудно — говорить с людьми о подобных вещах, ибо подобные рисунки — это объективно фиксированное почечное свечение, это объективно фиксированный процесс мочеотделения. Во время этого процесса мочеотделения, когда он у людей, склонных к известным заболеваниям, ненормальным образом превращается в световой процесс, то есть если происходит определенный затор в мочеотделении (а это чисто обменное заболевание), почки начинают светить</w:t>
        <w:softHyphen/>
        <w:t>ся, и наступает это обращенное вовнутрь «ясновидение» и люди начинают рисовать как бешеные. Это всегда бы</w:t>
        <w:softHyphen/>
        <w:t>вает прекрасно внешне, в формальном смысле — всегда прекрасно. Цвета здесь всегда прекрасные. И, естествен</w:t>
        <w:softHyphen/>
        <w:t>но, люди бывают недовольны, когда им говорят: да, то, что ты нарисовал — прекрасно, это как раз твое собст</w:t>
        <w:softHyphen/>
        <w:t>венное застойное мочеотделение. Могу вас заверить, что застой в мочеотделении и подавленное половое влече</w:t>
        <w:softHyphen/>
        <w:t>ние, которое тоже в известном смысле коренится в ано</w:t>
        <w:softHyphen/>
        <w:t>малиях обмена веществ, у кого-нибудь из особо мисти</w:t>
        <w:softHyphen/>
        <w:t>ческих натур может отозваться глубоко мистическими рисунками и живописью и что во многих вещах такого рода, появляющихся в мире, следует видеть симптомы болезненных аномалий в их еще терпимой форме.</w:t>
      </w:r>
    </w:p>
    <w:p>
      <w:pPr>
        <w:pStyle w:val="Normal"/>
        <w:shd w:fill="FFFFFF" w:val="clear"/>
        <w:spacing w:lineRule="atLeast" w:line="20"/>
        <w:ind w:firstLine="397"/>
        <w:jc w:val="both"/>
        <w:rPr>
          <w:sz w:val="21"/>
          <w:szCs w:val="22"/>
        </w:rPr>
      </w:pPr>
      <w:r>
        <w:rPr>
          <w:color w:val="000000"/>
          <w:sz w:val="21"/>
          <w:szCs w:val="22"/>
        </w:rPr>
        <w:t>Вы видите, антропософски ориентированная духов</w:t>
        <w:softHyphen/>
        <w:t>ная наука — это не мистика в том смысле, в каком ее пони</w:t>
        <w:softHyphen/>
        <w:t>мают многие люди, ибо она не питает никаких иллюзий относительно вещей, вроде тех, которые мы охарактери</w:t>
        <w:softHyphen/>
        <w:t>зовали. Она исследует подобные вещи в прямо проти</w:t>
        <w:softHyphen/>
        <w:t>воположно направлении. Но люди все-таки обижаются. Они обижаются даже тогда, когда в публичной лекции я дохожу до того, что показываю, что, к примеру (хотя здесь это не нарисовано, но изжито в поэтической фор</w:t>
        <w:softHyphen/>
        <w:t>ме), прекрасная поэзия Мехтильд Магдебургской или св. Терезы — это копии, то есть инспирационные рефлексы процессов, возникающих в результате подавления сек</w:t>
        <w:softHyphen/>
        <w:t>суальности. Естественно, людям не нравится, когда им описывают какую-нибудь Мехтильд Магдебургскую или св. Терезу в таком духе: а это действительно личности с напряженной сексуальностью, но она, эта сексуальность, именно в силу своей напряженности оказалась подавлен</w:t>
        <w:softHyphen/>
        <w:t>ной; из-за этого возникают определенные обменно-цир</w:t>
        <w:softHyphen/>
        <w:t>куляционные процессы, а на них, в свою очередь, ре</w:t>
        <w:softHyphen/>
        <w:t>акции, которые проявляются таким образом, что затем фиксируются в прекраснейших стихотворениях. Да, этот феномен, трактуемый в высоком смысле, ведет к глубочай</w:t>
        <w:softHyphen/>
        <w:t>шим тайнам бытия. Но необходимо уметь восходить к подобному пониманию вещей. И поэтому необходимо, по крайней мере, иметь представление об этих своеоб</w:t>
        <w:softHyphen/>
        <w:t>разных процессах, которые становятся внутренними световыми процессами, когда даются внешним образом, в эвритмии, и, в частности, тогда, когда то, что составляет тайну поэзии, эвритмизируется подобно тому, как я пока</w:t>
        <w:softHyphen/>
        <w:t>зал вам вчера, когда читали прекрасное стихотворение, а затем исполняли его эвритмически соответствующим образом, как вы это вчера видели — консонантно или вокально; затем это пересекается с другим: к тому, что ис</w:t>
        <w:softHyphen/>
        <w:t>полняется внешним образом в движении, присоединяет</w:t>
        <w:softHyphen/>
        <w:t>ся, также и в эвритмии, внутренняя беззвучная речь — и если этот процесс не подстегивается в экзальтированной поэзии, но протекает таким образом, что просто сопрово</w:t>
        <w:softHyphen/>
        <w:t>ждает прекрасное в поэзии, то это именно то, что в челове</w:t>
        <w:softHyphen/>
        <w:t>ке происходит, — не такие вот зарисовки мистического, но целиком оздоровляющий человека процесс. Так что можно сказать: если мы эвритмизируем с пациентом именно так, что постоянно обращаем его внимание: слу</w:t>
        <w:softHyphen/>
        <w:t>шай внимательно, постарайся как можно интенсивней осознать услышанные звуки, услышанное сочетание фраз, под которые ты исполняешь эвритмию, —тогда мы поможем ему взойти к внешним образующим силам как таковым, к объективно интуирующим силам. И это хоро</w:t>
        <w:softHyphen/>
        <w:t>шо, когда возникает стремление воздействовать на все то, что обнаруживается в человеке в качестве остатка от того, что не создано в игре процессов между рождением и смертью; материализм называет это наследственностью, но большая часть ее взята из духовно-душевного пред-существования, — то есть когда появляется стремление работать надо всем тем, что может быть названо врожден</w:t>
        <w:softHyphen/>
        <w:t>ными ошибками, дефектами, и т. д., и в особенности это хорошо в юношеском возрасте — вновь и вновь действо</w:t>
        <w:softHyphen/>
        <w:t>вать посредством эвритмии таким образом, чтобы вновь и вновь требовать от того, кто занимается эвритмией: постарайся с абсолютной ясностью осознать то, что ты слышишь во внешнем мире. Тем самым изгоняются и все те тенденции, которые стремятся закрепить внутри все то, что желает вылиться в форму мистического рисова</w:t>
        <w:softHyphen/>
        <w:t>ния или мистической поэзии. Ведь это присоединяется к внешней прекрасной поэзии. Это обратный процесс. Истинный мистик знает, что если в области прекрас</w:t>
        <w:softHyphen/>
        <w:t>ного человек переживает что-то как аномалию, то это всегда имеет сомнительную сторону. И напротив, если прекрасное во внешнем мире переживается внутренне, то невозможно сказать, что это представляется кому-то в виде какой-то особенно величественной и прекрасной картины, — наоборот, она схематизируется, становится абстрактной, но абстрактной в качестве рисунка, в той мере, в какой всякий рисунок абстрактен. Но это — здо</w:t>
        <w:softHyphen/>
        <w:t>ровый процесс, это желательно. И не правда ли, ведь не было бы и этого прекрасного исторического процесса: если бы, к примеру, Мехтильд Магдебургскую обязали эв</w:t>
        <w:softHyphen/>
        <w:t>ритмизировать под хорошие стихи, это предохранило бы ее от всей ее мистической судьбы. Разумеется, когда мы приходим к этой точке, мы можем сказать: мы пришли туда, где добро и зло в известном смысле перестают суще</w:t>
        <w:softHyphen/>
        <w:t>ствовать. Мы пришли в имморальные сферы Ницше, в мир по ту сторону добра и зла, и, естественно, никто не будет настолько филистером, чтобы утверждать, что вся</w:t>
        <w:softHyphen/>
        <w:t>кую Мехтильд Магдебургскую необходимо искоренять каленым железом. Но с другой стороны, вы уже можете быть уверены, что и сверхчувственные миры заботятся о том, чтобы человек, не позволяя себе никакой чрезмерно</w:t>
        <w:softHyphen/>
        <w:t>сти, все-таки сохранял свою связь с ними.</w:t>
      </w:r>
    </w:p>
    <w:p>
      <w:pPr>
        <w:pStyle w:val="Normal"/>
        <w:shd w:fill="FFFFFF" w:val="clear"/>
        <w:spacing w:lineRule="atLeast" w:line="20"/>
        <w:ind w:firstLine="397"/>
        <w:jc w:val="both"/>
        <w:rPr>
          <w:sz w:val="21"/>
          <w:szCs w:val="22"/>
        </w:rPr>
      </w:pPr>
      <w:r>
        <w:rPr>
          <w:color w:val="000000"/>
          <w:sz w:val="21"/>
          <w:szCs w:val="22"/>
        </w:rPr>
        <w:t>Теперь я хотел бы обратиться к некоторым вопро</w:t>
        <w:softHyphen/>
        <w:t>сам, которые, возможно, еще больше прояснят некото</w:t>
        <w:softHyphen/>
        <w:t>рые детали, хотя наше время уже давно истекло. В частности, я хотел бы обратиться к следующему вопросу: «Нельзя ли поддержать терапевтические эвритмические упражнения рациональными дыхательными упражне</w:t>
        <w:softHyphen/>
        <w:t>ниями? Не обязательно, чтобы это была хатха-йога».</w:t>
      </w:r>
    </w:p>
    <w:p>
      <w:pPr>
        <w:pStyle w:val="Normal"/>
        <w:shd w:fill="FFFFFF" w:val="clear"/>
        <w:spacing w:lineRule="atLeast" w:line="20"/>
        <w:ind w:firstLine="397"/>
        <w:jc w:val="both"/>
        <w:rPr>
          <w:sz w:val="21"/>
          <w:szCs w:val="22"/>
        </w:rPr>
      </w:pPr>
      <w:r>
        <w:rPr>
          <w:color w:val="000000"/>
          <w:sz w:val="21"/>
          <w:szCs w:val="22"/>
        </w:rPr>
        <w:t>По этому поводу я могу заметить следующее: ра</w:t>
        <w:softHyphen/>
        <w:t>циональные дыхательные упражнения для поддержки эвритмических упражнений в наше время, для современ</w:t>
        <w:softHyphen/>
        <w:t>ной, все дальше продвигающейся по однажды выбранно</w:t>
        <w:softHyphen/>
        <w:t>му пути человеческой натуры могут практиковаться толь</w:t>
        <w:softHyphen/>
        <w:t>ко следующим образом. Мы замечаем, что под влиянием, в частности, вокальной эвритмии сама собой возникает тенденция к изменению дыхательного ритма. Это мы замечаем. И теперь мы оказываемся в неудобном положе</w:t>
        <w:softHyphen/>
        <w:t>нии, ибо здесь нельзя шаблонизировать, ничего нельзя сказать в общем виде, но прежде чем делать, необходимо пронаблюдать. В каждом индивидуальном случае необ</w:t>
        <w:softHyphen/>
        <w:t>ходимо заниматься наблюдением дыхания того челове</w:t>
        <w:softHyphen/>
        <w:t>ка, которому при обычных показаниях мы намерены помочь вокальной эвритмией; следует наблюдать после</w:t>
        <w:softHyphen/>
        <w:t>довавшие изменения в дыхании, и затем обратить внима</w:t>
        <w:softHyphen/>
        <w:t>ние на то, чтобы он сознательно продолжал эти тенден</w:t>
        <w:softHyphen/>
        <w:t>ции. Ибо мы уже не таковы, как древние люди Востока, которые могли идти по обратному пути и влиять на всего человека посредством дыхательных предписаний. Это в любом случае, предписано оно так или иначе, ведет к внутреннему шоку, а именно этого-то и следует избегать. Мы должны как раз учиться наблюдать, как эвритмия, в частности, вокальная эвритмия сама сообщает нам о том, как она влияет на дыхательные процессы. И тогда мы сможем сознательно продолжить то, что в отдельных случаях выступает эвритмически. И, в частности, вы уви</w:t>
        <w:softHyphen/>
        <w:t>дите, что этот процесс, дыхательный процесс, в опреде</w:t>
        <w:softHyphen/>
        <w:t>ленном смысле будет продолжен индивидуально, то есть различным образом для различных людей.</w:t>
      </w:r>
    </w:p>
    <w:p>
      <w:pPr>
        <w:pStyle w:val="Normal"/>
        <w:shd w:fill="FFFFFF" w:val="clear"/>
        <w:spacing w:lineRule="atLeast" w:line="20"/>
        <w:ind w:firstLine="397"/>
        <w:jc w:val="both"/>
        <w:rPr>
          <w:sz w:val="21"/>
          <w:szCs w:val="22"/>
        </w:rPr>
      </w:pPr>
      <w:r>
        <w:rPr>
          <w:color w:val="000000"/>
          <w:sz w:val="21"/>
          <w:szCs w:val="22"/>
        </w:rPr>
        <w:t>Вот, пожалуй, мои уважаемые друзья, и все вопросы, на которые я имел возможность ответить. Недостаток времени не позволил мне обратиться к другим вопросам, которые еще ожидают своего разрешения. В заключение, мои дорогие друзья, я хотел бы сказать вам еще пару слов. Вы должны быть готовы к тому, что ваши коллеги по медицине нисколько не утратят боевого пыла, едва только убедятся, и самым действенным образом, в том, что в нашем методе что-то есть и с этим следует считать</w:t>
        <w:softHyphen/>
        <w:t>ся. Для этого вы должны будете овладеть силой убеж</w:t>
        <w:softHyphen/>
        <w:t>дения, силой, которая сможет парализовать то, что вам противодействует. Конечно, нельзя никогда вызывать противодействие для того, чтобы пренебрегать делом, но нам не следует питать совершенно никаких иллюзий по поводу всех тех сил, которые вы вызвали в качестве антагонистов.</w:t>
      </w:r>
    </w:p>
    <w:p>
      <w:pPr>
        <w:pStyle w:val="Normal"/>
        <w:shd w:fill="FFFFFF" w:val="clear"/>
        <w:spacing w:lineRule="atLeast" w:line="20"/>
        <w:ind w:firstLine="397"/>
        <w:jc w:val="both"/>
        <w:rPr>
          <w:sz w:val="21"/>
          <w:szCs w:val="22"/>
        </w:rPr>
      </w:pPr>
      <w:r>
        <w:rPr>
          <w:color w:val="000000"/>
          <w:sz w:val="21"/>
          <w:szCs w:val="22"/>
        </w:rPr>
        <w:t>И в конце этого курса я хотел бы вновь сказать, что я всегда, ради того, чтобы сделать возможным то движе</w:t>
        <w:softHyphen/>
        <w:t>ние, которое теперь официально должно быть принято в медицинской области, буду воздерживаться от непо</w:t>
        <w:softHyphen/>
        <w:t>средственного вмешательства в сам процесс лечения пациентов, но буду лишь обсуждать, дискутировать, советоваться с самими врачами, так, чтобы вы всегда мог</w:t>
        <w:softHyphen/>
        <w:t>ли отклонить то, что может здесь возникнуть, если я сам каким-то образом неоправданно вмешаюсь в лечение. Это говорилось уже в конце последнего курса. И именно это — об этом уже невозможно молчать — стало причи</w:t>
        <w:softHyphen/>
        <w:t>ной исключительных затруднений с антропософской стороны, ибо люди, естественно, строят в этом направ</w:t>
        <w:softHyphen/>
        <w:t>лении всевозможные предположения. Ведь сплошь и ря</w:t>
        <w:softHyphen/>
        <w:t>дом случается, что и в антропософах имеется склонность к тому, чтобы не преодолевать эгоизм, — иногда же они становятся даже эгоистичней, чем нормальные люди, и в этом случае человеку безразлично, действительно в высшей степени безразлично, что пойдет во благо нашему движению; а его благоденствие основано на том, чтобы не было ни одного случая того, что внешний мир обозначает словом «шарлатанство», но чтобы шел процесс оздоровления всей медицины и чтобы он не на</w:t>
        <w:softHyphen/>
        <w:t>рушался из-за того, что отдельная личность вместо того, чтобы действовать сообразно проблемам, руководствова</w:t>
        <w:softHyphen/>
        <w:t>лась, скажем, своим личным вдохновением. Кому-то это будет очень тяжело, но в этом направлении следует идти до конца, ибо мы лишь тогда сможем пробиться вперед в этой области, когда сможем противостоять внешнему миру — а именно так и обстоит дело в нашем антропо</w:t>
        <w:softHyphen/>
        <w:t>софском движении, когда оно ведется с умом, а не иска</w:t>
        <w:softHyphen/>
        <w:t>жается теми, кто ничего не смыслит; мы должны быть в состоянии, просто потому, что мы знаем, что происходит в антропософском движении, сказать: «Все, что здесь ска</w:t>
        <w:softHyphen/>
        <w:t>зано — это совершенная ложь, это просто выдумано». Мы всегда должны иметь возможность в известных слу</w:t>
        <w:softHyphen/>
        <w:t>чаях ответить именно так. Но так мы сможем говорить лишь тогда, когда будем, так сказать, посвящены во все причины того, на что я здесь обращал ваше внимание: что я не буду непосредственно вмешиваться в процесс лечения; для того, чтобы лечить пациентов, в антропо</w:t>
        <w:softHyphen/>
        <w:t>софском движении есть люди, работающие врачами.</w:t>
      </w:r>
    </w:p>
    <w:p>
      <w:pPr>
        <w:pStyle w:val="Normal"/>
        <w:shd w:fill="FFFFFF" w:val="clear"/>
        <w:spacing w:lineRule="atLeast" w:line="20"/>
        <w:ind w:firstLine="397"/>
        <w:jc w:val="both"/>
        <w:rPr>
          <w:sz w:val="21"/>
          <w:szCs w:val="22"/>
        </w:rPr>
      </w:pPr>
      <w:r>
        <w:rPr>
          <w:color w:val="000000"/>
          <w:sz w:val="21"/>
          <w:szCs w:val="22"/>
        </w:rPr>
        <w:t>Я должен был сказать только это; мне не осталось ничего, что бы я мог прибавить, за исключением того, что именно в вас эти побуждения, которые именно в этом курсе зачастую должны были, в силу недостатка времени, оставаться в неопределенной форме, — пусть эти побуждения перерабатываются в вас и дальше, и пусть они необходимым образом реализуются на благо человечества. Мы надеемся, что будем иметь возмож</w:t>
        <w:softHyphen/>
        <w:t>ность каким-нибудь способом повести дальше то, что мы дважды начинали — по крайней мере, мы поста</w:t>
        <w:softHyphen/>
        <w:t>раемся, чтобы это было так. С этим пожеланием, мои дорогие друзья, я завершаю эти размышления и наде</w:t>
        <w:softHyphen/>
        <w:t>юсь, что во всех упомянутых нами отношениях наши дела будут соответствовать нашим пожеланиям. Было очень радостно видеть вас здесь. И будет очень радост</w:t>
        <w:softHyphen/>
        <w:t>но мысленно возвращаться к тем дням, которые вы ре</w:t>
        <w:softHyphen/>
        <w:t>шили посвятить обогащению медицинской науки; эти мысли, соединяющие нас, будут сопровождать вас, мои дорогие друзья, на пути, которым вы пойдете, чтобы воплотить в дело то, что мы здесь попытались сначала заронить в мыслях.</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both"/>
        <w:rPr>
          <w:sz w:val="21"/>
          <w:szCs w:val="22"/>
        </w:rPr>
      </w:pPr>
      <w:r>
        <w:rPr>
          <w:color w:val="000000"/>
          <w:sz w:val="21"/>
          <w:szCs w:val="22"/>
        </w:rPr>
        <w:t>ПРИМЕЧАНИЯ</w:t>
      </w:r>
    </w:p>
    <w:p>
      <w:pPr>
        <w:pStyle w:val="Normal"/>
        <w:shd w:fill="FFFFFF" w:val="clear"/>
        <w:spacing w:lineRule="atLeast" w:line="20"/>
        <w:ind w:firstLine="397"/>
        <w:jc w:val="both"/>
        <w:rPr>
          <w:sz w:val="21"/>
          <w:szCs w:val="22"/>
        </w:rPr>
      </w:pPr>
      <w:r>
        <w:rPr>
          <w:b/>
          <w:bCs/>
          <w:color w:val="000000"/>
          <w:sz w:val="21"/>
          <w:szCs w:val="22"/>
        </w:rPr>
        <w:t xml:space="preserve">Источники текста» </w:t>
      </w:r>
      <w:r>
        <w:rPr>
          <w:color w:val="000000"/>
          <w:sz w:val="21"/>
          <w:szCs w:val="22"/>
        </w:rPr>
        <w:t>— В основу публикации настоящего курса положены две записи, одной из которых (по ней была сделана первая машинописная копия), больше не существует В некоторых местах они не согласуются друг с другом Поскольку зачастую речь идет о различи</w:t>
        <w:softHyphen/>
        <w:t>ях в нюансах, реже — в смыслах, то в той мере, в какой эти различия могли бы вызвать различные суждения, там, где это представляется уместным, они приводятся в буквальном виде В целом текст основыва</w:t>
        <w:softHyphen/>
        <w:t>ется на полностью сохранившейся стенограмме г-жи Елены Финк</w:t>
      </w:r>
    </w:p>
    <w:p>
      <w:pPr>
        <w:pStyle w:val="Normal"/>
        <w:shd w:fill="FFFFFF" w:val="clear"/>
        <w:spacing w:lineRule="atLeast" w:line="20"/>
        <w:ind w:firstLine="397"/>
        <w:jc w:val="both"/>
        <w:rPr>
          <w:sz w:val="21"/>
          <w:szCs w:val="22"/>
        </w:rPr>
      </w:pPr>
      <w:r>
        <w:rPr>
          <w:color w:val="000000"/>
          <w:sz w:val="21"/>
          <w:szCs w:val="22"/>
        </w:rPr>
        <w:t>Труды Рудольфа Штайнера, включенные в Полное собрание сочи</w:t>
        <w:softHyphen/>
        <w:t>нений (ПСС), в ссылках снабжены библиографическими номерами</w:t>
      </w:r>
    </w:p>
    <w:p>
      <w:pPr>
        <w:pStyle w:val="Normal"/>
        <w:shd w:fill="FFFFFF" w:val="clear"/>
        <w:spacing w:lineRule="atLeast" w:line="20"/>
        <w:ind w:firstLine="397"/>
        <w:jc w:val="both"/>
        <w:rPr>
          <w:sz w:val="21"/>
          <w:szCs w:val="22"/>
        </w:rPr>
      </w:pPr>
      <w:r>
        <w:rPr>
          <w:color w:val="000000"/>
          <w:sz w:val="21"/>
          <w:szCs w:val="22"/>
        </w:rPr>
        <w:t xml:space="preserve">Стр 9 </w:t>
      </w:r>
      <w:r>
        <w:rPr>
          <w:i/>
          <w:iCs/>
          <w:color w:val="000000"/>
          <w:sz w:val="21"/>
          <w:szCs w:val="22"/>
        </w:rPr>
        <w:t xml:space="preserve">«этот дополнительный курс» </w:t>
      </w:r>
      <w:r>
        <w:rPr>
          <w:color w:val="000000"/>
          <w:sz w:val="21"/>
          <w:szCs w:val="22"/>
        </w:rPr>
        <w:t>— см Р. Штайнер «Духовная наука и медицина», ПСС Библ -№ 312</w:t>
      </w:r>
    </w:p>
    <w:p>
      <w:pPr>
        <w:pStyle w:val="Normal"/>
        <w:shd w:fill="FFFFFF" w:val="clear"/>
        <w:spacing w:lineRule="atLeast" w:line="20"/>
        <w:ind w:firstLine="397"/>
        <w:jc w:val="both"/>
        <w:rPr>
          <w:sz w:val="21"/>
          <w:szCs w:val="22"/>
        </w:rPr>
      </w:pPr>
      <w:r>
        <w:rPr>
          <w:color w:val="000000"/>
          <w:sz w:val="21"/>
          <w:szCs w:val="22"/>
        </w:rPr>
        <w:t xml:space="preserve">Стр 15 </w:t>
      </w:r>
      <w:r>
        <w:rPr>
          <w:i/>
          <w:iCs/>
          <w:color w:val="000000"/>
          <w:sz w:val="21"/>
          <w:szCs w:val="22"/>
        </w:rPr>
        <w:t xml:space="preserve">»обнаруживают свою связь с таковыми»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21 </w:t>
      </w:r>
      <w:r>
        <w:rPr>
          <w:i/>
          <w:iCs/>
          <w:color w:val="000000"/>
          <w:sz w:val="21"/>
          <w:szCs w:val="22"/>
        </w:rPr>
        <w:t xml:space="preserve">«соответствующее полярное противодействие»-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23 </w:t>
      </w:r>
      <w:r>
        <w:rPr>
          <w:i/>
          <w:iCs/>
          <w:color w:val="000000"/>
          <w:sz w:val="21"/>
          <w:szCs w:val="22"/>
        </w:rPr>
        <w:t xml:space="preserve">«строение этих органов»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27 </w:t>
      </w:r>
      <w:r>
        <w:rPr>
          <w:i/>
          <w:iCs/>
          <w:color w:val="000000"/>
          <w:sz w:val="21"/>
          <w:szCs w:val="22"/>
        </w:rPr>
        <w:t xml:space="preserve">«в лекции профессора (Отто) Ремера» - </w:t>
      </w:r>
      <w:r>
        <w:rPr>
          <w:color w:val="000000"/>
          <w:sz w:val="21"/>
          <w:szCs w:val="22"/>
        </w:rPr>
        <w:t>«По поводу карие</w:t>
        <w:softHyphen/>
        <w:t>са зубов в связи с результатами духовных исследований Рудольфа Штайнера», Штуттгарт, 1921</w:t>
      </w:r>
    </w:p>
    <w:p>
      <w:pPr>
        <w:pStyle w:val="Normal"/>
        <w:shd w:fill="FFFFFF" w:val="clear"/>
        <w:spacing w:lineRule="atLeast" w:line="20"/>
        <w:ind w:firstLine="397"/>
        <w:jc w:val="both"/>
        <w:rPr>
          <w:sz w:val="21"/>
          <w:szCs w:val="22"/>
        </w:rPr>
      </w:pPr>
      <w:r>
        <w:rPr>
          <w:color w:val="000000"/>
          <w:sz w:val="21"/>
          <w:szCs w:val="22"/>
        </w:rPr>
        <w:t xml:space="preserve">Стр 34 </w:t>
      </w:r>
      <w:r>
        <w:rPr>
          <w:i/>
          <w:iCs/>
          <w:color w:val="000000"/>
          <w:sz w:val="21"/>
          <w:szCs w:val="22"/>
        </w:rPr>
        <w:t xml:space="preserve">Альберт Эйнштейн </w:t>
      </w:r>
      <w:r>
        <w:rPr>
          <w:color w:val="000000"/>
          <w:sz w:val="21"/>
          <w:szCs w:val="22"/>
        </w:rPr>
        <w:t>(1879-1955) - «О специальной и всеоб</w:t>
        <w:softHyphen/>
        <w:t>щей теории относительности», многочисленные издания</w:t>
      </w:r>
    </w:p>
    <w:p>
      <w:pPr>
        <w:pStyle w:val="Normal"/>
        <w:shd w:fill="FFFFFF" w:val="clear"/>
        <w:spacing w:lineRule="atLeast" w:line="20"/>
        <w:ind w:firstLine="397"/>
        <w:jc w:val="both"/>
        <w:rPr>
          <w:sz w:val="21"/>
          <w:szCs w:val="22"/>
        </w:rPr>
      </w:pPr>
      <w:r>
        <w:rPr>
          <w:color w:val="000000"/>
          <w:sz w:val="21"/>
          <w:szCs w:val="22"/>
        </w:rPr>
        <w:t xml:space="preserve">Стр 39 </w:t>
      </w:r>
      <w:r>
        <w:rPr>
          <w:i/>
          <w:iCs/>
          <w:color w:val="000000"/>
          <w:sz w:val="21"/>
          <w:szCs w:val="22"/>
        </w:rPr>
        <w:t xml:space="preserve">«что имеет доступ только в верхний организм»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41 </w:t>
      </w:r>
      <w:r>
        <w:rPr>
          <w:i/>
          <w:iCs/>
          <w:color w:val="000000"/>
          <w:sz w:val="21"/>
          <w:szCs w:val="22"/>
        </w:rPr>
        <w:t xml:space="preserve">«чтобы представления о здоровом, и больном человеке составлялись» - </w:t>
      </w:r>
      <w:r>
        <w:rPr>
          <w:color w:val="000000"/>
          <w:sz w:val="21"/>
          <w:szCs w:val="22"/>
        </w:rPr>
        <w:t>в стенограмме пропуск, который был восполнен этими словами</w:t>
      </w:r>
    </w:p>
    <w:p>
      <w:pPr>
        <w:pStyle w:val="Normal"/>
        <w:shd w:fill="FFFFFF" w:val="clear"/>
        <w:spacing w:lineRule="atLeast" w:line="20"/>
        <w:ind w:firstLine="397"/>
        <w:jc w:val="both"/>
        <w:rPr>
          <w:sz w:val="21"/>
          <w:szCs w:val="22"/>
        </w:rPr>
      </w:pPr>
      <w:r>
        <w:rPr>
          <w:color w:val="000000"/>
          <w:sz w:val="21"/>
          <w:szCs w:val="22"/>
        </w:rPr>
        <w:t xml:space="preserve">Стр 42 </w:t>
      </w:r>
      <w:r>
        <w:rPr>
          <w:i/>
          <w:iCs/>
          <w:color w:val="000000"/>
          <w:sz w:val="21"/>
          <w:szCs w:val="22"/>
        </w:rPr>
        <w:t xml:space="preserve">Рудольф Вирхов - </w:t>
      </w:r>
      <w:r>
        <w:rPr>
          <w:color w:val="000000"/>
          <w:sz w:val="21"/>
          <w:szCs w:val="22"/>
        </w:rPr>
        <w:t>1821-1902</w:t>
      </w:r>
    </w:p>
    <w:p>
      <w:pPr>
        <w:pStyle w:val="Normal"/>
        <w:shd w:fill="FFFFFF" w:val="clear"/>
        <w:spacing w:lineRule="atLeast" w:line="20"/>
        <w:ind w:firstLine="397"/>
        <w:jc w:val="both"/>
        <w:rPr>
          <w:sz w:val="21"/>
          <w:szCs w:val="22"/>
        </w:rPr>
      </w:pPr>
      <w:r>
        <w:rPr>
          <w:i/>
          <w:iCs/>
          <w:color w:val="000000"/>
          <w:sz w:val="21"/>
          <w:szCs w:val="22"/>
        </w:rPr>
        <w:t xml:space="preserve">Эрнст Геккель - </w:t>
      </w:r>
      <w:r>
        <w:rPr>
          <w:color w:val="000000"/>
          <w:sz w:val="21"/>
          <w:szCs w:val="22"/>
        </w:rPr>
        <w:t>1834-1919</w:t>
      </w:r>
    </w:p>
    <w:p>
      <w:pPr>
        <w:pStyle w:val="Normal"/>
        <w:shd w:fill="FFFFFF" w:val="clear"/>
        <w:spacing w:lineRule="atLeast" w:line="20"/>
        <w:ind w:firstLine="397"/>
        <w:jc w:val="both"/>
        <w:rPr>
          <w:sz w:val="21"/>
          <w:szCs w:val="22"/>
        </w:rPr>
      </w:pPr>
      <w:r>
        <w:rPr>
          <w:i/>
          <w:iCs/>
          <w:color w:val="000000"/>
          <w:sz w:val="21"/>
          <w:szCs w:val="22"/>
        </w:rPr>
        <w:t xml:space="preserve">Эжен Дюбуа — </w:t>
      </w:r>
      <w:r>
        <w:rPr>
          <w:color w:val="000000"/>
          <w:sz w:val="21"/>
          <w:szCs w:val="22"/>
        </w:rPr>
        <w:t xml:space="preserve">голландский военный врач Публикация» - </w:t>
      </w:r>
      <w:r>
        <w:rPr>
          <w:color w:val="000000"/>
          <w:sz w:val="21"/>
          <w:szCs w:val="22"/>
          <w:lang w:val="de-DE"/>
        </w:rPr>
        <w:t>Pithekantropus</w:t>
      </w:r>
      <w:r>
        <w:rPr>
          <w:color w:val="000000"/>
          <w:sz w:val="21"/>
          <w:szCs w:val="22"/>
        </w:rPr>
        <w:t xml:space="preserve"> </w:t>
      </w:r>
      <w:r>
        <w:rPr>
          <w:color w:val="000000"/>
          <w:sz w:val="21"/>
          <w:szCs w:val="22"/>
          <w:lang w:val="de-DE"/>
        </w:rPr>
        <w:t>erectus</w:t>
      </w:r>
      <w:r>
        <w:rPr>
          <w:color w:val="000000"/>
          <w:sz w:val="21"/>
          <w:szCs w:val="22"/>
        </w:rPr>
        <w:t>, человекоподобная переходная форма, Батавия, 1894</w:t>
      </w:r>
    </w:p>
    <w:p>
      <w:pPr>
        <w:pStyle w:val="Normal"/>
        <w:shd w:fill="FFFFFF" w:val="clear"/>
        <w:spacing w:lineRule="atLeast" w:line="20"/>
        <w:ind w:firstLine="397"/>
        <w:jc w:val="both"/>
        <w:rPr>
          <w:sz w:val="21"/>
          <w:szCs w:val="22"/>
        </w:rPr>
      </w:pPr>
      <w:r>
        <w:rPr>
          <w:color w:val="000000"/>
          <w:sz w:val="21"/>
          <w:szCs w:val="22"/>
        </w:rPr>
        <w:t xml:space="preserve">Стр 49 </w:t>
      </w:r>
      <w:r>
        <w:rPr>
          <w:i/>
          <w:iCs/>
          <w:color w:val="000000"/>
          <w:sz w:val="21"/>
          <w:szCs w:val="22"/>
        </w:rPr>
        <w:t>«"Я"</w:t>
      </w:r>
      <w:r>
        <w:rPr>
          <w:i/>
          <w:iCs/>
          <w:color w:val="000000"/>
          <w:sz w:val="21"/>
          <w:szCs w:val="21"/>
        </w:rPr>
        <w:t xml:space="preserve"> </w:t>
      </w:r>
      <w:r>
        <w:rPr>
          <w:i/>
          <w:iCs/>
          <w:color w:val="000000"/>
          <w:sz w:val="21"/>
          <w:szCs w:val="22"/>
        </w:rPr>
        <w:t xml:space="preserve">отделяются»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50 </w:t>
      </w:r>
      <w:r>
        <w:rPr>
          <w:i/>
          <w:iCs/>
          <w:color w:val="000000"/>
          <w:sz w:val="21"/>
          <w:szCs w:val="22"/>
        </w:rPr>
        <w:t>«В этом случае воздействуют именно на процесс внедре</w:t>
        <w:softHyphen/>
        <w:t xml:space="preserve">ния» </w:t>
      </w:r>
      <w:r>
        <w:rPr>
          <w:color w:val="000000"/>
          <w:sz w:val="21"/>
          <w:szCs w:val="22"/>
        </w:rPr>
        <w:t>- по стенограмме</w:t>
      </w:r>
    </w:p>
    <w:p>
      <w:pPr>
        <w:pStyle w:val="Normal"/>
        <w:shd w:fill="FFFFFF" w:val="clear"/>
        <w:spacing w:lineRule="atLeast" w:line="20"/>
        <w:ind w:firstLine="397"/>
        <w:jc w:val="both"/>
        <w:rPr>
          <w:sz w:val="21"/>
          <w:szCs w:val="22"/>
        </w:rPr>
      </w:pPr>
      <w:r>
        <w:rPr>
          <w:color w:val="000000"/>
          <w:sz w:val="21"/>
          <w:szCs w:val="22"/>
        </w:rPr>
        <w:t xml:space="preserve">Стр 53 </w:t>
      </w:r>
      <w:r>
        <w:rPr>
          <w:i/>
          <w:iCs/>
          <w:color w:val="000000"/>
          <w:sz w:val="21"/>
          <w:szCs w:val="22"/>
        </w:rPr>
        <w:t xml:space="preserve">Доктор Эрвин Шайдеггер - </w:t>
      </w:r>
      <w:r>
        <w:rPr>
          <w:color w:val="000000"/>
          <w:sz w:val="21"/>
          <w:szCs w:val="22"/>
        </w:rPr>
        <w:t>главный врач (и проектиров</w:t>
        <w:softHyphen/>
        <w:t>щик) госпиталя «Мериан Изелин» в Базеле</w:t>
      </w:r>
    </w:p>
    <w:p>
      <w:pPr>
        <w:pStyle w:val="Normal"/>
        <w:shd w:fill="FFFFFF" w:val="clear"/>
        <w:spacing w:lineRule="atLeast" w:line="20"/>
        <w:ind w:firstLine="397"/>
        <w:jc w:val="both"/>
        <w:rPr>
          <w:sz w:val="21"/>
          <w:szCs w:val="22"/>
        </w:rPr>
      </w:pPr>
      <w:r>
        <w:rPr>
          <w:color w:val="000000"/>
          <w:sz w:val="21"/>
          <w:szCs w:val="22"/>
        </w:rPr>
        <w:t xml:space="preserve">« </w:t>
      </w:r>
      <w:r>
        <w:rPr>
          <w:i/>
          <w:iCs/>
          <w:color w:val="000000"/>
          <w:sz w:val="21"/>
          <w:szCs w:val="22"/>
        </w:rPr>
        <w:t xml:space="preserve">в лекции» - </w:t>
      </w:r>
      <w:r>
        <w:rPr>
          <w:color w:val="000000"/>
          <w:sz w:val="21"/>
          <w:szCs w:val="22"/>
        </w:rPr>
        <w:t>название этой лекции, прочитанной в ходе первого Медицинского курса, неизвестно, а запись до сих пор не найдена</w:t>
      </w:r>
    </w:p>
    <w:p>
      <w:pPr>
        <w:pStyle w:val="Normal"/>
        <w:shd w:fill="FFFFFF" w:val="clear"/>
        <w:spacing w:lineRule="atLeast" w:line="20"/>
        <w:ind w:firstLine="397"/>
        <w:jc w:val="both"/>
        <w:rPr>
          <w:sz w:val="21"/>
          <w:szCs w:val="22"/>
        </w:rPr>
      </w:pPr>
      <w:r>
        <w:rPr>
          <w:color w:val="000000"/>
          <w:sz w:val="21"/>
          <w:szCs w:val="22"/>
        </w:rPr>
        <w:t xml:space="preserve">Стр 56 </w:t>
      </w:r>
      <w:r>
        <w:rPr>
          <w:i/>
          <w:iCs/>
          <w:color w:val="000000"/>
          <w:sz w:val="21"/>
          <w:szCs w:val="22"/>
        </w:rPr>
        <w:t xml:space="preserve">Проф доктор Мориц Бенедикт </w:t>
      </w:r>
      <w:r>
        <w:rPr>
          <w:color w:val="000000"/>
          <w:sz w:val="21"/>
          <w:szCs w:val="22"/>
        </w:rPr>
        <w:t>- 1835-1920 О том, как мыс</w:t>
        <w:softHyphen/>
        <w:t>лил Мориц Бенедикт о социальных вопросах, связанных с туберкуле</w:t>
        <w:softHyphen/>
        <w:t>зом, можно составить представление по его автобиографии «Из моей жизни», Вена, 1906, статья в приложении» - «Проблема туберкулеза»</w:t>
      </w:r>
    </w:p>
    <w:p>
      <w:pPr>
        <w:pStyle w:val="Normal"/>
        <w:shd w:fill="FFFFFF" w:val="clear"/>
        <w:spacing w:lineRule="atLeast" w:line="20"/>
        <w:ind w:firstLine="397"/>
        <w:jc w:val="both"/>
        <w:rPr>
          <w:sz w:val="21"/>
          <w:szCs w:val="22"/>
        </w:rPr>
      </w:pPr>
      <w:r>
        <w:rPr>
          <w:color w:val="000000"/>
          <w:sz w:val="21"/>
          <w:szCs w:val="22"/>
        </w:rPr>
        <w:t xml:space="preserve">Стр 61 « </w:t>
      </w:r>
      <w:r>
        <w:rPr>
          <w:i/>
          <w:iCs/>
          <w:color w:val="000000"/>
          <w:sz w:val="21"/>
          <w:szCs w:val="22"/>
        </w:rPr>
        <w:t xml:space="preserve">об этом обычный человек ведать не ведает»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Стр 64 «</w:t>
      </w:r>
      <w:r>
        <w:rPr>
          <w:color w:val="000000"/>
          <w:sz w:val="21"/>
          <w:szCs w:val="21"/>
        </w:rPr>
        <w:t xml:space="preserve"> </w:t>
      </w:r>
      <w:r>
        <w:rPr>
          <w:color w:val="000000"/>
          <w:sz w:val="21"/>
          <w:szCs w:val="22"/>
        </w:rPr>
        <w:t xml:space="preserve">в </w:t>
      </w:r>
      <w:r>
        <w:rPr>
          <w:i/>
          <w:iCs/>
          <w:color w:val="000000"/>
          <w:sz w:val="21"/>
          <w:szCs w:val="22"/>
        </w:rPr>
        <w:t xml:space="preserve">сущности закрываем доступ»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68 </w:t>
      </w:r>
      <w:r>
        <w:rPr>
          <w:i/>
          <w:iCs/>
          <w:color w:val="000000"/>
          <w:sz w:val="21"/>
          <w:szCs w:val="22"/>
        </w:rPr>
        <w:t xml:space="preserve">«Бенедикт провел очень интересное исследование» — </w:t>
      </w:r>
      <w:r>
        <w:rPr>
          <w:color w:val="000000"/>
          <w:sz w:val="21"/>
          <w:szCs w:val="22"/>
        </w:rPr>
        <w:t xml:space="preserve">См «Учение о прутах и маятниках», Вена и Лейпциг, 1917, гл </w:t>
      </w:r>
      <w:r>
        <w:rPr>
          <w:color w:val="000000"/>
          <w:sz w:val="21"/>
          <w:szCs w:val="22"/>
          <w:lang w:val="en-US"/>
        </w:rPr>
        <w:t>IV</w:t>
      </w:r>
      <w:r>
        <w:rPr>
          <w:color w:val="000000"/>
          <w:sz w:val="21"/>
          <w:szCs w:val="22"/>
        </w:rPr>
        <w:t xml:space="preserve"> и </w:t>
      </w:r>
      <w:r>
        <w:rPr>
          <w:color w:val="000000"/>
          <w:sz w:val="21"/>
          <w:szCs w:val="22"/>
          <w:lang w:val="en-US"/>
        </w:rPr>
        <w:t>V</w:t>
      </w:r>
      <w:r>
        <w:rPr>
          <w:color w:val="000000"/>
          <w:sz w:val="21"/>
          <w:szCs w:val="22"/>
        </w:rPr>
        <w:t>, Р Штайнер, Теософия, ПСС, Библ №9</w:t>
      </w:r>
    </w:p>
    <w:p>
      <w:pPr>
        <w:pStyle w:val="Normal"/>
        <w:shd w:fill="FFFFFF" w:val="clear"/>
        <w:spacing w:lineRule="atLeast" w:line="20"/>
        <w:ind w:firstLine="397"/>
        <w:jc w:val="both"/>
        <w:rPr>
          <w:sz w:val="21"/>
          <w:szCs w:val="22"/>
        </w:rPr>
      </w:pPr>
      <w:r>
        <w:rPr>
          <w:color w:val="000000"/>
          <w:sz w:val="21"/>
          <w:szCs w:val="22"/>
        </w:rPr>
        <w:t xml:space="preserve">Стр 77 </w:t>
      </w:r>
      <w:r>
        <w:rPr>
          <w:i/>
          <w:iCs/>
          <w:color w:val="000000"/>
          <w:sz w:val="21"/>
          <w:szCs w:val="22"/>
        </w:rPr>
        <w:t xml:space="preserve">« в которых я говорю о языкознании» - </w:t>
      </w:r>
      <w:r>
        <w:rPr>
          <w:color w:val="000000"/>
          <w:sz w:val="21"/>
          <w:szCs w:val="22"/>
        </w:rPr>
        <w:t>см лекцию от 7 апреля 1921г в курсе лекций «Результаты антропософии в частных науках», ПСС, Библ №76</w:t>
      </w:r>
    </w:p>
    <w:p>
      <w:pPr>
        <w:pStyle w:val="Normal"/>
        <w:shd w:fill="FFFFFF" w:val="clear"/>
        <w:spacing w:lineRule="atLeast" w:line="20"/>
        <w:ind w:firstLine="397"/>
        <w:jc w:val="both"/>
        <w:rPr>
          <w:sz w:val="21"/>
          <w:szCs w:val="22"/>
        </w:rPr>
      </w:pPr>
      <w:r>
        <w:rPr>
          <w:color w:val="000000"/>
          <w:sz w:val="21"/>
          <w:szCs w:val="22"/>
        </w:rPr>
        <w:t xml:space="preserve">Стр 79 </w:t>
      </w:r>
      <w:r>
        <w:rPr>
          <w:i/>
          <w:iCs/>
          <w:color w:val="000000"/>
          <w:sz w:val="21"/>
          <w:szCs w:val="22"/>
        </w:rPr>
        <w:t xml:space="preserve">«в связи с "Я"»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82 </w:t>
      </w:r>
      <w:r>
        <w:rPr>
          <w:i/>
          <w:iCs/>
          <w:color w:val="000000"/>
          <w:sz w:val="21"/>
          <w:szCs w:val="22"/>
        </w:rPr>
        <w:t>« но ни против чего не погрешают так сильно, как против обозначенного здесь принципа Ибо сплошь и рядом можно сказать если мы погрешали против этого принципа, если мы не заботимся »</w:t>
      </w:r>
      <w:r>
        <w:rPr>
          <w:color w:val="000000"/>
          <w:sz w:val="21"/>
          <w:szCs w:val="22"/>
        </w:rPr>
        <w:t>— по стенограмме</w:t>
      </w:r>
    </w:p>
    <w:p>
      <w:pPr>
        <w:pStyle w:val="Normal"/>
        <w:shd w:fill="FFFFFF" w:val="clear"/>
        <w:spacing w:lineRule="atLeast" w:line="20"/>
        <w:ind w:firstLine="397"/>
        <w:jc w:val="both"/>
        <w:rPr>
          <w:sz w:val="21"/>
          <w:szCs w:val="22"/>
        </w:rPr>
      </w:pPr>
      <w:r>
        <w:rPr>
          <w:i/>
          <w:iCs/>
          <w:color w:val="000000"/>
          <w:sz w:val="21"/>
          <w:szCs w:val="22"/>
        </w:rPr>
        <w:t xml:space="preserve">Вальдорфская школа - </w:t>
      </w:r>
      <w:r>
        <w:rPr>
          <w:color w:val="000000"/>
          <w:sz w:val="21"/>
          <w:szCs w:val="22"/>
        </w:rPr>
        <w:t>основана в 1919 г коммерц-советником Мольтом для детей рабочих и служащих сигаретной фабрики «Вальдорф-Астория», ее организатором и руководителем был Ру</w:t>
        <w:softHyphen/>
        <w:t>дольф Штайнер (первая школа Рудольфа Штайнера)</w:t>
      </w:r>
    </w:p>
    <w:p>
      <w:pPr>
        <w:pStyle w:val="Normal"/>
        <w:shd w:fill="FFFFFF" w:val="clear"/>
        <w:spacing w:lineRule="atLeast" w:line="20"/>
        <w:ind w:firstLine="397"/>
        <w:jc w:val="both"/>
        <w:rPr>
          <w:sz w:val="21"/>
          <w:szCs w:val="22"/>
        </w:rPr>
      </w:pPr>
      <w:r>
        <w:rPr>
          <w:color w:val="000000"/>
          <w:sz w:val="21"/>
          <w:szCs w:val="22"/>
        </w:rPr>
        <w:t>Стр 85 «</w:t>
      </w:r>
      <w:r>
        <w:rPr>
          <w:color w:val="000000"/>
          <w:sz w:val="21"/>
          <w:szCs w:val="21"/>
        </w:rPr>
        <w:t xml:space="preserve"> </w:t>
      </w:r>
      <w:r>
        <w:rPr>
          <w:color w:val="000000"/>
          <w:sz w:val="21"/>
          <w:szCs w:val="22"/>
        </w:rPr>
        <w:t xml:space="preserve">в </w:t>
      </w:r>
      <w:r>
        <w:rPr>
          <w:i/>
          <w:iCs/>
          <w:color w:val="000000"/>
          <w:sz w:val="21"/>
          <w:szCs w:val="22"/>
        </w:rPr>
        <w:t xml:space="preserve">предыдущем курсе» - </w:t>
      </w:r>
      <w:r>
        <w:rPr>
          <w:color w:val="000000"/>
          <w:sz w:val="21"/>
          <w:szCs w:val="22"/>
        </w:rPr>
        <w:t>см ссылку к стр 9</w:t>
      </w:r>
    </w:p>
    <w:p>
      <w:pPr>
        <w:pStyle w:val="Normal"/>
        <w:shd w:fill="FFFFFF" w:val="clear"/>
        <w:spacing w:lineRule="atLeast" w:line="20"/>
        <w:ind w:firstLine="397"/>
        <w:jc w:val="both"/>
        <w:rPr>
          <w:sz w:val="21"/>
          <w:szCs w:val="22"/>
        </w:rPr>
      </w:pPr>
      <w:r>
        <w:rPr>
          <w:color w:val="000000"/>
          <w:sz w:val="21"/>
          <w:szCs w:val="22"/>
        </w:rPr>
        <w:t xml:space="preserve">Стр 86 « </w:t>
      </w:r>
      <w:r>
        <w:rPr>
          <w:i/>
          <w:iCs/>
          <w:color w:val="000000"/>
          <w:sz w:val="21"/>
          <w:szCs w:val="22"/>
        </w:rPr>
        <w:t xml:space="preserve">но не до конца минеральное» - </w:t>
      </w:r>
      <w:r>
        <w:rPr>
          <w:color w:val="000000"/>
          <w:sz w:val="21"/>
          <w:szCs w:val="22"/>
        </w:rPr>
        <w:t>некоторые предпочита</w:t>
        <w:softHyphen/>
        <w:t>ют читать «но еще полностью минеральное», но это не объясня</w:t>
        <w:softHyphen/>
        <w:t>ет повышения в направлении чистого минерала</w:t>
      </w:r>
    </w:p>
    <w:p>
      <w:pPr>
        <w:pStyle w:val="Normal"/>
        <w:shd w:fill="FFFFFF" w:val="clear"/>
        <w:spacing w:lineRule="atLeast" w:line="20"/>
        <w:ind w:firstLine="397"/>
        <w:jc w:val="both"/>
        <w:rPr>
          <w:sz w:val="21"/>
          <w:szCs w:val="22"/>
        </w:rPr>
      </w:pPr>
      <w:r>
        <w:rPr>
          <w:color w:val="000000"/>
          <w:sz w:val="21"/>
          <w:szCs w:val="22"/>
        </w:rPr>
        <w:t xml:space="preserve">Стр 93 </w:t>
      </w:r>
      <w:r>
        <w:rPr>
          <w:i/>
          <w:iCs/>
          <w:color w:val="000000"/>
          <w:sz w:val="21"/>
          <w:szCs w:val="22"/>
        </w:rPr>
        <w:t xml:space="preserve">профессором Репером - </w:t>
      </w:r>
      <w:r>
        <w:rPr>
          <w:color w:val="000000"/>
          <w:sz w:val="21"/>
          <w:szCs w:val="22"/>
        </w:rPr>
        <w:t>см ссылку к стр 27</w:t>
      </w:r>
    </w:p>
    <w:p>
      <w:pPr>
        <w:pStyle w:val="Normal"/>
        <w:shd w:fill="FFFFFF" w:val="clear"/>
        <w:spacing w:lineRule="atLeast" w:line="20"/>
        <w:ind w:firstLine="397"/>
        <w:jc w:val="both"/>
        <w:rPr>
          <w:sz w:val="21"/>
          <w:szCs w:val="22"/>
        </w:rPr>
      </w:pPr>
      <w:r>
        <w:rPr>
          <w:color w:val="000000"/>
          <w:sz w:val="21"/>
          <w:szCs w:val="22"/>
        </w:rPr>
        <w:t>Стр 95 «</w:t>
      </w:r>
      <w:r>
        <w:rPr>
          <w:color w:val="000000"/>
          <w:sz w:val="21"/>
          <w:szCs w:val="21"/>
        </w:rPr>
        <w:t xml:space="preserve"> </w:t>
      </w:r>
      <w:r>
        <w:rPr>
          <w:color w:val="000000"/>
          <w:sz w:val="21"/>
          <w:szCs w:val="22"/>
        </w:rPr>
        <w:t xml:space="preserve">в </w:t>
      </w:r>
      <w:r>
        <w:rPr>
          <w:i/>
          <w:iCs/>
          <w:color w:val="000000"/>
          <w:sz w:val="21"/>
          <w:szCs w:val="22"/>
        </w:rPr>
        <w:t xml:space="preserve">последнем цикле лекций» - </w:t>
      </w:r>
      <w:r>
        <w:rPr>
          <w:color w:val="000000"/>
          <w:sz w:val="21"/>
          <w:szCs w:val="22"/>
        </w:rPr>
        <w:t>см ссылку к стр 9</w:t>
      </w:r>
    </w:p>
    <w:p>
      <w:pPr>
        <w:pStyle w:val="Normal"/>
        <w:shd w:fill="FFFFFF" w:val="clear"/>
        <w:spacing w:lineRule="atLeast" w:line="20"/>
        <w:ind w:firstLine="397"/>
        <w:jc w:val="both"/>
        <w:rPr>
          <w:sz w:val="21"/>
          <w:szCs w:val="22"/>
        </w:rPr>
      </w:pPr>
      <w:r>
        <w:rPr>
          <w:color w:val="000000"/>
          <w:sz w:val="21"/>
          <w:szCs w:val="22"/>
        </w:rPr>
        <w:t>Стр 97 «</w:t>
      </w:r>
      <w:r>
        <w:rPr>
          <w:color w:val="000000"/>
          <w:sz w:val="21"/>
          <w:szCs w:val="21"/>
        </w:rPr>
        <w:t xml:space="preserve"> </w:t>
      </w:r>
      <w:r>
        <w:rPr>
          <w:color w:val="000000"/>
          <w:sz w:val="21"/>
          <w:szCs w:val="22"/>
        </w:rPr>
        <w:t xml:space="preserve">в </w:t>
      </w:r>
      <w:r>
        <w:rPr>
          <w:i/>
          <w:iCs/>
          <w:color w:val="000000"/>
          <w:sz w:val="21"/>
          <w:szCs w:val="22"/>
        </w:rPr>
        <w:t xml:space="preserve">предыдущем курсе» — </w:t>
      </w:r>
      <w:r>
        <w:rPr>
          <w:color w:val="000000"/>
          <w:sz w:val="21"/>
          <w:szCs w:val="22"/>
        </w:rPr>
        <w:t>см ссылку к стр 9</w:t>
      </w:r>
    </w:p>
    <w:p>
      <w:pPr>
        <w:pStyle w:val="Normal"/>
        <w:shd w:fill="FFFFFF" w:val="clear"/>
        <w:spacing w:lineRule="atLeast" w:line="20"/>
        <w:ind w:firstLine="397"/>
        <w:jc w:val="both"/>
        <w:rPr>
          <w:sz w:val="21"/>
          <w:szCs w:val="22"/>
        </w:rPr>
      </w:pPr>
      <w:r>
        <w:rPr>
          <w:color w:val="000000"/>
          <w:sz w:val="21"/>
          <w:szCs w:val="22"/>
        </w:rPr>
        <w:t xml:space="preserve">Стр 101 </w:t>
      </w:r>
      <w:r>
        <w:rPr>
          <w:i/>
          <w:iCs/>
          <w:color w:val="000000"/>
          <w:sz w:val="21"/>
          <w:szCs w:val="22"/>
        </w:rPr>
        <w:t xml:space="preserve">« спецификум дифтерийных явлений» — </w:t>
      </w:r>
      <w:r>
        <w:rPr>
          <w:color w:val="000000"/>
          <w:sz w:val="21"/>
          <w:szCs w:val="22"/>
        </w:rPr>
        <w:t>доктор Штай</w:t>
        <w:softHyphen/>
        <w:t>нер был знаком с серной терапией См Р Штайнер, "Духовная нау</w:t>
        <w:softHyphen/>
        <w:t>ка и медицина", ПСС, Библ №312, прим к стр 114 и 386</w:t>
      </w:r>
    </w:p>
    <w:p>
      <w:pPr>
        <w:pStyle w:val="Normal"/>
        <w:shd w:fill="FFFFFF" w:val="clear"/>
        <w:spacing w:lineRule="atLeast" w:line="20"/>
        <w:ind w:firstLine="397"/>
        <w:jc w:val="both"/>
        <w:rPr>
          <w:sz w:val="21"/>
          <w:szCs w:val="22"/>
        </w:rPr>
      </w:pPr>
      <w:r>
        <w:rPr>
          <w:color w:val="000000"/>
          <w:sz w:val="21"/>
          <w:szCs w:val="22"/>
        </w:rPr>
        <w:t xml:space="preserve">Стр 102 </w:t>
      </w:r>
      <w:r>
        <w:rPr>
          <w:i/>
          <w:iCs/>
          <w:color w:val="000000"/>
          <w:sz w:val="21"/>
          <w:szCs w:val="22"/>
        </w:rPr>
        <w:t xml:space="preserve">« то, что стремится к бесцветности, может стать грибо образным» </w:t>
      </w:r>
      <w:r>
        <w:rPr>
          <w:color w:val="000000"/>
          <w:sz w:val="21"/>
          <w:szCs w:val="22"/>
        </w:rPr>
        <w:t>- по стенограмме</w:t>
      </w:r>
    </w:p>
    <w:p>
      <w:pPr>
        <w:pStyle w:val="Normal"/>
        <w:shd w:fill="FFFFFF" w:val="clear"/>
        <w:spacing w:lineRule="atLeast" w:line="20"/>
        <w:ind w:firstLine="397"/>
        <w:jc w:val="both"/>
        <w:rPr>
          <w:sz w:val="21"/>
          <w:szCs w:val="22"/>
        </w:rPr>
      </w:pPr>
      <w:r>
        <w:rPr>
          <w:i/>
          <w:iCs/>
          <w:color w:val="000000"/>
          <w:sz w:val="21"/>
          <w:szCs w:val="22"/>
        </w:rPr>
        <w:t>«</w:t>
      </w:r>
      <w:r>
        <w:rPr>
          <w:i/>
          <w:iCs/>
          <w:color w:val="000000"/>
          <w:sz w:val="21"/>
          <w:szCs w:val="21"/>
        </w:rPr>
        <w:t xml:space="preserve"> </w:t>
      </w:r>
      <w:r>
        <w:rPr>
          <w:i/>
          <w:iCs/>
          <w:color w:val="000000"/>
          <w:sz w:val="21"/>
          <w:szCs w:val="22"/>
        </w:rPr>
        <w:t xml:space="preserve">то при образовании киновари происходит» </w:t>
      </w:r>
      <w:r>
        <w:rPr>
          <w:color w:val="000000"/>
          <w:sz w:val="21"/>
          <w:szCs w:val="22"/>
        </w:rPr>
        <w:t>- по стенограмме</w:t>
      </w:r>
    </w:p>
    <w:p>
      <w:pPr>
        <w:pStyle w:val="Normal"/>
        <w:shd w:fill="FFFFFF" w:val="clear"/>
        <w:spacing w:lineRule="atLeast" w:line="20"/>
        <w:ind w:firstLine="397"/>
        <w:jc w:val="both"/>
        <w:rPr>
          <w:sz w:val="21"/>
          <w:szCs w:val="22"/>
        </w:rPr>
      </w:pPr>
      <w:r>
        <w:rPr>
          <w:color w:val="000000"/>
          <w:sz w:val="21"/>
          <w:szCs w:val="22"/>
        </w:rPr>
        <w:t xml:space="preserve">Стр 103 </w:t>
      </w:r>
      <w:r>
        <w:rPr>
          <w:i/>
          <w:iCs/>
          <w:color w:val="000000"/>
          <w:sz w:val="21"/>
          <w:szCs w:val="22"/>
        </w:rPr>
        <w:t xml:space="preserve">« то, как они захватывают другие органы»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08 « </w:t>
      </w:r>
      <w:r>
        <w:rPr>
          <w:i/>
          <w:iCs/>
          <w:color w:val="000000"/>
          <w:sz w:val="21"/>
          <w:szCs w:val="22"/>
        </w:rPr>
        <w:t xml:space="preserve">на »то я указывал уже в прошлогодних лекциях» </w:t>
      </w:r>
      <w:r>
        <w:rPr>
          <w:color w:val="000000"/>
          <w:sz w:val="21"/>
          <w:szCs w:val="22"/>
        </w:rPr>
        <w:t>- см ссылку к стр 11</w:t>
      </w:r>
    </w:p>
    <w:p>
      <w:pPr>
        <w:pStyle w:val="Normal"/>
        <w:shd w:fill="FFFFFF" w:val="clear"/>
        <w:spacing w:lineRule="atLeast" w:line="20"/>
        <w:ind w:firstLine="397"/>
        <w:jc w:val="both"/>
        <w:rPr>
          <w:sz w:val="21"/>
          <w:szCs w:val="22"/>
        </w:rPr>
      </w:pPr>
      <w:r>
        <w:rPr>
          <w:color w:val="000000"/>
          <w:sz w:val="21"/>
          <w:szCs w:val="22"/>
        </w:rPr>
        <w:t xml:space="preserve">Стр 110 « </w:t>
      </w:r>
      <w:r>
        <w:rPr>
          <w:i/>
          <w:iCs/>
          <w:color w:val="000000"/>
          <w:sz w:val="21"/>
          <w:szCs w:val="22"/>
        </w:rPr>
        <w:t xml:space="preserve">пытается размышлять об этом сообразно той манере суждения, которая является в этом предмете» - </w:t>
      </w:r>
      <w:r>
        <w:rPr>
          <w:color w:val="000000"/>
          <w:sz w:val="21"/>
          <w:szCs w:val="22"/>
        </w:rPr>
        <w:t>предложение, оче</w:t>
        <w:softHyphen/>
        <w:t>видно неполное и в машинописи, было воспроизведено по стено</w:t>
        <w:softHyphen/>
        <w:t>грамме В стенограмме после «сообразно той» отсутствует одно слово Если восполнить пропуск словом «суждение» или чем-то подобным, стенографический текст обретает смысл</w:t>
      </w:r>
    </w:p>
    <w:p>
      <w:pPr>
        <w:pStyle w:val="Normal"/>
        <w:shd w:fill="FFFFFF" w:val="clear"/>
        <w:spacing w:lineRule="atLeast" w:line="20"/>
        <w:ind w:firstLine="397"/>
        <w:jc w:val="both"/>
        <w:rPr>
          <w:sz w:val="21"/>
          <w:szCs w:val="22"/>
        </w:rPr>
      </w:pPr>
      <w:r>
        <w:rPr>
          <w:color w:val="000000"/>
          <w:sz w:val="21"/>
          <w:szCs w:val="22"/>
        </w:rPr>
        <w:t xml:space="preserve">Стр 111 </w:t>
      </w:r>
      <w:r>
        <w:rPr>
          <w:i/>
          <w:iCs/>
          <w:color w:val="000000"/>
          <w:sz w:val="21"/>
          <w:szCs w:val="22"/>
        </w:rPr>
        <w:t xml:space="preserve">« выступая в самых разнообразных формах» — </w:t>
      </w:r>
      <w:r>
        <w:rPr>
          <w:color w:val="000000"/>
          <w:sz w:val="21"/>
          <w:szCs w:val="22"/>
        </w:rPr>
        <w:t>по стено</w:t>
        <w:softHyphen/>
        <w:t>грамме</w:t>
      </w:r>
    </w:p>
    <w:p>
      <w:pPr>
        <w:pStyle w:val="Normal"/>
        <w:shd w:fill="FFFFFF" w:val="clear"/>
        <w:spacing w:lineRule="atLeast" w:line="20"/>
        <w:ind w:firstLine="397"/>
        <w:jc w:val="both"/>
        <w:rPr>
          <w:sz w:val="21"/>
          <w:szCs w:val="22"/>
        </w:rPr>
      </w:pPr>
      <w:r>
        <w:rPr>
          <w:color w:val="000000"/>
          <w:sz w:val="21"/>
          <w:szCs w:val="22"/>
        </w:rPr>
        <w:t>Стр 112 «</w:t>
      </w:r>
      <w:r>
        <w:rPr>
          <w:color w:val="000000"/>
          <w:sz w:val="21"/>
          <w:szCs w:val="21"/>
        </w:rPr>
        <w:t xml:space="preserve"> </w:t>
      </w:r>
      <w:r>
        <w:rPr>
          <w:i/>
          <w:iCs/>
          <w:color w:val="000000"/>
          <w:sz w:val="21"/>
          <w:szCs w:val="22"/>
        </w:rPr>
        <w:t xml:space="preserve">можно и вовсе не понять»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14 </w:t>
      </w:r>
      <w:r>
        <w:rPr>
          <w:i/>
          <w:iCs/>
          <w:color w:val="000000"/>
          <w:sz w:val="21"/>
          <w:szCs w:val="22"/>
        </w:rPr>
        <w:t xml:space="preserve">«Теософия» - </w:t>
      </w:r>
      <w:r>
        <w:rPr>
          <w:color w:val="000000"/>
          <w:sz w:val="21"/>
          <w:szCs w:val="22"/>
        </w:rPr>
        <w:t>ПСС, Библ №9</w:t>
      </w:r>
    </w:p>
    <w:p>
      <w:pPr>
        <w:pStyle w:val="Normal"/>
        <w:shd w:fill="FFFFFF" w:val="clear"/>
        <w:spacing w:lineRule="atLeast" w:line="20"/>
        <w:ind w:firstLine="397"/>
        <w:jc w:val="both"/>
        <w:rPr>
          <w:sz w:val="21"/>
          <w:szCs w:val="22"/>
        </w:rPr>
      </w:pPr>
      <w:r>
        <w:rPr>
          <w:color w:val="000000"/>
          <w:sz w:val="21"/>
          <w:szCs w:val="22"/>
        </w:rPr>
        <w:t xml:space="preserve">Стр 118 </w:t>
      </w:r>
      <w:r>
        <w:rPr>
          <w:i/>
          <w:iCs/>
          <w:color w:val="000000"/>
          <w:sz w:val="21"/>
          <w:szCs w:val="22"/>
        </w:rPr>
        <w:t>«Если мы полагаем, что какой-либо орган является исключи</w:t>
        <w:softHyphen/>
        <w:t>тельно органом дыхания</w:t>
      </w:r>
      <w:r>
        <w:rPr>
          <w:i/>
          <w:iCs/>
          <w:color w:val="000000"/>
          <w:sz w:val="21"/>
          <w:szCs w:val="21"/>
        </w:rPr>
        <w:t xml:space="preserve"> </w:t>
      </w:r>
      <w:r>
        <w:rPr>
          <w:i/>
          <w:iCs/>
          <w:color w:val="000000"/>
          <w:sz w:val="21"/>
          <w:szCs w:val="22"/>
        </w:rPr>
        <w:t xml:space="preserve">»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Стр 124 «</w:t>
      </w:r>
      <w:r>
        <w:rPr>
          <w:color w:val="000000"/>
          <w:sz w:val="21"/>
          <w:szCs w:val="21"/>
        </w:rPr>
        <w:t xml:space="preserve"> </w:t>
      </w:r>
      <w:r>
        <w:rPr>
          <w:i/>
          <w:iCs/>
          <w:color w:val="000000"/>
          <w:sz w:val="21"/>
          <w:szCs w:val="22"/>
        </w:rPr>
        <w:t xml:space="preserve">в прошлом году» — </w:t>
      </w:r>
      <w:r>
        <w:rPr>
          <w:color w:val="000000"/>
          <w:sz w:val="21"/>
          <w:szCs w:val="22"/>
        </w:rPr>
        <w:t>см ссылку к стр 9</w:t>
      </w:r>
    </w:p>
    <w:p>
      <w:pPr>
        <w:pStyle w:val="Normal"/>
        <w:shd w:fill="FFFFFF" w:val="clear"/>
        <w:spacing w:lineRule="atLeast" w:line="20"/>
        <w:ind w:firstLine="397"/>
        <w:jc w:val="both"/>
        <w:rPr>
          <w:sz w:val="21"/>
          <w:szCs w:val="22"/>
        </w:rPr>
      </w:pPr>
      <w:r>
        <w:rPr>
          <w:color w:val="000000"/>
          <w:sz w:val="21"/>
          <w:szCs w:val="22"/>
        </w:rPr>
        <w:t xml:space="preserve">Стр 125 </w:t>
      </w:r>
      <w:r>
        <w:rPr>
          <w:i/>
          <w:iCs/>
          <w:color w:val="000000"/>
          <w:sz w:val="21"/>
          <w:szCs w:val="22"/>
        </w:rPr>
        <w:t>«человек страдает заболеванием ног</w:t>
      </w:r>
      <w:r>
        <w:rPr>
          <w:i/>
          <w:iCs/>
          <w:color w:val="000000"/>
          <w:sz w:val="21"/>
          <w:szCs w:val="21"/>
        </w:rPr>
        <w:t xml:space="preserve"> </w:t>
      </w:r>
      <w:r>
        <w:rPr>
          <w:i/>
          <w:iCs/>
          <w:color w:val="000000"/>
          <w:sz w:val="21"/>
          <w:szCs w:val="22"/>
        </w:rPr>
        <w:t xml:space="preserve">»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26 «в </w:t>
      </w:r>
      <w:r>
        <w:rPr>
          <w:i/>
          <w:iCs/>
          <w:color w:val="000000"/>
          <w:sz w:val="21"/>
          <w:szCs w:val="22"/>
        </w:rPr>
        <w:t xml:space="preserve">прошлом году» - </w:t>
      </w:r>
      <w:r>
        <w:rPr>
          <w:color w:val="000000"/>
          <w:sz w:val="21"/>
          <w:szCs w:val="22"/>
        </w:rPr>
        <w:t>см ссылку к стр 9</w:t>
      </w:r>
    </w:p>
    <w:p>
      <w:pPr>
        <w:pStyle w:val="Normal"/>
        <w:shd w:fill="FFFFFF" w:val="clear"/>
        <w:spacing w:lineRule="atLeast" w:line="20"/>
        <w:ind w:firstLine="397"/>
        <w:jc w:val="both"/>
        <w:rPr>
          <w:sz w:val="21"/>
          <w:szCs w:val="22"/>
        </w:rPr>
      </w:pPr>
      <w:r>
        <w:rPr>
          <w:color w:val="000000"/>
          <w:sz w:val="21"/>
          <w:szCs w:val="22"/>
        </w:rPr>
        <w:t xml:space="preserve">Стр. 128. </w:t>
      </w:r>
      <w:r>
        <w:rPr>
          <w:i/>
          <w:iCs/>
          <w:color w:val="000000"/>
          <w:sz w:val="21"/>
          <w:szCs w:val="22"/>
        </w:rPr>
        <w:t xml:space="preserve">«лекцию доктора Шайдеггера» - </w:t>
      </w:r>
      <w:r>
        <w:rPr>
          <w:color w:val="000000"/>
          <w:sz w:val="21"/>
          <w:szCs w:val="22"/>
        </w:rPr>
        <w:t>от этой лекции также не сохранилось никаких записей.</w:t>
      </w:r>
    </w:p>
    <w:p>
      <w:pPr>
        <w:pStyle w:val="Normal"/>
        <w:shd w:fill="FFFFFF" w:val="clear"/>
        <w:spacing w:lineRule="atLeast" w:line="20"/>
        <w:ind w:firstLine="397"/>
        <w:jc w:val="both"/>
        <w:rPr>
          <w:sz w:val="21"/>
          <w:szCs w:val="22"/>
        </w:rPr>
      </w:pPr>
      <w:r>
        <w:rPr>
          <w:color w:val="000000"/>
          <w:sz w:val="21"/>
          <w:szCs w:val="22"/>
        </w:rPr>
        <w:t>Стр. 132. "</w:t>
      </w:r>
      <w:r>
        <w:rPr>
          <w:i/>
          <w:iCs/>
          <w:color w:val="000000"/>
          <w:sz w:val="21"/>
          <w:szCs w:val="22"/>
        </w:rPr>
        <w:t xml:space="preserve">Здесь в сахаре обнаруживается... » </w:t>
      </w:r>
      <w:r>
        <w:rPr>
          <w:color w:val="000000"/>
          <w:sz w:val="21"/>
          <w:szCs w:val="22"/>
        </w:rPr>
        <w:t>- по стенограмме.</w:t>
      </w:r>
    </w:p>
    <w:p>
      <w:pPr>
        <w:pStyle w:val="Normal"/>
        <w:shd w:fill="FFFFFF" w:val="clear"/>
        <w:spacing w:lineRule="atLeast" w:line="20"/>
        <w:ind w:firstLine="397"/>
        <w:jc w:val="both"/>
        <w:rPr>
          <w:sz w:val="21"/>
          <w:szCs w:val="22"/>
        </w:rPr>
      </w:pPr>
      <w:r>
        <w:rPr>
          <w:color w:val="000000"/>
          <w:sz w:val="21"/>
          <w:szCs w:val="22"/>
        </w:rPr>
        <w:t xml:space="preserve">Стр. 133. </w:t>
      </w:r>
      <w:r>
        <w:rPr>
          <w:i/>
          <w:iCs/>
          <w:color w:val="000000"/>
          <w:sz w:val="21"/>
          <w:szCs w:val="22"/>
        </w:rPr>
        <w:t xml:space="preserve">Карл Фрайгерр фон Райхенбах- </w:t>
      </w:r>
      <w:r>
        <w:rPr>
          <w:color w:val="000000"/>
          <w:sz w:val="21"/>
          <w:szCs w:val="22"/>
        </w:rPr>
        <w:t>1788-1809, естествоис</w:t>
        <w:softHyphen/>
        <w:t>пытатель, известный своими исследованиями по флюидам; он написал «Письма о флюидах и магнетизме», Штуттгарт, 1852; «Сенситивный человек и его отношение к флюидам», Вена, 1854, и др. При расшифровке стенограммы по ошибке вместо «Райхенбах» было прочитано «Розенбах», и это чтение сохранялось вплоть до 3-го издания 1963 г.</w:t>
      </w:r>
    </w:p>
    <w:p>
      <w:pPr>
        <w:pStyle w:val="Normal"/>
        <w:shd w:fill="FFFFFF" w:val="clear"/>
        <w:spacing w:lineRule="atLeast" w:line="20"/>
        <w:ind w:firstLine="397"/>
        <w:jc w:val="both"/>
        <w:rPr>
          <w:sz w:val="21"/>
          <w:szCs w:val="22"/>
        </w:rPr>
      </w:pPr>
      <w:r>
        <w:rPr>
          <w:color w:val="000000"/>
          <w:sz w:val="21"/>
          <w:szCs w:val="22"/>
        </w:rPr>
        <w:t xml:space="preserve">Стр. 134. </w:t>
      </w:r>
      <w:r>
        <w:rPr>
          <w:i/>
          <w:iCs/>
          <w:color w:val="000000"/>
          <w:sz w:val="21"/>
          <w:szCs w:val="22"/>
        </w:rPr>
        <w:t xml:space="preserve">»гвоздика, </w:t>
      </w:r>
      <w:r>
        <w:rPr>
          <w:i/>
          <w:iCs/>
          <w:color w:val="000000"/>
          <w:sz w:val="21"/>
          <w:szCs w:val="22"/>
          <w:lang w:val="de-DE"/>
        </w:rPr>
        <w:t>Geum</w:t>
      </w:r>
      <w:r>
        <w:rPr>
          <w:i/>
          <w:iCs/>
          <w:color w:val="000000"/>
          <w:sz w:val="21"/>
          <w:szCs w:val="22"/>
        </w:rPr>
        <w:t xml:space="preserve"> </w:t>
      </w:r>
      <w:r>
        <w:rPr>
          <w:i/>
          <w:iCs/>
          <w:color w:val="000000"/>
          <w:sz w:val="21"/>
          <w:szCs w:val="22"/>
          <w:lang w:val="de-DE"/>
        </w:rPr>
        <w:t>urbanum</w:t>
      </w:r>
      <w:r>
        <w:rPr>
          <w:i/>
          <w:iCs/>
          <w:color w:val="000000"/>
          <w:sz w:val="21"/>
          <w:szCs w:val="22"/>
        </w:rPr>
        <w:t xml:space="preserve">» </w:t>
      </w:r>
      <w:r>
        <w:rPr>
          <w:color w:val="000000"/>
          <w:sz w:val="21"/>
          <w:szCs w:val="22"/>
        </w:rPr>
        <w:t>- по стенограмме.</w:t>
      </w:r>
    </w:p>
    <w:p>
      <w:pPr>
        <w:pStyle w:val="Normal"/>
        <w:shd w:fill="FFFFFF" w:val="clear"/>
        <w:spacing w:lineRule="atLeast" w:line="20"/>
        <w:ind w:firstLine="397"/>
        <w:jc w:val="both"/>
        <w:rPr>
          <w:sz w:val="21"/>
          <w:szCs w:val="22"/>
        </w:rPr>
      </w:pPr>
      <w:r>
        <w:rPr>
          <w:color w:val="000000"/>
          <w:sz w:val="21"/>
          <w:szCs w:val="22"/>
        </w:rPr>
        <w:t xml:space="preserve">Стр. 139. </w:t>
      </w:r>
      <w:r>
        <w:rPr>
          <w:i/>
          <w:iCs/>
          <w:color w:val="000000"/>
          <w:sz w:val="21"/>
          <w:szCs w:val="22"/>
        </w:rPr>
        <w:t xml:space="preserve">»мы должны ясно представлять себе»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41. </w:t>
      </w:r>
      <w:r>
        <w:rPr>
          <w:i/>
          <w:iCs/>
          <w:color w:val="000000"/>
          <w:sz w:val="21"/>
          <w:szCs w:val="22"/>
        </w:rPr>
        <w:t xml:space="preserve">»в сущности... внешнего восприятия» </w:t>
      </w:r>
      <w:r>
        <w:rPr>
          <w:color w:val="000000"/>
          <w:sz w:val="21"/>
          <w:szCs w:val="22"/>
        </w:rPr>
        <w:t>- по стенограмме.</w:t>
      </w:r>
    </w:p>
    <w:p>
      <w:pPr>
        <w:pStyle w:val="Normal"/>
        <w:shd w:fill="FFFFFF" w:val="clear"/>
        <w:spacing w:lineRule="atLeast" w:line="20"/>
        <w:ind w:firstLine="397"/>
        <w:jc w:val="both"/>
        <w:rPr>
          <w:sz w:val="21"/>
          <w:szCs w:val="22"/>
        </w:rPr>
      </w:pPr>
      <w:r>
        <w:rPr>
          <w:color w:val="000000"/>
          <w:sz w:val="21"/>
          <w:szCs w:val="22"/>
        </w:rPr>
        <w:t>Стр. 142. "</w:t>
      </w:r>
      <w:r>
        <w:rPr>
          <w:i/>
          <w:iCs/>
          <w:color w:val="000000"/>
          <w:sz w:val="21"/>
          <w:szCs w:val="22"/>
        </w:rPr>
        <w:t xml:space="preserve">вновь восстанавливает свою первоначальную форму, как будто она» </w:t>
      </w:r>
      <w:r>
        <w:rPr>
          <w:color w:val="000000"/>
          <w:sz w:val="21"/>
          <w:szCs w:val="22"/>
        </w:rPr>
        <w:t>- по стенограмме.</w:t>
      </w:r>
    </w:p>
    <w:p>
      <w:pPr>
        <w:pStyle w:val="Normal"/>
        <w:shd w:fill="FFFFFF" w:val="clear"/>
        <w:spacing w:lineRule="atLeast" w:line="20"/>
        <w:ind w:firstLine="397"/>
        <w:jc w:val="both"/>
        <w:rPr>
          <w:sz w:val="21"/>
          <w:szCs w:val="22"/>
        </w:rPr>
      </w:pPr>
      <w:r>
        <w:rPr>
          <w:color w:val="000000"/>
          <w:sz w:val="21"/>
          <w:szCs w:val="22"/>
        </w:rPr>
        <w:t>Стр. 144. "</w:t>
      </w:r>
      <w:r>
        <w:rPr>
          <w:i/>
          <w:iCs/>
          <w:color w:val="000000"/>
          <w:sz w:val="21"/>
          <w:szCs w:val="22"/>
        </w:rPr>
        <w:t xml:space="preserve">Теперь давайте примем»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45. </w:t>
      </w:r>
      <w:r>
        <w:rPr>
          <w:i/>
          <w:iCs/>
          <w:color w:val="000000"/>
          <w:sz w:val="21"/>
          <w:szCs w:val="22"/>
        </w:rPr>
        <w:t xml:space="preserve">Штутгартский институт - </w:t>
      </w:r>
      <w:r>
        <w:rPr>
          <w:color w:val="000000"/>
          <w:sz w:val="21"/>
          <w:szCs w:val="22"/>
        </w:rPr>
        <w:t>клинико-терапевтический ин</w:t>
        <w:softHyphen/>
        <w:t xml:space="preserve">ститут, в который была включена и фармацевтическая лаборатория (позднее Интернациональные лаборатории </w:t>
      </w:r>
      <w:r>
        <w:rPr>
          <w:color w:val="000000"/>
          <w:sz w:val="21"/>
          <w:szCs w:val="22"/>
          <w:lang w:val="de-DE"/>
        </w:rPr>
        <w:t>AG</w:t>
      </w:r>
      <w:r>
        <w:rPr>
          <w:color w:val="000000"/>
          <w:sz w:val="21"/>
          <w:szCs w:val="22"/>
        </w:rPr>
        <w:t xml:space="preserve">, </w:t>
      </w:r>
      <w:r>
        <w:rPr>
          <w:color w:val="000000"/>
          <w:sz w:val="21"/>
          <w:szCs w:val="22"/>
          <w:lang w:val="de-DE"/>
        </w:rPr>
        <w:t>Weleda</w:t>
      </w:r>
      <w:r>
        <w:rPr>
          <w:color w:val="000000"/>
          <w:sz w:val="21"/>
          <w:szCs w:val="22"/>
        </w:rPr>
        <w:t xml:space="preserve"> </w:t>
      </w:r>
      <w:r>
        <w:rPr>
          <w:color w:val="000000"/>
          <w:sz w:val="21"/>
          <w:szCs w:val="22"/>
          <w:lang w:val="de-DE"/>
        </w:rPr>
        <w:t>AG</w:t>
      </w:r>
      <w:r>
        <w:rPr>
          <w:color w:val="000000"/>
          <w:sz w:val="21"/>
          <w:szCs w:val="22"/>
        </w:rPr>
        <w:t>).</w:t>
      </w:r>
    </w:p>
    <w:p>
      <w:pPr>
        <w:pStyle w:val="Normal"/>
        <w:shd w:fill="FFFFFF" w:val="clear"/>
        <w:spacing w:lineRule="atLeast" w:line="20"/>
        <w:ind w:firstLine="397"/>
        <w:jc w:val="both"/>
        <w:rPr>
          <w:sz w:val="21"/>
          <w:szCs w:val="22"/>
        </w:rPr>
      </w:pPr>
      <w:r>
        <w:rPr>
          <w:i/>
          <w:iCs/>
          <w:color w:val="000000"/>
          <w:sz w:val="21"/>
          <w:szCs w:val="22"/>
        </w:rPr>
        <w:t xml:space="preserve">"... существенно более эффективное»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56. </w:t>
      </w:r>
      <w:r>
        <w:rPr>
          <w:i/>
          <w:iCs/>
          <w:color w:val="000000"/>
          <w:sz w:val="21"/>
          <w:szCs w:val="22"/>
        </w:rPr>
        <w:t>»... рассмотреть с этой точки зрения отдельные метал</w:t>
        <w:softHyphen/>
        <w:t xml:space="preserve">лы»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58. «О </w:t>
      </w:r>
      <w:r>
        <w:rPr>
          <w:i/>
          <w:iCs/>
          <w:color w:val="000000"/>
          <w:sz w:val="21"/>
          <w:szCs w:val="22"/>
        </w:rPr>
        <w:t xml:space="preserve">загадках души» </w:t>
      </w:r>
      <w:r>
        <w:rPr>
          <w:color w:val="000000"/>
          <w:sz w:val="21"/>
          <w:szCs w:val="22"/>
        </w:rPr>
        <w:t>(1917), ПСС, Библ. №21.</w:t>
      </w:r>
    </w:p>
    <w:p>
      <w:pPr>
        <w:pStyle w:val="Normal"/>
        <w:shd w:fill="FFFFFF" w:val="clear"/>
        <w:spacing w:lineRule="atLeast" w:line="20"/>
        <w:ind w:firstLine="397"/>
        <w:jc w:val="both"/>
        <w:rPr>
          <w:sz w:val="21"/>
          <w:szCs w:val="22"/>
        </w:rPr>
      </w:pPr>
      <w:r>
        <w:rPr>
          <w:color w:val="000000"/>
          <w:sz w:val="21"/>
          <w:szCs w:val="22"/>
        </w:rPr>
        <w:t xml:space="preserve">Стр. 160. </w:t>
      </w:r>
      <w:r>
        <w:rPr>
          <w:i/>
          <w:iCs/>
          <w:color w:val="000000"/>
          <w:sz w:val="21"/>
          <w:szCs w:val="22"/>
        </w:rPr>
        <w:t xml:space="preserve">»... постоянно каким-то образом улавливается» — </w:t>
      </w:r>
      <w:r>
        <w:rPr>
          <w:color w:val="000000"/>
          <w:sz w:val="21"/>
          <w:szCs w:val="22"/>
        </w:rPr>
        <w:t>по стено</w:t>
        <w:softHyphen/>
        <w:t>грамме.</w:t>
      </w:r>
    </w:p>
    <w:p>
      <w:pPr>
        <w:pStyle w:val="Normal"/>
        <w:shd w:fill="FFFFFF" w:val="clear"/>
        <w:spacing w:lineRule="atLeast" w:line="20"/>
        <w:ind w:firstLine="397"/>
        <w:jc w:val="both"/>
        <w:rPr>
          <w:sz w:val="21"/>
          <w:szCs w:val="22"/>
        </w:rPr>
      </w:pPr>
      <w:r>
        <w:rPr>
          <w:color w:val="000000"/>
          <w:sz w:val="21"/>
          <w:szCs w:val="22"/>
        </w:rPr>
        <w:t xml:space="preserve">Стр. 163. </w:t>
      </w:r>
      <w:r>
        <w:rPr>
          <w:i/>
          <w:iCs/>
          <w:color w:val="000000"/>
          <w:sz w:val="21"/>
          <w:szCs w:val="22"/>
        </w:rPr>
        <w:t xml:space="preserve">»Этот путь вы можете наблюдать... »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64. </w:t>
      </w:r>
      <w:r>
        <w:rPr>
          <w:i/>
          <w:iCs/>
          <w:color w:val="000000"/>
          <w:sz w:val="21"/>
          <w:szCs w:val="22"/>
        </w:rPr>
        <w:t xml:space="preserve">»... атаку... в Дидериховом "Деле"» — </w:t>
      </w:r>
      <w:r>
        <w:rPr>
          <w:color w:val="000000"/>
          <w:sz w:val="21"/>
          <w:szCs w:val="22"/>
        </w:rPr>
        <w:t>индолог Якоб Вильгельм Хауер (1881-1962) написал в ежемесячном журнале «Дело» (февраль 1921г., год 12, вып. 11) об «Антропософии как пути к духу»).</w:t>
      </w:r>
    </w:p>
    <w:p>
      <w:pPr>
        <w:pStyle w:val="Normal"/>
        <w:shd w:fill="FFFFFF" w:val="clear"/>
        <w:spacing w:lineRule="atLeast" w:line="20"/>
        <w:ind w:firstLine="397"/>
        <w:jc w:val="both"/>
        <w:rPr>
          <w:sz w:val="21"/>
          <w:szCs w:val="22"/>
        </w:rPr>
      </w:pPr>
      <w:r>
        <w:rPr>
          <w:color w:val="000000"/>
          <w:sz w:val="21"/>
          <w:szCs w:val="22"/>
        </w:rPr>
        <w:t xml:space="preserve">Стр. 165. </w:t>
      </w:r>
      <w:r>
        <w:rPr>
          <w:i/>
          <w:iCs/>
          <w:color w:val="000000"/>
          <w:sz w:val="21"/>
          <w:szCs w:val="22"/>
        </w:rPr>
        <w:t xml:space="preserve">»... действует в растениях и выгоняет цветы» — </w:t>
      </w:r>
      <w:r>
        <w:rPr>
          <w:color w:val="000000"/>
          <w:sz w:val="21"/>
          <w:szCs w:val="22"/>
        </w:rPr>
        <w:t>по стено</w:t>
        <w:softHyphen/>
        <w:t>грамме.</w:t>
      </w:r>
    </w:p>
    <w:p>
      <w:pPr>
        <w:pStyle w:val="Normal"/>
        <w:shd w:fill="FFFFFF" w:val="clear"/>
        <w:spacing w:lineRule="atLeast" w:line="20"/>
        <w:ind w:firstLine="397"/>
        <w:jc w:val="both"/>
        <w:rPr>
          <w:sz w:val="21"/>
          <w:szCs w:val="22"/>
        </w:rPr>
      </w:pPr>
      <w:r>
        <w:rPr>
          <w:color w:val="000000"/>
          <w:sz w:val="21"/>
          <w:szCs w:val="22"/>
        </w:rPr>
        <w:t xml:space="preserve">Стр. 168. </w:t>
      </w:r>
      <w:r>
        <w:rPr>
          <w:i/>
          <w:iCs/>
          <w:color w:val="000000"/>
          <w:sz w:val="21"/>
          <w:szCs w:val="22"/>
        </w:rPr>
        <w:t xml:space="preserve">Густав Бунге - </w:t>
      </w:r>
      <w:r>
        <w:rPr>
          <w:color w:val="000000"/>
          <w:sz w:val="21"/>
          <w:szCs w:val="22"/>
        </w:rPr>
        <w:t>1844-1920, медик, физиолог, профессор в Базеле, представитель неовитализма.</w:t>
      </w:r>
    </w:p>
    <w:p>
      <w:pPr>
        <w:pStyle w:val="Normal"/>
        <w:shd w:fill="FFFFFF" w:val="clear"/>
        <w:spacing w:lineRule="atLeast" w:line="20"/>
        <w:ind w:firstLine="397"/>
        <w:jc w:val="both"/>
        <w:rPr>
          <w:sz w:val="21"/>
          <w:szCs w:val="22"/>
        </w:rPr>
      </w:pPr>
      <w:r>
        <w:rPr>
          <w:color w:val="000000"/>
          <w:sz w:val="21"/>
          <w:szCs w:val="22"/>
        </w:rPr>
        <w:t xml:space="preserve">Стр. 169. </w:t>
      </w:r>
      <w:r>
        <w:rPr>
          <w:i/>
          <w:iCs/>
          <w:color w:val="000000"/>
          <w:sz w:val="21"/>
          <w:szCs w:val="22"/>
        </w:rPr>
        <w:t xml:space="preserve">»Ответы на некоторые вопросы будут получены во время занятия, которое начнется сразу же после лекций» — </w:t>
      </w:r>
      <w:r>
        <w:rPr>
          <w:color w:val="000000"/>
          <w:sz w:val="21"/>
          <w:szCs w:val="22"/>
        </w:rPr>
        <w:t>см. лекцию 9.</w:t>
      </w:r>
    </w:p>
    <w:p>
      <w:pPr>
        <w:pStyle w:val="Normal"/>
        <w:shd w:fill="FFFFFF" w:val="clear"/>
        <w:spacing w:lineRule="atLeast" w:line="20"/>
        <w:ind w:firstLine="397"/>
        <w:jc w:val="both"/>
        <w:rPr>
          <w:sz w:val="21"/>
          <w:szCs w:val="22"/>
        </w:rPr>
      </w:pPr>
      <w:r>
        <w:rPr>
          <w:i/>
          <w:iCs/>
          <w:color w:val="000000"/>
          <w:sz w:val="21"/>
          <w:szCs w:val="22"/>
        </w:rPr>
        <w:t xml:space="preserve">"... что при глазном восприятии»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71. </w:t>
      </w:r>
      <w:r>
        <w:rPr>
          <w:i/>
          <w:iCs/>
          <w:color w:val="000000"/>
          <w:sz w:val="21"/>
          <w:szCs w:val="22"/>
        </w:rPr>
        <w:t xml:space="preserve">»... во что можно поверить»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72. </w:t>
      </w:r>
      <w:r>
        <w:rPr>
          <w:i/>
          <w:iCs/>
          <w:color w:val="000000"/>
          <w:sz w:val="21"/>
          <w:szCs w:val="22"/>
        </w:rPr>
        <w:t xml:space="preserve">»... что я объяснял на первом занятии по эвритмии» </w:t>
      </w:r>
      <w:r>
        <w:rPr>
          <w:color w:val="000000"/>
          <w:sz w:val="21"/>
          <w:szCs w:val="22"/>
        </w:rPr>
        <w:t>- см. «Лечебная эвритмия», ПСС, Библ. №315.</w:t>
      </w:r>
    </w:p>
    <w:p>
      <w:pPr>
        <w:pStyle w:val="Normal"/>
        <w:shd w:fill="FFFFFF" w:val="clear"/>
        <w:spacing w:lineRule="atLeast" w:line="20"/>
        <w:ind w:firstLine="397"/>
        <w:jc w:val="both"/>
        <w:rPr>
          <w:sz w:val="21"/>
          <w:szCs w:val="22"/>
        </w:rPr>
      </w:pPr>
      <w:r>
        <w:rPr>
          <w:i/>
          <w:iCs/>
          <w:color w:val="000000"/>
          <w:sz w:val="21"/>
          <w:szCs w:val="22"/>
        </w:rPr>
        <w:t xml:space="preserve">»И вы добьетесь благотворного действия... » - </w:t>
      </w:r>
      <w:r>
        <w:rPr>
          <w:color w:val="000000"/>
          <w:sz w:val="21"/>
          <w:szCs w:val="22"/>
        </w:rPr>
        <w:t>по стенограмме.</w:t>
      </w:r>
    </w:p>
    <w:p>
      <w:pPr>
        <w:pStyle w:val="Normal"/>
        <w:shd w:fill="FFFFFF" w:val="clear"/>
        <w:spacing w:lineRule="atLeast" w:line="20"/>
        <w:ind w:firstLine="397"/>
        <w:jc w:val="both"/>
        <w:rPr>
          <w:sz w:val="21"/>
          <w:szCs w:val="22"/>
        </w:rPr>
      </w:pPr>
      <w:r>
        <w:rPr>
          <w:color w:val="000000"/>
          <w:sz w:val="21"/>
          <w:szCs w:val="22"/>
        </w:rPr>
        <w:t xml:space="preserve">Стр. 177. </w:t>
      </w:r>
      <w:r>
        <w:rPr>
          <w:i/>
          <w:iCs/>
          <w:color w:val="000000"/>
          <w:sz w:val="21"/>
          <w:szCs w:val="22"/>
        </w:rPr>
        <w:t xml:space="preserve">»Построение идет в нисходящем направлении... » - </w:t>
      </w:r>
      <w:r>
        <w:rPr>
          <w:color w:val="000000"/>
          <w:sz w:val="21"/>
          <w:szCs w:val="22"/>
        </w:rPr>
        <w:t>по сте</w:t>
        <w:softHyphen/>
        <w:t>нограмме.</w:t>
      </w:r>
    </w:p>
    <w:p>
      <w:pPr>
        <w:pStyle w:val="Normal"/>
        <w:shd w:fill="FFFFFF" w:val="clear"/>
        <w:spacing w:lineRule="atLeast" w:line="20"/>
        <w:ind w:firstLine="397"/>
        <w:jc w:val="both"/>
        <w:rPr>
          <w:sz w:val="21"/>
          <w:szCs w:val="22"/>
        </w:rPr>
      </w:pPr>
      <w:r>
        <w:rPr>
          <w:color w:val="000000"/>
          <w:sz w:val="21"/>
          <w:szCs w:val="22"/>
        </w:rPr>
        <w:t xml:space="preserve">Стр. 187. </w:t>
      </w:r>
      <w:r>
        <w:rPr>
          <w:i/>
          <w:iCs/>
          <w:color w:val="000000"/>
          <w:sz w:val="21"/>
          <w:szCs w:val="22"/>
        </w:rPr>
        <w:t xml:space="preserve">»... что происходит в антропософском движении» - </w:t>
      </w:r>
      <w:r>
        <w:rPr>
          <w:color w:val="000000"/>
          <w:sz w:val="21"/>
          <w:szCs w:val="22"/>
        </w:rPr>
        <w:t>по сте</w:t>
        <w:softHyphen/>
        <w:t>нограмме.</w:t>
      </w:r>
    </w:p>
    <w:p>
      <w:pPr>
        <w:pStyle w:val="Normal"/>
        <w:shd w:fill="FFFFFF" w:val="clear"/>
        <w:spacing w:lineRule="atLeast" w:line="20"/>
        <w:ind w:firstLine="397"/>
        <w:jc w:val="both"/>
        <w:rPr>
          <w:color w:val="000000"/>
          <w:sz w:val="21"/>
          <w:szCs w:val="22"/>
        </w:rPr>
      </w:pPr>
      <w:r>
        <w:rPr>
          <w:color w:val="000000"/>
          <w:sz w:val="21"/>
          <w:szCs w:val="22"/>
        </w:rPr>
      </w:r>
    </w:p>
    <w:p>
      <w:pPr>
        <w:pStyle w:val="Normal"/>
        <w:shd w:fill="FFFFFF" w:val="clear"/>
        <w:spacing w:lineRule="atLeast" w:line="20"/>
        <w:ind w:firstLine="397"/>
        <w:jc w:val="both"/>
        <w:rPr>
          <w:sz w:val="21"/>
          <w:szCs w:val="22"/>
        </w:rPr>
      </w:pPr>
      <w:r>
        <w:rPr>
          <w:color w:val="000000"/>
          <w:sz w:val="21"/>
          <w:szCs w:val="22"/>
        </w:rPr>
        <w:t>Перевод по изданию 1984 г. «</w:t>
      </w:r>
      <w:r>
        <w:rPr>
          <w:color w:val="000000"/>
          <w:sz w:val="21"/>
          <w:szCs w:val="22"/>
          <w:lang w:val="de-DE"/>
        </w:rPr>
        <w:t>Geistwissenschaftliche</w:t>
      </w:r>
      <w:r>
        <w:rPr>
          <w:color w:val="000000"/>
          <w:sz w:val="21"/>
          <w:szCs w:val="22"/>
        </w:rPr>
        <w:t xml:space="preserve"> </w:t>
      </w:r>
      <w:r>
        <w:rPr>
          <w:color w:val="000000"/>
          <w:sz w:val="21"/>
          <w:szCs w:val="22"/>
          <w:lang w:val="de-DE"/>
        </w:rPr>
        <w:t>Gesichtspunkte</w:t>
      </w:r>
      <w:r>
        <w:rPr>
          <w:color w:val="000000"/>
          <w:sz w:val="21"/>
          <w:szCs w:val="22"/>
        </w:rPr>
        <w:t xml:space="preserve"> </w:t>
      </w:r>
      <w:r>
        <w:rPr>
          <w:color w:val="000000"/>
          <w:sz w:val="21"/>
          <w:szCs w:val="22"/>
          <w:lang w:val="de-DE"/>
        </w:rPr>
        <w:t>zur</w:t>
      </w:r>
      <w:r>
        <w:rPr>
          <w:color w:val="000000"/>
          <w:sz w:val="21"/>
          <w:szCs w:val="22"/>
        </w:rPr>
        <w:t xml:space="preserve"> </w:t>
      </w:r>
      <w:r>
        <w:rPr>
          <w:color w:val="000000"/>
          <w:sz w:val="21"/>
          <w:szCs w:val="22"/>
          <w:lang w:val="de-DE"/>
        </w:rPr>
        <w:t>Teraphie</w:t>
      </w:r>
      <w:r>
        <w:rPr>
          <w:color w:val="000000"/>
          <w:sz w:val="21"/>
          <w:szCs w:val="22"/>
        </w:rPr>
        <w:t>», из Собрания сочинений Р. Штайнера (</w:t>
      </w:r>
      <w:r>
        <w:rPr>
          <w:color w:val="000000"/>
          <w:sz w:val="21"/>
          <w:szCs w:val="22"/>
          <w:lang w:val="de-DE"/>
        </w:rPr>
        <w:t>Gesamtausgabe</w:t>
      </w:r>
      <w:r>
        <w:rPr>
          <w:color w:val="000000"/>
          <w:sz w:val="21"/>
          <w:szCs w:val="22"/>
        </w:rPr>
        <w:t xml:space="preserve">, </w:t>
      </w:r>
      <w:r>
        <w:rPr>
          <w:color w:val="000000"/>
          <w:sz w:val="21"/>
          <w:szCs w:val="22"/>
          <w:lang w:val="de-DE"/>
        </w:rPr>
        <w:t>G</w:t>
      </w:r>
      <w:r>
        <w:rPr>
          <w:color w:val="000000"/>
          <w:sz w:val="21"/>
          <w:szCs w:val="22"/>
        </w:rPr>
        <w:t xml:space="preserve">. </w:t>
      </w:r>
      <w:r>
        <w:rPr>
          <w:color w:val="000000"/>
          <w:sz w:val="21"/>
          <w:szCs w:val="22"/>
          <w:lang w:val="de-DE"/>
        </w:rPr>
        <w:t>A</w:t>
      </w:r>
      <w:r>
        <w:rPr>
          <w:color w:val="000000"/>
          <w:sz w:val="21"/>
          <w:szCs w:val="22"/>
        </w:rPr>
        <w:t xml:space="preserve">. ), выпускаемого издательством </w:t>
      </w:r>
      <w:r>
        <w:rPr>
          <w:color w:val="000000"/>
          <w:sz w:val="21"/>
          <w:szCs w:val="22"/>
          <w:lang w:val="de-DE"/>
        </w:rPr>
        <w:t>Rudolf</w:t>
      </w:r>
      <w:r>
        <w:rPr>
          <w:color w:val="000000"/>
          <w:sz w:val="21"/>
          <w:szCs w:val="22"/>
        </w:rPr>
        <w:t xml:space="preserve"> </w:t>
      </w:r>
      <w:r>
        <w:rPr>
          <w:color w:val="000000"/>
          <w:sz w:val="21"/>
          <w:szCs w:val="22"/>
          <w:lang w:val="de-DE"/>
        </w:rPr>
        <w:t>Steiner</w:t>
      </w:r>
      <w:r>
        <w:rPr>
          <w:color w:val="000000"/>
          <w:sz w:val="21"/>
          <w:szCs w:val="22"/>
        </w:rPr>
        <w:t xml:space="preserve"> </w:t>
      </w:r>
      <w:r>
        <w:rPr>
          <w:color w:val="000000"/>
          <w:sz w:val="21"/>
          <w:szCs w:val="22"/>
          <w:lang w:val="de-DE"/>
        </w:rPr>
        <w:t>Verlag</w:t>
      </w:r>
      <w:r>
        <w:rPr>
          <w:color w:val="000000"/>
          <w:sz w:val="21"/>
          <w:szCs w:val="22"/>
        </w:rPr>
        <w:t xml:space="preserve"> (Дорнах, Швейцария) под редакцией Управления наследием Р. Штайнера. В состав Управления также входит Архив Рудольфа Штайнера, продолжающий публикацию материалов за счет пожертвований. Информацию об Архиве и Международной ассоциации Архивов Штайнера можно получить по адресу:</w:t>
      </w:r>
    </w:p>
    <w:p>
      <w:pPr>
        <w:pStyle w:val="Normal"/>
        <w:shd w:fill="FFFFFF" w:val="clear"/>
        <w:spacing w:lineRule="atLeast" w:line="20"/>
        <w:ind w:firstLine="397"/>
        <w:jc w:val="both"/>
        <w:rPr>
          <w:sz w:val="21"/>
          <w:szCs w:val="22"/>
          <w:lang w:val="de-DE"/>
        </w:rPr>
      </w:pPr>
      <w:r>
        <w:rPr>
          <w:color w:val="000000"/>
          <w:sz w:val="21"/>
          <w:szCs w:val="22"/>
          <w:lang w:val="de-DE"/>
        </w:rPr>
        <w:t xml:space="preserve">Rudolf Steiner Archiv, Postfach 135, CH-4143 Dornach, </w:t>
      </w:r>
      <w:r>
        <w:rPr>
          <w:color w:val="000000"/>
          <w:sz w:val="21"/>
          <w:szCs w:val="22"/>
        </w:rPr>
        <w:t>а</w:t>
      </w:r>
      <w:r>
        <w:rPr>
          <w:color w:val="000000"/>
          <w:sz w:val="21"/>
          <w:szCs w:val="22"/>
          <w:lang w:val="de-DE"/>
        </w:rPr>
        <w:t xml:space="preserve"> </w:t>
      </w:r>
      <w:r>
        <w:rPr>
          <w:color w:val="000000"/>
          <w:sz w:val="21"/>
          <w:szCs w:val="22"/>
        </w:rPr>
        <w:t>также</w:t>
      </w:r>
      <w:r>
        <w:rPr>
          <w:color w:val="000000"/>
          <w:sz w:val="21"/>
          <w:szCs w:val="22"/>
          <w:lang w:val="de-DE"/>
        </w:rPr>
        <w:t xml:space="preserve"> — http: //rudolf-steiner. com.</w:t>
      </w:r>
    </w:p>
    <w:p>
      <w:pPr>
        <w:pStyle w:val="Normal"/>
        <w:rPr>
          <w:sz w:val="21"/>
          <w:szCs w:val="22"/>
          <w:lang w:val="en-US"/>
        </w:rPr>
      </w:pPr>
      <w:r>
        <w:rPr>
          <w:sz w:val="21"/>
          <w:szCs w:val="22"/>
          <w:lang w:val="en-US"/>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GA </w:t>
    </w:r>
    <w:r>
      <w:rPr>
        <w:i/>
        <w:sz w:val="16"/>
        <w:szCs w:val="16"/>
        <w:lang w:val="en-US"/>
      </w:rPr>
      <w:t xml:space="preserve"> 313</w:t>
    </w:r>
    <w:r>
      <w:rPr>
        <w:i/>
        <w:sz w:val="16"/>
        <w:szCs w:val="16"/>
      </w:rPr>
      <w:t xml:space="preserve">                                                                                                                 </w:t>
    </w: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Название объекта"/>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51:00Z</dcterms:created>
  <dc:creator>Admin</dc:creator>
  <dc:description/>
  <cp:keywords/>
  <dc:language>en-US</dc:language>
  <cp:lastModifiedBy>Admin</cp:lastModifiedBy>
  <dcterms:modified xsi:type="dcterms:W3CDTF">2008-12-28T13:56:00Z</dcterms:modified>
  <cp:revision>1</cp:revision>
  <dc:subject/>
  <dc:title>И</dc:title>
</cp:coreProperties>
</file>