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УДОЛЬФ  ШТАЙНЕ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"МОРАЛЬНОЕ ПЕРЕЖИВАНИЕ МИРА ЦВЕТОВ И МУ3ЫКАЛЬНЫ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ТОНОВ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</w:t>
      </w:r>
      <w:r>
        <w:rPr>
          <w:rFonts w:cs="Times New Roman" w:ascii="Times New Roman" w:hAnsi="Times New Roman"/>
          <w:b/>
          <w:sz w:val="22"/>
          <w:szCs w:val="22"/>
        </w:rPr>
        <w:t xml:space="preserve"> 27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екция, прочитанная в Дорнахе 1-го января 1915 го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давнем прошлом подход к искусству как у создателей худо</w:t>
        <w:softHyphen/>
        <w:t>жественных произведений, так и у людей наслаждающихся ими, был некоего рода внешним смотрением, - обращением к тому, что могло подступить к художнику извне. Невозможность при внешнем смотрении обойтись без натуры и модели становилась все больше и больше. Однако, не должно быть односторонне указано на возможность отвержения натуры, отвержения внешней действительности в искусстве будущего. Это чуждо нам. Наоборот, должно быть указано на наступление еще более интенсивного совместного бытия с внешним миром, на столь сильное его сопереживание, что оно распространяется не только на внешнее впечатление от цвета, музыкального тона и формы, но также и на то, что может быть пережито за музыкальным тоном. за цветом, за формами, - что открывается в цвете, музыкальном тоне и форме. этом отношении человеческие души сделают в будущем исполненные великого значения открытия. Они действительно свяжут свое морально-спиритуальное существо с тем, что приносит нам видимость, доставляемая внешними чувствами. В этой области можно предвидеть бесконечное углубление человеческой души. Возьмем за основу сперва один случай. Просто представим себе, что мы направляем над взор на поверхность, сияющую красным цветом киновари, и примем дальше, что мы достигли способности забыть при этом все остальное, что есть вокруг нас, и полностью сконцентрировали внимание на переживании этого цвета, - чтобы этот цвет не только иметь перед собой как нечто такое, что на нас действует, но так, что мы становимся едиными с этим цве</w:t>
        <w:softHyphen/>
        <w:t>том, сами находимся в нем. Тогда мы можем словно иметь следующее ощущение: Ты теперь сам в этом мире стал красным цветом, самое внутреннее существо твоей души вполне стало цветом; и когда ты сможешь теперь вступить в мир с твоей душой, то ты придешь туда как душа, преисполненная красным, - ты будешь везде жить в красном цвете, с красным цветом и исходя из красного. - Но тогда, при такой интенсив</w:t>
        <w:softHyphen/>
        <w:t>ной душевной жизни, соответствующее ощущение цвета не может не пе</w:t>
        <w:softHyphen/>
        <w:t>рейти в моральное переживание, в действительно моральное переживай; Когда таким образом весь мир стал как бы расплавленным в красном, стал идентичным с красным цветом, - когда человеку сама его душ является, как и мир, в совершенно красном цвете, тогда не избежать ощущения, как если бы весь мир вместе с нами самими пронизан в этом красном цвете субстанции божественного гнева, который со всех сто</w:t>
        <w:softHyphen/>
        <w:t>рон излучается на нас за всё то, что в нас есть из возможностей со творить зло и впасть в грех. В этом бесконечном красном пространстве мы можем ощутить себя словно находящимися под карающим Судом Божиим, и наше моральное ощущение может стать моральным ощущением, расширившимся до бесконечности. И когда затем в нашей душе нечто всплывает как реакция себя в бесконечно красном, - я мог бы также сказать, в единственно красном цвете, - тогда это может быть только так, что это возможно обозначить словами: научаешься молитвам. Если могут пережить в красном излучение и пылание божест</w:t>
        <w:softHyphen/>
        <w:t>венного гнева против всего того, что может быть заложено в чело</w:t>
        <w:softHyphen/>
        <w:t>веческой душе как возможность сотворить зло, и если в красном мо</w:t>
        <w:softHyphen/>
        <w:t>гут испытать, как научаются молитвам, - тогда переживания себя со</w:t>
        <w:softHyphen/>
        <w:t>вместно с красным цветом бесконечно углубляется. Тогда мы можем также проследить, как красный цвет, формируясь, может выступить в простран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мы можем постичь, что мы можем иметь переживание неко</w:t>
        <w:softHyphen/>
        <w:t>его Существа, которое излучает из себя добро, которое преисполне</w:t>
        <w:softHyphen/>
        <w:t>но божественной доброты и божественного милосердия; это Сущест</w:t>
        <w:softHyphen/>
        <w:t>во мы можем ощутить в пространстве. Тогда мы почувствуем необхо</w:t>
        <w:softHyphen/>
        <w:t>димость, чтобы эти ощущения присутствия в пространстве божествен</w:t>
        <w:softHyphen/>
        <w:t>ного милосердия, божественной доброты, смогло выразиться в форме цвета. Мы ощутим потребность дать защиту той пространственности, откуда излучается доброта, милосердие. Пока этой защиты не было, все это было собрано, вполне сосредоточено в одном  центральном пункте, а теперь эта доброта и это милосердие выносятся в прост</w:t>
        <w:softHyphen/>
        <w:t>ранство, распространяясь подобно облакам; таким образом они оттес</w:t>
        <w:softHyphen/>
        <w:t>няют, рассеивают то, что отклоняется от милосердия. И мы получаем чувство: это должно сделать красный цвет углубляющим, отступающим. И тогда мы получим чувство: здесь посередине мы смеем обозначить некий розово-фиолетовый цвет, как излучающийся в оттесняемый крас</w:t>
        <w:softHyphen/>
        <w:t>ный цвет. (см. рисунок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мы всей нашей душой будем вместе с таким формированием цвета, совершаемым им самим. Мы затем всей нашей душой ощутим, что мы теперь имеем ощутить тех существ, которые в особенности прина</w:t>
        <w:softHyphen/>
        <w:t>длежат к нашему земному развитию и которые, когда они поднялись до бытия Элохимов, способны создавать из красок (цветов) красочный мир. Так мы научаемся ощущать нечто о творческом деянии Духов Формы, которых мы знаем как Элохимов. И тогда мы понимаем, что формы, создаваемые красками /цветами/, могут быть художественным произведени</w:t>
        <w:softHyphen/>
        <w:t>ем, как это отмечено в моей первой драме-мистерии. Мы также поймем кое-что тогда, что поверхность, покрытая красками, должна стать для нас чем-то таким, что должно быть преодолено, если мы хотим вместе с тем или иным цветом вступить в Космос. Если это происхо</w:t>
        <w:softHyphen/>
        <w:t>дит при наличии сильного желания этого, тогда может возникнуть та кое ощущение, какое живет в Штрадере (в первой драме-мистерий) в тот момент, когда он смотрит на портрет Капезиуса и говорит: "О, этот холст, - я хотел бы пробить его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примете такую драму-мистерию, тогда Вы усмотрите, как представляется нам то, когда наши души пытаются дать себе нечто воспринимать от космических сил, если она чувствует себя вместе с Духами Космоса. Это действительно было началом всего искусства. Но затем должно было придти материалистическое время; и это древнее искусство, выступавшее с божественными нюансами, когда духовное /сверхчувственное, как внутренняя сущность, открывалось посредством материи, должно было измениться во вторичное материалистичес</w:t>
        <w:softHyphen/>
        <w:t>кое лжеискусство. Искусство материалистического времени является тем искусством, которое не творит, но может только подражать. Это есть признак всего вторично-художественного, всего лжехудожествен</w:t>
        <w:softHyphen/>
        <w:t>ного, что оно нуждается в сюжетах, чтобы следовать им, и что оно не творит первичным образом сразу форму вместе с содержа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ьмем другой случай. Проделаем с поверхностью оранжевого цвета то же самое, что мы сейчас проделали с красной поверхностью, С поверхностью оранжевого цвета мы испытаем на опыте нечто совсем иное. Когда мы погружаемся в нее и становимся единой с нею, то мы не будем иметь тех ощущений божественного гнева, направленного на нас, но мы почувствуем: то, что теперь направлено на нас, еще лишь в самой малой степени имеет в себе серьезность гнева; но это есть нечто такое, что хочет нам сообщитв, - оно не хочет нас только карать, но хочет вооружить нас внутренней сил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ы стали едиными с поверхностью оранжевого цвета и за</w:t>
        <w:softHyphen/>
        <w:t>тем вступаем в мир, то мы с каждым нашим дальнейшим шагом чувствуем следующее. Посредством этого ощущения себя в оранжевом цвете, посредством этой жизни в силах оранжевого цвета мы вступаем в мир таким образом, что становимся сильнее и сильнее; так что нас не грозит раздавить Страшный Суд, но то, что подступает к нам из оранжевого цвета, действует не всего лишь карая, но как наш усилитель. Так живем мы в мире вместе с оранжевым цветом. Тогда мы научаемся  постижения сущности вещей и усвоения этого нами. Посредство жизни в красном цвете мы научаемся молиться. Посредством жизни в оранжевом цвете мы научаемся познанию, -жажде познания внутренней сущности вещ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есть поверхность желтого цвета и мы проделываем с нею то же самое, тогда в этом переживании желтого мы чувствуем себя, я бы сказал, словно перенесенными в начало нашего цикла времени. Мы чувствуем: теперь ты живешь в тех силах, из которых ты был со</w:t>
        <w:softHyphen/>
        <w:t>здан, когда вступал в твою первую земную инкарнацию. - То, что есть на всем протяжении существования Земли, - это чувствуют родствен</w:t>
        <w:softHyphen/>
        <w:t>ным с тем, что выступает навстречу человеку из окружающего мира, в который он вносит себя, став идентичным желтому цве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если отождествляют себя с зеленым цветом, и с этим зеленым цветом шествуют через мир, так этого можно достигнуть особенно легко следующим образом: дают своему взгляду скользить по зеленому лугу и стараются отвлечься от всего остального, стараются полностью сконцентрировать внимание на этом зеленом лугу, погрузиться в зелень луга, созерцать зеленое как поверхность неко</w:t>
        <w:softHyphen/>
        <w:t>его красочного моря и затем погрузиться в зеленый прет. Если постараются жить так в мире, тогда переживают внутреннее усиление того, что есть в отдельной инкарнации. Тогда переживают, что сами становятся душевно крепче, но вместе с тем - также становление душевного эгоизма, возбуждение эгоистических сил в собственной душ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е это проделывают с поверхностью синего цвета, то шес</w:t>
        <w:softHyphen/>
        <w:t>твуют через мир, ощущая потребность все дальше и дальше шествовать вместе с синим цветом, преодолевать в себе эгоизм, развивать в себе самоотверженность, становясь словно макрокосмическим существом. И находят себя осчастливленными, если могут пробыть в этом представлении и встретиться тогда с божественным милосердием; чувствуют себя обретшими милость божественного милосердия, когда таким образом шествуют через ми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научаются познанию внутренней природы красочного. И как было сказано, можно предвидеть наступление времени, когда подготовка, которую будет проходить живописец как художник, станет означать такое моральное переживание себя в цветах /красках/; тогда это переживание в качестве подготовки к художественному творчеству будет становиться гораздо задушевнее, гораздо интимнее, чем это имело место когда-либо в прошлом. Ибо то, что я здесь даю, суть только отдельные намеки, указания на то, что еще -должно быть дальше развито в будущем. Это будет иметь колоссальное значение для художественного творчества человеческой души и сможет сделать его живым, тогда как вступление материалистического культурного развития в нашу теперешнюю эпоху иссушило человеческую душу, сделало ее пассивной. Человеческие души должны снова во</w:t>
        <w:softHyphen/>
        <w:t>зыметь побуждения, исходящие из внутренней силы, - должны  будут черпать и из внутренних сил самих вещей. В качестве специфического примера этого я привел цвета, которые флуктуируют в окружа</w:t>
        <w:softHyphen/>
        <w:t>ющем ми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но подобным образом наступает углубление и оживление человеческой душевной жизни через мир музыкальных тонов. Существенной особенностью прошедшего времени в этом отношении бы</w:t>
        <w:softHyphen/>
        <w:t>ло то, что человек переживает отдельный музыкальный тон как таковой и затем отношение одного тона к другому. В будущем человек сможет своим переживанием проникать за музыкальный тон. Он ста -нет воспринимать музыкальный тон словно некое окно, через которое он вступает в Духовный /Сверхчувственный/ Мир и тогда он не будет зависеть от того неопределенного чувствования как тон при</w:t>
        <w:softHyphen/>
        <w:t>соединяется к тону, например, в мелодиях, но за отдельными тонами душа будет иметь - сквозь них - морально-спиритуальные переживания. Словно через некое окно душа будет проникать через музыкальный тон в Спиритуальный Мир. Тогда тайны отдельных тонов ста</w:t>
        <w:softHyphen/>
        <w:t>нут раскрываться за ни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еще далеки от того чувствования, чтобы мы через каждый тон могли, как через некое окно, взойти из мира внешних чувств в Спи</w:t>
        <w:softHyphen/>
        <w:t>ритуальный Мир. Но это придет. Мы станем ощущать музыкальный тон словно некий проем, который готовили Боги из Мира потустороннего для нас, в этот физически-чувственный мир, и мы тогда будем через тон подниматься из физически-чувственного мира в Спиритуальный Мир. Мы, например, через "приму", ощущаем ее абсолютно, а не в примы</w:t>
        <w:softHyphen/>
        <w:t>кании к предшествовавшим тонам шкалы тонов, почувствуем как под</w:t>
        <w:softHyphen/>
        <w:t>нимаемся из мира внешних чувств в Спиритуальный Мир, - правда, поднимаемся исполненным опасности образом. Опасность состоит в том, что это восхождение угрожает полностью пленить нас, что "прима", как страшная всасывающая сила, хочет захватить нас через окно этого музыкального тона и дать нам вполне исчезнуть в Спиритуальном № ре. Значит, мы станем чувствовать, ощущать "приму" как нечто абсо</w:t>
        <w:softHyphen/>
        <w:t>лютное, что мы спиритуально еще слишком слабы в физически-чувственном мире, и что нас поглотит Спиритуальный Мир, если мы поднимемся в него через это окно. Это будет тем моральным ощущением, которое мы сможем иметь при восхождении в Спиритуальный Мир через "приму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рочем я сейчас характеризую это переживание упрощенно; между тем, оно будет ощущением, содержащим в себе весьма дифференцированные, бесконечно многообразные частности, которые мы тогда пережива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ы затем поднимемся из физического мира в Спиритуальный Мир через "секунду", как через некое окно, то мы ощутим, что в поту</w:t>
        <w:softHyphen/>
        <w:t>стороннем Духовно-ипиритуальном Мире есть Силы, которые испытывают словно сострадание к нашей слабости и гласят: Ну да, ты стал слишком слабым в этом физически-чувственном мире; когда ты поднимешься в Духовный Мир только через "приму", то тебе приходится там растворяться. быть всосанным, раздробленным. Но если ты поднимешься через "секунду", то я хочу нечто принести тебе навстречу из Духовного Мира и напомнить тебе о том-то также есть в потустороннем Ми</w:t>
        <w:softHyphen/>
        <w:t>ре. - Когда мы поднимаемся из физического мира в Спиритуальный через "секунду", тогда своеобразием этого является то переживание, как если бы навстречу нам звучала некая сумма музыкальных тонов, которые воспринимаются человеком. А в совершенно беззвучный мир вступают тогда, когда вступают в Спиритуальный Мир через абсолютную "приму". Когда же проникают в него через "секунду", то если прислушаться, там человеку едва слышно звучат высокие тона, которые хотят утешить его относительно его слаб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аким образом переживают музыкальные тона, надо отождес</w:t>
        <w:softHyphen/>
        <w:t>твить себя с ними, взять ид с собой, полностью жить по ту сторону пелены, которая теперь отделит нас от физически-чувственного мира и в которой образуются "окна", каким являются так переживаемые му</w:t>
        <w:softHyphen/>
        <w:t>зыкальные т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гда в Духовный Мир вступают через "терцию", то еще имеют чувствование сильной, очень сильной слабости. Когда таким образом всту</w:t>
        <w:softHyphen/>
        <w:t>пают в Спиритуальный Мир, то чувствуют, что были собственно слабыми в физически-чувственном мире в отношении его спиритуального содержания. Но сам став "терцией", став теперь самой "терцией", человек чувствует, что в потустороннем Мире у него есть друзья, которые подступают к нему сообразно тем качествам, какие были у него в физически-чувственном мире. При проникновении в Спиритуальный Ми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екунду", воспринимается едва слышное звучание многих тонов, в которых живут в общем; при проникновении же через "терцию", навстречу человеку звучат словно дружественные тона. Те, кто хотят стать ком</w:t>
        <w:softHyphen/>
        <w:t>позиторами, должны проникать в Спиритуальным Мир в особенности че</w:t>
        <w:softHyphen/>
        <w:t>рез "терцию", ибо тогда им даются последовательности музыкальных тонов, композиции музыкальных тонов, которые становятся стимулами их художественном творчестве. Эти дружественные тона не всегда бывают одними и теми же для человека, но их род зависит от того, каким он был в своем настроении, переживании, темпераменте, короче во всём ведении своей жизни. Итак, вступая в духовную жизнь через "терцию", встречаются с бесконечным многообразием музыкаль</w:t>
        <w:softHyphen/>
        <w:t>ных то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е вступают в духовный Мир через "кварту", то имеют при</w:t>
        <w:softHyphen/>
        <w:t>мечательное переживание; испытывают, что теперь ни с какой стороны не возникают никакие другие тона, но то самое, что уже возникло, что было пережито на опыте с "терцией", живет в душе в легко приходя</w:t>
        <w:softHyphen/>
        <w:t>щих воспоминаниях. И тогда находят, проникнув в Спиритуальный Мир через "кварту" и живя дальше со своими воспоминаниями о музыкаль</w:t>
        <w:softHyphen/>
        <w:t>ных тонах, что эти воспоминания о тонах все время изменяются в сво</w:t>
        <w:softHyphen/>
        <w:t>их нюансах так, что они то развиваются в самые светлые, радостные и веселые, то ниспадают до крайний печали, - становятся то солнечно светлыми, то траурными вплоть до покоя гробницы. Темперация строя /        /. повышение и понижение тона, короче, ход изменение нас</w:t>
        <w:softHyphen/>
        <w:t>троения того или иного музыкального произведения, получается путем этих воспоминаний о прежде услышанных музыкальных тон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Квинта" дает больше субъективные опыты и переживания; она дейс</w:t>
        <w:softHyphen/>
        <w:t>твует стимулируя и обогащая душевное переживание. Она действует по</w:t>
        <w:softHyphen/>
        <w:t>добно некоему волшебному жезлу, колдовски извлекая тайны мира музы</w:t>
        <w:softHyphen/>
        <w:t>кальных тонов из непостижимых глубин потустороннего Ми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переживания имеют тогда, когда общаются с вещами, с явлени</w:t>
        <w:softHyphen/>
        <w:t>ями окружающего мира; не просто глядя на них, слушая их, но когда их внутренне переживают. Благодаря этому роду переживания, а именно цве</w:t>
        <w:softHyphen/>
        <w:t>тов /красок/ и музыкальных тонов, но также и форм, короче, всего худо</w:t>
        <w:softHyphen/>
        <w:t>жественного, может быть найден путь, которым следует пойти человечес</w:t>
        <w:softHyphen/>
        <w:t>тву, чтобы вырваться из всего лишь внешнего отношения к вещам и событиям /что является признаком материалистической эпохи/ и проник</w:t>
        <w:softHyphen/>
        <w:t>нуть во внутренние глубины вещей, в их та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к человеку придет сознание, в высшей степени значительное сознание об его связи с Божественно-Духовными Силами, которые руко</w:t>
        <w:softHyphen/>
        <w:t>водя ведут его через мир, но остаются подсознательными для материа</w:t>
        <w:softHyphen/>
        <w:t>листического сознания. И тогда прежде всего выступит нечто вроде внутреннего переживания тех сил, которые, например, проводят человека от одной инкарнации к друг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е разжечь топку в паровозе, то он не двинется по железно</w:t>
        <w:softHyphen/>
        <w:t>дорожному пути. Силы, приводящие к свершениям в мире, должны непрес</w:t>
        <w:softHyphen/>
        <w:t>танно стимулироваться. Так должны стимулироваться и те силы, которые толкают человека вперед. Но человек должен научиться знанию, как ста</w:t>
        <w:softHyphen/>
        <w:t>вить себя в связь с этими сил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Рудольф Штайнер -GA 275 МОРАЛЬНОЕ ПЕРЕЖИВАНИЕ МИРА ЦВЕТОВ И МУ3ЫКАЛЬНЫX ТОНОВ                                              </w:t>
    </w:r>
    <w:r>
      <w:rPr>
        <w:rFonts w:cs="Times New Roman" w:ascii="Times New Roman" w:hAnsi="Times New Roman"/>
        <w:i/>
        <w:sz w:val="16"/>
        <w:szCs w:val="16"/>
        <w:lang w:val="en-US"/>
      </w:rPr>
      <w:t>bdn</w:t>
    </w:r>
    <w:r>
      <w:rPr>
        <w:rFonts w:cs="Times New Roman" w:ascii="Times New Roman" w:hAnsi="Times New Roman"/>
        <w:i/>
        <w:sz w:val="16"/>
        <w:szCs w:val="16"/>
      </w:rPr>
      <w:t>-</w:t>
    </w:r>
    <w:r>
      <w:rPr>
        <w:rFonts w:cs="Times New Roman" w:ascii="Times New Roman" w:hAnsi="Times New Roman"/>
        <w:i/>
        <w:sz w:val="16"/>
        <w:szCs w:val="16"/>
        <w:lang w:val="en-US"/>
      </w:rPr>
      <w:t>steiner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0:00Z</dcterms:created>
  <dc:creator>Admin</dc:creator>
  <dc:description/>
  <cp:keywords/>
  <dc:language>en-US</dc:language>
  <cp:lastModifiedBy>Admin</cp:lastModifiedBy>
  <dcterms:modified xsi:type="dcterms:W3CDTF">2008-05-27T18:22:00Z</dcterms:modified>
  <cp:revision>1</cp:revision>
  <dc:subject/>
  <dc:title>РУДОЛЬФ  ШТАЙНЕР</dc:title>
</cp:coreProperties>
</file>