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397"/>
        <w:jc w:val="center"/>
        <w:rPr>
          <w:sz w:val="22"/>
          <w:szCs w:val="24"/>
          <w:lang w:val="ru-RU"/>
        </w:rPr>
      </w:pPr>
      <w:r>
        <w:rPr>
          <w:b/>
          <w:bCs/>
          <w:sz w:val="22"/>
          <w:szCs w:val="24"/>
          <w:lang w:val="ru-RU"/>
        </w:rPr>
        <w:t>Рудольф Штайнер</w:t>
      </w:r>
    </w:p>
    <w:p>
      <w:pPr>
        <w:pStyle w:val="Normal"/>
        <w:spacing w:lineRule="atLeast" w:line="20"/>
        <w:ind w:firstLine="397"/>
        <w:jc w:val="center"/>
        <w:rPr>
          <w:sz w:val="22"/>
          <w:szCs w:val="24"/>
          <w:lang w:val="ru-RU"/>
        </w:rPr>
      </w:pPr>
      <w:r>
        <w:rPr>
          <w:b/>
          <w:bCs/>
          <w:sz w:val="24"/>
          <w:szCs w:val="27"/>
          <w:lang w:val="ru-RU"/>
        </w:rPr>
        <w:t>Проблема Фауста</w:t>
      </w:r>
    </w:p>
    <w:p>
      <w:pPr>
        <w:pStyle w:val="Normal"/>
        <w:spacing w:lineRule="atLeast" w:line="20"/>
        <w:ind w:firstLine="397"/>
        <w:jc w:val="center"/>
        <w:rPr>
          <w:sz w:val="22"/>
          <w:szCs w:val="24"/>
          <w:lang w:val="ru-RU"/>
        </w:rPr>
      </w:pPr>
      <w:r>
        <w:rPr>
          <w:b/>
          <w:bCs/>
          <w:sz w:val="24"/>
          <w:szCs w:val="27"/>
          <w:lang w:val="ru-RU"/>
        </w:rPr>
        <w:t>Романтическая и Классическая</w:t>
      </w:r>
      <w:r>
        <w:rPr>
          <w:sz w:val="22"/>
          <w:szCs w:val="24"/>
          <w:lang w:val="ru-RU"/>
        </w:rPr>
        <w:t xml:space="preserve"> </w:t>
      </w:r>
      <w:r>
        <w:rPr>
          <w:b/>
          <w:bCs/>
          <w:sz w:val="24"/>
          <w:szCs w:val="27"/>
          <w:lang w:val="ru-RU"/>
        </w:rPr>
        <w:t>Вальпургиева Ночь</w:t>
      </w:r>
    </w:p>
    <w:p>
      <w:pPr>
        <w:pStyle w:val="Normal"/>
        <w:spacing w:lineRule="atLeast" w:line="20"/>
        <w:ind w:firstLine="397"/>
        <w:jc w:val="center"/>
        <w:rPr>
          <w:sz w:val="22"/>
          <w:szCs w:val="24"/>
          <w:lang w:val="ru-RU"/>
        </w:rPr>
      </w:pPr>
      <w:r>
        <w:rPr>
          <w:sz w:val="22"/>
          <w:szCs w:val="24"/>
          <w:lang w:val="ru-RU"/>
        </w:rPr>
      </w:r>
    </w:p>
    <w:p>
      <w:pPr>
        <w:pStyle w:val="Normal"/>
        <w:spacing w:lineRule="atLeast" w:line="20"/>
        <w:ind w:firstLine="397"/>
        <w:jc w:val="center"/>
        <w:rPr/>
      </w:pPr>
      <w:r>
        <w:rPr>
          <w:b/>
          <w:bCs/>
          <w:sz w:val="22"/>
          <w:szCs w:val="24"/>
          <w:lang w:val="ru-RU"/>
        </w:rPr>
        <w:t>Духовно – Научные Комментарии к "Фаусту" Гёте</w:t>
      </w:r>
    </w:p>
    <w:p>
      <w:pPr>
        <w:pStyle w:val="Normal"/>
        <w:spacing w:lineRule="atLeast" w:line="20"/>
        <w:ind w:firstLine="397"/>
        <w:jc w:val="center"/>
        <w:rPr>
          <w:sz w:val="22"/>
          <w:szCs w:val="24"/>
          <w:lang w:val="ru-RU"/>
        </w:rPr>
      </w:pPr>
      <w:r>
        <w:rPr>
          <w:b/>
          <w:bCs/>
          <w:sz w:val="22"/>
          <w:szCs w:val="24"/>
          <w:lang w:val="ru-RU"/>
        </w:rPr>
        <w:t>том II</w:t>
      </w:r>
    </w:p>
    <w:p>
      <w:pPr>
        <w:pStyle w:val="Normal"/>
        <w:spacing w:lineRule="atLeast" w:line="20"/>
        <w:ind w:firstLine="397"/>
        <w:jc w:val="center"/>
        <w:rPr>
          <w:b/>
          <w:b/>
          <w:bCs/>
          <w:color w:val="0000FF"/>
          <w:sz w:val="22"/>
          <w:szCs w:val="24"/>
          <w:u w:val="single"/>
        </w:rPr>
      </w:pPr>
      <w:r>
        <w:rPr>
          <w:b/>
          <w:bCs/>
          <w:color w:val="0000FF"/>
          <w:sz w:val="22"/>
          <w:szCs w:val="24"/>
          <w:u w:val="single"/>
          <w:lang w:val="ru-RU"/>
        </w:rPr>
        <w:t>GA 273</w:t>
      </w:r>
    </w:p>
    <w:p>
      <w:pPr>
        <w:pStyle w:val="Normal"/>
        <w:spacing w:lineRule="atLeast" w:line="20"/>
        <w:ind w:firstLine="397"/>
        <w:jc w:val="center"/>
        <w:rPr>
          <w:b/>
          <w:b/>
          <w:bCs/>
          <w:color w:val="0000FF"/>
          <w:sz w:val="22"/>
          <w:szCs w:val="24"/>
          <w:u w:val="single"/>
        </w:rPr>
      </w:pPr>
      <w:r>
        <w:rPr>
          <w:b/>
          <w:bCs/>
          <w:color w:val="0000FF"/>
          <w:sz w:val="22"/>
          <w:szCs w:val="24"/>
          <w:u w:val="single"/>
        </w:rPr>
      </w:r>
    </w:p>
    <w:p>
      <w:pPr>
        <w:pStyle w:val="Normal"/>
        <w:spacing w:lineRule="atLeast" w:line="20"/>
        <w:ind w:firstLine="397"/>
        <w:jc w:val="center"/>
        <w:rPr>
          <w:b/>
          <w:b/>
          <w:bCs/>
          <w:color w:val="0000FF"/>
          <w:sz w:val="22"/>
          <w:szCs w:val="24"/>
          <w:u w:val="single"/>
        </w:rPr>
      </w:pPr>
      <w:hyperlink r:id="rId2">
        <w:r>
          <w:rPr>
            <w:rStyle w:val="InternetLink"/>
            <w:b/>
            <w:bCs/>
            <w:sz w:val="22"/>
            <w:szCs w:val="24"/>
          </w:rPr>
          <w:t>http://bdn-steiner.ru/</w:t>
        </w:r>
      </w:hyperlink>
    </w:p>
    <w:p>
      <w:pPr>
        <w:pStyle w:val="Normal"/>
        <w:spacing w:lineRule="atLeast" w:line="20"/>
        <w:ind w:firstLine="397"/>
        <w:jc w:val="center"/>
        <w:rPr>
          <w:b/>
          <w:b/>
          <w:bCs/>
          <w:color w:val="0000FF"/>
          <w:sz w:val="22"/>
          <w:szCs w:val="24"/>
          <w:u w:val="single"/>
        </w:rPr>
      </w:pPr>
      <w:r>
        <w:rPr>
          <w:b/>
          <w:bCs/>
          <w:color w:val="0000FF"/>
          <w:sz w:val="22"/>
          <w:szCs w:val="24"/>
          <w:u w:val="single"/>
        </w:rPr>
        <w:t xml:space="preserve">http://www.rudolf-steiner.ru/ </w:t>
      </w:r>
    </w:p>
    <w:p>
      <w:pPr>
        <w:pStyle w:val="Normal"/>
        <w:spacing w:lineRule="atLeast" w:line="20"/>
        <w:ind w:firstLine="397"/>
        <w:jc w:val="center"/>
        <w:rPr>
          <w:b/>
          <w:b/>
          <w:bCs/>
          <w:color w:val="0000FF"/>
          <w:sz w:val="22"/>
          <w:szCs w:val="24"/>
          <w:u w:val="single"/>
        </w:rPr>
      </w:pPr>
      <w:r>
        <w:rPr>
          <w:b/>
          <w:bCs/>
          <w:color w:val="0000FF"/>
          <w:sz w:val="22"/>
          <w:szCs w:val="24"/>
          <w:u w:val="single"/>
        </w:rPr>
      </w:r>
    </w:p>
    <w:p>
      <w:pPr>
        <w:pStyle w:val="Normal"/>
        <w:spacing w:lineRule="atLeast" w:line="20"/>
        <w:ind w:firstLine="397"/>
        <w:jc w:val="center"/>
        <w:rPr>
          <w:b/>
          <w:b/>
          <w:bCs/>
          <w:color w:val="0000FF"/>
          <w:sz w:val="22"/>
          <w:szCs w:val="24"/>
          <w:u w:val="single"/>
        </w:rPr>
      </w:pPr>
      <w:r>
        <w:rPr>
          <w:b/>
          <w:bCs/>
          <w:color w:val="0000FF"/>
          <w:sz w:val="22"/>
          <w:szCs w:val="24"/>
          <w:u w:val="single"/>
        </w:rPr>
      </w:r>
    </w:p>
    <w:p>
      <w:pPr>
        <w:pStyle w:val="Normal"/>
        <w:spacing w:lineRule="atLeast" w:line="20"/>
        <w:ind w:firstLine="397"/>
        <w:jc w:val="both"/>
        <w:rPr>
          <w:sz w:val="22"/>
          <w:szCs w:val="24"/>
        </w:rPr>
      </w:pPr>
      <w:r>
        <w:rPr>
          <w:sz w:val="22"/>
          <w:szCs w:val="24"/>
        </w:rPr>
      </w:r>
    </w:p>
    <w:p>
      <w:pPr>
        <w:pStyle w:val="Normal"/>
        <w:spacing w:lineRule="atLeast" w:line="20"/>
        <w:ind w:firstLine="397"/>
        <w:jc w:val="both"/>
        <w:rPr>
          <w:sz w:val="22"/>
          <w:szCs w:val="24"/>
        </w:rPr>
      </w:pPr>
      <w:r>
        <w:rPr>
          <w:sz w:val="22"/>
          <w:szCs w:val="24"/>
        </w:rPr>
      </w:r>
    </w:p>
    <w:p>
      <w:pPr>
        <w:pStyle w:val="Normal"/>
        <w:spacing w:lineRule="atLeast" w:line="20"/>
        <w:ind w:firstLine="397"/>
        <w:jc w:val="both"/>
        <w:rPr>
          <w:sz w:val="22"/>
          <w:szCs w:val="24"/>
          <w:lang w:val="ru-RU"/>
        </w:rPr>
      </w:pPr>
      <w:r>
        <w:rPr>
          <w:sz w:val="22"/>
          <w:szCs w:val="24"/>
          <w:lang w:val="ru-RU"/>
        </w:rPr>
        <mc:AlternateContent>
          <mc:Choice Requires="wps">
            <w:drawing>
              <wp:inline distT="0" distB="0" distL="0" distR="0">
                <wp:extent cx="6155690" cy="13970"/>
                <wp:effectExtent l="0" t="0" r="0" b="0"/>
                <wp:docPr id="1" name=""/>
                <a:graphic xmlns:a="http://schemas.openxmlformats.org/drawingml/2006/main">
                  <a:graphicData uri="http://schemas.microsoft.com/office/word/2010/wordprocessingShape">
                    <wps:wsp>
                      <wps:cNvSpPr/>
                      <wps:spPr>
                        <a:xfrm>
                          <a:off x="0" y="0"/>
                          <a:ext cx="6155640" cy="14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5pt;width:484.65pt;height:1.0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
        <w:ind w:firstLine="397"/>
        <w:jc w:val="both"/>
        <w:rPr>
          <w:sz w:val="22"/>
          <w:szCs w:val="24"/>
          <w:lang w:val="ru-RU"/>
        </w:rPr>
      </w:pPr>
      <w:r>
        <w:rPr>
          <w:sz w:val="22"/>
          <w:szCs w:val="24"/>
          <w:lang w:val="ru-RU"/>
        </w:rPr>
        <w:t xml:space="preserve">Примечания: данный перевод очевидно требует сверки(с </w:t>
      </w:r>
      <w:r>
        <w:rPr>
          <w:color w:val="0000FF"/>
          <w:sz w:val="22"/>
          <w:szCs w:val="24"/>
          <w:u w:val="single"/>
          <w:lang w:val="ru-RU"/>
        </w:rPr>
        <w:t>немецким оригиналом</w:t>
      </w:r>
      <w:r>
        <w:rPr>
          <w:sz w:val="22"/>
          <w:szCs w:val="24"/>
          <w:lang w:val="ru-RU"/>
        </w:rPr>
        <w:t>) и редактирования: например, отсутствуют целые фрагменты текста в лекциях №1 и №8; последняя лекция(дополнение) в оригинале отсутствует, вместо неё - объёмная лекция от 12 июня 1918 г. в Праге, и т. п. Мы постарались устранить некоторые явные опечатки и сверить цитаты из "Фауста"(по перев.Холодковского, изд.1936 г).</w:t>
      </w:r>
      <w:r>
        <w:br w:type="page"/>
      </w:r>
    </w:p>
    <w:p>
      <w:pPr>
        <w:pStyle w:val="Normal"/>
        <w:spacing w:lineRule="atLeast" w:line="20"/>
        <w:ind w:firstLine="397"/>
        <w:jc w:val="center"/>
        <w:rPr>
          <w:b/>
          <w:b/>
          <w:bCs/>
          <w:sz w:val="22"/>
          <w:szCs w:val="24"/>
          <w:lang w:val="ru-RU"/>
        </w:rPr>
      </w:pPr>
      <w:r>
        <w:rPr>
          <w:b/>
          <w:bCs/>
          <w:sz w:val="22"/>
          <w:szCs w:val="24"/>
          <w:lang w:val="ru-RU"/>
        </w:rPr>
        <w:t>Первая лекция</w:t>
      </w:r>
    </w:p>
    <w:p>
      <w:pPr>
        <w:pStyle w:val="Normal"/>
        <w:spacing w:lineRule="atLeast" w:line="20"/>
        <w:ind w:firstLine="397"/>
        <w:jc w:val="center"/>
        <w:rPr>
          <w:sz w:val="22"/>
          <w:szCs w:val="24"/>
          <w:lang w:val="ru-RU"/>
        </w:rPr>
      </w:pPr>
      <w:r>
        <w:rPr>
          <w:sz w:val="22"/>
          <w:szCs w:val="24"/>
          <w:lang w:val="ru-RU"/>
        </w:rPr>
        <w:t>30 сентября 1916 года</w:t>
      </w:r>
    </w:p>
    <w:p>
      <w:pPr>
        <w:pStyle w:val="Normal"/>
        <w:spacing w:lineRule="atLeast" w:line="20"/>
        <w:ind w:firstLine="397"/>
        <w:jc w:val="center"/>
        <w:rPr>
          <w:sz w:val="22"/>
          <w:szCs w:val="24"/>
          <w:lang w:val="ru-RU"/>
        </w:rPr>
      </w:pPr>
      <w:r>
        <w:rPr>
          <w:sz w:val="22"/>
          <w:szCs w:val="24"/>
          <w:lang w:val="ru-RU"/>
        </w:rPr>
        <w:t>(После постановки сцены в кабинете Фауста, из первой части).</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center"/>
        <w:rPr>
          <w:sz w:val="22"/>
          <w:szCs w:val="24"/>
          <w:lang w:val="ru-RU"/>
        </w:rPr>
      </w:pPr>
      <w:r>
        <w:rPr>
          <w:i/>
          <w:iCs/>
          <w:sz w:val="22"/>
          <w:szCs w:val="24"/>
          <w:lang w:val="ru-RU"/>
        </w:rPr>
        <w:t>Проблема Фауста</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Сегодня я хотел бы опять говорить в связи с только что представленной сценой из первой части "Фауста", чтобы получить некое единство, которое затем даст нам возможность перейти завтра к более широкому рассмотрению.</w:t>
      </w:r>
    </w:p>
    <w:p>
      <w:pPr>
        <w:pStyle w:val="Normal"/>
        <w:spacing w:lineRule="atLeast" w:line="20"/>
        <w:ind w:firstLine="397"/>
        <w:jc w:val="both"/>
        <w:rPr/>
      </w:pPr>
      <w:r>
        <w:rPr>
          <w:sz w:val="22"/>
          <w:szCs w:val="24"/>
          <w:lang w:val="ru-RU"/>
        </w:rPr>
        <w:t xml:space="preserve">Мы уже видели, что переход от XIV, XV столетий к XVI—XVII представляет собой весьма значительный сдвиг во всем развитии человечества: переход от греко-латинской эпохи к нашему пятому послеатлантическому периоду, к периоду, в котором мы теперь живем, из которого проистекают для нас все импульсы познания и также действия,– к периоду, который продлится до четвертого тысячелетия. И из всего, что вы знаете о "Фаусте" Гёте и о связи этого гётевского "Фауста" с фигурой Фауста, выступающей из легенды XVI века, вы видите, что, как эта фигура Фауста XVI века, так и то, что из неё сделало созерцание Гёте, стоит в тесной связи со всеми теми переходными импульсами, которые в духовном отношении и с тем вместе также в материальном отношении вызвали появление новой эпохи. Что касается Гёте, то дело, поистине, обстоит так, что именно эта проблема о начале новой эпохи с огромной силой предстояла пред ним, и что в течение 60 лет своей работы над Фаустом он был всецело инспирирован вопросом: каковы важнейшие задачи, важнейшие направления в образе мыслей новейших людей? И Гёте мог действительно оглянуться на только что закончившийся период, который теперь так мало известен даже в науке, период, который кончается вместе с XIV—XV столетием. </w:t>
      </w:r>
    </w:p>
    <w:p>
      <w:pPr>
        <w:pStyle w:val="Normal"/>
        <w:spacing w:lineRule="atLeast" w:line="20"/>
        <w:ind w:firstLine="397"/>
        <w:jc w:val="both"/>
        <w:rPr>
          <w:sz w:val="22"/>
          <w:szCs w:val="24"/>
          <w:lang w:val="ru-RU"/>
        </w:rPr>
      </w:pPr>
      <w:r>
        <w:rPr>
          <w:sz w:val="22"/>
          <w:szCs w:val="24"/>
          <w:lang w:val="ru-RU"/>
        </w:rPr>
        <w:t xml:space="preserve">Все душевное настроение людей, человеческие способности и вопросы столетий, предшествовавших эпохе Фауста, имели совсем другой вид, чем в душах современных людей, в душах современной эпохи человечества. И в своем "Фаусте" Гёте воплотил образ, показал личность, которая действительно еще смотрит в прошлое, в душевное настроение людей более ранних, давно протекших столетий, и которая вместе с тем смотрит в будущее, на задачи современности, на задачи будущего. </w:t>
      </w:r>
    </w:p>
    <w:p>
      <w:pPr>
        <w:pStyle w:val="Normal"/>
        <w:spacing w:lineRule="atLeast" w:line="20"/>
        <w:ind w:firstLine="397"/>
        <w:jc w:val="both"/>
        <w:rPr>
          <w:sz w:val="22"/>
          <w:szCs w:val="24"/>
          <w:lang w:val="ru-RU"/>
        </w:rPr>
      </w:pPr>
      <w:r>
        <w:rPr>
          <w:sz w:val="22"/>
          <w:szCs w:val="24"/>
          <w:lang w:val="ru-RU"/>
        </w:rPr>
        <w:t>Но когда Фауст оглядывается на то, что предшествует его эпохе, он может в сущности видеть только обломки прошлой культуры. Мы должны всегда иметь в виду прежде всего Фауста XVI столетия, который был исторической фигурой, перешедшей затем в народную легенду. Этот Фауст жил еще в представлениях древних наук, которые он себе усвоил, жил в магии, алхимии и в мистике, которые были мудростью также эпохи, предшествующей христианству, но ко времени, когда жил Фауст, исторический Фауст XVI столетия, пришли в сильный упадок. То, что люди, среди которых жил Фауст, считали алхимией, магией, мистикой, представляло уже полную путаницу, это была смесь, основанная на традициях, на преемственности из прошлого, понимание которых было однако утрачено. Мудрости, которая жила во всем этом, больше не знали. Сохранились некоторые верные формулы прошлого, некоторые правильные воззрения прошлого, но их плохо теперь понимали. Итак, в эпоху упадка в духовной жизни был в этом смысле поставлен исторический Фауст. И Гёте беспрестанно смешивает то, что переживал исторический Фауст, с тем, что он сам создал как Фауста XVIII века, Фауста XIX века и даже Фауста многих еще предстоящих веков. Поэтому мы видим, что гётевский Фауст обращается к магии прошлого, к мудрости прошлого, к мистике, которая не занималась химией в современном смысле, материалистическом, которая с помощью различных действий над природой хотела войти в связь с духовным миром, но не имела уже знаний, необходимых, чтобы правильно, в прежнем смысле, войти в связь с духовным миром. </w:t>
      </w:r>
    </w:p>
    <w:p>
      <w:pPr>
        <w:pStyle w:val="Normal"/>
        <w:spacing w:lineRule="atLeast" w:line="20"/>
        <w:ind w:firstLine="397"/>
        <w:jc w:val="both"/>
        <w:rPr>
          <w:sz w:val="22"/>
          <w:szCs w:val="24"/>
          <w:lang w:val="ru-RU"/>
        </w:rPr>
      </w:pPr>
      <w:r>
        <w:rPr>
          <w:sz w:val="22"/>
          <w:szCs w:val="24"/>
          <w:lang w:val="ru-RU"/>
        </w:rPr>
        <w:t>То, что считалось врачебным искусством в давно прошедших веках, было совсем не так глупо, как это часто хочет теперь показать современная наука, но утрачена скрытая в этом искусстве мудрость; она уже была утрачена отчасти и в эпоху Фауста, Гёте хорошо это знал. Но он знал это не рассудком, он знал это сердцем, знал всеми силами души, которые стремятся к благу и здоровью человечества и имеют особенное значение для блага человечества. Он хотел ответить себе на вытекающие отсюда загадочные вопросы: как непрерывно подвигаясь вперед, можно прийти относительно духовного мира к другого рода мудрости, отвечающей новому времени, подобно тому, как древние могли прийти к своей мудрости, которая должна была необходимо угаснуть в связи с ходом развития человечества. Поэтому он делает своего Фауста магом, Фауст отдается магии подобно Фаусту XVI века. Но он остается неудовлетворенным именно потому, что истинная мудрость древней магии уже угасла. Из этой мудрости исходило также древнее врачебное искусство. С древней химией, алхимией стояло в связи все учение о лечебных, лекарственных средствах.</w:t>
      </w:r>
    </w:p>
    <w:p>
      <w:pPr>
        <w:pStyle w:val="Normal"/>
        <w:spacing w:lineRule="atLeast" w:line="20"/>
        <w:ind w:firstLine="397"/>
        <w:jc w:val="both"/>
        <w:rPr>
          <w:sz w:val="22"/>
          <w:szCs w:val="24"/>
          <w:lang w:val="ru-RU"/>
        </w:rPr>
      </w:pPr>
      <w:r>
        <w:rPr>
          <w:sz w:val="22"/>
          <w:szCs w:val="24"/>
          <w:lang w:val="ru-RU"/>
        </w:rPr>
        <w:t>Когда мы касаемся этого вопроса, то мы касаемся непосредственно глубочайших тайн человечества, поскольку они ведут именно к тому, что мы не можем исцелить болезни, если не умеем в то же время их вызвать. Пути к излечению болезней суть в то же время пути к порождению болезней. Мы сейчас услышим, как в древней мудрости господствовало положение, что врачебное искусство древности мыслилось в связи с глубоко моральным восприятием мира. Но мы сейчас также увидим, как мало в те древние времена могло бы проявляться то, что называют теперь свободой человеческого развития, которая, собственно, только в нашем пятом, следующем за греко-римским периоде, стала целью человеческих устремлений. Мы увидим, какой она должна была бы быть, если бы сохранилась древняя мудрость. Но эта мудрость должна была угаснуть во всех областях, для того, чтобы человек, так сказать, начал все с самого начала, но при этом мог бы в познании и действии стремиться также к свободе. Он не мог бы этого под действием древней мудрости. В такие переходные эпохи, как та, в которую жил Фауст, старое находится в упадке – новое еще не наступило. И тогда проявляются такие настроения, как то, что замечается в Фаусте, в сцене, предшествующей той, какую мы представили сегодня.</w:t>
      </w:r>
    </w:p>
    <w:p>
      <w:pPr>
        <w:pStyle w:val="Normal"/>
        <w:spacing w:lineRule="atLeast" w:line="20"/>
        <w:ind w:firstLine="397"/>
        <w:jc w:val="both"/>
        <w:rPr>
          <w:sz w:val="22"/>
          <w:szCs w:val="24"/>
          <w:lang w:val="ru-RU"/>
        </w:rPr>
      </w:pPr>
      <w:r>
        <w:rPr>
          <w:sz w:val="22"/>
          <w:szCs w:val="24"/>
          <w:lang w:val="ru-RU"/>
        </w:rPr>
        <w:t>В этой сцене мы вполне ясно видим, что Фауст принадлежит и чувствует себя принадлежащим к эпохе, когда существовала еще древняя, но уже не вполне понимаемая людьми мудрость. Мы видим, как Фауст, в сопровождении своего Фамулюса (помощника) Вагнера, выходит из своего уединения на прогулку за город, как он сначала наблюдает народ, празднующий на природе Пасху, как потом сам приходит в пасхальное настроение. Но мы сразу же видим, как он не хочет принимать почтительных похвал, с которыми обращается к нему народ. Ибо к нему подходит с приветствиями старый крестьянин, так как народ думает, что Фауст, сын старого адепта, старого врачевателя, сам сведущ в искусстве врачевания и может принести помощь и целение народу. Старик подходит к Фаусту и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Да, мысль благая – посетить</w:t>
      </w:r>
    </w:p>
    <w:p>
      <w:pPr>
        <w:pStyle w:val="Normal"/>
        <w:spacing w:lineRule="atLeast" w:line="20"/>
        <w:ind w:firstLine="397"/>
        <w:jc w:val="both"/>
        <w:rPr>
          <w:sz w:val="22"/>
          <w:szCs w:val="24"/>
          <w:lang w:val="ru-RU"/>
        </w:rPr>
      </w:pPr>
      <w:r>
        <w:rPr>
          <w:sz w:val="22"/>
          <w:szCs w:val="24"/>
          <w:lang w:val="ru-RU"/>
        </w:rPr>
        <w:t>Народ теперь, в веселый час:</w:t>
      </w:r>
    </w:p>
    <w:p>
      <w:pPr>
        <w:pStyle w:val="Normal"/>
        <w:spacing w:lineRule="atLeast" w:line="20"/>
        <w:ind w:firstLine="397"/>
        <w:jc w:val="both"/>
        <w:rPr>
          <w:sz w:val="22"/>
          <w:szCs w:val="24"/>
          <w:lang w:val="ru-RU"/>
        </w:rPr>
      </w:pPr>
      <w:r>
        <w:rPr>
          <w:sz w:val="22"/>
          <w:szCs w:val="24"/>
          <w:lang w:val="ru-RU"/>
        </w:rPr>
        <w:t>Но вам случалось приходить</w:t>
      </w:r>
    </w:p>
    <w:p>
      <w:pPr>
        <w:pStyle w:val="Normal"/>
        <w:spacing w:lineRule="atLeast" w:line="20"/>
        <w:ind w:firstLine="397"/>
        <w:jc w:val="both"/>
        <w:rPr>
          <w:sz w:val="22"/>
          <w:szCs w:val="24"/>
          <w:lang w:val="ru-RU"/>
        </w:rPr>
      </w:pPr>
      <w:r>
        <w:rPr>
          <w:sz w:val="22"/>
          <w:szCs w:val="24"/>
          <w:lang w:val="ru-RU"/>
        </w:rPr>
        <w:t>И в дни беды, трудясь для нас.</w:t>
      </w:r>
    </w:p>
    <w:p>
      <w:pPr>
        <w:pStyle w:val="Normal"/>
        <w:spacing w:lineRule="atLeast" w:line="20"/>
        <w:ind w:firstLine="397"/>
        <w:jc w:val="both"/>
        <w:rPr>
          <w:sz w:val="22"/>
          <w:szCs w:val="24"/>
          <w:lang w:val="ru-RU"/>
        </w:rPr>
      </w:pPr>
      <w:r>
        <w:rPr>
          <w:sz w:val="22"/>
          <w:szCs w:val="24"/>
          <w:lang w:val="ru-RU"/>
        </w:rPr>
        <w:t>Не мало здесь стоит таких,</w:t>
      </w:r>
    </w:p>
    <w:p>
      <w:pPr>
        <w:pStyle w:val="Normal"/>
        <w:spacing w:lineRule="atLeast" w:line="20"/>
        <w:ind w:firstLine="397"/>
        <w:jc w:val="both"/>
        <w:rPr>
          <w:sz w:val="22"/>
          <w:szCs w:val="24"/>
          <w:lang w:val="ru-RU"/>
        </w:rPr>
      </w:pPr>
      <w:r>
        <w:rPr>
          <w:sz w:val="22"/>
          <w:szCs w:val="24"/>
          <w:lang w:val="ru-RU"/>
        </w:rPr>
        <w:t>Которых ваш отец лечил,</w:t>
      </w:r>
    </w:p>
    <w:p>
      <w:pPr>
        <w:pStyle w:val="Normal"/>
        <w:spacing w:lineRule="atLeast" w:line="20"/>
        <w:ind w:firstLine="397"/>
        <w:jc w:val="both"/>
        <w:rPr>
          <w:sz w:val="22"/>
          <w:szCs w:val="24"/>
          <w:lang w:val="ru-RU"/>
        </w:rPr>
      </w:pPr>
      <w:r>
        <w:rPr>
          <w:sz w:val="22"/>
          <w:szCs w:val="24"/>
          <w:lang w:val="ru-RU"/>
        </w:rPr>
        <w:t>От верной смерти спас он их</w:t>
      </w:r>
    </w:p>
    <w:p>
      <w:pPr>
        <w:pStyle w:val="Normal"/>
        <w:spacing w:lineRule="atLeast" w:line="20"/>
        <w:ind w:firstLine="397"/>
        <w:jc w:val="both"/>
        <w:rPr>
          <w:sz w:val="22"/>
          <w:szCs w:val="24"/>
          <w:lang w:val="ru-RU"/>
        </w:rPr>
      </w:pPr>
      <w:r>
        <w:rPr>
          <w:sz w:val="22"/>
          <w:szCs w:val="24"/>
          <w:lang w:val="ru-RU"/>
        </w:rPr>
        <w:t>И нам заразу потушил.</w:t>
      </w:r>
    </w:p>
    <w:p>
      <w:pPr>
        <w:pStyle w:val="Normal"/>
        <w:spacing w:lineRule="atLeast" w:line="20"/>
        <w:ind w:firstLine="397"/>
        <w:jc w:val="both"/>
        <w:rPr>
          <w:sz w:val="22"/>
          <w:szCs w:val="24"/>
          <w:lang w:val="ru-RU"/>
        </w:rPr>
      </w:pPr>
      <w:r>
        <w:rPr>
          <w:sz w:val="22"/>
          <w:szCs w:val="24"/>
          <w:lang w:val="ru-RU"/>
        </w:rPr>
        <w:t>Тогда ты, юноша, за ним</w:t>
      </w:r>
    </w:p>
    <w:p>
      <w:pPr>
        <w:pStyle w:val="Normal"/>
        <w:spacing w:lineRule="atLeast" w:line="20"/>
        <w:ind w:firstLine="397"/>
        <w:jc w:val="both"/>
        <w:rPr>
          <w:sz w:val="22"/>
          <w:szCs w:val="24"/>
          <w:lang w:val="ru-RU"/>
        </w:rPr>
      </w:pPr>
      <w:r>
        <w:rPr>
          <w:sz w:val="22"/>
          <w:szCs w:val="24"/>
          <w:lang w:val="ru-RU"/>
        </w:rPr>
        <w:t>Везде ходил среди больных.</w:t>
      </w:r>
    </w:p>
    <w:p>
      <w:pPr>
        <w:pStyle w:val="Normal"/>
        <w:spacing w:lineRule="atLeast" w:line="20"/>
        <w:ind w:firstLine="397"/>
        <w:jc w:val="both"/>
        <w:rPr>
          <w:sz w:val="22"/>
          <w:szCs w:val="24"/>
          <w:lang w:val="ru-RU"/>
        </w:rPr>
      </w:pPr>
      <w:r>
        <w:rPr>
          <w:sz w:val="22"/>
          <w:szCs w:val="24"/>
          <w:lang w:val="ru-RU"/>
        </w:rPr>
        <w:t>Отважен, чист и невредим</w:t>
      </w:r>
    </w:p>
    <w:p>
      <w:pPr>
        <w:pStyle w:val="Normal"/>
        <w:spacing w:lineRule="atLeast" w:line="20"/>
        <w:ind w:firstLine="397"/>
        <w:jc w:val="both"/>
        <w:rPr>
          <w:sz w:val="22"/>
          <w:szCs w:val="24"/>
          <w:lang w:val="ru-RU"/>
        </w:rPr>
      </w:pPr>
      <w:r>
        <w:rPr>
          <w:sz w:val="22"/>
          <w:szCs w:val="24"/>
          <w:lang w:val="ru-RU"/>
        </w:rPr>
        <w:t>Меж трупов, гноем залитых, —</w:t>
      </w:r>
    </w:p>
    <w:p>
      <w:pPr>
        <w:pStyle w:val="Normal"/>
        <w:spacing w:lineRule="atLeast" w:line="20"/>
        <w:ind w:firstLine="397"/>
        <w:jc w:val="both"/>
        <w:rPr>
          <w:sz w:val="22"/>
          <w:szCs w:val="24"/>
          <w:lang w:val="ru-RU"/>
        </w:rPr>
      </w:pPr>
      <w:r>
        <w:rPr>
          <w:sz w:val="22"/>
          <w:szCs w:val="24"/>
          <w:lang w:val="ru-RU"/>
        </w:rPr>
        <w:t>И жив остался покровитель:</w:t>
      </w:r>
    </w:p>
    <w:p>
      <w:pPr>
        <w:pStyle w:val="Normal"/>
        <w:spacing w:lineRule="atLeast" w:line="20"/>
        <w:ind w:firstLine="397"/>
        <w:jc w:val="both"/>
        <w:rPr>
          <w:sz w:val="22"/>
          <w:szCs w:val="24"/>
          <w:lang w:val="ru-RU"/>
        </w:rPr>
      </w:pPr>
      <w:r>
        <w:rPr>
          <w:sz w:val="22"/>
          <w:szCs w:val="24"/>
          <w:lang w:val="ru-RU"/>
        </w:rPr>
        <w:t>Хранил спасителя Спасител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то говорит старый крестьянин, вспоминая как Фауст связан с древним искусством врачевания, которое излечивало не только физические болезни, но исцеляло также и моральные недуги в народе. Но Фауст знает, что теперь уже не то время, когда древняя мудрость оказывает действительную помощь людям, а время упадка. И в его душе скрыто вспыхивает скромность от сознания той неправды, перед лицом которой он, собственно, стоит, и он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ойдем туда: на камне том</w:t>
      </w:r>
    </w:p>
    <w:p>
      <w:pPr>
        <w:pStyle w:val="Normal"/>
        <w:spacing w:lineRule="atLeast" w:line="20"/>
        <w:ind w:firstLine="397"/>
        <w:jc w:val="both"/>
        <w:rPr>
          <w:sz w:val="22"/>
          <w:szCs w:val="24"/>
          <w:lang w:val="ru-RU"/>
        </w:rPr>
      </w:pPr>
      <w:r>
        <w:rPr>
          <w:sz w:val="22"/>
          <w:szCs w:val="24"/>
          <w:lang w:val="ru-RU"/>
        </w:rPr>
        <w:t>Присядем мы и отдохнем немного.</w:t>
      </w:r>
    </w:p>
    <w:p>
      <w:pPr>
        <w:pStyle w:val="Normal"/>
        <w:spacing w:lineRule="atLeast" w:line="20"/>
        <w:ind w:firstLine="397"/>
        <w:jc w:val="both"/>
        <w:rPr>
          <w:sz w:val="22"/>
          <w:szCs w:val="24"/>
          <w:lang w:val="ru-RU"/>
        </w:rPr>
      </w:pPr>
      <w:r>
        <w:rPr>
          <w:sz w:val="22"/>
          <w:szCs w:val="24"/>
          <w:lang w:val="ru-RU"/>
        </w:rPr>
        <w:t>Не раз я здесь сидел, томя себя постом,</w:t>
      </w:r>
    </w:p>
    <w:p>
      <w:pPr>
        <w:pStyle w:val="Normal"/>
        <w:spacing w:lineRule="atLeast" w:line="20"/>
        <w:ind w:firstLine="397"/>
        <w:jc w:val="both"/>
        <w:rPr>
          <w:sz w:val="22"/>
          <w:szCs w:val="24"/>
          <w:lang w:val="ru-RU"/>
        </w:rPr>
      </w:pPr>
      <w:r>
        <w:rPr>
          <w:sz w:val="22"/>
          <w:szCs w:val="24"/>
          <w:lang w:val="ru-RU"/>
        </w:rPr>
        <w:t>Молясь и призывая Бога.</w:t>
      </w:r>
    </w:p>
    <w:p>
      <w:pPr>
        <w:pStyle w:val="Normal"/>
        <w:spacing w:lineRule="atLeast" w:line="20"/>
        <w:ind w:firstLine="397"/>
        <w:jc w:val="both"/>
        <w:rPr>
          <w:sz w:val="22"/>
          <w:szCs w:val="24"/>
          <w:lang w:val="ru-RU"/>
        </w:rPr>
      </w:pPr>
      <w:r>
        <w:rPr>
          <w:sz w:val="22"/>
          <w:szCs w:val="24"/>
          <w:lang w:val="ru-RU"/>
        </w:rPr>
        <w:t>С надеждой, с верою в Творца,</w:t>
      </w:r>
    </w:p>
    <w:p>
      <w:pPr>
        <w:pStyle w:val="Normal"/>
        <w:spacing w:lineRule="atLeast" w:line="20"/>
        <w:ind w:firstLine="397"/>
        <w:jc w:val="both"/>
        <w:rPr>
          <w:sz w:val="22"/>
          <w:szCs w:val="24"/>
          <w:lang w:val="ru-RU"/>
        </w:rPr>
      </w:pPr>
      <w:r>
        <w:rPr>
          <w:sz w:val="22"/>
          <w:szCs w:val="24"/>
          <w:lang w:val="ru-RU"/>
        </w:rPr>
        <w:t>В слезах, стеня, ломая руки,</w:t>
      </w:r>
    </w:p>
    <w:p>
      <w:pPr>
        <w:pStyle w:val="Normal"/>
        <w:spacing w:lineRule="atLeast" w:line="20"/>
        <w:ind w:firstLine="397"/>
        <w:jc w:val="both"/>
        <w:rPr>
          <w:sz w:val="22"/>
          <w:szCs w:val="24"/>
          <w:lang w:val="ru-RU"/>
        </w:rPr>
      </w:pPr>
      <w:r>
        <w:rPr>
          <w:sz w:val="22"/>
          <w:szCs w:val="24"/>
          <w:lang w:val="ru-RU"/>
        </w:rPr>
        <w:t> </w:t>
      </w:r>
      <w:r>
        <w:rPr>
          <w:sz w:val="22"/>
          <w:szCs w:val="24"/>
          <w:lang w:val="ru-RU"/>
        </w:rPr>
        <w:t>Для язвы злой, для страшной муки</w:t>
      </w:r>
    </w:p>
    <w:p>
      <w:pPr>
        <w:pStyle w:val="Normal"/>
        <w:spacing w:lineRule="atLeast" w:line="20"/>
        <w:ind w:firstLine="397"/>
        <w:jc w:val="both"/>
        <w:rPr>
          <w:sz w:val="22"/>
          <w:szCs w:val="24"/>
          <w:lang w:val="ru-RU"/>
        </w:rPr>
      </w:pPr>
      <w:r>
        <w:rPr>
          <w:sz w:val="22"/>
          <w:szCs w:val="24"/>
          <w:lang w:val="ru-RU"/>
        </w:rPr>
        <w:t>Просил я скорого конца.</w:t>
      </w:r>
    </w:p>
    <w:p>
      <w:pPr>
        <w:pStyle w:val="Normal"/>
        <w:spacing w:lineRule="atLeast" w:line="20"/>
        <w:ind w:firstLine="397"/>
        <w:jc w:val="both"/>
        <w:rPr>
          <w:sz w:val="22"/>
          <w:szCs w:val="24"/>
          <w:lang w:val="ru-RU"/>
        </w:rPr>
      </w:pPr>
      <w:r>
        <w:rPr>
          <w:sz w:val="22"/>
          <w:szCs w:val="24"/>
          <w:lang w:val="ru-RU"/>
        </w:rPr>
        <w:t>Слова толпы звучат насмешкой злою</w:t>
      </w:r>
    </w:p>
    <w:p>
      <w:pPr>
        <w:pStyle w:val="Normal"/>
        <w:spacing w:lineRule="atLeast" w:line="20"/>
        <w:ind w:firstLine="397"/>
        <w:jc w:val="both"/>
        <w:rPr>
          <w:sz w:val="22"/>
          <w:szCs w:val="24"/>
          <w:lang w:val="ru-RU"/>
        </w:rPr>
      </w:pPr>
      <w:r>
        <w:rPr>
          <w:sz w:val="22"/>
          <w:szCs w:val="24"/>
          <w:lang w:val="ru-RU"/>
        </w:rPr>
        <w:t>В ушах моих, и знаю я один,</w:t>
      </w:r>
    </w:p>
    <w:p>
      <w:pPr>
        <w:pStyle w:val="Normal"/>
        <w:spacing w:lineRule="atLeast" w:line="20"/>
        <w:ind w:firstLine="397"/>
        <w:jc w:val="both"/>
        <w:rPr>
          <w:sz w:val="22"/>
          <w:szCs w:val="24"/>
          <w:lang w:val="ru-RU"/>
        </w:rPr>
      </w:pPr>
      <w:r>
        <w:rPr>
          <w:sz w:val="22"/>
          <w:szCs w:val="24"/>
          <w:lang w:val="ru-RU"/>
        </w:rPr>
        <w:t>Как мало мы, отец и сын,</w:t>
      </w:r>
    </w:p>
    <w:p>
      <w:pPr>
        <w:pStyle w:val="Normal"/>
        <w:spacing w:lineRule="atLeast" w:line="20"/>
        <w:ind w:firstLine="397"/>
        <w:jc w:val="both"/>
        <w:rPr>
          <w:sz w:val="22"/>
          <w:szCs w:val="24"/>
          <w:lang w:val="ru-RU"/>
        </w:rPr>
      </w:pPr>
      <w:r>
        <w:rPr>
          <w:sz w:val="22"/>
          <w:szCs w:val="24"/>
          <w:lang w:val="ru-RU"/>
        </w:rPr>
        <w:t>Гордиться можем этой похвалою.</w:t>
      </w:r>
    </w:p>
    <w:p>
      <w:pPr>
        <w:pStyle w:val="Normal"/>
        <w:spacing w:lineRule="atLeast" w:line="20"/>
        <w:ind w:firstLine="397"/>
        <w:jc w:val="both"/>
        <w:rPr>
          <w:sz w:val="22"/>
          <w:szCs w:val="24"/>
          <w:lang w:val="ru-RU"/>
        </w:rPr>
      </w:pPr>
      <w:r>
        <w:rPr>
          <w:sz w:val="22"/>
          <w:szCs w:val="24"/>
          <w:lang w:val="ru-RU"/>
        </w:rPr>
        <w:t>Отец мой, темный труженик, в тиши</w:t>
      </w:r>
    </w:p>
    <w:p>
      <w:pPr>
        <w:pStyle w:val="Normal"/>
        <w:spacing w:lineRule="atLeast" w:line="20"/>
        <w:ind w:firstLine="397"/>
        <w:jc w:val="both"/>
        <w:rPr>
          <w:sz w:val="22"/>
          <w:szCs w:val="24"/>
          <w:lang w:val="ru-RU"/>
        </w:rPr>
      </w:pPr>
      <w:r>
        <w:rPr>
          <w:sz w:val="22"/>
          <w:szCs w:val="24"/>
          <w:lang w:val="ru-RU"/>
        </w:rPr>
        <w:t>Над тайнами природы тщетно бился,</w:t>
      </w:r>
    </w:p>
    <w:p>
      <w:pPr>
        <w:pStyle w:val="Normal"/>
        <w:spacing w:lineRule="atLeast" w:line="20"/>
        <w:ind w:firstLine="397"/>
        <w:jc w:val="both"/>
        <w:rPr>
          <w:sz w:val="22"/>
          <w:szCs w:val="24"/>
          <w:lang w:val="ru-RU"/>
        </w:rPr>
      </w:pPr>
      <w:r>
        <w:rPr>
          <w:sz w:val="22"/>
          <w:szCs w:val="24"/>
          <w:lang w:val="ru-RU"/>
        </w:rPr>
        <w:t>В её круги святые он стремился</w:t>
      </w:r>
    </w:p>
    <w:p>
      <w:pPr>
        <w:pStyle w:val="Normal"/>
        <w:spacing w:lineRule="atLeast" w:line="20"/>
        <w:ind w:firstLine="397"/>
        <w:jc w:val="both"/>
        <w:rPr>
          <w:sz w:val="22"/>
          <w:szCs w:val="24"/>
          <w:lang w:val="ru-RU"/>
        </w:rPr>
      </w:pPr>
      <w:r>
        <w:rPr>
          <w:sz w:val="22"/>
          <w:szCs w:val="24"/>
          <w:lang w:val="ru-RU"/>
        </w:rPr>
        <w:t>Проникнуть всеми силами души —</w:t>
      </w:r>
    </w:p>
    <w:p>
      <w:pPr>
        <w:pStyle w:val="Normal"/>
        <w:spacing w:lineRule="atLeast" w:line="20"/>
        <w:ind w:firstLine="397"/>
        <w:jc w:val="both"/>
        <w:rPr>
          <w:sz w:val="22"/>
          <w:szCs w:val="24"/>
          <w:lang w:val="ru-RU"/>
        </w:rPr>
      </w:pPr>
      <w:r>
        <w:rPr>
          <w:sz w:val="22"/>
          <w:szCs w:val="24"/>
          <w:lang w:val="ru-RU"/>
        </w:rPr>
        <w:t>По-своему, но честно. Меж адептов</w:t>
      </w:r>
    </w:p>
    <w:p>
      <w:pPr>
        <w:pStyle w:val="Normal"/>
        <w:spacing w:lineRule="atLeast" w:line="20"/>
        <w:ind w:firstLine="397"/>
        <w:jc w:val="both"/>
        <w:rPr>
          <w:sz w:val="22"/>
          <w:szCs w:val="24"/>
          <w:lang w:val="ru-RU"/>
        </w:rPr>
      </w:pPr>
      <w:r>
        <w:rPr>
          <w:sz w:val="22"/>
          <w:szCs w:val="24"/>
          <w:lang w:val="ru-RU"/>
        </w:rPr>
        <w:t>Сидел он в черной кухне взаперти.</w:t>
      </w:r>
    </w:p>
    <w:p>
      <w:pPr>
        <w:pStyle w:val="Normal"/>
        <w:spacing w:lineRule="atLeast" w:line="20"/>
        <w:ind w:firstLine="397"/>
        <w:jc w:val="both"/>
        <w:rPr>
          <w:sz w:val="22"/>
          <w:szCs w:val="24"/>
          <w:lang w:val="ru-RU"/>
        </w:rPr>
      </w:pPr>
      <w:r>
        <w:rPr>
          <w:sz w:val="22"/>
          <w:szCs w:val="24"/>
          <w:lang w:val="ru-RU"/>
        </w:rPr>
        <w:t>И силился бальзам целительный найти,</w:t>
      </w:r>
    </w:p>
    <w:p>
      <w:pPr>
        <w:pStyle w:val="Normal"/>
        <w:spacing w:lineRule="atLeast" w:line="20"/>
        <w:ind w:firstLine="397"/>
        <w:jc w:val="both"/>
        <w:rPr>
          <w:sz w:val="22"/>
          <w:szCs w:val="24"/>
          <w:lang w:val="ru-RU"/>
        </w:rPr>
      </w:pPr>
      <w:r>
        <w:rPr>
          <w:sz w:val="22"/>
          <w:szCs w:val="24"/>
          <w:lang w:val="ru-RU"/>
        </w:rPr>
        <w:t>Мешая разных множество рецептов.</w:t>
      </w:r>
    </w:p>
    <w:p>
      <w:pPr>
        <w:pStyle w:val="Normal"/>
        <w:spacing w:lineRule="atLeast" w:line="20"/>
        <w:ind w:firstLine="397"/>
        <w:jc w:val="both"/>
        <w:rPr/>
      </w:pPr>
      <w:r>
        <w:rPr>
          <w:sz w:val="22"/>
          <w:szCs w:val="24"/>
          <w:lang w:val="ru-RU"/>
        </w:rPr>
        <w:t>Являлся красный лев – и был он женихом,</w:t>
      </w:r>
    </w:p>
    <w:p>
      <w:pPr>
        <w:pStyle w:val="Normal"/>
        <w:spacing w:lineRule="atLeast" w:line="20"/>
        <w:ind w:firstLine="397"/>
        <w:jc w:val="both"/>
        <w:rPr>
          <w:sz w:val="22"/>
          <w:szCs w:val="24"/>
          <w:lang w:val="ru-RU"/>
        </w:rPr>
      </w:pPr>
      <w:r>
        <w:rPr>
          <w:sz w:val="22"/>
          <w:szCs w:val="24"/>
          <w:lang w:val="ru-RU"/>
        </w:rPr>
        <w:t>И в теплой жидкости они его венчали</w:t>
      </w:r>
    </w:p>
    <w:p>
      <w:pPr>
        <w:pStyle w:val="Normal"/>
        <w:spacing w:lineRule="atLeast" w:line="20"/>
        <w:ind w:firstLine="397"/>
        <w:jc w:val="both"/>
        <w:rPr>
          <w:sz w:val="22"/>
          <w:szCs w:val="24"/>
          <w:lang w:val="ru-RU"/>
        </w:rPr>
      </w:pPr>
      <w:r>
        <w:rPr>
          <w:sz w:val="22"/>
          <w:szCs w:val="24"/>
          <w:lang w:val="ru-RU"/>
        </w:rPr>
        <w:t>С прекрасной лилией, и грели их огнем,</w:t>
      </w:r>
    </w:p>
    <w:p>
      <w:pPr>
        <w:pStyle w:val="Normal"/>
        <w:spacing w:lineRule="atLeast" w:line="20"/>
        <w:ind w:firstLine="397"/>
        <w:jc w:val="both"/>
        <w:rPr>
          <w:sz w:val="22"/>
          <w:szCs w:val="24"/>
          <w:lang w:val="ru-RU"/>
        </w:rPr>
      </w:pPr>
      <w:r>
        <w:rPr>
          <w:sz w:val="22"/>
          <w:szCs w:val="24"/>
          <w:lang w:val="ru-RU"/>
        </w:rPr>
        <w:t>И из сосуда их в сосуд перемещал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 xml:space="preserve">Таким образом Гёте прекрасно изучил, как тогда поступали алхимики, как обращались с "красным львом" – ртутью, серной ртутью, как смешивали различные химикалии, предоставляя их затем их естественным процессам, как из этого приготовляли лекарства. Но все это уже не отвечало древней мудрости. Гёте знает также их способ выражения – то, что хотели сказать, выражали непременно в образах. Соединения веществ передавали в образе брака. Поэтому он говорит: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из сосуда их в сосуд перемещали".</w:t>
      </w:r>
    </w:p>
    <w:p>
      <w:pPr>
        <w:pStyle w:val="Normal"/>
        <w:spacing w:lineRule="atLeast" w:line="20"/>
        <w:ind w:firstLine="397"/>
        <w:jc w:val="both"/>
        <w:rPr>
          <w:sz w:val="22"/>
          <w:szCs w:val="24"/>
          <w:lang w:val="ru-RU"/>
        </w:rPr>
      </w:pPr>
      <w:r>
        <w:rPr>
          <w:i/>
          <w:iCs/>
          <w:sz w:val="22"/>
          <w:szCs w:val="24"/>
          <w:lang w:val="ru-RU"/>
        </w:rPr>
        <w:t>&lt; часть текста лекции отсутствует &gt;</w:t>
      </w:r>
    </w:p>
    <w:p>
      <w:pPr>
        <w:pStyle w:val="Normal"/>
        <w:spacing w:lineRule="atLeast" w:line="20"/>
        <w:ind w:firstLine="397"/>
        <w:jc w:val="both"/>
        <w:rPr/>
      </w:pPr>
      <w:r>
        <w:rPr>
          <w:i/>
          <w:iCs/>
          <w:sz w:val="22"/>
          <w:szCs w:val="24"/>
          <w:lang w:val="ru-RU"/>
        </w:rPr>
        <w:t>(Пудель приближается, описывая суживающиеся круги).</w:t>
      </w:r>
      <w:r>
        <w:rPr>
          <w:sz w:val="22"/>
          <w:szCs w:val="24"/>
          <w:lang w:val="ru-RU"/>
        </w:rPr>
        <w:t xml:space="preserve">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i/>
          <w:iCs/>
          <w:sz w:val="22"/>
          <w:szCs w:val="24"/>
          <w:lang w:val="ru-RU"/>
        </w:rPr>
        <w:t>Фауст:</w:t>
      </w:r>
      <w:r>
        <w:rPr>
          <w:sz w:val="22"/>
          <w:szCs w:val="24"/>
          <w:lang w:val="ru-RU"/>
        </w:rPr>
        <w:t xml:space="preserve">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ы видишь ли: спиральными кругами</w:t>
      </w:r>
    </w:p>
    <w:p>
      <w:pPr>
        <w:pStyle w:val="Normal"/>
        <w:spacing w:lineRule="atLeast" w:line="20"/>
        <w:ind w:firstLine="397"/>
        <w:jc w:val="both"/>
        <w:rPr>
          <w:sz w:val="22"/>
          <w:szCs w:val="24"/>
          <w:lang w:val="ru-RU"/>
        </w:rPr>
      </w:pPr>
      <w:r>
        <w:rPr>
          <w:sz w:val="22"/>
          <w:szCs w:val="24"/>
          <w:lang w:val="ru-RU"/>
        </w:rPr>
        <w:t xml:space="preserve">Несётся он все ближе, ближе к нам. </w:t>
      </w:r>
    </w:p>
    <w:p>
      <w:pPr>
        <w:pStyle w:val="Normal"/>
        <w:spacing w:lineRule="atLeast" w:line="20"/>
        <w:ind w:firstLine="397"/>
        <w:jc w:val="both"/>
        <w:rPr>
          <w:sz w:val="22"/>
          <w:szCs w:val="24"/>
          <w:lang w:val="ru-RU"/>
        </w:rPr>
      </w:pPr>
      <w:r>
        <w:rPr>
          <w:sz w:val="22"/>
          <w:szCs w:val="24"/>
          <w:lang w:val="ru-RU"/>
        </w:rPr>
        <w:t>Мне кажется, что огненным потоком</w:t>
      </w:r>
    </w:p>
    <w:p>
      <w:pPr>
        <w:pStyle w:val="Normal"/>
        <w:spacing w:lineRule="atLeast" w:line="20"/>
        <w:ind w:firstLine="397"/>
        <w:jc w:val="both"/>
        <w:rPr>
          <w:sz w:val="22"/>
          <w:szCs w:val="24"/>
          <w:lang w:val="ru-RU"/>
        </w:rPr>
      </w:pPr>
      <w:r>
        <w:rPr>
          <w:sz w:val="22"/>
          <w:szCs w:val="24"/>
          <w:lang w:val="ru-RU"/>
        </w:rPr>
        <w:t>Стремятся искры по следам его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Фауст видит не просто пуделя, но внутри Фауста что-то оживает и он видит нечто духовное, что связано с пуделем. Фауст видит это. Вагнер, разумеется, этого не видит. Ибо внешними глазами, конечно, нельзя видеть того, что видит Фаус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ы в зрительный обман впадаешь ненароком:</w:t>
      </w:r>
    </w:p>
    <w:p>
      <w:pPr>
        <w:pStyle w:val="Normal"/>
        <w:spacing w:lineRule="atLeast" w:line="20"/>
        <w:ind w:firstLine="397"/>
        <w:jc w:val="both"/>
        <w:rPr>
          <w:sz w:val="22"/>
          <w:szCs w:val="24"/>
          <w:lang w:val="ru-RU"/>
        </w:rPr>
      </w:pPr>
      <w:r>
        <w:rPr>
          <w:sz w:val="22"/>
          <w:szCs w:val="24"/>
          <w:lang w:val="ru-RU"/>
        </w:rPr>
        <w:t>Там просто черный пес – и больше ничег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Фаус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Мне кажется, что нас он завлекает</w:t>
      </w:r>
    </w:p>
    <w:p>
      <w:pPr>
        <w:pStyle w:val="Normal"/>
        <w:spacing w:lineRule="atLeast" w:line="20"/>
        <w:ind w:firstLine="397"/>
        <w:jc w:val="both"/>
        <w:rPr>
          <w:sz w:val="22"/>
          <w:szCs w:val="24"/>
          <w:lang w:val="ru-RU"/>
        </w:rPr>
      </w:pPr>
      <w:r>
        <w:rPr>
          <w:sz w:val="22"/>
          <w:szCs w:val="24"/>
          <w:lang w:val="ru-RU"/>
        </w:rPr>
        <w:t>В магическую сеть среди кругов своих.</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Вагнер:</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скал хозяина и – видит двух чужих!</w:t>
      </w:r>
    </w:p>
    <w:p>
      <w:pPr>
        <w:pStyle w:val="Normal"/>
        <w:spacing w:lineRule="atLeast" w:line="20"/>
        <w:ind w:firstLine="397"/>
        <w:jc w:val="both"/>
        <w:rPr>
          <w:sz w:val="22"/>
          <w:szCs w:val="24"/>
          <w:lang w:val="ru-RU"/>
        </w:rPr>
      </w:pPr>
      <w:r>
        <w:rPr>
          <w:sz w:val="22"/>
          <w:szCs w:val="24"/>
          <w:lang w:val="ru-RU"/>
        </w:rPr>
        <w:t>Взгляни, как к нам он робко подбега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 xml:space="preserve">Итак, в этом простом явлении Фауст видит нечто духовное. Представим же себе это ясно. Фауст, внутреннее существо которого охвачено известной духовной связью с этим пуделем, возвращается с ним в свою комнату. Разумеется, драматически Гёте делает это так, что пудель есть именно настоящий пудель, это очень хорошо; драма так и должна это представить, но, в сущности, мы все так же имеем дело с тем, что Фауст переживает внутренне. И как разыгрывается затем эта сцена, как Фауст переживает здесь нечто внутреннее – это действительно мастерски выражено в каждом слове Гёте. Они, Фауст и Вагнер, остаются за городом до наступления темноты, когда внешний свет уже не действует, когда оказал свое действие сумрак. Вглядываясь в сумрак, Фауст видит то, что он хочет увидеть духовно. И вот он возвращается домой, в свою комнату. Теперь он наедине с собой. Такой человек, как Фауст, оставшись – после всего, через что он прошел – наедине с собой, в состоянии пережить самопознание, то есть жизнь духа в собственном Я. Он говорит, что его внутреннее как бы оживилось, но оживилось в духовном смысле: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окинул я поля и нивы;</w:t>
      </w:r>
    </w:p>
    <w:p>
      <w:pPr>
        <w:pStyle w:val="Normal"/>
        <w:spacing w:lineRule="atLeast" w:line="20"/>
        <w:ind w:firstLine="397"/>
        <w:jc w:val="both"/>
        <w:rPr>
          <w:sz w:val="22"/>
          <w:szCs w:val="24"/>
          <w:lang w:val="ru-RU"/>
        </w:rPr>
      </w:pPr>
      <w:r>
        <w:rPr>
          <w:sz w:val="22"/>
          <w:szCs w:val="24"/>
          <w:lang w:val="ru-RU"/>
        </w:rPr>
        <w:t>Они туманом облеклись. </w:t>
      </w:r>
    </w:p>
    <w:p>
      <w:pPr>
        <w:pStyle w:val="Normal"/>
        <w:spacing w:lineRule="atLeast" w:line="20"/>
        <w:ind w:firstLine="397"/>
        <w:jc w:val="both"/>
        <w:rPr>
          <w:sz w:val="22"/>
          <w:szCs w:val="24"/>
          <w:lang w:val="ru-RU"/>
        </w:rPr>
      </w:pPr>
      <w:r>
        <w:rPr>
          <w:sz w:val="22"/>
          <w:szCs w:val="24"/>
          <w:lang w:val="ru-RU"/>
        </w:rPr>
        <w:t>Душа, смири свои порывы! </w:t>
      </w:r>
    </w:p>
    <w:p>
      <w:pPr>
        <w:pStyle w:val="Normal"/>
        <w:spacing w:lineRule="atLeast" w:line="20"/>
        <w:ind w:firstLine="397"/>
        <w:jc w:val="both"/>
        <w:rPr>
          <w:sz w:val="22"/>
          <w:szCs w:val="24"/>
          <w:lang w:val="ru-RU"/>
        </w:rPr>
      </w:pPr>
      <w:r>
        <w:rPr>
          <w:sz w:val="22"/>
          <w:szCs w:val="24"/>
          <w:lang w:val="ru-RU"/>
        </w:rPr>
        <w:t>Мечта невинная, проснись! </w:t>
      </w:r>
    </w:p>
    <w:p>
      <w:pPr>
        <w:pStyle w:val="Normal"/>
        <w:spacing w:lineRule="atLeast" w:line="20"/>
        <w:ind w:firstLine="397"/>
        <w:jc w:val="both"/>
        <w:rPr>
          <w:sz w:val="22"/>
          <w:szCs w:val="24"/>
          <w:lang w:val="ru-RU"/>
        </w:rPr>
      </w:pPr>
      <w:r>
        <w:rPr>
          <w:sz w:val="22"/>
          <w:szCs w:val="24"/>
          <w:lang w:val="ru-RU"/>
        </w:rPr>
        <w:t>Утихла дикая тревога,</w:t>
      </w:r>
    </w:p>
    <w:p>
      <w:pPr>
        <w:pStyle w:val="Normal"/>
        <w:spacing w:lineRule="atLeast" w:line="20"/>
        <w:ind w:firstLine="397"/>
        <w:jc w:val="both"/>
        <w:rPr>
          <w:sz w:val="22"/>
          <w:szCs w:val="24"/>
          <w:lang w:val="ru-RU"/>
        </w:rPr>
      </w:pPr>
      <w:r>
        <w:rPr>
          <w:sz w:val="22"/>
          <w:szCs w:val="24"/>
          <w:lang w:val="ru-RU"/>
        </w:rPr>
        <w:t>И не бушует в жилах кровь,</w:t>
      </w:r>
    </w:p>
    <w:p>
      <w:pPr>
        <w:pStyle w:val="Normal"/>
        <w:spacing w:lineRule="atLeast" w:line="20"/>
        <w:ind w:firstLine="397"/>
        <w:jc w:val="both"/>
        <w:rPr>
          <w:sz w:val="22"/>
          <w:szCs w:val="24"/>
          <w:lang w:val="ru-RU"/>
        </w:rPr>
      </w:pPr>
      <w:r>
        <w:rPr>
          <w:sz w:val="22"/>
          <w:szCs w:val="24"/>
          <w:lang w:val="ru-RU"/>
        </w:rPr>
        <w:t>В душе воскресла вера в Бога,</w:t>
      </w:r>
    </w:p>
    <w:p>
      <w:pPr>
        <w:pStyle w:val="Normal"/>
        <w:spacing w:lineRule="atLeast" w:line="20"/>
        <w:ind w:firstLine="397"/>
        <w:jc w:val="both"/>
        <w:rPr>
          <w:sz w:val="22"/>
          <w:szCs w:val="24"/>
          <w:lang w:val="ru-RU"/>
        </w:rPr>
      </w:pPr>
      <w:r>
        <w:rPr>
          <w:sz w:val="22"/>
          <w:szCs w:val="24"/>
          <w:lang w:val="ru-RU"/>
        </w:rPr>
        <w:t>Воскресла к ближнему любов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удель ворчит, но нам должно быть ясно – это суть внутреннее переживание, и ворчание пуделя есть также внутреннее переживание, хотя драматически оно представлено внешне. Фауст связал себя с упадочной магией, с Мефистофелем. Мефистофель не тот дух, который мог бы ввести его в правильные, идущие вперед духовные силы развития: Мефистофель есть дух, которого Фауст должен именно преодолеть, который дан ему для испытания, а не для обучения. Другими словами, Фауст предстает перед нами таким, что мы видим, как, с одной стороны, он стремится в божественно-духовный мир, который ведет вперед мировое развитие, и как, с другой, в его душе пробуждаются силы, которые влекут его вниз, в жизнь обычных страстей, уводящую человека от духовного стремления. Эти страсти насмехаются над человеком, именно когда в его душе оживает нечто святое – тогда противодействующие страсти насмехаются над человеком. Это удивительно представлено здесь в форме событий: Фауст, всем своим познанием устремленный, так сказать, к Божественно-Духовному, и его собственные страсти, которые ворчат на это, подобно тому, как материалистический рассудок человека ворчит на духовное стремление. И когда Фауст говорит: "Спокойно, пудель, не ворчи", – то в сущности он успокаивает самого себя. И далее он говорит, то есть Гёте заставляет его в данном случае говорить, удивительным образом. Только вникнув в отдельные слова, мы найдем, как поразительно Гёте знает внутреннюю жизнь человека в духовном развити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огда опять в старинной келье</w:t>
      </w:r>
    </w:p>
    <w:p>
      <w:pPr>
        <w:pStyle w:val="Normal"/>
        <w:spacing w:lineRule="atLeast" w:line="20"/>
        <w:ind w:firstLine="397"/>
        <w:jc w:val="both"/>
        <w:rPr>
          <w:sz w:val="22"/>
          <w:szCs w:val="24"/>
          <w:lang w:val="ru-RU"/>
        </w:rPr>
      </w:pPr>
      <w:r>
        <w:rPr>
          <w:sz w:val="22"/>
          <w:szCs w:val="24"/>
          <w:lang w:val="ru-RU"/>
        </w:rPr>
        <w:t>Заблещет лампа, друг ночей,</w:t>
      </w:r>
    </w:p>
    <w:p>
      <w:pPr>
        <w:pStyle w:val="Normal"/>
        <w:spacing w:lineRule="atLeast" w:line="20"/>
        <w:ind w:firstLine="397"/>
        <w:jc w:val="both"/>
        <w:rPr>
          <w:sz w:val="22"/>
          <w:szCs w:val="24"/>
          <w:lang w:val="ru-RU"/>
        </w:rPr>
      </w:pPr>
      <w:r>
        <w:rPr>
          <w:sz w:val="22"/>
          <w:szCs w:val="24"/>
          <w:lang w:val="ru-RU"/>
        </w:rPr>
        <w:t>Возникнет тихое веселье</w:t>
      </w:r>
    </w:p>
    <w:p>
      <w:pPr>
        <w:pStyle w:val="Normal"/>
        <w:spacing w:lineRule="atLeast" w:line="20"/>
        <w:ind w:firstLine="397"/>
        <w:jc w:val="both"/>
        <w:rPr>
          <w:sz w:val="22"/>
          <w:szCs w:val="24"/>
          <w:lang w:val="ru-RU"/>
        </w:rPr>
      </w:pPr>
      <w:r>
        <w:rPr>
          <w:sz w:val="22"/>
          <w:szCs w:val="24"/>
          <w:lang w:val="ru-RU"/>
        </w:rPr>
        <w:t>(тогда становится светло в нашей груди, в сердце, которое само себя познало)</w:t>
      </w:r>
    </w:p>
    <w:p>
      <w:pPr>
        <w:pStyle w:val="Normal"/>
        <w:spacing w:lineRule="atLeast" w:line="20"/>
        <w:ind w:firstLine="397"/>
        <w:jc w:val="both"/>
        <w:rPr>
          <w:sz w:val="22"/>
          <w:szCs w:val="24"/>
          <w:lang w:val="ru-RU"/>
        </w:rPr>
      </w:pPr>
      <w:r>
        <w:rPr>
          <w:sz w:val="22"/>
          <w:szCs w:val="24"/>
          <w:lang w:val="ru-RU"/>
        </w:rPr>
        <w:t>В душе смирившейся мое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амопознание – это означает: искать духа в собственном "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Разум начинает опять говорит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переводе Холодковского: "и снова мысли зароя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начительные слова. Кто проходит духовное развитие, в которое Фауст вовлечен своей жизнью, тот знает, что разум не есть что-то мёртвое, он знает не только головной разум, он знает, каким живым становится разум, знает, как разумом становится внутренняя духовная деятельность и как она действительно говорит. Это не только поэтичный образ!</w:t>
      </w:r>
    </w:p>
    <w:p>
      <w:pPr>
        <w:pStyle w:val="Normal"/>
        <w:spacing w:lineRule="atLeast" w:line="20"/>
        <w:ind w:firstLine="397"/>
        <w:jc w:val="both"/>
        <w:rPr>
          <w:sz w:val="22"/>
          <w:szCs w:val="24"/>
          <w:lang w:val="ru-RU"/>
        </w:rPr>
      </w:pPr>
      <w:r>
        <w:rPr>
          <w:sz w:val="22"/>
          <w:szCs w:val="24"/>
          <w:lang w:val="ru-RU"/>
        </w:rPr>
        <w:t>"Разум начинает опять говорить", и надежда опять расцветает. Разум говорит, начинает вновь говорить о прошлом, которое осталось из прошлого живым, и надежда опять расцветает – что означает: нашу волю мы находим преображенной, когда знаем, что пройдем сквозь врата смерти, как духовно живое существо. Будущее и прошлое удивительно сочетаются в одно. Гёте хочет заставить Фауста сказать, что Фауст умеет в самопознании найти внутреннюю жизнь Духа. "И вновь туда мечты стремятся, где жизни ключ струею бьет".</w:t>
      </w:r>
    </w:p>
    <w:p>
      <w:pPr>
        <w:pStyle w:val="Normal"/>
        <w:spacing w:lineRule="atLeast" w:line="20"/>
        <w:ind w:firstLine="397"/>
        <w:jc w:val="both"/>
        <w:rPr>
          <w:sz w:val="22"/>
          <w:szCs w:val="24"/>
          <w:lang w:val="ru-RU"/>
        </w:rPr>
      </w:pPr>
      <w:r>
        <w:rPr>
          <w:sz w:val="22"/>
          <w:szCs w:val="24"/>
          <w:lang w:val="ru-RU"/>
        </w:rPr>
        <w:t>И вот Фауст пытается ближе подойти к тому, к чему его влечет: к ключам жизни. Он избирает сначала один путь – путь религиозного подъема. Он берет Новый Завет. И то, как он берет Новый Завет, есть удивительное проявление мудрого драматического искусства Гёте. Он хватается за то место, где стоят слова глубочайшей мудрости нового времени – за Евангелие от Иоанна. Он хочет перевести их на свой любимый немецкий язык. Знаменательно, что Гёте избирает именно момент перевода. Кто познал действия глубоких мировых и духовных существ, тот знает, что при перенесении сокровищ мудрости из одного языка в другой, выступают все духи, производящие путаницу, вмешиваются все духи смешения. В смежных областях жизни в особенности проявляются препятствующие человеческому развитию и человеческому благу силы. Гёте намеренно выбирает перевод, чтобы рядом с духом истины поставить духа искажения, и даже духа лжи, который теперь еще есть в пуделе. Если мы вглядимся в чувства и ощущения, которые могут проистекать из такой сцены, то вам откроется удивительная глубина, которая живет в этой сцене.</w:t>
      </w:r>
    </w:p>
    <w:p>
      <w:pPr>
        <w:pStyle w:val="Normal"/>
        <w:spacing w:lineRule="atLeast" w:line="20"/>
        <w:ind w:firstLine="397"/>
        <w:jc w:val="both"/>
        <w:rPr>
          <w:sz w:val="22"/>
          <w:szCs w:val="24"/>
          <w:lang w:val="ru-RU"/>
        </w:rPr>
      </w:pPr>
      <w:r>
        <w:rPr>
          <w:sz w:val="22"/>
          <w:szCs w:val="24"/>
          <w:lang w:val="ru-RU"/>
        </w:rPr>
        <w:t>Все нападения, которые я только что охарактеризовал, которые исходят из того, что кроется в пуделе, которые восстают, чтобы исказить правду в неправду – все это продолжает действовать и действует в начинании Фауста, которое ставит человека в опасную возможность исказить истину в неправду. И как мало понимают здесь то, чего хотел Гёте, на это указывают еще и теперь многие истолкователи (истолкования) Фауста, ибо что говорят эти истолкователи Фауста именно о данной сцене? Вы можете это прочесть, там говорится: "Гёте – человек внешней жизни, для которого слова недостаточно, он должен исправить Евангелие от Иоанна; он должен найти правильный перевод – не "в начале было Слово", "Логос", а: "в начале было дело". Фауст находит это после долгого колебания. Это глубокая мудрость Гёте".</w:t>
      </w:r>
    </w:p>
    <w:p>
      <w:pPr>
        <w:pStyle w:val="Normal"/>
        <w:spacing w:lineRule="atLeast" w:line="20"/>
        <w:ind w:firstLine="397"/>
        <w:jc w:val="both"/>
        <w:rPr>
          <w:sz w:val="22"/>
          <w:szCs w:val="24"/>
          <w:lang w:val="ru-RU"/>
        </w:rPr>
      </w:pPr>
      <w:r>
        <w:rPr>
          <w:sz w:val="22"/>
          <w:szCs w:val="24"/>
          <w:lang w:val="ru-RU"/>
        </w:rPr>
        <w:t>Но это – мудрость не Фауста, это настоящая, истинная мудрость Вагнера, подлинная мудрость Вагнера. Точно так же, как и другая мудрость, которая часто выдвигается, как те прекрасные слова, что Фауст говорит Гретхен о религиозной жизни: "Назвать его кто смеет откровению? ...Он Вседержитель и Всехранитель" и т.д. – есть мудрость Гретхен! То, что Фауст говорит Гретхен, постоянно и беспрерывно цитировалось и принималось как глубокая мудрость повторившими её господами ученым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азвать его кто смеет откровенно?</w:t>
      </w:r>
    </w:p>
    <w:p>
      <w:pPr>
        <w:pStyle w:val="Normal"/>
        <w:spacing w:lineRule="atLeast" w:line="20"/>
        <w:ind w:firstLine="397"/>
        <w:jc w:val="both"/>
        <w:rPr>
          <w:sz w:val="22"/>
          <w:szCs w:val="24"/>
          <w:lang w:val="ru-RU"/>
        </w:rPr>
      </w:pPr>
      <w:r>
        <w:rPr>
          <w:sz w:val="22"/>
          <w:szCs w:val="24"/>
          <w:lang w:val="ru-RU"/>
        </w:rPr>
        <w:t>Кто исповедать может дерзновенно:</w:t>
      </w:r>
    </w:p>
    <w:p>
      <w:pPr>
        <w:pStyle w:val="Normal"/>
        <w:spacing w:lineRule="atLeast" w:line="20"/>
        <w:ind w:firstLine="397"/>
        <w:jc w:val="both"/>
        <w:rPr>
          <w:sz w:val="22"/>
          <w:szCs w:val="24"/>
          <w:lang w:val="ru-RU"/>
        </w:rPr>
      </w:pPr>
      <w:r>
        <w:rPr>
          <w:sz w:val="22"/>
          <w:szCs w:val="24"/>
          <w:lang w:val="ru-RU"/>
        </w:rPr>
        <w:t>Я верую в Него?</w:t>
      </w:r>
    </w:p>
    <w:p>
      <w:pPr>
        <w:pStyle w:val="Normal"/>
        <w:spacing w:lineRule="atLeast" w:line="20"/>
        <w:ind w:firstLine="397"/>
        <w:jc w:val="both"/>
        <w:rPr>
          <w:sz w:val="22"/>
          <w:szCs w:val="24"/>
          <w:lang w:val="ru-RU"/>
        </w:rPr>
      </w:pPr>
      <w:r>
        <w:rPr>
          <w:sz w:val="22"/>
          <w:szCs w:val="24"/>
          <w:lang w:val="ru-RU"/>
        </w:rPr>
        <w:t>Кто с полным чувством убежденья</w:t>
      </w:r>
    </w:p>
    <w:p>
      <w:pPr>
        <w:pStyle w:val="Normal"/>
        <w:spacing w:lineRule="atLeast" w:line="20"/>
        <w:ind w:firstLine="397"/>
        <w:jc w:val="both"/>
        <w:rPr>
          <w:sz w:val="22"/>
          <w:szCs w:val="24"/>
          <w:lang w:val="ru-RU"/>
        </w:rPr>
      </w:pPr>
      <w:r>
        <w:rPr>
          <w:sz w:val="22"/>
          <w:szCs w:val="24"/>
          <w:lang w:val="ru-RU"/>
        </w:rPr>
        <w:t>Не побоится утвержденъя:</w:t>
      </w:r>
    </w:p>
    <w:p>
      <w:pPr>
        <w:pStyle w:val="Normal"/>
        <w:spacing w:lineRule="atLeast" w:line="20"/>
        <w:ind w:firstLine="397"/>
        <w:jc w:val="both"/>
        <w:rPr>
          <w:sz w:val="22"/>
          <w:szCs w:val="24"/>
          <w:lang w:val="ru-RU"/>
        </w:rPr>
      </w:pPr>
      <w:r>
        <w:rPr>
          <w:sz w:val="22"/>
          <w:szCs w:val="24"/>
          <w:lang w:val="ru-RU"/>
        </w:rPr>
        <w:t>Не верую в Него?</w:t>
      </w:r>
    </w:p>
    <w:p>
      <w:pPr>
        <w:pStyle w:val="Normal"/>
        <w:spacing w:lineRule="atLeast" w:line="20"/>
        <w:ind w:firstLine="397"/>
        <w:jc w:val="both"/>
        <w:rPr>
          <w:sz w:val="22"/>
          <w:szCs w:val="24"/>
          <w:lang w:val="ru-RU"/>
        </w:rPr>
      </w:pPr>
      <w:r>
        <w:rPr>
          <w:sz w:val="22"/>
          <w:szCs w:val="24"/>
          <w:lang w:val="ru-RU"/>
        </w:rPr>
        <w:t>Он, Вседержитель</w:t>
      </w:r>
    </w:p>
    <w:p>
      <w:pPr>
        <w:pStyle w:val="Normal"/>
        <w:spacing w:lineRule="atLeast" w:line="20"/>
        <w:ind w:firstLine="397"/>
        <w:jc w:val="both"/>
        <w:rPr>
          <w:sz w:val="22"/>
          <w:szCs w:val="24"/>
          <w:lang w:val="ru-RU"/>
        </w:rPr>
      </w:pPr>
      <w:r>
        <w:rPr>
          <w:sz w:val="22"/>
          <w:szCs w:val="24"/>
          <w:lang w:val="ru-RU"/>
        </w:rPr>
        <w:t>И Всехранитель,</w:t>
      </w:r>
    </w:p>
    <w:p>
      <w:pPr>
        <w:pStyle w:val="Normal"/>
        <w:spacing w:lineRule="atLeast" w:line="20"/>
        <w:ind w:firstLine="397"/>
        <w:jc w:val="both"/>
        <w:rPr>
          <w:sz w:val="22"/>
          <w:szCs w:val="24"/>
          <w:lang w:val="ru-RU"/>
        </w:rPr>
      </w:pPr>
      <w:r>
        <w:rPr>
          <w:sz w:val="22"/>
          <w:szCs w:val="24"/>
          <w:lang w:val="ru-RU"/>
        </w:rPr>
        <w:t>Не обнимает ли весь мир,—</w:t>
      </w:r>
    </w:p>
    <w:p>
      <w:pPr>
        <w:pStyle w:val="Normal"/>
        <w:spacing w:lineRule="atLeast" w:line="20"/>
        <w:ind w:firstLine="397"/>
        <w:jc w:val="both"/>
        <w:rPr>
          <w:sz w:val="22"/>
          <w:szCs w:val="24"/>
          <w:lang w:val="ru-RU"/>
        </w:rPr>
      </w:pPr>
      <w:r>
        <w:rPr>
          <w:sz w:val="22"/>
          <w:szCs w:val="24"/>
          <w:lang w:val="ru-RU"/>
        </w:rPr>
        <w:t>Тебя, меня, себя?</w:t>
      </w:r>
    </w:p>
    <w:p>
      <w:pPr>
        <w:pStyle w:val="Normal"/>
        <w:spacing w:lineRule="atLeast" w:line="20"/>
        <w:ind w:firstLine="397"/>
        <w:jc w:val="both"/>
        <w:rPr>
          <w:sz w:val="22"/>
          <w:szCs w:val="24"/>
          <w:lang w:val="ru-RU"/>
        </w:rPr>
      </w:pPr>
      <w:r>
        <w:rPr>
          <w:sz w:val="22"/>
          <w:szCs w:val="24"/>
          <w:lang w:val="ru-RU"/>
        </w:rPr>
        <w:t>Не высится ль над нами свод небесный?</w:t>
      </w:r>
    </w:p>
    <w:p>
      <w:pPr>
        <w:pStyle w:val="Normal"/>
        <w:spacing w:lineRule="atLeast" w:line="20"/>
        <w:ind w:firstLine="397"/>
        <w:jc w:val="both"/>
        <w:rPr>
          <w:sz w:val="22"/>
          <w:szCs w:val="24"/>
          <w:lang w:val="ru-RU"/>
        </w:rPr>
      </w:pPr>
      <w:r>
        <w:rPr>
          <w:sz w:val="22"/>
          <w:szCs w:val="24"/>
          <w:lang w:val="ru-RU"/>
        </w:rPr>
        <w:t>Не твердая ль под нами здесь земля?</w:t>
      </w:r>
    </w:p>
    <w:p>
      <w:pPr>
        <w:pStyle w:val="Normal"/>
        <w:spacing w:lineRule="atLeast" w:line="20"/>
        <w:ind w:firstLine="397"/>
        <w:jc w:val="both"/>
        <w:rPr>
          <w:sz w:val="22"/>
          <w:szCs w:val="24"/>
          <w:lang w:val="ru-RU"/>
        </w:rPr>
      </w:pPr>
      <w:r>
        <w:rPr>
          <w:sz w:val="22"/>
          <w:szCs w:val="24"/>
          <w:lang w:val="ru-RU"/>
        </w:rPr>
        <w:t>Не всходят ли, приветливо мерцая,</w:t>
      </w:r>
    </w:p>
    <w:p>
      <w:pPr>
        <w:pStyle w:val="Normal"/>
        <w:spacing w:lineRule="atLeast" w:line="20"/>
        <w:ind w:firstLine="397"/>
        <w:jc w:val="both"/>
        <w:rPr>
          <w:sz w:val="22"/>
          <w:szCs w:val="24"/>
          <w:lang w:val="ru-RU"/>
        </w:rPr>
      </w:pPr>
      <w:r>
        <w:rPr>
          <w:sz w:val="22"/>
          <w:szCs w:val="24"/>
          <w:lang w:val="ru-RU"/>
        </w:rPr>
        <w:t>Над нами звезды вечные? А мы</w:t>
      </w:r>
    </w:p>
    <w:p>
      <w:pPr>
        <w:pStyle w:val="Normal"/>
        <w:spacing w:lineRule="atLeast" w:line="20"/>
        <w:ind w:firstLine="397"/>
        <w:jc w:val="both"/>
        <w:rPr>
          <w:sz w:val="22"/>
          <w:szCs w:val="24"/>
          <w:lang w:val="ru-RU"/>
        </w:rPr>
      </w:pPr>
      <w:r>
        <w:rPr>
          <w:sz w:val="22"/>
          <w:szCs w:val="24"/>
          <w:lang w:val="ru-RU"/>
        </w:rPr>
        <w:t>Не смотрим ли друг другу нежно в очи,</w:t>
      </w:r>
    </w:p>
    <w:p>
      <w:pPr>
        <w:pStyle w:val="Normal"/>
        <w:spacing w:lineRule="atLeast" w:line="20"/>
        <w:ind w:firstLine="397"/>
        <w:jc w:val="both"/>
        <w:rPr>
          <w:sz w:val="22"/>
          <w:szCs w:val="24"/>
          <w:lang w:val="ru-RU"/>
        </w:rPr>
      </w:pPr>
      <w:r>
        <w:rPr>
          <w:sz w:val="22"/>
          <w:szCs w:val="24"/>
          <w:lang w:val="ru-RU"/>
        </w:rPr>
        <w:t>И не теснится ль это все</w:t>
      </w:r>
    </w:p>
    <w:p>
      <w:pPr>
        <w:pStyle w:val="Normal"/>
        <w:spacing w:lineRule="atLeast" w:line="20"/>
        <w:ind w:firstLine="397"/>
        <w:jc w:val="both"/>
        <w:rPr>
          <w:sz w:val="22"/>
          <w:szCs w:val="24"/>
          <w:lang w:val="ru-RU"/>
        </w:rPr>
      </w:pPr>
      <w:r>
        <w:rPr>
          <w:sz w:val="22"/>
          <w:szCs w:val="24"/>
          <w:lang w:val="ru-RU"/>
        </w:rPr>
        <w:t>Тебе и в ум, и в сердце..." и т.д.</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о, что говорит Фауст, часто изображается как глубокая мудрость! Но, если бы Гёте понимал это как глубочайшую мудрость, то он не вложил бы этого в уста Фаусту в тот момент, когда он хочет учить 16-летнюю Гретхен. Это мудрость Гретхен. Нужно только брать вещи серьезно.</w:t>
      </w:r>
    </w:p>
    <w:p>
      <w:pPr>
        <w:pStyle w:val="Normal"/>
        <w:spacing w:lineRule="atLeast" w:line="20"/>
        <w:ind w:firstLine="397"/>
        <w:jc w:val="both"/>
        <w:rPr>
          <w:sz w:val="22"/>
          <w:szCs w:val="24"/>
          <w:lang w:val="ru-RU"/>
        </w:rPr>
      </w:pPr>
      <w:r>
        <w:rPr>
          <w:sz w:val="22"/>
          <w:szCs w:val="24"/>
          <w:lang w:val="ru-RU"/>
        </w:rPr>
        <w:t>Ученые лишь попали впросак. Мудрость Гретхен они приняли за глубокую философию. И также за особенно глубокую мудрость они приняли попытки Фауста дать перевод Евангелия от Иоанна, между тем как Гёте хотел лишь показать, как истина и заблуждение бросают человека туда и сюда, когда он приступает к такого рода задаче. Глубоко, бесконечно глубоко вскрыл Гёте эти две души Фауста именно на природе этого перевода.</w:t>
      </w:r>
    </w:p>
    <w:p>
      <w:pPr>
        <w:pStyle w:val="Normal"/>
        <w:spacing w:lineRule="atLeast" w:line="20"/>
        <w:ind w:firstLine="397"/>
        <w:jc w:val="both"/>
        <w:rPr>
          <w:sz w:val="22"/>
          <w:szCs w:val="24"/>
          <w:lang w:val="ru-RU"/>
        </w:rPr>
      </w:pPr>
      <w:r>
        <w:rPr>
          <w:sz w:val="22"/>
          <w:szCs w:val="24"/>
          <w:lang w:val="ru-RU"/>
        </w:rPr>
        <w:t>Написано: "В начале было Слово"!</w:t>
      </w:r>
    </w:p>
    <w:p>
      <w:pPr>
        <w:pStyle w:val="Normal"/>
        <w:spacing w:lineRule="atLeast" w:line="20"/>
        <w:ind w:firstLine="397"/>
        <w:jc w:val="both"/>
        <w:rPr/>
      </w:pPr>
      <w:r>
        <w:rPr>
          <w:sz w:val="22"/>
          <w:szCs w:val="24"/>
          <w:lang w:val="ru-RU"/>
        </w:rPr>
        <w:t>Мы знаем, что это греческий Логос. Это действительно стоит в Евангелии от Иоанна, и против этого в Фаусте возмущается все, что символизировано в пуделе, что не желает допустить его до более глубокого смысла Евангелия от Иоанна. Почему автор Евангелия от Иоанна взял именно Слово, Логос? Потому что автор Евангелия от Иоанна хочет указать, что важнейшее в земном человеческом развитии, то, что внешне делает человека именно человеком на Земле, не развивалось постепенно, а существовало всегда, изначально. Чем отличается человек от всех прочих существ? Тем, что он может говорить, все остальные существа – животные, растения, минералы – не могут. Материалист думает, что человек пришел к слову, то есть языку, к Логосу, пронизанному вздрогом мышления, после того, как закончил животное развитие. Евангелие от Иоанна берет это глубоко и говорит: "Нет, в начале было Слово". Это значит: развитие человека было заложено изначально; человек есть вершина животного мира не в материалистическом, дарвинистском смысле, но Слово было в самых первых намерениях земного развития, в начале. И человек может развивать на земле "Я" – до чего не достигают животные – лишь потому, что в человеческое развитие вплетено Слово. Слово стоит именно как "Я" человека, взамен "Я" человека. Но против этой истины восстает дух, поставленный рядом с Фаустом, дух неправды; и Фауст должен опуститься вниз, он еще не может понять всей глубокой мудрости, которая лежит в Евангелии от Иоанна. "И вот уже одно препятствие готово"; он останавливается. Но, собственно, его заставляет остановиться пудель, пёс в нем. Он не идет выше, вверх, но наоборот опускается вниз.</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xml:space="preserve">"И вот уже одно препятствие готово: </w:t>
      </w:r>
    </w:p>
    <w:p>
      <w:pPr>
        <w:pStyle w:val="Normal"/>
        <w:spacing w:lineRule="atLeast" w:line="20"/>
        <w:ind w:firstLine="397"/>
        <w:jc w:val="both"/>
        <w:rPr>
          <w:sz w:val="22"/>
          <w:szCs w:val="24"/>
          <w:lang w:val="ru-RU"/>
        </w:rPr>
      </w:pPr>
      <w:r>
        <w:rPr>
          <w:sz w:val="22"/>
          <w:szCs w:val="24"/>
          <w:lang w:val="ru-RU"/>
        </w:rPr>
        <w:t>Я слово не могу так высоко ценить.</w:t>
      </w:r>
    </w:p>
    <w:p>
      <w:pPr>
        <w:pStyle w:val="Normal"/>
        <w:spacing w:lineRule="atLeast" w:line="20"/>
        <w:ind w:firstLine="397"/>
        <w:jc w:val="both"/>
        <w:rPr>
          <w:sz w:val="22"/>
          <w:szCs w:val="24"/>
          <w:lang w:val="ru-RU"/>
        </w:rPr>
      </w:pPr>
      <w:r>
        <w:rPr>
          <w:sz w:val="22"/>
          <w:szCs w:val="24"/>
          <w:lang w:val="ru-RU"/>
        </w:rPr>
        <w:t>Да, в переводе текст я должен изменить,</w:t>
      </w:r>
    </w:p>
    <w:p>
      <w:pPr>
        <w:pStyle w:val="Normal"/>
        <w:spacing w:lineRule="atLeast" w:line="20"/>
        <w:ind w:firstLine="397"/>
        <w:jc w:val="both"/>
        <w:rPr>
          <w:sz w:val="22"/>
          <w:szCs w:val="24"/>
          <w:lang w:val="ru-RU"/>
        </w:rPr>
      </w:pPr>
      <w:r>
        <w:rPr>
          <w:sz w:val="22"/>
          <w:szCs w:val="24"/>
          <w:lang w:val="ru-RU"/>
        </w:rPr>
        <w:t xml:space="preserve">Когда мне верно чувство подсказало".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идя приближающегося к нему Мефистофеля, он думает, что озарен светом духа, а он именно омрачен духом тьмы и спускается ниж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Я напишу, что Мысль– всему начал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xml:space="preserve">Это не выше, чем Слово. Мысль, ум, как мы это легко можем показать, действует также и в жизни животных, но животное не доходит до человеческого слова. К уму человек способен благодаря тому, что имеет астральное тело. Фауст опускается глубже в себя, от "Я" в астральное тело.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что Мысль – всему начало.</w:t>
      </w:r>
    </w:p>
    <w:p>
      <w:pPr>
        <w:pStyle w:val="Normal"/>
        <w:spacing w:lineRule="atLeast" w:line="20"/>
        <w:ind w:firstLine="397"/>
        <w:jc w:val="both"/>
        <w:rPr>
          <w:sz w:val="22"/>
          <w:szCs w:val="24"/>
          <w:lang w:val="ru-RU"/>
        </w:rPr>
      </w:pPr>
      <w:r>
        <w:rPr>
          <w:sz w:val="22"/>
          <w:szCs w:val="24"/>
          <w:lang w:val="ru-RU"/>
        </w:rPr>
        <w:t>Стой, не спеши, чтоб первая строка</w:t>
      </w:r>
    </w:p>
    <w:p>
      <w:pPr>
        <w:pStyle w:val="Normal"/>
        <w:spacing w:lineRule="atLeast" w:line="20"/>
        <w:ind w:firstLine="397"/>
        <w:jc w:val="both"/>
        <w:rPr>
          <w:sz w:val="22"/>
          <w:szCs w:val="24"/>
          <w:lang w:val="ru-RU"/>
        </w:rPr>
      </w:pPr>
      <w:r>
        <w:rPr>
          <w:sz w:val="22"/>
          <w:szCs w:val="24"/>
          <w:lang w:val="ru-RU"/>
        </w:rPr>
        <w:t>От истины была не далек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 думает, что идет вверх, но он идет глубже вниз).</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едь Мысль творить и действовать не мож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 опускается еще глубже вниз, от астрального тела к более материально-плотному эфирному телу и пиш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е Сила ли – начало всех нача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ила есть то, что живет в эфирном тел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Пишу, – и вновь я колебаться стал,</w:t>
      </w:r>
    </w:p>
    <w:p>
      <w:pPr>
        <w:pStyle w:val="Normal"/>
        <w:spacing w:lineRule="atLeast" w:line="20"/>
        <w:ind w:firstLine="397"/>
        <w:jc w:val="both"/>
        <w:rPr>
          <w:sz w:val="22"/>
          <w:szCs w:val="24"/>
          <w:lang w:val="ru-RU"/>
        </w:rPr>
      </w:pPr>
      <w:r>
        <w:rPr>
          <w:sz w:val="22"/>
          <w:szCs w:val="24"/>
          <w:lang w:val="ru-RU"/>
        </w:rPr>
        <w:t>И вновь сомненье душу мне тревожит.</w:t>
      </w:r>
    </w:p>
    <w:p>
      <w:pPr>
        <w:pStyle w:val="Normal"/>
        <w:spacing w:lineRule="atLeast" w:line="20"/>
        <w:ind w:firstLine="397"/>
        <w:jc w:val="both"/>
        <w:rPr>
          <w:sz w:val="22"/>
          <w:szCs w:val="24"/>
          <w:lang w:val="ru-RU"/>
        </w:rPr>
      </w:pPr>
      <w:r>
        <w:rPr>
          <w:sz w:val="22"/>
          <w:szCs w:val="24"/>
          <w:lang w:val="ru-RU"/>
        </w:rPr>
        <w:t>Мне дух помож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ух, который кроется в пудел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выход вижу я:</w:t>
      </w:r>
    </w:p>
    <w:p>
      <w:pPr>
        <w:pStyle w:val="Normal"/>
        <w:spacing w:lineRule="atLeast" w:line="20"/>
        <w:ind w:firstLine="397"/>
        <w:jc w:val="both"/>
        <w:rPr>
          <w:sz w:val="22"/>
          <w:szCs w:val="24"/>
          <w:lang w:val="ru-RU"/>
        </w:rPr>
      </w:pPr>
      <w:r>
        <w:rPr>
          <w:sz w:val="22"/>
          <w:szCs w:val="24"/>
          <w:lang w:val="ru-RU"/>
        </w:rPr>
        <w:t>В Деянии начало быти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теперь он пришел к полному материализму. Теперь он в физическом теле, благодаря которому совершаются внешние деяния.</w:t>
      </w:r>
    </w:p>
    <w:p>
      <w:pPr>
        <w:pStyle w:val="Normal"/>
        <w:spacing w:lineRule="atLeast" w:line="20"/>
        <w:jc w:val="center"/>
        <w:rPr>
          <w:sz w:val="8"/>
          <w:szCs w:val="24"/>
          <w:lang w:val="ru-RU"/>
        </w:rPr>
      </w:pPr>
      <w:r>
        <w:rPr>
          <w:sz w:val="8"/>
          <w:szCs w:val="24"/>
          <w:lang w:val="ru-RU"/>
        </w:rPr>
      </w:r>
    </w:p>
    <w:tbl>
      <w:tblPr>
        <w:tblW w:w="3450" w:type="pct"/>
        <w:jc w:val="center"/>
        <w:tblInd w:w="0" w:type="dxa"/>
        <w:tblLayout w:type="fixed"/>
        <w:tblCellMar>
          <w:top w:w="30" w:type="dxa"/>
          <w:left w:w="30" w:type="dxa"/>
          <w:bottom w:w="30" w:type="dxa"/>
          <w:right w:w="30" w:type="dxa"/>
        </w:tblCellMar>
      </w:tblPr>
      <w:tblGrid>
        <w:gridCol w:w="3161"/>
        <w:gridCol w:w="3527"/>
      </w:tblGrid>
      <w:tr>
        <w:trPr>
          <w:trHeight w:val="285" w:hRule="atLeast"/>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Слово (Логос)</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Я</w:t>
            </w:r>
          </w:p>
        </w:tc>
      </w:tr>
      <w:tr>
        <w:trPr>
          <w:trHeight w:val="273" w:hRule="atLeast"/>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Ум (Мысль)</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астральное тело</w:t>
            </w:r>
          </w:p>
        </w:tc>
      </w:tr>
      <w:tr>
        <w:trPr>
          <w:trHeight w:val="273" w:hRule="atLeast"/>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Сила</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эфирное тело</w:t>
            </w:r>
          </w:p>
        </w:tc>
      </w:tr>
      <w:tr>
        <w:trPr>
          <w:trHeight w:val="285" w:hRule="atLeast"/>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Деяние</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физическое тело</w:t>
            </w:r>
          </w:p>
        </w:tc>
      </w:tr>
    </w:tbl>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ак вы видите Фауста, проходящего момент самопознания. Он неверно переводит Евангелие, потому что отдельные члены человеческой сущности, которые мы так часто рассматривали – Я, астральное тело, эфирное тело, физическое тело – действуют в нем хаотично, благодаря мефистофельскому духу. Теперь проявляется, как в нем господствуют эти страсти, ибо внешний лай пуделя есть именно то, что восстает в нем против правды. Он еще не может в своем познании постигнуть мудрость христианства. Мы это видим в том, как он располагает Слово, Мысль, Силу, Деяние. Но в нём уже живет стремление, порыв к христианству. Оживляя в себе то, что живет в нём, как Христос, он побеждает противоположного духа, он пробует сначала сделать это при помощи того, что он почерпнул из древней магии. Но дух не отступает, не появляется в своем истинном образе. Он призывает четыре элемента и их духов: саламандр, сильфов, ундин, гномов; все это не смущает духа, который кроется в пуделе. Но когда он вызывает образ Христа, злодейски пронзенного, излившегося через все небеса – тогда пудель должен явить свой истинный образ.</w:t>
      </w:r>
    </w:p>
    <w:p>
      <w:pPr>
        <w:pStyle w:val="Normal"/>
        <w:spacing w:lineRule="atLeast" w:line="20"/>
        <w:ind w:firstLine="397"/>
        <w:jc w:val="both"/>
        <w:rPr>
          <w:sz w:val="22"/>
          <w:szCs w:val="24"/>
          <w:lang w:val="ru-RU"/>
        </w:rPr>
      </w:pPr>
      <w:r>
        <w:rPr>
          <w:sz w:val="22"/>
          <w:szCs w:val="24"/>
          <w:lang w:val="ru-RU"/>
        </w:rPr>
        <w:t>Все это есть, в сущности, самопознание – самопознание, которое Гёте делает совершенно наглядным. Что же выступает? Странствующий схоласт! (Мефистофель в образе странствующего схоласта).</w:t>
      </w:r>
    </w:p>
    <w:p>
      <w:pPr>
        <w:pStyle w:val="Normal"/>
        <w:spacing w:lineRule="atLeast" w:line="20"/>
        <w:ind w:firstLine="397"/>
        <w:jc w:val="both"/>
        <w:rPr>
          <w:sz w:val="22"/>
          <w:szCs w:val="24"/>
          <w:lang w:val="ru-RU"/>
        </w:rPr>
      </w:pPr>
      <w:r>
        <w:rPr>
          <w:sz w:val="22"/>
          <w:szCs w:val="24"/>
          <w:lang w:val="ru-RU"/>
        </w:rPr>
        <w:t>Фауст действительно проходит самопознание, он, в сущности, сам предстоит перед собой. Сначала в образе пуделя действовали дикие страсти, которые восставали против истины, а теперь он сам должен стать себе ясным, неясно-ясным! Перед ним стоит странствующий схоласт, но это лишь второе "Я" Фауста. Он сам достиг немногим большего, чем странствующий схоласт, со всеми теми заблуждениями, какие имеются в странствующем схоласте; но только грубее и резче выступает перед ним теперь – когда благодаря своей связи с духовным миром он отчетливей познал страсти – этот странствующий схоласт, то есть его собственное "Я", которое он развил в себе до сих пор. Фауст обучался как схоласт; лишь потом предался он магии, и благодаря магии школьная мудрость приобрела в нем демонический характер. Что стало из доброго старого Фауста, когда он был еще странствующим схоластом, это получилось лишь благодаря присоединению древней магии. Но в нём еще кроется странствующий схоласт, он выступает перед ним в завороженном образе. Это – только его собственное "Я". Также и этот странствующий схоласт есть лишь его собственное "Я". Борьба за освобождение от всего, что выступает перед человеком как его собственное Я, есть содержание дальнейших сцен.</w:t>
      </w:r>
    </w:p>
    <w:p>
      <w:pPr>
        <w:pStyle w:val="Normal"/>
        <w:spacing w:lineRule="atLeast" w:line="20"/>
        <w:ind w:firstLine="397"/>
        <w:jc w:val="both"/>
        <w:rPr>
          <w:sz w:val="22"/>
          <w:szCs w:val="24"/>
          <w:lang w:val="ru-RU"/>
        </w:rPr>
      </w:pPr>
      <w:r>
        <w:rPr>
          <w:sz w:val="22"/>
          <w:szCs w:val="24"/>
          <w:lang w:val="ru-RU"/>
        </w:rPr>
        <w:t xml:space="preserve">Ибо Гёте постоянно пытался показать в различных образах, которые выступают в связи с Фаустом, то </w:t>
      </w:r>
      <w:r>
        <w:rPr>
          <w:b/>
          <w:bCs/>
          <w:sz w:val="22"/>
          <w:szCs w:val="24"/>
          <w:lang w:val="ru-RU"/>
        </w:rPr>
        <w:t>другое "Я"</w:t>
      </w:r>
      <w:r>
        <w:rPr>
          <w:sz w:val="22"/>
          <w:szCs w:val="24"/>
          <w:lang w:val="ru-RU"/>
        </w:rPr>
        <w:t xml:space="preserve"> Фауста, для того, чтобы он все больше и больше познавал самого себя.</w:t>
      </w:r>
    </w:p>
    <w:p>
      <w:pPr>
        <w:pStyle w:val="Normal"/>
        <w:spacing w:lineRule="atLeast" w:line="20"/>
        <w:ind w:firstLine="397"/>
        <w:jc w:val="both"/>
        <w:rPr>
          <w:sz w:val="22"/>
          <w:szCs w:val="24"/>
          <w:lang w:val="ru-RU"/>
        </w:rPr>
      </w:pPr>
      <w:r>
        <w:rPr>
          <w:sz w:val="22"/>
          <w:szCs w:val="24"/>
          <w:lang w:val="ru-RU"/>
        </w:rPr>
        <w:t xml:space="preserve">Может быть некоторые припомнят, что в прежних лекциях я показал, что и Вагнер также есть только </w:t>
      </w:r>
      <w:r>
        <w:rPr>
          <w:b/>
          <w:bCs/>
          <w:sz w:val="22"/>
          <w:szCs w:val="24"/>
          <w:lang w:val="ru-RU"/>
        </w:rPr>
        <w:t>другое "Я"</w:t>
      </w:r>
      <w:r>
        <w:rPr>
          <w:sz w:val="22"/>
          <w:szCs w:val="24"/>
          <w:lang w:val="ru-RU"/>
        </w:rPr>
        <w:t xml:space="preserve"> Фауста. Также и Мефистофель есть только </w:t>
      </w:r>
      <w:r>
        <w:rPr>
          <w:b/>
          <w:bCs/>
          <w:sz w:val="22"/>
          <w:szCs w:val="24"/>
          <w:lang w:val="ru-RU"/>
        </w:rPr>
        <w:t>другое "Я"</w:t>
      </w:r>
      <w:r>
        <w:rPr>
          <w:sz w:val="22"/>
          <w:szCs w:val="24"/>
          <w:lang w:val="ru-RU"/>
        </w:rPr>
        <w:t xml:space="preserve"> . Все это самопознание. Но все же это происходит в Фаусте не в ясном духовном познании, все это содержится неясной, смутной, хотелось бы сказать, еще подвластной искусству древнего атавистического ясновидения силе духовного созерцания. Все это не просветлено. Это не есть светлое познание, это грезящее познание. Оно представлено нам в том, как духи сонных грез, которые собственно суть групповые души существ, сопровождающих Мефистофеля, витают вокруг Фауста, и как, наконец, он пробуждается. И тогда Гёте заставляет Фауста сказать совершенно отчетливо и ясн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Ужели я обманут снова?</w:t>
      </w:r>
    </w:p>
    <w:p>
      <w:pPr>
        <w:pStyle w:val="Normal"/>
        <w:spacing w:lineRule="atLeast" w:line="20"/>
        <w:ind w:firstLine="397"/>
        <w:jc w:val="both"/>
        <w:rPr>
          <w:sz w:val="22"/>
          <w:szCs w:val="24"/>
          <w:lang w:val="ru-RU"/>
        </w:rPr>
      </w:pPr>
      <w:r>
        <w:rPr>
          <w:sz w:val="22"/>
          <w:szCs w:val="24"/>
          <w:lang w:val="ru-RU"/>
        </w:rPr>
        <w:t>Мир духов вновь исчез: во сне</w:t>
      </w:r>
    </w:p>
    <w:p>
      <w:pPr>
        <w:pStyle w:val="Normal"/>
        <w:spacing w:lineRule="atLeast" w:line="20"/>
        <w:ind w:firstLine="397"/>
        <w:jc w:val="both"/>
        <w:rPr>
          <w:sz w:val="22"/>
          <w:szCs w:val="24"/>
          <w:lang w:val="ru-RU"/>
        </w:rPr>
      </w:pPr>
      <w:r>
        <w:rPr>
          <w:sz w:val="22"/>
          <w:szCs w:val="24"/>
          <w:lang w:val="ru-RU"/>
        </w:rPr>
        <w:t>Коварный бес явился мне,</w:t>
      </w:r>
    </w:p>
    <w:p>
      <w:pPr>
        <w:pStyle w:val="Normal"/>
        <w:spacing w:lineRule="atLeast" w:line="20"/>
        <w:ind w:firstLine="397"/>
        <w:jc w:val="both"/>
        <w:rPr>
          <w:sz w:val="22"/>
          <w:szCs w:val="24"/>
          <w:lang w:val="ru-RU"/>
        </w:rPr>
      </w:pPr>
      <w:r>
        <w:rPr>
          <w:sz w:val="22"/>
          <w:szCs w:val="24"/>
          <w:lang w:val="ru-RU"/>
        </w:rPr>
        <w:t>А пудель скрылся из альков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Гёте применяет этот метод постоянного указания вновь и вновь на истину происходящего. В этих четырех строчках он достаточно ясно сказал, что имеет здесь в виду собственное внутреннее переживание Фауста. И эта сцена также показывает нам, как Гёте искал познания перехода старого времени в новое, в котором жил он сам – четвертого послеатлантического периода в пятый послеатлантический период; граница лежит в XIV, XV, XVI веках. Кто живет в современном мышлении, тот не может, если не пройдет специального штудиума, составить себе правильное представление о духовном развитии прошлых столетий, как я сказал уже об этом прежде. И во времена Фауста оставались еще только обломки прошлого. В настоящее время мы часто видим, что люди не хотят подойти к новому духовному исследованию, к которому мы стремимся, но хотят вновь подогреть древнюю мудрость. Иной думает, что если он подогреет в себе то, чем обладали древние, то он придет к более глубокой, к магически-мистической мудрости о природе!</w:t>
      </w:r>
    </w:p>
    <w:p>
      <w:pPr>
        <w:pStyle w:val="Normal"/>
        <w:spacing w:lineRule="atLeast" w:line="20"/>
        <w:ind w:firstLine="397"/>
        <w:jc w:val="both"/>
        <w:rPr>
          <w:sz w:val="22"/>
          <w:szCs w:val="24"/>
          <w:lang w:val="ru-RU"/>
        </w:rPr>
      </w:pPr>
      <w:r>
        <w:rPr>
          <w:b/>
          <w:bCs/>
          <w:sz w:val="22"/>
          <w:szCs w:val="24"/>
          <w:lang w:val="ru-RU"/>
        </w:rPr>
        <w:t>Два заблуждения</w:t>
      </w:r>
      <w:r>
        <w:rPr>
          <w:sz w:val="22"/>
          <w:szCs w:val="24"/>
          <w:lang w:val="ru-RU"/>
        </w:rPr>
        <w:t xml:space="preserve"> , ближайших, можно сказать, подстерегают здесь все духовные стремления людей.</w:t>
      </w:r>
    </w:p>
    <w:p>
      <w:pPr>
        <w:pStyle w:val="Normal"/>
        <w:spacing w:lineRule="atLeast" w:line="20"/>
        <w:ind w:firstLine="397"/>
        <w:jc w:val="both"/>
        <w:rPr>
          <w:sz w:val="22"/>
          <w:szCs w:val="24"/>
          <w:lang w:val="ru-RU"/>
        </w:rPr>
      </w:pPr>
      <w:r>
        <w:rPr>
          <w:b/>
          <w:bCs/>
          <w:sz w:val="22"/>
          <w:szCs w:val="24"/>
          <w:lang w:val="ru-RU"/>
        </w:rPr>
        <w:t>Первое</w:t>
      </w:r>
      <w:r>
        <w:rPr>
          <w:sz w:val="22"/>
          <w:szCs w:val="24"/>
          <w:lang w:val="ru-RU"/>
        </w:rPr>
        <w:t xml:space="preserve"> есть то, что люди покупают себе старинные древние книги, изучают их и ценят выше, чем новейшую науку. В большинстве случаев они ценят их выше оттого, что не понимают, так как язык их действительно уже не может быть понят. Таково одно заблуждение, когда, желая говорить о духовном исследовании, привлекают ставшие тарабарщиной написания древних книг.</w:t>
      </w:r>
    </w:p>
    <w:p>
      <w:pPr>
        <w:pStyle w:val="Normal"/>
        <w:spacing w:lineRule="atLeast" w:line="20"/>
        <w:ind w:firstLine="397"/>
        <w:jc w:val="both"/>
        <w:rPr>
          <w:sz w:val="22"/>
          <w:szCs w:val="24"/>
          <w:lang w:val="ru-RU"/>
        </w:rPr>
      </w:pPr>
      <w:r>
        <w:rPr>
          <w:b/>
          <w:bCs/>
          <w:sz w:val="22"/>
          <w:szCs w:val="24"/>
          <w:lang w:val="ru-RU"/>
        </w:rPr>
        <w:t>Второе</w:t>
      </w:r>
      <w:r>
        <w:rPr>
          <w:sz w:val="22"/>
          <w:szCs w:val="24"/>
          <w:lang w:val="ru-RU"/>
        </w:rPr>
        <w:t xml:space="preserve"> заключается в том, что новым устремлениям хотят придавать как можно более древние наименования. Взгляните на многое, что называет теперь себя оккультизмом, или тайными, или какими-либо еще обществами: все их стремление направлено на то, чтобы датировать себя как можно дальше в прошлом, как можно больше раскрыть прошлых легенд, наслаждаться прошлыми наименованиями. Это второе заблуждение.</w:t>
      </w:r>
    </w:p>
    <w:p>
      <w:pPr>
        <w:pStyle w:val="Normal"/>
        <w:spacing w:lineRule="atLeast" w:line="20"/>
        <w:ind w:firstLine="397"/>
        <w:jc w:val="both"/>
        <w:rPr>
          <w:sz w:val="22"/>
          <w:szCs w:val="24"/>
          <w:lang w:val="ru-RU"/>
        </w:rPr>
      </w:pPr>
      <w:r>
        <w:rPr>
          <w:sz w:val="22"/>
          <w:szCs w:val="24"/>
          <w:lang w:val="ru-RU"/>
        </w:rPr>
        <w:t>Ничего этого совсем не нужно, если мы действительно понимаем потребности и импульсы нашего времени и неизбежного будущего. Можно открыть любую книгу из той эпохи, когда действовали известным образом традиции: тогда из их характера и способа изложения видно, что существовали эти традиции, наследие древнейшей мудрости, которою люди некогда владели, но которая пришла именно в упадок; способ выражения все еще сохранился и уцелел даже в довольно позднее время. В моем распоряжении находится книга, напечатанная в 1740 году, то есть уже в XVIII веке. Я прочту из нее небольшой отрывок, то место, относительно которого можно быть уверенным, что ищущий теперь духовного знания, если ему попадется это место, скажет: бездонная, глубокая мудрость! О, сколько тут вложено!</w:t>
      </w:r>
    </w:p>
    <w:p>
      <w:pPr>
        <w:pStyle w:val="Normal"/>
        <w:spacing w:lineRule="atLeast" w:line="20"/>
        <w:ind w:firstLine="397"/>
        <w:jc w:val="both"/>
        <w:rPr>
          <w:sz w:val="22"/>
          <w:szCs w:val="24"/>
          <w:lang w:val="ru-RU"/>
        </w:rPr>
      </w:pPr>
      <w:r>
        <w:rPr>
          <w:sz w:val="22"/>
          <w:szCs w:val="24"/>
          <w:lang w:val="ru-RU"/>
        </w:rPr>
        <w:t>Есть даже такие, которые думают, что понимают это место. Но сначала я прочту его вам.</w:t>
      </w:r>
    </w:p>
    <w:p>
      <w:pPr>
        <w:pStyle w:val="Normal"/>
        <w:spacing w:lineRule="atLeast" w:line="20"/>
        <w:ind w:firstLine="397"/>
        <w:jc w:val="both"/>
        <w:rPr>
          <w:sz w:val="22"/>
          <w:szCs w:val="24"/>
          <w:lang w:val="ru-RU"/>
        </w:rPr>
      </w:pPr>
      <w:r>
        <w:rPr>
          <w:sz w:val="22"/>
          <w:szCs w:val="24"/>
          <w:lang w:val="ru-RU"/>
        </w:rPr>
        <w:t>"Корона короля должна быть из чистого золота и целомудренна: невеста должна сочетаться с ним оттого, что когда ты хочешь действовать через наше тело, возьми жадного серого волка, который по своему имени подвластен воинственному Марсу, но по своему рождению дитя старого Сатурна, которое находят в долинах и горах Мира, и который одержим великим голодом, и брось ему для тела короля, дабы он имел в том свое питание".</w:t>
      </w:r>
    </w:p>
    <w:p>
      <w:pPr>
        <w:pStyle w:val="Normal"/>
        <w:spacing w:lineRule="atLeast" w:line="20"/>
        <w:ind w:firstLine="397"/>
        <w:jc w:val="both"/>
        <w:rPr>
          <w:sz w:val="22"/>
          <w:szCs w:val="24"/>
          <w:lang w:val="ru-RU"/>
        </w:rPr>
      </w:pPr>
      <w:r>
        <w:rPr>
          <w:sz w:val="22"/>
          <w:szCs w:val="24"/>
          <w:lang w:val="ru-RU"/>
        </w:rPr>
        <w:t>Так изображали в древние временна эти химические процессы, которые тогда устанавливали; так говорили об известных химических процессах, на которые намекает также Фауст, когда говорит о том, как красный лев сочетается с лилией в стеклянном сосуде и т.д.</w:t>
      </w:r>
    </w:p>
    <w:p>
      <w:pPr>
        <w:pStyle w:val="Normal"/>
        <w:spacing w:lineRule="atLeast" w:line="20"/>
        <w:ind w:firstLine="397"/>
        <w:jc w:val="both"/>
        <w:rPr>
          <w:sz w:val="22"/>
          <w:szCs w:val="24"/>
          <w:lang w:val="ru-RU"/>
        </w:rPr>
      </w:pPr>
      <w:r>
        <w:rPr>
          <w:sz w:val="22"/>
          <w:szCs w:val="24"/>
          <w:lang w:val="ru-RU"/>
        </w:rPr>
        <w:t>Не следует смеяться над этими вещами, хотя бы потому, что способ выражения современной химии прозвучит для позднейших людей совершенно так же непонятно, как это звучит для нас. Но мы должны уяснить себе, что это возникло уже в очень позднее время упадка. Говорится о "сером волке". Под этим "серым волком" подразумевается известный сплав, руда, которая встречается везде в горах и которая подвергается определенной процедуре. "Королем" называли известное состояние субстанций: и то, о чем здесь рассказывается, должно указывать на известного рода деятельности. Брали серую руду, производили над ней определенные действия, эту серую руду называли "серым, жадным волком", "золотым королем" называли золото после того, как оно подвергалось известной обработке. При соединении их происходило то, что автор описывает дальше: "и когда он короля поглотит...".</w:t>
      </w:r>
    </w:p>
    <w:p>
      <w:pPr>
        <w:pStyle w:val="Normal"/>
        <w:spacing w:lineRule="atLeast" w:line="20"/>
        <w:ind w:firstLine="397"/>
        <w:jc w:val="both"/>
        <w:rPr>
          <w:sz w:val="22"/>
          <w:szCs w:val="24"/>
          <w:lang w:val="ru-RU"/>
        </w:rPr>
      </w:pPr>
      <w:r>
        <w:rPr>
          <w:sz w:val="22"/>
          <w:szCs w:val="24"/>
          <w:lang w:val="ru-RU"/>
        </w:rPr>
        <w:t>Следовательно, когда серый, жадный волк, то есть серая руда, сольется с золотым королем, то есть известным состоянием золота, подвергшегося химической обработке – тогда золото исчезнет в серой руде. Он описывает это: "И когда он поглотит короля, то сделай большой огонь и брось в него волка..."</w:t>
      </w:r>
    </w:p>
    <w:p>
      <w:pPr>
        <w:pStyle w:val="Normal"/>
        <w:spacing w:lineRule="atLeast" w:line="20"/>
        <w:ind w:firstLine="397"/>
        <w:jc w:val="both"/>
        <w:rPr>
          <w:sz w:val="22"/>
          <w:szCs w:val="24"/>
          <w:lang w:val="ru-RU"/>
        </w:rPr>
      </w:pPr>
      <w:r>
        <w:rPr>
          <w:sz w:val="22"/>
          <w:szCs w:val="24"/>
          <w:lang w:val="ru-RU"/>
        </w:rPr>
        <w:t>Итак, волк, который пожрал золото, "золотого короля", должен быть брошен в огонь, чтобы он совсем и до конца сгорел, тогда король будет снова освобожден. Золото появляется снова!</w:t>
      </w:r>
    </w:p>
    <w:p>
      <w:pPr>
        <w:pStyle w:val="Normal"/>
        <w:spacing w:lineRule="atLeast" w:line="20"/>
        <w:ind w:firstLine="397"/>
        <w:jc w:val="both"/>
        <w:rPr>
          <w:sz w:val="22"/>
          <w:szCs w:val="24"/>
          <w:lang w:val="ru-RU"/>
        </w:rPr>
      </w:pPr>
      <w:r>
        <w:rPr>
          <w:sz w:val="22"/>
          <w:szCs w:val="24"/>
          <w:lang w:val="ru-RU"/>
        </w:rPr>
        <w:t>"И когда это произойдет трижды, то лев победит волка и не найдет там ничего для поглощения, и тогда наше тело будет совершенно для начала нашего дела."</w:t>
      </w:r>
    </w:p>
    <w:p>
      <w:pPr>
        <w:pStyle w:val="Normal"/>
        <w:spacing w:lineRule="atLeast" w:line="20"/>
        <w:ind w:firstLine="397"/>
        <w:jc w:val="both"/>
        <w:rPr>
          <w:sz w:val="22"/>
          <w:szCs w:val="24"/>
          <w:lang w:val="ru-RU"/>
        </w:rPr>
      </w:pPr>
      <w:r>
        <w:rPr>
          <w:sz w:val="22"/>
          <w:szCs w:val="24"/>
          <w:lang w:val="ru-RU"/>
        </w:rPr>
        <w:t>Итак, он выполняет известные действия. Если бы мы захотели узнать, что он делает, то пришлось бы очень подробно описать эти процедуры,– в особенности то, как приготовляется "золотой король", но здесь этого нельзя сделать. И теперь эти процедуры уже не применяются. Но чего же хочет этот человек? Он хочет того, что не взято прямо из воздуха, потому что он совершает определенные действия. Для чего же, собственно, он это делает? Конечно, тот, кто это напечатал, сам уже не производил этих действий, но списал их из старых книг. Но для чего это делалось в те времена, когда еще понимали эти вещи? Вы можете видеть это из следующего: "И знай, что только это один верный путь, чтобы хорошо очистить наше тело, ибо лев очищается через кровь волка, и тинктура этой крови дивно радуется тинктурой льва, ибо их обоих кровь находится к единении близкого рода."</w:t>
      </w:r>
    </w:p>
    <w:p>
      <w:pPr>
        <w:pStyle w:val="Normal"/>
        <w:spacing w:lineRule="atLeast" w:line="20"/>
        <w:ind w:firstLine="397"/>
        <w:jc w:val="both"/>
        <w:rPr>
          <w:sz w:val="22"/>
          <w:szCs w:val="24"/>
          <w:lang w:val="ru-RU"/>
        </w:rPr>
      </w:pPr>
      <w:r>
        <w:rPr>
          <w:sz w:val="22"/>
          <w:szCs w:val="24"/>
          <w:lang w:val="ru-RU"/>
        </w:rPr>
        <w:t>Итак, теперь он хвалит то, что у него получилось. Возникло некоторого рода целебное средство. "И когда лев насытился, то его дух сделался сильнее, чем был прежде, и его глаза издают гордый блеск, как светлое солнце."</w:t>
      </w:r>
    </w:p>
    <w:p>
      <w:pPr>
        <w:pStyle w:val="Normal"/>
        <w:spacing w:lineRule="atLeast" w:line="20"/>
        <w:ind w:firstLine="397"/>
        <w:jc w:val="both"/>
        <w:rPr>
          <w:sz w:val="22"/>
          <w:szCs w:val="24"/>
          <w:lang w:val="ru-RU"/>
        </w:rPr>
      </w:pPr>
      <w:r>
        <w:rPr>
          <w:sz w:val="22"/>
          <w:szCs w:val="24"/>
          <w:lang w:val="ru-RU"/>
        </w:rPr>
        <w:t>Все это суть свойства того, что он имеет теперь в реторте. "Его внутреннее существо может тогда многое сделать и полезно для всего, чего от него потребуют, и когда оно таким образом приведено в свою готовность, то его благодарят человеческие существа, одержимые тяжкими болезнями, отягощенные многими недугами, прокаженные упрямо бегают по его следам и жаждут пить от крови его души и все немощные сильно радуются от духа его, ибо кто пьет из этого источника золотого, тот испытывает полное обновление своей природы, освобождение от зла, крепость крови и совершенное здоровье всех членов".</w:t>
      </w:r>
    </w:p>
    <w:p>
      <w:pPr>
        <w:pStyle w:val="Normal"/>
        <w:spacing w:lineRule="atLeast" w:line="20"/>
        <w:ind w:firstLine="397"/>
        <w:jc w:val="both"/>
        <w:rPr>
          <w:sz w:val="22"/>
          <w:szCs w:val="24"/>
          <w:lang w:val="ru-RU"/>
        </w:rPr>
      </w:pPr>
      <w:r>
        <w:rPr>
          <w:sz w:val="22"/>
          <w:szCs w:val="24"/>
          <w:lang w:val="ru-RU"/>
        </w:rPr>
        <w:t>Вы видите, что указывается на лечебное средство, но достаточно ясно указывается также, что это лечебное средство связано с тем, что выступает как моральные качества человека. Ибо, если тот, кто здоров, берет это в соответственном количестве, тогда происходит то, что здесь описано. Так автор понимает это, и так это было в прошлом, когда люди еще понимали эти вещи.</w:t>
      </w:r>
    </w:p>
    <w:p>
      <w:pPr>
        <w:pStyle w:val="Normal"/>
        <w:spacing w:lineRule="atLeast" w:line="20"/>
        <w:ind w:firstLine="397"/>
        <w:jc w:val="both"/>
        <w:rPr>
          <w:sz w:val="22"/>
          <w:szCs w:val="24"/>
          <w:lang w:val="ru-RU"/>
        </w:rPr>
      </w:pPr>
      <w:r>
        <w:rPr>
          <w:sz w:val="22"/>
          <w:szCs w:val="24"/>
          <w:lang w:val="ru-RU"/>
        </w:rPr>
        <w:t>"Ибо кто пьет из этого золотого источника, испытывает полное обновление своей природы".</w:t>
      </w:r>
    </w:p>
    <w:p>
      <w:pPr>
        <w:pStyle w:val="Normal"/>
        <w:spacing w:lineRule="atLeast" w:line="20"/>
        <w:ind w:firstLine="397"/>
        <w:jc w:val="both"/>
        <w:rPr>
          <w:sz w:val="22"/>
          <w:szCs w:val="24"/>
          <w:lang w:val="ru-RU"/>
        </w:rPr>
      </w:pPr>
      <w:r>
        <w:rPr>
          <w:sz w:val="22"/>
          <w:szCs w:val="24"/>
          <w:lang w:val="ru-RU"/>
        </w:rPr>
        <w:t>Итак, с помощью своего искусства, он стремился получить тинктуру, благодаря которой в человеке происходит действительное обновление жизни. "Сила сердца, крепость крови и совершенное здоровье всех членов,– они пребывают во внутреннем или ощущаются вне тела, ибо это открывает все нервы и поры, чтобы злое могло быть изгнано и доброе могло спокойно обитать на месте его".</w:t>
      </w:r>
    </w:p>
    <w:p>
      <w:pPr>
        <w:pStyle w:val="Normal"/>
        <w:spacing w:lineRule="atLeast" w:line="20"/>
        <w:ind w:firstLine="397"/>
        <w:jc w:val="both"/>
        <w:rPr>
          <w:sz w:val="22"/>
          <w:szCs w:val="24"/>
          <w:lang w:val="ru-RU"/>
        </w:rPr>
      </w:pPr>
      <w:r>
        <w:rPr>
          <w:sz w:val="22"/>
          <w:szCs w:val="24"/>
          <w:lang w:val="ru-RU"/>
        </w:rPr>
        <w:t>Я прочел это сначала, чтобы показать, как даже в этих обломках древней мудрости заметны еще остатки того, к чему стремились в давние времена. Стремились, помимо средств, извлекаемых из природы, дать побуждение телу, то есть достигнуть известных моральных качеств путем одного только морального стремления, но при помощи средств, извлекаемых из природы. Запомните это хотя бы на время, так как здесь мы подходим к чему-то важному, что отличает наш период от более ранних периодов. Конечно, теперь очень легко насмехаться над старыми суевериями, потому что этим обеспечиваешь себе мнение, как умного человека, в глазах всего мира, и напротив, не будешь считаться умным человеком, если признаешь нечто разумное в древнем знании, признаешь нечто, что было утрачено, и по известным причинам даже должно было быть утрачено, потому что иначе люди никогда не могли бы прийти к свободе.</w:t>
      </w:r>
    </w:p>
    <w:p>
      <w:pPr>
        <w:pStyle w:val="Normal"/>
        <w:spacing w:lineRule="atLeast" w:line="20"/>
        <w:ind w:firstLine="397"/>
        <w:jc w:val="both"/>
        <w:rPr>
          <w:sz w:val="22"/>
          <w:szCs w:val="24"/>
          <w:lang w:val="ru-RU"/>
        </w:rPr>
      </w:pPr>
      <w:r>
        <w:rPr>
          <w:sz w:val="22"/>
          <w:szCs w:val="24"/>
          <w:lang w:val="ru-RU"/>
        </w:rPr>
        <w:t xml:space="preserve">Но в старинных книгах, принадлежащих к более ранним временам, чем этот потрепанный том, который относится к очень позднему периоду упадка, вы найдете, как вам это впрочем хорошо известно, Солнце и золото с одинаковым знаком </w:t>
      </w:r>
      <w:r>
        <w:rPr>
          <w:sz w:val="22"/>
          <w:szCs w:val="24"/>
          <w:lang w:val="ru-RU"/>
        </w:rPr>
        <w:drawing>
          <wp:inline distT="0" distB="0" distL="0" distR="0">
            <wp:extent cx="205740" cy="194310"/>
            <wp:effectExtent l="0" t="0" r="0" b="0"/>
            <wp:docPr id="2" nam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2" descr=""/>
                    <pic:cNvPicPr>
                      <a:picLocks noChangeAspect="1" noChangeArrowheads="1"/>
                    </pic:cNvPicPr>
                  </pic:nvPicPr>
                  <pic:blipFill>
                    <a:blip r:embed="rId3"/>
                    <a:srcRect l="-122" t="-126" r="-122" b="-126"/>
                    <a:stretch>
                      <a:fillRect/>
                    </a:stretch>
                  </pic:blipFill>
                  <pic:spPr bwMode="auto">
                    <a:xfrm>
                      <a:off x="0" y="0"/>
                      <a:ext cx="205740" cy="194310"/>
                    </a:xfrm>
                    <a:prstGeom prst="rect">
                      <a:avLst/>
                    </a:prstGeom>
                  </pic:spPr>
                </pic:pic>
              </a:graphicData>
            </a:graphic>
          </wp:inline>
        </w:drawing>
      </w:r>
      <w:r>
        <w:rPr>
          <w:sz w:val="22"/>
          <w:szCs w:val="24"/>
          <w:lang w:val="ru-RU"/>
        </w:rPr>
        <w:t>, Луну и серебро со знаком</w:t>
      </w:r>
      <w:r>
        <w:rPr>
          <w:sz w:val="22"/>
          <w:szCs w:val="24"/>
          <w:lang w:val="ru-RU"/>
        </w:rPr>
        <w:drawing>
          <wp:inline distT="0" distB="0" distL="0" distR="0">
            <wp:extent cx="178435" cy="211455"/>
            <wp:effectExtent l="0" t="0" r="0" b="0"/>
            <wp:docPr id="3"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 descr=""/>
                    <pic:cNvPicPr>
                      <a:picLocks noChangeAspect="1" noChangeArrowheads="1"/>
                    </pic:cNvPicPr>
                  </pic:nvPicPr>
                  <pic:blipFill>
                    <a:blip r:embed="rId4"/>
                    <a:srcRect l="-130" t="-111" r="-130" b="-111"/>
                    <a:stretch>
                      <a:fillRect/>
                    </a:stretch>
                  </pic:blipFill>
                  <pic:spPr bwMode="auto">
                    <a:xfrm>
                      <a:off x="0" y="0"/>
                      <a:ext cx="178435" cy="211455"/>
                    </a:xfrm>
                    <a:prstGeom prst="rect">
                      <a:avLst/>
                    </a:prstGeom>
                  </pic:spPr>
                </pic:pic>
              </a:graphicData>
            </a:graphic>
          </wp:inline>
        </w:drawing>
      </w:r>
      <w:r>
        <w:rPr>
          <w:sz w:val="22"/>
          <w:szCs w:val="24"/>
          <w:lang w:val="ru-RU"/>
        </w:rPr>
        <w:t> . Для современного человека с его душевными способностями этот знак, в применении к золоту и Солнцу и этот знак в применении к серебру и Луне, являются, конечно, полной бессмыслицей, и также бессмысленно то, что об этих вещах сообщается в литературе, которая часто называет себя "эзотерической", ибо в большинстве случаев у людей нет средств, чтобы узнать, почему в древние времена Солнце и золото, Луна и серебро обозначались одним знаком. Остановимся сначала на Луне и серебре с этим знаком</w:t>
      </w:r>
      <w:r>
        <w:rPr>
          <w:sz w:val="22"/>
          <w:szCs w:val="24"/>
          <w:lang w:val="ru-RU"/>
        </w:rPr>
        <w:drawing>
          <wp:inline distT="0" distB="0" distL="0" distR="0">
            <wp:extent cx="189230" cy="22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0" t="-111" r="-130" b="-111"/>
                    <a:stretch>
                      <a:fillRect/>
                    </a:stretch>
                  </pic:blipFill>
                  <pic:spPr bwMode="auto">
                    <a:xfrm>
                      <a:off x="0" y="0"/>
                      <a:ext cx="189230" cy="224790"/>
                    </a:xfrm>
                    <a:prstGeom prst="rect">
                      <a:avLst/>
                    </a:prstGeom>
                  </pic:spPr>
                </pic:pic>
              </a:graphicData>
            </a:graphic>
          </wp:inline>
        </w:drawing>
      </w:r>
      <w:r>
        <w:rPr>
          <w:sz w:val="22"/>
          <w:szCs w:val="24"/>
          <w:lang w:val="ru-RU"/>
        </w:rPr>
        <w:t>. Если мы вернемся в эпоху, скажем за несколько тысячелетий до Мистерии Голгофы, до христианского летоисчисления, то найдем, что люди обладали еще тогда более высокими способностями, чем те, которые пришли в упадок к началу новейшего времени. Когда человек на своем тогдашнем языке употреблял слово, которое означало для него "серебро", то он понимал это совершенно иначе. Этот человек имел внутренние способности и понимал под этим некоторого рода деятельность сил, не ограничивающуюся только материальным кусочком серебра, но распространяющуюся, собственно, на всю Землю. Он хотел сказать: мы живем в золоте, мы живем в меди, мы живем в серебре. Он разумел особого рода силы, которые действительно существуют и которые наиболее сильно притекают к нему с Луны. Сенситивно, тонко он чувствовал их грубейшее проявление в материальной частице серебра. Он действительно находил на всей Земле эти излившиеся от Луны силы, и воспринимал их материально претворенными в куске серебра. Но современный просвещенный человек скажет: да, Луна – свет её такой серебристо-белый, и оттого-то думали, что она состоит из серебра. Дело было совсем не так, но в связи с Луной люди имели утраченное ныне внутреннее душевное переживание того, что как сила действовало во всей сфере Земли, и претворенное в материальное – в кусочке серебра, так что сила, которая кроется в серебре, должна быть некоторым образом распространена на всю Землю.</w:t>
      </w:r>
    </w:p>
    <w:p>
      <w:pPr>
        <w:pStyle w:val="Normal"/>
        <w:spacing w:lineRule="atLeast" w:line="20"/>
        <w:ind w:firstLine="397"/>
        <w:jc w:val="both"/>
        <w:rPr>
          <w:sz w:val="22"/>
          <w:szCs w:val="24"/>
          <w:lang w:val="ru-RU"/>
        </w:rPr>
      </w:pPr>
      <w:r>
        <w:rPr>
          <w:sz w:val="22"/>
          <w:szCs w:val="24"/>
          <w:lang w:val="ru-RU"/>
        </w:rPr>
        <w:t>Конечно, теперь человек примет как полнейшую нелепость, если сказать ему об этом; и все же в смысле современной науки это не так уж абсолютно нелепо. Эта нелепость – совсем не нелепость, ибо я хочу сказать вам о том, что современная наука знает, но о чем она не всегда говорит. Современная наука знает, что около четырех фунтов тонко распространенного серебра содержится в теле, которое мыслится вырезанным из мирового моря в форме куба, длиной в английскую милю, так что во всем мировом море, окружающем Землю, содержится два миллиона тонн тонко распределенного серебра. Это чисто научная истина, которая может быть проверена. Мировое море содержит в себе два миллиона тонн серебра, тонко распределенного – можно сказать – с предельной гомеопатией. Серебро действительно распространено по всей Земле. Теперь – в средствах нормальной науки– это можно констатировать, черпая морскую воду и методически подвергая ее тщательнейшим исследованиям; но тогда, именно средствами современной науки находят, что в мировом море содержится два миллиона тонн серебра. Эти два миллиона тонн содержатся в нём не так, что они в нем, примерно, растворены или что-нибудь в этом роде (то есть не вошли извне как что-то постороннее, как уже готовое серебро), но они принадлежат к мировому морю, они принадлежат к его природе и сущности. И это знала древняя мудрость. Она знала это через имевшиеся еще тонкие сенситивные силы, которые происходят от древнего ясновидения, и она знала, что когда мыслят себе Землю, то эту Землю должно мыслить не только так, как мыслит ее себе современная геология, но что в этой Земле тончайшим образом содержится серебро. Я мог бы пойти теперь дальше, мог бы показать то же самое относительно золота, показать, что также все металлы – помимо того, что они отлагаются там или здесь – действительно содержатся в тончайшем виде в сфере Земли. Таким образом, древняя мудрость не ошибалась, когда говорила о серебре. Оно содержится в сфере Земли. Но его знали как силу, как известный род сил. Иные силы содержит сфера серебра, иные силы сфера золота и т.д. Знали еще гораздо больше о том, что, как серебро, распространилось в сфере Земли, и знали, что в этом серебре лежит сила, которая вызывает прилив и отлив, потому что некая оживляющая сила всего земного тела лежит в этом серебре или идентична с этим серебром. Прилив и отлив не могли бы возникнуть, это своеобразное движение Земли вызвано первоначальным присутствием серебра. Это не имеет никакой связи с Луной; но Луна связана с той же силой. Поэтому прилив и отлив наступают в известном отношении к движению Луны, так как и то и другое – движение Луны и прилив и отлив – зависят от одной и той же системы сил. И это – силы серебра, содержащегося во Вселенной.</w:t>
      </w:r>
    </w:p>
    <w:p>
      <w:pPr>
        <w:pStyle w:val="Normal"/>
        <w:spacing w:lineRule="atLeast" w:line="20"/>
        <w:ind w:firstLine="397"/>
        <w:jc w:val="both"/>
        <w:rPr>
          <w:sz w:val="22"/>
          <w:szCs w:val="24"/>
          <w:lang w:val="ru-RU"/>
        </w:rPr>
      </w:pPr>
      <w:r>
        <w:rPr>
          <w:sz w:val="22"/>
          <w:szCs w:val="24"/>
          <w:lang w:val="ru-RU"/>
        </w:rPr>
        <w:t>Если вдуматься в эти вещи, то даже без всякого ясновидческого познания можно показать с достоверностью, доступной иначе только в области математики, что существовала древняя наука, которая хорошо знала эти вещи. И с этими знаниями была связана древняя мудрость, та мудрость, которая действительно владела природой и которая теперь должна быть снова достигнута при помощи духовного исследования, направленного в будущее. Ибо мы живем как раз в такое время, когда старого рода мудрость утеряна, а новая мудрость лишь начинается. Что сопровождало то, что я уже отметил? Зная тайны Вселенной, можно было действительно сделать человека способным. Представьте себе: с помощью внешних средств можно было сделать человека способным! Таким образом, существовала возможность, чтобы человек путем одного лишь соединения известных субстанций и принятия их в себя в соответствующем количестве приобретал известные способности, которые, как мы теперь правильно думаем, он может иметь только как прирожденные способности, как гениальность, как талант и т.д. Не то, о чем грезит дарвинизм, было в начале земного развития, но была эта возможность владеть природой, и при помощи природных средств сообщать человеку даже моральные и духовные способности. И тогда вы найдете понятным, что обработку природы должны были держать в совершенно определенных границах – отсюда тайны древних Мистерий. Кто должен был достигнуть этих познаний, которые были действительно связаны с тайнами природы, которые не были просто понятиями, идеями и ощущениями, не были только представлениями веры, тот сначала должен был показать себя вполне пригодным для этого, должен был не иметь никакого, даже малейшего желания, с помощью этих познаний сделать что-нибудь для себя, но эти познания и приобретенные благодаря этим познаниям способности отдавать исключительно на служение социальному порядку. Оттого эти познания, скажем, в египетских Мистериях, – содержались в такой тайне. Подготовление состояло в том, что тот, кому сообщались эти познания, давал ручательство, что будет жить дальше точно так же, как жил прежде, что не извлечет для себя ни малейшей выгоды из способностей, приобретенных благодаря обработке природы, но отдаст их только на служение социальному порядку. При этом условии отдельные люди становились посвященными, руководившими затем культурой, удивительные творения которой явно видны, но остаются непонятными, так как не знают того, из чего они произошли.</w:t>
      </w:r>
    </w:p>
    <w:p>
      <w:pPr>
        <w:pStyle w:val="Normal"/>
        <w:spacing w:lineRule="atLeast" w:line="20"/>
        <w:ind w:firstLine="397"/>
        <w:jc w:val="both"/>
        <w:rPr>
          <w:sz w:val="22"/>
          <w:szCs w:val="24"/>
          <w:lang w:val="ru-RU"/>
        </w:rPr>
      </w:pPr>
      <w:r>
        <w:rPr>
          <w:sz w:val="22"/>
          <w:szCs w:val="24"/>
          <w:lang w:val="ru-RU"/>
        </w:rPr>
        <w:t>Но таким образом человечество никогда не могло бы стать свободным. Под влиянием природных воздействий человека пришлось бы сделать, так сказать, автоматом. Было необходимо, чтобы наступил такой период, когда человек мог действовать только с помощью внутренних моральных сил. И тогда природа как бы закрывается от него покровом, ибо он осквернил бы ее, когда в новую эпоху были освобождены его страсти. Эти страсти были в особенности предоставлены своей свободе, начиная с XIV, XV века. Поэтому древняя мудрость угасает, остается главным образом только книжная мудрость, которая уже непонятна. Ибо если бы кто-нибудь и действительно теперь понимал вещи вроде тех, о чем я вам сейчас прочел, то его ничем нельзя было бы удержать от того, чтобы воспользоваться ими для своей собственной цели (выгоды). Но это пробудило бы худшие страсти в человеческом обществе, гораздо хуже тех, которые вызываются идущими ощупью достижениями, называемыми теперь научной работой, приходящей к своим результатам без углубления в сущность вещей,– таково, например, содержание современной химии. И только Духовная Наука должна будет снова найти путь к тайнам природы. Но вместе с тем она должна будет установить социальный строй совсем другого рода, чем современный социальный строй, так, что человек сможет познать, что составляет внутреннее содержание природы и не подпасть через это искушающей власти диких страстей.</w:t>
      </w:r>
    </w:p>
    <w:p>
      <w:pPr>
        <w:pStyle w:val="Normal"/>
        <w:spacing w:lineRule="atLeast" w:line="20"/>
        <w:ind w:firstLine="397"/>
        <w:jc w:val="both"/>
        <w:rPr>
          <w:sz w:val="22"/>
          <w:szCs w:val="24"/>
          <w:lang w:val="ru-RU"/>
        </w:rPr>
      </w:pPr>
      <w:r>
        <w:rPr>
          <w:sz w:val="22"/>
          <w:szCs w:val="24"/>
          <w:lang w:val="ru-RU"/>
        </w:rPr>
        <w:t>В человеческом развитии есть смысл и есть мудрость, и я пытался показать вам это уже в целом ряде лекций; то, что происходит в истории, совершается, хотя часто при посредстве величайших разрушительных сил, все же так, что через историческое развитие проходит некий смысл, пусть даже часто этот смысл совсем не тот, о котором мечтает человек, и пусть даже человек часто должен сильно страдать от тех путей, которыми идет этот смысл истории.</w:t>
      </w:r>
    </w:p>
    <w:p>
      <w:pPr>
        <w:pStyle w:val="Normal"/>
        <w:spacing w:lineRule="atLeast" w:line="20"/>
        <w:ind w:firstLine="397"/>
        <w:jc w:val="both"/>
        <w:rPr>
          <w:sz w:val="22"/>
          <w:szCs w:val="24"/>
          <w:lang w:val="ru-RU"/>
        </w:rPr>
      </w:pPr>
      <w:r>
        <w:rPr>
          <w:sz w:val="22"/>
          <w:szCs w:val="24"/>
          <w:lang w:val="ru-RU"/>
        </w:rPr>
        <w:t>Благодаря всему, что совершается во времени – а это совершается именно так, что маятник отклоняется то в сторону зла, то в сторону менее злого – через эти отклонения создаются все же известные состояния равновесия. И, вплоть до XIV-XV столетия, по крайней мере, отдельные лица обладали знанием некоторых природных сил, утерянным потому, что люди более позднего времени не имели бы для него должного настроения.</w:t>
      </w:r>
    </w:p>
    <w:p>
      <w:pPr>
        <w:pStyle w:val="Normal"/>
        <w:spacing w:lineRule="atLeast" w:line="20"/>
        <w:ind w:firstLine="397"/>
        <w:jc w:val="both"/>
        <w:rPr>
          <w:sz w:val="22"/>
          <w:szCs w:val="24"/>
          <w:lang w:val="ru-RU"/>
        </w:rPr>
      </w:pPr>
      <w:r>
        <w:rPr>
          <w:sz w:val="22"/>
          <w:szCs w:val="24"/>
          <w:lang w:val="ru-RU"/>
        </w:rPr>
        <w:t>Это прекрасно показано в том символе природной силы, который дан в египетской легенде в образе Изиды. Какое захватывающее впечатление производит на нас этот образ Изиды, когда мы представим себе, как он стоит там в виде каменного изваяния, окутанный сверху до низу своим каменным покрывалом– сокровенный образ – и несет на себе надпись: "Я прошлое, настоящее и будущее, моего покрывала не поднимал еще ни один смертный". Это привело опять-таки к необыкновенно "умному" объяснению. Говорят: "Изида есть символ мудрости, которая никогда не может быть достигнута человеком. За этим покрывалом пребывает сущность, которая навсегда должна оставаться сокрытой, потому что этот покров не может быть поднят".</w:t>
      </w:r>
    </w:p>
    <w:p>
      <w:pPr>
        <w:pStyle w:val="Normal"/>
        <w:spacing w:lineRule="atLeast" w:line="20"/>
        <w:ind w:firstLine="397"/>
        <w:jc w:val="both"/>
        <w:rPr>
          <w:sz w:val="22"/>
          <w:szCs w:val="24"/>
          <w:lang w:val="ru-RU"/>
        </w:rPr>
      </w:pPr>
      <w:r>
        <w:rPr>
          <w:sz w:val="22"/>
          <w:szCs w:val="24"/>
          <w:lang w:val="ru-RU"/>
        </w:rPr>
        <w:t>И тем не менее, в надписи сказано: "Я прошлое, настоящее и будущее, моего покрывала не поднимал еще ни один смертный". Но все "умные" люди, которые говорят: этого существа нельзя постигнуть, – говорят в смысле логическом приблизительно так же, как тот, кто сказал бы: меня зовут Мюллер, моего имени ты никогда не узнаешь.</w:t>
      </w:r>
    </w:p>
    <w:p>
      <w:pPr>
        <w:pStyle w:val="Normal"/>
        <w:spacing w:lineRule="atLeast" w:line="20"/>
        <w:ind w:firstLine="397"/>
        <w:jc w:val="both"/>
        <w:rPr/>
      </w:pPr>
      <w:r>
        <w:rPr>
          <w:sz w:val="22"/>
          <w:szCs w:val="24"/>
          <w:lang w:val="ru-RU"/>
        </w:rPr>
        <w:t>Когда вы слышите, что говорят об этот образе, то это совершенно то же самое, как если бы кто-нибудь сказал: "Я зовусь Мюллером, моего имени ты никогда не узнаешь". Когда надпись – "Я прошлое, настоящее и будущее, моего покрова не поднимал еще ни один смертный", – толкуют таким образом, то, конечно, такое толкование – совершенная бессмыслица. Ибо там же стоит, что есть Изида: прошлое, настоящее и будущее – то есть текущее время! Завтра мы будем еще подробнее говорить об этих вещах. Это есть текущее время. И совсем другое, чем того хочет это так называемое превосходное объяснение, выражено в словах "моего покрывала не поднимал еще ни один смертный". В них выражено, что к этой мудрости нужно подходить, как к тем женщинам, которые приняли покрывало (монахини), девственность которых должна была оставаться нетронутой, с благословением, с настроением, исключающим всякие эгоистические порывы страсти. Это имелось в виду. Она подобна принявшей покрывало монахине – эта мудрость древнего времени. В словах об этом покрывале указывается на настроенность души. И дело обстояло так, что во времена, когда древняя мудрость была еще живой, люди приближались к .этой мудрости с соответственным настроением или же совсем не допускались до нее, если приближались не должным образом.</w:t>
      </w:r>
    </w:p>
    <w:p>
      <w:pPr>
        <w:pStyle w:val="Normal"/>
        <w:spacing w:lineRule="atLeast" w:line="20"/>
        <w:ind w:firstLine="397"/>
        <w:jc w:val="both"/>
        <w:rPr/>
      </w:pPr>
      <w:r>
        <w:rPr>
          <w:sz w:val="22"/>
          <w:szCs w:val="24"/>
          <w:lang w:val="ru-RU"/>
        </w:rPr>
        <w:t>Но в новейшее время человек должен был быть предоставлен самому себе. Тогда он уже не мог иметь древней мудрости, не мог иметь форм древней мудрости, знание известных сил природы было утеряно,– тех сил природы, познание которых невозможно без внутреннего постижения, без переживания их во внутреннем. И в ту эпоху, когда – как я сообщал вам это несколько дней тому назад – материализм достиг некоторой точки в XIX веке , выступила та сила природы, своеобразная особенность которой характеризуется в словах, которые повторит теперь каждый: мы имеем эту силу природы, но понять её не можем, от науки она сокрыта. Вы знаете, как в употребление людей вошла природная сила электричества, и сила электричества такова, что своими нормальными силами человек не может пережить её внутренне, что она остается вовне. И больше, чем думают, то великое, что достигнуто в XIX веке, произошло благодаря электричеству. Было бы легко показать, как многое, как бесконечно многое в нашей современной культуре зависит от электричества, как еще большее будет зависеть от него в будущем, когда оно, как это делается теперь, будет применяться чисто внешним путем, не входя во внутреннее человека. Еще гораздо большее! Но именно электрическая сила была поставлена в человеческом культурном развитии на место древней познаваемой тогда силы, и на ней человек должен созреть в моральном отношении.</w:t>
      </w:r>
    </w:p>
    <w:p>
      <w:pPr>
        <w:pStyle w:val="Normal"/>
        <w:spacing w:lineRule="atLeast" w:line="20"/>
        <w:ind w:firstLine="397"/>
        <w:jc w:val="both"/>
        <w:rPr/>
      </w:pPr>
      <w:r>
        <w:rPr>
          <w:sz w:val="22"/>
          <w:szCs w:val="24"/>
          <w:lang w:val="ru-RU"/>
        </w:rPr>
        <w:t>Теперь при употреблении электрической силы не думают ни о какой морали. В историческом развитии человечества действует мудрость. Человек будет созревать тем путем, что в течение некоторого времени он может развивать еще более глубокие повреждения в своем низшем носителе "Я", опустошительном эгоизме. Если бы человек имел еще древние силы, то это было бы исключено. Именно электрическая сила как сила культуры делает это возможным. Сила пара известным образом тоже, но только в меньшей степени. И теперь дело обстоит так, – на что я вам уже прежде указывал, – что прошла первая седьмая часть нашего культурного периода, который продлится до четвертого тысячелетия. Материализм достиг точки известной высоты; социальные формы, в которых мы живем, которые в наше время привели уже к столь печальным событиям, не просуществуют в человечестве и 50 лет, как произойдет коренное изменение человеческих душ. Эпоха электричества для того, кто духовно проницает мировое развитие, есть вместе с тем призыв к тому, чтобы искать углубления, действительно духовного углубления. Ибо в дополнение к той силе, которая для чувственного наблюдения остается непознаваемой во внешнем, должна выступить в душах та духовная сила, которая покоится также глубоко утаенной во внутреннем, как и электрические силы, которые ведь также должны быть сначала пробуждены. Подумайте о том, как таинственна электрическая сила, ибо только благодаря Гальвани и Вольту она была впервые вынесена из своей тайной сокровенности. И так же глубоко, сокровенно покоится то, что бежит в человеческих душах и, что исследуется Духовной Наукой. Обе эти силы должны стоять друг относительно друга как северный полюс и южный. И как электрическая сила поднялась на поверхность, как поднимаются также силы, сокрытые в недрах природы, так поднимается, как сокрытая в душе, та сила, которую ищут в Духовном Познании; хотя теперь многие относятся к устремлениям Духовной Науки, ну, скажем,приблизительно так же, как в свое время люди относились к опытам Гальвани и Вольта, впервые заметившим по вздрагиванию конечностей лягушки, что здесь действует некая сила (знала ли тогда наука, что в этих вздрагиваниях бежало будущее электризации!). Перенеситесь мысленно в то время, когда, находясь в своей скромной лаборатории, Гальвани вывешивает на оконный крючок лапу лягушки, и она начинает вздрагивать, и он в первый раз замечает это! Ибо дело здесь не в самом электричестве, а в электризации, в прохождении электрического тока. Когда Гальвани в первый раз установил это, то мог ли он предположить, что с помощью этой силы, вызывающей вздрагивание в конечностях лягушки, когда-нибудь будут двигать по земле поезда железных дорог, будут заставлять мысль обегать вокруг земного шара? Не так уж далеко отошло от нас то время, когда Гальвани наблюдал эту силу на конечностях лягушки. Того, кто уже тогда проговорился бы относительно всего, что вытекает из этого указания, конечно, сочли бы сумасшедшим. То же произошло и теперь, когда считают сумасшедшим того, кто хочет обрисовать первые начатки Духовной Науки.</w:t>
      </w:r>
    </w:p>
    <w:p>
      <w:pPr>
        <w:pStyle w:val="Normal"/>
        <w:spacing w:lineRule="atLeast" w:line="20"/>
        <w:ind w:firstLine="397"/>
        <w:jc w:val="both"/>
        <w:rPr>
          <w:sz w:val="22"/>
          <w:szCs w:val="24"/>
          <w:lang w:val="ru-RU"/>
        </w:rPr>
      </w:pPr>
      <w:r>
        <w:rPr>
          <w:sz w:val="22"/>
          <w:szCs w:val="24"/>
          <w:lang w:val="ru-RU"/>
        </w:rPr>
        <w:t>Придет время, когда то, что исходит от Духовной Науки, будет иметь для мира такое же значение, но теперь уже для морального, духовно-душевного мира, – как то, что проистекало из опыта Гальвани с лягушкой, имело значение для материального мира, для материальной культуры. Так продвигается вперед развитие человечества. И когда это понимают, то появляется желание идти вместе с тем, что теперь находится еще только в зачатке. Если одна сила, сила электричества, извлеченная из своей сокровенности, имеет чисто внешнее и материальное значение в культуре, и только посредственно имеет значение для морального мира, то другая сила, пробужденная Духовной Наукой, будет иметь величайшее социальное значение. Ибо социальные установления будущего будут регулироваться тем, что может дать людям Духовная Наука. И все, что составит внешнюю материальную культуру, будет косвенно также порождено этой Духовной Наукой. Сегодня в заключение я могу указать на это.</w:t>
      </w:r>
      <w:r>
        <w:br w:type="page"/>
      </w:r>
    </w:p>
    <w:p>
      <w:pPr>
        <w:pStyle w:val="Normal"/>
        <w:spacing w:lineRule="atLeast" w:line="20"/>
        <w:ind w:firstLine="397"/>
        <w:jc w:val="center"/>
        <w:rPr>
          <w:sz w:val="22"/>
          <w:szCs w:val="24"/>
          <w:lang w:val="ru-RU"/>
        </w:rPr>
      </w:pPr>
      <w:r>
        <w:rPr>
          <w:b/>
          <w:bCs/>
          <w:sz w:val="22"/>
          <w:szCs w:val="24"/>
          <w:lang w:val="ru-RU"/>
        </w:rPr>
        <w:t>Лекция 2</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center"/>
        <w:rPr>
          <w:sz w:val="22"/>
          <w:szCs w:val="24"/>
          <w:lang w:val="ru-RU"/>
        </w:rPr>
      </w:pPr>
      <w:r>
        <w:rPr>
          <w:i/>
          <w:iCs/>
          <w:sz w:val="22"/>
          <w:szCs w:val="24"/>
          <w:lang w:val="ru-RU"/>
        </w:rPr>
        <w:t>Романтическая Вальпургиева Ноч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Я хотел бы сделать вам лишь несколько замечаний относительно "Вальпургиевой ночи", которую мы сыграли вчера и сыграем еще завтра опять, ибо мне кажется все же важным иметь правильное представление о том, как эта "Вальпургиева ночь" включается в общий ход и целое поэмы о Фаусте. Конечно, удивительно, что после того, как Фауст поверг Гретхен в столь глубокое несчастье, что мать её погибла от яда (снотворного напитка), брат был убит по вине Гретхен и Фауста, что после этого Фауст бежит и некоторым образом совсем покидает Гретхен и ничего не знает о том, что произошло дальше.</w:t>
      </w:r>
    </w:p>
    <w:p>
      <w:pPr>
        <w:pStyle w:val="Normal"/>
        <w:spacing w:lineRule="atLeast" w:line="20"/>
        <w:ind w:firstLine="397"/>
        <w:jc w:val="both"/>
        <w:rPr>
          <w:sz w:val="22"/>
          <w:szCs w:val="24"/>
          <w:lang w:val="ru-RU"/>
        </w:rPr>
      </w:pPr>
      <w:r>
        <w:rPr>
          <w:sz w:val="22"/>
          <w:szCs w:val="24"/>
          <w:lang w:val="ru-RU"/>
        </w:rPr>
        <w:t>Естественно, что это произвело немалое впечатление именно на тех, кто любит поэму о Фаусте. Я прочту вам только отрывок из Шроэра, который, без сомнения, с огромной любовью относился к этой поэме. О нём вы можете прочесть в моей последней книге "О загадке человека". Карл Юлий Шроэр говорит о Вальпургиевой ночи: "Нужно предположить, что Фауст бежит, увлекаемый Мефистофелем. Он покинул Гретхен в несчастии. Её мать умерла, брат убит. Непосредственно за этими событиями произошло её разрешение от бремени. Она впала в безумие, утопила своего ребенка и блуждала, пока её не схватили и не бросили в тюрьму. Хотя Фауст не мог знать всего, что произошло с Гретхен после смерти Валентина, но все же это произошло при таких обстоятельствах, что должно показаться совершенно неестественным, когда мы видим его через два дня после этого преспокойно разгуливающим по Блоксбергу. Таким он является перед нами. Видно также, что Вальпургиева ночь не вполне связана с целым. Поэт явно оставил пафос и относится к материализму с оттенком иронии. Основная мысль, связывавшая сцену с целым, ясна. Мефистофель увлекает за собой Фауста на Блоксберг, чтобы его оглушить и заставить забыть Гретхен, но любовь в Фаусте сильнее, чем может понять Мефистофель. Колдовство ведьм не действует – образ Гретхен встает перед ним среди дикого шабаша. Правда, эта мысль выступает не достаточно сильно, и вся "Вальпургиева ночь" слишком велика по сравнению с драматическим действием. Она стала самостоятельным целым, которое сверх того чрезмерно расширилось присоединением сна в "Вальпургиевой ночи", только как к составной части трагедии".</w:t>
      </w:r>
    </w:p>
    <w:p>
      <w:pPr>
        <w:pStyle w:val="Normal"/>
        <w:spacing w:lineRule="atLeast" w:line="20"/>
        <w:ind w:firstLine="397"/>
        <w:jc w:val="both"/>
        <w:rPr>
          <w:sz w:val="22"/>
          <w:szCs w:val="24"/>
          <w:lang w:val="ru-RU"/>
        </w:rPr>
      </w:pPr>
      <w:r>
        <w:rPr>
          <w:sz w:val="22"/>
          <w:szCs w:val="24"/>
          <w:lang w:val="ru-RU"/>
        </w:rPr>
        <w:t>Итак, даже человек, который чрезвычайно любил Фауста, не может согласиться с тем, что два дня спустя после того, как совершилось великое несчастье, Фауст спокойно разгуливает с Мефистофелем, появляясь на Блоксберге.</w:t>
      </w:r>
    </w:p>
    <w:p>
      <w:pPr>
        <w:pStyle w:val="Normal"/>
        <w:spacing w:lineRule="atLeast" w:line="20"/>
        <w:ind w:firstLine="397"/>
        <w:jc w:val="both"/>
        <w:rPr>
          <w:sz w:val="22"/>
          <w:szCs w:val="24"/>
          <w:lang w:val="ru-RU"/>
        </w:rPr>
      </w:pPr>
      <w:r>
        <w:rPr>
          <w:sz w:val="22"/>
          <w:szCs w:val="24"/>
          <w:lang w:val="ru-RU"/>
        </w:rPr>
        <w:t>В противовес этому я хотел бы сначала чисто внешне указать, что "Вальпургиева ночь" принадлежит к числу наиболее зрелых частей этого произведения. Она написана в 1800—1801 г. Гёте начал писать Фауста совсем молодым человеком, так что мы можем вернуться к началу 70-х годов XVIII столетия – 1772, 1773, 1774; тогда были написаны первые сцены. После того он стал значительно более зрелым, прошел через большие узнания, которые сказались между прочим в "Сказке о зеленой змее и прекрасной лилии", написанной до Вальпургиевой ночи, и тогда только присоединил к своему "Фаусту" "Вальпургиеву ночь". "Сон в Вальпургиеву ночь" был написан даже годом раньше, чем сама "Вальпургиева ночь". Из этого мы можем составить себе представление о том, что Гёте очень серьезно относился к включению в "Фауст" "Вальпургиевой ночи". Но мы никогда не выйдем за пределы известной невозможности понимания, если не примем во внимание, что Гёте действительно имел в виду нечто спиритуальное.</w:t>
      </w:r>
    </w:p>
    <w:p>
      <w:pPr>
        <w:pStyle w:val="Normal"/>
        <w:spacing w:lineRule="atLeast" w:line="20"/>
        <w:ind w:firstLine="397"/>
        <w:jc w:val="both"/>
        <w:rPr>
          <w:sz w:val="22"/>
          <w:szCs w:val="24"/>
          <w:lang w:val="ru-RU"/>
        </w:rPr>
      </w:pPr>
      <w:r>
        <w:rPr>
          <w:sz w:val="22"/>
          <w:szCs w:val="24"/>
          <w:lang w:val="ru-RU"/>
        </w:rPr>
        <w:t>Я знаю достаточно хорошо комментарии к "Фаусту", написанные до 1900 года, более поздние знаю меньше, но до 1900 года знаю приблизительно все; впоследствии я не так уже следил за тем, что об этом писалось. Но во всяком случае, мне хорошо известно, что никто не подходил к этому вопросу спиритуально. Не правда ли, можно легко возразить, что, собственно, это есть требование, обращенное к нашему ощущению, к нашему чувству, когда говорится, что Фауст через два дня после великого несчастья с полным душевным спокойствием отправляется на прогулку.</w:t>
      </w:r>
    </w:p>
    <w:p>
      <w:pPr>
        <w:pStyle w:val="Normal"/>
        <w:spacing w:lineRule="atLeast" w:line="20"/>
        <w:ind w:firstLine="397"/>
        <w:jc w:val="both"/>
        <w:rPr>
          <w:sz w:val="22"/>
          <w:szCs w:val="24"/>
          <w:lang w:val="ru-RU"/>
        </w:rPr>
      </w:pPr>
      <w:r>
        <w:rPr>
          <w:sz w:val="22"/>
          <w:szCs w:val="24"/>
          <w:lang w:val="ru-RU"/>
        </w:rPr>
        <w:t>Но Гёте действительно не был плоским "монистом лугов и лесов", каким его часто представляют, он был – как это показывают также и отдельные частности Вальпургиевой ночи – человеком, который был весьма основательно посвящен в известные спиритуальные связи. Кто знаком с этими связями, тот поэтому видит, что в Вальпургиевой ночи нет дилетантского, но все дано с полным знанием дела, он видит – если я могу употреблять это правильное выражение, – что за этим что-то есть, что это не простая поэзия, но что это написано из спиритуального понимания. Кто знаком с известными вещами, тот заметит именно по мелочам: рассказывает ли кто действительные вещи – то есть пишет ли поэт со спиритуальным пониманием или же человек что-то выдумал о духовных мирах и о том, что с ними связано – например, мир ведьм. К таким вещам нужно также развивать хотя бы небольшое внимание.</w:t>
      </w:r>
    </w:p>
    <w:p>
      <w:pPr>
        <w:pStyle w:val="Normal"/>
        <w:spacing w:lineRule="atLeast" w:line="20"/>
        <w:ind w:firstLine="397"/>
        <w:jc w:val="both"/>
        <w:rPr>
          <w:sz w:val="22"/>
          <w:szCs w:val="24"/>
          <w:lang w:val="ru-RU"/>
        </w:rPr>
      </w:pPr>
      <w:r>
        <w:rPr>
          <w:sz w:val="22"/>
          <w:szCs w:val="24"/>
          <w:lang w:val="ru-RU"/>
        </w:rPr>
        <w:t>Я хочу привести вам одну простую, маленькую историю, которая должна вам наглядно показать, как по мелочам можно узнать, имеешь ли дело с тем, за чем что-то скрывается, или нет. Разумеется, здесь можно и ошибиться, и тогда вопрос в том – как ведется рассказ. Я был однажды в обществе, где собрались теологи, историки, поэты и т. д.; в этом обществе рассказывалось – это было уже давно – что в 80-х годах XIX столетия, – то есть почти 30 лет тому назад, произошло следующее. Однажды в одном парижском соборе с крайне фанатичной проповедью против суеверий выступил один каноник, который допускал только то, что разрешалось церковью, и особенно резко нападал на "франкмасонов", – вы знаете, что католическая церковь часто говорит о франкмасонах и подчеркивает опасность этого течения; так и данный каноник хотел признавать только то, что это учение предосудительно и что его последователи очень дурные люди; но он совсем не хотел признавать, что в этих братствах есть что-нибудь спиритуальное. Это слышал человек, который был приведен сюда кем-то, и которому показалось странным, что каноник большой общины рассказывает людям совсем неправильно то, что этот человек считал; наоборот, что в этих обществах действуют именно духовные силы. Он, с тем, кто привел его, дождался конца проповеди и вступил в разговор с каноником, который фанатически стоял на своем, уверяя, что здесь нет ничего духовного и что все это дурные люди с очень вредным учением. Тогда тот, кто был несколько сведущ в этих вещах, сказал:</w:t>
      </w:r>
    </w:p>
    <w:p>
      <w:pPr>
        <w:pStyle w:val="Normal"/>
        <w:spacing w:lineRule="atLeast" w:line="20"/>
        <w:ind w:firstLine="397"/>
        <w:jc w:val="both"/>
        <w:rPr>
          <w:sz w:val="22"/>
          <w:szCs w:val="24"/>
          <w:lang w:val="ru-RU"/>
        </w:rPr>
      </w:pPr>
      <w:r>
        <w:rPr>
          <w:sz w:val="22"/>
          <w:szCs w:val="24"/>
          <w:lang w:val="ru-RU"/>
        </w:rPr>
        <w:t>"Ваше преподобие, я делаю вам одно предложение – пойдемте со мной в следующее воскресенье в определенное время, я посажу вас в закрытое место, где вы сможете увидеть все предстоящее". Каноник согласился, но спросил, сможет ли он взять с собой некие реликвии. Он начинал, видимо, побаиваться. Итак, он взял с собой реликвии и сидел никем не видимый. Когда был дан определенный знак, он увидел, что к креслу председателя движется удивительная фигура с бледным лицом и движется так, что она не переставляет ноги одну за другой, а скользит. Это рассказывалось каноником определенным образом, и затем он сказал, что когда он привел в действие свои реликвии и произнес молитву, то во всем собрании произошло замешательство и все это рассеялось.</w:t>
      </w:r>
    </w:p>
    <w:p>
      <w:pPr>
        <w:pStyle w:val="Normal"/>
        <w:spacing w:lineRule="atLeast" w:line="20"/>
        <w:ind w:firstLine="397"/>
        <w:jc w:val="both"/>
        <w:rPr>
          <w:sz w:val="22"/>
          <w:szCs w:val="24"/>
          <w:lang w:val="ru-RU"/>
        </w:rPr>
      </w:pPr>
      <w:r>
        <w:rPr>
          <w:sz w:val="22"/>
          <w:szCs w:val="24"/>
          <w:lang w:val="ru-RU"/>
        </w:rPr>
        <w:t>После того, как один очень передовой священник, присутствовавший в нашем обществе – теолог – высказал свое мнение, что он ничему этому просто не верит, а другой возразил, что он слышал в одной коллегии в Риме, что истинность слов каноника клятвенно подтвердили десять священников, на что первый ответил, что он скорее поверит, что десять священников дали ложную клятву, чем тому, что возможно нечто невозможное, – тогда я заметил со своей стороны, что для меня достаточно того, в каком образе это было рассказано. Ибо все дело в "как", в самом факте скольжения. Вы встречаете это скольжение также в Вальпургиевой ночи: Гретхен, проявляясь, скользит. Итак, даже такая подробность с полным знанием дела представлена у Гёте. И, соответственно, также даны все мелочи, в спиритуальном смысле ничто не показано дилетантски.</w:t>
      </w:r>
    </w:p>
    <w:p>
      <w:pPr>
        <w:pStyle w:val="Normal"/>
        <w:spacing w:lineRule="atLeast" w:line="20"/>
        <w:ind w:firstLine="397"/>
        <w:jc w:val="both"/>
        <w:rPr>
          <w:sz w:val="22"/>
          <w:szCs w:val="24"/>
          <w:lang w:val="ru-RU"/>
        </w:rPr>
      </w:pPr>
      <w:r>
        <w:rPr>
          <w:sz w:val="22"/>
          <w:szCs w:val="24"/>
          <w:lang w:val="ru-RU"/>
        </w:rPr>
        <w:t>С чем же собственно мы имеем здесь дело? Мы имеем здесь дело с тем, что для Гёте вопрос был вовсе не в том, что через два дня после случившегося несчастья Фауст с полным душевным спокойствием, странствуя по лесам и лугам, появляется на Блоксберге, но мы имеем здесь дело с духовным переживанием Фауста в Вальпургиеву ночь, которого он не мог отклонить, которое наступает именно как последствие потрясших его переживаний.</w:t>
      </w:r>
    </w:p>
    <w:p>
      <w:pPr>
        <w:pStyle w:val="Normal"/>
        <w:spacing w:lineRule="atLeast" w:line="20"/>
        <w:ind w:firstLine="397"/>
        <w:jc w:val="both"/>
        <w:rPr>
          <w:sz w:val="22"/>
          <w:szCs w:val="24"/>
          <w:lang w:val="ru-RU"/>
        </w:rPr>
      </w:pPr>
      <w:r>
        <w:rPr>
          <w:sz w:val="22"/>
          <w:szCs w:val="24"/>
          <w:lang w:val="ru-RU"/>
        </w:rPr>
        <w:t>Итак, мы имеем здесь дело с тем, что душа Фауста была вырвана из его тела и встретилась с Мефистофелем в духовном мире. И в духовном мире они совершают путешествие на Броккен; значит, они встречаются с теми, которые, совершая странствие на Броккен, также выходят из своего тела, ибо, разумеется, физическое тело людей, которые совершают странствие на Броккен, лежит в постели.</w:t>
      </w:r>
    </w:p>
    <w:p>
      <w:pPr>
        <w:pStyle w:val="Normal"/>
        <w:spacing w:lineRule="atLeast" w:line="20"/>
        <w:ind w:firstLine="397"/>
        <w:jc w:val="both"/>
        <w:rPr>
          <w:sz w:val="22"/>
          <w:szCs w:val="24"/>
          <w:lang w:val="ru-RU"/>
        </w:rPr>
      </w:pPr>
      <w:r>
        <w:rPr>
          <w:sz w:val="22"/>
          <w:szCs w:val="24"/>
          <w:lang w:val="ru-RU"/>
        </w:rPr>
        <w:t>В те времена, когда особенно интенсивно занимались такого рода вещами, люди, желавшие совершить это странствие на Броккен в подходящий для этого день, вернее в ночь с 30 апреля на 1-ое мая, натирались особою мазью, вследствие чего наступало более полное, чем обычно бывает во сне, отделение астрального тела и "Я". Благодаря этому они могли тогда в духе проделать путешествие на Броккен. Это переживание – правда – довольно низкого свойства, но все же это есть переживание, через которое можно пройти. Но только никто не смеет думать, что он может где-либо легким способом получить сведения о составе этой колдовской мази, как нельзя легким способом получить сведения и о том, что делает Ван-Гельмонт для того, чтобы натирая определенными химикалиями определенные части тела, сознательно выходить из своего тела. С Ван-Гельмонтом это происходило. Но такого рода вещи не рекомендуются тем, кто, подобно Францу у Германа Бара, – находит слишком скучным делать упражнения, чтобы правильным путем действовать. И я хорошо знаю, что иной совсем не почувствовал бы себя несчастным, если бы ему открыли эти средства.</w:t>
      </w:r>
    </w:p>
    <w:p>
      <w:pPr>
        <w:pStyle w:val="Normal"/>
        <w:spacing w:lineRule="atLeast" w:line="20"/>
        <w:ind w:firstLine="397"/>
        <w:jc w:val="both"/>
        <w:rPr>
          <w:sz w:val="22"/>
          <w:szCs w:val="24"/>
          <w:lang w:val="ru-RU"/>
        </w:rPr>
      </w:pPr>
      <w:r>
        <w:rPr>
          <w:sz w:val="22"/>
          <w:szCs w:val="24"/>
          <w:lang w:val="ru-RU"/>
        </w:rPr>
        <w:t>Итак, Фауст, то есть душа Фауста, с Мефистофелем встречают действительно вышедших из своего тела и собравшихся в ночь с 30-го апреля на 1-ое мая ведьм. Это подлинный духовный факт, и этот подлинный духовный факт соответственно описан у Гёте. Таким образом, Гёте не только показывает, что можно иметь субъективное видение, но ему ясно, что когда действительно выходят из своего тела, то встречают другие души, которые также вышли из своего тела. На это в конце концов указывает Мефистофель, когда говорит: "В область сна вошли мы словно в очарованные страны". (В переводе Холодковского это говорит Фауст). Они действительно вошли в другую сферу, они вошли в мир душ, там они встречают другие души. И в этом мире мы находим их такими, как они должны быть под действием того, что идет от их физической жизни. Ведь Фауст должен опять вернуться в свое физическое тело, то есть пока он физически не умер, до тех пор, выходя своим астральным телом из физического, он несет в себе известные склонности, сродство с физическим бытием. Поэтому вполне понятно, когда Фауст говорит, что чувствует себя хорошо в весеннем воздухе, в апрельско-майском воздухе, ибо он, конечно, его воспринимает, так как не совсем отделен от своего тела, а только находится вне его и хочет опять в него облечься. Находясь вне своего физического тела, подобно тому, как Фауст находится здесь вне своего физического тела, – можно воспринимать все, что является в мире жидким, воздушным, но только не твердым. Ведь во всех существах во внешней природе есть жидкость. Человек больше, чем на 90% состоит из жидкости, на 90% он колонна жидкости, и только небольшой процент составляют в нем твердые вещества. Так что мы не должны думать, что когда человек находится таким образом вовне, то не может увидеть другого человека, но только он видит лишь то, что является жидким. Поэтому он может также воспринимать и природу, которая ведь пронизана жидким. Все здесь изображено совершенно закономерно! Фауст может так воспринимать это. Но Мефистофель, то есть Ариман, ариманическое существо, не имеет понимания для Земли в настоящем, он принадлежит к тому, что отстало, оттого ему не особенно нравится, когда речь идет о весне. Припомните, как в одной из последних лекций я указывал: зимой можно вспоминать лунное состояние (зима напоминает собой лунное состояние). Но современное лунное, когда Луна есть земная Луна, ему совсем не так уж приятно. Его элемент есть то лунное, то огненное светящееся, что появляется из Земли, блуждающие огни, а не лунный свет. Совершенно закономерно это влечение к блуждающим огням, которые он извлекает из лунного, имеющегося еще теперь на Земле.</w:t>
      </w:r>
    </w:p>
    <w:p>
      <w:pPr>
        <w:pStyle w:val="Normal"/>
        <w:spacing w:lineRule="atLeast" w:line="20"/>
        <w:ind w:firstLine="397"/>
        <w:jc w:val="both"/>
        <w:rPr>
          <w:sz w:val="22"/>
          <w:szCs w:val="24"/>
          <w:lang w:val="ru-RU"/>
        </w:rPr>
      </w:pPr>
      <w:r>
        <w:rPr>
          <w:sz w:val="22"/>
          <w:szCs w:val="24"/>
          <w:lang w:val="ru-RU"/>
        </w:rPr>
        <w:t>Я замечу только попутно, что рукопись Вальпургиевой ночи весьма неотчетлива и при печатании неизбежно должны были вкрасться ошибки и упущения, потому что чуть ли не во всех изданиях встречается нечто, почти невозможное; и собственно мне впервые бросилось в глаза, когда мы готовили свою постановку, – что необходимы корректуры именно к Вальпургиевой ночи. Во-первых, в печатных изданиях не распределено между отдельными лицами то, что попеременно поют Фауст, Мефистофель и блуждающие огни. Правда, ученые давали различные распределения, но они не согласуются с текстом, так что я должен был отнести к Мефистофелю то, что часто приписывается Фауст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область сна вошли мы, словно</w:t>
      </w:r>
    </w:p>
    <w:p>
      <w:pPr>
        <w:pStyle w:val="Normal"/>
        <w:spacing w:lineRule="atLeast" w:line="20"/>
        <w:ind w:firstLine="397"/>
        <w:jc w:val="both"/>
        <w:rPr>
          <w:sz w:val="22"/>
          <w:szCs w:val="24"/>
          <w:lang w:val="ru-RU"/>
        </w:rPr>
      </w:pPr>
      <w:r>
        <w:rPr>
          <w:sz w:val="22"/>
          <w:szCs w:val="24"/>
          <w:lang w:val="ru-RU"/>
        </w:rPr>
        <w:t>В очарованные страны.</w:t>
      </w:r>
    </w:p>
    <w:p>
      <w:pPr>
        <w:pStyle w:val="Normal"/>
        <w:spacing w:lineRule="atLeast" w:line="20"/>
        <w:ind w:firstLine="397"/>
        <w:jc w:val="both"/>
        <w:rPr>
          <w:sz w:val="22"/>
          <w:szCs w:val="24"/>
          <w:lang w:val="ru-RU"/>
        </w:rPr>
      </w:pPr>
      <w:r>
        <w:rPr>
          <w:sz w:val="22"/>
          <w:szCs w:val="24"/>
          <w:lang w:val="ru-RU"/>
        </w:rPr>
        <w:t>О, веди нас прямо, ровно</w:t>
      </w:r>
      <w:r>
        <w:rPr>
          <w:i/>
          <w:iCs/>
          <w:sz w:val="22"/>
          <w:szCs w:val="24"/>
          <w:lang w:val="ru-RU"/>
        </w:rPr>
        <w:t xml:space="preserve"> (говорит он блуждающему огоньку)</w:t>
      </w:r>
    </w:p>
    <w:p>
      <w:pPr>
        <w:pStyle w:val="Normal"/>
        <w:spacing w:lineRule="atLeast" w:line="20"/>
        <w:ind w:firstLine="397"/>
        <w:jc w:val="both"/>
        <w:rPr>
          <w:sz w:val="22"/>
          <w:szCs w:val="24"/>
          <w:lang w:val="ru-RU"/>
        </w:rPr>
      </w:pPr>
      <w:r>
        <w:rPr>
          <w:sz w:val="22"/>
          <w:szCs w:val="24"/>
          <w:lang w:val="ru-RU"/>
        </w:rPr>
        <w:t>Сквозь леса и сквозь туманы,</w:t>
      </w:r>
    </w:p>
    <w:p>
      <w:pPr>
        <w:pStyle w:val="Normal"/>
        <w:spacing w:lineRule="atLeast" w:line="20"/>
        <w:ind w:firstLine="397"/>
        <w:jc w:val="both"/>
        <w:rPr>
          <w:sz w:val="22"/>
          <w:szCs w:val="24"/>
          <w:lang w:val="ru-RU"/>
        </w:rPr>
      </w:pPr>
      <w:r>
        <w:rPr>
          <w:sz w:val="22"/>
          <w:szCs w:val="24"/>
          <w:lang w:val="ru-RU"/>
        </w:rPr>
        <w:t>Чрез пустыню, меж горам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аже у Шроэра я нахожу это отнесенным к Фаусту, но это принадлежит Мефистофелю. Следующе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от деревья вдаль рядами</w:t>
      </w:r>
    </w:p>
    <w:p>
      <w:pPr>
        <w:pStyle w:val="Normal"/>
        <w:spacing w:lineRule="atLeast" w:line="20"/>
        <w:ind w:firstLine="397"/>
        <w:jc w:val="both"/>
        <w:rPr>
          <w:sz w:val="22"/>
          <w:szCs w:val="24"/>
          <w:lang w:val="ru-RU"/>
        </w:rPr>
      </w:pPr>
      <w:r>
        <w:rPr>
          <w:sz w:val="22"/>
          <w:szCs w:val="24"/>
          <w:lang w:val="ru-RU"/>
        </w:rPr>
        <w:t>Среди нас, шумя, несутся;</w:t>
      </w:r>
    </w:p>
    <w:p>
      <w:pPr>
        <w:pStyle w:val="Normal"/>
        <w:spacing w:lineRule="atLeast" w:line="20"/>
        <w:ind w:firstLine="397"/>
        <w:jc w:val="both"/>
        <w:rPr>
          <w:sz w:val="22"/>
          <w:szCs w:val="24"/>
          <w:lang w:val="ru-RU"/>
        </w:rPr>
      </w:pPr>
      <w:r>
        <w:rPr>
          <w:sz w:val="22"/>
          <w:szCs w:val="24"/>
          <w:lang w:val="ru-RU"/>
        </w:rPr>
        <w:t>Гор вершины будто гнутся;</w:t>
      </w:r>
    </w:p>
    <w:p>
      <w:pPr>
        <w:pStyle w:val="Normal"/>
        <w:spacing w:lineRule="atLeast" w:line="20"/>
        <w:ind w:firstLine="397"/>
        <w:jc w:val="both"/>
        <w:rPr>
          <w:sz w:val="22"/>
          <w:szCs w:val="24"/>
          <w:lang w:val="ru-RU"/>
        </w:rPr>
      </w:pPr>
      <w:r>
        <w:rPr>
          <w:sz w:val="22"/>
          <w:szCs w:val="24"/>
          <w:lang w:val="ru-RU"/>
        </w:rPr>
        <w:t>Скалы длинными носами</w:t>
      </w:r>
    </w:p>
    <w:p>
      <w:pPr>
        <w:pStyle w:val="Normal"/>
        <w:spacing w:lineRule="atLeast" w:line="20"/>
        <w:ind w:firstLine="397"/>
        <w:jc w:val="both"/>
        <w:rPr/>
      </w:pPr>
      <w:r>
        <w:rPr>
          <w:sz w:val="22"/>
          <w:szCs w:val="24"/>
          <w:lang w:val="ru-RU"/>
        </w:rPr>
        <w:t>Захрапели перед нам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то принадлежит блуждающему огню. Затем наступает очередь Фауста, и в нем входящие в него впечатления вызывают воспоминания в потрясающем переживании, которое он оставил за собо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од камнями, под кустами</w:t>
      </w:r>
    </w:p>
    <w:p>
      <w:pPr>
        <w:pStyle w:val="Normal"/>
        <w:spacing w:lineRule="atLeast" w:line="20"/>
        <w:ind w:firstLine="397"/>
        <w:jc w:val="both"/>
        <w:rPr>
          <w:sz w:val="22"/>
          <w:szCs w:val="24"/>
          <w:lang w:val="ru-RU"/>
        </w:rPr>
      </w:pPr>
      <w:r>
        <w:rPr>
          <w:sz w:val="22"/>
          <w:szCs w:val="24"/>
          <w:lang w:val="ru-RU"/>
        </w:rPr>
        <w:t>Слышу я ручья шептанье:</w:t>
      </w:r>
    </w:p>
    <w:p>
      <w:pPr>
        <w:pStyle w:val="Normal"/>
        <w:spacing w:lineRule="atLeast" w:line="20"/>
        <w:ind w:firstLine="397"/>
        <w:jc w:val="both"/>
        <w:rPr>
          <w:sz w:val="22"/>
          <w:szCs w:val="24"/>
          <w:lang w:val="ru-RU"/>
        </w:rPr>
      </w:pPr>
      <w:r>
        <w:rPr>
          <w:sz w:val="22"/>
          <w:szCs w:val="24"/>
          <w:lang w:val="ru-RU"/>
        </w:rPr>
        <w:t>Песня ль это, иль журчанье?</w:t>
      </w:r>
    </w:p>
    <w:p>
      <w:pPr>
        <w:pStyle w:val="Normal"/>
        <w:spacing w:lineRule="atLeast" w:line="20"/>
        <w:ind w:firstLine="397"/>
        <w:jc w:val="both"/>
        <w:rPr>
          <w:sz w:val="22"/>
          <w:szCs w:val="24"/>
          <w:lang w:val="ru-RU"/>
        </w:rPr>
      </w:pPr>
      <w:r>
        <w:rPr>
          <w:sz w:val="22"/>
          <w:szCs w:val="24"/>
          <w:lang w:val="ru-RU"/>
        </w:rPr>
        <w:t>Зов любви ли, звук ли смеха,</w:t>
      </w:r>
    </w:p>
    <w:p>
      <w:pPr>
        <w:pStyle w:val="Normal"/>
        <w:spacing w:lineRule="atLeast" w:line="20"/>
        <w:ind w:firstLine="397"/>
        <w:jc w:val="both"/>
        <w:rPr>
          <w:sz w:val="22"/>
          <w:szCs w:val="24"/>
          <w:lang w:val="ru-RU"/>
        </w:rPr>
      </w:pPr>
      <w:r>
        <w:rPr>
          <w:sz w:val="22"/>
          <w:szCs w:val="24"/>
          <w:lang w:val="ru-RU"/>
        </w:rPr>
        <w:t>Счастья ль отклик – нам утеха,</w:t>
      </w:r>
    </w:p>
    <w:p>
      <w:pPr>
        <w:pStyle w:val="Normal"/>
        <w:spacing w:lineRule="atLeast" w:line="20"/>
        <w:ind w:firstLine="397"/>
        <w:jc w:val="both"/>
        <w:rPr>
          <w:sz w:val="22"/>
          <w:szCs w:val="24"/>
          <w:lang w:val="ru-RU"/>
        </w:rPr>
      </w:pPr>
      <w:r>
        <w:rPr>
          <w:sz w:val="22"/>
          <w:szCs w:val="24"/>
          <w:lang w:val="ru-RU"/>
        </w:rPr>
        <w:t>Песнь надежд, любви мечтанья?</w:t>
      </w:r>
    </w:p>
    <w:p>
      <w:pPr>
        <w:pStyle w:val="Normal"/>
        <w:spacing w:lineRule="atLeast" w:line="20"/>
        <w:ind w:firstLine="397"/>
        <w:jc w:val="both"/>
        <w:rPr>
          <w:sz w:val="22"/>
          <w:szCs w:val="24"/>
          <w:lang w:val="ru-RU"/>
        </w:rPr>
      </w:pPr>
      <w:r>
        <w:rPr>
          <w:sz w:val="22"/>
          <w:szCs w:val="24"/>
          <w:lang w:val="ru-RU"/>
        </w:rPr>
        <w:t>И всему свой отзыв это</w:t>
      </w:r>
    </w:p>
    <w:p>
      <w:pPr>
        <w:pStyle w:val="Normal"/>
        <w:spacing w:lineRule="atLeast" w:line="20"/>
        <w:ind w:firstLine="397"/>
        <w:jc w:val="both"/>
        <w:rPr>
          <w:sz w:val="22"/>
          <w:szCs w:val="24"/>
          <w:lang w:val="ru-RU"/>
        </w:rPr>
      </w:pPr>
      <w:r>
        <w:rPr>
          <w:sz w:val="22"/>
          <w:szCs w:val="24"/>
          <w:lang w:val="ru-RU"/>
        </w:rPr>
        <w:t>Шлёт, как старое предань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альнейшее, к удивлению, именно у Шроэра отнесено к Мефистофелю, но ясно, что это следует отнести к блуждающему огню:</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 шумом, с гулом мчатся бойко... и т. д."</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Шроэр приписал это Мефистофелю, это, конечно, неверно. Затем последнее следует отнести к Фауст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скажи: вперед мы шли ли,</w:t>
      </w:r>
    </w:p>
    <w:p>
      <w:pPr>
        <w:pStyle w:val="Normal"/>
        <w:spacing w:lineRule="atLeast" w:line="20"/>
        <w:ind w:firstLine="397"/>
        <w:jc w:val="both"/>
        <w:rPr>
          <w:sz w:val="22"/>
          <w:szCs w:val="24"/>
          <w:lang w:val="ru-RU"/>
        </w:rPr>
      </w:pPr>
      <w:r>
        <w:rPr>
          <w:sz w:val="22"/>
          <w:szCs w:val="24"/>
          <w:lang w:val="ru-RU"/>
        </w:rPr>
        <w:t>Иль на месте все мы были?</w:t>
      </w:r>
    </w:p>
    <w:p>
      <w:pPr>
        <w:pStyle w:val="Normal"/>
        <w:spacing w:lineRule="atLeast" w:line="20"/>
        <w:ind w:firstLine="397"/>
        <w:jc w:val="both"/>
        <w:rPr>
          <w:sz w:val="22"/>
          <w:szCs w:val="24"/>
          <w:lang w:val="ru-RU"/>
        </w:rPr>
      </w:pPr>
      <w:r>
        <w:rPr>
          <w:sz w:val="22"/>
          <w:szCs w:val="24"/>
          <w:lang w:val="ru-RU"/>
        </w:rPr>
        <w:t>Лес и горы заходили;</w:t>
      </w:r>
    </w:p>
    <w:p>
      <w:pPr>
        <w:pStyle w:val="Normal"/>
        <w:spacing w:lineRule="atLeast" w:line="20"/>
        <w:ind w:firstLine="397"/>
        <w:jc w:val="both"/>
        <w:rPr>
          <w:sz w:val="22"/>
          <w:szCs w:val="24"/>
          <w:lang w:val="ru-RU"/>
        </w:rPr>
      </w:pPr>
      <w:r>
        <w:rPr>
          <w:sz w:val="22"/>
          <w:szCs w:val="24"/>
          <w:lang w:val="ru-RU"/>
        </w:rPr>
        <w:t>Скалы, сучья рожи злые</w:t>
      </w:r>
    </w:p>
    <w:p>
      <w:pPr>
        <w:pStyle w:val="Normal"/>
        <w:spacing w:lineRule="atLeast" w:line="20"/>
        <w:ind w:firstLine="397"/>
        <w:jc w:val="both"/>
        <w:rPr>
          <w:sz w:val="22"/>
          <w:szCs w:val="24"/>
          <w:lang w:val="ru-RU"/>
        </w:rPr>
      </w:pPr>
      <w:r>
        <w:rPr>
          <w:sz w:val="22"/>
          <w:szCs w:val="24"/>
          <w:lang w:val="ru-RU"/>
        </w:rPr>
        <w:t>Строят нам; огни ночные</w:t>
      </w:r>
    </w:p>
    <w:p>
      <w:pPr>
        <w:pStyle w:val="Normal"/>
        <w:spacing w:lineRule="atLeast" w:line="20"/>
        <w:ind w:firstLine="397"/>
        <w:jc w:val="both"/>
        <w:rPr>
          <w:sz w:val="22"/>
          <w:szCs w:val="24"/>
          <w:lang w:val="ru-RU"/>
        </w:rPr>
      </w:pPr>
      <w:r>
        <w:rPr>
          <w:sz w:val="22"/>
          <w:szCs w:val="24"/>
          <w:lang w:val="ru-RU"/>
        </w:rPr>
        <w:t>Засверкали, засветили".</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Замечу сейчас же, что и в дальнейшем встречаются ошибки. После слов Фауст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ак грозен вихрь; в порыве бурных сил</w:t>
      </w:r>
    </w:p>
    <w:p>
      <w:pPr>
        <w:pStyle w:val="Normal"/>
        <w:spacing w:lineRule="atLeast" w:line="20"/>
        <w:ind w:firstLine="397"/>
        <w:jc w:val="both"/>
        <w:rPr>
          <w:sz w:val="22"/>
          <w:szCs w:val="24"/>
          <w:lang w:val="ru-RU"/>
        </w:rPr>
      </w:pPr>
      <w:r>
        <w:rPr>
          <w:sz w:val="22"/>
          <w:szCs w:val="24"/>
          <w:lang w:val="ru-RU"/>
        </w:rPr>
        <w:t>Он в спину бьет могучими толчками",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ы находите длинное высказывание, приписываемое во всех изданиях Мефистофелю, но Мефистофелю принадлежат только три строчк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а ребра скал обеими руками</w:t>
      </w:r>
    </w:p>
    <w:p>
      <w:pPr>
        <w:pStyle w:val="Normal"/>
        <w:spacing w:lineRule="atLeast" w:line="20"/>
        <w:ind w:firstLine="397"/>
        <w:jc w:val="both"/>
        <w:rPr>
          <w:sz w:val="22"/>
          <w:szCs w:val="24"/>
          <w:lang w:val="ru-RU"/>
        </w:rPr>
      </w:pPr>
      <w:r>
        <w:rPr>
          <w:sz w:val="22"/>
          <w:szCs w:val="24"/>
          <w:lang w:val="ru-RU"/>
        </w:rPr>
        <w:t>Держись, не то ты свалишься в обрыв.</w:t>
      </w:r>
    </w:p>
    <w:p>
      <w:pPr>
        <w:pStyle w:val="Normal"/>
        <w:spacing w:lineRule="atLeast" w:line="20"/>
        <w:ind w:firstLine="397"/>
        <w:jc w:val="both"/>
        <w:rPr>
          <w:sz w:val="22"/>
          <w:szCs w:val="24"/>
          <w:lang w:val="ru-RU"/>
        </w:rPr>
      </w:pPr>
      <w:r>
        <w:rPr>
          <w:sz w:val="22"/>
          <w:szCs w:val="24"/>
          <w:lang w:val="ru-RU"/>
        </w:rPr>
        <w:t>Туман сгущает ночь".</w:t>
      </w:r>
    </w:p>
    <w:p>
      <w:pPr>
        <w:pStyle w:val="Normal"/>
        <w:spacing w:lineRule="atLeast" w:line="20"/>
        <w:ind w:firstLine="397"/>
        <w:jc w:val="both"/>
        <w:rPr>
          <w:sz w:val="22"/>
          <w:szCs w:val="24"/>
          <w:lang w:val="ru-RU"/>
        </w:rPr>
      </w:pPr>
      <w:r>
        <w:rPr>
          <w:sz w:val="22"/>
          <w:szCs w:val="24"/>
          <w:lang w:val="ru-RU"/>
        </w:rPr>
        <w:t>[ "Лес потемнел; в туман весь погружённый" - в пер. Холодковског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ледующее принадлежит Фаусту: "Лес потемнел ... и т. д." И только последняя строчка опять принадлежит Мефистофелю:</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лышишь крики – дальше, ближе?</w:t>
      </w:r>
    </w:p>
    <w:p>
      <w:pPr>
        <w:pStyle w:val="Normal"/>
        <w:spacing w:lineRule="atLeast" w:line="20"/>
        <w:ind w:firstLine="397"/>
        <w:jc w:val="both"/>
        <w:rPr>
          <w:sz w:val="22"/>
          <w:szCs w:val="24"/>
          <w:lang w:val="ru-RU"/>
        </w:rPr>
      </w:pPr>
      <w:r>
        <w:rPr>
          <w:sz w:val="22"/>
          <w:szCs w:val="24"/>
          <w:lang w:val="ru-RU"/>
        </w:rPr>
        <w:t>Слышишь вопли – выше, ниже?</w:t>
      </w:r>
    </w:p>
    <w:p>
      <w:pPr>
        <w:pStyle w:val="Normal"/>
        <w:spacing w:lineRule="atLeast" w:line="20"/>
        <w:ind w:firstLine="397"/>
        <w:jc w:val="both"/>
        <w:rPr>
          <w:sz w:val="22"/>
          <w:szCs w:val="24"/>
          <w:lang w:val="ru-RU"/>
        </w:rPr>
      </w:pPr>
      <w:r>
        <w:rPr>
          <w:sz w:val="22"/>
          <w:szCs w:val="24"/>
          <w:lang w:val="ru-RU"/>
        </w:rPr>
        <w:t>Между скал, по скатам гор</w:t>
      </w:r>
    </w:p>
    <w:p>
      <w:pPr>
        <w:pStyle w:val="Normal"/>
        <w:spacing w:lineRule="atLeast" w:line="20"/>
        <w:ind w:firstLine="397"/>
        <w:jc w:val="both"/>
        <w:rPr>
          <w:sz w:val="22"/>
          <w:szCs w:val="24"/>
          <w:lang w:val="ru-RU"/>
        </w:rPr>
      </w:pPr>
      <w:r>
        <w:rPr>
          <w:sz w:val="22"/>
          <w:szCs w:val="24"/>
          <w:lang w:val="ru-RU"/>
        </w:rPr>
        <w:t>Шумно мчится дикий хор".</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то необходимо было исправить, так как расстановка все же должна быть правильной. Иначе некоторые места просто не представимы сценически, особенно там, где действуют ведьмы.</w:t>
      </w:r>
    </w:p>
    <w:p>
      <w:pPr>
        <w:pStyle w:val="Normal"/>
        <w:spacing w:lineRule="atLeast" w:line="20"/>
        <w:ind w:firstLine="397"/>
        <w:jc w:val="both"/>
        <w:rPr>
          <w:sz w:val="22"/>
          <w:szCs w:val="24"/>
          <w:lang w:val="ru-RU"/>
        </w:rPr>
      </w:pPr>
      <w:r>
        <w:rPr>
          <w:sz w:val="22"/>
          <w:szCs w:val="24"/>
          <w:lang w:val="ru-RU"/>
        </w:rPr>
        <w:t>Должен признаться, что меня довольно-таки огорчило, когда я увидел, как неверно дан текст во многих изданиях и как никто не подумал о том, чтобы расположить его правильно. Нужно вполне уяснить себе, что ведь Гёте писал "Фауста" очень медленно, частями, и что рукопись – он вам назвал её запутанной – несомненно требует во многих местах корректуры, но это должно быть сделано осмотрительно и, разумеется, исправить нужно не Гёте, а тех, кто его издавал.</w:t>
      </w:r>
    </w:p>
    <w:p>
      <w:pPr>
        <w:pStyle w:val="Normal"/>
        <w:spacing w:lineRule="atLeast" w:line="20"/>
        <w:ind w:firstLine="397"/>
        <w:jc w:val="both"/>
        <w:rPr>
          <w:sz w:val="22"/>
          <w:szCs w:val="24"/>
          <w:lang w:val="ru-RU"/>
        </w:rPr>
      </w:pPr>
      <w:r>
        <w:rPr>
          <w:sz w:val="22"/>
          <w:szCs w:val="24"/>
          <w:lang w:val="ru-RU"/>
        </w:rPr>
        <w:t>Таким образом, из сказанного также понятно, что Мефистофель пользуется блуждающим огнём как проводником, и что они вступают, так сказать, в мир, который воспринимается как не имеющий в себе твердого. Перенеситесь во все то, что говорится тогда, как закономерно опять-таки здесь опущено твердое, как вполне согласуется со всем остальным, что Гёте показывает блуждающие огни, Мефистофеля, Фауста существами, которые находятся вне тела. Ибо Мефистофель не имеет ведь физического тела, он только временами его на себя принимает. Фауст в данный момент живет не в своем физическом теле: блуждающие огни суть элементарные существа, которые, естественно, не могут схватить физического тела, ибо оно ведь твердое. Все это, что Гёте соединяет в одной попеременной песне, показывает, что он хочет ввести нас в существо духовного мира, не только во что-то визионарное, но в существо духовного мира. И что, когда мы находимся таким образом в духовном мире, то все выглядит совсем иначе, на что нам сразу же указывается, ибо обыкновенный созерцатель, вероятно, не увидит в горе пылающего Мамона с золотом внутри. Вообще же, все, что описывается – это уже не требует объяснений – показывает, что здесь изображается душа, находящаяся вне тела.</w:t>
      </w:r>
    </w:p>
    <w:p>
      <w:pPr>
        <w:pStyle w:val="Normal"/>
        <w:spacing w:lineRule="atLeast" w:line="20"/>
        <w:ind w:firstLine="397"/>
        <w:jc w:val="both"/>
        <w:rPr>
          <w:sz w:val="22"/>
          <w:szCs w:val="24"/>
          <w:lang w:val="ru-RU"/>
        </w:rPr>
      </w:pPr>
      <w:r>
        <w:rPr>
          <w:sz w:val="22"/>
          <w:szCs w:val="24"/>
          <w:lang w:val="ru-RU"/>
        </w:rPr>
        <w:t>Таким образом, мы имеем дело с описанием подлинных связей среди духовных существ; и Гёте дает здесь излиться тому, что связывает его самого с познанием духовного мира. Что Гёте мог вообще с таким знанием дела ввести в свою поэму Мефистофеля, это показывает, что он был хорошо знаком с этими вещами, что он знал о том, что Мефистофель есть отставшее существо. Поэтому он даже вводит еще отставших. Представьте себе только голос, который раздается: "Откуда ты?" (Ему отвечает голос снизу, то есть такой, который исходит от существа, имеющего дочеловеческие инстинкт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Чрез Ильзенштейн я ш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ам я сову в гнезде наш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А та глаза себе таращ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 чтоб тебя нелегкая взя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ой черт тебя так скоро тащ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а зацепила меня, пролета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Глядите-ка, рана какая! (Ответ на это дается поздне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 (сверх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перед, вперед, вы, из озер!</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 (сниз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Мы рады влезть на скаты гор.</w:t>
      </w:r>
    </w:p>
    <w:p>
      <w:pPr>
        <w:pStyle w:val="Normal"/>
        <w:spacing w:lineRule="atLeast" w:line="20"/>
        <w:ind w:firstLine="397"/>
        <w:jc w:val="both"/>
        <w:rPr>
          <w:sz w:val="22"/>
          <w:szCs w:val="24"/>
          <w:lang w:val="ru-RU"/>
        </w:rPr>
      </w:pPr>
      <w:r>
        <w:rPr>
          <w:sz w:val="22"/>
          <w:szCs w:val="24"/>
          <w:lang w:val="ru-RU"/>
        </w:rPr>
        <w:t>....</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Голос (сверх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то кричит в скалистой ниш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тогда с ними говорит голос, который ползет триста лет. Это означает – Гёте выводит духов, которые отстали на триста лет. Триста лет назад возник Фауст, легенда о Фаусте возникла в XVI в. Духи, которые остались из той эпохи, которые смешиваются с тем, как современные ведьмы появляются на Брокене, эти духи выступают также, ибо вещи надо брать буквально. Итак, Гёте говорит: "О, в нашей среде все ещё действуют такого рода души, и они родственны с душами ведьм, отстав на 300 лет". Там, где все подпадает под водительство Мефистофеля, в Вальпургиеву ночь – там среди душ ведьм могут появиться такие, я сказал бы, совсем юные Мефистофелики". И затем приходит полуведьма, ибо голос, который взывал прежде: "О возьмите вы меня, триста лет я здесь взбираюсь!", – это не полуведьма, а действительно трёхсотлетней давности существо. Такой старости ведьмы не достигают, когда они также отправляются на Брокен. Полуведьма тащится медленно, медленно поднимается вверх. И так здесь встречается подлинно духовное, и даже такое духовное, которое преодолело время, некоторым образом отстало во времени. Некоторые слова поистине удивительны. Это вот говорит один голос, именно тот, который поднимается вверх по горе уже 300 лет: "И не могу достигнуть я вершины, с подобными мне быть хотел бы я!"</w:t>
      </w:r>
    </w:p>
    <w:p>
      <w:pPr>
        <w:pStyle w:val="Normal"/>
        <w:spacing w:lineRule="atLeast" w:line="20"/>
        <w:ind w:firstLine="397"/>
        <w:jc w:val="both"/>
        <w:rPr>
          <w:sz w:val="22"/>
          <w:szCs w:val="24"/>
          <w:lang w:val="ru-RU"/>
        </w:rPr>
      </w:pPr>
      <w:r>
        <w:rPr>
          <w:sz w:val="22"/>
          <w:szCs w:val="24"/>
          <w:lang w:val="ru-RU"/>
        </w:rPr>
        <w:t>Этим Гёте прекрасно выражает, что души ведьм и тех умерших, которые так сильно отстали, имеют между собой нечто родственное. К "подобным себе" стремятся эти отставшие души. Весьма знаменательно!</w:t>
      </w:r>
    </w:p>
    <w:p>
      <w:pPr>
        <w:pStyle w:val="Normal"/>
        <w:spacing w:lineRule="atLeast" w:line="20"/>
        <w:ind w:firstLine="397"/>
        <w:jc w:val="both"/>
        <w:rPr>
          <w:sz w:val="22"/>
          <w:szCs w:val="24"/>
          <w:lang w:val="ru-RU"/>
        </w:rPr>
      </w:pPr>
      <w:r>
        <w:rPr>
          <w:sz w:val="22"/>
          <w:szCs w:val="24"/>
          <w:lang w:val="ru-RU"/>
        </w:rPr>
        <w:t>Ибо мы видим, как Мефистофель всё время хочет удержать Фауста в обыденном, в тривиальном. Он хочет удержать его среди душ ведьм. Но Фауст хочет познать более глубокие тайны бытия, и поэтому он хочет ещё больше, ещё дальше; он хочет проникнуть к действительному злому, к первопричина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се ж наверху бы лучше было нам.</w:t>
      </w:r>
    </w:p>
    <w:p>
      <w:pPr>
        <w:pStyle w:val="Normal"/>
        <w:spacing w:lineRule="atLeast" w:line="20"/>
        <w:ind w:firstLine="397"/>
        <w:jc w:val="both"/>
        <w:rPr>
          <w:sz w:val="22"/>
          <w:szCs w:val="24"/>
          <w:lang w:val="ru-RU"/>
        </w:rPr>
      </w:pPr>
      <w:r>
        <w:rPr>
          <w:sz w:val="22"/>
          <w:szCs w:val="24"/>
          <w:lang w:val="ru-RU"/>
        </w:rPr>
        <w:t>На злое дело вся толпа стремится.</w:t>
      </w:r>
    </w:p>
    <w:p>
      <w:pPr>
        <w:pStyle w:val="Normal"/>
        <w:spacing w:lineRule="atLeast" w:line="20"/>
        <w:ind w:firstLine="397"/>
        <w:jc w:val="both"/>
        <w:rPr>
          <w:sz w:val="22"/>
          <w:szCs w:val="24"/>
          <w:lang w:val="ru-RU"/>
        </w:rPr>
      </w:pPr>
      <w:r>
        <w:rPr>
          <w:sz w:val="22"/>
          <w:szCs w:val="24"/>
          <w:lang w:val="ru-RU"/>
        </w:rPr>
        <w:t>Взгляни: уж дым столбом пошёл у них;</w:t>
      </w:r>
    </w:p>
    <w:p>
      <w:pPr>
        <w:pStyle w:val="Normal"/>
        <w:spacing w:lineRule="atLeast" w:line="20"/>
        <w:ind w:firstLine="397"/>
        <w:jc w:val="both"/>
        <w:rPr>
          <w:sz w:val="22"/>
          <w:szCs w:val="24"/>
          <w:lang w:val="ru-RU"/>
        </w:rPr>
      </w:pPr>
      <w:r>
        <w:rPr>
          <w:sz w:val="22"/>
          <w:szCs w:val="24"/>
          <w:lang w:val="ru-RU"/>
        </w:rPr>
        <w:t>Немало здесь загадок разреши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ля этого более глубокого, что Фауст хочет найти в самòм зле, Мефистофель не имеет истинного понимания, поэтому он не хочет вести туда Фауста, ибо тут положение становится довольно затруднительным. Быть приведённым, в качестве души, к ведьмам – это ещё куда ни шло, но если кто-нибудь вводится в эти тайны, как того хочет Фауст, то двигаясь дальше в сторону зла, он может открыть для иных в высшей степени опасные вещи, ибо тогда происхождение многого, что есть на Земле, открыли бы во зле. Поэтому многим казалось лучше, когда ведьм сжигали. Ибо, хотя само собой разумеется, что колдовству не следует покровительствовать, но всё-таки благодаря тому, что выступают ведьмы и в силу своих медиальных способностей некоторым образом используются людьми, желающими проникнуть к тем или иным тайнам, может случиться – если медиальность пойдёт достаточно далеко – что таким путём откроется происхождение многого, что есть в мире; до этого не допускали – оттого ведьм сжигали. Сжигание ведьм имело решительный интерес к тому, чтобы не могло быть открыто то, что обнаруживается, когда кто-либо знающий глубже эти вещи, войдёт в тайны ведьм. Но на эти вещи можно, разумеется, лишь указать. Нашли бы происхождение многого – и никто, кому, собственно, нечего страшиться подобных вещей, не стоял за сжигание ведьм.</w:t>
      </w:r>
    </w:p>
    <w:p>
      <w:pPr>
        <w:pStyle w:val="Normal"/>
        <w:spacing w:lineRule="atLeast" w:line="20"/>
        <w:ind w:firstLine="397"/>
        <w:jc w:val="both"/>
        <w:rPr>
          <w:sz w:val="22"/>
          <w:szCs w:val="24"/>
          <w:lang w:val="ru-RU"/>
        </w:rPr>
      </w:pPr>
      <w:r>
        <w:rPr>
          <w:sz w:val="22"/>
          <w:szCs w:val="24"/>
          <w:lang w:val="ru-RU"/>
        </w:rPr>
        <w:t>Но – как сказано, Мефистофель хочет удержать Фауста на более тривиальном. И тогда Фауст становится нетерпеливым, потому что он имеет о Мефистофеле такое представление, что тот есть настоящий черт, и не дурачит его тривиальным чародейством, а по настоящему вводит в зло, раз уж он извлёк его душу из тела. Он хочет, чтобы Мефистофель проявил себя как чёрт, а не как простой обыкновенный чародей, который может ввести лишь в пустячки духовного мира. Но Мефистофель отклоняет это, он хочет ввести Фауста лишь в тривиальное. Весьма знаменательно, каким образом он отводит Фауста – которому это ещё не должно быть открыто – в сторону от истинного зла и обращается его внимание снова на нечто элементарное. Это удивительное мест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мотри, ползёт улитка, протянула</w:t>
      </w:r>
    </w:p>
    <w:p>
      <w:pPr>
        <w:pStyle w:val="Normal"/>
        <w:spacing w:lineRule="atLeast" w:line="20"/>
        <w:ind w:firstLine="397"/>
        <w:jc w:val="both"/>
        <w:rPr>
          <w:sz w:val="22"/>
          <w:szCs w:val="24"/>
          <w:lang w:val="ru-RU"/>
        </w:rPr>
      </w:pPr>
      <w:r>
        <w:rPr>
          <w:sz w:val="22"/>
          <w:szCs w:val="24"/>
          <w:lang w:val="ru-RU"/>
        </w:rPr>
        <w:t>Она рога свои навстречу нам.</w:t>
      </w:r>
    </w:p>
    <w:p>
      <w:pPr>
        <w:pStyle w:val="Normal"/>
        <w:spacing w:lineRule="atLeast" w:line="20"/>
        <w:ind w:firstLine="397"/>
        <w:jc w:val="both"/>
        <w:rPr>
          <w:sz w:val="22"/>
          <w:szCs w:val="24"/>
          <w:lang w:val="ru-RU"/>
        </w:rPr>
      </w:pPr>
      <w:r>
        <w:rPr>
          <w:sz w:val="22"/>
          <w:szCs w:val="24"/>
          <w:lang w:val="ru-RU"/>
        </w:rPr>
        <w:t>Пронюхала, кто я такой, смекну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 удивительным знанием дела дано это отступление вниз в сферу запахов! Это действительно так: в мире, куда Мефистофель вводит теперь Фауста, больше обнюхивают, чем видят друг друга (ощупывающее зрение), – удивительно наглядное выражение, потому что это не то обоняние, какое имеют люди, хотя это и не зрение, ибо оно таково, как если бы из глаз могло что-то протягиваться и тонкими лучами глаз ощупывать предмет. Нечто такое, поистине, свойственно низшим животным, ибо улитка имеет не только щупальца, но эти щупальцы вытягиваются в очень длинные эфирные продолжения, которыми эти животные могут действительно ощупывать что-либо мягкое, но ощупывать только эфирно. Подумайте, какое знание дела, решительно ничего дилетантского.</w:t>
      </w:r>
    </w:p>
    <w:p>
      <w:pPr>
        <w:pStyle w:val="Normal"/>
        <w:spacing w:lineRule="atLeast" w:line="20"/>
        <w:ind w:firstLine="397"/>
        <w:jc w:val="both"/>
        <w:rPr>
          <w:sz w:val="22"/>
          <w:szCs w:val="24"/>
          <w:lang w:val="ru-RU"/>
        </w:rPr>
      </w:pPr>
      <w:r>
        <w:rPr>
          <w:sz w:val="22"/>
          <w:szCs w:val="24"/>
          <w:lang w:val="ru-RU"/>
        </w:rPr>
        <w:t>Но вот они подходят к весёлому клубу – мы, конечно, в духовном мире – вот они подходят к весёлому клубу, и Гёте умел не быть одним из того сорта людей, которые о духовном мире говорят только с трагически вытянутым лицом, но он мог говорить также с необходимым юмором и необходимой иронией, там где они уместны. Почему, собственно, не могут – старый генерал, министр "его превосходительства" и автор, когда они обсуждают друг с другом свои дела и немного прихлёбывают вина и постепенно находят свой разговор мало интересным, что тут же засыпают – почему же они не могут, когда находятся под особым действием того, что разыгрывается в клубе, где они поигрывают в кости, отдаются карточным страстям, почему эти души не могут выступить из своих тел и оказаться в весёлом клубе среди других, которые также вышли из своих тел? В одном клубе генерал, "его превосходительство" министр, парвеню и также поэт? Почему, собственно, этого не может быть? Итак, их тоже здесь встречают, потому что они находятся вне своего тела. И кому повезёт, тот конечно может найти такое общество, потому что бывают общества, где люди засыпают от собственных забав. Вы видите, что как раз Гёте не является несведущим в этих вещах.</w:t>
      </w:r>
    </w:p>
    <w:p>
      <w:pPr>
        <w:pStyle w:val="Normal"/>
        <w:spacing w:lineRule="atLeast" w:line="20"/>
        <w:ind w:firstLine="397"/>
        <w:jc w:val="both"/>
        <w:rPr>
          <w:sz w:val="22"/>
          <w:szCs w:val="24"/>
          <w:lang w:val="ru-RU"/>
        </w:rPr>
      </w:pPr>
      <w:r>
        <w:rPr>
          <w:sz w:val="22"/>
          <w:szCs w:val="24"/>
          <w:lang w:val="ru-RU"/>
        </w:rPr>
        <w:t>Но Мефистофель так поражён, что здесь, благодаря самой природе, без чего-либо другого, кроме несколько отступающего от нормы процесса природной жизни – дело доходит до того, что они впадают в своих душах в это состояние – он так поражен тем, как это произошло, что должен вспомнить более древние пласты своего бытия.</w:t>
      </w:r>
    </w:p>
    <w:p>
      <w:pPr>
        <w:pStyle w:val="Normal"/>
        <w:spacing w:lineRule="atLeast" w:line="20"/>
        <w:ind w:firstLine="397"/>
        <w:jc w:val="both"/>
        <w:rPr>
          <w:sz w:val="22"/>
          <w:szCs w:val="24"/>
          <w:lang w:val="ru-RU"/>
        </w:rPr>
      </w:pPr>
      <w:r>
        <w:rPr>
          <w:sz w:val="22"/>
          <w:szCs w:val="24"/>
          <w:lang w:val="ru-RU"/>
        </w:rPr>
        <w:t>Оттого он вдруг сразу стареет: в таком образе он совсем не может этого пережить, он видит в этом неумелое вмешательство человеческого мира, и он этого не хочет. Даже блуждающему огню он оказал, чтобы тот шёл не вкривь и вкось, а прямо, иначе он задует его колеблющееся пламя, блуждающий огонь желает подражать людям. Он же, Мефистофель, хочет идти прямо, вкривь и вкось ходят люди. И ему неприятно, что благодаря одному лишь отступлению от норм жизни, а не благодаря адским приёмам, четыре почтенных члена человеческого общества оказываются на Блоксберге.</w:t>
      </w:r>
    </w:p>
    <w:p>
      <w:pPr>
        <w:pStyle w:val="Normal"/>
        <w:spacing w:lineRule="atLeast" w:line="20"/>
        <w:ind w:firstLine="397"/>
        <w:jc w:val="both"/>
        <w:rPr>
          <w:sz w:val="22"/>
          <w:szCs w:val="24"/>
          <w:lang w:val="ru-RU"/>
        </w:rPr>
      </w:pPr>
      <w:r>
        <w:rPr>
          <w:sz w:val="22"/>
          <w:szCs w:val="24"/>
          <w:lang w:val="ru-RU"/>
        </w:rPr>
        <w:t>Но затем дело опять поправляется. Прежде всего появляется ведьма-ветошница со всеми своими колдовскими вещами, которые так прекрасно описаны, она, несомненно, также вылетела из своего те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десь кубка нет, в котором не бывал</w:t>
      </w:r>
    </w:p>
    <w:p>
      <w:pPr>
        <w:pStyle w:val="Normal"/>
        <w:spacing w:lineRule="atLeast" w:line="20"/>
        <w:ind w:firstLine="397"/>
        <w:jc w:val="both"/>
        <w:rPr>
          <w:sz w:val="22"/>
          <w:szCs w:val="24"/>
          <w:lang w:val="ru-RU"/>
        </w:rPr>
      </w:pPr>
      <w:r>
        <w:rPr>
          <w:sz w:val="22"/>
          <w:szCs w:val="24"/>
          <w:lang w:val="ru-RU"/>
        </w:rPr>
        <w:t>Когда-нибудь напиток ядовитый,</w:t>
      </w:r>
    </w:p>
    <w:p>
      <w:pPr>
        <w:pStyle w:val="Normal"/>
        <w:spacing w:lineRule="atLeast" w:line="20"/>
        <w:ind w:firstLine="397"/>
        <w:jc w:val="both"/>
        <w:rPr>
          <w:sz w:val="22"/>
          <w:szCs w:val="24"/>
          <w:lang w:val="ru-RU"/>
        </w:rPr>
      </w:pPr>
      <w:r>
        <w:rPr>
          <w:sz w:val="22"/>
          <w:szCs w:val="24"/>
          <w:lang w:val="ru-RU"/>
        </w:rPr>
        <w:t>Убора нет, который не прельщал</w:t>
      </w:r>
    </w:p>
    <w:p>
      <w:pPr>
        <w:pStyle w:val="Normal"/>
        <w:spacing w:lineRule="atLeast" w:line="20"/>
        <w:ind w:firstLine="397"/>
        <w:jc w:val="both"/>
        <w:rPr>
          <w:sz w:val="22"/>
          <w:szCs w:val="24"/>
          <w:lang w:val="ru-RU"/>
        </w:rPr>
      </w:pPr>
      <w:r>
        <w:rPr>
          <w:sz w:val="22"/>
          <w:szCs w:val="24"/>
          <w:lang w:val="ru-RU"/>
        </w:rPr>
        <w:t>Невинных дев, и каждый здесь кинжал</w:t>
      </w:r>
    </w:p>
    <w:p>
      <w:pPr>
        <w:pStyle w:val="Normal"/>
        <w:spacing w:lineRule="atLeast" w:line="20"/>
        <w:ind w:firstLine="397"/>
        <w:jc w:val="both"/>
        <w:rPr>
          <w:sz w:val="22"/>
          <w:szCs w:val="24"/>
          <w:lang w:val="ru-RU"/>
        </w:rPr>
      </w:pPr>
      <w:r>
        <w:rPr>
          <w:sz w:val="22"/>
          <w:szCs w:val="24"/>
          <w:lang w:val="ru-RU"/>
        </w:rPr>
        <w:t>Противника изменой убива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десь Мефистофель чувствует себя опять так, как разумеется эта ведьма была "помазана", – уже в своём элементе, называет ее "тетушкой", но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х, тётушка, ты плохо постигаешь</w:t>
      </w:r>
    </w:p>
    <w:p>
      <w:pPr>
        <w:pStyle w:val="Normal"/>
        <w:spacing w:lineRule="atLeast" w:line="20"/>
        <w:ind w:firstLine="397"/>
        <w:jc w:val="both"/>
        <w:rPr/>
      </w:pPr>
      <w:r>
        <w:rPr>
          <w:sz w:val="22"/>
          <w:szCs w:val="24"/>
          <w:lang w:val="ru-RU"/>
        </w:rPr>
        <w:t>Дух времени: что было – то прошло!</w:t>
      </w:r>
    </w:p>
    <w:p>
      <w:pPr>
        <w:pStyle w:val="Normal"/>
        <w:spacing w:lineRule="atLeast" w:line="20"/>
        <w:ind w:firstLine="397"/>
        <w:jc w:val="both"/>
        <w:rPr>
          <w:sz w:val="22"/>
          <w:szCs w:val="24"/>
          <w:lang w:val="ru-RU"/>
        </w:rPr>
      </w:pPr>
      <w:r>
        <w:rPr>
          <w:sz w:val="22"/>
          <w:szCs w:val="24"/>
          <w:lang w:val="ru-RU"/>
        </w:rPr>
        <w:t>Ты новостей зачем не предлагаешь?</w:t>
      </w:r>
    </w:p>
    <w:p>
      <w:pPr>
        <w:pStyle w:val="Normal"/>
        <w:spacing w:lineRule="atLeast" w:line="20"/>
        <w:ind w:firstLine="397"/>
        <w:jc w:val="both"/>
        <w:rPr>
          <w:sz w:val="22"/>
          <w:szCs w:val="24"/>
          <w:lang w:val="ru-RU"/>
        </w:rPr>
      </w:pPr>
      <w:r>
        <w:rPr>
          <w:sz w:val="22"/>
          <w:szCs w:val="24"/>
          <w:lang w:val="ru-RU"/>
        </w:rPr>
        <w:t>Нас новое скорей бы привлекл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 хотел бы иметь что-нибудь, что может больше заинтересовать Фауста. Но Фауст совсем не привлечен,– он чувствует здесь себя в очень низком духовном элементе и говорит – и я вас прошу обратить на это внимание: "Только бы мне не забыть самого себя! Только бы мне не утратить сознанья!" Итак, он не хочет переживать всего этого при пониженном сознании, так сказать атавистически, а переживать при полном сознании. Но при такой колдовской мессе легко можно было бы ослабить сознание, этого не должно быть. Подумайте, как далеко идёт Гёте.</w:t>
      </w:r>
    </w:p>
    <w:p>
      <w:pPr>
        <w:pStyle w:val="Normal"/>
        <w:spacing w:lineRule="atLeast" w:line="20"/>
        <w:ind w:firstLine="397"/>
        <w:jc w:val="both"/>
        <w:rPr>
          <w:sz w:val="22"/>
          <w:szCs w:val="24"/>
          <w:lang w:val="ru-RU"/>
        </w:rPr>
      </w:pPr>
      <w:r>
        <w:rPr>
          <w:sz w:val="22"/>
          <w:szCs w:val="24"/>
          <w:lang w:val="ru-RU"/>
        </w:rPr>
        <w:t>И затем указывается, как из тела должно выйти душевное, и как должна быть извлечена также часть эфирного тела., чего вообще не происходит во время всего земного развития, кроме как при особом выхождении – я хотел бы сказать – в некоторого рода природной инициации. Эфирное тело Фауста частично вышло и, так как об этом я неоднократно упоминал – эфирное тело мужчины является женским, оно видится, как Лилит. Это возвращает к тем далёким временам, когда всё строение человека вообще было другим. Согласно легенде, Лилит– первая жена Адама и мать[*так в нем. оригинале - прим.] Люцифера. Таким образом мы видим приёмы, которые помогают и Мефистофелю, но в этом есть нечто низкое. Это проступает в последующей речи, которая походит на искушение, Фауст и без того уже боится, что у него может исчезнуть сознание, и Мефистофель хотел бы именно позаботиться о том, чтобы Фауст действительно утерял сознание и погрузился достаточно глубоко. Он достиг того, что Фауст извлёк даже часть своего эфирного тела, благодаря чему мог иметь явление Лилит. Мефистофель очень хотел, чтобы дело зашло совсем далеко, поэтому он соблазняет Фауста на этот танец с ведьмой, причём сам он танцует со старой ведьмой, Фауст – с молодой. И тут оказывается, что Фауст не может потерять сознание. Он не может потерять сознание!</w:t>
      </w:r>
    </w:p>
    <w:p>
      <w:pPr>
        <w:pStyle w:val="Normal"/>
        <w:spacing w:lineRule="atLeast" w:line="20"/>
        <w:ind w:firstLine="397"/>
        <w:jc w:val="both"/>
        <w:rPr>
          <w:sz w:val="22"/>
          <w:szCs w:val="24"/>
          <w:lang w:val="ru-RU"/>
        </w:rPr>
      </w:pPr>
      <w:r>
        <w:rPr>
          <w:sz w:val="22"/>
          <w:szCs w:val="24"/>
          <w:lang w:val="ru-RU"/>
        </w:rPr>
        <w:t>Итак, мы имеем у Гёте верное изображение сцены, которая разыгрывается между духами. Гёте умел показать это. Но и другие души могут также прийти в такого рода общество. Они приносят с собой только свои земные свойства.</w:t>
      </w:r>
    </w:p>
    <w:p>
      <w:pPr>
        <w:pStyle w:val="Normal"/>
        <w:spacing w:lineRule="atLeast" w:line="20"/>
        <w:ind w:firstLine="397"/>
        <w:jc w:val="both"/>
        <w:rPr>
          <w:sz w:val="22"/>
          <w:szCs w:val="24"/>
          <w:lang w:val="ru-RU"/>
        </w:rPr>
      </w:pPr>
      <w:r>
        <w:rPr>
          <w:sz w:val="22"/>
          <w:szCs w:val="24"/>
          <w:lang w:val="ru-RU"/>
        </w:rPr>
        <w:t>Гёте, конечно, знал, что в Берлине жил Николаи[*Хр.-Фридрих Николаи, издатель и литератор], который был другом Лессинга. Этот Николаи был одним из фанатичных представителей эпохи Просвещения, одним из тех, которые в то время – если бы тогда уже существовал союз монистов,– то они вступили бы в него и стали бы даже правлением союза монистов, потому что такого именно сорта были эти люди XVIII века, которые тогда шли походом против всего спиритуального. Одним из таких является "проктофантасмист" – я не стану переводить этого слова, вы можете найти его в лексиконе – но он один из них!</w:t>
      </w:r>
    </w:p>
    <w:p>
      <w:pPr>
        <w:pStyle w:val="Normal"/>
        <w:spacing w:lineRule="atLeast" w:line="20"/>
        <w:ind w:firstLine="397"/>
        <w:jc w:val="both"/>
        <w:rPr/>
      </w:pPr>
      <w:r>
        <w:rPr>
          <w:sz w:val="22"/>
          <w:szCs w:val="24"/>
          <w:lang w:val="ru-RU"/>
        </w:rPr>
        <w:t>Итак, этот Николаи, когда Гёте написал "Страдания молодого Вертера", – не только написал "Радости молодого Вертера" для осмеяния сентиментальности Гёте со свободомыслящей точки зрения, но, чтобы проявить себя – как сказали бы теперь – истинным монистом, он писал в трудах Берлинской Академии Наук о воплощении в действительность суеверий духовного мира. И он мог это сделать! Он страдал видениями, он видел в духовном мире, но у него было врачебное противоядие, которое уже тогда было известно, а именно, он поставил себе в определённые части тела пиявки. И видения прекратились. Поэтому в своём докладе в Академии Наук он мог дать материалистическое истолкование видений, ибо он мог показать на своём собственном примере: если поставить пиявки, то видения исчезнут. Гёте не писал здесь просто вслепую из воздуха, но он очень хорошо знал Николаи, Фридриха Никалаи, родившегося в 1783г., книготорговца и писателя, умершего в 1811 году. И чтобы не было никакого сомнения, что он имеет в виду Николаи, Гёте заставляет сказать Проктофантасмиста, который как дух вошёл в среду духов и требует, чтобы они исчезли, так как он отрицает их существовани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ы здесь ещё? Нет, вынести – нет си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и должны немедленно исчезнуть после его разъяснени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w:t>
      </w:r>
      <w:r>
        <w:rPr>
          <w:sz w:val="22"/>
          <w:szCs w:val="24"/>
          <w:lang w:val="ru-RU"/>
        </w:rPr>
        <w:t>"Исчезните! Все, все я разъясни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еперь сказали бы: мы ведь распространили мониз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эти черти к поученью глух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он должен их видеть, ибо он действительно может это видеть; ведь он один из тех, кто страдает видениями, и такого рода люди также способны сходиться в Вальпургиеву ночь.</w:t>
      </w:r>
    </w:p>
    <w:p>
      <w:pPr>
        <w:pStyle w:val="Normal"/>
        <w:spacing w:lineRule="atLeast" w:line="20"/>
        <w:ind w:firstLine="397"/>
        <w:jc w:val="both"/>
        <w:rPr/>
      </w:pPr>
      <w:r>
        <w:rPr>
          <w:sz w:val="22"/>
          <w:szCs w:val="24"/>
          <w:lang w:val="ru-RU"/>
        </w:rPr>
        <w:t>Гёте опять-таки изобразил это не дилетантски, но взяв человека, который, благодаря своим имагинациям, при благоприятных условиях, может в ночь с 30-го апреля на 1-ое мая сознательно вступить в духовный мир и встретиться с ведьмами. Гёте изображает его не дилетантски, но берёт именно подходящих людей. Но они остаются с теми наклонностями и навыками, какие у них были в мире. Поэтому и Проктофантасмист, являясь как дух среди духов, хочет их отвергнуть, и Гёте показывает это очень ясно. Ибо Фридрих Николаи в послесловии к этой работе – о пиявочной теории духов – обсуждал также случай с привидениями, который произошёл в имении Вильгельма Гумбольда в Тегеле. Фридрих Николаи, в качестве свободомыслящего, высказался об этом, поэтому Гёте заставляет его сказат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Мы так умны, а в Тегеле есть дух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егель – предместье Берлина, там у Гумбольдов было имение, в нём произошёл случай с привидениями, о котором Гёте, конечно, знал, он знал также, что Фридрих Николаи описал этот случай, но как противник, как вольнодумец:</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ак долго я ни просвещал людей,</w:t>
      </w:r>
    </w:p>
    <w:p>
      <w:pPr>
        <w:pStyle w:val="Normal"/>
        <w:spacing w:lineRule="atLeast" w:line="20"/>
        <w:ind w:firstLine="397"/>
        <w:jc w:val="both"/>
        <w:rPr>
          <w:sz w:val="22"/>
          <w:szCs w:val="24"/>
          <w:lang w:val="ru-RU"/>
        </w:rPr>
      </w:pPr>
      <w:r>
        <w:rPr>
          <w:sz w:val="22"/>
          <w:szCs w:val="24"/>
          <w:lang w:val="ru-RU"/>
        </w:rPr>
        <w:t>А толку нет! Неслыханно, ей- е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а-те! Даже в доме просвещённого Вильгельма Гумбольда в Тегеле являются привидения. Он не желает терпеть "деспотизма духов", которые не повинуются ему, не слушают ег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Я деспотизма духов не терплю:</w:t>
      </w:r>
    </w:p>
    <w:p>
      <w:pPr>
        <w:pStyle w:val="Normal"/>
        <w:spacing w:lineRule="atLeast" w:line="20"/>
        <w:ind w:firstLine="397"/>
        <w:jc w:val="both"/>
        <w:rPr>
          <w:sz w:val="22"/>
          <w:szCs w:val="24"/>
          <w:lang w:val="ru-RU"/>
        </w:rPr>
      </w:pPr>
      <w:r>
        <w:rPr>
          <w:sz w:val="22"/>
          <w:szCs w:val="24"/>
          <w:lang w:val="ru-RU"/>
        </w:rPr>
        <w:t>Мой дух его не перенос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чтобы окончательно показать, что он вполне закономерно берёт такую личность, как Николаи, Гёте добавляет ещё следующе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егодня мне ничто не удаётся,</w:t>
      </w:r>
    </w:p>
    <w:p>
      <w:pPr>
        <w:pStyle w:val="Normal"/>
        <w:spacing w:lineRule="atLeast" w:line="20"/>
        <w:ind w:firstLine="397"/>
        <w:jc w:val="both"/>
        <w:rPr>
          <w:sz w:val="22"/>
          <w:szCs w:val="24"/>
          <w:lang w:val="ru-RU"/>
        </w:rPr>
      </w:pPr>
      <w:r>
        <w:rPr>
          <w:sz w:val="22"/>
          <w:szCs w:val="24"/>
          <w:lang w:val="ru-RU"/>
        </w:rPr>
        <w:t>Но предпринять я путешествие готов,</w:t>
      </w:r>
    </w:p>
    <w:p>
      <w:pPr>
        <w:pStyle w:val="Normal"/>
        <w:spacing w:lineRule="atLeast" w:line="20"/>
        <w:ind w:firstLine="397"/>
        <w:jc w:val="both"/>
        <w:rPr>
          <w:sz w:val="22"/>
          <w:szCs w:val="24"/>
          <w:lang w:val="ru-RU"/>
        </w:rPr>
      </w:pPr>
      <w:r>
        <w:rPr>
          <w:sz w:val="22"/>
          <w:szCs w:val="24"/>
          <w:lang w:val="ru-RU"/>
        </w:rPr>
        <w:t>И, может быть, в конце концов,</w:t>
      </w:r>
    </w:p>
    <w:p>
      <w:pPr>
        <w:pStyle w:val="Normal"/>
        <w:spacing w:lineRule="atLeast" w:line="20"/>
        <w:ind w:firstLine="397"/>
        <w:jc w:val="both"/>
        <w:rPr>
          <w:sz w:val="22"/>
          <w:szCs w:val="24"/>
          <w:lang w:val="ru-RU"/>
        </w:rPr>
      </w:pPr>
      <w:r>
        <w:rPr>
          <w:sz w:val="22"/>
          <w:szCs w:val="24"/>
          <w:lang w:val="ru-RU"/>
        </w:rPr>
        <w:t>Поэтов и чертей мне победить придё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менно тогда Николаи предпринял путешествие по Германии и Швейцарии и описал его, он отметил все, что ему встретилось примечательного, и мы находим здесь много поистине умных и просвещённых мыслей.</w:t>
      </w:r>
    </w:p>
    <w:p>
      <w:pPr>
        <w:pStyle w:val="Normal"/>
        <w:spacing w:lineRule="atLeast" w:line="20"/>
        <w:ind w:firstLine="397"/>
        <w:jc w:val="both"/>
        <w:rPr>
          <w:sz w:val="22"/>
          <w:szCs w:val="24"/>
          <w:lang w:val="ru-RU"/>
        </w:rPr>
      </w:pPr>
      <w:r>
        <w:rPr>
          <w:sz w:val="22"/>
          <w:szCs w:val="24"/>
          <w:lang w:val="ru-RU"/>
        </w:rPr>
        <w:t>Особенно он нападал на то всегда, что называл он суеверием. Итак, делается далее намек на швейцарское путешестви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может быть в конце концов</w:t>
      </w:r>
    </w:p>
    <w:p>
      <w:pPr>
        <w:pStyle w:val="Normal"/>
        <w:spacing w:lineRule="atLeast" w:line="20"/>
        <w:ind w:firstLine="397"/>
        <w:jc w:val="both"/>
        <w:rPr>
          <w:sz w:val="22"/>
          <w:szCs w:val="24"/>
          <w:lang w:val="ru-RU"/>
        </w:rPr>
      </w:pPr>
      <w:r>
        <w:rPr>
          <w:sz w:val="22"/>
          <w:szCs w:val="24"/>
          <w:lang w:val="ru-RU"/>
        </w:rPr>
        <w:t>Поэтов и чертей мне победить придё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Чертей – потому что он выступает против духов; поэтов – "Радости молодого Вертера" – против Гёте.</w:t>
      </w:r>
    </w:p>
    <w:p>
      <w:pPr>
        <w:pStyle w:val="Normal"/>
        <w:spacing w:lineRule="atLeast" w:line="20"/>
        <w:ind w:firstLine="397"/>
        <w:jc w:val="both"/>
        <w:rPr>
          <w:sz w:val="22"/>
          <w:szCs w:val="24"/>
          <w:lang w:val="ru-RU"/>
        </w:rPr>
      </w:pPr>
      <w:r>
        <w:rPr>
          <w:sz w:val="22"/>
          <w:szCs w:val="24"/>
          <w:lang w:val="ru-RU"/>
        </w:rPr>
        <w:t>Такого рода люди совершенно ясны Мефистофелю, поэтому он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остой, вот он сейчас увязнет в луже той,</w:t>
      </w:r>
    </w:p>
    <w:p>
      <w:pPr>
        <w:pStyle w:val="Normal"/>
        <w:spacing w:lineRule="atLeast" w:line="20"/>
        <w:ind w:firstLine="397"/>
        <w:jc w:val="both"/>
        <w:rPr>
          <w:sz w:val="22"/>
          <w:szCs w:val="24"/>
          <w:lang w:val="ru-RU"/>
        </w:rPr>
      </w:pPr>
      <w:r>
        <w:rPr>
          <w:sz w:val="22"/>
          <w:szCs w:val="24"/>
          <w:lang w:val="ru-RU"/>
        </w:rPr>
        <w:t>Где успокоиться от всех трудов он сможет;</w:t>
      </w:r>
    </w:p>
    <w:p>
      <w:pPr>
        <w:pStyle w:val="Normal"/>
        <w:spacing w:lineRule="atLeast" w:line="20"/>
        <w:ind w:firstLine="397"/>
        <w:jc w:val="both"/>
        <w:rPr>
          <w:sz w:val="22"/>
          <w:szCs w:val="24"/>
          <w:lang w:val="ru-RU"/>
        </w:rPr>
      </w:pPr>
      <w:r>
        <w:rPr>
          <w:sz w:val="22"/>
          <w:szCs w:val="24"/>
          <w:lang w:val="ru-RU"/>
        </w:rPr>
        <w:t>А как пиявка там крестец ему погложет,</w:t>
      </w:r>
    </w:p>
    <w:p>
      <w:pPr>
        <w:pStyle w:val="Normal"/>
        <w:spacing w:lineRule="atLeast" w:line="20"/>
        <w:ind w:firstLine="397"/>
        <w:jc w:val="both"/>
        <w:rPr>
          <w:sz w:val="22"/>
          <w:szCs w:val="24"/>
          <w:lang w:val="ru-RU"/>
        </w:rPr>
      </w:pPr>
      <w:r>
        <w:rPr>
          <w:sz w:val="22"/>
          <w:szCs w:val="24"/>
          <w:lang w:val="ru-RU"/>
        </w:rPr>
        <w:t>Забудет духов он и дух испустит сво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нова намек на пиявочную теорию духов Николаи. Вы можете прочесть о ней в трудах Берлинской Академии Наук. Фридрих Николаи читал этот доклад в 1799 году.</w:t>
      </w:r>
    </w:p>
    <w:p>
      <w:pPr>
        <w:pStyle w:val="Normal"/>
        <w:spacing w:lineRule="atLeast" w:line="20"/>
        <w:ind w:firstLine="397"/>
        <w:jc w:val="both"/>
        <w:rPr>
          <w:sz w:val="22"/>
          <w:szCs w:val="24"/>
          <w:lang w:val="ru-RU"/>
        </w:rPr>
      </w:pPr>
      <w:r>
        <w:rPr>
          <w:sz w:val="22"/>
          <w:szCs w:val="24"/>
          <w:lang w:val="ru-RU"/>
        </w:rPr>
        <w:t>Затем, после того, как эта тема окончена, Фауст видит весьма обыкновенное явление: красная мышка выскакивает изо рта прекрасной ведьмы. Это весьма обыкновенное явление и служит доказательством того, что Фауст остался вполне сознательным, потому что, если бы он не был в полном сознании, а лишь в грезящем, то дело кончилось бы только красной мышкой; но это вызванное сначала чувственными влечениями видение он может теперь претворить в то, чем оно должно для него быть в действительности. Сцена застывает – полагаю, от силы впечатления, и красная мышка становится явлением Гретхен, остаётся только красная кровавая полоса на её шее. Имагинация растворилась, Фауст может перейти от низменной имагинации к видению души Гретхен, которая, благодаря своему страданию, может быть увидена им в своём истинном образе.</w:t>
      </w:r>
    </w:p>
    <w:p>
      <w:pPr>
        <w:pStyle w:val="Normal"/>
        <w:spacing w:lineRule="atLeast" w:line="20"/>
        <w:ind w:firstLine="397"/>
        <w:jc w:val="both"/>
        <w:rPr/>
      </w:pPr>
      <w:r>
        <w:rPr>
          <w:sz w:val="22"/>
          <w:szCs w:val="24"/>
          <w:lang w:val="ru-RU"/>
        </w:rPr>
        <w:t>Вы можете думать всё, что хотите, но связи в духовном мире многообразны, пожалуй, даже запутаны; и то, что я вам сейчас рассказал о превращении низкой имагинации красной мышки в нечто более высокое, истинно-глубокое – это несомненный духовный факт. Вполне вероятно, что первоначально вся сцена была наброском, где эта сцена представлена так, как её хотел бы вызвать перед Фаустом с помощью своих чар Мефистофель, но Фауст настолько в сознательности, что может теперь уклониться от влияния Мефистофеля и увидеть душу, к которой сам Мефистофель его никогда не привел бы. Для самого Мефистофеля она остаётся "медузой", из чего вы видите, что Гёте хочет показать, как две разные души могут совсем по-разному истолковать одну и ту же духовную действительность – одна в истинном смысле, другая – в том или ином отношении ложно. Мефистофель из своих низших вожделений, скрашивающих подобные явления, приходит к фривольном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едь это колдовство! Обман тебя влечёт:</w:t>
      </w:r>
    </w:p>
    <w:p>
      <w:pPr>
        <w:pStyle w:val="Normal"/>
        <w:spacing w:lineRule="atLeast" w:line="20"/>
        <w:ind w:firstLine="397"/>
        <w:jc w:val="both"/>
        <w:rPr>
          <w:sz w:val="22"/>
          <w:szCs w:val="24"/>
          <w:lang w:val="ru-RU"/>
        </w:rPr>
      </w:pPr>
      <w:r>
        <w:rPr>
          <w:sz w:val="22"/>
          <w:szCs w:val="24"/>
          <w:lang w:val="ru-RU"/>
        </w:rPr>
        <w:t>Красавицу свою в ней каждый узнаё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мы видим теперь, что дело идёт о духовном переживании Фауста, к которому он необходимо должен был прийти. Он вовсе не беззаботно гуляющий, но он тот, кто проходит через духовное переживание, и то, что он видит здесь, как Гретхен, есть в сущности то, что в нём живёт, и что благодаря всему другому только выводится на поверхность. Но Мефистофель хочет отвлечь Фауста от всего, что представляет собой более глубокую духовную действительность, и ведёт его к тому – в конце Вальпургиевой ночи этого нельзя понять иначе – что вносится сюда самим Мефистофелем: а именно к некоторого рода театру. Это есть несомненно действие чар Мефистофеля. Показывается то, что следует дальше: "Сон в Вальпургиеву ночь". Но всё это переносится на сцену Блоксберга, потому что это должно быть представлено так, как того хочет Мефистофель, чтобы захватить Фауста; и ведь сон в Вальпургиеву ночь, о котором сегодня я не стану больше говорить, показан Мефистофелем лишь для того, чтобы привести Фауста к совершенно определенному направлению мыслей. Но это дано в удивительном художественном иносказании. Припомните слова Мефистофел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Лишь презирай свой ум, да знанья светлый луч –</w:t>
      </w:r>
    </w:p>
    <w:p>
      <w:pPr>
        <w:pStyle w:val="Normal"/>
        <w:spacing w:lineRule="atLeast" w:line="20"/>
        <w:ind w:firstLine="397"/>
        <w:jc w:val="both"/>
        <w:rPr>
          <w:sz w:val="22"/>
          <w:szCs w:val="24"/>
          <w:lang w:val="ru-RU"/>
        </w:rPr>
      </w:pPr>
      <w:r>
        <w:rPr>
          <w:sz w:val="22"/>
          <w:szCs w:val="24"/>
          <w:lang w:val="ru-RU"/>
        </w:rPr>
        <w:t>Всё высшее, чем человек могуч.</w:t>
      </w:r>
    </w:p>
    <w:p>
      <w:pPr>
        <w:pStyle w:val="Normal"/>
        <w:spacing w:lineRule="atLeast" w:line="20"/>
        <w:ind w:firstLine="397"/>
        <w:jc w:val="both"/>
        <w:rPr>
          <w:sz w:val="22"/>
          <w:szCs w:val="24"/>
          <w:lang w:val="ru-RU"/>
        </w:rPr>
      </w:pPr>
      <w:r>
        <w:rPr>
          <w:sz w:val="22"/>
          <w:szCs w:val="24"/>
          <w:lang w:val="ru-RU"/>
        </w:rPr>
        <w:t>Пусть с чародейскою забавой</w:t>
      </w:r>
    </w:p>
    <w:p>
      <w:pPr>
        <w:pStyle w:val="Normal"/>
        <w:spacing w:lineRule="atLeast" w:line="20"/>
        <w:ind w:firstLine="397"/>
        <w:jc w:val="both"/>
        <w:rPr>
          <w:sz w:val="22"/>
          <w:szCs w:val="24"/>
          <w:lang w:val="ru-RU"/>
        </w:rPr>
      </w:pPr>
      <w:r>
        <w:rPr>
          <w:sz w:val="22"/>
          <w:szCs w:val="24"/>
          <w:lang w:val="ru-RU"/>
        </w:rPr>
        <w:t>Тебя освоит дух лукавый, –</w:t>
      </w:r>
    </w:p>
    <w:p>
      <w:pPr>
        <w:pStyle w:val="Normal"/>
        <w:spacing w:lineRule="atLeast" w:line="20"/>
        <w:ind w:firstLine="397"/>
        <w:jc w:val="both"/>
        <w:rPr>
          <w:sz w:val="22"/>
          <w:szCs w:val="24"/>
          <w:lang w:val="ru-RU"/>
        </w:rPr>
      </w:pPr>
      <w:r>
        <w:rPr>
          <w:sz w:val="22"/>
          <w:szCs w:val="24"/>
          <w:lang w:val="ru-RU"/>
        </w:rPr>
        <w:t>Тогда ты мой без дальних слов!"</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 xml:space="preserve">В "Сне в Вальпургиеву ночь", – всё очень умно, но Фаусту должно быть внушено, что этим умом ему следует лишь забавляться. Гёте перевел итальянское "далиттаре" как немецкое "дилиттиорен", что значит, собственно, забавляться. И Сервибилис выдуман Гёте как слуга Мефистофеля, который должен привести Фауста к тому, чтобы забавляться всем умным, то есть брать это низко, фривольно. </w:t>
      </w:r>
    </w:p>
    <w:p>
      <w:pPr>
        <w:pStyle w:val="Normal"/>
        <w:spacing w:lineRule="atLeast" w:line="20"/>
        <w:ind w:firstLine="397"/>
        <w:jc w:val="both"/>
        <w:rPr>
          <w:sz w:val="22"/>
          <w:szCs w:val="24"/>
          <w:lang w:val="ru-RU"/>
        </w:rPr>
      </w:pPr>
      <w:r>
        <w:rPr>
          <w:sz w:val="22"/>
          <w:szCs w:val="24"/>
          <w:lang w:val="ru-RU"/>
        </w:rPr>
        <w:t>И оттого именно, хотя "Сон в Вальпургиеву ночь" нужно принимать серьёзно, Сервибилис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ейчас начнут последнее, седьмое представление.</w:t>
      </w:r>
    </w:p>
    <w:p>
      <w:pPr>
        <w:pStyle w:val="Normal"/>
        <w:spacing w:lineRule="atLeast" w:line="20"/>
        <w:ind w:firstLine="397"/>
        <w:jc w:val="both"/>
        <w:rPr>
          <w:sz w:val="22"/>
          <w:szCs w:val="24"/>
          <w:lang w:val="ru-RU"/>
        </w:rPr>
      </w:pPr>
      <w:r>
        <w:rPr>
          <w:sz w:val="22"/>
          <w:szCs w:val="24"/>
          <w:lang w:val="ru-RU"/>
        </w:rPr>
        <w:t>Всегда уж столько принято давать</w:t>
      </w:r>
    </w:p>
    <w:p>
      <w:pPr>
        <w:pStyle w:val="Normal"/>
        <w:spacing w:lineRule="atLeast" w:line="20"/>
        <w:ind w:firstLine="397"/>
        <w:jc w:val="both"/>
        <w:rPr>
          <w:sz w:val="22"/>
          <w:szCs w:val="24"/>
          <w:lang w:val="ru-RU"/>
        </w:rPr>
      </w:pPr>
      <w:r>
        <w:rPr>
          <w:sz w:val="22"/>
          <w:szCs w:val="24"/>
          <w:lang w:val="ru-RU"/>
        </w:rPr>
        <w:t>Любителя на сцене сочиненье,</w:t>
      </w:r>
    </w:p>
    <w:p>
      <w:pPr>
        <w:pStyle w:val="Normal"/>
        <w:spacing w:lineRule="atLeast" w:line="20"/>
        <w:ind w:firstLine="397"/>
        <w:jc w:val="both"/>
        <w:rPr>
          <w:sz w:val="22"/>
          <w:szCs w:val="24"/>
          <w:lang w:val="ru-RU"/>
        </w:rPr>
      </w:pPr>
      <w:r>
        <w:rPr>
          <w:sz w:val="22"/>
          <w:szCs w:val="24"/>
          <w:lang w:val="ru-RU"/>
        </w:rPr>
        <w:t>Любители здесь будут и играть.</w:t>
      </w:r>
    </w:p>
    <w:p>
      <w:pPr>
        <w:pStyle w:val="Normal"/>
        <w:spacing w:lineRule="atLeast" w:line="20"/>
        <w:ind w:firstLine="397"/>
        <w:jc w:val="both"/>
        <w:rPr>
          <w:sz w:val="22"/>
          <w:szCs w:val="24"/>
          <w:lang w:val="ru-RU"/>
        </w:rPr>
      </w:pPr>
      <w:r>
        <w:rPr>
          <w:sz w:val="22"/>
          <w:szCs w:val="24"/>
          <w:lang w:val="ru-RU"/>
        </w:rPr>
        <w:t>Я ухожу – прошу в том извиненья:</w:t>
      </w:r>
    </w:p>
    <w:p>
      <w:pPr>
        <w:pStyle w:val="Normal"/>
        <w:spacing w:lineRule="atLeast" w:line="20"/>
        <w:ind w:firstLine="397"/>
        <w:jc w:val="both"/>
        <w:rPr>
          <w:sz w:val="22"/>
          <w:szCs w:val="24"/>
          <w:lang w:val="ru-RU"/>
        </w:rPr>
      </w:pPr>
      <w:r>
        <w:rPr>
          <w:sz w:val="22"/>
          <w:szCs w:val="24"/>
          <w:lang w:val="ru-RU"/>
        </w:rPr>
        <w:t>Я сам любитель – занавес поднят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аков, следовательно, тот способ, каким Мефистофель хочет обмануть Фауста, заставив его презирать разумное, которое дано в "Сне в Вальпургиеву ночь". Оттого он, так сказать, преподносит это ему в такой ауре. Ему того и нужно, чтобы разумное затерялось в обстановке Блоксберга, он находит это правильным, ибо по его мнению оно сюда и относится.</w:t>
      </w:r>
    </w:p>
    <w:p>
      <w:pPr>
        <w:pStyle w:val="Normal"/>
        <w:spacing w:lineRule="atLeast" w:line="20"/>
        <w:ind w:firstLine="397"/>
        <w:jc w:val="both"/>
        <w:rPr>
          <w:sz w:val="22"/>
          <w:szCs w:val="24"/>
          <w:lang w:val="ru-RU"/>
        </w:rPr>
      </w:pPr>
      <w:r>
        <w:rPr>
          <w:sz w:val="22"/>
          <w:szCs w:val="24"/>
          <w:lang w:val="ru-RU"/>
        </w:rPr>
        <w:t>Вы видите, что мы имеем здесь дело с художественным изображением несомненно низкого спиритуального мира, что доказывает нам, как хорошо разбирался Гёте в спиритуальных вещах. С другой стороны, это говорит о том, как необходимо, чтобы люди хотя бы немного подошли к Духовной Науке, ибо иначе – как можем мы понять Гёте? Без этого даже любящие Гёте незаурядные люди могут только признать, что этот Гёте был ужасный человек. Они этого не высказывают, они это скрывают, это также одно из проявлений жизненной лжи.</w:t>
      </w:r>
    </w:p>
    <w:p>
      <w:pPr>
        <w:pStyle w:val="Normal"/>
        <w:spacing w:lineRule="atLeast" w:line="20"/>
        <w:ind w:firstLine="397"/>
        <w:jc w:val="both"/>
        <w:rPr>
          <w:sz w:val="22"/>
          <w:szCs w:val="24"/>
          <w:lang w:val="ru-RU"/>
        </w:rPr>
      </w:pPr>
      <w:r>
        <w:rPr>
          <w:sz w:val="22"/>
          <w:szCs w:val="24"/>
          <w:lang w:val="ru-RU"/>
        </w:rPr>
        <w:t>Он настолько ужасный человек, что через два дня после того, что Фауст учинил с матерью Гретхен с братом Гретхен, ведет его в полном душевном благополучии на Блоксберг. Но необходимо всё время повторять: Гёте совсем не был тем мило щебечущим любителем лесов и лугов, каким он до сих пор казался людям, и нужно решиться признать, что в нём есть ещё нечто совсем другое, и что только в будущем выступит на свет многое, что скрыто в этом художественном произведении!</w:t>
      </w:r>
      <w:r>
        <w:br w:type="page"/>
      </w:r>
    </w:p>
    <w:p>
      <w:pPr>
        <w:pStyle w:val="Normal"/>
        <w:spacing w:lineRule="atLeast" w:line="20"/>
        <w:ind w:firstLine="397"/>
        <w:jc w:val="center"/>
        <w:rPr>
          <w:b/>
          <w:b/>
          <w:bCs/>
          <w:sz w:val="22"/>
          <w:szCs w:val="24"/>
          <w:lang w:val="ru-RU"/>
        </w:rPr>
      </w:pPr>
      <w:r>
        <w:rPr>
          <w:b/>
          <w:bCs/>
          <w:sz w:val="22"/>
          <w:szCs w:val="24"/>
          <w:lang w:val="ru-RU"/>
        </w:rPr>
        <w:t>Третья лекция</w:t>
      </w:r>
    </w:p>
    <w:p>
      <w:pPr>
        <w:pStyle w:val="Normal"/>
        <w:spacing w:lineRule="atLeast" w:line="20"/>
        <w:ind w:firstLine="397"/>
        <w:jc w:val="center"/>
        <w:rPr>
          <w:sz w:val="22"/>
          <w:szCs w:val="24"/>
          <w:lang w:val="ru-RU"/>
        </w:rPr>
      </w:pPr>
      <w:r>
        <w:rPr>
          <w:sz w:val="22"/>
          <w:szCs w:val="24"/>
          <w:lang w:val="ru-RU"/>
        </w:rPr>
        <w:t>27 января 1917 года</w:t>
      </w:r>
    </w:p>
    <w:p>
      <w:pPr>
        <w:pStyle w:val="Normal"/>
        <w:spacing w:lineRule="atLeast" w:line="20"/>
        <w:ind w:firstLine="397"/>
        <w:jc w:val="center"/>
        <w:rPr>
          <w:sz w:val="22"/>
          <w:szCs w:val="24"/>
          <w:lang w:val="ru-RU"/>
        </w:rPr>
      </w:pPr>
      <w:r>
        <w:rPr>
          <w:sz w:val="22"/>
          <w:szCs w:val="24"/>
          <w:lang w:val="ru-RU"/>
        </w:rPr>
        <w:t>(Лекция после постановки сцен из второй части "Фауста".</w:t>
      </w:r>
    </w:p>
    <w:p>
      <w:pPr>
        <w:pStyle w:val="Normal"/>
        <w:spacing w:lineRule="atLeast" w:line="20"/>
        <w:ind w:firstLine="397"/>
        <w:jc w:val="center"/>
        <w:rPr>
          <w:sz w:val="22"/>
          <w:szCs w:val="24"/>
          <w:lang w:val="ru-RU"/>
        </w:rPr>
      </w:pPr>
      <w:r>
        <w:rPr>
          <w:sz w:val="22"/>
          <w:szCs w:val="24"/>
          <w:lang w:val="ru-RU"/>
        </w:rPr>
        <w:t>Действие второе. Тесная комната с высокими сводами в готическом стиле. Лаборатория).</w:t>
      </w:r>
    </w:p>
    <w:p>
      <w:pPr>
        <w:pStyle w:val="Normal"/>
        <w:spacing w:lineRule="atLeast" w:line="20"/>
        <w:ind w:firstLine="397"/>
        <w:jc w:val="center"/>
        <w:rPr>
          <w:sz w:val="22"/>
          <w:szCs w:val="24"/>
          <w:lang w:val="ru-RU"/>
        </w:rPr>
      </w:pPr>
      <w:r>
        <w:rPr>
          <w:i/>
          <w:iCs/>
          <w:sz w:val="22"/>
          <w:szCs w:val="24"/>
          <w:lang w:val="ru-RU"/>
        </w:rPr>
        <w:t>Предчувствие конкретного у Гёте. Теневые понятия и насыщенные действительностью представлени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Хотелось бы пожелать, чтобы сцены, которые вы только что видели, нашли понимание и проникли в самые широкие круги современности, потому что эти сцены содержали в себе много зародышей того развития, в котором движется также и духовнонаучное течение. Можно сказать, что когда Гёте писал эти сцены, исходя из многолетнего всестороннего опыта, то предчувствовал многое из того, что как посев, должно взойти благодаря Духовной Науке. Как культурно-исторический документ с одной стороны, и как выражение глубокого познания с другой, стоят перед нашей наукой именно эти сцены из 2-ой части "Фауста". И мы смеем уже, подходя к этим глубочайшим манифестациям для нас духовнонаучных представлений, чтобы прийти к полному пониманию. Ибо в этих духовнонаучных представлениях заключено доведённым до полного сознания и формулированным то, что Гёте создавал из внутренней имагинации и из опыта своей эпохи.</w:t>
      </w:r>
    </w:p>
    <w:p>
      <w:pPr>
        <w:pStyle w:val="Normal"/>
        <w:spacing w:lineRule="atLeast" w:line="20"/>
        <w:ind w:firstLine="397"/>
        <w:jc w:val="both"/>
        <w:rPr>
          <w:sz w:val="22"/>
          <w:szCs w:val="24"/>
          <w:lang w:val="ru-RU"/>
        </w:rPr>
      </w:pPr>
      <w:r>
        <w:rPr>
          <w:sz w:val="22"/>
          <w:szCs w:val="24"/>
          <w:lang w:val="ru-RU"/>
        </w:rPr>
        <w:t>Мы имеем в первых двух сценах, прежде всего, как бы род значительного культурно-исторического документа. Как раз в то время, когда Гёте, созревший благодаря всему воспринятому из области естественных наук и из того углуоления, какое эти естественно-научные воззрения приобрели благодаря его мистическим штудиумам, и затем из того углубления, какое принесло ему греческое искусство – как раз в то время, когда он переводил в форму художественных образов эти жившие в нём преставления, в то же самое время значительные умы эпохи, охваченные энтузиазмом познания, пытались подойти к высочайшим проблемам бытия. Но именно в наших кругах не может и не должно удивлять, что стремление к духовному миру, когда оно проявляется особенно интенсивно, порождает, можно сказать, свои карикатуры, действительно порождает свои настоящие карикатуры. Как мистическое стремление, так и более глубокое философское познавательное стремление – одинаково порождают свои карикатуры. В непосредственном соседстве с Гёте, в то время, когда в его духе развёртывались эти сцены, действовало поистине значительное философско-теософское стремление. С огромным познавательным энтузиазмом провозглашал свое учение Иоганн Готлиб Фихте. Из отдельных замечаний в своих книгах, и особенно в книге "Загадка человека", вы можете видеть, с какой стихийной силой Фихте выявлял то божественно-духовное, что живет в глубочайшем существе человеческой души, так что раскрывая это божественно-духовное в глубинах души, человек осознаёт своё божественно-духовное происхождение. Фихте стремился постигнуть в человеческой душе полноту жизни "Я" творческого, действенного, но также и наполненного Богом "Я". Тем самым он пытался почувствовать точку прикосновения внутренней человеческой жизни со всей космической жизнью. И об этом говорил он с энтузиазмом. Совершенно понятно, что именно такого рода ум вызывал предубеждение, часто даже отталкивал. Не правда ли, из конкретной Духовной Науки Фихте еще не мог говорить, для этого время ещё не созрело. Хотелось бы сказать: в абстрактных многообъемлющих понятиях пытался Фихте сохранить как бы оттенок чувства, которое затем могло быть оживлено в человеческой душе под действием впечатлений Духовной Науки. Поэтому его язык часто имеет в себе нечто абстрактное, но это абстрактное у него проникнуто живым чувством, живым ощущением. И, действительно, необходима вся сила непосредственного впечатления, какое может производить подобная личность, чтобы вообще принимать серьезно то, что хотел сказать Фихте. В напечатанном виде это часто выглядело весьма парадоксально, еще парадоксальнее, чем парадоксы – необходимые парадоксы – Духовной Науки, ибо истина, к которой люди не привыкли, часто кажется им только смешной. И оттого именно могли находить смешным такого рода духа, как Фихте, который должен был высказывать истину еще совсем в абстрактной форме.</w:t>
      </w:r>
    </w:p>
    <w:p>
      <w:pPr>
        <w:pStyle w:val="Normal"/>
        <w:spacing w:lineRule="atLeast" w:line="20"/>
        <w:ind w:firstLine="397"/>
        <w:jc w:val="both"/>
        <w:rPr>
          <w:sz w:val="22"/>
          <w:szCs w:val="24"/>
          <w:lang w:val="ru-RU"/>
        </w:rPr>
      </w:pPr>
      <w:r>
        <w:rPr>
          <w:sz w:val="22"/>
          <w:szCs w:val="24"/>
          <w:lang w:val="ru-RU"/>
        </w:rPr>
        <w:t>С другой стороны, люди, на которых Физте произвёл сильное впечатление, могли конечно преувеличивать, как вообще всё легко преувеличивается в жизни. И тогда получались карикатуры высказываний Фихте, а также и карикатуры других, которые, исходя из подобного же настроения, учили в Йене. Ибо в Йене учил тогда Шеллинг, исходя из такого же стремления, как и Фихте, он действительно проник – как я на это неоднократно указывал – к весьма глубокому пониманию Христианства, и, особенно, Мистерии Голгофы, и пришёл к своего рода теософии, которую он, конечно, не понятый своими современниками, изложил в своей "Философии мифологии", и в "Философии Откровения", но которая жила уже в его написанной в связи с Яковом Бёме работе о человеческой свободе и других, примыкающих к этому предметах, жила уже в его беседе "Бруно, или о божественном и природном принципе вещей", в его прекрасном сочинении "О божествах Самофракии", где он развернул картину того, что, по его мнению, действительно жило в тех ранних Мистериях. Затем там были такие умы, как Фридрих Шлегель, которые с огромной энергией прилагали к отдельным областям человеческого существа то, что эти, более философски настроенные натуры, старались извлечь из центра мирового порядка. Начал обрисовывать свою философию Гегель. Все это разыгрывалось в непосредственном соседстве с Гёте. Эти люди стремились выйти за пределы всего, что владеет человеком в повседневности, к тому, что живёт не в одном относительном. Так Фихте стремится от обычного, повседневного "Я" прийти к абсолютному "Я", которое коренится в Божестве и действует в вечности. Так Шеллинг и Гегель стремились проникнуть к абсолютному бытию.</w:t>
      </w:r>
    </w:p>
    <w:p>
      <w:pPr>
        <w:pStyle w:val="Normal"/>
        <w:spacing w:lineRule="atLeast" w:line="20"/>
        <w:ind w:firstLine="397"/>
        <w:jc w:val="both"/>
        <w:rPr>
          <w:sz w:val="22"/>
          <w:szCs w:val="24"/>
          <w:lang w:val="ru-RU"/>
        </w:rPr>
      </w:pPr>
      <w:r>
        <w:rPr>
          <w:sz w:val="22"/>
          <w:szCs w:val="24"/>
          <w:lang w:val="ru-RU"/>
        </w:rPr>
        <w:t>Отношение эпохи к такого рода явлениям было, конечно, различным. Можно составить себе, особенно теперь, когда ваших сердец может коснуться Духовная Наука – живое представление о душевном состоянии, в каком мог находиться такой Фихте, такой Шеллинг, такой Гегель, когда они говорили о том, что так ясно стояло перед их духовным взором, а люди встречали это тупо-враждебно. И тогда можно понять, что юношески пылкий Фихте, выступая однажды в Йене перед сухими педантами, уверенными в единственной правоте своих мнений, был охвачен неудержимым гневом. Фихте часто приходил в гнев, не только, когда его выпроваживали из Йены, но также, когда видел, что он даёт своё лучшее, и оно не проникает ни в одно сердце, ни в одну душу, потому что люди считают себя всё уже знающими из старых представлений и из воспринятого прежде знания.</w:t>
      </w:r>
    </w:p>
    <w:p>
      <w:pPr>
        <w:pStyle w:val="Normal"/>
        <w:spacing w:lineRule="atLeast" w:line="20"/>
        <w:ind w:firstLine="397"/>
        <w:jc w:val="both"/>
        <w:rPr>
          <w:sz w:val="22"/>
          <w:szCs w:val="24"/>
          <w:lang w:val="ru-RU"/>
        </w:rPr>
      </w:pPr>
      <w:r>
        <w:rPr>
          <w:sz w:val="22"/>
          <w:szCs w:val="24"/>
          <w:lang w:val="ru-RU"/>
        </w:rPr>
        <w:t>И тогда действительно можно понять, что у такого горячего человека, как Фихте, когда он оказался перед педантами в Йене, вырвались в порыве увлечения слова о том, что хорошо было бы перебить всех, кому больше тридцати лет. Это был первый такого рода духовный бой, который вспыхнул тогда в Йене. Старались очернить то, что жило тогда в Йене. Водянистый поэт, имевший однако много читателей, Коцебу, написал очень интересный, талантливый драматический памфлет – талантливый тем, что в нём изображен – можно было бы сказать – такой новоиспеченный бакалавр, который получил образование в Йене и который, вернувшись домой к матери, говорит только фразами, слышанными им в Йене. Все они приводятся дословно в этом памфлете, который носит заглавие "Гиперборейский осел, или новая образованность", – все это выглядит очень талантливо, но это ни что иное, как низкая клевета на великое стремление. Мы должны, конечно, отделять это от того, что со своей стороны, хотел порицать Гёте, карикатуру, которая развилась из великого, потому что мы должны уяснять себе, что обмен письмами между Гёте и Фихте, между Гёте и Шеллингом показывает нам, что Гёте умел вполне оценить эти стремящиеся к абсолютному умы. И хотя мы не найдём у Гёте явно систематически проработанных оккультных принципов, мы всё-таки можем сказать: Гёте был дух, всецело живущий в ауре оккультного, и хорошо знавший, как то, что действует в благом преуспевании мирового развития, может уклоняться в одну сторону ариманически, в другую сторону люциферически, хотя он не употреблял последнего выражения, но дело не в выражениях; и что, собственно, мировое развитие – есть всегда качание маятника между ариманическим и люциферическим. Гёте хотел вывести все из глубочайшего и везде показать, как стремление к наивысшему может стать в то же время опасностью.</w:t>
      </w:r>
    </w:p>
    <w:p>
      <w:pPr>
        <w:pStyle w:val="Normal"/>
        <w:spacing w:lineRule="atLeast" w:line="20"/>
        <w:ind w:firstLine="397"/>
        <w:jc w:val="both"/>
        <w:rPr>
          <w:sz w:val="22"/>
          <w:szCs w:val="24"/>
          <w:lang w:val="ru-RU"/>
        </w:rPr>
      </w:pPr>
      <w:r>
        <w:rPr>
          <w:sz w:val="22"/>
          <w:szCs w:val="24"/>
          <w:lang w:val="ru-RU"/>
        </w:rPr>
        <w:t>И перед душевным взором Гёте живо выступила именно эта проблема: как самое лучшее может стать опасностью, когда в дело вмешаются ариманические и люциферические силы.</w:t>
      </w:r>
    </w:p>
    <w:p>
      <w:pPr>
        <w:pStyle w:val="Normal"/>
        <w:spacing w:lineRule="atLeast" w:line="20"/>
        <w:ind w:firstLine="397"/>
        <w:jc w:val="both"/>
        <w:rPr>
          <w:sz w:val="22"/>
          <w:szCs w:val="24"/>
          <w:lang w:val="ru-RU"/>
        </w:rPr>
      </w:pPr>
      <w:r>
        <w:rPr>
          <w:sz w:val="22"/>
          <w:szCs w:val="24"/>
          <w:lang w:val="ru-RU"/>
        </w:rPr>
        <w:t>Перед ним стояла его поэма о Фаусте, который стремился к глубочайшим тайнам бытия: в ней должно было явиться наглядным то, что всегда жило в душе Гёте: непосредственное созерцание духовно-живого во всём природном и историческом. Сам Гёте стремился ведь к прошлому, к тайнам духовного бытия греческой древности. Он хотел связать себя с тем, что было творчески живым в уже закончившемся периоде, в четвёртом послеатлантическом. Это хотел он показать в своём "Фаусте", который стремился к живому в Елене. Гёте ищет путей, которыми он может привести своего "Фауста" к Елене, но ему было ясно, что в этом таится опасность. Каким бы оправданием, каким бы возвышенным не было лежащее в этом стремление, но оно означает опасность, так как слишком легко может перевести в люциферический фарватер.</w:t>
      </w:r>
    </w:p>
    <w:p>
      <w:pPr>
        <w:pStyle w:val="Normal"/>
        <w:spacing w:lineRule="atLeast" w:line="20"/>
        <w:ind w:firstLine="397"/>
        <w:jc w:val="both"/>
        <w:rPr>
          <w:sz w:val="22"/>
          <w:szCs w:val="24"/>
          <w:lang w:val="ru-RU"/>
        </w:rPr>
      </w:pPr>
      <w:r>
        <w:rPr>
          <w:sz w:val="22"/>
          <w:szCs w:val="24"/>
          <w:lang w:val="ru-RU"/>
        </w:rPr>
        <w:t>И Гёте показывает нам здесь Фауста прежде всего попавшего в люциферический фарватер, парализованного явлением Елены, парализованного связью со спиритуальным. Из царства матерей выносит он наверх Елену, имея её перед собой сначала как духовную силу. Он парализован тем, что он может пережить спиритуально. Внутреннее Фауста заполнено тем, что он воспринял. Он живет в живой духовности, в спиритуальном элементе древней Греции, но он этим парализован. И таким мы находим его, когда Мефистофель возвращает его в его кабинет, в его лабораторию и показывает его парализованным от соприкосновения с духовным элементом древности.</w:t>
      </w:r>
    </w:p>
    <w:p>
      <w:pPr>
        <w:pStyle w:val="Normal"/>
        <w:spacing w:lineRule="atLeast" w:line="20"/>
        <w:ind w:firstLine="397"/>
        <w:jc w:val="both"/>
        <w:rPr>
          <w:sz w:val="22"/>
          <w:szCs w:val="24"/>
          <w:lang w:val="ru-RU"/>
        </w:rPr>
      </w:pPr>
      <w:r>
        <w:rPr>
          <w:sz w:val="22"/>
          <w:szCs w:val="24"/>
          <w:lang w:val="ru-RU"/>
        </w:rPr>
        <w:t>"Кого Елена силой красоты сразила, тот надолго чужд рассудка", – говорит Мефистофель. Мы видим также, что произошло известное разобщение между Фаустом, попавшим теперь в люциферический фарватер, и Мефистофелем. Фауст находится теперь своей душой, независимо от того, переживает она более или менее сознательно то, что она переживает, в том духовном фарватере, куда Фауст перенесён действием люциферических импульсов, иных, чем те духовные пути, по которым странствует Мефистофель. Они отделены теперь друг от друга как бы границей сознания.</w:t>
      </w:r>
    </w:p>
    <w:p>
      <w:pPr>
        <w:pStyle w:val="Normal"/>
        <w:spacing w:lineRule="atLeast" w:line="20"/>
        <w:ind w:firstLine="397"/>
        <w:jc w:val="both"/>
        <w:rPr>
          <w:sz w:val="22"/>
          <w:szCs w:val="24"/>
          <w:lang w:val="ru-RU"/>
        </w:rPr>
      </w:pPr>
      <w:r>
        <w:rPr>
          <w:sz w:val="22"/>
          <w:szCs w:val="24"/>
          <w:lang w:val="ru-RU"/>
        </w:rPr>
        <w:t>Фауст грезит – так говорится на обычном языке. Он ничего не знает о своём прошлом мире, в котором он живёт как в мире своего настоящего (то есть не знает, что вокруг него мир прошлого, в котором он жил когда-то).</w:t>
      </w:r>
    </w:p>
    <w:p>
      <w:pPr>
        <w:pStyle w:val="Normal"/>
        <w:spacing w:lineRule="atLeast" w:line="20"/>
        <w:ind w:firstLine="397"/>
        <w:jc w:val="both"/>
        <w:rPr>
          <w:sz w:val="22"/>
          <w:szCs w:val="24"/>
          <w:lang w:val="ru-RU"/>
        </w:rPr>
      </w:pPr>
      <w:r>
        <w:rPr>
          <w:sz w:val="22"/>
          <w:szCs w:val="24"/>
          <w:lang w:val="ru-RU"/>
        </w:rPr>
        <w:t>Но этот мир есть окружение Мефистофеля, и через Мефистофеля все опять живет ариманически. Таким образом, мы имеем в этой сцене, в сущности, два мира, непосредственно столкнутые друг с другом, столкнутые совершенно закономерно друг с другом. И удивительно, как обоснованно творит Гёте в своей инстинктивно духовнонаучной манере: это столкновение двух миров становится для нас вполне очевидным через явление Фамулюса, которое даётся именно в этот момент; ни о чём не догадываясь. Фамулюс, можно сказать, маячит, как маятник, между опаснейшими вещами, которые разыгрываются в его окружении.</w:t>
      </w:r>
    </w:p>
    <w:p>
      <w:pPr>
        <w:pStyle w:val="Normal"/>
        <w:spacing w:lineRule="atLeast" w:line="20"/>
        <w:ind w:firstLine="397"/>
        <w:jc w:val="both"/>
        <w:rPr>
          <w:sz w:val="22"/>
          <w:szCs w:val="24"/>
          <w:lang w:val="ru-RU"/>
        </w:rPr>
      </w:pPr>
      <w:r>
        <w:rPr>
          <w:sz w:val="22"/>
          <w:szCs w:val="24"/>
          <w:lang w:val="ru-RU"/>
        </w:rPr>
        <w:t>Мы видим прежде всего этого поверхностного человека, являющегося представителем людей, которые как бы находятся в плену у своей поверхности, своей невнимательности, с которой они часто ничего не могут поделать. Он не видит, что происходит вокруг него. В этом смысле можно понять все, что говорит этот Фамулюс.</w:t>
      </w:r>
    </w:p>
    <w:p>
      <w:pPr>
        <w:pStyle w:val="Normal"/>
        <w:spacing w:lineRule="atLeast" w:line="20"/>
        <w:ind w:firstLine="397"/>
        <w:jc w:val="both"/>
        <w:rPr>
          <w:sz w:val="22"/>
          <w:szCs w:val="24"/>
          <w:lang w:val="ru-RU"/>
        </w:rPr>
      </w:pPr>
      <w:r>
        <w:rPr>
          <w:sz w:val="22"/>
          <w:szCs w:val="24"/>
          <w:lang w:val="ru-RU"/>
        </w:rPr>
        <w:t>Совсем иначе изображается нам вся обстановка, в которой мы находимся, при встрече Мефистофеля с бывшим учеником, ставшим теперь бакалавром. По всему видно, что этот бакалавр вышел из той среды, которую я обрисовал выше, но он представляет собой именно не карикатуру. Он инфицирован всем, что может дать Канто-Фихте-Шеллинго-Гегельянская философия и рассуждения Шлегеля; но он воспринимает всё это узко-ограниченно, эгоистически. Почему он это делает? Почему, собственно, бакалавр стал таким, каким он нам рисуется? Не хотел ли Гёте осмеять в этом бакалавре ценимую им философию? Совсем нет! Но по его замыслу в этот философский фарватер был направлен ученик, который получил в напутствие слова Мефистофел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Будьте, как боги, знающие добро и зло".</w:t>
      </w:r>
    </w:p>
    <w:p>
      <w:pPr>
        <w:pStyle w:val="Normal"/>
        <w:spacing w:lineRule="atLeast" w:line="20"/>
        <w:ind w:firstLine="397"/>
        <w:jc w:val="both"/>
        <w:rPr>
          <w:sz w:val="22"/>
          <w:szCs w:val="24"/>
          <w:lang w:val="ru-RU"/>
        </w:rPr>
      </w:pPr>
      <w:r>
        <w:rPr>
          <w:sz w:val="22"/>
          <w:szCs w:val="24"/>
          <w:lang w:val="ru-RU"/>
        </w:rPr>
        <w:t>Следуй лишь этим словам да змее, моей тётке, покорно:</w:t>
      </w:r>
    </w:p>
    <w:p>
      <w:pPr>
        <w:pStyle w:val="Normal"/>
        <w:spacing w:lineRule="atLeast" w:line="20"/>
        <w:ind w:firstLine="397"/>
        <w:jc w:val="both"/>
        <w:rPr>
          <w:sz w:val="22"/>
          <w:szCs w:val="24"/>
          <w:lang w:val="ru-RU"/>
        </w:rPr>
      </w:pPr>
      <w:r>
        <w:rPr>
          <w:sz w:val="22"/>
          <w:szCs w:val="24"/>
          <w:lang w:val="ru-RU"/>
        </w:rPr>
        <w:t>Божье подобье своё растеряешь ты, друг мой, бесспорн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тот импульс получает ставший бакалавром ученик от самого Мефистофеля. Мефистофель не может жаловаться, когда бакалавр обращается с ним так, что он принуждён сказать: "Ты верно сам, дружок, не сознаёшь, как груб ты?" Ведь он сам насадил всё это, он посеял это в его душе. И бакалавр последовал латинскому изречению и знаменитой тётушке змее. Сначала ему совсем не страшно; это придёт уже потом. Он не чувствует никакого страха в своем богоподобии, которое очень ясно высказывает, когда говорит, что это он создал мир. В конце концов именно к этому свелась, и часто сводится еще и поныне, кантова и фихтева философия для многих, склонных к карикатурности, субъектов.</w:t>
      </w:r>
    </w:p>
    <w:p>
      <w:pPr>
        <w:pStyle w:val="Normal"/>
        <w:spacing w:lineRule="atLeast" w:line="20"/>
        <w:ind w:firstLine="397"/>
        <w:jc w:val="both"/>
        <w:rPr>
          <w:sz w:val="22"/>
          <w:szCs w:val="24"/>
          <w:lang w:val="ru-RU"/>
        </w:rPr>
      </w:pPr>
      <w:r>
        <w:rPr>
          <w:sz w:val="22"/>
          <w:szCs w:val="24"/>
          <w:lang w:val="ru-RU"/>
        </w:rPr>
        <w:t>Да, действительно, можно встретить людей, которые понимают философию Канта ещё более лично, чем этот бакалавр.</w:t>
      </w:r>
    </w:p>
    <w:p>
      <w:pPr>
        <w:pStyle w:val="Normal"/>
        <w:spacing w:lineRule="atLeast" w:line="20"/>
        <w:ind w:firstLine="397"/>
        <w:jc w:val="both"/>
        <w:rPr>
          <w:sz w:val="22"/>
          <w:szCs w:val="24"/>
          <w:lang w:val="ru-RU"/>
        </w:rPr>
      </w:pPr>
      <w:r>
        <w:rPr>
          <w:sz w:val="22"/>
          <w:szCs w:val="24"/>
          <w:lang w:val="ru-RU"/>
        </w:rPr>
        <w:t>Мы познакомились однажды с человеком, который был так инфицирован философией Канта и Фихте, что действительно был того мнения, что он создал весь мир. Я сказал ему тогда: ну да, как представление, конечно, как ваше представление, вы, разумеется, создали мир. Это стало в нем идеей фикс, что он создал весь мир, но – к представлению о своих собственных сапогах, хотя вы создали представление об этих сапогах! В сущности, всякое реальное возражение против Шопенгауэровской философии о "Мире как представлении", основано на этой сапожной проблеме, но только эти вещи не всегда видят в их истинном свете.</w:t>
      </w:r>
    </w:p>
    <w:p>
      <w:pPr>
        <w:pStyle w:val="Normal"/>
        <w:spacing w:lineRule="atLeast" w:line="20"/>
        <w:ind w:firstLine="397"/>
        <w:jc w:val="both"/>
        <w:rPr>
          <w:sz w:val="22"/>
          <w:szCs w:val="24"/>
          <w:lang w:val="ru-RU"/>
        </w:rPr>
      </w:pPr>
      <w:r>
        <w:rPr>
          <w:sz w:val="22"/>
          <w:szCs w:val="24"/>
          <w:lang w:val="ru-RU"/>
        </w:rPr>
        <w:t>Итак, бакалавр является некоторым образом жертвой Мефистофеля, когда предстаёт теперь перед ним в таком виде. К абсолютному стремились философы. В бакалавре это стремление к абсолютному становится карикатурой. Мефистофель должен ему сказать: "Не приходите только абсолютно домой". (Но абсолютность всё же вам вредит). Мы видим связь с культурой, с духовной культурой того времени, с огромным талантом показанное у Гёте. Оттого эти сцены, взятые из живой действительности, так необычайно живы и вместе с тем так драматичны. И Гёте старается опять и опять вывести людей за пределы тех несколько отдающих погребом представлений, которые так легко можно слышать: "Ах, мы хотим быть связанными только с добром, ничего ариманического и люциферического – их нужно избегать!"</w:t>
      </w:r>
    </w:p>
    <w:p>
      <w:pPr>
        <w:pStyle w:val="Normal"/>
        <w:spacing w:lineRule="atLeast" w:line="20"/>
        <w:ind w:firstLine="397"/>
        <w:jc w:val="both"/>
        <w:rPr>
          <w:sz w:val="22"/>
          <w:szCs w:val="24"/>
          <w:lang w:val="ru-RU"/>
        </w:rPr>
      </w:pPr>
      <w:r>
        <w:rPr>
          <w:sz w:val="22"/>
          <w:szCs w:val="24"/>
          <w:lang w:val="ru-RU"/>
        </w:rPr>
        <w:t>Так как Гёте не любил этих отдающих погребом представлений, то он выводит порой Мефистофеля довольно таки симпатичным – можно бы сказать – довольно добродушным. По крайней мере, так это выглядит, когда при слишком резких проявлениях "абсолютного" в бакалавре Мефистофель передвигается со своим стулом ближе к публике, в той именно части партера, где сидит молодежь, у которой он ищет убежища! И Гёте заставляет Мефистофеля говорить не только что-нибудь дьявольское, но нечто вполне правильное, потому что Гёте знает, как много мефистофельского должно быть примешано к жизни, чтобы она могла процветать, и как нездоровы те представления, которые в указанном выше смысле пахнут погребом. И поистине стоит труда хотя бы раз задуматься над тем, что и сам Гёте не оставался вполне холодным, когда сталкивался с холодом толпы. Поэтому он заставляет своего Мефистофеля говорить почти даже с гневом о людях, которые, как он видит, остаются холодными, когда он произносит всё же изреченья мудрости. На эту холодность хотел указать уже Гёте, хотя она была далеко ещё не так холодна, как холодно часто бывает теперь настроение и отношение души к тому, что из духовного мира хочет подойти к человечеству.</w:t>
      </w:r>
    </w:p>
    <w:p>
      <w:pPr>
        <w:pStyle w:val="Normal"/>
        <w:spacing w:lineRule="atLeast" w:line="20"/>
        <w:ind w:firstLine="397"/>
        <w:jc w:val="both"/>
        <w:rPr>
          <w:sz w:val="22"/>
          <w:szCs w:val="24"/>
          <w:lang w:val="ru-RU"/>
        </w:rPr>
      </w:pPr>
      <w:r>
        <w:rPr>
          <w:sz w:val="22"/>
          <w:szCs w:val="24"/>
          <w:lang w:val="ru-RU"/>
        </w:rPr>
        <w:t>И затем мы видим, как истинно ариманическая деятельность развивается в порождении гомункула. Для Гёте было нелегко создавать именно эти сцены "Фауста", которые мы имели здесь перед собой. Маленький поэт со всем справится, при случае такой поэт быстро справился бы даже с великой проблемой: соединить Фауста с Еленой. Но Гёте не был маленьким поэтом, оттого творчество давалось ему трудно и тяжело. Он должен был, как мы видели, искать путь, где Фауст мог бы действительно встретиться с Еленой, с которой он был соединен, и хотел бы сказать, в другом сознании. Гёте должен был искать путь, ему было не сразу же ясно, как найти этот путь.</w:t>
      </w:r>
    </w:p>
    <w:p>
      <w:pPr>
        <w:pStyle w:val="Normal"/>
        <w:spacing w:lineRule="atLeast" w:line="20"/>
        <w:ind w:firstLine="397"/>
        <w:jc w:val="both"/>
        <w:rPr>
          <w:sz w:val="22"/>
          <w:szCs w:val="24"/>
          <w:lang w:val="ru-RU"/>
        </w:rPr>
      </w:pPr>
      <w:r>
        <w:rPr>
          <w:sz w:val="22"/>
          <w:szCs w:val="24"/>
          <w:lang w:val="ru-RU"/>
        </w:rPr>
        <w:t>Сначала, по мысли Гёте, Фауст должен был сойти в подземный мир, и у Прозерпины просить помощи, чтобы Елена явилась ему телесно. Но Гёте почувствовал: для того, что он должен был бы показать, чтобы добыть Елену от Прозерпины, у него нет никаких понятий и представлений, которые могли бы выразить эти вещи. Ибо, подумайте только, в чём здесь, собственно, дело. Дело здесь в том, что Фауст достиг возможности в подсознании своей души имагинативно подойти к Елене, но он должен был подойти к ней с теми способностями, которые были естественны для него в жизни. Для этого Елена должна была сойти в эту сферу сознания, следовательно, Гёте должен был произвести некоторым образом воплощение Елены.</w:t>
      </w:r>
    </w:p>
    <w:p>
      <w:pPr>
        <w:pStyle w:val="Normal"/>
        <w:spacing w:lineRule="atLeast" w:line="20"/>
        <w:ind w:firstLine="397"/>
        <w:jc w:val="both"/>
        <w:rPr>
          <w:sz w:val="22"/>
          <w:szCs w:val="24"/>
          <w:lang w:val="ru-RU"/>
        </w:rPr>
      </w:pPr>
      <w:r>
        <w:rPr>
          <w:sz w:val="22"/>
          <w:szCs w:val="24"/>
          <w:lang w:val="ru-RU"/>
        </w:rPr>
        <w:t>Для этого он воспользовался тем, что знал из Парацельса, которого, без сомнения, изучал: особенно помогло ему сочинение Парацельса "Де генератиоре рерум" (О происхождении вещей), в нём Парацельс описывает, как посредством известных процессов можно порождать гомункулов. Современный человек, разумеется, скажет с легкостью: ну да, конечно, было средневековое суеверие Парацельса. Для современного человека легко сказать, что никто не обязан верить тому, о чём фантазирует Парацельс. Разумеется, никто не обязан. Но следовало бы всё-таки подумать о том, что Парацельс настойчиво уверяет, что благодаря известным процессам можно порождать нечто, хотя и не имеющее тела, – прошу обратить на это внимание! Это нечто не имеет тела! – но оно имеет способности, подобные душевным способностям человека, только ещё повышенные до ясновидения.</w:t>
      </w:r>
    </w:p>
    <w:p>
      <w:pPr>
        <w:pStyle w:val="Normal"/>
        <w:spacing w:lineRule="atLeast" w:line="20"/>
        <w:ind w:firstLine="397"/>
        <w:jc w:val="both"/>
        <w:rPr>
          <w:sz w:val="22"/>
          <w:szCs w:val="24"/>
          <w:lang w:val="ru-RU"/>
        </w:rPr>
      </w:pPr>
      <w:r>
        <w:rPr>
          <w:sz w:val="22"/>
          <w:szCs w:val="24"/>
          <w:lang w:val="ru-RU"/>
        </w:rPr>
        <w:t>Итак, Парацельс думал об особого рода действиях, которые приводят к тому, что возникает бестелесное существо, которое, однако, подобно человеку, развивает род деятельности рассудка, род интеллектуальности даже в повышенной степени. Этим воспользовался Гёте, он мыслил себе приблизительно так: чисто спиритуально вошла Елена в сферу сознания Фауста, она должна уплотниться.</w:t>
      </w:r>
    </w:p>
    <w:p>
      <w:pPr>
        <w:pStyle w:val="Normal"/>
        <w:spacing w:lineRule="atLeast" w:line="20"/>
        <w:ind w:firstLine="397"/>
        <w:jc w:val="both"/>
        <w:rPr>
          <w:sz w:val="22"/>
          <w:szCs w:val="24"/>
          <w:lang w:val="ru-RU"/>
        </w:rPr>
      </w:pPr>
      <w:r>
        <w:rPr>
          <w:sz w:val="22"/>
          <w:szCs w:val="24"/>
          <w:lang w:val="ru-RU"/>
        </w:rPr>
        <w:t>Это уплотнение он осуществил при посредстве такого существа, как гомункул, который известным образом создаёт мост между чисто духовным, спиритуальным, и телесным, поскольку сам он бестелесен, возникает при известных условиях в результате телесных действий: так что можно сказать, что через посредство гомункула является возможность ввести чисто спиритуальную Елену в тот мир, который родственен Фаусту.</w:t>
      </w:r>
    </w:p>
    <w:p>
      <w:pPr>
        <w:pStyle w:val="Normal"/>
        <w:spacing w:lineRule="atLeast" w:line="20"/>
        <w:ind w:firstLine="397"/>
        <w:jc w:val="both"/>
        <w:rPr>
          <w:sz w:val="22"/>
          <w:szCs w:val="24"/>
          <w:lang w:val="ru-RU"/>
        </w:rPr>
      </w:pPr>
      <w:r>
        <w:rPr>
          <w:sz w:val="22"/>
          <w:szCs w:val="24"/>
          <w:lang w:val="ru-RU"/>
        </w:rPr>
        <w:t>Но, естественно, Гёте нужно было показать во всём этом ещё некоторого рода заблуждение (неправильное понимание всего этого). И это заблуждение вводится косвенным путем через Вагнера. Благодаря своему материалистическому настроению, Вагнер впадает в обман и верит в чисто материальное изготовление гомункула, он не мог бы создать истинного гомункула, так как для этого нужны духовные силы, которых нет в распоряжении Вагнера. Эти духовные силы привлекаются благодаря тому, что приближается Мефистофель, ариманический элемент. Через него опять даётся ариманический импульс, чтобы нечто могло сложиться в колбе Вагнера. Если бы Вагнер, со своей стороны, вполне самостоятельно на своём пути достиг порождения чего-то живого, быть может с помощью каких-нибудь сокрытых повсюду сил, то, пожалуй, с ним произошло бы то же самое, что с одним человеком, который недавно писал мне , как после долгих усилий он добился в своей комнате образования живых маленьких человечков, но теперь не может от них избавиться, не может от них спастись. Он просил совета, как ему можно было бы избавиться от этих созданий, которых он сам призвал; как живые механизмы, они повсюду преследуют его. Можно себе представить чего только не возникает из рассудочного построения такого рода людей. Конечно, и теперь есть люди, которые переживают столь рискованные вещи наподобие средневековья, как есть и такие, которые издеваются над подобного рода вещами.</w:t>
      </w:r>
    </w:p>
    <w:p>
      <w:pPr>
        <w:pStyle w:val="Normal"/>
        <w:spacing w:lineRule="atLeast" w:line="20"/>
        <w:ind w:firstLine="397"/>
        <w:jc w:val="both"/>
        <w:rPr>
          <w:sz w:val="22"/>
          <w:szCs w:val="24"/>
          <w:lang w:val="ru-RU"/>
        </w:rPr>
      </w:pPr>
      <w:r>
        <w:rPr>
          <w:sz w:val="22"/>
          <w:szCs w:val="24"/>
          <w:lang w:val="ru-RU"/>
        </w:rPr>
        <w:t>Благодаря приятному совпадению, которое, однако, только приятное совпадение, как раз в то время, когда Гете писал эти сцены, Иоганн Якоб Вагнер в Вюрцбурге утверждал, что можно порождать гомункулов. Итак, это имя идёт из старинного Фауста, который тогда уже существовал, оно было записано, когда этот Иоганн Якоб Вагнер, был еще грудным младенцем.</w:t>
      </w:r>
    </w:p>
    <w:p>
      <w:pPr>
        <w:pStyle w:val="Normal"/>
        <w:spacing w:lineRule="atLeast" w:line="20"/>
        <w:ind w:firstLine="397"/>
        <w:jc w:val="both"/>
        <w:rPr>
          <w:sz w:val="22"/>
          <w:szCs w:val="24"/>
          <w:lang w:val="ru-RU"/>
        </w:rPr>
      </w:pPr>
      <w:r>
        <w:rPr>
          <w:sz w:val="22"/>
          <w:szCs w:val="24"/>
          <w:lang w:val="ru-RU"/>
        </w:rPr>
        <w:t>Итак, необходим опять-таки Мефистофель, чтобы из приготовлений Вагнера мог получиться гомункул. И он получается.</w:t>
      </w:r>
    </w:p>
    <w:p>
      <w:pPr>
        <w:pStyle w:val="Normal"/>
        <w:spacing w:lineRule="atLeast" w:line="20"/>
        <w:ind w:firstLine="397"/>
        <w:jc w:val="both"/>
        <w:rPr>
          <w:sz w:val="22"/>
          <w:szCs w:val="24"/>
          <w:lang w:val="ru-RU"/>
        </w:rPr>
      </w:pPr>
      <w:r>
        <w:rPr>
          <w:sz w:val="22"/>
          <w:szCs w:val="24"/>
          <w:lang w:val="ru-RU"/>
        </w:rPr>
        <w:t>Он получается таким именно, каким Гёте представлял его себе по указаниям Парацельса. И действительно, гомункул сразу же делается ясновидящим, потому что он видит сон Фауста (то, что тот видит во сне); он описывает то, что Фауст переживает, так сказать, люциферически отвлеченно, как бы в другом состоянии сознания – как Фауст вступает в греческий мир, встречу Зевса с Ледой, матерью Елены, – мы узнаём всё это в описании сна Фауста, которое даёт гомункул.</w:t>
      </w:r>
    </w:p>
    <w:p>
      <w:pPr>
        <w:pStyle w:val="Normal"/>
        <w:spacing w:lineRule="atLeast" w:line="20"/>
        <w:ind w:firstLine="397"/>
        <w:jc w:val="both"/>
        <w:rPr>
          <w:sz w:val="22"/>
          <w:szCs w:val="24"/>
          <w:lang w:val="ru-RU"/>
        </w:rPr>
      </w:pPr>
      <w:r>
        <w:rPr>
          <w:sz w:val="22"/>
          <w:szCs w:val="24"/>
          <w:lang w:val="ru-RU"/>
        </w:rPr>
        <w:t>Таким образом мы видим, как Гёте ставит непосредственно рядом то, что спиритуально живет сначала в Фаусте, и гомункула, который может это воспринять, объяснить. Мы видим, как Гёте делает переход к обыкновенному физическому миру, так что Елена может вступить тогда в обыкновенный физический мир. И благодаря всем событиям, которые показаны в классической Вальпургиевой ночи, мы видим, как Гёте пытается из вечно духовного существа Елены, в соединении с которым жил Фауст, образовать телесное, посредством того, что гомункул проходит через все царства природы, снимает с себя всю бестелесность свою и воплощается, соединяется с духовным элементом Елены. И после того, как это проходит через все царства природы, Елена становится тем, что выступает перед нами в третьем акте второй части "Фауста". Благодаря гомункулу и благодаря изменению, которое гомункул мог произвести в том, соединившись с чем Фауст живёт спиритуально, рождается снова Елена. Это и есть именно то, что нужно Гёте. Для этого он вводит гомункула. Для этого он показывает сходство того, о чем Фауст, так сказать, грезит, с тем, что гомункул видит.</w:t>
      </w:r>
    </w:p>
    <w:p>
      <w:pPr>
        <w:pStyle w:val="Normal"/>
        <w:spacing w:lineRule="atLeast" w:line="20"/>
        <w:ind w:firstLine="397"/>
        <w:jc w:val="both"/>
        <w:rPr>
          <w:sz w:val="22"/>
          <w:szCs w:val="24"/>
          <w:lang w:val="ru-RU"/>
        </w:rPr>
      </w:pPr>
      <w:r>
        <w:rPr>
          <w:sz w:val="22"/>
          <w:szCs w:val="24"/>
          <w:lang w:val="ru-RU"/>
        </w:rPr>
        <w:t>Но тем самым Гёте стоит очень близко также к истинному оккультизму, к тому истинному оккультизму, на который я неоднократно указывал, и от которого уводит всякий образ мыслей, порождающий только абстракции, желающий жить только в абстрактных понятиях.</w:t>
      </w:r>
    </w:p>
    <w:p>
      <w:pPr>
        <w:pStyle w:val="Normal"/>
        <w:spacing w:lineRule="atLeast" w:line="20"/>
        <w:ind w:firstLine="397"/>
        <w:jc w:val="both"/>
        <w:rPr>
          <w:sz w:val="22"/>
          <w:szCs w:val="24"/>
          <w:lang w:val="ru-RU"/>
        </w:rPr>
      </w:pPr>
      <w:r>
        <w:rPr>
          <w:sz w:val="22"/>
          <w:szCs w:val="24"/>
          <w:lang w:val="ru-RU"/>
        </w:rPr>
        <w:t>И я также не раз говорил уже, что известное одностороннее развитие христианского принципа привело мировоззрительно к образованию пустых теневых понятий, которые не в состоянии действительно войти в реальную жизнь. И под влиянием этих понятий находится современное человечество. Это человечество имеет, с одной стороны, чисто механическое естествознание, которое не есть знание, а только ряд манипуляций, откуда изгнано всё живо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Encheiresin naturae именует</w:t>
      </w:r>
    </w:p>
    <w:p>
      <w:pPr>
        <w:pStyle w:val="Normal"/>
        <w:spacing w:lineRule="atLeast" w:line="20"/>
        <w:ind w:firstLine="397"/>
        <w:jc w:val="both"/>
        <w:rPr>
          <w:sz w:val="22"/>
          <w:szCs w:val="24"/>
          <w:lang w:val="ru-RU"/>
        </w:rPr>
      </w:pPr>
      <w:r>
        <w:rPr>
          <w:sz w:val="22"/>
          <w:szCs w:val="24"/>
          <w:lang w:val="ru-RU"/>
        </w:rPr>
        <w:t>Всё это химия; сама того не чует,</w:t>
      </w:r>
    </w:p>
    <w:p>
      <w:pPr>
        <w:pStyle w:val="Normal"/>
        <w:spacing w:lineRule="atLeast" w:line="20"/>
        <w:ind w:firstLine="397"/>
        <w:jc w:val="both"/>
        <w:rPr>
          <w:sz w:val="22"/>
          <w:szCs w:val="24"/>
          <w:lang w:val="ru-RU"/>
        </w:rPr>
      </w:pPr>
      <w:r>
        <w:rPr>
          <w:sz w:val="22"/>
          <w:szCs w:val="24"/>
          <w:lang w:val="ru-RU"/>
        </w:rPr>
        <w:t>Что над собой смеё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xml:space="preserve">– </w:t>
      </w:r>
      <w:r>
        <w:rPr>
          <w:sz w:val="22"/>
          <w:szCs w:val="24"/>
          <w:lang w:val="ru-RU"/>
        </w:rPr>
        <w:t>говорит Мефистофель (в разговоре с ученико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 другой стороны, современное человечество имеет отвлечённые понятия о чём-то духовном, которое или мыслится пантеистически, или рисуется в теневых, вымышленных представлениях, не способных действительно погрузиться в жизнь, охватить реальную жизнь.</w:t>
      </w:r>
    </w:p>
    <w:p>
      <w:pPr>
        <w:pStyle w:val="Normal"/>
        <w:spacing w:lineRule="atLeast" w:line="20"/>
        <w:ind w:firstLine="397"/>
        <w:jc w:val="both"/>
        <w:rPr>
          <w:sz w:val="22"/>
          <w:szCs w:val="24"/>
          <w:lang w:val="ru-RU"/>
        </w:rPr>
      </w:pPr>
      <w:r>
        <w:rPr>
          <w:sz w:val="22"/>
          <w:szCs w:val="24"/>
          <w:lang w:val="ru-RU"/>
        </w:rPr>
        <w:t>Поэтому я указал на то, как Духовная Наука может снова понять непосредственно реального человека, можем сказать, например, что голова человека только в одном отношении есть то, что делает из неё анатом (когда описывает её совершенно внешне), и она также есть не только то, что представляет себе плавающая в море абстрактных измышлений душа, но голова человека должна быть понята, как метаморфоза тела из прошлой инкарнации, и – как я указывал в последних лекциях – образована из всего Космоса, из сферы всего Космоса. Войти в это образование, вступить понятиями в образование материального мира, а не парить во всеобщих, абстрактных понятиях, это есть то существенное, к чему должна стремиться конкретная Духовная Наука. Ибо как раз то, чего больше всего боятся иные из современных христианских священнослужителей и подобных им людей, говорящих абстрактно о Боге и о вечном – есть это живое взятие мира, конкретное взятие материального, которое, ведь, является откровением духовного. Этого погружения понятий в действительный мир и не хотят теперь люди. Но именно на это со всей энергией хочет указать также Гёте.</w:t>
      </w:r>
    </w:p>
    <w:p>
      <w:pPr>
        <w:pStyle w:val="Normal"/>
        <w:spacing w:lineRule="atLeast" w:line="20"/>
        <w:ind w:firstLine="397"/>
        <w:jc w:val="both"/>
        <w:rPr>
          <w:sz w:val="22"/>
          <w:szCs w:val="24"/>
          <w:lang w:val="ru-RU"/>
        </w:rPr>
      </w:pPr>
      <w:r>
        <w:rPr>
          <w:sz w:val="22"/>
          <w:szCs w:val="24"/>
          <w:lang w:val="ru-RU"/>
        </w:rPr>
        <w:t>Поэтому он контрастно противопоставляет этот дух гомункула, который видит действительное, конкретно духовное, как оно живет – хотя и по-иному, каким Мефистофель хотел бы иметь мир из односторонности средневековья, то есть угашение всего, что спиритуально приближается к душе человека. Поэтому гомункул видит то, чего не видят ни Вагнер, ни Мефистофель. И поэтому, когда Мефистофель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Чего тут только ты не видел, милый мой!</w:t>
      </w:r>
    </w:p>
    <w:p>
      <w:pPr>
        <w:pStyle w:val="Normal"/>
        <w:spacing w:lineRule="atLeast" w:line="20"/>
        <w:ind w:firstLine="397"/>
        <w:jc w:val="both"/>
        <w:rPr>
          <w:sz w:val="22"/>
          <w:szCs w:val="24"/>
          <w:lang w:val="ru-RU"/>
        </w:rPr>
      </w:pPr>
      <w:r>
        <w:rPr>
          <w:sz w:val="22"/>
          <w:szCs w:val="24"/>
          <w:lang w:val="ru-RU"/>
        </w:rPr>
        <w:t>Хоть ростом мал, а фантазёр большой!</w:t>
      </w:r>
    </w:p>
    <w:p>
      <w:pPr>
        <w:pStyle w:val="Normal"/>
        <w:spacing w:lineRule="atLeast" w:line="20"/>
        <w:ind w:firstLine="397"/>
        <w:jc w:val="both"/>
        <w:rPr>
          <w:sz w:val="22"/>
          <w:szCs w:val="24"/>
          <w:lang w:val="ru-RU"/>
        </w:rPr>
      </w:pPr>
      <w:r>
        <w:rPr>
          <w:sz w:val="22"/>
          <w:szCs w:val="24"/>
          <w:lang w:val="ru-RU"/>
        </w:rPr>
        <w:t>Я ничего не виж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 xml:space="preserve">– </w:t>
      </w:r>
      <w:r>
        <w:rPr>
          <w:sz w:val="22"/>
          <w:szCs w:val="24"/>
          <w:lang w:val="ru-RU"/>
        </w:rPr>
        <w:t>то гомункул отвеча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Без сомненья!</w:t>
      </w:r>
    </w:p>
    <w:p>
      <w:pPr>
        <w:pStyle w:val="Normal"/>
        <w:spacing w:lineRule="atLeast" w:line="20"/>
        <w:ind w:firstLine="397"/>
        <w:jc w:val="both"/>
        <w:rPr>
          <w:sz w:val="22"/>
          <w:szCs w:val="24"/>
          <w:lang w:val="ru-RU"/>
        </w:rPr>
      </w:pPr>
      <w:r>
        <w:rPr>
          <w:sz w:val="22"/>
          <w:szCs w:val="24"/>
          <w:lang w:val="ru-RU"/>
        </w:rPr>
        <w:t>Ты северянин средневековой,</w:t>
      </w:r>
    </w:p>
    <w:p>
      <w:pPr>
        <w:pStyle w:val="Normal"/>
        <w:spacing w:lineRule="atLeast" w:line="20"/>
        <w:ind w:firstLine="397"/>
        <w:jc w:val="both"/>
        <w:rPr>
          <w:sz w:val="22"/>
          <w:szCs w:val="24"/>
          <w:lang w:val="ru-RU"/>
        </w:rPr>
      </w:pPr>
      <w:r>
        <w:rPr>
          <w:sz w:val="22"/>
          <w:szCs w:val="24"/>
          <w:lang w:val="ru-RU"/>
        </w:rPr>
        <w:t>Туманного ты, друг, происхожденья!</w:t>
      </w:r>
    </w:p>
    <w:p>
      <w:pPr>
        <w:pStyle w:val="Normal"/>
        <w:spacing w:lineRule="atLeast" w:line="20"/>
        <w:ind w:firstLine="397"/>
        <w:jc w:val="both"/>
        <w:rPr>
          <w:sz w:val="22"/>
          <w:szCs w:val="24"/>
          <w:lang w:val="ru-RU"/>
        </w:rPr>
      </w:pPr>
      <w:r>
        <w:rPr>
          <w:sz w:val="22"/>
          <w:szCs w:val="24"/>
          <w:lang w:val="ru-RU"/>
        </w:rPr>
        <w:t>Где рыцарства и папства длится спор,</w:t>
      </w:r>
    </w:p>
    <w:p>
      <w:pPr>
        <w:pStyle w:val="Normal"/>
        <w:spacing w:lineRule="atLeast" w:line="20"/>
        <w:ind w:firstLine="397"/>
        <w:jc w:val="both"/>
        <w:rPr>
          <w:sz w:val="22"/>
          <w:szCs w:val="24"/>
          <w:lang w:val="ru-RU"/>
        </w:rPr>
      </w:pPr>
      <w:r>
        <w:rPr>
          <w:sz w:val="22"/>
          <w:szCs w:val="24"/>
          <w:lang w:val="ru-RU"/>
        </w:rPr>
        <w:t>Возможен ли свободный кругозор?</w:t>
      </w:r>
    </w:p>
    <w:p>
      <w:pPr>
        <w:pStyle w:val="Normal"/>
        <w:spacing w:lineRule="atLeast" w:line="20"/>
        <w:ind w:firstLine="397"/>
        <w:jc w:val="both"/>
        <w:rPr>
          <w:sz w:val="22"/>
          <w:szCs w:val="24"/>
          <w:lang w:val="ru-RU"/>
        </w:rPr>
      </w:pPr>
      <w:r>
        <w:rPr>
          <w:sz w:val="22"/>
          <w:szCs w:val="24"/>
          <w:lang w:val="ru-RU"/>
        </w:rPr>
        <w:t>Тебе лишь мрак любезен от рождень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Гёте сознательно стремится к конкретному взятию действительности. Я уже говорил, что в ответе гомункула Мефистофелю, неизвестно по каким причинам, явно пропущен один стих, ибо идут все рифмующиеся строки (Norden - geworden, Pfäfferei - frei), затем строка "Im Düstern bist du nur zu Hause" – к " zu Hause" рифмы нет, дальше опять рифма. Итак, при диктовке, по какой-то причине выпал один стих, потому что рифмы недостаёт, хотя для этого нет никаких оснований; итак, один стих, который мог бы звучать приблизительно так: "Was aber soll uns die dumpfe Klause" ( а нам что нужды в душной келье).</w:t>
      </w:r>
    </w:p>
    <w:p>
      <w:pPr>
        <w:pStyle w:val="Normal"/>
        <w:spacing w:lineRule="atLeast" w:line="20"/>
        <w:ind w:firstLine="397"/>
        <w:jc w:val="both"/>
        <w:rPr>
          <w:sz w:val="22"/>
          <w:szCs w:val="24"/>
          <w:lang w:val="ru-RU"/>
        </w:rPr>
      </w:pPr>
      <w:r>
        <w:rPr>
          <w:sz w:val="22"/>
          <w:szCs w:val="24"/>
          <w:lang w:val="ru-RU"/>
        </w:rPr>
        <w:t>Когда гомункул видит, что Мефистофель не понимает его, то он прямо указывает, что люди отделились от конкретного духовного мира благодаря впадению в абстрактность, благодаря образованию туманных понятий, которые были доведены до предела, в той обстановке, где Фауст вырос, но которую он перерос.</w:t>
      </w:r>
    </w:p>
    <w:p>
      <w:pPr>
        <w:pStyle w:val="Normal"/>
        <w:spacing w:lineRule="atLeast" w:line="20"/>
        <w:ind w:firstLine="397"/>
        <w:jc w:val="both"/>
        <w:rPr>
          <w:sz w:val="22"/>
          <w:szCs w:val="24"/>
          <w:lang w:val="ru-RU"/>
        </w:rPr>
      </w:pPr>
      <w:r>
        <w:rPr>
          <w:sz w:val="22"/>
          <w:szCs w:val="24"/>
          <w:lang w:val="ru-RU"/>
        </w:rPr>
        <w:t>Мефистофель же чувствует себя в ней вполне хорошо. Поэтому Гёте замеча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Без сомненья! </w:t>
      </w:r>
    </w:p>
    <w:p>
      <w:pPr>
        <w:pStyle w:val="Normal"/>
        <w:spacing w:lineRule="atLeast" w:line="20"/>
        <w:ind w:firstLine="397"/>
        <w:jc w:val="both"/>
        <w:rPr>
          <w:sz w:val="22"/>
          <w:szCs w:val="24"/>
          <w:lang w:val="ru-RU"/>
        </w:rPr>
      </w:pPr>
      <w:r>
        <w:rPr>
          <w:sz w:val="22"/>
          <w:szCs w:val="24"/>
          <w:lang w:val="ru-RU"/>
        </w:rPr>
        <w:t>Ты северянин средневековой!</w:t>
      </w:r>
    </w:p>
    <w:p>
      <w:pPr>
        <w:pStyle w:val="Normal"/>
        <w:spacing w:lineRule="atLeast" w:line="20"/>
        <w:ind w:firstLine="397"/>
        <w:jc w:val="both"/>
        <w:rPr>
          <w:sz w:val="22"/>
          <w:szCs w:val="24"/>
          <w:lang w:val="ru-RU"/>
        </w:rPr>
      </w:pPr>
      <w:r>
        <w:rPr>
          <w:sz w:val="22"/>
          <w:szCs w:val="24"/>
          <w:lang w:val="ru-RU"/>
        </w:rPr>
        <w:t>Туманного ты, друг, происхождень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десь имеется в виду средневековье, но с намёком на древний Нифльхайм (страна туманов). "Im Nebelalter jung geworden" (туманного ты, друг, происхожденья): "jung geworden" (стал молодым) – это прекрасное, старинное выражение. Как становятся "старыми" в физическом мире, так становятся "молодыми", исходя из духовного, когда родятся. Это было старинное выражение, вместо "родиться" говорили "стать молодым", и это показывает, что в самом языке было понимание этих вещей.</w:t>
      </w:r>
    </w:p>
    <w:p>
      <w:pPr>
        <w:pStyle w:val="Normal"/>
        <w:spacing w:lineRule="atLeast" w:line="20"/>
        <w:ind w:firstLine="397"/>
        <w:jc w:val="both"/>
        <w:rPr>
          <w:sz w:val="22"/>
          <w:szCs w:val="24"/>
          <w:lang w:val="ru-RU"/>
        </w:rPr>
      </w:pPr>
      <w:r>
        <w:rPr>
          <w:sz w:val="22"/>
          <w:szCs w:val="24"/>
          <w:lang w:val="ru-RU"/>
        </w:rPr>
        <w:t>Итак, после слов, которые могли бы у Гёте звучать приблизительно так в пропущенной рифме: "А нам что нужды в душной келье...", он осматривается в этой душной келье и видит всё, что там ест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ак всё здесь неприветливо! Какой</w:t>
      </w:r>
    </w:p>
    <w:p>
      <w:pPr>
        <w:pStyle w:val="Normal"/>
        <w:spacing w:lineRule="atLeast" w:line="20"/>
        <w:ind w:firstLine="397"/>
        <w:jc w:val="both"/>
        <w:rPr>
          <w:sz w:val="22"/>
          <w:szCs w:val="24"/>
          <w:lang w:val="ru-RU"/>
        </w:rPr>
      </w:pPr>
      <w:r>
        <w:rPr>
          <w:sz w:val="22"/>
          <w:szCs w:val="24"/>
          <w:lang w:val="ru-RU"/>
        </w:rPr>
        <w:t>Противный камень– бурый, грязный, мрачны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 дальше: "Когда проснётся он, то будет новая забота...", потому что ему нужна живая жизнь; он не хочет одних абстракций, одних абстрактных понятий, он не хочет, например, той Гретхен, какую показывают гуманисты или филологи, но он хочет переживать живую Гретхен так, чтобы представительница этой Греции, Елена, телесно выступила перед ним.</w:t>
      </w:r>
    </w:p>
    <w:p>
      <w:pPr>
        <w:pStyle w:val="Normal"/>
        <w:spacing w:lineRule="atLeast" w:line="20"/>
        <w:ind w:firstLine="397"/>
        <w:jc w:val="both"/>
        <w:rPr>
          <w:sz w:val="22"/>
          <w:szCs w:val="24"/>
          <w:lang w:val="ru-RU"/>
        </w:rPr>
      </w:pPr>
      <w:r>
        <w:rPr>
          <w:sz w:val="22"/>
          <w:szCs w:val="24"/>
          <w:lang w:val="ru-RU"/>
        </w:rPr>
        <w:t>Так именно в этой сцене мы видим у Гёте повсюду удивительное предчувствие конкретного. В художественном изображении этой древности каждое слово у Гёте написано из глубокого, обширного опыта. И это придаёт вес словам, огромный вес и также нечто непреходящее (независимость от времени, постоянство). Ибо как звучат эти слова, произносимые Мефистофелем, отчего они получают свою особую окраску:</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х, уж избавь от этих пустяков,</w:t>
      </w:r>
    </w:p>
    <w:p>
      <w:pPr>
        <w:pStyle w:val="Normal"/>
        <w:spacing w:lineRule="atLeast" w:line="20"/>
        <w:ind w:firstLine="397"/>
        <w:jc w:val="both"/>
        <w:rPr>
          <w:sz w:val="22"/>
          <w:szCs w:val="24"/>
          <w:lang w:val="ru-RU"/>
        </w:rPr>
      </w:pPr>
      <w:r>
        <w:rPr>
          <w:sz w:val="22"/>
          <w:szCs w:val="24"/>
          <w:lang w:val="ru-RU"/>
        </w:rPr>
        <w:t xml:space="preserve">От вечных ссор тиранов и рабов! </w:t>
      </w:r>
    </w:p>
    <w:p>
      <w:pPr>
        <w:pStyle w:val="Normal"/>
        <w:spacing w:lineRule="atLeast" w:line="20"/>
        <w:ind w:firstLine="397"/>
        <w:jc w:val="both"/>
        <w:rPr>
          <w:sz w:val="22"/>
          <w:szCs w:val="24"/>
          <w:lang w:val="ru-RU"/>
        </w:rPr>
      </w:pPr>
      <w:r>
        <w:rPr>
          <w:sz w:val="22"/>
          <w:szCs w:val="24"/>
          <w:lang w:val="ru-RU"/>
        </w:rPr>
        <w:t>Мне надоел раздор их бестолковый;</w:t>
      </w:r>
    </w:p>
    <w:p>
      <w:pPr>
        <w:pStyle w:val="Normal"/>
        <w:spacing w:lineRule="atLeast" w:line="20"/>
        <w:ind w:firstLine="397"/>
        <w:jc w:val="both"/>
        <w:rPr/>
      </w:pPr>
      <w:r>
        <w:rPr>
          <w:sz w:val="22"/>
          <w:szCs w:val="24"/>
          <w:lang w:val="ru-RU"/>
        </w:rPr>
        <w:t xml:space="preserve">Тоска одна – начнут переставать, </w:t>
      </w:r>
    </w:p>
    <w:p>
      <w:pPr>
        <w:pStyle w:val="Normal"/>
        <w:spacing w:lineRule="atLeast" w:line="20"/>
        <w:ind w:firstLine="397"/>
        <w:jc w:val="both"/>
        <w:rPr>
          <w:sz w:val="22"/>
          <w:szCs w:val="24"/>
          <w:lang w:val="ru-RU"/>
        </w:rPr>
      </w:pPr>
      <w:r>
        <w:rPr>
          <w:sz w:val="22"/>
          <w:szCs w:val="24"/>
          <w:lang w:val="ru-RU"/>
        </w:rPr>
        <w:t>Вдруг смотришь, все передрались опять,</w:t>
      </w:r>
    </w:p>
    <w:p>
      <w:pPr>
        <w:pStyle w:val="Normal"/>
        <w:spacing w:lineRule="atLeast" w:line="20"/>
        <w:ind w:firstLine="397"/>
        <w:jc w:val="both"/>
        <w:rPr>
          <w:sz w:val="22"/>
          <w:szCs w:val="24"/>
          <w:lang w:val="ru-RU"/>
        </w:rPr>
      </w:pPr>
      <w:r>
        <w:rPr>
          <w:sz w:val="22"/>
          <w:szCs w:val="24"/>
          <w:lang w:val="ru-RU"/>
        </w:rPr>
        <w:t>И вновь шумят, заметить не умея,</w:t>
      </w:r>
    </w:p>
    <w:p>
      <w:pPr>
        <w:pStyle w:val="Normal"/>
        <w:spacing w:lineRule="atLeast" w:line="20"/>
        <w:ind w:firstLine="397"/>
        <w:jc w:val="both"/>
        <w:rPr>
          <w:sz w:val="22"/>
          <w:szCs w:val="24"/>
          <w:lang w:val="ru-RU"/>
        </w:rPr>
      </w:pPr>
      <w:r>
        <w:rPr>
          <w:sz w:val="22"/>
          <w:szCs w:val="24"/>
          <w:lang w:val="ru-RU"/>
        </w:rPr>
        <w:t xml:space="preserve">Что это только штуки Асмодея".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Асмодей – злой дух раздоров, с которым Мефистофель чувствует свое близкое родств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вободы ради дым идёт столбом,"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ощущаешь себя почти перенесенным в наше время, когда читаешь эту фразу – и дальше Гёте отвеча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А попросту дерётся раб с рабо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общем, хотелось бы сказать: если бы то, что заложено в этой поэме великого стремления, могло сильней захватить людей, могло глубже войти в души! Тогда, поистине, мы, как люди, действительно подвинулись бы вперёд.</w:t>
      </w:r>
    </w:p>
    <w:p>
      <w:pPr>
        <w:pStyle w:val="Normal"/>
        <w:spacing w:lineRule="atLeast" w:line="20"/>
        <w:ind w:firstLine="397"/>
        <w:jc w:val="both"/>
        <w:rPr>
          <w:sz w:val="22"/>
          <w:szCs w:val="24"/>
          <w:lang w:val="ru-RU"/>
        </w:rPr>
      </w:pPr>
      <w:r>
        <w:rPr>
          <w:sz w:val="22"/>
          <w:szCs w:val="24"/>
          <w:lang w:val="ru-RU"/>
        </w:rPr>
        <w:t>Но вместо этого со времени Гёте абстрактность всех устремлений бесконечно ещё возросла.</w:t>
      </w:r>
    </w:p>
    <w:p>
      <w:pPr>
        <w:pStyle w:val="Normal"/>
        <w:spacing w:lineRule="atLeast" w:line="20"/>
        <w:ind w:firstLine="397"/>
        <w:jc w:val="both"/>
        <w:rPr>
          <w:sz w:val="22"/>
          <w:szCs w:val="24"/>
          <w:lang w:val="ru-RU"/>
        </w:rPr>
      </w:pPr>
      <w:r>
        <w:rPr>
          <w:sz w:val="22"/>
          <w:szCs w:val="24"/>
          <w:lang w:val="ru-RU"/>
        </w:rPr>
        <w:t>И в этом именно пункте тот, кто идёт путём духовнонаучного стремления, должен уяснить себе разницу между конкретно-духовным стремлением и стремлением абстрактно-духовным. Видите ли, занятие Духовной Наукой даёт такие понятия, с помощью которых действительно погружаешься в реальное. Ибо материализм не дает действительных понятий, он даёт только тени понятий. Как же может материализм понять, например, указанное нами различие между головой человека и его остальным телом? Как может он понять, например, следующее.</w:t>
      </w:r>
    </w:p>
    <w:p>
      <w:pPr>
        <w:pStyle w:val="Normal"/>
        <w:spacing w:lineRule="atLeast" w:line="20"/>
        <w:ind w:firstLine="397"/>
        <w:jc w:val="both"/>
        <w:rPr>
          <w:sz w:val="22"/>
          <w:szCs w:val="24"/>
          <w:lang w:val="ru-RU"/>
        </w:rPr>
      </w:pPr>
      <w:r>
        <w:rPr>
          <w:sz w:val="22"/>
          <w:szCs w:val="24"/>
          <w:lang w:val="ru-RU"/>
        </w:rPr>
        <w:t>Мы знаем, что человек имеет своё физическое, эфирное, астральное тело и "Я". Животное имеет физическое, эфирное и астральное тело. Возьмем животное. Интересно наблюдать животных, когда, насытившись, они лежат и переваривают пищу. Очень интересно их тогда наблюдать. Почему? Потому что тогда животное всем своим астральным существом ушло в своё эфирное тело. Что же, собственно, делает душа животного, когда оно переваривает пищу? С бесконечным удовольствием душа животного участвует в том, что происходит тогда в теле. Оно лежит и созерцает себя в переваривании пищи. С бесконечным удовольствием созерцает оно себя, поистине, это удовольствие животного огромно. Интересно, например, духовно наблюдать переваривающую пищу корову, когда она лежит и ей становятся внутренне видимыми все процессы, которые разыгрываются в то время, как питательные вещества, воспринятые в желудок, передаются оттуда другим частям тела. Животное созерцает это с глубочайшим удовлетворением, потому что между его астральным и эфирным телом существует тесная связь. Астральное живет в том, что эфирное тело отражает как физико-химические процессы, посредством которых питательные вещества вводятся в организм. Это целый мир, которой видит корова! Конечно, этот мир состоит только из этой коровы и тех процессов, которые в ней происходят. Но хотя всё то, что астральное тело воспринимает в эфирном теле коровы, суть лишь процесс в окружности, в сфере коровы, всё это удивительно разрастается и становится для сознания коровы столь же обширным, как обширно наше человеческое созерцание, когда оно простирается до небосвода. Я должен был бы нарисовать процессы, которые развиваются между желудком и астральным организмом коровы, в виде обширной сферы, которая развёртывается, распространяется далеко вовне, в то время как для коровы в это мгновение существует только её собственный – но гигантски увеличенный космос – космос коровы. Это не шутка, нет, это действительно так. И корова чувствует себя невероятно приподнятой, когда видит таким образом свой космос, видит себя как космос. Ибо у человека, его "Я" разрывает ту тесную связь, какая существует между астральным и эфирным телом у коровы. Эта связь разрывается. И благодаря этому, у человека отнимается возможность обозревать после принятия пищи весь процесс пищеварения. Все это остаётся для него бессознательным, напротив, своей деятельностью "Я" ограничивает импульсы эфирного тела так, что они воспринимаются астральным телом только в области чувств, и таким образом то, что у животного живет как одно целое вместе с астральным телом, у человека концентрируется только в органах чувств.</w:t>
      </w:r>
    </w:p>
    <w:p>
      <w:pPr>
        <w:pStyle w:val="Normal"/>
        <w:spacing w:lineRule="atLeast" w:line="20"/>
        <w:ind w:firstLine="397"/>
        <w:jc w:val="both"/>
        <w:rPr>
          <w:sz w:val="22"/>
          <w:szCs w:val="24"/>
          <w:lang w:val="ru-RU"/>
        </w:rPr>
      </w:pPr>
      <w:r>
        <w:rPr>
          <w:sz w:val="22"/>
          <w:szCs w:val="24"/>
          <w:lang w:val="ru-RU"/>
        </w:rPr>
        <w:t>Но благодаря этому чувственный процесс для человека становится столь же велик, как в известные моменты животный процесс для животного. В некотором смысле это есть несовершенство человека, что во время своего послеобеденного сна он не может, грезя, созерцать своего пищеварения, ибо тогда он увидел бы целый мир. Но от этого мира "Я" человека отбивает его астральное тело, и позволяет ему созерцать, как космос, только то, что переживается в самих органах чувств.</w:t>
      </w:r>
    </w:p>
    <w:p>
      <w:pPr>
        <w:pStyle w:val="Normal"/>
        <w:spacing w:lineRule="atLeast" w:line="20"/>
        <w:ind w:firstLine="397"/>
        <w:jc w:val="both"/>
        <w:rPr>
          <w:sz w:val="22"/>
          <w:szCs w:val="24"/>
          <w:lang w:val="ru-RU"/>
        </w:rPr>
      </w:pPr>
      <w:r>
        <w:rPr>
          <w:sz w:val="22"/>
          <w:szCs w:val="24"/>
          <w:lang w:val="ru-RU"/>
        </w:rPr>
        <w:t>Я хотел привести это лишь как пример. Ибо из этого видно, что для конкретной духовной науки важно действительно войти понятиями вглубь существ; не конструировать теневых понятий, но создавать понятия, которые погружаются в действительность. Сопровождающим же явлением материалистической эпохи является именно презрение к такого рода понятиям. Она не хочет их иметь. В познании природы это приводит к тому, что никакого познания действительности и не происходит. Но в жизни это ведёт к гораздо худшему бедствию.</w:t>
      </w:r>
    </w:p>
    <w:p>
      <w:pPr>
        <w:pStyle w:val="Normal"/>
        <w:spacing w:lineRule="atLeast" w:line="20"/>
        <w:ind w:firstLine="397"/>
        <w:jc w:val="both"/>
        <w:rPr>
          <w:sz w:val="22"/>
          <w:szCs w:val="24"/>
          <w:lang w:val="ru-RU"/>
        </w:rPr>
      </w:pPr>
      <w:r>
        <w:rPr>
          <w:sz w:val="22"/>
          <w:szCs w:val="24"/>
          <w:lang w:val="ru-RU"/>
        </w:rPr>
        <w:t>Это делает человека неспособным к восприятию конкретных действительных понятий. Поэтому воспитание в материализме есть воспитание, ведущее к бессодержательным теневым понятиям. Эти вещи идут совершенно параллельно: неспособность спиритуально понять действительность, видеть во всём один только механизм, и неспособность прийти к понятиям, которые могли бы проникнуть в реальное существо мира и человека.</w:t>
      </w:r>
    </w:p>
    <w:p>
      <w:pPr>
        <w:pStyle w:val="Normal"/>
        <w:spacing w:lineRule="atLeast" w:line="20"/>
        <w:ind w:firstLine="397"/>
        <w:jc w:val="both"/>
        <w:rPr>
          <w:sz w:val="22"/>
          <w:szCs w:val="24"/>
          <w:lang w:val="ru-RU"/>
        </w:rPr>
      </w:pPr>
      <w:r>
        <w:rPr>
          <w:sz w:val="22"/>
          <w:szCs w:val="24"/>
          <w:lang w:val="ru-RU"/>
        </w:rPr>
        <w:t>И, с этой точки зрения, нужно понять современность, ибо в этом именно лежат её трудности. Конечно, в наше время есть идеалистические натуры, но это идеалисты материалистической эпохи, и поэтому они говорят в общих теневых понятиях, которые неспособны вмешаться в действительность и могут воздействовать на неё только косвенно, через возбуждение страстей, тем путём, что раздувают их и как можно громче трубят о них в мире.</w:t>
      </w:r>
    </w:p>
    <w:p>
      <w:pPr>
        <w:pStyle w:val="Normal"/>
        <w:spacing w:lineRule="atLeast" w:line="20"/>
        <w:ind w:firstLine="397"/>
        <w:jc w:val="both"/>
        <w:rPr/>
      </w:pPr>
      <w:r>
        <w:rPr>
          <w:sz w:val="22"/>
          <w:szCs w:val="24"/>
          <w:lang w:val="ru-RU"/>
        </w:rPr>
        <w:t>Во времена Гёте это не зашло еще так далеко, но теперь мы стоим уже перед неумением многих людей вообще найти различие между теневым и действительным понятием. Вагнер, каким его изображает Гёте, живёт также в теневых понятиях, и гомункул пытается даже объяснить ему, что он живёт в теневых понятиях, и делает это после того, как Вагнер боязливо спрашивает: "А я?",– то есть, что будет со мной, когда другие отправятся странствовать? Гомункул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у, вот ещё! Обязанность твоя</w:t>
      </w:r>
    </w:p>
    <w:p>
      <w:pPr>
        <w:pStyle w:val="Normal"/>
        <w:spacing w:lineRule="atLeast" w:line="20"/>
        <w:ind w:firstLine="397"/>
        <w:jc w:val="both"/>
        <w:rPr>
          <w:sz w:val="22"/>
          <w:szCs w:val="24"/>
          <w:lang w:val="ru-RU"/>
        </w:rPr>
      </w:pPr>
      <w:r>
        <w:rPr>
          <w:sz w:val="22"/>
          <w:szCs w:val="24"/>
          <w:lang w:val="ru-RU"/>
        </w:rPr>
        <w:t>Не странствовать, а дома оставаться</w:t>
      </w:r>
    </w:p>
    <w:p>
      <w:pPr>
        <w:pStyle w:val="Normal"/>
        <w:spacing w:lineRule="atLeast" w:line="20"/>
        <w:ind w:firstLine="397"/>
        <w:jc w:val="both"/>
        <w:rPr>
          <w:sz w:val="22"/>
          <w:szCs w:val="24"/>
          <w:lang w:val="ru-RU"/>
        </w:rPr>
      </w:pPr>
      <w:r>
        <w:rPr>
          <w:sz w:val="22"/>
          <w:szCs w:val="24"/>
          <w:lang w:val="ru-RU"/>
        </w:rPr>
        <w:t>И здесь делам важнейшим предаваться.</w:t>
      </w:r>
    </w:p>
    <w:p>
      <w:pPr>
        <w:pStyle w:val="Normal"/>
        <w:spacing w:lineRule="atLeast" w:line="20"/>
        <w:ind w:firstLine="397"/>
        <w:jc w:val="both"/>
        <w:rPr>
          <w:sz w:val="22"/>
          <w:szCs w:val="24"/>
          <w:lang w:val="ru-RU"/>
        </w:rPr>
      </w:pPr>
      <w:r>
        <w:rPr>
          <w:sz w:val="22"/>
          <w:szCs w:val="24"/>
          <w:lang w:val="ru-RU"/>
        </w:rPr>
        <w:t>Пергаменты старинные читай,</w:t>
      </w:r>
    </w:p>
    <w:p>
      <w:pPr>
        <w:pStyle w:val="Normal"/>
        <w:spacing w:lineRule="atLeast" w:line="20"/>
        <w:ind w:firstLine="397"/>
        <w:jc w:val="both"/>
        <w:rPr>
          <w:sz w:val="22"/>
          <w:szCs w:val="24"/>
          <w:lang w:val="ru-RU"/>
        </w:rPr>
      </w:pPr>
      <w:r>
        <w:rPr>
          <w:sz w:val="22"/>
          <w:szCs w:val="24"/>
          <w:lang w:val="ru-RU"/>
        </w:rPr>
        <w:t>По предписанъю собирай, где можно,</w:t>
      </w:r>
    </w:p>
    <w:p>
      <w:pPr>
        <w:pStyle w:val="Normal"/>
        <w:spacing w:lineRule="atLeast" w:line="20"/>
        <w:ind w:firstLine="397"/>
        <w:jc w:val="both"/>
        <w:rPr>
          <w:sz w:val="22"/>
          <w:szCs w:val="24"/>
          <w:lang w:val="ru-RU"/>
        </w:rPr>
      </w:pPr>
      <w:r>
        <w:rPr>
          <w:sz w:val="22"/>
          <w:szCs w:val="24"/>
          <w:lang w:val="ru-RU"/>
        </w:rPr>
        <w:t>Начала жизни, после ж осторожно</w:t>
      </w:r>
    </w:p>
    <w:p>
      <w:pPr>
        <w:pStyle w:val="Normal"/>
        <w:spacing w:lineRule="atLeast" w:line="20"/>
        <w:ind w:firstLine="397"/>
        <w:jc w:val="both"/>
        <w:rPr>
          <w:sz w:val="22"/>
          <w:szCs w:val="24"/>
          <w:lang w:val="ru-RU"/>
        </w:rPr>
      </w:pPr>
      <w:r>
        <w:rPr>
          <w:sz w:val="22"/>
          <w:szCs w:val="24"/>
          <w:lang w:val="ru-RU"/>
        </w:rPr>
        <w:t>Одно с другим их вместе сочетай;</w:t>
      </w:r>
    </w:p>
    <w:p>
      <w:pPr>
        <w:pStyle w:val="Normal"/>
        <w:spacing w:lineRule="atLeast" w:line="20"/>
        <w:ind w:firstLine="397"/>
        <w:jc w:val="both"/>
        <w:rPr/>
      </w:pPr>
      <w:r>
        <w:rPr>
          <w:sz w:val="22"/>
          <w:szCs w:val="24"/>
          <w:lang w:val="ru-RU"/>
        </w:rPr>
        <w:t>Обдумай "что" – реши задачу эту;</w:t>
      </w:r>
    </w:p>
    <w:p>
      <w:pPr>
        <w:pStyle w:val="Normal"/>
        <w:spacing w:lineRule="atLeast" w:line="20"/>
        <w:ind w:firstLine="397"/>
        <w:jc w:val="both"/>
        <w:rPr>
          <w:sz w:val="22"/>
          <w:szCs w:val="24"/>
          <w:lang w:val="ru-RU"/>
        </w:rPr>
      </w:pPr>
      <w:r>
        <w:rPr>
          <w:sz w:val="22"/>
          <w:szCs w:val="24"/>
          <w:lang w:val="ru-RU"/>
        </w:rPr>
        <w:t>Вопросу "как" вниманья посвяти</w:t>
      </w:r>
    </w:p>
    <w:p>
      <w:pPr>
        <w:pStyle w:val="Normal"/>
        <w:spacing w:lineRule="atLeast" w:line="20"/>
        <w:ind w:firstLine="397"/>
        <w:jc w:val="both"/>
        <w:rPr>
          <w:sz w:val="22"/>
          <w:szCs w:val="24"/>
          <w:lang w:val="ru-RU"/>
        </w:rPr>
      </w:pPr>
      <w:r>
        <w:rPr>
          <w:sz w:val="22"/>
          <w:szCs w:val="24"/>
          <w:lang w:val="ru-RU"/>
        </w:rPr>
        <w:t>Побольше; я ж, постранствовав по свету,</w:t>
      </w:r>
    </w:p>
    <w:p>
      <w:pPr>
        <w:pStyle w:val="Normal"/>
        <w:spacing w:lineRule="atLeast" w:line="20"/>
        <w:ind w:firstLine="397"/>
        <w:jc w:val="both"/>
        <w:rPr>
          <w:sz w:val="22"/>
          <w:szCs w:val="24"/>
          <w:lang w:val="ru-RU"/>
        </w:rPr>
      </w:pPr>
      <w:r>
        <w:rPr>
          <w:sz w:val="22"/>
          <w:szCs w:val="24"/>
          <w:lang w:val="ru-RU"/>
        </w:rPr>
        <w:t>Поставлю точку, может быть, над "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огда я читаю это место, то всегда должен вспомнить, что оно взято прямо из жизни, из жизни учёных. Ибо я знаю о защите одной докторской диссертации, когда молодой докторант предстал перед очень учёным господином, профессором истории, знатоком преимущественно исторических документов, это был как раз главный учитель молодого докторанта. Среди вопросов, которые он ему предложил, был следующий: "Теперь скажите мне, господин кандидат, в каком папском документе встречается в первый раз точка над "и"? Тот сразу же ответил: "Точка над "и" встречается в первый раз при папе Иннокентии IV", – но тут же рядом сидел второй историк другого направления, он захотел разыграть роль Мефистофеля и сказал: "Ну, г-н коллега, так как я являюсь вторым экзаменатором, то хотел также задать кандидату один вопрос: скажите мне, г-н кандидат, когда же этот Иннокентий IV вступил на папский престол?" – Кандидат не знал. "А когда умер Иннокентий IV?" – Кандидат не знал. "Ну, тогда, любезный кандидат, скажите мне что-нибудь другое, что вы знаете об Иннокентии IV, кроме того, что в его документах встречается точка над "и"?" – Тот решительно ничего не знал. Тогда профессор-историограф, знаток древних пергаментов, сказал: "Но, г-н кандидат, у вас сегодня точно мозги отшибло!" На что второй, желавший сыграть роль Мефистофеля, сказал: "О, г-н коллега, это ведь ваш любимый ученик! Так кто же отшиб ему мозги?"</w:t>
      </w:r>
    </w:p>
    <w:p>
      <w:pPr>
        <w:pStyle w:val="Normal"/>
        <w:spacing w:lineRule="atLeast" w:line="20"/>
        <w:ind w:firstLine="397"/>
        <w:jc w:val="both"/>
        <w:rPr>
          <w:sz w:val="22"/>
          <w:szCs w:val="24"/>
          <w:lang w:val="ru-RU"/>
        </w:rPr>
      </w:pPr>
      <w:r>
        <w:rPr>
          <w:sz w:val="22"/>
          <w:szCs w:val="24"/>
          <w:lang w:val="ru-RU"/>
        </w:rPr>
        <w:t>Так же мог бы и добряк Вагнер по-иному, чем гомункул – открыть точку над "и" в своём документе (пергаменте). Но с тех пор, я хотел бы сказать, всемирно и исторически утвердился живущий только в пустых, воображаемых понятиях, образ мыслей. И мы видим печальное зрелище, когда на арене мировой истории в связи с важнейшими событиями появляется документ, выраженный в этих теневых, абстрактных понятиях. Нельзя представить себе ничего более нереального, недействительного, чем нота, которую Вудро Вильсон направил в сенат американских штатов. Теперь, когда совершенно необходимо понять действительность мира, особенно острое впечатление производит это бессилие ответственных лиц, неспособных действовать иначе, как только в абстрактных понятиях, которые суть тени понятий.</w:t>
      </w:r>
    </w:p>
    <w:p>
      <w:pPr>
        <w:pStyle w:val="Normal"/>
        <w:spacing w:lineRule="atLeast" w:line="20"/>
        <w:ind w:firstLine="397"/>
        <w:jc w:val="both"/>
        <w:rPr>
          <w:sz w:val="22"/>
          <w:szCs w:val="24"/>
          <w:lang w:val="ru-RU"/>
        </w:rPr>
      </w:pPr>
      <w:r>
        <w:rPr>
          <w:sz w:val="22"/>
          <w:szCs w:val="24"/>
          <w:lang w:val="ru-RU"/>
        </w:rPr>
        <w:t>И тогда, право, можно спросить себя: неужели бедствие должно бесконечно длиться оттого, что ответственные за события лица бегут от действительности и могут схватить ещё только тени понятий?</w:t>
      </w:r>
    </w:p>
    <w:p>
      <w:pPr>
        <w:pStyle w:val="Normal"/>
        <w:spacing w:lineRule="atLeast" w:line="20"/>
        <w:ind w:firstLine="397"/>
        <w:jc w:val="both"/>
        <w:rPr>
          <w:sz w:val="22"/>
          <w:szCs w:val="24"/>
          <w:lang w:val="ru-RU"/>
        </w:rPr>
      </w:pPr>
      <w:r>
        <w:rPr>
          <w:sz w:val="22"/>
          <w:szCs w:val="24"/>
          <w:lang w:val="ru-RU"/>
        </w:rPr>
        <w:t>Я знаю, что когда касаешься этих печальных явлений, встречаешь мало понимания, потому что люди не умеют уже различать абстрактных понятий и действительности. Ибо тот, кто называет себя идеалистом (это иногда ещё почитается ценным), но совершенно не понимает спиритуальной действительности, найдёт, пожалуй, прекрасным, бесконечно прекрасным, когда так мило говорится о свободе, о правах человека, международных союзах и пр. и пр. Люди не видят бедственного значения этих речей, не видят этого в широких кругах.</w:t>
      </w:r>
    </w:p>
    <w:p>
      <w:pPr>
        <w:pStyle w:val="Normal"/>
        <w:spacing w:lineRule="atLeast" w:line="20"/>
        <w:ind w:firstLine="397"/>
        <w:jc w:val="both"/>
        <w:rPr>
          <w:sz w:val="22"/>
          <w:szCs w:val="24"/>
          <w:lang w:val="ru-RU"/>
        </w:rPr>
      </w:pPr>
      <w:r>
        <w:rPr>
          <w:sz w:val="22"/>
          <w:szCs w:val="24"/>
          <w:lang w:val="ru-RU"/>
        </w:rPr>
        <w:t>Встречаешь так мало понимания, что начинаешь понимать слова, которые говорит Мефистофель, отодвигаясь от бакалавра. Потому что в конце концов, в таком же роде, как бакалавр, говорит теперь иной человек, почитаемый великим человеком, и если даже он не хочет пересоздать весь мир, то он хочет управлять всем миром с помощью самых смутных, абстрактных понятий. И в понимании этих вещей люди никак не хотят продвинуться вперёд. Они так и остаются детьми, которые могут верить, что с помощью столь шаблонных понятий можно управлять миром. Поэтому становятся понятны слова Мефистофел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ы не хотите мне внимать,</w:t>
      </w:r>
    </w:p>
    <w:p>
      <w:pPr>
        <w:pStyle w:val="Normal"/>
        <w:spacing w:lineRule="atLeast" w:line="20"/>
        <w:ind w:firstLine="397"/>
        <w:jc w:val="both"/>
        <w:rPr>
          <w:sz w:val="22"/>
          <w:szCs w:val="24"/>
          <w:lang w:val="ru-RU"/>
        </w:rPr>
      </w:pPr>
      <w:r>
        <w:rPr>
          <w:sz w:val="22"/>
          <w:szCs w:val="24"/>
          <w:lang w:val="ru-RU"/>
        </w:rPr>
        <w:t>Не стану, дети, спорить с вами;</w:t>
      </w:r>
    </w:p>
    <w:p>
      <w:pPr>
        <w:pStyle w:val="Normal"/>
        <w:spacing w:lineRule="atLeast" w:line="20"/>
        <w:ind w:firstLine="397"/>
        <w:jc w:val="both"/>
        <w:rPr/>
      </w:pPr>
      <w:r>
        <w:rPr>
          <w:sz w:val="22"/>
          <w:szCs w:val="24"/>
          <w:lang w:val="ru-RU"/>
        </w:rPr>
        <w:t>Черт стар – и чтоб его понять,</w:t>
      </w:r>
    </w:p>
    <w:p>
      <w:pPr>
        <w:pStyle w:val="Normal"/>
        <w:spacing w:lineRule="atLeast" w:line="20"/>
        <w:ind w:firstLine="397"/>
        <w:jc w:val="both"/>
        <w:rPr>
          <w:sz w:val="22"/>
          <w:szCs w:val="24"/>
          <w:lang w:val="ru-RU"/>
        </w:rPr>
      </w:pPr>
      <w:r>
        <w:rPr>
          <w:sz w:val="22"/>
          <w:szCs w:val="24"/>
          <w:lang w:val="ru-RU"/>
        </w:rPr>
        <w:t>Должны состариться вы сам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xml:space="preserve">Те, которые верят, что с помощью шаблонных и ничтожных понятий можно управлять миром, не понимают даже того, </w:t>
      </w:r>
      <w:r>
        <w:rPr>
          <w:i/>
          <w:iCs/>
          <w:sz w:val="22"/>
          <w:szCs w:val="24"/>
          <w:lang w:val="ru-RU"/>
        </w:rPr>
        <w:t>что</w:t>
      </w:r>
      <w:r>
        <w:rPr>
          <w:sz w:val="22"/>
          <w:szCs w:val="24"/>
          <w:lang w:val="ru-RU"/>
        </w:rPr>
        <w:t xml:space="preserve"> Гёте выговаривает словами Мефистофеля, когда Мефистофель высказывает истину.</w:t>
      </w:r>
    </w:p>
    <w:p>
      <w:pPr>
        <w:pStyle w:val="Normal"/>
        <w:spacing w:lineRule="atLeast" w:line="20"/>
        <w:ind w:firstLine="397"/>
        <w:jc w:val="both"/>
        <w:rPr>
          <w:sz w:val="22"/>
          <w:szCs w:val="24"/>
          <w:lang w:val="ru-RU"/>
        </w:rPr>
      </w:pPr>
      <w:r>
        <w:rPr>
          <w:sz w:val="22"/>
          <w:szCs w:val="24"/>
          <w:lang w:val="ru-RU"/>
        </w:rPr>
        <w:t>Как лекцию, я хотел бы сказать, о понимании реального, действительного, в наше охваченное шаблонами понятий время, можно воспринять именно эту сцену с гомункулом во второй части "Фауста" Гёте. Но эти вещи нужно брать по-настоящему серьёзно. И особенно от нас требуется, чтобы мы обязательно поняли сущность всех декламаций, так обильно льющихся в мире уже десятилетия и приведших в конце концов к ситуации сегодняшнего дня.</w:t>
      </w:r>
      <w:r>
        <w:br w:type="page"/>
      </w:r>
    </w:p>
    <w:p>
      <w:pPr>
        <w:pStyle w:val="Normal"/>
        <w:spacing w:lineRule="atLeast" w:line="20"/>
        <w:ind w:firstLine="397"/>
        <w:jc w:val="center"/>
        <w:rPr>
          <w:sz w:val="22"/>
          <w:szCs w:val="24"/>
          <w:lang w:val="ru-RU"/>
        </w:rPr>
      </w:pPr>
      <w:r>
        <w:rPr>
          <w:b/>
          <w:bCs/>
          <w:sz w:val="22"/>
          <w:szCs w:val="24"/>
          <w:lang w:val="ru-RU"/>
        </w:rPr>
        <w:t>Лекция четвертая</w:t>
      </w:r>
    </w:p>
    <w:p>
      <w:pPr>
        <w:pStyle w:val="Normal"/>
        <w:spacing w:lineRule="atLeast" w:line="20"/>
        <w:ind w:firstLine="397"/>
        <w:jc w:val="center"/>
        <w:rPr>
          <w:sz w:val="22"/>
          <w:szCs w:val="24"/>
          <w:lang w:val="ru-RU"/>
        </w:rPr>
      </w:pPr>
      <w:r>
        <w:rPr>
          <w:sz w:val="22"/>
          <w:szCs w:val="24"/>
          <w:lang w:val="ru-RU"/>
        </w:rPr>
        <w:t>Дорнах, 2 ноября 1917 года</w:t>
      </w:r>
    </w:p>
    <w:p>
      <w:pPr>
        <w:pStyle w:val="Normal"/>
        <w:spacing w:lineRule="atLeast" w:line="20"/>
        <w:ind w:firstLine="397"/>
        <w:jc w:val="center"/>
        <w:rPr>
          <w:sz w:val="22"/>
          <w:szCs w:val="24"/>
          <w:lang w:val="ru-RU"/>
        </w:rPr>
      </w:pPr>
      <w:r>
        <w:rPr>
          <w:sz w:val="22"/>
          <w:szCs w:val="24"/>
          <w:lang w:val="ru-RU"/>
        </w:rPr>
        <w:t>(После постановки сцен из второй части Фауста. Мрачная галерея. Императорский дворец)</w:t>
      </w:r>
    </w:p>
    <w:p>
      <w:pPr>
        <w:pStyle w:val="Normal"/>
        <w:spacing w:lineRule="atLeast" w:line="20"/>
        <w:ind w:firstLine="397"/>
        <w:jc w:val="center"/>
        <w:rPr>
          <w:i/>
          <w:i/>
          <w:iCs/>
          <w:sz w:val="22"/>
          <w:szCs w:val="24"/>
          <w:lang w:val="ru-RU"/>
        </w:rPr>
      </w:pPr>
      <w:r>
        <w:rPr>
          <w:i/>
          <w:iCs/>
          <w:sz w:val="22"/>
          <w:szCs w:val="24"/>
          <w:lang w:val="ru-RU"/>
        </w:rPr>
        <w:t>Фауст и Матери</w:t>
      </w:r>
    </w:p>
    <w:p>
      <w:pPr>
        <w:pStyle w:val="Normal"/>
        <w:spacing w:lineRule="atLeast" w:line="20"/>
        <w:jc w:val="center"/>
        <w:rPr>
          <w:i/>
          <w:i/>
          <w:iCs/>
          <w:sz w:val="8"/>
          <w:szCs w:val="24"/>
          <w:lang w:val="ru-RU"/>
        </w:rPr>
      </w:pPr>
      <w:r>
        <w:rPr>
          <w:i/>
          <w:iCs/>
          <w:sz w:val="8"/>
          <w:szCs w:val="24"/>
          <w:lang w:val="ru-RU"/>
        </w:rPr>
      </w:r>
    </w:p>
    <w:p>
      <w:pPr>
        <w:pStyle w:val="Normal"/>
        <w:spacing w:lineRule="atLeast" w:line="20"/>
        <w:ind w:firstLine="397"/>
        <w:jc w:val="both"/>
        <w:rPr>
          <w:sz w:val="22"/>
          <w:szCs w:val="24"/>
          <w:lang w:val="ru-RU"/>
        </w:rPr>
      </w:pPr>
      <w:r>
        <w:rPr>
          <w:sz w:val="22"/>
          <w:szCs w:val="24"/>
          <w:lang w:val="ru-RU"/>
        </w:rPr>
        <w:t>Сообщения сегодняшнего вечера я хотел бы связать с теми сценами, которые мы только что видели. То, что может быть сказано в связи с этими сценами, очень хорошо включается в общий ход наших настоящих исследований.</w:t>
      </w:r>
    </w:p>
    <w:p>
      <w:pPr>
        <w:pStyle w:val="Normal"/>
        <w:spacing w:lineRule="atLeast" w:line="20"/>
        <w:ind w:firstLine="397"/>
        <w:jc w:val="both"/>
        <w:rPr>
          <w:sz w:val="22"/>
          <w:szCs w:val="24"/>
          <w:lang w:val="ru-RU"/>
        </w:rPr>
      </w:pPr>
      <w:r>
        <w:rPr>
          <w:sz w:val="22"/>
          <w:szCs w:val="24"/>
          <w:lang w:val="ru-RU"/>
        </w:rPr>
        <w:t>Я уже не раз говорил здесь о значительней сцене "Матерей" из второй части "Фауста". Но эта сцена такова, что к ней постоянно можно вновь и вновь возвращаться, так как по своему глубокому содержанию – независимо от её эстетической ценности в общем составе поэмы – она заключает в себе действительно некоторую высшую точку новейшей духовной жизни. Отдаваясь воздействию этой сцены, можно сразу же сказать, что она содержит в себе целый ряд намёков, которые Гёте хотел сделать. Она вынесена, с одной стороны, из непосредственных душевных переживаний Гёте, с другой – она бросает яркий свет на значительные глубокие познания, которые просто необходимо признать за Гёте, если хотя бы немного понять, что означает эта сцена, где Фауст, при помощи Мефистофеля, получает возможность опуститься в царство Матерей. Если мы примем: во внимание, что когда Фауст появляется вновь от Матерей, то астролог говорит о нём, как о "жреце", если мы примем во внимание, что сам Фауст называет теперь себя "жрецом", то мы должны видеть нечто значительное в этом превращении в жреца того, чем прежде был Фауст. Он сошёл вниз к Матерям. С ним произошло превращение.</w:t>
      </w:r>
    </w:p>
    <w:p>
      <w:pPr>
        <w:pStyle w:val="Normal"/>
        <w:spacing w:lineRule="atLeast" w:line="20"/>
        <w:ind w:firstLine="397"/>
        <w:jc w:val="both"/>
        <w:rPr>
          <w:sz w:val="22"/>
          <w:szCs w:val="24"/>
          <w:lang w:val="ru-RU"/>
        </w:rPr>
      </w:pPr>
      <w:r>
        <w:rPr>
          <w:sz w:val="22"/>
          <w:szCs w:val="24"/>
          <w:lang w:val="ru-RU"/>
        </w:rPr>
        <w:t xml:space="preserve">Независимо от всего остального, достаточно вспомнить, что известно об этих вещах, что в ряде лет мы могли сказать о том, как греческие поэты, говоря о Мистериях, указывают, что посвящаемый в Мистерии познаёт трёх Матерей мира: </w:t>
      </w:r>
      <w:r>
        <w:rPr>
          <w:b/>
          <w:bCs/>
          <w:sz w:val="22"/>
          <w:szCs w:val="24"/>
          <w:lang w:val="ru-RU"/>
        </w:rPr>
        <w:t>Рею, Деметру и Прозерпину</w:t>
      </w:r>
      <w:r>
        <w:rPr>
          <w:sz w:val="22"/>
          <w:szCs w:val="24"/>
          <w:lang w:val="ru-RU"/>
        </w:rPr>
        <w:t xml:space="preserve"> . Трех Матерей, их сущность, их значение должен был в непосредственном созерцании познать тот, кто в Греции посвящался в Мистерию.</w:t>
      </w:r>
    </w:p>
    <w:p>
      <w:pPr>
        <w:pStyle w:val="Normal"/>
        <w:spacing w:lineRule="atLeast" w:line="20"/>
        <w:ind w:firstLine="397"/>
        <w:jc w:val="both"/>
        <w:rPr>
          <w:sz w:val="22"/>
          <w:szCs w:val="24"/>
          <w:lang w:val="ru-RU"/>
        </w:rPr>
      </w:pPr>
      <w:r>
        <w:rPr>
          <w:sz w:val="22"/>
          <w:szCs w:val="24"/>
          <w:lang w:val="ru-RU"/>
        </w:rPr>
        <w:t>Если мы отметим: особую значительность тона, каким Гёте говорит в этой сцене Матерей, и если отметим то, что он выводит в следующей сцене, то мы не можем уже сомневаться, что Фауст был действительно введён в области, в царства, которые Гёте представлял себе подобными царствам Матерей, куда вводили посвящаемого в Мистерии. Но этим уже указано, что Гёте имел здесь в виду нечто глубоко значительное.</w:t>
      </w:r>
    </w:p>
    <w:p>
      <w:pPr>
        <w:pStyle w:val="Normal"/>
        <w:spacing w:lineRule="atLeast" w:line="20"/>
        <w:ind w:firstLine="397"/>
        <w:jc w:val="both"/>
        <w:rPr>
          <w:sz w:val="22"/>
          <w:szCs w:val="24"/>
          <w:lang w:val="ru-RU"/>
        </w:rPr>
      </w:pPr>
      <w:r>
        <w:rPr>
          <w:sz w:val="22"/>
          <w:szCs w:val="24"/>
          <w:lang w:val="ru-RU"/>
        </w:rPr>
        <w:t>Теперь представьте себе, как только Мефистофель произносит слово "матери", Фауст вздрагивает и говорит затем важные слов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ак странно... Матери – ты говориш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ведением ко всему этому служат слова Мефистофел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еохотно я</w:t>
      </w:r>
    </w:p>
    <w:p>
      <w:pPr>
        <w:pStyle w:val="Normal"/>
        <w:spacing w:lineRule="atLeast" w:line="20"/>
        <w:ind w:firstLine="397"/>
        <w:jc w:val="both"/>
        <w:rPr>
          <w:sz w:val="22"/>
          <w:szCs w:val="24"/>
          <w:lang w:val="ru-RU"/>
        </w:rPr>
      </w:pPr>
      <w:r>
        <w:rPr>
          <w:sz w:val="22"/>
          <w:szCs w:val="24"/>
          <w:lang w:val="ru-RU"/>
        </w:rPr>
        <w:t>Великую ту тайну открываю"</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ледовательно, действительно дело идёт здесь о тайне, о Мистерии, о чем-то, что таким полузакрытым способом Гёте нашёл нужным сообщить миру в своём повествовании о "Фаусте".</w:t>
      </w:r>
    </w:p>
    <w:p>
      <w:pPr>
        <w:pStyle w:val="Normal"/>
        <w:spacing w:lineRule="atLeast" w:line="20"/>
        <w:ind w:firstLine="397"/>
        <w:jc w:val="both"/>
        <w:rPr>
          <w:sz w:val="22"/>
          <w:szCs w:val="24"/>
          <w:lang w:val="ru-RU"/>
        </w:rPr>
      </w:pPr>
      <w:r>
        <w:rPr>
          <w:sz w:val="22"/>
          <w:szCs w:val="24"/>
          <w:lang w:val="ru-RU"/>
        </w:rPr>
        <w:t>Мы должны спросить себя, и можем это сделать на основании тех рассмотрений, которые мы проводили ряд лет: что же должно произойти в этот момент, когда перед Фаустом раскроется высшая тайна,– что, собственно, должно произойти с Фаустом? В какой, собственно, мир он будет введён?</w:t>
      </w:r>
    </w:p>
    <w:p>
      <w:pPr>
        <w:pStyle w:val="Normal"/>
        <w:spacing w:lineRule="atLeast" w:line="20"/>
        <w:ind w:firstLine="397"/>
        <w:jc w:val="both"/>
        <w:rPr>
          <w:sz w:val="22"/>
          <w:szCs w:val="24"/>
          <w:lang w:val="ru-RU"/>
        </w:rPr>
      </w:pPr>
      <w:r>
        <w:rPr>
          <w:sz w:val="22"/>
          <w:szCs w:val="24"/>
          <w:lang w:val="ru-RU"/>
        </w:rPr>
        <w:t>Мир, куда он будет введён, куда он должен вступать – это тот мир, который граничит непосредственно с нашим физическим миром.</w:t>
      </w:r>
    </w:p>
    <w:p>
      <w:pPr>
        <w:pStyle w:val="Normal"/>
        <w:spacing w:lineRule="atLeast" w:line="20"/>
        <w:ind w:firstLine="397"/>
        <w:jc w:val="both"/>
        <w:rPr>
          <w:sz w:val="22"/>
          <w:szCs w:val="24"/>
          <w:lang w:val="ru-RU"/>
        </w:rPr>
      </w:pPr>
      <w:r>
        <w:rPr>
          <w:sz w:val="22"/>
          <w:szCs w:val="24"/>
          <w:lang w:val="ru-RU"/>
        </w:rPr>
        <w:t>Вы, без сомнения, помните, что именно в этих лекциях я указывал, что прохождение Порога к этому, непосредственно граничащему с нашим миру, требует величайшей осторожности по той причине, сказал я, – что между нашим миром, который мы воспринимаем чувствами и постигаем рассудком, и тем миром, из которого воздвигается наш чувственный мир, лежит, как своего рода пограничная область, та страна, где без достаточной зрелости и подготовки вступая в нее, можно очень легко впасть в обман, в иллюзию.</w:t>
      </w:r>
    </w:p>
    <w:p>
      <w:pPr>
        <w:pStyle w:val="Normal"/>
        <w:spacing w:lineRule="atLeast" w:line="20"/>
        <w:ind w:firstLine="397"/>
        <w:jc w:val="both"/>
        <w:rPr>
          <w:sz w:val="22"/>
          <w:szCs w:val="24"/>
          <w:lang w:val="ru-RU"/>
        </w:rPr>
      </w:pPr>
      <w:r>
        <w:rPr>
          <w:sz w:val="22"/>
          <w:szCs w:val="24"/>
          <w:lang w:val="ru-RU"/>
        </w:rPr>
        <w:t>Можно было бы сказать: твердые формы, определенные контуры, границы существуют только в том мире, который мы видим при помощи органов чувств. В мире, примыкающем непосредственно к этому нашему чувственному миру, таких твердых форм, таких определенных границ нет. Это и есть как раз то, что так трудно передать материалистическому рассудку современности: что как только мы переступаем Порог, все становится подвижным, что только мир, данный нашим чувствам, воздвигается в виде застывших форм из насквозь подвижного мира.</w:t>
      </w:r>
    </w:p>
    <w:p>
      <w:pPr>
        <w:pStyle w:val="Normal"/>
        <w:spacing w:lineRule="atLeast" w:line="20"/>
        <w:ind w:firstLine="397"/>
        <w:jc w:val="both"/>
        <w:rPr>
          <w:sz w:val="22"/>
          <w:szCs w:val="24"/>
          <w:lang w:val="ru-RU"/>
        </w:rPr>
      </w:pPr>
      <w:r>
        <w:rPr>
          <w:sz w:val="22"/>
          <w:szCs w:val="24"/>
          <w:lang w:val="ru-RU"/>
        </w:rPr>
        <w:t>В этот насквозь подвижный мир, который мы называем имагинативным миром, должен быть перенесён теперь Фауст. Но он должен быть перенесен в этот мир благодаря внешней причине – не постепенно, не путём тщательной медитативной работы, а внешним толчком должен он перенестись в этот мир. Мефистофель, то есть сила зла, действующая в физическом мире – эта сила должна его перенести в подвижный имагинативный мир.</w:t>
      </w:r>
    </w:p>
    <w:p>
      <w:pPr>
        <w:pStyle w:val="Normal"/>
        <w:spacing w:lineRule="atLeast" w:line="20"/>
        <w:ind w:firstLine="397"/>
        <w:jc w:val="both"/>
        <w:rPr>
          <w:sz w:val="22"/>
          <w:szCs w:val="24"/>
          <w:lang w:val="ru-RU"/>
        </w:rPr>
      </w:pPr>
      <w:r>
        <w:rPr>
          <w:sz w:val="22"/>
          <w:szCs w:val="24"/>
          <w:lang w:val="ru-RU"/>
        </w:rPr>
        <w:t>Но совершенно необходимо вполне уяснить себе следующее, если не хочешь предаться ошибочному пониманию в этой области. Вы знаете, что в антропософских занятиях мы ищем познаний духовного мира. На этом останавливается то, что сказано о духовнонаучном праксисе в "</w:t>
      </w:r>
      <w:r>
        <w:rPr>
          <w:color w:val="0000FF"/>
          <w:sz w:val="22"/>
          <w:szCs w:val="24"/>
          <w:u w:val="single"/>
          <w:lang w:val="ru-RU"/>
        </w:rPr>
        <w:t>Как достигнуть познания высших миров?</w:t>
      </w:r>
      <w:r>
        <w:rPr>
          <w:sz w:val="22"/>
          <w:szCs w:val="24"/>
          <w:lang w:val="ru-RU"/>
        </w:rPr>
        <w:t xml:space="preserve">" и в других подобных же книгах; в них сообщается только о том, </w:t>
      </w:r>
      <w:r>
        <w:rPr>
          <w:b/>
          <w:bCs/>
          <w:sz w:val="22"/>
          <w:szCs w:val="24"/>
          <w:lang w:val="ru-RU"/>
        </w:rPr>
        <w:t>как</w:t>
      </w:r>
      <w:r>
        <w:rPr>
          <w:sz w:val="22"/>
          <w:szCs w:val="24"/>
          <w:lang w:val="ru-RU"/>
        </w:rPr>
        <w:t xml:space="preserve"> можно приобрести познания духовного мира. На этом следует, естественно, остановиться, когда дело идёт о нашем времени и о необходимости в наше время сообщить миру об этих вещах. Если пойти дальше, то начинается уже область, которую нужно назвать областью действия в сверхчувственном мире. Это должно быть предоставлено, известным образом, каждому. Когда он пришёл к достоверному познанию, то </w:t>
      </w:r>
      <w:r>
        <w:rPr>
          <w:b/>
          <w:bCs/>
          <w:sz w:val="22"/>
          <w:szCs w:val="24"/>
          <w:lang w:val="ru-RU"/>
        </w:rPr>
        <w:t>действие</w:t>
      </w:r>
      <w:r>
        <w:rPr>
          <w:sz w:val="22"/>
          <w:szCs w:val="24"/>
          <w:lang w:val="ru-RU"/>
        </w:rPr>
        <w:t xml:space="preserve"> должно быть предоставлено ему самому.</w:t>
      </w:r>
    </w:p>
    <w:p>
      <w:pPr>
        <w:pStyle w:val="Normal"/>
        <w:spacing w:lineRule="atLeast" w:line="20"/>
        <w:ind w:firstLine="397"/>
        <w:jc w:val="both"/>
        <w:rPr>
          <w:sz w:val="22"/>
          <w:szCs w:val="24"/>
          <w:lang w:val="ru-RU"/>
        </w:rPr>
      </w:pPr>
      <w:r>
        <w:rPr>
          <w:sz w:val="22"/>
          <w:szCs w:val="24"/>
          <w:lang w:val="ru-RU"/>
        </w:rPr>
        <w:t>Но в том, что должно разыграться между Фаустом и Мефистофелем, дело обстоит не так. Фауст действительно должен вызвать наверх умерших Париса и Елену – следовательно он должен не только созерцать в духовном мире, он должен стать, известным образом, не только посвященным, но магом, то есть должен выполнить магические действия. И здесь именно во всей манере и характере построения этой сцены у Гёте сказывается, насколько он был осведомлён о некоторых тайнах человеческой души. Должно измениться сознание Фауста, состояние его сознания. Но в то же время Фаусту должна быть дана сила действовать из сверхчувственных импульсов.</w:t>
      </w:r>
    </w:p>
    <w:p>
      <w:pPr>
        <w:pStyle w:val="Normal"/>
        <w:spacing w:lineRule="atLeast" w:line="20"/>
        <w:ind w:firstLine="397"/>
        <w:jc w:val="both"/>
        <w:rPr>
          <w:sz w:val="22"/>
          <w:szCs w:val="24"/>
          <w:lang w:val="ru-RU"/>
        </w:rPr>
      </w:pPr>
      <w:r>
        <w:rPr>
          <w:sz w:val="22"/>
          <w:szCs w:val="24"/>
          <w:lang w:val="ru-RU"/>
        </w:rPr>
        <w:t>Мефистофель как таковой, как ариманическая сила, противостоящая Фаусту, принадлежит к этому миру, в</w:t>
      </w:r>
      <w:r>
        <w:rPr>
          <w:i/>
          <w:iCs/>
          <w:sz w:val="22"/>
          <w:szCs w:val="24"/>
          <w:lang w:val="ru-RU"/>
        </w:rPr>
        <w:t xml:space="preserve"> </w:t>
      </w:r>
      <w:r>
        <w:rPr>
          <w:sz w:val="22"/>
          <w:szCs w:val="24"/>
          <w:lang w:val="ru-RU"/>
        </w:rPr>
        <w:t>котором мы живем нашими чувствами, но принадлежит как сверхчувственная сущность. Ибо он не имеет власти над мирами, в которые должен быть теперь перенесён Фауст. Для него они, собственно, не существуют. Фауст должен перейти в другое состояние сознания, в то состояние сознания, которое под поверхностью нашего чувственного мира воспринимает деятельность и существо, движение и становление, которое никогда не останавливается, и из которого поднимается наш чувственный мир. И с силами, которые скрываются там внизу, должен познакомиться Фауст.</w:t>
      </w:r>
    </w:p>
    <w:p>
      <w:pPr>
        <w:pStyle w:val="Normal"/>
        <w:spacing w:lineRule="atLeast" w:line="20"/>
        <w:ind w:firstLine="397"/>
        <w:jc w:val="both"/>
        <w:rPr>
          <w:sz w:val="22"/>
          <w:szCs w:val="24"/>
          <w:lang w:val="ru-RU"/>
        </w:rPr>
      </w:pPr>
      <w:r>
        <w:rPr>
          <w:sz w:val="22"/>
          <w:szCs w:val="24"/>
          <w:lang w:val="ru-RU"/>
        </w:rPr>
        <w:t xml:space="preserve">"Матери" – это название не случайно при указании на вступлении в этот мир. Представьте себе связь слова "Матери" со всем растущим, со всем становлением. В Материнском элементе физически-чувственное соприкасается с тем, что </w:t>
      </w:r>
      <w:r>
        <w:rPr>
          <w:b/>
          <w:bCs/>
          <w:sz w:val="22"/>
          <w:szCs w:val="24"/>
          <w:lang w:val="ru-RU"/>
        </w:rPr>
        <w:t>не</w:t>
      </w:r>
      <w:r>
        <w:rPr>
          <w:sz w:val="22"/>
          <w:szCs w:val="24"/>
          <w:lang w:val="ru-RU"/>
        </w:rPr>
        <w:t xml:space="preserve"> физически-чувственное. Представьте себе становление человеческого сознания, физическое становление, инкарнацию. Вы должны представить себе известный процесс, который разыгрывается благодаря взаимодействию космоса с материнским принципом до того, как произошло соединение мужского и женского существа. Физически образующийся человек подготовляется в женском существе. В настоящее время мы рассматриваем это подготовление так, что прослеживаем его только до того момента, когда происходит оплодотворение, то есть до оплодотворения. Но это совершенно недостаточное односторонне-материалистическое представление, когда думают, что только в женщине лежат все силы преобразования, которые ведут к человеческому зародышу, к физическому человеческому зародышу.</w:t>
      </w:r>
    </w:p>
    <w:p>
      <w:pPr>
        <w:pStyle w:val="Normal"/>
        <w:spacing w:lineRule="atLeast" w:line="20"/>
        <w:ind w:firstLine="397"/>
        <w:jc w:val="both"/>
        <w:rPr>
          <w:sz w:val="22"/>
          <w:szCs w:val="24"/>
          <w:lang w:val="ru-RU"/>
        </w:rPr>
      </w:pPr>
      <w:r>
        <w:rPr>
          <w:sz w:val="22"/>
          <w:szCs w:val="24"/>
          <w:lang w:val="ru-RU"/>
        </w:rPr>
        <w:t>Это не так. Но имеет место действие космических сферических сил. В женщине действуют силы Космоса. Человеческий зародыш есть всегда результат космических деятельностей. То, что естествознание, естественно-научный материализм называет яйцевой клеткой, только возникает известным образом на материнской почве, но на самом деле является лишь отражением, порождением, исходящим из великого мирового яйца.</w:t>
      </w:r>
    </w:p>
    <w:p>
      <w:pPr>
        <w:pStyle w:val="Normal"/>
        <w:spacing w:lineRule="atLeast" w:line="20"/>
        <w:ind w:firstLine="397"/>
        <w:jc w:val="both"/>
        <w:rPr>
          <w:sz w:val="22"/>
          <w:szCs w:val="24"/>
          <w:lang w:val="ru-RU"/>
        </w:rPr>
      </w:pPr>
      <w:r>
        <w:rPr>
          <w:sz w:val="22"/>
          <w:szCs w:val="24"/>
          <w:lang w:val="ru-RU"/>
        </w:rPr>
        <w:t>Итак, рассмотрим этого становящегося человека до оплодотворения и спросим себя: что хотели сказать греки, когда говорили о своих трёх матерях – Рее, Деметре, Прозерпине? В образе этих трёх матерей они представляли себе те силы, которые действуют именно из Космоса и подготовляют человеческий зародыш, но это суть силы не чувственной, а сверхчувственной части Космоса. Матери – Рея, Деметра, Прозерпина —принадлежат к сверхчувственному миру. Неудивительно, что Фауст смутно чувствует, что ему указывается на неведомое царство, когда произносится слово "Матери".</w:t>
      </w:r>
    </w:p>
    <w:p>
      <w:pPr>
        <w:pStyle w:val="Normal"/>
        <w:spacing w:lineRule="atLeast" w:line="20"/>
        <w:ind w:firstLine="397"/>
        <w:jc w:val="both"/>
        <w:rPr>
          <w:sz w:val="22"/>
          <w:szCs w:val="24"/>
          <w:lang w:val="ru-RU"/>
        </w:rPr>
      </w:pPr>
      <w:r>
        <w:rPr>
          <w:sz w:val="22"/>
          <w:szCs w:val="24"/>
          <w:lang w:val="ru-RU"/>
        </w:rPr>
        <w:t>Подумайте о том, что должен теперь пережить Фауст. Если бы дело шло только об имагинативных познаниях, то он мог бы быть введён просто правильным медитативным путем; но, как сказано, он должен совершить магические действия. Для этого необходимо, чтобы обыкновенный рассудок, обыкновенный интеллект, в котором человек воспринимает чувственный мир, перестал действовать. Этот интеллект начинается вместе с началом инкарнации в физическом теле и прекращается вместе с физической смертью. Поэтому этот интеллект в подобном случае должен быть подавлен, омрачен. Вот перед чем стоит, следовательно, Фауст: его обычный интеллект должен прекратить свою деятельность. Своей душой Фауст должен был быть перенесён в другие области, конечно, всё это должно было сильно повлиять на его развитие.</w:t>
      </w:r>
    </w:p>
    <w:p>
      <w:pPr>
        <w:pStyle w:val="Normal"/>
        <w:spacing w:lineRule="atLeast" w:line="20"/>
        <w:ind w:firstLine="397"/>
        <w:jc w:val="both"/>
        <w:rPr>
          <w:sz w:val="22"/>
          <w:szCs w:val="24"/>
          <w:lang w:val="ru-RU"/>
        </w:rPr>
      </w:pPr>
      <w:r>
        <w:rPr>
          <w:sz w:val="22"/>
          <w:szCs w:val="24"/>
          <w:lang w:val="ru-RU"/>
        </w:rPr>
        <w:t>Но и для Мефистофеля – как выглядит это с его точки зрения? Не правда-ли, оттого, что Мефистофель должен перенести Фауста в это другое состояние сознания, положение становится опасным для Фауста. Но оно становится в высшей степени неприятным и для Мефистофеля; в известном смысле оно становится опасным также и для Мефистофеля. Ибо что может получиться? Или Фауст перейдёт в другое состояние сознания, познает другие миры, из которых может получить высшие силы, и вернётся назад в полном сознании – но тогда он перерастёт власть над собой Мефистофеля, ибо он познает мир, где Мефистофелю нет места. Тогда он освободится от власти Мефистофеля. Или может случиться самое худшее: Фауст может быть помрачён в своим рассудке. Мефистофель действительно ставит себя в очень трудное положение. Но он вынужден что-то сделать, он должен дать Фаусту возможность выполнить свое обещание. Он надеется, что дело как-нибудь обойдется, потому что он не хочет ни того, ни другого. Не хочет, чтобы Фауст ушёл из-под его власти, но он не хочет также и того, чтобы Фауст был парализован.</w:t>
      </w:r>
    </w:p>
    <w:p>
      <w:pPr>
        <w:pStyle w:val="Normal"/>
        <w:spacing w:lineRule="atLeast" w:line="20"/>
        <w:ind w:firstLine="397"/>
        <w:jc w:val="both"/>
        <w:rPr>
          <w:sz w:val="22"/>
          <w:szCs w:val="24"/>
          <w:lang w:val="ru-RU"/>
        </w:rPr>
      </w:pPr>
      <w:r>
        <w:rPr>
          <w:sz w:val="22"/>
          <w:szCs w:val="24"/>
          <w:lang w:val="ru-RU"/>
        </w:rPr>
        <w:t>Я прошу вас обдумать все это и убедиться тогда, что в этой сцене Гёте действительно хотел сказать миру, что существует спиритуальное царство и каким образом человек может относиться к этому сверхчувственному царству.</w:t>
      </w:r>
    </w:p>
    <w:p>
      <w:pPr>
        <w:pStyle w:val="Normal"/>
        <w:spacing w:lineRule="atLeast" w:line="20"/>
        <w:ind w:firstLine="397"/>
        <w:jc w:val="both"/>
        <w:rPr>
          <w:sz w:val="22"/>
          <w:szCs w:val="24"/>
          <w:lang w:val="ru-RU"/>
        </w:rPr>
      </w:pPr>
      <w:r>
        <w:rPr>
          <w:sz w:val="22"/>
          <w:szCs w:val="24"/>
          <w:lang w:val="ru-RU"/>
        </w:rPr>
        <w:t>Но знание этих вещей почти совсем утрачено в пятом послеатлантическом периоде. Гёте применил в этой сцене то, что открылось ему лично в прозрениях духовного познания. Лично выступило перед душой Гёте, во время чтения Плутарха, это отношение к Матерям – Плутарх, греческий писатель, которого читал Гёте, говорит о Матерях. Особенно сильное впечатление произвела на Гёте, по-видимому, одна сцена.</w:t>
      </w:r>
    </w:p>
    <w:p>
      <w:pPr>
        <w:pStyle w:val="Normal"/>
        <w:spacing w:lineRule="atLeast" w:line="20"/>
        <w:ind w:firstLine="397"/>
        <w:jc w:val="both"/>
        <w:rPr>
          <w:sz w:val="22"/>
          <w:szCs w:val="24"/>
          <w:lang w:val="ru-RU"/>
        </w:rPr>
      </w:pPr>
      <w:r>
        <w:rPr>
          <w:sz w:val="22"/>
          <w:szCs w:val="24"/>
          <w:lang w:val="ru-RU"/>
        </w:rPr>
        <w:t>Римляне ведут войну с Карфагеном. Сторонник римлян Никий хочет отторгнуть от них город Энгийон. За это он должен быть выдан карфагенянам. Тогда он прикидывается безумным, бегает по улицам и кричит: "Матери, матери проследуют меня!" Таким образом, вы видите, что во времена, о которых говорит Плутарх, родство с матерями ставили в связь не с обыкновенным чувственным рассудком, а с таким состоянием человека, когда этот рассудок отсутствует. Несомненно, что прочитанное у Плутарха послужило для Гёте толчком, побуждением ввести в "Фауста" образ, идею Матерей. У Плутарха также говорится о том, что мир имеет треугольную форму. Но, разумеется, это выражение "мир имеет треугольную форму" – нельзя понимать в виде грубого пространственного материального треугольника, но пространственное есть именно только символ для вневременного, для внепространственного. Но так как мы живем в пространстве, то необходимо применять эти пространственные образы для сверхобразного, сверхпространственного и сверхвременного.</w:t>
      </w:r>
    </w:p>
    <w:p>
      <w:pPr>
        <w:pStyle w:val="Normal"/>
        <w:spacing w:lineRule="atLeast" w:line="20"/>
        <w:ind w:firstLine="397"/>
        <w:jc w:val="both"/>
        <w:rPr>
          <w:sz w:val="22"/>
          <w:szCs w:val="24"/>
          <w:lang w:val="ru-RU"/>
        </w:rPr>
      </w:pPr>
      <w:r>
        <w:rPr>
          <w:sz w:val="22"/>
          <w:szCs w:val="24"/>
          <w:lang w:val="ru-RU"/>
        </w:rPr>
        <w:t>Итак, в изображении Плутарха – мир является треугольником. Это – мир в целом: в центре этого мирового треугольника лежит Поле Истины. Но от этого мира, как целого, Плутарх отличает 183 мира. 183 мира – говорит он, – лежат на окружности, они движутся по кругу, в центре пребывает Поле Истины. Это покоящееся Поле Истины, – говорит он, – отделено временем от 183 миров, которые вращаются вокруг него, по 60 с каждой стороны, по одному в каждом углу треугольника.</w:t>
      </w:r>
    </w:p>
    <w:p>
      <w:pPr>
        <w:pStyle w:val="Normal"/>
        <w:spacing w:lineRule="atLeast" w:line="20"/>
        <w:ind w:firstLine="397"/>
        <w:jc w:val="center"/>
        <w:rPr>
          <w:sz w:val="22"/>
          <w:szCs w:val="24"/>
          <w:lang w:val="ru-RU"/>
        </w:rPr>
      </w:pPr>
      <w:r>
        <w:rPr>
          <w:sz w:val="22"/>
          <w:szCs w:val="24"/>
          <w:lang w:val="ru-RU"/>
        </w:rPr>
        <w:drawing>
          <wp:inline distT="0" distB="0" distL="0" distR="0">
            <wp:extent cx="2606040" cy="194183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9" t="-12" r="-9" b="-12"/>
                    <a:stretch>
                      <a:fillRect/>
                    </a:stretch>
                  </pic:blipFill>
                  <pic:spPr bwMode="auto">
                    <a:xfrm>
                      <a:off x="0" y="0"/>
                      <a:ext cx="2606040" cy="1941830"/>
                    </a:xfrm>
                    <a:prstGeom prst="rect">
                      <a:avLst/>
                    </a:prstGeom>
                  </pic:spPr>
                </pic:pic>
              </a:graphicData>
            </a:graphic>
          </wp:inline>
        </w:drawing>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так, если мы возьмём эту имагинацию Плутарха, то мир мыслится трехчленным, треугольным и облачные образования вокруг – 183 волнующихся, переливающихся мира.</w:t>
      </w:r>
    </w:p>
    <w:p>
      <w:pPr>
        <w:pStyle w:val="Normal"/>
        <w:spacing w:lineRule="atLeast" w:line="20"/>
        <w:ind w:firstLine="397"/>
        <w:jc w:val="both"/>
        <w:rPr>
          <w:sz w:val="22"/>
          <w:szCs w:val="24"/>
          <w:lang w:val="ru-RU"/>
        </w:rPr>
      </w:pPr>
      <w:r>
        <w:rPr>
          <w:sz w:val="22"/>
          <w:szCs w:val="24"/>
          <w:lang w:val="ru-RU"/>
        </w:rPr>
        <w:t>Это есть вместе с тем имагинация Матерей. Число 183 дано Плутархом. Итак, Плутарх, который в известном смысле владел мудростью Матерей, даёт удивительное число: 183 мира. Попробуйте посчитать, сколько миров мы получим, если правильно сосчитаем вплоть до мира Плутарха. Тогда мы должны считать так: сначала все мировое Свершение как один мир – 1. Это мировое Свершение расчленяется для нас на три законченных мировых образования: Сатурн, Солнце, Луна, – как вы это знаете. Это будет – 3. Но каждый из этих миров – Сатурн, Солнце и Луну – мы расчленяем, как и наш земной мир, на эпохи: полярную, гиперборейскую, лемурийскую, атлантическую, послеатлантическую и т.д. – получается число 7.</w:t>
      </w:r>
    </w:p>
    <w:p>
      <w:pPr>
        <w:pStyle w:val="Normal"/>
        <w:spacing w:lineRule="atLeast" w:line="20"/>
        <w:ind w:firstLine="397"/>
        <w:jc w:val="both"/>
        <w:rPr>
          <w:sz w:val="22"/>
          <w:szCs w:val="24"/>
          <w:lang w:val="ru-RU"/>
        </w:rPr>
      </w:pPr>
      <w:r>
        <w:rPr>
          <w:sz w:val="22"/>
          <w:szCs w:val="24"/>
          <w:lang w:val="ru-RU"/>
        </w:rPr>
        <w:t>В каждой эпохе мы различаем опять-таки 7 периодов; в последнем имеем: праиндийский, древне-персидский, халдео-египетский, греко-латинский – наш современный и два последующих периода.</w:t>
      </w:r>
    </w:p>
    <w:p>
      <w:pPr>
        <w:pStyle w:val="Normal"/>
        <w:spacing w:lineRule="atLeast" w:line="20"/>
        <w:ind w:firstLine="397"/>
        <w:jc w:val="both"/>
        <w:rPr>
          <w:sz w:val="22"/>
          <w:szCs w:val="24"/>
          <w:lang w:val="ru-RU"/>
        </w:rPr>
      </w:pPr>
      <w:r>
        <w:rPr>
          <w:sz w:val="22"/>
          <w:szCs w:val="24"/>
          <w:lang w:val="ru-RU"/>
        </w:rPr>
        <w:t>Если мы возьмем всё это и на старом Сатурне, Солнце и Луне, то имеем миры, которые складываются таким образом: 49 + 49 + 49.</w:t>
      </w:r>
    </w:p>
    <w:p>
      <w:pPr>
        <w:pStyle w:val="Normal"/>
        <w:spacing w:lineRule="atLeast" w:line="20"/>
        <w:ind w:firstLine="397"/>
        <w:jc w:val="both"/>
        <w:rPr>
          <w:sz w:val="22"/>
          <w:szCs w:val="24"/>
          <w:lang w:val="ru-RU"/>
        </w:rPr>
      </w:pPr>
      <w:r>
        <w:rPr>
          <w:sz w:val="22"/>
          <w:szCs w:val="24"/>
          <w:lang w:val="ru-RU"/>
        </w:rPr>
        <w:t>Если к этому мы ещё присоединим земное развитие, которое еще не закончено, то получим: полярная эпоха – 7, гиперборейская – 7, лемурийская – 7, атлантическая – 7. Получаем – 28. Всё вместе – 179. Атлантида была уже закончена. Плутарх жил в четвёртом послеатлантическом периоде. Так что мы должны прибавить к этому ещё – 4, получим – 183. Вы видите, если мы применим наш счёт и сосчитаем правильно отдельные части и целые миры в их последовательной смене до четвёртого послеатлантического периода, когда жил Плутарх, то действительно можно сказать, что этот подсчёт даёт 183 мира.</w:t>
      </w:r>
    </w:p>
    <w:p>
      <w:pPr>
        <w:pStyle w:val="Normal"/>
        <w:spacing w:lineRule="atLeast" w:line="20"/>
        <w:ind w:firstLine="397"/>
        <w:jc w:val="both"/>
        <w:rPr>
          <w:sz w:val="22"/>
          <w:szCs w:val="24"/>
          <w:lang w:val="ru-RU"/>
        </w:rPr>
      </w:pPr>
      <w:r>
        <w:rPr>
          <w:sz w:val="22"/>
          <w:szCs w:val="24"/>
          <w:lang w:val="ru-RU"/>
        </w:rPr>
        <w:t>Но если, кроме того, мы возьмём нашу Землю, на которой мы продолжаем ещё развиваться, относительно которой мы не можем следовательно говорить о её завершении, и посмотрим вверх на Сатурн, Солнце, Луну – то мы имеем там Матерей, которые в греческих Мистериях только назывались в другой форме: Прозерпина, Деметра, Рея. Ибо все силы, которые имеются в Сатурне, Солнце и Луне, продолжают действовать; они действуют и в наше время. Но то, чем являются физические силы, есть всегда лишь отображение, тень спиритуального, ибо всё физическое есть всегда только образ спиритуального.</w:t>
      </w:r>
    </w:p>
    <w:p>
      <w:pPr>
        <w:pStyle w:val="Normal"/>
        <w:spacing w:lineRule="atLeast" w:line="20"/>
        <w:ind w:firstLine="397"/>
        <w:jc w:val="both"/>
        <w:rPr>
          <w:sz w:val="22"/>
          <w:szCs w:val="24"/>
          <w:lang w:val="ru-RU"/>
        </w:rPr>
      </w:pPr>
      <w:r>
        <w:rPr>
          <w:sz w:val="22"/>
          <w:szCs w:val="24"/>
          <w:lang w:val="ru-RU"/>
        </w:rPr>
        <w:t>Так и Луна, если вы возьмёте не её внешнее, грубое физическое тело, а те силы, те импульсы, которые в ней имеются, то своим силами она находится одновременно в Земле. Ибо сущность Луны также принадлежит к сущности Земли.</w:t>
      </w:r>
    </w:p>
    <w:p>
      <w:pPr>
        <w:pStyle w:val="Normal"/>
        <w:spacing w:lineRule="atLeast" w:line="20"/>
        <w:ind w:firstLine="397"/>
        <w:jc w:val="both"/>
        <w:rPr>
          <w:sz w:val="22"/>
          <w:szCs w:val="24"/>
          <w:lang w:val="ru-RU"/>
        </w:rPr>
      </w:pPr>
      <w:r>
        <w:rPr>
          <w:sz w:val="22"/>
          <w:szCs w:val="24"/>
          <w:lang w:val="ru-RU"/>
        </w:rPr>
        <w:t>И всё то, что представляет собой лунные импульсы, находится без сомнения не только на Луне, но эта сфера, сфера импульсов пронизывает Землю.</w:t>
      </w:r>
    </w:p>
    <w:p>
      <w:pPr>
        <w:pStyle w:val="Normal"/>
        <w:spacing w:lineRule="atLeast" w:line="20"/>
        <w:ind w:firstLine="397"/>
        <w:jc w:val="both"/>
        <w:rPr>
          <w:sz w:val="22"/>
          <w:szCs w:val="24"/>
          <w:lang w:val="ru-RU"/>
        </w:rPr>
      </w:pPr>
      <w:r>
        <w:rPr>
          <w:sz w:val="22"/>
          <w:szCs w:val="24"/>
          <w:lang w:val="ru-RU"/>
        </w:rPr>
        <w:t>Проявляются ли где-либо эти силы, связанные с Луной?</w:t>
      </w:r>
    </w:p>
    <w:p>
      <w:pPr>
        <w:pStyle w:val="Normal"/>
        <w:spacing w:lineRule="atLeast" w:line="20"/>
        <w:ind w:firstLine="397"/>
        <w:jc w:val="both"/>
        <w:rPr>
          <w:sz w:val="22"/>
          <w:szCs w:val="24"/>
          <w:lang w:val="ru-RU"/>
        </w:rPr>
      </w:pPr>
      <w:r>
        <w:rPr>
          <w:sz w:val="22"/>
          <w:szCs w:val="24"/>
          <w:lang w:val="ru-RU"/>
        </w:rPr>
        <w:t>Греки рассматривали эти силы как весьма таинственные, как глубоко таинственные. Все бедственные судьбы новейшего времени связаны с тем, что эти силы стали открытыми без того, чтобы был сохранён характер Мистерий. Если мы направим взгляд на эти силы – возьмем сначала только одно – перед наш будет одна из Матерей. Что же есть эта одна из Матерей? Мы можем лучше всего следующим образом приблизиться к тому, что есть эта одна из Матерей.</w:t>
      </w:r>
    </w:p>
    <w:p>
      <w:pPr>
        <w:pStyle w:val="Normal"/>
        <w:spacing w:lineRule="atLeast" w:line="20"/>
        <w:ind w:firstLine="397"/>
        <w:jc w:val="both"/>
        <w:rPr>
          <w:sz w:val="22"/>
          <w:szCs w:val="24"/>
          <w:lang w:val="ru-RU"/>
        </w:rPr>
      </w:pPr>
      <w:r>
        <w:rPr>
          <w:sz w:val="22"/>
          <w:szCs w:val="24"/>
          <w:lang w:val="ru-RU"/>
        </w:rPr>
        <w:t>Возьмите – чтобы иметь некоторый образ – какую-нибудь реку, скажем, Рейн. Что есть, собственно, Рейн? Кто задувается над этим, – однажды я уже упоминал здесь об этом – тот, пожалуй, не сможет сказать, вот это есть Рейн. Рейном называют реку. Но что такое реальность Рейн, когда мы подойдём к нему и вглядимся в него? Есть ли Рейн —это вода? Но в следующее мгновение она утечёт, и вместо неё будет другая; эта уйдёт и вольётся в Северное море; за ней пойдёт другая, ибо всё это непрерывно сменяется. Что же есть, собственно, Рейн? Может быть, это русло, ложе? Но этого опять-таки нельзя сказать, если бы в нём не было воды, то никто не сказал бы, что это Рейн. Значит, в сущности, когда вы произносите слово Рейн, то вы применяете его не к чему-то реально пребывающему, но к чему-то, что непрерывно меняется и в то же время, в известном отношении, пребывает. Если мы возьмем это схематически – (рисунка нет) – то – здесь Рейн, здесь текущая в нем вода, – но ведь эта вода кроме того испаряется и потом снова падает вниз. И если вы мысленно охватите взглядом все реки и увидите их, как одно целое, то вы должны представить себе, как всё это поднимается вверх в испарениях и потом снова падает вниз в виде дождя и т.д. До известной степени вода, которая течёт от истоков к устью, пополняется из одних и тех же запасов воды, то поднимающихся вверх, то падающих опять вниз, так что происходит кругооборот воды. Но только эта вода дробится на части, распространяется на всю окрестность. Разумеется, вы не можете бежать по следам каждой капли, но всю воду, принадлежащую Земле, вы сможете рассматривать как единство. Вопрос о подземной воде сюда не относится. Так обстоит дело с водой.</w:t>
      </w:r>
    </w:p>
    <w:p>
      <w:pPr>
        <w:pStyle w:val="Normal"/>
        <w:spacing w:lineRule="atLeast" w:line="20"/>
        <w:ind w:firstLine="397"/>
        <w:jc w:val="both"/>
        <w:rPr>
          <w:sz w:val="22"/>
          <w:szCs w:val="24"/>
          <w:lang w:val="ru-RU"/>
        </w:rPr>
      </w:pPr>
      <w:r>
        <w:rPr>
          <w:sz w:val="22"/>
          <w:szCs w:val="24"/>
          <w:lang w:val="ru-RU"/>
        </w:rPr>
        <w:t>Нечто подобное можно было бы установить также и относительно воздуха. Но это можно установить и относительно другого, схожего явления. Если мы, например, возьмём одну телеграфную станцию (Р. Штайнер рисует) и здесь вторую, то вы знаете, что связь между ними проходит только по проволоке, другая связь создаётся Землей, так как ток уходит в Землю. Здесь в Земле – проводящий ток слой. Всё в целом проходит сквозь Землю.</w:t>
      </w:r>
    </w:p>
    <w:p>
      <w:pPr>
        <w:pStyle w:val="Normal"/>
        <w:spacing w:lineRule="atLeast" w:line="20"/>
        <w:ind w:firstLine="397"/>
        <w:jc w:val="both"/>
        <w:rPr>
          <w:sz w:val="22"/>
          <w:szCs w:val="24"/>
          <w:lang w:val="ru-RU"/>
        </w:rPr>
      </w:pPr>
      <w:r>
        <w:rPr>
          <w:sz w:val="22"/>
          <w:szCs w:val="24"/>
          <w:lang w:val="ru-RU"/>
        </w:rPr>
        <w:t>Если вы представите себе эти два явления; кругооборот воды, которая течет и испаряется, падает снова вниз; и электричество, которое распространяется, уходя в Землю, то вы будете иметь две противоположности, два противоположных явления. Здесь я уже указываю на это. Вы можете прочесть об этом в любой популярной физике. Но это приводит нас к тому, чтобы видеть в электричестве, известным образом, отражение, подземное отражение, соответствующее тому, что происходит над Землёй в кругообороте воды.</w:t>
      </w:r>
    </w:p>
    <w:p>
      <w:pPr>
        <w:pStyle w:val="Normal"/>
        <w:spacing w:lineRule="atLeast" w:line="20"/>
        <w:ind w:firstLine="397"/>
        <w:jc w:val="both"/>
        <w:rPr>
          <w:sz w:val="22"/>
          <w:szCs w:val="24"/>
          <w:lang w:val="ru-RU"/>
        </w:rPr>
      </w:pPr>
      <w:r>
        <w:rPr>
          <w:sz w:val="22"/>
          <w:szCs w:val="24"/>
          <w:lang w:val="ru-RU"/>
        </w:rPr>
        <w:t>То, что действует там под Землёй как электрическая сила, это есть оставшийся лунный импульс. Это, собственно, совсем не принадлежит к Земле. Это – отставший лунный импульс, и греки так и говорили о нём. Греки, именно, знали о родстве этой распространённой по всей Земле силы с силами размножения – это родство действительно существует – с силами роста, произрастания. Это была одна из Матерей.</w:t>
      </w:r>
    </w:p>
    <w:p>
      <w:pPr>
        <w:pStyle w:val="Normal"/>
        <w:spacing w:lineRule="atLeast" w:line="20"/>
        <w:ind w:firstLine="397"/>
        <w:jc w:val="both"/>
        <w:rPr>
          <w:sz w:val="22"/>
          <w:szCs w:val="24"/>
          <w:lang w:val="ru-RU"/>
        </w:rPr>
      </w:pPr>
      <w:r>
        <w:rPr>
          <w:sz w:val="22"/>
          <w:szCs w:val="24"/>
          <w:lang w:val="ru-RU"/>
        </w:rPr>
        <w:t>И теперь вы можете себе представить: предчувствия всех этих великих связей предстояли перед Фаустом не только теоретически, но он должен был направиться в эту область, должен был проникнуться этими импульсами. В греческих Мистериях, во всяком случае, эта сила прежде всего возвращалась посвящаемым наряду с другими Матерями. Греки держали в мистериальной тайне всё, что связано с электричеством. Ибо упадок земного будущего – о чём я уже говорил с другой точки зрения – будет заключаться именно в том, что эти силы не останутся священными мистериальными, но выйдут наружу. Одна уже вышла наружу во время нашего пятого послеатлантического периода – электричество. Другие обнаружатся в шестом и седьмом периоде.</w:t>
      </w:r>
    </w:p>
    <w:p>
      <w:pPr>
        <w:pStyle w:val="Normal"/>
        <w:spacing w:lineRule="atLeast" w:line="20"/>
        <w:ind w:firstLine="397"/>
        <w:jc w:val="both"/>
        <w:rPr>
          <w:sz w:val="22"/>
          <w:szCs w:val="24"/>
          <w:lang w:val="ru-RU"/>
        </w:rPr>
      </w:pPr>
      <w:r>
        <w:rPr>
          <w:sz w:val="22"/>
          <w:szCs w:val="24"/>
          <w:lang w:val="ru-RU"/>
        </w:rPr>
        <w:t>Всё это даже в новейших, упадочных обществах (тайных) относится к вещам, о которых не хотят говорить консервативные члены данных обществ. Гёте правильно нашёл возможным, уместным сообщить о них в той форме, как он мог это сделать уже тогда.</w:t>
      </w:r>
    </w:p>
    <w:p>
      <w:pPr>
        <w:pStyle w:val="Normal"/>
        <w:spacing w:lineRule="atLeast" w:line="20"/>
        <w:ind w:firstLine="397"/>
        <w:jc w:val="both"/>
        <w:rPr>
          <w:sz w:val="22"/>
          <w:szCs w:val="24"/>
          <w:lang w:val="ru-RU"/>
        </w:rPr>
      </w:pPr>
      <w:r>
        <w:rPr>
          <w:sz w:val="22"/>
          <w:szCs w:val="24"/>
          <w:lang w:val="ru-RU"/>
        </w:rPr>
        <w:t>Но в то же время вы имеете здесь у Гёте одно из тех мест, где вы можете видеть, что великий поэт творит не так, как многие другие, но что здесь каждое слово запечатлено и поставлено на своём месте. Продумайте только образ Матери, связанный с электричеством. Гёте принадлежат к числу тех, кто с подлинным знанием говорит об этих вещах:</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еперь ты видишь, чем он одарён (ключ).</w:t>
      </w:r>
    </w:p>
    <w:p>
      <w:pPr>
        <w:pStyle w:val="Normal"/>
        <w:spacing w:lineRule="atLeast" w:line="20"/>
        <w:ind w:firstLine="397"/>
        <w:jc w:val="both"/>
        <w:rPr>
          <w:sz w:val="22"/>
          <w:szCs w:val="24"/>
          <w:lang w:val="ru-RU"/>
        </w:rPr>
      </w:pPr>
      <w:r>
        <w:rPr>
          <w:sz w:val="22"/>
          <w:szCs w:val="24"/>
          <w:lang w:val="ru-RU"/>
        </w:rPr>
        <w:t>Он верный путь почует; с ним надёжно</w:t>
      </w:r>
    </w:p>
    <w:p>
      <w:pPr>
        <w:pStyle w:val="Normal"/>
        <w:spacing w:lineRule="atLeast" w:line="20"/>
        <w:ind w:firstLine="397"/>
        <w:jc w:val="both"/>
        <w:rPr>
          <w:sz w:val="22"/>
          <w:szCs w:val="24"/>
          <w:lang w:val="ru-RU"/>
        </w:rPr>
      </w:pPr>
      <w:r>
        <w:rPr>
          <w:sz w:val="22"/>
          <w:szCs w:val="24"/>
          <w:lang w:val="ru-RU"/>
        </w:rPr>
        <w:t>До Матерей тебе спуститься можн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Фауст (содрогаяс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о Матерей! И что мне в слове том?</w:t>
      </w:r>
    </w:p>
    <w:p>
      <w:pPr>
        <w:pStyle w:val="Normal"/>
        <w:spacing w:lineRule="atLeast" w:line="20"/>
        <w:ind w:firstLine="397"/>
        <w:jc w:val="both"/>
        <w:rPr>
          <w:sz w:val="22"/>
          <w:szCs w:val="24"/>
          <w:lang w:val="ru-RU"/>
        </w:rPr>
      </w:pPr>
      <w:r>
        <w:rPr>
          <w:sz w:val="22"/>
          <w:szCs w:val="24"/>
          <w:lang w:val="ru-RU"/>
        </w:rPr>
        <w:t>Зачем оно разит меня, как гро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очно его поразил электрический удар. Гёте употребляет слово "Schlag" совершенно сознательно и намеренно, не как случайное слово, как и ничто в этой сцене не случайно, когда речь идёт о соответствующих вещах.</w:t>
      </w:r>
    </w:p>
    <w:p>
      <w:pPr>
        <w:pStyle w:val="Normal"/>
        <w:spacing w:lineRule="atLeast" w:line="20"/>
        <w:ind w:firstLine="397"/>
        <w:jc w:val="both"/>
        <w:rPr>
          <w:sz w:val="22"/>
          <w:szCs w:val="24"/>
          <w:lang w:val="ru-RU"/>
        </w:rPr>
      </w:pPr>
      <w:r>
        <w:rPr>
          <w:sz w:val="22"/>
          <w:szCs w:val="24"/>
          <w:lang w:val="ru-RU"/>
        </w:rPr>
        <w:t xml:space="preserve">Итак, Мефистофель даёт Фаусту образ, который заранее показывает ему то, что он должен найти затем как импульсы 183 миров. Этот образ действует уже в душе Фауста; ибо Фауст прошёл до того через многое, что ставит его в близость к духовным мирам. Оттого эти вещи уже действует на него. </w:t>
      </w:r>
    </w:p>
    <w:p>
      <w:pPr>
        <w:pStyle w:val="Normal"/>
        <w:spacing w:lineRule="atLeast" w:line="20"/>
        <w:ind w:firstLine="397"/>
        <w:jc w:val="both"/>
        <w:rPr>
          <w:sz w:val="22"/>
          <w:szCs w:val="24"/>
          <w:lang w:val="ru-RU"/>
        </w:rPr>
      </w:pPr>
      <w:r>
        <w:rPr>
          <w:sz w:val="22"/>
          <w:szCs w:val="24"/>
          <w:lang w:val="ru-RU"/>
        </w:rPr>
        <w:t>Сегодня я хотел главным образом показать, что в этой сцене с Матерями Гёте хотел вывести нечто наиболее значительное. Но отсюда вы уже видите, из каких миров – из миров иного сознания Фауст должен вывести Елену и Париса. Оттого, что Гёте выявил нечто столь глубокое, язык этих сцен иной, чем это может показаться с первого взгляда. Ведь то, что Фауст поднимает наверх из того мира, который я вам слегка наметил, видят также и другие, которые собрались, чтобы посмотреть своего рода драму, но отчего они это видят? Наполовину это им внушено. Кто же внушает? Астролог. Поэтому он и выведен как астролог. Его слова имеют силу внушения: это ясно выражено. Эти астрологи владели силой внушения, не лучшей, конечно, имевшей ариманический характер. Что же, собственно, делает наш астролог, когда стоит перед этим двором, который предстал вам, – ну да (если я смею так сказать) – как не особенно умный; что же делает с этим двором астролог? Он внушает им то, что нужно, чтобы другие также увидели перед собой тот особенный мир, который поднимается из глубин силой измененного сознания Фауста. Припомните то, что я однажды здесь вам обрисовал, что я здесь как-то сказал: в настоящее время можно доказать, что произносимые человеком слова вызывают своё колебание в известных субстанциях. Этим я хотел сказать, что теперь уже возможно экспериментально объяснить сущность заклинательных сцен. Из благоговейного тумана соответствующих слов действительно развивается то, что для своего сознания Фауст выносит совсем из другого мира. Но для придворного общества это возникает, становится видимым благодаря тому, что астролог привносит сюда элемент внушения. Что делает он? Он вдувает в уши придворного общества, подсказывает, но: "в подсказах чёрт искусен без сравненья" – то указывается на исходящее от чёрта искусство астролога. Таково одно значение этой фразы. Другое относится непосредственно к самой сцене – чёрт сидит сам в суфлёрской будке и подсказывает. Но в действительности придворному обществу подсказывает астролог. И в том виде, как он это делает – это есть именно дьявольское искусство.</w:t>
      </w:r>
    </w:p>
    <w:p>
      <w:pPr>
        <w:pStyle w:val="Normal"/>
        <w:spacing w:lineRule="atLeast" w:line="20"/>
        <w:ind w:firstLine="397"/>
        <w:jc w:val="both"/>
        <w:rPr>
          <w:sz w:val="22"/>
          <w:szCs w:val="24"/>
          <w:lang w:val="ru-RU"/>
        </w:rPr>
      </w:pPr>
      <w:r>
        <w:rPr>
          <w:sz w:val="22"/>
          <w:szCs w:val="24"/>
          <w:lang w:val="ru-RU"/>
        </w:rPr>
        <w:t>И если вы правильно подойдёте к делу, то в очень многих произносимых здесь словах вы найдёте этот двойной смысл. Гёте применяет этот двойной смысл именно потому, что хочет показать нечто, что действительно происходит, но происходит все же не в том грубо материалистическом смысле, как то, что происходит в чувственно-материальном.</w:t>
      </w:r>
    </w:p>
    <w:p>
      <w:pPr>
        <w:pStyle w:val="Normal"/>
        <w:spacing w:lineRule="atLeast" w:line="20"/>
        <w:ind w:firstLine="397"/>
        <w:jc w:val="both"/>
        <w:rPr>
          <w:sz w:val="22"/>
          <w:szCs w:val="24"/>
          <w:lang w:val="ru-RU"/>
        </w:rPr>
      </w:pPr>
      <w:r>
        <w:rPr>
          <w:sz w:val="22"/>
          <w:szCs w:val="24"/>
          <w:lang w:val="ru-RU"/>
        </w:rPr>
        <w:t>Гёте хотел обрисовать то, что проявилось как импульс, что играет роль в новейшей истории и что действительно произошло. Гёте имел в виду не только то, что было представлено на сцене, но он полагал, в новейшую историю влились эти импульсы, что они в ней. Они действуют. Он хотел изобразить действительность. Он хотел как бы сказать: в том, что развилось в XVI веке, участвовал уже чёрт. И если вы в этом смысле серьёзно воспримете эту сцену, то будете иметь опять-таки вторую сторону дела, будете знать, что Гёте знал об участии сверхчувственных существ в исторических событиях. И в конце сцены вы имеете как раз то, на что я часто указывал: что Фауст еще не созрел, чтобы довести дело до конца, что он получил возможность вступить в другой мир не правильным путем, а благодаря силе Мефистофеля.</w:t>
      </w:r>
    </w:p>
    <w:p>
      <w:pPr>
        <w:pStyle w:val="Normal"/>
        <w:spacing w:lineRule="atLeast" w:line="20"/>
        <w:ind w:firstLine="397"/>
        <w:jc w:val="both"/>
        <w:rPr>
          <w:sz w:val="22"/>
          <w:szCs w:val="24"/>
          <w:lang w:val="ru-RU"/>
        </w:rPr>
      </w:pPr>
      <w:r>
        <w:rPr>
          <w:sz w:val="22"/>
          <w:szCs w:val="24"/>
          <w:lang w:val="ru-RU"/>
        </w:rPr>
        <w:t>Поэтому происходит то, что составляет конец этой сцены.</w:t>
      </w:r>
    </w:p>
    <w:p>
      <w:pPr>
        <w:pStyle w:val="Normal"/>
        <w:spacing w:lineRule="atLeast" w:line="20"/>
        <w:ind w:firstLine="397"/>
        <w:jc w:val="both"/>
        <w:rPr>
          <w:sz w:val="22"/>
          <w:szCs w:val="24"/>
          <w:lang w:val="ru-RU"/>
        </w:rPr>
      </w:pPr>
      <w:r>
        <w:rPr>
          <w:sz w:val="22"/>
          <w:szCs w:val="24"/>
          <w:lang w:val="ru-RU"/>
        </w:rPr>
        <w:t>Но к этим вещам я вернусь ещё завтра, чтобы продолжить наши рассмотрения. И вы видите, что как раз то, что хотел сказал Гёте, может объяснить для нас многое, что лежит именно в плане наших предыдущих рассмотрений (исследований).</w:t>
      </w:r>
      <w:r>
        <w:br w:type="page"/>
      </w:r>
    </w:p>
    <w:p>
      <w:pPr>
        <w:pStyle w:val="Normal"/>
        <w:spacing w:lineRule="atLeast" w:line="20"/>
        <w:ind w:firstLine="397"/>
        <w:jc w:val="center"/>
        <w:rPr>
          <w:b/>
          <w:b/>
          <w:bCs/>
          <w:sz w:val="22"/>
          <w:szCs w:val="24"/>
          <w:lang w:val="ru-RU"/>
        </w:rPr>
      </w:pPr>
      <w:r>
        <w:rPr>
          <w:b/>
          <w:bCs/>
          <w:sz w:val="22"/>
          <w:szCs w:val="24"/>
          <w:lang w:val="ru-RU"/>
        </w:rPr>
        <w:t>Лекция пятая</w:t>
      </w:r>
    </w:p>
    <w:p>
      <w:pPr>
        <w:pStyle w:val="Normal"/>
        <w:spacing w:lineRule="atLeast" w:line="20"/>
        <w:ind w:firstLine="397"/>
        <w:jc w:val="center"/>
        <w:rPr>
          <w:sz w:val="22"/>
          <w:szCs w:val="24"/>
          <w:lang w:val="ru-RU"/>
        </w:rPr>
      </w:pPr>
      <w:r>
        <w:rPr>
          <w:sz w:val="22"/>
          <w:szCs w:val="24"/>
          <w:lang w:val="ru-RU"/>
        </w:rPr>
        <w:t>Дорнах, 1917 год</w:t>
      </w:r>
    </w:p>
    <w:p>
      <w:pPr>
        <w:pStyle w:val="Normal"/>
        <w:spacing w:lineRule="atLeast" w:line="20"/>
        <w:ind w:firstLine="397"/>
        <w:jc w:val="center"/>
        <w:rPr>
          <w:sz w:val="22"/>
          <w:szCs w:val="24"/>
          <w:lang w:val="ru-RU"/>
        </w:rPr>
      </w:pPr>
      <w:r>
        <w:rPr>
          <w:i/>
          <w:iCs/>
          <w:sz w:val="22"/>
          <w:szCs w:val="24"/>
          <w:lang w:val="ru-RU"/>
        </w:rPr>
        <w:t>Фауст и проблема зл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огда мы характеризуем последовательные эпохи развития человечества на Земле прежде всего в послеатлантический период, то для характеристики отдельных эпох мы можем привести то или другое из области духовного исследования; таким образом, мы постепенно создаём себе конкретные представления об этих отдельных эпохах. Сегодня мы дополним некоторыми подробностями то, что нам уже известно о четвёртой греко-латинской эпохе и о пятой, нашей собственной, которая началась приблизительно с 1413 года.</w:t>
      </w:r>
    </w:p>
    <w:p>
      <w:pPr>
        <w:pStyle w:val="Normal"/>
        <w:spacing w:lineRule="atLeast" w:line="20"/>
        <w:ind w:firstLine="397"/>
        <w:jc w:val="both"/>
        <w:rPr>
          <w:sz w:val="22"/>
          <w:szCs w:val="24"/>
          <w:lang w:val="ru-RU"/>
        </w:rPr>
      </w:pPr>
      <w:r>
        <w:rPr>
          <w:sz w:val="22"/>
          <w:szCs w:val="24"/>
          <w:lang w:val="ru-RU"/>
        </w:rPr>
        <w:t>Можно сказать, что каждая такая эпоха имеет свою особенную задачу, причём я прошу вас не думать о чисто теоретической научной задаче, о чём-то, имеющем отношение только к знаниям, но каждая эпоха имеет задачу в том смысле, что эта задача должна быть решена вполне жизненно, что в самой жизни должны выступить импульсы, с которыми необходимо считаться отдельным людям, живущим в этих эпохах – импульсы, которые вызывают их на борьбу, из которых возникают не только их представления, но их душевные движения, – проявляется то, что они любят, что ненавидят, а также и то, что они воспринимают в себя, как волевые импульсы.</w:t>
      </w:r>
    </w:p>
    <w:p>
      <w:pPr>
        <w:pStyle w:val="Normal"/>
        <w:spacing w:lineRule="atLeast" w:line="20"/>
        <w:ind w:firstLine="397"/>
        <w:jc w:val="both"/>
        <w:rPr>
          <w:sz w:val="22"/>
          <w:szCs w:val="24"/>
          <w:lang w:val="ru-RU"/>
        </w:rPr>
      </w:pPr>
      <w:r>
        <w:rPr>
          <w:sz w:val="22"/>
          <w:szCs w:val="24"/>
          <w:lang w:val="ru-RU"/>
        </w:rPr>
        <w:t>Таким образом, в этом широком смысле мы можем сказать, что каждая эпоха должна решить известную задачу.</w:t>
      </w:r>
    </w:p>
    <w:p>
      <w:pPr>
        <w:pStyle w:val="Normal"/>
        <w:spacing w:lineRule="atLeast" w:line="20"/>
        <w:ind w:firstLine="397"/>
        <w:jc w:val="both"/>
        <w:rPr>
          <w:sz w:val="22"/>
          <w:szCs w:val="24"/>
          <w:lang w:val="ru-RU"/>
        </w:rPr>
      </w:pPr>
      <w:r>
        <w:rPr>
          <w:sz w:val="22"/>
          <w:szCs w:val="24"/>
          <w:lang w:val="ru-RU"/>
        </w:rPr>
        <w:t>Если мы посмотрим на греко-латинскую эпоху, то найдём, что она должна решить задачу, которая относится главным образом к тому, что можно объединить в словах "Рождение и смерть во Вселенной".</w:t>
      </w:r>
    </w:p>
    <w:p>
      <w:pPr>
        <w:pStyle w:val="Normal"/>
        <w:spacing w:lineRule="atLeast" w:line="20"/>
        <w:ind w:firstLine="397"/>
        <w:jc w:val="both"/>
        <w:rPr>
          <w:sz w:val="22"/>
          <w:szCs w:val="24"/>
          <w:lang w:val="ru-RU"/>
        </w:rPr>
      </w:pPr>
      <w:r>
        <w:rPr>
          <w:sz w:val="22"/>
          <w:szCs w:val="24"/>
          <w:lang w:val="ru-RU"/>
        </w:rPr>
        <w:t>Эти вещи стали теперь уже несколько расплывчатыми, ибо перед человеком пятого послеатлантического периода великие проблемы рождения и смерти стоят уже не в своём истинном глубочайшем значении, а более теоретически. Этот человек пятого послеатлантического периода не имеет уже ясного ощущения того, как глубоко входили в душу человека четвёртого послеатлантического периода явления рождения и смерти. Мы, люди пятого послеатлантического периода – и в сущности, мы находимся почти в его начале; этот период начался в 1413-ом году; 2160 лет продолжается каждая такая эпоха – мы должны со всей жизненной силой в самом широком объеме разрешить то, что можно назвать проблемой зла. Это я прошу вас особенно заметить и понять до конца. Зло, которое во всевозможных многообразных формах подойдёт к человеку пятого послеатлантического периода, подойдёт так, что он должен будет научно раскрыть природу. Что он должен будет в своей любви и ненависти встретиться с тем, что исходит от зла, что он должен будет бороться и вести бой с противодействиями зла против своих волевых импульсов – всё это принадлежит к задаче пятого послеатлантического периода.</w:t>
      </w:r>
    </w:p>
    <w:p>
      <w:pPr>
        <w:pStyle w:val="Normal"/>
        <w:spacing w:lineRule="atLeast" w:line="20"/>
        <w:ind w:firstLine="397"/>
        <w:jc w:val="both"/>
        <w:rPr>
          <w:sz w:val="22"/>
          <w:szCs w:val="24"/>
          <w:lang w:val="ru-RU"/>
        </w:rPr>
      </w:pPr>
      <w:r>
        <w:rPr>
          <w:sz w:val="22"/>
          <w:szCs w:val="24"/>
          <w:lang w:val="ru-RU"/>
        </w:rPr>
        <w:t>Ещё более интенсивно, чем рождение и смерть принадлежали к жизненной задаче человека четвёртого послеатлантического периода, будет принадлежать к жизни человека пятого послеатлантического периода – проблема зла.</w:t>
      </w:r>
    </w:p>
    <w:p>
      <w:pPr>
        <w:pStyle w:val="Normal"/>
        <w:spacing w:lineRule="atLeast" w:line="20"/>
        <w:ind w:firstLine="397"/>
        <w:jc w:val="both"/>
        <w:rPr>
          <w:sz w:val="22"/>
          <w:szCs w:val="24"/>
          <w:lang w:val="ru-RU"/>
        </w:rPr>
      </w:pPr>
      <w:r>
        <w:rPr>
          <w:sz w:val="22"/>
          <w:szCs w:val="24"/>
          <w:lang w:val="ru-RU"/>
        </w:rPr>
        <w:t>Почему? Видите ли, так интенсивно, жизненно, как должен будет решить проблему зла пятый послеатлантический период, должна была решить вопрос о рождении и смерти атлантическая эпоха. В самой атлантической эпохе явления рождения и смерти представали перед людьми гораздо более наглядно, более непосредственно, более стихийно, чем теперь, когда то, что скрывается за рождением и смертью, более закрыто для человеческого созерцания и ощущения. И греко-латинский период был, в сущности, только ослабленным повторением того, что атланты должны были переживать в связи с рождением и смертью. Поэтому то, что переживалось в эту греко-латинскую эпоху, не было столь интенсивным, как интенсивна будет борьба пятого послеатлантического периода со всем тем, что проистекает от зла и от чего человек должен, собственно, освободиться с помощью противоположных сил, к развитию которых поэтому особенно предназначен этот пятый послеатлантический период. Нужно только достаточно интенсивно принять во внимание то, что я сейчас сказал, и тогда уяснится </w:t>
        <w:br/>
        <w:t>многое, о чём мы говорили в течение этих недель. Многое явится как следствие того основного положения, что пятый послеатлантический период есть период борьбы с жизненной проблемой зла.</w:t>
      </w:r>
    </w:p>
    <w:p>
      <w:pPr>
        <w:pStyle w:val="Normal"/>
        <w:spacing w:lineRule="atLeast" w:line="20"/>
        <w:ind w:firstLine="397"/>
        <w:jc w:val="both"/>
        <w:rPr>
          <w:sz w:val="22"/>
          <w:szCs w:val="24"/>
          <w:lang w:val="ru-RU"/>
        </w:rPr>
      </w:pPr>
      <w:r>
        <w:rPr>
          <w:sz w:val="22"/>
          <w:szCs w:val="24"/>
          <w:lang w:val="ru-RU"/>
        </w:rPr>
        <w:t>И теперь спросим себя: как проник в это Гёте, когда драматически охарактеризовал представителя человечества Фауста так, что показал его в борьбе с носителем зла, Мефистофелем?</w:t>
      </w:r>
    </w:p>
    <w:p>
      <w:pPr>
        <w:pStyle w:val="Normal"/>
        <w:spacing w:lineRule="atLeast" w:line="20"/>
        <w:ind w:firstLine="397"/>
        <w:jc w:val="both"/>
        <w:rPr>
          <w:sz w:val="22"/>
          <w:szCs w:val="24"/>
          <w:lang w:val="ru-RU"/>
        </w:rPr>
      </w:pPr>
      <w:r>
        <w:rPr>
          <w:sz w:val="22"/>
          <w:szCs w:val="24"/>
          <w:lang w:val="ru-RU"/>
        </w:rPr>
        <w:t>Из этого вы действительно можете видеть, что эта драма вынесена из глубочайших интересов современной эпохи.</w:t>
      </w:r>
    </w:p>
    <w:p>
      <w:pPr>
        <w:pStyle w:val="Normal"/>
        <w:spacing w:lineRule="atLeast" w:line="20"/>
        <w:ind w:firstLine="397"/>
        <w:jc w:val="both"/>
        <w:rPr>
          <w:sz w:val="22"/>
          <w:szCs w:val="24"/>
          <w:lang w:val="ru-RU"/>
        </w:rPr>
      </w:pPr>
      <w:r>
        <w:rPr>
          <w:sz w:val="22"/>
          <w:szCs w:val="24"/>
          <w:lang w:val="ru-RU"/>
        </w:rPr>
        <w:t>Особенность человека заключается в том, что он может справиться с вещами, с которыми ему нужно бороться только в том случае – об этом мы также уже не раз говорили в этих исследованиях, – если он распространит на них свое сознание, если они не останутся бессознательными. Такова одна особенность. Всё то, что из подоснов Мирового Порядка может подняться как возможности к злым импульсам, это должно стать открытым сознанию.</w:t>
      </w:r>
    </w:p>
    <w:p>
      <w:pPr>
        <w:pStyle w:val="Normal"/>
        <w:spacing w:lineRule="atLeast" w:line="20"/>
        <w:ind w:firstLine="397"/>
        <w:jc w:val="both"/>
        <w:rPr>
          <w:sz w:val="22"/>
          <w:szCs w:val="24"/>
          <w:lang w:val="ru-RU"/>
        </w:rPr>
      </w:pPr>
      <w:r>
        <w:rPr>
          <w:sz w:val="22"/>
          <w:szCs w:val="24"/>
          <w:lang w:val="ru-RU"/>
        </w:rPr>
        <w:t>Но есть ещё другая необходимость. Как правило, недостаточно знать только то, что принадлежит одной эпохе. Правильно судить о вещах можно, в сущности, только через сравненье. Так что, собственно, недостаточно знать, что теперь, в пятом послеатлантическом периоде человек должен бороться со злом в историческом развитии земного бытия, но необходимо, чтобы к этому присоединилось некоторое сознание относительно предыдущей эпохи, в данном случае греко-латинской, чтобы импульсы, которые жили в греко-латинской эпохе, стали некоторым образом импульсами также человека в пятой послеатлантической эпохе. Подумайте, в какой удивительной связи с воззрением, вынесенным из исторического развития человечества, стоит то, что ощущал Гёте. Гёте имел страстное желание узнать античность из непосредственного созерцания – насколько можно было ее узнать в его время – угадать её, так сказать, в том, что предстояло ему в Италии. Оттого тоска по Италии жила в нём, как болезнь. Но это было сказано с тем, что Гёте в высшей степени чувствовал себя сыном пятой послеатлантической эпохи. Гёте стремился в Италию не с таким импульсом, как какой-нибудь профессор истории искусств, который считает себя уже сведущим во всех областях и хочет только расширить своё знание. Гёте стремился не к этому.</w:t>
      </w:r>
    </w:p>
    <w:p>
      <w:pPr>
        <w:pStyle w:val="Normal"/>
        <w:spacing w:lineRule="atLeast" w:line="20"/>
        <w:ind w:firstLine="397"/>
        <w:jc w:val="both"/>
        <w:rPr>
          <w:sz w:val="22"/>
          <w:szCs w:val="24"/>
          <w:lang w:val="ru-RU"/>
        </w:rPr>
      </w:pPr>
      <w:r>
        <w:rPr>
          <w:sz w:val="22"/>
          <w:szCs w:val="24"/>
          <w:lang w:val="ru-RU"/>
        </w:rPr>
        <w:t>Гёте стремился именно к изменению своего состояния сознания, к другого рода видению. И можно было бы привести многое, из чего вы могли бы в этом убедиться. Гёте говорил себе: если я останусь только на севере, то моя душа будет иметь недостаточно всеобъемлющую форму созерцания. Я должен жить в атмосфере юга, чтобы получить другие формы видения, другие формы понятий, мыслей, ощущений. Даже то, что имеет в высшей степени северное содержание, как например, кухня ведьмы, было написано в Риме, так как он считал, что может в полной мере вжиться в природу духовного созерцания только благодаря изменению состояния своего сознания, вызванному тамошней атмосферой. Интимно, тонко разбираться в Гёте – вот к чему должно стремиться.</w:t>
      </w:r>
    </w:p>
    <w:p>
      <w:pPr>
        <w:pStyle w:val="Normal"/>
        <w:spacing w:lineRule="atLeast" w:line="20"/>
        <w:ind w:firstLine="397"/>
        <w:jc w:val="both"/>
        <w:rPr>
          <w:sz w:val="22"/>
          <w:szCs w:val="24"/>
          <w:lang w:val="ru-RU"/>
        </w:rPr>
      </w:pPr>
      <w:r>
        <w:rPr>
          <w:sz w:val="22"/>
          <w:szCs w:val="24"/>
          <w:lang w:val="ru-RU"/>
        </w:rPr>
        <w:t>Так можно видеть, что Гёте противопоставляет своего Фауста Мефистофелю не из какой-либо пустой абстракции, но потому, что он хотел показать представителя пятой послеатлантической эпохи в развитии человечества. И из другого стремления, – так сказать; для того чтобы внутри самой жизни сравнить два состояния сознания – для него явилась необходимость заставить Фауста пережить не только обстановку и условия пятого послеатлантического периода, но вернуть его в прошлое и заставить его душу погрузиться в четвёртый послеатлантический период, чтобы он также наложил свой отпечаток на его состояние сознания. И это происходит именно благодаря тому, что Фауст встречается с Еленой.</w:t>
      </w:r>
    </w:p>
    <w:p>
      <w:pPr>
        <w:pStyle w:val="Normal"/>
        <w:spacing w:lineRule="atLeast" w:line="20"/>
        <w:ind w:firstLine="397"/>
        <w:jc w:val="both"/>
        <w:rPr>
          <w:sz w:val="22"/>
          <w:szCs w:val="24"/>
          <w:lang w:val="ru-RU"/>
        </w:rPr>
      </w:pPr>
      <w:r>
        <w:rPr>
          <w:sz w:val="22"/>
          <w:szCs w:val="24"/>
          <w:lang w:val="ru-RU"/>
        </w:rPr>
        <w:t>Интересно сопоставить многое в отдельных сценах этой огромной поэмы. Так, например, было бы интересно последовательно провести: кухню ведьм, сцену заклятия при императорском дворе и сцену появления самой Елены, так как эти три сцены показывают три последовательные встречи Фауста и Елены. В кухне ведьмы, пока Мефистофель разговаривает с ведьмой и со зверями, Фауст видит в волшебном зеркале образ женщины, которую он называет идеалом красоты, но в словах Мефистофеля указывается уже, что это образ Елен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а, этим зельем я тебя поддену:</w:t>
      </w:r>
    </w:p>
    <w:p>
      <w:pPr>
        <w:pStyle w:val="Normal"/>
        <w:spacing w:lineRule="atLeast" w:line="20"/>
        <w:ind w:firstLine="397"/>
        <w:jc w:val="both"/>
        <w:rPr>
          <w:sz w:val="22"/>
          <w:szCs w:val="24"/>
          <w:lang w:val="ru-RU"/>
        </w:rPr>
      </w:pPr>
      <w:r>
        <w:rPr>
          <w:sz w:val="22"/>
          <w:szCs w:val="24"/>
          <w:lang w:val="ru-RU"/>
        </w:rPr>
        <w:t xml:space="preserve">Любую бабу примешь за Елену".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ак впервые выплывает то, что затем в сцене при императорском дворе приобретает дальнейший образ, и, наконец, в классической фантасмагории, в третьем акте второй части выступает в своей третьей форме. Увидеть все эти три сцены последовательно одну за другой было бы интересно именно потому, что тогда люди, быть может, убедились бы, что этот Фауст есть весьма органическое, внутренне связанное живое образование. Не напрасно ведь мы слышим здесь, при императорском дворе из уст самого Фауста: "Здесь чувствуется кухня ведьмы".</w:t>
      </w:r>
    </w:p>
    <w:p>
      <w:pPr>
        <w:pStyle w:val="Normal"/>
        <w:spacing w:lineRule="atLeast" w:line="20"/>
        <w:ind w:firstLine="397"/>
        <w:jc w:val="both"/>
        <w:rPr>
          <w:sz w:val="22"/>
          <w:szCs w:val="24"/>
          <w:lang w:val="ru-RU"/>
        </w:rPr>
      </w:pPr>
      <w:r>
        <w:rPr>
          <w:sz w:val="22"/>
          <w:szCs w:val="24"/>
          <w:lang w:val="ru-RU"/>
        </w:rPr>
        <w:t>Когда дело опять касается Елены, то чувствуется кухня ведьмы. Даётся напоминание о Елене. Все эти фразы поставлены весьма продумано. Гёте не был таким поэтом, как другие, но он поэт, который творит из великих, издалека импульсируемых необходимостей.</w:t>
      </w:r>
    </w:p>
    <w:p>
      <w:pPr>
        <w:pStyle w:val="Normal"/>
        <w:spacing w:lineRule="atLeast" w:line="20"/>
        <w:ind w:firstLine="397"/>
        <w:jc w:val="both"/>
        <w:rPr>
          <w:sz w:val="22"/>
          <w:szCs w:val="24"/>
          <w:lang w:val="ru-RU"/>
        </w:rPr>
      </w:pPr>
      <w:r>
        <w:rPr>
          <w:sz w:val="22"/>
          <w:szCs w:val="24"/>
          <w:lang w:val="ru-RU"/>
        </w:rPr>
        <w:t>Но спросим себя более точно: зачем же это троекратное знакомство Фауста с Еленой? Для чего оно? Эти три знакомства весьма различны между собой. В первом знакомстве, в волшебном зеркале в кухне ведьмы, Фауст только слегка поднят над своим обычным сознанием. Он видит образ. Кто знаком с более тонкими различиями оккультной науки, тот умеет вполне расценить этот образ, который Фауст видит в волшебном зеркале. Я часто говорил вам о том, как наши мысли, наш представления в обыкновенной жизни являются, собственно, трупами того, что мы переживаем. За всеми мыслями стоят имагинации, но имагинативное мы убиваем. Вы можете найти более подробное философское изложение этого в моей книге "О загадках души", которая скоро появится. То, что Фауст видит в волшебном зеркале в кухне ведьмы, есть поднятое до имагинации то, что живёт в нём. Он имеет сначала абстрактное представление; затем он переживает видоизменённое в имагинацию представление о Елене, которое Гёте выносит из всей области жизни представлений. Итак, мы имеем – я прошу вас запомнить это – во-первых, ставшее имагинативным представление – кухня ведьмы.</w:t>
      </w:r>
    </w:p>
    <w:p>
      <w:pPr>
        <w:pStyle w:val="Normal"/>
        <w:spacing w:lineRule="atLeast" w:line="20"/>
        <w:ind w:firstLine="397"/>
        <w:jc w:val="both"/>
        <w:rPr>
          <w:sz w:val="22"/>
          <w:szCs w:val="24"/>
          <w:lang w:val="ru-RU"/>
        </w:rPr>
      </w:pPr>
      <w:r>
        <w:rPr>
          <w:sz w:val="22"/>
          <w:szCs w:val="24"/>
          <w:lang w:val="ru-RU"/>
        </w:rPr>
        <w:t>В сцене заклятия при императорском дворе делается следующий шаг. Здесь у Фауста захвачено больше, чем жизнь одних представлений. Если бы Фауст воспринял только тот образ, который он видит в волшебном зеркале, то он не мог бы передать его вовне, – ни через курение ароматов, ни каким-либо другим способом. Для того, чтобы он мог передать его вовне, необходимо, чтобы это было связано с жизнью его чувств, его эмоций. Можно только сказать, что Гёте с наивозможной интенсивностью указывает на то, что именно он хочет отметить. Что Фауст восхищается красотой уже не только в жизни представлений, как в волшебном зеркале в кухне ведьмы, это открывается нам из того, что Гёте проводит в этой сцене перед нами всю шкалу эмоций, чувств, душевных движений, в которых Фауст чувствует себя связанным с Еленой. Это даёт удивительное нарастание, где ни одно выражение не может быть поставлено на другое место, когда у Фауста вырываются слова, которые характеризуют его душевное отношение к Елене: влечение, любовь, обожание, безумие. С большей душевной конкретностью этого нельзя изобразить. Представьте только себе это нарастание, тогда вы увидите, как Гёте рисует этим столкновением то, что Фауст переживает в своей душевной жизни. Таким образом то, что выступает в сцене заклятия, не есть уже только ставшее имагинативным представление. И тогда вы имеете второе, ставшее имагинативным чувство – сцена заклятия при императорском дворе.</w:t>
      </w:r>
    </w:p>
    <w:p>
      <w:pPr>
        <w:pStyle w:val="Normal"/>
        <w:spacing w:lineRule="atLeast" w:line="20"/>
        <w:ind w:firstLine="397"/>
        <w:jc w:val="both"/>
        <w:rPr>
          <w:sz w:val="22"/>
          <w:szCs w:val="24"/>
          <w:lang w:val="ru-RU"/>
        </w:rPr>
      </w:pPr>
      <w:r>
        <w:rPr>
          <w:sz w:val="22"/>
          <w:szCs w:val="24"/>
          <w:lang w:val="ru-RU"/>
        </w:rPr>
        <w:t>И когда мы находим затем переход к классико-романтической фантасмагории, где Елена встаёт перед Фаустом не только как призрак, но как сама подлинная действительность, – у него есть сын Евфорион, то мы находим, что Гёте ясно показывает; эта классико-романтическая фантасмагория есть ставшая имагинативной воля. Итак, третье: ставшая имагинативной воля – третий акт второй части (т.е. встреча Фауста с Еленой – мысль, чувство, воля – в имагинации).</w:t>
      </w:r>
    </w:p>
    <w:p>
      <w:pPr>
        <w:pStyle w:val="Normal"/>
        <w:spacing w:lineRule="atLeast" w:line="20"/>
        <w:ind w:firstLine="397"/>
        <w:jc w:val="both"/>
        <w:rPr>
          <w:sz w:val="22"/>
          <w:szCs w:val="24"/>
          <w:lang w:val="ru-RU"/>
        </w:rPr>
      </w:pPr>
      <w:r>
        <w:rPr>
          <w:sz w:val="22"/>
          <w:szCs w:val="24"/>
          <w:lang w:val="ru-RU"/>
        </w:rPr>
        <w:t>Представление, чувство, воля, претворённые в имагинативное – вот, что вы имеете в трёх нарастаниях явления Елены. Всё это дано в совершенной художественной форме. Также и тот, кто не расчленяет Фауста, как это делаем мы теперь, а просто наслаждается им, – он также имеет все эти вещи в самом содержании.</w:t>
      </w:r>
    </w:p>
    <w:p>
      <w:pPr>
        <w:pStyle w:val="Normal"/>
        <w:spacing w:lineRule="atLeast" w:line="20"/>
        <w:ind w:firstLine="397"/>
        <w:jc w:val="both"/>
        <w:rPr>
          <w:sz w:val="22"/>
          <w:szCs w:val="24"/>
          <w:lang w:val="ru-RU"/>
        </w:rPr>
      </w:pPr>
      <w:r>
        <w:rPr>
          <w:sz w:val="22"/>
          <w:szCs w:val="24"/>
          <w:lang w:val="ru-RU"/>
        </w:rPr>
        <w:t>По, поистине, с тем, что Гёте избирает для Фауста явление Елены, связаны некоторым образом жизненные задачи четвёртого и пятого послеатлантических периодов. Несомненно, что при этом затрагивается проблема, которой даже Библия касается только слегка и очень тонко; несколько менее тонко касается этого Ricarda Huch в своей новой книге "Luters Glaube"; эта связь проблемы познания женщины и познания зла. В Библии имеется эта таинственная связь, которая намечена тем, что люциферическое искушение в раю происходит косвенным путём через женщину. Влечение к чёрту же так красиво обрисовано в книге Ricarda Huch. Это очень характерно. Но в эти вещи нельзя входить дальше, ибо теперь мы вступили бы на весьма скользкую почву, если бы стали намечать, не говоря уже о том, чтобы дальше обсуждать эти вещи.</w:t>
      </w:r>
    </w:p>
    <w:p>
      <w:pPr>
        <w:pStyle w:val="Normal"/>
        <w:spacing w:lineRule="atLeast" w:line="20"/>
        <w:ind w:firstLine="397"/>
        <w:jc w:val="both"/>
        <w:rPr>
          <w:sz w:val="22"/>
          <w:szCs w:val="24"/>
          <w:lang w:val="ru-RU"/>
        </w:rPr>
      </w:pPr>
      <w:r>
        <w:rPr>
          <w:sz w:val="22"/>
          <w:szCs w:val="24"/>
          <w:lang w:val="ru-RU"/>
        </w:rPr>
        <w:t>Но Греция – и Гёте в связи с Грецией – имеет образ явления Елены из этого импульса. Только при этом вы должны помнить: явление Елены, проблема Елены составляла действительное содержание греческих Мистерий. И к известным процессам посвящения принадлежало: познать существо Елены. И в этом существе Елены в греческих Мистериях познавали нечто относительно жизненной задачи четвёртого послеатлантического периода в связи с духовным миром. Поэтому в Греции имелось экзотерическое сказание об Елене и эзотерическое сказание о Елене.</w:t>
      </w:r>
    </w:p>
    <w:p>
      <w:pPr>
        <w:pStyle w:val="Normal"/>
        <w:spacing w:lineRule="atLeast" w:line="20"/>
        <w:ind w:firstLine="397"/>
        <w:jc w:val="both"/>
        <w:rPr>
          <w:sz w:val="22"/>
          <w:szCs w:val="24"/>
          <w:lang w:val="ru-RU"/>
        </w:rPr>
      </w:pPr>
      <w:r>
        <w:rPr>
          <w:sz w:val="22"/>
          <w:szCs w:val="24"/>
          <w:lang w:val="ru-RU"/>
        </w:rPr>
        <w:t>Экзотерическое сказание о Елене общеизвестно. Другое тоже стало известным, ибо всё эзотерическое мало-помалу становится экзотерическим. Экзотерическое таково: после известного случая с тремя богинями Парис затевает похитить Елену у Менелая, является в Грецию, с согласия Елены уводит её и доставляет в Трою; из-за этого разгорается троянская война; после осады и покорения Трои Менелай возвращает себе Елену. Таково экзотерическое сказание. Вы знаете, что у Гомера просвечивает только это экзотерическое сказание о Елене, ибо хотя Гомер знал, был посвящен в эзотерическое сказание о Елене, но он не хотел из него ничего выдать. Только греческие трагики Эсхил, Софокл, Эврипид в более позднюю пору решились открыть нечто из эзотерического сказания о Елене, которое говорило о том, что Елена была не согласна на свое похищение, что Парис не увёл её, а похитил против её воли; когда они плыли по морю, Гера угнала корабли, потому что Парис и Елена должны были высадиться в Египте, где царём тогда был Протей. Рабы, бежавшие с кораблей Париса, рассказали обо всем Протею, и тот взял в плен Париса, его свиту и Елену. Париса он отпустил, но взял у него Елену, по этому сказанию она никогда не была женой Париса; у Париса были отняты его сокровища, и он без Елены был отправлен в Трою – но в это путешествие в Трою ему было разрешено взять вместо настоящей Елены, которая осталась в Египте у Протея, идол, изображение Елены. Так что Парис явился в Трою только с изображением Елены, и из-за идола воевали с троянцами греки, потому что они не поверили, что настоящей Елены нет в Трое. Потом, по окончании троянской войны, Менелай сам совершил путешествие в Египет и привёз с собой свою, оставшуюся ему верной, Елену.</w:t>
      </w:r>
    </w:p>
    <w:p>
      <w:pPr>
        <w:pStyle w:val="Normal"/>
        <w:spacing w:lineRule="atLeast" w:line="20"/>
        <w:ind w:firstLine="397"/>
        <w:jc w:val="both"/>
        <w:rPr>
          <w:sz w:val="22"/>
          <w:szCs w:val="24"/>
          <w:lang w:val="ru-RU"/>
        </w:rPr>
      </w:pPr>
      <w:r>
        <w:rPr>
          <w:sz w:val="22"/>
          <w:szCs w:val="24"/>
          <w:lang w:val="ru-RU"/>
        </w:rPr>
        <w:t>Вы, может быть, знаете, что в классико-романтической фантасмагории в третьем акте второй части "Фауста" Гёте указывает на эту эзотерическую сторону сказания о Елене, где Мефистофель-Форкиада продолжает речь Елены, которая сама уже не знает правды о себе. Гёте показывает здесь Елену, охваченную всяческими сомнениями. Ведь она была похищена и теперь слышит, что о ней рассказывают. Всё перепутано. До её ушей доходят вещи, которые относятся к идолу, а не к действительности. В конце концов она сама не знает, кто же она? Под влиянием всех этих сомнений мы слышим, как она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е говори о радостях: терзало мне</w:t>
      </w:r>
    </w:p>
    <w:p>
      <w:pPr>
        <w:pStyle w:val="Normal"/>
        <w:spacing w:lineRule="atLeast" w:line="20"/>
        <w:ind w:firstLine="397"/>
        <w:jc w:val="both"/>
        <w:rPr>
          <w:sz w:val="22"/>
          <w:szCs w:val="24"/>
          <w:lang w:val="ru-RU"/>
        </w:rPr>
      </w:pPr>
      <w:r>
        <w:rPr>
          <w:sz w:val="22"/>
          <w:szCs w:val="24"/>
          <w:lang w:val="ru-RU"/>
        </w:rPr>
        <w:t>И грудь и сердце горе несказанно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а это Мефистофель-Форкиада возража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слух идёт, что есть на свете</w:t>
      </w:r>
    </w:p>
    <w:p>
      <w:pPr>
        <w:pStyle w:val="Normal"/>
        <w:spacing w:lineRule="atLeast" w:line="20"/>
        <w:ind w:firstLine="397"/>
        <w:jc w:val="both"/>
        <w:rPr>
          <w:sz w:val="22"/>
          <w:szCs w:val="24"/>
          <w:lang w:val="ru-RU"/>
        </w:rPr>
      </w:pPr>
      <w:r>
        <w:rPr>
          <w:sz w:val="22"/>
          <w:szCs w:val="24"/>
          <w:lang w:val="ru-RU"/>
        </w:rPr>
        <w:t>Твой двойник, тебя и в Трое и в Египте видел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Так Гёте указывает на сложность этого образа Елены и вводит эту сложность в свою поэму; проблема Елены действительно говорит о многом; очень важно, что Мефистофель с помощью ключа направляет Фауста в области, которые для Мефистофеля ничто и в которых Фауст надеется найти всё. Здесь опять значительно каждое слово.</w:t>
      </w:r>
    </w:p>
    <w:p>
      <w:pPr>
        <w:pStyle w:val="Normal"/>
        <w:spacing w:lineRule="atLeast" w:line="20"/>
        <w:ind w:firstLine="397"/>
        <w:jc w:val="both"/>
        <w:rPr>
          <w:sz w:val="22"/>
          <w:szCs w:val="24"/>
          <w:lang w:val="ru-RU"/>
        </w:rPr>
      </w:pPr>
      <w:r>
        <w:rPr>
          <w:sz w:val="22"/>
          <w:szCs w:val="24"/>
          <w:lang w:val="ru-RU"/>
        </w:rPr>
        <w:t>Фауст имеет в себе возможность изменить своё состояние сознания, перенести его в то сознание, которое переживали в греко-латинской древности в четвертом послеатлантическом периоде.</w:t>
      </w:r>
    </w:p>
    <w:p>
      <w:pPr>
        <w:pStyle w:val="Normal"/>
        <w:spacing w:lineRule="atLeast" w:line="20"/>
        <w:ind w:firstLine="397"/>
        <w:jc w:val="both"/>
        <w:rPr>
          <w:sz w:val="22"/>
          <w:szCs w:val="24"/>
          <w:lang w:val="ru-RU"/>
        </w:rPr>
      </w:pPr>
      <w:r>
        <w:rPr>
          <w:sz w:val="22"/>
          <w:szCs w:val="24"/>
          <w:lang w:val="ru-RU"/>
        </w:rPr>
        <w:t>Всё нужно понимать не абстрактно, но конкретно в духовной действительности. В эту духовную действительность не может войти Мефистофель. Он принадлежит к другой сфере. Его назначение, собственно, в том, чтобы в качестве духа действовать в бездуховном мире материального свершения, который, преимущественно, должен сообщить свои импульсы человеку пятого послеатлантического периода. В этом пятом послеатлантическом периоде как раз некоторые люди имеют задачу стать на точку зрения, которая лежит в духовном мире, чтобы таким образом могло быть осознано то, что должно быть достигнуто в отношении импульса зла. Как глаз не может видеть себя, а только всё другое, так и Мефистофель – он импульс зла, он не видит этого самого зла. Это (зло) принадлежит к тому, что должен увидеть Фауст, должен познать Фауст, Мефистофель, собственно, не может увидеть Елену, по крайней мере не может увидеть со всей полнотой. Он ведь не без родства с Еленой.</w:t>
      </w:r>
    </w:p>
    <w:p>
      <w:pPr>
        <w:pStyle w:val="Normal"/>
        <w:spacing w:lineRule="atLeast" w:line="20"/>
        <w:ind w:firstLine="397"/>
        <w:jc w:val="both"/>
        <w:rPr>
          <w:sz w:val="22"/>
          <w:szCs w:val="24"/>
          <w:lang w:val="ru-RU"/>
        </w:rPr>
      </w:pPr>
      <w:r>
        <w:rPr>
          <w:sz w:val="22"/>
          <w:szCs w:val="24"/>
          <w:lang w:val="ru-RU"/>
        </w:rPr>
        <w:t>Указание в направлении к Мефистофелю было возможно только из импульсов, которые христианство принесло для пятого послеатлантического периода. Не без того, чтобы и прежде не имелось известное указание на Елену, но оно остаётся чуждым тому, что Греция хотела выразить – в особенности для своих посвященных – в проблеме Елены; то есть для Греции Елена была невинной, она стала греховной только в пятом послеатлантическом периоде.</w:t>
      </w:r>
    </w:p>
    <w:p>
      <w:pPr>
        <w:pStyle w:val="Normal"/>
        <w:spacing w:lineRule="atLeast" w:line="20"/>
        <w:ind w:firstLine="397"/>
        <w:jc w:val="both"/>
        <w:rPr>
          <w:sz w:val="22"/>
          <w:szCs w:val="24"/>
          <w:lang w:val="ru-RU"/>
        </w:rPr>
      </w:pPr>
      <w:r>
        <w:rPr>
          <w:sz w:val="22"/>
          <w:szCs w:val="24"/>
          <w:lang w:val="ru-RU"/>
        </w:rPr>
        <w:t>Христиане прошлых веков также знают Елену, но в форме Хелена – Холле (ад). Слово "Hölle" не совсем лишено этимологического родства с "Helena" – эти вещи имеют некоторое отношение друг к другу, хотя это родство и является отдалённым. Проблема Хелены сложна, как это видно вам уже из эзотерической формы греческого сказания. То, что ясно выражено в разных местах в моих драмах-мистериях, что Ариман-Мефистофель должен быть узнан и увиден – это же говорит в известном смысле и драма Фауста. И Гёте запечатлел очень важные для пятого послеатлантического периода слова об Аримане-Мефистофеле. Человек этого периода должен достигнуть того, чтобы Ариман-Мефистофель почувствовал себя некоторым образом узнанным им.</w:t>
      </w:r>
    </w:p>
    <w:p>
      <w:pPr>
        <w:pStyle w:val="Normal"/>
        <w:spacing w:lineRule="atLeast" w:line="20"/>
        <w:ind w:firstLine="397"/>
        <w:jc w:val="both"/>
        <w:rPr>
          <w:sz w:val="22"/>
          <w:szCs w:val="24"/>
          <w:lang w:val="ru-RU"/>
        </w:rPr>
      </w:pPr>
      <w:r>
        <w:rPr>
          <w:sz w:val="22"/>
          <w:szCs w:val="24"/>
          <w:lang w:val="ru-RU"/>
        </w:rPr>
        <w:t>Вспомните конец моей последней драмы-мистерии, это важный момент, когда Ариман-Мефистофель чувствует себя узнанным, когда знают импульс зла; те, что должны пережить зло, находят такую точку зрения, чтобы стоять не во зле, а вне зла. Это очень важно. Имеет глубокое значение, что Мефистофель обращает к Фаусту слов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ред разлукой должен я сказать,</w:t>
      </w:r>
    </w:p>
    <w:p>
      <w:pPr>
        <w:pStyle w:val="Normal"/>
        <w:spacing w:lineRule="atLeast" w:line="20"/>
        <w:ind w:firstLine="397"/>
        <w:jc w:val="both"/>
        <w:rPr>
          <w:sz w:val="22"/>
          <w:szCs w:val="24"/>
          <w:lang w:val="ru-RU"/>
        </w:rPr>
      </w:pPr>
      <w:r>
        <w:rPr>
          <w:sz w:val="22"/>
          <w:szCs w:val="24"/>
          <w:lang w:val="ru-RU"/>
        </w:rPr>
        <w:t>Что чёрта ты таки успел узнать"</w:t>
      </w:r>
      <w:r>
        <w:rPr>
          <w:i/>
          <w:iCs/>
          <w:sz w:val="22"/>
          <w:szCs w:val="24"/>
          <w:lang w:val="ru-RU"/>
        </w:rPr>
        <w:t xml:space="preserve"> </w:t>
      </w:r>
      <w:r>
        <w:rPr>
          <w:sz w:val="22"/>
          <w:szCs w:val="24"/>
          <w:lang w:val="ru-RU"/>
        </w:rPr>
        <w:t>(при передаче ключ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то очень важно. Этого Мефистофель не сказал бы Вудро Вильсону. Для этого не было повода.</w:t>
      </w:r>
    </w:p>
    <w:p>
      <w:pPr>
        <w:pStyle w:val="Normal"/>
        <w:spacing w:lineRule="atLeast" w:line="20"/>
        <w:ind w:firstLine="397"/>
        <w:jc w:val="both"/>
        <w:rPr>
          <w:sz w:val="22"/>
          <w:szCs w:val="24"/>
          <w:lang w:val="ru-RU"/>
        </w:rPr>
      </w:pPr>
      <w:r>
        <w:rPr>
          <w:sz w:val="22"/>
          <w:szCs w:val="24"/>
          <w:lang w:val="ru-RU"/>
        </w:rPr>
        <w:t>Это отношение между Фаустом и Мефистофелем содержит в себе много из всей проблемы пятого послеатлантического периода, – периода борьбы со злом в его разнообразнейших формах. И эта борьба будет гораздо интенсивнее того, что было основным переживанием четвёртого послеатлантического периода, которое являлось в известном смысле повторением атлантической эпохи.</w:t>
      </w:r>
    </w:p>
    <w:p>
      <w:pPr>
        <w:pStyle w:val="Normal"/>
        <w:spacing w:lineRule="atLeast" w:line="20"/>
        <w:ind w:firstLine="397"/>
        <w:jc w:val="both"/>
        <w:rPr>
          <w:sz w:val="22"/>
          <w:szCs w:val="24"/>
          <w:lang w:val="ru-RU"/>
        </w:rPr>
      </w:pPr>
      <w:r>
        <w:rPr>
          <w:sz w:val="22"/>
          <w:szCs w:val="24"/>
          <w:lang w:val="ru-RU"/>
        </w:rPr>
        <w:t>Не правда ли, четвёртый, послеатлантический период имел задачу пережить проблему рождения и смерти, но как повторение атлантической эпохи. Теперь выступило основное переживание пятого послеатлантического периода. Оно состоит в том, что человек снова черпает из майи, из иллюзии. Человек должен ознакомиться с иллюзией, с майей, с великим обманом.</w:t>
      </w:r>
    </w:p>
    <w:p>
      <w:pPr>
        <w:pStyle w:val="Normal"/>
        <w:spacing w:lineRule="atLeast" w:line="20"/>
        <w:ind w:firstLine="397"/>
        <w:jc w:val="both"/>
        <w:rPr>
          <w:sz w:val="22"/>
          <w:szCs w:val="24"/>
          <w:lang w:val="ru-RU"/>
        </w:rPr>
      </w:pPr>
      <w:r>
        <w:rPr>
          <w:sz w:val="22"/>
          <w:szCs w:val="24"/>
          <w:lang w:val="ru-RU"/>
        </w:rPr>
        <w:t xml:space="preserve">Я неоднократно указывал на это совсем с других точек зрения – например, в моей книге "О загадке человека", где я связал проблему свободы с тем фактом, что в сознании создаются прежде всего отражения, майя; затем и в недавно появившейся книге о Химической Свадьбе Христиана Розенкройца, 1459 год, где я указал на значение </w:t>
      </w:r>
      <w:r>
        <w:rPr>
          <w:i/>
          <w:iCs/>
          <w:sz w:val="22"/>
          <w:szCs w:val="24"/>
          <w:lang w:val="ru-RU"/>
        </w:rPr>
        <w:t xml:space="preserve">обмана </w:t>
      </w:r>
      <w:r>
        <w:rPr>
          <w:sz w:val="22"/>
          <w:szCs w:val="24"/>
          <w:lang w:val="ru-RU"/>
        </w:rPr>
        <w:t>для сознания. Эти вещи, собственно, только впервые могут быть высказаны теперь в прямой форме. Но они относятся не к абстрактной теории, не к абстрактной фантастике, а к непосредственной действительности. И поистине удивительно, как Гёте был посвящен в эти вещи.</w:t>
      </w:r>
    </w:p>
    <w:p>
      <w:pPr>
        <w:pStyle w:val="Normal"/>
        <w:spacing w:lineRule="atLeast" w:line="20"/>
        <w:ind w:firstLine="397"/>
        <w:jc w:val="both"/>
        <w:rPr>
          <w:sz w:val="22"/>
          <w:szCs w:val="24"/>
          <w:lang w:val="ru-RU"/>
        </w:rPr>
      </w:pPr>
      <w:r>
        <w:rPr>
          <w:sz w:val="22"/>
          <w:szCs w:val="24"/>
          <w:lang w:val="ru-RU"/>
        </w:rPr>
        <w:t>Этот пятый послеатлантический период должен создавать много иллюзорного. Гёте изображает в "Фаусте" человека этого периода. Когда Фауст вступает в большой свет, то вводит бумажные деньги, которые характерны для ариманической природы сношений в пятом послеатлантическом периоде – бумажные деньги, которые представляют собой только реальное, народно-хозяйственное подтверждение того, что воображаемое, нереальное, иллюзорное господствует в сношениях, играет свою роль.</w:t>
      </w:r>
    </w:p>
    <w:p>
      <w:pPr>
        <w:pStyle w:val="Normal"/>
        <w:spacing w:lineRule="atLeast" w:line="20"/>
        <w:ind w:firstLine="397"/>
        <w:jc w:val="both"/>
        <w:rPr>
          <w:sz w:val="22"/>
          <w:szCs w:val="24"/>
          <w:lang w:val="ru-RU"/>
        </w:rPr>
      </w:pPr>
      <w:r>
        <w:rPr>
          <w:sz w:val="22"/>
          <w:szCs w:val="24"/>
          <w:lang w:val="ru-RU"/>
        </w:rPr>
        <w:t>В периоды человеческого развития, когда главным были не деньги, а товарообмен, меновая торговля, хотя деньги уже существовали, но народное хозяйство базировалось не на деньгах – нельзя было сказать, что народно-хозяйственная жизнь пронизана сетью иллюзий, как это произошло в пятом послеатлантическом периоде. Но Гёте ставит самого Фауста в связь с этой народно-хозяйственной иллюзией. Что, собственно, хочет он сказать тем, что второе появление Елены переносит на императорский двор? С чем, собственно, мы имеем здесь дело? С подсказом, с внушением. Я уже указал вчера: с обманом, с иллюзией. Она живёт – это хотел сказать Гёте – во внешней исторической действительности; она живёт в ней духовно. – Понятия, представления, которые ведут, как мы часто об этом говорили в настоящих исследованиях, – к столь сильным заблуждениям, к заблуждениям, которые я вам обрисовал, что все они (понятия, представления) проистекают из иллюзий.</w:t>
      </w:r>
    </w:p>
    <w:p>
      <w:pPr>
        <w:pStyle w:val="Normal"/>
        <w:spacing w:lineRule="atLeast" w:line="20"/>
        <w:ind w:firstLine="397"/>
        <w:jc w:val="both"/>
        <w:rPr/>
      </w:pPr>
      <w:r>
        <w:rPr>
          <w:sz w:val="22"/>
          <w:szCs w:val="24"/>
          <w:lang w:val="ru-RU"/>
        </w:rPr>
        <w:t>Припомните, что как одно из характерных заблуждений – но их можно было бы привести сотни в том же роде, – я указывал на эти утверждения экономистов, считавших себя особенно проницательными, которые говорили в 1914 году на основании своих экономических законов, что "эта война не может продолжаться более 4-б месяцев". Но вот она продолжается уже столько лет! Отчего это так? Почему люди живут в таких представлениях, которые действительность приводит к абсурдам? Потому что в эти представления вплетается то призрачно-иллюзорное, вмешательство чего Гёте показывает в сцене при императорском дворе в своём "Фаусте". А также и потому, что люди не видят того, что как иллюзорная призрачность живет в их представлениях. С самого уже начала пятого послеатлантического периода имагинация тех, что могли чувствовать эти вещи, была направлена именно на восприятие действительности, в отличие от этих призрачных созданий. Ибо как раз это явление при императорском дворе – образцом для него послужило Гёте прекрасное описание, как некромант вызывает появление Елены при дворе императора Максимилиана, и не Фауст, а сам император хочет схватить это явление, подпадает ему и оказывается парализованным. Это вплетение иллюзорной призрачности в реальность исторического становления – я хотел бы спросить: где ещё это показано с таким величием, с таким знанием дела, с такой полнотой духовной действительности, как в этом "Фаусте"? А я сказал, что сознание пятого послеатлантического периода и четвёртого послеатлантического периода должны встретиться. Фауст вырастает из-под власти Мефистофеля. У Мефистофеля остаётся от всего этого только вывод:</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Эх, правда, предосадно!</w:t>
      </w:r>
    </w:p>
    <w:p>
      <w:pPr>
        <w:pStyle w:val="Normal"/>
        <w:spacing w:lineRule="atLeast" w:line="20"/>
        <w:ind w:firstLine="397"/>
        <w:jc w:val="both"/>
        <w:rPr>
          <w:sz w:val="22"/>
          <w:szCs w:val="24"/>
          <w:lang w:val="ru-RU"/>
        </w:rPr>
      </w:pPr>
      <w:r>
        <w:rPr>
          <w:sz w:val="22"/>
          <w:szCs w:val="24"/>
          <w:lang w:val="ru-RU"/>
        </w:rPr>
        <w:t>Связаться с дураком и сатане накладн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Фауст поражён ударом, парализован. Его душевное отделилось от его телесного. Но затем следует сцена, которую мы ставили здесь в прошлом году – сон Фауста, открытый созерцанию гомункула.</w:t>
      </w:r>
    </w:p>
    <w:p>
      <w:pPr>
        <w:pStyle w:val="Normal"/>
        <w:spacing w:lineRule="atLeast" w:line="20"/>
        <w:ind w:firstLine="397"/>
        <w:jc w:val="both"/>
        <w:rPr>
          <w:sz w:val="22"/>
          <w:szCs w:val="24"/>
          <w:lang w:val="ru-RU"/>
        </w:rPr>
      </w:pPr>
      <w:r>
        <w:rPr>
          <w:sz w:val="22"/>
          <w:szCs w:val="24"/>
          <w:lang w:val="ru-RU"/>
        </w:rPr>
        <w:t>Откуда же происходит – хотя она всего только призрак – Елена этого второго появления? На это указано очень ясно. Её выводит астролог (пусть путём внушения) из действия звёзд.</w:t>
      </w:r>
    </w:p>
    <w:p>
      <w:pPr>
        <w:pStyle w:val="Normal"/>
        <w:spacing w:lineRule="atLeast" w:line="20"/>
        <w:ind w:firstLine="397"/>
        <w:jc w:val="both"/>
        <w:rPr>
          <w:sz w:val="22"/>
          <w:szCs w:val="24"/>
          <w:lang w:val="ru-RU"/>
        </w:rPr>
      </w:pPr>
      <w:r>
        <w:rPr>
          <w:sz w:val="22"/>
          <w:szCs w:val="24"/>
          <w:lang w:val="ru-RU"/>
        </w:rPr>
        <w:t>Свяжите то, что нам здесь открывается из действия звёзд, с тем, что я сказал вам о макрокосмическом, которое действует в женщине до оплодотворения. Она – эта Елена – происходит из звёзд; она ведёт импульс в душе Фауста к другой Елене. Гомункул видит то, как в видении Фауста всплывает рождение Елены: Зевс, Леда с лебедем – вся сцена. Здесь Фауст перенесён туда, вы имеете здесь перенесённость к проблеме четвёртого послеатлантического периода, к разгадке проблемы рождения. Это всплывает в тот момент, когда Фауст, вырастая, действительно освобождён от власти Мефистофеля, когда Мефистофелю остаётся от Фауста только внешнее физическое тело. Тогда в душе Фауста всплывает импульс к переходу в четвертый послеатлантический период. Как удивительно сплетаются здесь мотивы! Вы видите, с какой полнотой проводит здесь Гёте взаимодействие того, что живет в нас от четвёртого и пятого послеатлантического периода.</w:t>
      </w:r>
    </w:p>
    <w:p>
      <w:pPr>
        <w:pStyle w:val="Normal"/>
        <w:spacing w:lineRule="atLeast" w:line="20"/>
        <w:ind w:firstLine="397"/>
        <w:jc w:val="both"/>
        <w:rPr>
          <w:sz w:val="22"/>
          <w:szCs w:val="24"/>
          <w:lang w:val="ru-RU"/>
        </w:rPr>
      </w:pPr>
      <w:r>
        <w:rPr>
          <w:sz w:val="22"/>
          <w:szCs w:val="24"/>
          <w:lang w:val="ru-RU"/>
        </w:rPr>
        <w:t>Но Гёте знал ещё больше, потому что он указывает на эзотерическое сказание о Елене: как в Трое был только идол (греческое эидолон – идея, образ, прообраз), то именно, что обосновано в звездах, что имеет космическое происхождение. Другое индивидуальное существо Елены отошло к Протею.</w:t>
      </w:r>
    </w:p>
    <w:p>
      <w:pPr>
        <w:pStyle w:val="Normal"/>
        <w:spacing w:lineRule="atLeast" w:line="20"/>
        <w:ind w:firstLine="397"/>
        <w:jc w:val="both"/>
        <w:rPr>
          <w:sz w:val="22"/>
          <w:szCs w:val="24"/>
          <w:lang w:val="ru-RU"/>
        </w:rPr>
      </w:pPr>
      <w:r>
        <w:rPr>
          <w:sz w:val="22"/>
          <w:szCs w:val="24"/>
          <w:lang w:val="ru-RU"/>
        </w:rPr>
        <w:t>В гибнущей Трое от Елены осталось то, что принадлежит к третьему послеатлантическому периоду, что вытолкнул этот третий послеатлантический период, что отпустил от себя Египет. Но то, что Египет сохранил для четвертого послеатлантического периода, Менелай взял это с собой из Египта и привёз обратно в Грецию.</w:t>
      </w:r>
    </w:p>
    <w:p>
      <w:pPr>
        <w:pStyle w:val="Normal"/>
        <w:spacing w:lineRule="atLeast" w:line="20"/>
        <w:ind w:firstLine="397"/>
        <w:jc w:val="both"/>
        <w:rPr>
          <w:sz w:val="22"/>
          <w:szCs w:val="24"/>
          <w:lang w:val="ru-RU"/>
        </w:rPr>
      </w:pPr>
      <w:r>
        <w:rPr>
          <w:sz w:val="22"/>
          <w:szCs w:val="24"/>
          <w:lang w:val="ru-RU"/>
        </w:rPr>
        <w:t>Так в эзотерическом сказании об Елене, которым Гёте без сомнения воспользовался, третий и четвёртый послеатлантический период вплетается в пятый. Так удивительно воспринял Гёте эту проблему Елены.</w:t>
      </w:r>
    </w:p>
    <w:p>
      <w:pPr>
        <w:pStyle w:val="Normal"/>
        <w:spacing w:lineRule="atLeast" w:line="20"/>
        <w:ind w:firstLine="397"/>
        <w:jc w:val="both"/>
        <w:rPr>
          <w:sz w:val="22"/>
          <w:szCs w:val="24"/>
          <w:lang w:val="ru-RU"/>
        </w:rPr>
      </w:pPr>
      <w:r>
        <w:rPr>
          <w:sz w:val="22"/>
          <w:szCs w:val="24"/>
          <w:lang w:val="ru-RU"/>
        </w:rPr>
        <w:t>Завтра мы будем опять говорить о проблеме Елены, но уже не только в связи с "Фаустом", а дадим ещё несколько указаний, которые помогут нам объяснить многое в нас самих, что может встать, как вопрос, из тех рассмотрений, которые в это время должны пройти через нашу душу.</w:t>
      </w:r>
      <w:r>
        <w:br w:type="page"/>
      </w:r>
    </w:p>
    <w:p>
      <w:pPr>
        <w:pStyle w:val="Normal"/>
        <w:spacing w:lineRule="atLeast" w:line="20"/>
        <w:ind w:firstLine="397"/>
        <w:jc w:val="center"/>
        <w:rPr>
          <w:sz w:val="22"/>
          <w:szCs w:val="24"/>
          <w:lang w:val="ru-RU"/>
        </w:rPr>
      </w:pPr>
      <w:r>
        <w:rPr>
          <w:b/>
          <w:bCs/>
          <w:sz w:val="22"/>
          <w:szCs w:val="24"/>
          <w:lang w:val="ru-RU"/>
        </w:rPr>
        <w:t>Лекция шестая</w:t>
      </w:r>
    </w:p>
    <w:p>
      <w:pPr>
        <w:pStyle w:val="Normal"/>
        <w:spacing w:lineRule="atLeast" w:line="20"/>
        <w:ind w:firstLine="397"/>
        <w:jc w:val="center"/>
        <w:rPr>
          <w:sz w:val="22"/>
          <w:szCs w:val="24"/>
          <w:lang w:val="ru-RU"/>
        </w:rPr>
      </w:pPr>
      <w:r>
        <w:rPr>
          <w:i/>
          <w:iCs/>
          <w:sz w:val="22"/>
          <w:szCs w:val="24"/>
          <w:lang w:val="ru-RU"/>
        </w:rPr>
        <w:t>Сказание о Елене и загадка свобод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чера я остановил ваше внимание на том, что в развитии человечества имеются связи, спиритуальные связи, которые пронизывают своими воздействиями человеческие души. Я сделал это в связи со стремлением Гёте в своей поэме поставить Фауста в связь с тем, что составляет Импульс пятого послеатлантического периода, для чего он соединяет Фауста с Мефистофелем, с ариманической силой. Затем я попытался показать, как Фауст должен погрузиться в Импульсы четвёртого послеатлантического периода, который я постарался охарактеризовать вам, что в душе Фауста сознательно произошло то взаимодействие (различных культурных периодов), которое бессознательно происходит в человеческих душах, благодаря законам развития.</w:t>
      </w:r>
    </w:p>
    <w:p>
      <w:pPr>
        <w:pStyle w:val="Normal"/>
        <w:spacing w:lineRule="atLeast" w:line="20"/>
        <w:ind w:firstLine="397"/>
        <w:jc w:val="both"/>
        <w:rPr>
          <w:sz w:val="22"/>
          <w:szCs w:val="24"/>
          <w:lang w:val="ru-RU"/>
        </w:rPr>
      </w:pPr>
      <w:r>
        <w:rPr>
          <w:sz w:val="22"/>
          <w:szCs w:val="24"/>
          <w:lang w:val="ru-RU"/>
        </w:rPr>
        <w:t>И я сказал вам, что пятый послеатлантический период, наш период, будет иметь дело с великим значительным жизненным вопросом зла, с преодолением зла во всех направлениях. Люди должны будут узнать, как бесконечно многое должна вынуть из себя душа для того, чтобы частично победить силы зла, часть претворить их в благие Импульсы. Всё это развивалось на почве Импульсов четвёртого послеатлантического периода, который в особенности имел дело с проблемой рождения и смерти, принятой им уже, как наследие от атлантической эпохи.</w:t>
      </w:r>
    </w:p>
    <w:p>
      <w:pPr>
        <w:pStyle w:val="Normal"/>
        <w:spacing w:lineRule="atLeast" w:line="20"/>
        <w:ind w:firstLine="397"/>
        <w:jc w:val="both"/>
        <w:rPr>
          <w:sz w:val="22"/>
          <w:szCs w:val="24"/>
          <w:lang w:val="ru-RU"/>
        </w:rPr>
      </w:pPr>
      <w:r>
        <w:rPr>
          <w:sz w:val="22"/>
          <w:szCs w:val="24"/>
          <w:lang w:val="ru-RU"/>
        </w:rPr>
        <w:t>Но, конечно, необходимо направить свой взгляд на самый Импульс Христа, который выступил в первой трети четвёртого послеатлантического периода. Последний начинается в 747 году до нашей эры с основания Рима, так что из 2160 лет, составляющих этот период – как и каждый культурный период в наших рассмотрениях – должно было пройти 747 лет прежде, чем главный Импульс Христа вступил именно в этот четвёртый послеатлантический период. Не имеет ли этот Импульс Христа отношения к великому, полному значения вопросу, который вносит в историю человечества великие вопросы о рождении и смерти в их сверхчувственном значении? Как много в области христианства спорили, размышляли, чувствовали в связи с рождением Христа! В рождении и смерти Христа мы видим особенно ярко выраженный момент, встающий в душе человека, – борьбы за разрешение проблемы рождения и смерти. Причиной этой борьбы в душе было то – хотел бы я сказать, – что в более стихийной, физической форме эта борьба имела уже место в великой атлантической эпохе. Именно в четвёртом атлантическом периоде – и вместе с тем, как послесловие, также ещё и в четвёртом поелеатлантическом периоде – действовали силы, которые стояли в связи с рождением и смертью. Нечто из этого я вам уже охарактеризовал. В тех людях, в тех атлантах, могли развиваться силы, влиявшие на рождение и смерть и превышавшие своими размерами меру простых, природных сил. Тогда добрые и злые силы в самом человеке действовали в широком объёме на здоровье и болезни других людей и с тем вместе на рождение и смерть. В атлантическую эпоху видели связь между тем, что совершал человек, и тем, что происходит в так называемых природных процессах рождения и смерти.</w:t>
      </w:r>
    </w:p>
    <w:p>
      <w:pPr>
        <w:pStyle w:val="Normal"/>
        <w:spacing w:lineRule="atLeast" w:line="20"/>
        <w:ind w:firstLine="397"/>
        <w:jc w:val="both"/>
        <w:rPr>
          <w:sz w:val="22"/>
          <w:szCs w:val="24"/>
          <w:lang w:val="ru-RU"/>
        </w:rPr>
      </w:pPr>
      <w:r>
        <w:rPr>
          <w:sz w:val="22"/>
          <w:szCs w:val="24"/>
          <w:lang w:val="ru-RU"/>
        </w:rPr>
        <w:t>Позднее, в четвёртом послеатлантическом периоде эта проблема рождения и смерти была передвинута более в человеческую душу (то есть стала более душевной проблемой). Но теперь, в нашем пятом периоде люди должны будут так же стихийно бороться со злом, как в атлантическую эпоху боролись с рождением и смертью. Благодаря овладению различными природными силами, в мир с огромной, гигантской силой войдут импульсы и побуждения ко злу, и в противодействие, которое из духовных основ должны будут оказывать этому люди, вырастут противоположные силы, силы добра. Это, в особенности произойдёт в пятом периоде, когда через использование электрической силы, которое примет ещё совсем другие размеры, чем это было уже до сих пор, люди получат возможность увеличивать зло на Земле, причём это зло распространится над Землёй непосредственно, из силы самого электричества.</w:t>
      </w:r>
    </w:p>
    <w:p>
      <w:pPr>
        <w:pStyle w:val="Normal"/>
        <w:spacing w:lineRule="atLeast" w:line="20"/>
        <w:ind w:firstLine="397"/>
        <w:jc w:val="both"/>
        <w:rPr>
          <w:sz w:val="22"/>
          <w:szCs w:val="24"/>
          <w:lang w:val="ru-RU"/>
        </w:rPr>
      </w:pPr>
      <w:r>
        <w:rPr>
          <w:sz w:val="22"/>
          <w:szCs w:val="24"/>
          <w:lang w:val="ru-RU"/>
        </w:rPr>
        <w:t>Эти вещи необходимо иметь перед своим сознанием. Ибо тот, кто хочет воспринять спиритуальные импульсы, встретит противодействие, встретит препятствие тем импульсам, которые и должны развиваться именно при встрече с препятствиями. Во всяком случае, очень трудно говорить здесь о частностях, так как эти частности по большей части сильно затрагивают те интересы людей, которые они не хотят видеть затронутыми.</w:t>
      </w:r>
    </w:p>
    <w:p>
      <w:pPr>
        <w:pStyle w:val="Normal"/>
        <w:spacing w:lineRule="atLeast" w:line="20"/>
        <w:ind w:firstLine="397"/>
        <w:jc w:val="both"/>
        <w:rPr>
          <w:sz w:val="22"/>
          <w:szCs w:val="24"/>
          <w:lang w:val="ru-RU"/>
        </w:rPr>
      </w:pPr>
      <w:r>
        <w:rPr>
          <w:sz w:val="22"/>
          <w:szCs w:val="24"/>
          <w:lang w:val="ru-RU"/>
        </w:rPr>
        <w:t>В этом отношении люди делятся, с одной стороны, на тех, которые сильно страдают оттого, что они не в состоянии уяснить себе, что они вплетены в мировую Карму, и должны участвовать в том или другом, и не могут по мановению руки абстрактно стать безгрешными; с другой стороны, на тех, которые наоборот всячески вплетены в Карму пятого периода и не хотят ничего слышать о том, что лежит в импульсах, пронизывающих мир, потому что они заинтересованы в том, чтобы признавать за созидающие как раз разрушительные импульсы. Мы уже говорили о том, что с последней трети XIX века среди людей действуют существа, которых я обрисовал как отпавших духов тьмы, существа из иерархии ангелов. Эти существа были ещё служебными членами благих, преуспевающих сил в четвёртой послеатлантической эпохе. Тогда они служили ещё к установлению тех образований, которые, как я вам говорил, вынесены из кровного родства. Теперь они находятся в царстве людей – и как отставшие ангельские существа, действуют задерживающим и, следовательно, ариманическим образом в импульсах людей, чтобы вызывать проявление того, что связано с родовым родством, с кровным, с национальным, расовым родством, и противодействовать тем другим структурам человечества, которые должны образоваться совсем на иных основах, чем кровные узы семьи, рас, племени, нации. Так что теперь основное начало работы этих духов состоит именно в абстрактном утверждении принципа национальности. Это абстрактное утверждение принципа национальности принадлежит к устремлениям духов тьмы, которые будут стоять гораздо ближе, подойдут к людям гораздо интимнее, чем отставшие духи четвёртого периода, принадлежавшие к Иерархии Архангелов.</w:t>
      </w:r>
    </w:p>
    <w:p>
      <w:pPr>
        <w:pStyle w:val="Normal"/>
        <w:spacing w:lineRule="atLeast" w:line="20"/>
        <w:ind w:firstLine="397"/>
        <w:jc w:val="both"/>
        <w:rPr>
          <w:sz w:val="22"/>
          <w:szCs w:val="24"/>
          <w:lang w:val="ru-RU"/>
        </w:rPr>
      </w:pPr>
      <w:r>
        <w:rPr>
          <w:sz w:val="22"/>
          <w:szCs w:val="24"/>
          <w:lang w:val="ru-RU"/>
        </w:rPr>
        <w:t>Отличительной особенностью этого пятого послеатлантического периода будет то, что эти существа, стоящие непосредственно над иерархией человека, могут весьма интимно подходить к отдельным людям, а не только к группам людей, так что отдельный человек будет думать, что он действует из своего личного импульса, между тем как он одержим ангельским существом того рода, о котором шла речь.</w:t>
      </w:r>
    </w:p>
    <w:p>
      <w:pPr>
        <w:pStyle w:val="Normal"/>
        <w:spacing w:lineRule="atLeast" w:line="20"/>
        <w:ind w:firstLine="397"/>
        <w:jc w:val="both"/>
        <w:rPr>
          <w:sz w:val="22"/>
          <w:szCs w:val="24"/>
          <w:lang w:val="ru-RU"/>
        </w:rPr>
      </w:pPr>
      <w:r>
        <w:rPr>
          <w:sz w:val="22"/>
          <w:szCs w:val="24"/>
          <w:lang w:val="ru-RU"/>
        </w:rPr>
        <w:t>Уясним же себе ещё раз природу устремлений отставших духов в четвёртой послеатлантической эпохе, чтобы потом мы могли лучше понять, каковы эти устремления в нашей пятой эпохе.</w:t>
      </w:r>
    </w:p>
    <w:p>
      <w:pPr>
        <w:pStyle w:val="Normal"/>
        <w:spacing w:lineRule="atLeast" w:line="20"/>
        <w:ind w:firstLine="397"/>
        <w:jc w:val="both"/>
        <w:rPr>
          <w:sz w:val="22"/>
          <w:szCs w:val="24"/>
          <w:lang w:val="ru-RU"/>
        </w:rPr>
      </w:pPr>
      <w:r>
        <w:rPr>
          <w:sz w:val="22"/>
          <w:szCs w:val="24"/>
          <w:lang w:val="ru-RU"/>
        </w:rPr>
        <w:t>Я уже указывал на это: в четвёртой послеатлантической эпохе было нормально утверждать все структуры человечества на кровных связях, на кровном родстве. В эту эпоху, то есть в греко-латинский культурный период, отставшие ариманические и люциферические существа восставали именно против кровных связей. Они были возбудителями того мятежного духа, который стремился освободить людей от уз кровного родства. В особенности – как вы можете это видеть из общих указаний духовной науки – потомки тех индивидуальностей, которые в атлантическую эпоху действовали еще магическим образом, становились мятежниками, героями при повторении атлантической эпохи в четвертом послеатлантической периоде. Особым образом встречала греко-латинская эпоха этих мятежников.</w:t>
      </w:r>
    </w:p>
    <w:p>
      <w:pPr>
        <w:pStyle w:val="Normal"/>
        <w:spacing w:lineRule="atLeast" w:line="20"/>
        <w:ind w:firstLine="397"/>
        <w:jc w:val="both"/>
        <w:rPr>
          <w:sz w:val="22"/>
          <w:szCs w:val="24"/>
          <w:lang w:val="ru-RU"/>
        </w:rPr>
      </w:pPr>
      <w:r>
        <w:rPr>
          <w:sz w:val="22"/>
          <w:szCs w:val="24"/>
          <w:lang w:val="ru-RU"/>
        </w:rPr>
        <w:t>В те времена, когда существовало еще мудрое водительство Мистерий, людям не говорили: избегайте мятежных натур, избегайте ариманических и люциферических духовных существ – этого им не говорили. Но знали, что в плане мудрого мирового развития лежит – поставить эти существа на их место, употребить их на пользу. Слабость многих людей состоит теперь в том, что, когда они слышат о Люцифере и Аримане, то сразу же решают: непременно их избегать! Как будто они могут их избежать! Об этом я не раз говорил. Познание в четвертом послеатлантической периоде давалось людям того времени в соответствующей форме. И действие благих богов – если я смею так сказать – лежало уже в самих кровных связях, им отдавались тогда люди. Теперь они должны быть более одухотворены, тогда же отдавались взаимной любви, основанной на кровном родстве. Но для дальнейшего продвижения вперед необходимы всегда возмущения.</w:t>
      </w:r>
    </w:p>
    <w:p>
      <w:pPr>
        <w:pStyle w:val="Normal"/>
        <w:spacing w:lineRule="atLeast" w:line="20"/>
        <w:ind w:firstLine="397"/>
        <w:jc w:val="both"/>
        <w:rPr>
          <w:sz w:val="22"/>
          <w:szCs w:val="24"/>
          <w:lang w:val="ru-RU"/>
        </w:rPr>
      </w:pPr>
      <w:r>
        <w:rPr>
          <w:sz w:val="22"/>
          <w:szCs w:val="24"/>
          <w:lang w:val="ru-RU"/>
        </w:rPr>
        <w:t>Этот ход мирового развития, чтобы уяснить его людям, нужно было давать в мифах, сказаниях, в легендах. Посвященным эти вещи сообщались еще иным способом, в той форме, которая уже походила на ту, что дается людям теперь. Но в широких кругах люди еще не созрели, чтобы воспринять объяснение мифов, поэтому им рассказывали мифы, экзотерические мифы, в которых, однако, скрыты глубокие, важные истины развития.</w:t>
      </w:r>
    </w:p>
    <w:p>
      <w:pPr>
        <w:pStyle w:val="Normal"/>
        <w:spacing w:lineRule="atLeast" w:line="20"/>
        <w:ind w:firstLine="397"/>
        <w:jc w:val="both"/>
        <w:rPr>
          <w:sz w:val="22"/>
          <w:szCs w:val="24"/>
          <w:lang w:val="ru-RU"/>
        </w:rPr>
      </w:pPr>
      <w:r>
        <w:rPr>
          <w:sz w:val="22"/>
          <w:szCs w:val="24"/>
          <w:lang w:val="ru-RU"/>
        </w:rPr>
        <w:t>Рассмотрим один из таких выдающихся мифов, который связан как раз с тем, что я провел сейчас пред вашей душой, рассмотрим миф, который рассказывает, как оракул предсказал царю Фив, Лаю при вступлении его в брак с Иокастой, что у них родится ребенок, который станет убийцей отца и будет жить в кровосмешении с матерью. И хотя Лай не отказался от брака, но когда этот сын действительно родился, он велел пронзить ему пятки и выбросить. Мальчика взял на воспитание пастух, и жена пастуха назвала его Эдип из-за проткнутых пяток. Вы знаете, что мальчик рос, таланты его развивались; он был рано охвачен сомнениями относительно своего происхождения, так как товарищи его обращали внимание его то на одно, то на другое, потом дельфийский оракул дал очень важное указание: избегай родины, иначе ты станешь убийцей отца и супругом матери. Так было сказано Эдипу.</w:t>
      </w:r>
    </w:p>
    <w:p>
      <w:pPr>
        <w:pStyle w:val="Normal"/>
        <w:spacing w:lineRule="atLeast" w:line="20"/>
        <w:ind w:firstLine="397"/>
        <w:jc w:val="both"/>
        <w:rPr>
          <w:sz w:val="22"/>
          <w:szCs w:val="24"/>
          <w:lang w:val="ru-RU"/>
        </w:rPr>
      </w:pPr>
      <w:r>
        <w:rPr>
          <w:sz w:val="22"/>
          <w:szCs w:val="24"/>
          <w:lang w:val="ru-RU"/>
        </w:rPr>
        <w:t>Но он был в полной иллюзии, так как он ведь не знал, кто его настоящие отец и мать. Он считал своей родиной Коринф, где он вырос. В конце концов он покинул Коринф, чтобы не произошло предсказанное несчастье. Но как раз это и стало для него роковым, потому что он направился в Фивы. По дороге он встретил колесницу, в которой ехал его отец. Произошло столкновение, в схватке он убил своего отца и продолжал свой путь в Фивы. Там его первым делом было, как вы знаете, разрешение загадки сфинкса. Тем самым Эдип оказывается включенным в основную связь развития четвертой послеатлантической эпохи. Ибо в известном отношении загадка сфинкса, загадка человека была связана с этой эпохой. Таким образом Эдип был один из тех, кто обладал знанием этой тайны. Он не сказал сфинксу: "Неохотно открываю я высшую тайну", – а разрешил загадку. Благодаря этому в четвертый послеатлантический период был как бы внесен импульс (некий импульс), который продолжал действовать дальше, и которому Эдип был причастен. Можно было бы часами говорить о решении Эдипом загадки сфинкса, но сегодня нам это не нужно. Мы только уясним себе, что совершенное Эдипом ясно показывает его, как героя четвертого послеатлантического периода. Итак, он вошел в Фивы, женился на матери, которую он конечно не считал матерью и был относительно счастлив, пока не появилась чума. Ясновидец Терезий был тем, кто открыл, наконец, всю правду. Иокаста, которая вдруг узнала, что была женой сына, в отчаянии убила себя. Ослепивший себя Эдип был изгнан своими сыновьями и нашел приют в дубраве Аттики у Тезея, который охранял его до самой смерти. Эдип был погребен в аттической земле. Вот все то, что нам нужно было провести перед своей душой из драмы Эдипа.</w:t>
      </w:r>
    </w:p>
    <w:p>
      <w:pPr>
        <w:pStyle w:val="Normal"/>
        <w:spacing w:lineRule="atLeast" w:line="20"/>
        <w:ind w:firstLine="397"/>
        <w:jc w:val="both"/>
        <w:rPr>
          <w:sz w:val="22"/>
          <w:szCs w:val="24"/>
          <w:lang w:val="ru-RU"/>
        </w:rPr>
      </w:pPr>
      <w:r>
        <w:rPr>
          <w:sz w:val="22"/>
          <w:szCs w:val="24"/>
          <w:lang w:val="ru-RU"/>
        </w:rPr>
        <w:t>Что же она нам показывает? Она показывает нам, как одна индивидуальность, индивидуальность Эдипа была вырвана из кровной связи и потом, к своей гибели, снова вернулась к ней. Мы имеем перед собой не просто субъективного бунтовщика, восставшего против кровных уз, а человека, который, можно было бы сказать, – самими законами природы приведен к возмущению против кровных связей и этим восстанавливает их против себя.</w:t>
      </w:r>
    </w:p>
    <w:p>
      <w:pPr>
        <w:pStyle w:val="Normal"/>
        <w:spacing w:lineRule="atLeast" w:line="20"/>
        <w:ind w:firstLine="397"/>
        <w:jc w:val="both"/>
        <w:rPr>
          <w:sz w:val="22"/>
          <w:szCs w:val="24"/>
          <w:lang w:val="ru-RU"/>
        </w:rPr>
      </w:pPr>
      <w:r>
        <w:rPr>
          <w:sz w:val="22"/>
          <w:szCs w:val="24"/>
          <w:lang w:val="ru-RU"/>
        </w:rPr>
        <w:t>Попробуйте в этом смысле просмотреть греческую мифологию и найти в ней этих людей, этих героев, которые известным образом включены в кровную связь, затем попадают в изгнание, проходят свое развитие вне кровных связей и вносят тогда другие импульсы развития именно благодаря тому, что были вырваны из старого порядка, из нормального порядка. Таков Эдип, таков был также Тезей, укрывший Эдипа в рощах Аттики.</w:t>
      </w:r>
    </w:p>
    <w:p>
      <w:pPr>
        <w:pStyle w:val="Normal"/>
        <w:spacing w:lineRule="atLeast" w:line="20"/>
        <w:ind w:firstLine="397"/>
        <w:jc w:val="both"/>
        <w:rPr>
          <w:sz w:val="22"/>
          <w:szCs w:val="24"/>
          <w:lang w:val="ru-RU"/>
        </w:rPr>
      </w:pPr>
      <w:r>
        <w:rPr>
          <w:sz w:val="22"/>
          <w:szCs w:val="24"/>
          <w:lang w:val="ru-RU"/>
        </w:rPr>
        <w:t>Не удивительно, что в Греции не могли сказать народу о том, что, собственно, кроется в этих героях, что это великие бунтари, которые совершенно необходимы в мудром ходе всего мирового развития. Припомните, что о Тезее было также дано предсказание оракула, заставившее отца воспитывать сына в отдалении от себя.</w:t>
      </w:r>
    </w:p>
    <w:p>
      <w:pPr>
        <w:pStyle w:val="Normal"/>
        <w:spacing w:lineRule="atLeast" w:line="20"/>
        <w:ind w:firstLine="397"/>
        <w:jc w:val="both"/>
        <w:rPr>
          <w:sz w:val="22"/>
          <w:szCs w:val="24"/>
          <w:lang w:val="ru-RU"/>
        </w:rPr>
      </w:pPr>
      <w:r>
        <w:rPr>
          <w:sz w:val="22"/>
          <w:szCs w:val="24"/>
          <w:lang w:val="ru-RU"/>
        </w:rPr>
        <w:t>Его матери, родившей его далеко от родины, было сказано: когда юноша подрастет настолько, что будет в состоянии владеть мечом, тогда он может вернуться. Таким образом Тезей был также вырван из кровной связи. И он также – вы знаете этот миф, где говорится о том, как он освободил Афины от уплаты дани в виде юношей, приносимых в жертву Минотавру, как сам он спасся с помощью нити Ариадны, которая вывела его из лабиринта. Он также разрешил важную загадку четвертого послеатлантического периода. И он стал покровителем Эдипа. Но он, Тезей – был тот, кто увел 10-летнюю Елену и держал её в тайне. Таким образом, Тезей приводится в связь с Еленой.</w:t>
      </w:r>
    </w:p>
    <w:p>
      <w:pPr>
        <w:pStyle w:val="Normal"/>
        <w:spacing w:lineRule="atLeast" w:line="20"/>
        <w:ind w:firstLine="397"/>
        <w:jc w:val="both"/>
        <w:rPr>
          <w:sz w:val="22"/>
          <w:szCs w:val="24"/>
          <w:lang w:val="ru-RU"/>
        </w:rPr>
      </w:pPr>
      <w:r>
        <w:rPr>
          <w:sz w:val="22"/>
          <w:szCs w:val="24"/>
          <w:lang w:val="ru-RU"/>
        </w:rPr>
        <w:t>За этими вещами скрыты глубокие тайны развития четвертого послеатлантического периода. Придворная дама XVI века (сцена при императорском дворе) знает о них не больше, чем: "Лет с десяти беспутной уж была..." (Елена). Но Гёте опять-таки указывает этим на нечто очень значительное. Гёте действительно знал: собственно то, что скрывается за Еленой, должно было бы вызывать такое же поклонение, с каким Фауст подходит к Елене. Но как раз по отношению к Елене, в дело вмешались злейшие силы клеветы.</w:t>
      </w:r>
    </w:p>
    <w:p>
      <w:pPr>
        <w:pStyle w:val="Normal"/>
        <w:spacing w:lineRule="atLeast" w:line="20"/>
        <w:ind w:firstLine="397"/>
        <w:jc w:val="both"/>
        <w:rPr>
          <w:sz w:val="22"/>
          <w:szCs w:val="24"/>
          <w:lang w:val="ru-RU"/>
        </w:rPr>
      </w:pPr>
      <w:r>
        <w:rPr>
          <w:sz w:val="22"/>
          <w:szCs w:val="24"/>
          <w:lang w:val="ru-RU"/>
        </w:rPr>
        <w:t>На таких примерах человечество должно было бы научиться, как то именно, что должно бы быть признано, что стоит может быть наиболее высоко, может подвергнуться наибольшей клевете. Я хотел только отметить это, чтобы показать вам, как Елена находится в таинственной связи с теми индивидуальностями четвертого послеатлантического периода, которые в смысле мудрого Мирового Водительства имели задачу разорвать кровные узы.</w:t>
      </w:r>
    </w:p>
    <w:p>
      <w:pPr>
        <w:pStyle w:val="Normal"/>
        <w:spacing w:lineRule="atLeast" w:line="20"/>
        <w:ind w:firstLine="397"/>
        <w:jc w:val="both"/>
        <w:rPr>
          <w:sz w:val="22"/>
          <w:szCs w:val="24"/>
          <w:lang w:val="ru-RU"/>
        </w:rPr>
      </w:pPr>
      <w:r>
        <w:rPr>
          <w:sz w:val="22"/>
          <w:szCs w:val="24"/>
          <w:lang w:val="ru-RU"/>
        </w:rPr>
        <w:t>Так же обстоит дело с Парисом, которого в сцене заклятия Гёте выводит перед нами, собственно, простите мне это тривиальное слово, но оно мыслится здесь не так уж тривиально – как соперника Фауста – как же обстоит дело с Парисом? Да, это нам также рассказано: он был сыном Приама и Гекубы. И знаменательно, что во время своей беременности Гекуба видела сон.</w:t>
      </w:r>
    </w:p>
    <w:p>
      <w:pPr>
        <w:pStyle w:val="Normal"/>
        <w:spacing w:lineRule="atLeast" w:line="20"/>
        <w:ind w:firstLine="397"/>
        <w:jc w:val="both"/>
        <w:rPr>
          <w:sz w:val="22"/>
          <w:szCs w:val="24"/>
          <w:lang w:val="ru-RU"/>
        </w:rPr>
      </w:pPr>
      <w:r>
        <w:rPr>
          <w:sz w:val="22"/>
          <w:szCs w:val="24"/>
          <w:lang w:val="ru-RU"/>
        </w:rPr>
        <w:t>Здесь это сначала не предсказание оракула, а сон, который, однако, содержит в себе более глубокую мудрость. Этот сон возвещал матери Париса, что она родит пылающий факел, который сожжет город Трою. Затем приводится также изречение оракула, которое возвещало отцу, что этот сын его ввергнет в бедствие Трою. По той или другой причине отец изгоняет Париса. Таким образом, Парис также один из изгнанников, один из вырванных из кровного единства. Он воспитывался в Парионе, вдали от кровных связей. Затем рассказывается, как Крис назначает яблоко прекраснейшей из богинь, как Гера, Афродита и Паллада призывают Париса, чтобы решить этот спор. Причем говорится даже, что Гера обещала Парису Азию, то есть власть над Землей, так как Азия означала тогда вообще земное господство. Паллада-Афина обещала военную славу, Афродита – прекраснейшую женщину. Парис вручил яблоко Афродите.</w:t>
      </w:r>
    </w:p>
    <w:p>
      <w:pPr>
        <w:pStyle w:val="Normal"/>
        <w:spacing w:lineRule="atLeast" w:line="20"/>
        <w:ind w:firstLine="397"/>
        <w:jc w:val="both"/>
        <w:rPr>
          <w:sz w:val="22"/>
          <w:szCs w:val="24"/>
          <w:lang w:val="ru-RU"/>
        </w:rPr>
      </w:pPr>
      <w:r>
        <w:rPr>
          <w:sz w:val="22"/>
          <w:szCs w:val="24"/>
          <w:lang w:val="ru-RU"/>
        </w:rPr>
        <w:t>Как сильно он повлиял тем самым на ход греческих событий, это описывает ведь вам песнь, великая значительная песнь Гомера.</w:t>
      </w:r>
    </w:p>
    <w:p>
      <w:pPr>
        <w:pStyle w:val="Normal"/>
        <w:spacing w:lineRule="atLeast" w:line="20"/>
        <w:ind w:firstLine="397"/>
        <w:jc w:val="both"/>
        <w:rPr>
          <w:sz w:val="22"/>
          <w:szCs w:val="24"/>
          <w:lang w:val="ru-RU"/>
        </w:rPr>
      </w:pPr>
      <w:r>
        <w:rPr>
          <w:sz w:val="22"/>
          <w:szCs w:val="24"/>
          <w:lang w:val="ru-RU"/>
        </w:rPr>
        <w:t>В самом Парисе мы имеем восставшую против кровных связей индивидуальность. Он извлекает Елену из кровных связей Греции, хочет переместить её в Трою. Он хочет разорвать кровные узы. Вещи складываются так, что мы постепенно видим, как в лице греческих героев в развитие вводится то, что должно нарушить кровные связи. Ибо кровные связи, которые сами по себе чрезвычайно сильны и могущественны, определяют, собственно, всю социальную структуру Греции. Остановимся несколько на вопросе, который особенно ярко может выступить здесь перед нами. Ведь кто-нибудь легко может поставить следующий вопрос: да, но как же обстоит дело с человеческой свободой, если такой важный поступок, как похищение Елены Парисом, совершается благодаря тому, что вверху, в духовном мире, происходит нечто такое, как соревнование богинь? Человек кажется тогда лишь простым орудием того, что не только подготовляется, но разыгрывается вверху, в духовных мирах. Да, известным образом можно сказать: то, что здесь внизу совершается человеком, – все это есть отражение того, что совершается в духовном мире. Здесь вопрос о свободе мощно стучится во врата человеческого познания. Являемся ли мы действительно автоматами, которые в своих действиях показывают отражение того, что происходит вверху, в духовном мире? – И, с другой стороны, каково было бы значение духовного мира, который руководит и направляет вообще все происходящее, если бы ему совсем нечего было делать, если бы он был бездеятельным? Необходимо понять двоякое: во-первых, что мировое свершение действительно руководимо и направляемо духовными силами и духовными властями, и что не происходит ничего, что не направлялось бы вниз из духовного мира; во-вторых, что человек имеет свободную волю.</w:t>
      </w:r>
    </w:p>
    <w:p>
      <w:pPr>
        <w:pStyle w:val="Normal"/>
        <w:spacing w:lineRule="atLeast" w:line="20"/>
        <w:ind w:firstLine="397"/>
        <w:jc w:val="both"/>
        <w:rPr>
          <w:sz w:val="22"/>
          <w:szCs w:val="24"/>
          <w:lang w:val="ru-RU"/>
        </w:rPr>
      </w:pPr>
      <w:r>
        <w:rPr>
          <w:sz w:val="22"/>
          <w:szCs w:val="24"/>
          <w:lang w:val="ru-RU"/>
        </w:rPr>
        <w:t>То и другое кажется диаметрально противоположным. И действительно, этим затрагивается проблема, загадка, которая невероятно трудна для человека, с которой люди едва ли легко справятся. Ибо так это и есть; когда мы смотрим в духовный мир – то, что делают боги, суть дела богов, и люди здесь выполняют импульсы богов. Так это есть. Как же люди при этом могут быть свободными?</w:t>
      </w:r>
    </w:p>
    <w:p>
      <w:pPr>
        <w:pStyle w:val="Normal"/>
        <w:spacing w:lineRule="atLeast" w:line="20"/>
        <w:ind w:firstLine="397"/>
        <w:jc w:val="both"/>
        <w:rPr>
          <w:sz w:val="22"/>
          <w:szCs w:val="24"/>
          <w:lang w:val="ru-RU"/>
        </w:rPr>
      </w:pPr>
      <w:r>
        <w:rPr>
          <w:sz w:val="22"/>
          <w:szCs w:val="24"/>
          <w:lang w:val="ru-RU"/>
        </w:rPr>
        <w:t>Позвольте мне – конечно, всегда можно взять только часть этой проблемы – позвольте наметить вам в нескольких штрихах эту проблему. Итак, предположим: здесь вверху – три богини с их спором, который разыгрывается между ними. Результат этого спора таков, что вниз на Землю сходит Импульс, который возникает из этих деяний трех богинь. Как они, со своей стороны, связаны с вышестоящими Иерархиями, этого вопроса сегодня нам не нужно касаться. То, что совершается там вверху, свершается с абсолютной необходимостью. Итак, то, что делает Парис, он делает это потому, что три богини вверху сделали свое дело. Вы скажете – ну, и как же возможна тогда еще свобода для Париса? Это исключено!</w:t>
      </w:r>
    </w:p>
    <w:p>
      <w:pPr>
        <w:pStyle w:val="Normal"/>
        <w:spacing w:lineRule="atLeast" w:line="20"/>
        <w:ind w:firstLine="397"/>
        <w:jc w:val="both"/>
        <w:rPr>
          <w:sz w:val="22"/>
          <w:szCs w:val="24"/>
          <w:lang w:val="ru-RU"/>
        </w:rPr>
      </w:pPr>
      <w:r>
        <w:rPr>
          <w:sz w:val="22"/>
          <w:szCs w:val="24"/>
          <w:lang w:val="ru-RU"/>
        </w:rPr>
        <w:t>Но на Землю вниз падает, так сказать, луч, и там на Земле имеется один, кого он может коснуться. Предположите, что там внизу их сто. 99 – не выполняют этого дела. Сотый выполнит его. Здесь в свою очередь играет роль именно тайна числа.</w:t>
      </w:r>
    </w:p>
    <w:p>
      <w:pPr>
        <w:pStyle w:val="Normal"/>
        <w:spacing w:lineRule="atLeast" w:line="20"/>
        <w:ind w:firstLine="397"/>
        <w:jc w:val="both"/>
        <w:rPr>
          <w:sz w:val="22"/>
          <w:szCs w:val="24"/>
          <w:lang w:val="ru-RU"/>
        </w:rPr>
      </w:pPr>
      <w:r>
        <w:rPr>
          <w:sz w:val="22"/>
          <w:szCs w:val="24"/>
          <w:lang w:val="ru-RU"/>
        </w:rPr>
        <w:t>То обстоятельство, что Парис выполняет это дело, всегда смешивают с тем, что Парис сначала становится истинным Парисом оттого, что оказывается готовым стать на то место, где может быть дан Импульс. Боги нашли бы другого, если бы этого не сделал Парис. Тогда рассказывали бы о другом, а не о Парисе. Косвенным путем при посредстве числа вы приходите к решению этой загадки свободы. И если в какой-либо момент из ста стоящих внизу не найдется ни одного, тогда боги ждут, когда придет этот один, кто совершит то, что предлагают ему боги. Этим он ни в малейшей степени не будет затронут в своей свободе, так как он может ведь этого не сделать. Продумайте только эту часть проблемы числа, тогда вы найдете, что божественно-необходимое мудрое Мировое Водительство нисколько не стоит в противоречии с человеческой природой. Конечно, это не охватывает всей проблемы свободы, но опять-таки только часть.</w:t>
      </w:r>
    </w:p>
    <w:p>
      <w:pPr>
        <w:pStyle w:val="Normal"/>
        <w:spacing w:lineRule="atLeast" w:line="20"/>
        <w:ind w:firstLine="397"/>
        <w:jc w:val="both"/>
        <w:rPr>
          <w:sz w:val="22"/>
          <w:szCs w:val="24"/>
          <w:lang w:val="ru-RU"/>
        </w:rPr>
      </w:pPr>
      <w:r>
        <w:rPr>
          <w:sz w:val="22"/>
          <w:szCs w:val="24"/>
          <w:lang w:val="ru-RU"/>
        </w:rPr>
        <w:t>Вы видите, что в общем развитии человечества имеют известное значение те греческие герои, о которых говорится, что они подверглись изгнанию. Вы найдете в одной из моих лекций, я не знаю, говорил ли я еще где-либо об этом, – что такое же сказание связывает с Иудой, с Иудой Искариотом. Говорится, что в юности он пережил изгнание. Это изгнанничество есть то, что на языке мифов, на языке сказаний, означает проявление мятежных сил, которые восстают против кровных связей четвертой послеатлантической эпохи.</w:t>
      </w:r>
    </w:p>
    <w:p>
      <w:pPr>
        <w:pStyle w:val="Normal"/>
        <w:spacing w:lineRule="atLeast" w:line="20"/>
        <w:ind w:firstLine="397"/>
        <w:jc w:val="both"/>
        <w:rPr>
          <w:sz w:val="22"/>
          <w:szCs w:val="24"/>
          <w:lang w:val="ru-RU"/>
        </w:rPr>
      </w:pPr>
      <w:r>
        <w:rPr>
          <w:sz w:val="22"/>
          <w:szCs w:val="24"/>
          <w:lang w:val="ru-RU"/>
        </w:rPr>
        <w:t>Область, из которой импульсируются эти вещи в четвертой послеатлантической эпохе, есть та область, где господствуют существа Архангелов. Поэтому рассказы должны показывать, что человек несколько дальше отстоит от тех влияний, которые исходят из духовного мира. Говорится или об оракуле, который приносит весть из духовного мира, или о непосредственном действии духовного мира самого. Вы знаете, что Елена – дочь Зевса и Леды; так что духовный мир нисходит в своем действии. В наше время, когда имеются темные ангельские существа, они действуют, конечно, я хотел бы сказать – из гораздо более интимного общения с человеком. Я сказал уже вчера: если мы захотим хотя бы бегло коснуться разных вещей, связанных с действием темных сил, начиная с последней трети XIX века, то вступим на весьма, весьма скользкую почву. Но из всего сказанного вы могли уже заключить, как то, что было именно правильным, нормальным развитием для четвертого послеатлантического периода – утверждение социальных структур из кровных связей – является в своем отставании для пятого послеатлантического периода одним из тех импульсов, с которыми люди этого периода должны будут бороться.</w:t>
      </w:r>
    </w:p>
    <w:p>
      <w:pPr>
        <w:pStyle w:val="Normal"/>
        <w:spacing w:lineRule="atLeast" w:line="20"/>
        <w:ind w:firstLine="397"/>
        <w:jc w:val="both"/>
        <w:rPr>
          <w:sz w:val="22"/>
          <w:szCs w:val="24"/>
          <w:lang w:val="ru-RU"/>
        </w:rPr>
      </w:pPr>
      <w:r>
        <w:rPr>
          <w:sz w:val="22"/>
          <w:szCs w:val="24"/>
          <w:lang w:val="ru-RU"/>
        </w:rPr>
        <w:t>Но, без сомнения, к этому нужно прибавить то, о чем я также говорил вчера: что в пятом периоде выступает нечто совершенно новое, между тем как четвертый период в своей борьбе с рождением и смертью был повторением атлантической эпохи.</w:t>
      </w:r>
    </w:p>
    <w:p>
      <w:pPr>
        <w:pStyle w:val="Normal"/>
        <w:spacing w:lineRule="atLeast" w:line="20"/>
        <w:ind w:firstLine="397"/>
        <w:jc w:val="both"/>
        <w:rPr>
          <w:sz w:val="22"/>
          <w:szCs w:val="24"/>
          <w:lang w:val="ru-RU"/>
        </w:rPr>
      </w:pPr>
      <w:r>
        <w:rPr>
          <w:sz w:val="22"/>
          <w:szCs w:val="24"/>
          <w:lang w:val="ru-RU"/>
        </w:rPr>
        <w:t>Теперь появляется нечто совсем новое, что создается непосредственно из майи, из иллюзии. Но эту иллюзию мы опять-таки должны понять правильно. Разумеется, майя была всегда. Ибо все сознание возникает из обмана, как я показал это в своей статье, которая скоро появится, о Химической Свадьбе Христиана Розенкройца.</w:t>
      </w:r>
    </w:p>
    <w:p>
      <w:pPr>
        <w:pStyle w:val="Normal"/>
        <w:spacing w:lineRule="atLeast" w:line="20"/>
        <w:ind w:firstLine="397"/>
        <w:jc w:val="both"/>
        <w:rPr>
          <w:sz w:val="22"/>
          <w:szCs w:val="24"/>
          <w:lang w:val="ru-RU"/>
        </w:rPr>
      </w:pPr>
      <w:r>
        <w:rPr>
          <w:sz w:val="22"/>
          <w:szCs w:val="24"/>
          <w:lang w:val="ru-RU"/>
        </w:rPr>
        <w:t>Но с пятого послеатлантического периода иллюзия, обман примет еще совсем особенные размеры, потому что будет все больше выступать в такой форме, что люди будут увлекаться иллюзиями. Конечно, иллюзии были всегда, но были связаны с другими силами: в третьем послеатлантическом периоде – с силами избирательного родства, в четвертом – с силами рождения и смерти, в пятом иллюзии будут связаны с силами зла, сама иллюзия, майя, будет охвачена злом. И все это будет проникнуто тем, о чем я также уже говорил: умом, интеллектуальностью.</w:t>
      </w:r>
    </w:p>
    <w:p>
      <w:pPr>
        <w:pStyle w:val="Normal"/>
        <w:spacing w:lineRule="atLeast" w:line="20"/>
        <w:ind w:firstLine="397"/>
        <w:jc w:val="both"/>
        <w:rPr>
          <w:sz w:val="22"/>
          <w:szCs w:val="24"/>
          <w:lang w:val="ru-RU"/>
        </w:rPr>
      </w:pPr>
      <w:r>
        <w:rPr>
          <w:sz w:val="22"/>
          <w:szCs w:val="24"/>
          <w:lang w:val="ru-RU"/>
        </w:rPr>
        <w:t>Звучит парадоксально, если сказать, что для людей хорошо, чтобы они все это узнали, потому что только вырастая на противодействии, человек может прийти к свободе. Это вполне понятно. Но как раз то, что связано с числом 5, в этом смысле связано с раскрытием, с развитием зла. И люди должны будут приучить себя к одному: воспринимать вторжение сил зла как проявление законов природы, то есть стихийных сил природы, чтобы изучать их и знать, что действует в основе вещей. Не смотреть на зло только с тем, чтобы с полнейшим эгоизмом убежать от него, этого сделать нельзя. Нужно проникнуть в него сознанием. Но при этом нужно действительно его познать, правильно познать зло. Прежде всего в царстве людей уже распространяется сила, которая направлена на то, чтобы порождать вредные, разрушающие иллюзии. Вот один маленький пример такого рода иллюзии. Приводя его, я ни в малейшей степени не хочу становиться на ту или иную сторону, но хочу только дать пример проявления иллюзии, иллюзорного.</w:t>
      </w:r>
    </w:p>
    <w:p>
      <w:pPr>
        <w:pStyle w:val="Normal"/>
        <w:spacing w:lineRule="atLeast" w:line="20"/>
        <w:ind w:firstLine="397"/>
        <w:jc w:val="both"/>
        <w:rPr>
          <w:sz w:val="22"/>
          <w:szCs w:val="24"/>
          <w:lang w:val="ru-RU"/>
        </w:rPr>
      </w:pPr>
      <w:r>
        <w:rPr>
          <w:sz w:val="22"/>
          <w:szCs w:val="24"/>
          <w:lang w:val="ru-RU"/>
        </w:rPr>
        <w:t>Представьте себе, что какой-нибудь политик захотел бы теперь высказать свое отношение к тем или иным вещам, происходящим в мире. Этот политик оказался бы вынужденным сказать (и так мы не имеем здесь никакого дела с народами) – об участии британской государственной власти и стоящих за нею сил, о которых мы уже не раз говорили, в современных событиях. Этот политик должен был бы объяснить, как он понимает возможность установить правильное отношение к британским Импульсам.</w:t>
      </w:r>
    </w:p>
    <w:p>
      <w:pPr>
        <w:pStyle w:val="Normal"/>
        <w:spacing w:lineRule="atLeast" w:line="20"/>
        <w:ind w:firstLine="397"/>
        <w:jc w:val="both"/>
        <w:rPr>
          <w:sz w:val="22"/>
          <w:szCs w:val="24"/>
          <w:lang w:val="ru-RU"/>
        </w:rPr>
      </w:pPr>
      <w:r>
        <w:rPr>
          <w:sz w:val="22"/>
          <w:szCs w:val="24"/>
          <w:lang w:val="ru-RU"/>
        </w:rPr>
        <w:t>Но если бы этот политик сказал, что было бы нелюбезным поступком по отношению к власти, господствующей на море, желание ослабить её превосходство – что вы сказали бы? Этот политик констатирует, что существует власть, господствующая на море. И было бы нелюбезным поступком пытаться её ослабить, раз она уже существует. Итак, оставим этот нелюбезный поступок. – Что же можно сказать о таком политике? Самое меньшее, что о нем можно сказать, думаю, было бы, что он защищает политику силы. Он становится на сторону силы. Так по крайней мере выходит из его слов. Но теперь этого не говорят, а говорят другое: я стою за свободу, за права, за независимость народов.</w:t>
      </w:r>
    </w:p>
    <w:p>
      <w:pPr>
        <w:pStyle w:val="Normal"/>
        <w:spacing w:lineRule="atLeast" w:line="20"/>
        <w:ind w:firstLine="397"/>
        <w:jc w:val="both"/>
        <w:rPr>
          <w:sz w:val="22"/>
          <w:szCs w:val="24"/>
          <w:lang w:val="ru-RU"/>
        </w:rPr>
      </w:pPr>
      <w:r>
        <w:rPr>
          <w:sz w:val="22"/>
          <w:szCs w:val="24"/>
          <w:lang w:val="ru-RU"/>
        </w:rPr>
        <w:t>И то, и другое говорится одновременно: я стою за права и свободу народов – и тут же: нельзя совершать нелюбезных поступков по отношению к власти, которую имеет именно власть. Вы видите, как люди запутываются в иллюзиях!</w:t>
      </w:r>
    </w:p>
    <w:p>
      <w:pPr>
        <w:pStyle w:val="Normal"/>
        <w:spacing w:lineRule="atLeast" w:line="20"/>
        <w:ind w:firstLine="397"/>
        <w:jc w:val="both"/>
        <w:rPr>
          <w:sz w:val="22"/>
          <w:szCs w:val="24"/>
          <w:lang w:val="ru-RU"/>
        </w:rPr>
      </w:pPr>
      <w:r>
        <w:rPr>
          <w:sz w:val="22"/>
          <w:szCs w:val="24"/>
          <w:lang w:val="ru-RU"/>
        </w:rPr>
        <w:t>Я привел вам пример шведского политика Брантинга, ибо он тот человек, который так говорил, – нейтральный политик. Так проводят политику нейтралитета. В сказанном нет порицания, нет и какой-либо партийности, а только характеристика того, как неизбежно должны теперь складываться вещи. Само собой разумеется, эти люди – энтузиасты прав и свободы народов, но они проводят такую политику именно потому, что иначе не могут. Только они в этом не сознаются – хотя это было бы правдой – а говорят, что эту политику они проводят из импульсов прав и свободы народов.</w:t>
      </w:r>
    </w:p>
    <w:p>
      <w:pPr>
        <w:pStyle w:val="Normal"/>
        <w:spacing w:lineRule="atLeast" w:line="20"/>
        <w:ind w:firstLine="397"/>
        <w:jc w:val="both"/>
        <w:rPr>
          <w:sz w:val="22"/>
          <w:szCs w:val="24"/>
          <w:lang w:val="ru-RU"/>
        </w:rPr>
      </w:pPr>
      <w:r>
        <w:rPr>
          <w:sz w:val="22"/>
          <w:szCs w:val="24"/>
          <w:lang w:val="ru-RU"/>
        </w:rPr>
        <w:t>Нужно разбираться в такого рода вещах. Нельзя поддаваться сказкам, которые распространяются теперь в мире. Нужно сознательно воспринимать вещи. Только приняв их в сознание, можно найти подход к тем импульсам развития, о которых мы говорили.</w:t>
      </w:r>
    </w:p>
    <w:p>
      <w:pPr>
        <w:pStyle w:val="Normal"/>
        <w:spacing w:lineRule="atLeast" w:line="20"/>
        <w:ind w:firstLine="397"/>
        <w:jc w:val="both"/>
        <w:rPr>
          <w:sz w:val="22"/>
          <w:szCs w:val="24"/>
          <w:lang w:val="ru-RU"/>
        </w:rPr>
      </w:pPr>
      <w:r>
        <w:rPr>
          <w:sz w:val="22"/>
          <w:szCs w:val="24"/>
          <w:lang w:val="ru-RU"/>
        </w:rPr>
        <w:t>Дело в том, что ни одна эпоха не понимала так мало себя, и ни одна эпоха не нуждается так в понимании себя, как современная. Вспомните только, как она гордится своими великими достижениями в самых различных областях человеческой мысли и знания. Как она гордится своими успехами в вопросах воспитания, в социальных вопросах, в вопросах права. И вот в результате произошло прежде всего то, что уже через два года – теперь это уже более трех лет – привело в Европе к пяти миллионам убитых, и к трем – трем с половиной миллионам неизлечимо раненых. Это только через два года, а теперь уже больше трех лет прошло. Из этого есть лишь следствие того, что жило сначала в неверных мыслях, в которых иллюзии соединяются с разрушительной силой стихий.</w:t>
      </w:r>
    </w:p>
    <w:p>
      <w:pPr>
        <w:pStyle w:val="Normal"/>
        <w:spacing w:lineRule="atLeast" w:line="20"/>
        <w:ind w:firstLine="397"/>
        <w:jc w:val="both"/>
        <w:rPr>
          <w:sz w:val="22"/>
          <w:szCs w:val="24"/>
          <w:lang w:val="ru-RU"/>
        </w:rPr>
      </w:pPr>
      <w:r>
        <w:rPr>
          <w:sz w:val="22"/>
          <w:szCs w:val="24"/>
          <w:lang w:val="ru-RU"/>
        </w:rPr>
        <w:t>Из много другого, что говорится о воспитании, о вопросах права, проистечет нечто подобное же, если так продолжится дальше. Все дело в том, что этот пятый послеатлантический период необходимо требует раскрытия спиритуальных сил в сознании человечества. Критическое отношение, понимание, противоположное материалистическому воззрению, есть только часть того горячего усилия, с которым мы пробуждаем в себе спиритуальные Импульсы.</w:t>
      </w:r>
    </w:p>
    <w:p>
      <w:pPr>
        <w:pStyle w:val="Normal"/>
        <w:spacing w:lineRule="atLeast" w:line="20"/>
        <w:ind w:firstLine="397"/>
        <w:jc w:val="both"/>
        <w:rPr>
          <w:sz w:val="22"/>
          <w:szCs w:val="24"/>
          <w:lang w:val="ru-RU"/>
        </w:rPr>
      </w:pPr>
      <w:r>
        <w:rPr>
          <w:sz w:val="22"/>
          <w:szCs w:val="24"/>
          <w:lang w:val="ru-RU"/>
        </w:rPr>
        <w:t>И это главное. Ибо то, что должно совершиться среди людей, должно быть совершено людьми. Если мы сделаем себя более зрелыми, чтобы стать на то место, куда падает луч – он уже упадет, в этом вы можете быть уверены! Но эта зрелость может прийти только на пути объединения. В пятом послеатлантическом периоде только идея может быть дело отдельного человека – все зависит от того понимания, какое человеческие объединения принесут навстречу этим идеям.</w:t>
      </w:r>
    </w:p>
    <w:p>
      <w:pPr>
        <w:pStyle w:val="Normal"/>
        <w:spacing w:lineRule="atLeast" w:line="20"/>
        <w:ind w:firstLine="397"/>
        <w:jc w:val="both"/>
        <w:rPr>
          <w:sz w:val="22"/>
          <w:szCs w:val="24"/>
          <w:lang w:val="ru-RU"/>
        </w:rPr>
      </w:pPr>
      <w:r>
        <w:rPr>
          <w:sz w:val="22"/>
          <w:szCs w:val="24"/>
          <w:lang w:val="ru-RU"/>
        </w:rPr>
        <w:t>Сохраните в себе эту мысль и держитесь за нее крепко, мои милые друзья!</w:t>
      </w:r>
      <w:r>
        <w:br w:type="page"/>
      </w:r>
    </w:p>
    <w:p>
      <w:pPr>
        <w:pStyle w:val="Normal"/>
        <w:spacing w:lineRule="atLeast" w:line="20"/>
        <w:ind w:firstLine="397"/>
        <w:jc w:val="center"/>
        <w:rPr>
          <w:sz w:val="22"/>
          <w:szCs w:val="24"/>
          <w:lang w:val="ru-RU"/>
        </w:rPr>
      </w:pPr>
      <w:r>
        <w:rPr>
          <w:b/>
          <w:bCs/>
          <w:sz w:val="22"/>
          <w:szCs w:val="24"/>
          <w:lang w:val="ru-RU"/>
        </w:rPr>
        <w:t>Лекция седьмая</w:t>
      </w:r>
    </w:p>
    <w:p>
      <w:pPr>
        <w:pStyle w:val="Normal"/>
        <w:spacing w:lineRule="atLeast" w:line="20"/>
        <w:ind w:firstLine="397"/>
        <w:jc w:val="center"/>
        <w:rPr>
          <w:sz w:val="22"/>
          <w:szCs w:val="24"/>
          <w:lang w:val="ru-RU"/>
        </w:rPr>
      </w:pPr>
      <w:r>
        <w:rPr>
          <w:i/>
          <w:iCs/>
          <w:sz w:val="22"/>
          <w:szCs w:val="24"/>
          <w:lang w:val="ru-RU"/>
        </w:rPr>
        <w:t>Духовнонаучные сообщения в связи с классической Вальпургиевой Ночью</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сущности, сегодня я хотел сделать несколько замечаний художественного порядка по поводу предполагавшейся постановки сцен из "Фауста". Но, так как из-за болезни некоторых участвующих лиц постановка не могла состояться, то я предполагаю построить лекцию несколько иначе. Я скажу о той сцене, которая должна быть поставлена здесь в воскресенье, в половине седьмого вечера, но, предупреждаю заранее и прошу это особенно заметить, я буду говорить об этой сцене не с художественной точки зрения, а как о том свершении Гёте, в связи с которым я намерен провести несколько духовнонаучных замечаний, примыкающих в свою очередь в известном отношении к тому, что было сказано уже здесь этой осенью. Именно для того, чтобы избежать в этом смысле возможных недоразумений, я повторяю, что буду говорить об этой сцене не с художественной, а с духовнонаучной точки зрения.</w:t>
      </w:r>
    </w:p>
    <w:p>
      <w:pPr>
        <w:pStyle w:val="Normal"/>
        <w:spacing w:lineRule="atLeast" w:line="20"/>
        <w:ind w:firstLine="397"/>
        <w:jc w:val="both"/>
        <w:rPr>
          <w:sz w:val="22"/>
          <w:szCs w:val="24"/>
          <w:lang w:val="ru-RU"/>
        </w:rPr>
      </w:pPr>
      <w:r>
        <w:rPr>
          <w:sz w:val="22"/>
          <w:szCs w:val="24"/>
          <w:lang w:val="ru-RU"/>
        </w:rPr>
        <w:t>Кто проведет перед своей душой эту сцену, которую мы теперь имеем в виду, тот найдет много возможностей довольно глубоко заглянуть в душу Гёте, поскольку эта сцена и следующая за ней, приводящая к Helena Phantasmagorie, совершенно особенно показывают нам, как Гёте участвовал и предощущал (хотя и не имел об этом ясно выраженных мыслей) духовнонаучные истины. Поэт, познание которого не проникает до области духовнонаучных истин, конечно, не так написал бы эти сцены. Нас повело бы слишком далеко, если бы я захотел, хотя бы лишь предварительно – но это можно сделать в другой раз – сказать о том, какими путями Гёте пришел к своим духовнонаучным прозрениям. Теперь я просто хочу указать вам на то, что может сделать для вас очевидным, как Гёте должен был видеть известные вещи духовного мира, чтобы построить эту сцену такой, как она есть. Без сомнения, в ясно выраженных мыслях Гёте не знал того, что несколько дней тому назад я сказал здесь о развитии человека как временного телесного существа.</w:t>
      </w:r>
    </w:p>
    <w:p>
      <w:pPr>
        <w:pStyle w:val="Normal"/>
        <w:spacing w:lineRule="atLeast" w:line="20"/>
        <w:ind w:firstLine="397"/>
        <w:jc w:val="both"/>
        <w:rPr>
          <w:sz w:val="22"/>
          <w:szCs w:val="24"/>
          <w:lang w:val="ru-RU"/>
        </w:rPr>
      </w:pPr>
      <w:r>
        <w:rPr>
          <w:sz w:val="22"/>
          <w:szCs w:val="24"/>
          <w:lang w:val="ru-RU"/>
        </w:rPr>
        <w:t>Нельзя сказать, что в пути развития Гёте можно открыть ясно выраженное о том, что человек только в середине своей жизни получает от своей телесной организации способности к самопониманию. Из рассмотрений, которые мы проводили в течение этих недель, мы знаем, что человек только в конце своих двадцатых годов оказывается способным – благодаря силам, которые он развивает из своей собственной телесной организации, достигнуть самопознания. Чтобы правильно воспринять эти вещи, нужно помнить, что человек есть действительно сложное существо. Мы поймем его только, если уясним себе, в какой степени он – если я смею употребить это выражение, которое встречает сейчас столько возражений в науке – в какой степени человек творение, и что это творение указывает на своих духовных творцов.</w:t>
      </w:r>
    </w:p>
    <w:p>
      <w:pPr>
        <w:pStyle w:val="Normal"/>
        <w:spacing w:lineRule="atLeast" w:line="20"/>
        <w:ind w:firstLine="397"/>
        <w:jc w:val="both"/>
        <w:rPr>
          <w:sz w:val="22"/>
          <w:szCs w:val="24"/>
          <w:lang w:val="ru-RU"/>
        </w:rPr>
      </w:pPr>
      <w:r>
        <w:rPr>
          <w:sz w:val="22"/>
          <w:szCs w:val="24"/>
          <w:lang w:val="ru-RU"/>
        </w:rPr>
        <w:t>Но можно – я сказал бы некоторым образом Духовно-Химически, – если я смею употребить это сухое выражение – выделить в человеке то, чем этот человек является в силу своей известной зависимости от своих изначальных духовных Творцов, от тех Существ порядка Духовных Иерархий, особая миссия которых во Вселенной завершается именно сотворением человека, от тех существ, с которыми человек, как человек, должен поэтому чувствовать себя совершенно родственным. Если мы так выделим человека, то можем показать это в следующей схем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center"/>
        <w:rPr>
          <w:sz w:val="22"/>
          <w:szCs w:val="24"/>
          <w:lang w:val="ru-RU"/>
        </w:rPr>
      </w:pPr>
      <w:r>
        <w:rPr>
          <w:sz w:val="22"/>
          <w:szCs w:val="24"/>
          <w:lang w:val="ru-RU"/>
        </w:rPr>
        <w:drawing>
          <wp:inline distT="0" distB="0" distL="0" distR="0">
            <wp:extent cx="1752600" cy="172402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21" t="-21" r="-21" b="-21"/>
                    <a:stretch>
                      <a:fillRect/>
                    </a:stretch>
                  </pic:blipFill>
                  <pic:spPr bwMode="auto">
                    <a:xfrm>
                      <a:off x="0" y="0"/>
                      <a:ext cx="1752600" cy="1724025"/>
                    </a:xfrm>
                    <a:prstGeom prst="rect">
                      <a:avLst/>
                    </a:prstGeom>
                  </pic:spPr>
                </pic:pic>
              </a:graphicData>
            </a:graphic>
          </wp:inline>
        </w:drawing>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Предположим, что этот круг изображает человека в какой-либо момент его развития. Если мы проследим затем человеческую сущность, которую я изобразил в виде этого круга, в обратном порядке назад, в ее происхождении от ее духовных Творцов, тогда это будет это течение, которое я намечаю оранжевым. Если бы мы пошли назад, если бы мы проследили развитие человека через периоды Сатурна, Солнца и Луны и впоследствии Земли, то мы наши бы свойства отдельных Существ высших Иерархий, как вы знаете из моего "</w:t>
      </w:r>
      <w:r>
        <w:rPr>
          <w:color w:val="0000FF"/>
          <w:sz w:val="22"/>
          <w:szCs w:val="24"/>
          <w:u w:val="single"/>
          <w:lang w:val="ru-RU"/>
        </w:rPr>
        <w:t>Очерка Тайноведения</w:t>
      </w:r>
      <w:r>
        <w:rPr>
          <w:sz w:val="22"/>
          <w:szCs w:val="24"/>
          <w:lang w:val="ru-RU"/>
        </w:rPr>
        <w:t xml:space="preserve">". Нашли бы взаимодействие, совместную деятельность этих Иерархий, и если бы могли видеть связь человека с Иерархиями, то пришли бы к созерцанию того, как человек является некоторым образом целью Божественного Творчества в том роде, как я показал это в самом начале </w:t>
      </w:r>
      <w:r>
        <w:rPr>
          <w:color w:val="0000FF"/>
          <w:sz w:val="22"/>
          <w:szCs w:val="24"/>
          <w:u w:val="single"/>
          <w:lang w:val="ru-RU"/>
        </w:rPr>
        <w:t>второй драматической мистерии</w:t>
      </w:r>
      <w:r>
        <w:rPr>
          <w:sz w:val="22"/>
          <w:szCs w:val="24"/>
          <w:lang w:val="ru-RU"/>
        </w:rPr>
        <w:t xml:space="preserve"> в разговоре Капезия с иерофантом. Я указал там также на опасную сторону такого познания для незрелого человека.</w:t>
      </w:r>
    </w:p>
    <w:p>
      <w:pPr>
        <w:pStyle w:val="Normal"/>
        <w:spacing w:lineRule="atLeast" w:line="20"/>
        <w:ind w:firstLine="397"/>
        <w:jc w:val="both"/>
        <w:rPr>
          <w:sz w:val="22"/>
          <w:szCs w:val="24"/>
          <w:lang w:val="ru-RU"/>
        </w:rPr>
      </w:pPr>
      <w:r>
        <w:rPr>
          <w:sz w:val="22"/>
          <w:szCs w:val="24"/>
          <w:lang w:val="ru-RU"/>
        </w:rPr>
        <w:t>Но как раз, если мы спросим себя: чем стал бы человек в ходе своего физического развития в жизни между рождением и смертью, если бы он подлежал влиянию только этих своих Творцов – чем стал бы он тогда? Он стал бы тогда в физическом мире именно тем существом, которое созревает для сапознания некоторым образом только в конце своих двадцатых годов. Ибо эти творящие Существа поставили себе задачу создать человека таким, чтобы он достигал того, чего он может достигнуть на основе своей телесной организации, той организации, которая сама взята из земного, которая, следовательно, родственна с земными веществами, с взаимообменом земных сил. Я хотел бы сказать, что согласно своим намерениям, эти божественные Сущности дают человеку возможность благодаря своей телесной организации до конца двадцатых годов здоровым образом всесторонне подготовиться к самопознанию и к познанию мира, которое исходит из самопознания. И тогда, во второй половине жизни они дали бы ему возможность проводить это самопознание совсем в других размерах, чем это возможно для него теперь, как для земного человека. И хотя, —согласно намерениям связанных с ним духовных Существ – человек поздно, лишь в конце своих двадцатых годов, пробуждался бы к самопознанию и связанному с ним познанию мира в высоком блеске. Он действительно мог бы дать себе внутренне глубочайший ответ на вопрос: чем являюсь я как человек? – чего в настоящее время при обыкновенных условиях он, конечно, не может. Он имел бы это самопознание также как созерцание, он не должен был бы приобретать его при помощи абстрактных понятий. Нет ни того, ни другого. В первую половину жизни нет того пониженного состояния организма, которое – я хотел бы сказать – не через жизнь во сне, но через жизнь в полусумерках, в которой человек, пронизанный не своей собственной, а высшей интеллектуальностью, мог бы совсем иначе слагать свою телесную организацию, чтобы затем проснуться к самопознанию – этого сумеречного состояния нет, а сравнительно рано для человека наступает самопознание, хотя совсем не то, блистающее, которое лежит в намерениях его Творцов; – с другой стороны, во вторую половину его жизни нет опять-таки того самопознания, которое могло бы наступить согласно намерениям этих Творцов.</w:t>
      </w:r>
    </w:p>
    <w:p>
      <w:pPr>
        <w:pStyle w:val="Normal"/>
        <w:spacing w:lineRule="atLeast" w:line="20"/>
        <w:ind w:firstLine="397"/>
        <w:jc w:val="both"/>
        <w:rPr>
          <w:sz w:val="22"/>
          <w:szCs w:val="24"/>
          <w:lang w:val="ru-RU"/>
        </w:rPr>
      </w:pPr>
      <w:r>
        <w:rPr>
          <w:sz w:val="22"/>
          <w:szCs w:val="24"/>
          <w:lang w:val="ru-RU"/>
        </w:rPr>
        <w:t>И если мы спросим: что является виной, что это не так? – тогда мы приходим к другим течениям, которые влияют на человека. Мы приходим тогда к тому течению, которое особенно не лежит в его существе, но которое некоторым образом временно соединилось с ним; мы приходим к люциферическому течению – ( желтое) – к тому течению, которое именно дало ему возможность уже в первую половину жизни иметь известное самопознание, хотя и не то блистающее самопознание, которое мы обрисовали выше.</w:t>
      </w:r>
    </w:p>
    <w:p>
      <w:pPr>
        <w:pStyle w:val="Normal"/>
        <w:spacing w:lineRule="atLeast" w:line="20"/>
        <w:ind w:firstLine="397"/>
        <w:jc w:val="both"/>
        <w:rPr>
          <w:sz w:val="22"/>
          <w:szCs w:val="24"/>
          <w:lang w:val="ru-RU"/>
        </w:rPr>
      </w:pPr>
      <w:r>
        <w:rPr>
          <w:sz w:val="22"/>
          <w:szCs w:val="24"/>
          <w:lang w:val="ru-RU"/>
        </w:rPr>
        <w:t>И другое течение – (синее) – временно соединяется с ним, как вы знаете, несколько позже – ариманическое течение. Это есть то течение, которое препятствует человеку во вторую половину жизни прийти к блистающему самопознанию, задуманному для него его Творцами.</w:t>
      </w:r>
    </w:p>
    <w:p>
      <w:pPr>
        <w:pStyle w:val="Normal"/>
        <w:spacing w:lineRule="atLeast" w:line="20"/>
        <w:ind w:firstLine="397"/>
        <w:jc w:val="both"/>
        <w:rPr>
          <w:sz w:val="22"/>
          <w:szCs w:val="24"/>
          <w:lang w:val="ru-RU"/>
        </w:rPr>
      </w:pPr>
      <w:r>
        <w:rPr>
          <w:sz w:val="22"/>
          <w:szCs w:val="24"/>
          <w:lang w:val="ru-RU"/>
        </w:rPr>
        <w:t>По замыслам Творцов сознание человека предрасположено к гораздо более светлому состоянию, чем то, в которое человек вступает во второй половине жизни. Оно понижается благодаря ариманическому течению. Конечно, мы не смеем думать, что люциферическое течение имеется только в первую половину жизни, а ариманическое только во вторую половину жизни – они продолжаются в течение всей жизни. Но, я хотел бы сказать, в указанные периоды человеческой жизни эти течения имеют дело с тем, на что именно я указал. В другие периоды они имеют дело с чем-то другим. Очень многое зависит от того, чтобы мы не делали ложных заключений – (то есть "значит" – ничего не значит! (Шутливое выражение – прим. пер.)). Следовательно, никто не смеет сказать, будто здесь говорилось, что в первую половину жизни своей человек люциферичен, а во вторую – ариманичен, это было бы абсолютно неверно.</w:t>
      </w:r>
    </w:p>
    <w:p>
      <w:pPr>
        <w:pStyle w:val="Normal"/>
        <w:spacing w:lineRule="atLeast" w:line="20"/>
        <w:ind w:firstLine="397"/>
        <w:jc w:val="both"/>
        <w:rPr/>
      </w:pPr>
      <w:r>
        <w:rPr>
          <w:sz w:val="22"/>
          <w:szCs w:val="24"/>
          <w:lang w:val="ru-RU"/>
        </w:rPr>
        <w:t xml:space="preserve">Такие ложные заключения часто возникали, и очень важно, чтобы не занимались такого рода заключениями. Поэтому я все снова и снова подчеркиваю: в Духовной Науке стремятся говорить точно. И в Духовной Науке много грешат тем, что сказанное точно – выносится потом в мир в произвольно измененной форме. </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Итак, человек стоит – я сказал бы – в трехчленном течении, в котором только одно есть то, к чему он, собственно, принадлежит. Два другие течения не лежат изначально в человеческом развитии, а соединяются, если я смею так сказать, временно с ним. Можем даже указать этот момент, и вы найдете его отмеченным в моем "</w:t>
      </w:r>
      <w:r>
        <w:rPr>
          <w:color w:val="0000FF"/>
          <w:sz w:val="22"/>
          <w:szCs w:val="24"/>
          <w:u w:val="single"/>
          <w:lang w:val="ru-RU"/>
        </w:rPr>
        <w:t>Очерке Тайноведения</w:t>
      </w:r>
      <w:r>
        <w:rPr>
          <w:sz w:val="22"/>
          <w:szCs w:val="24"/>
          <w:lang w:val="ru-RU"/>
        </w:rPr>
        <w:t>": люциферическое течение в так называемую лемурийскую эпоху, ариманическое течение в так называемую атлантическую эпоху.</w:t>
      </w:r>
    </w:p>
    <w:p>
      <w:pPr>
        <w:pStyle w:val="Normal"/>
        <w:spacing w:lineRule="atLeast" w:line="20"/>
        <w:ind w:firstLine="397"/>
        <w:jc w:val="both"/>
        <w:rPr>
          <w:sz w:val="22"/>
          <w:szCs w:val="24"/>
          <w:lang w:val="ru-RU"/>
        </w:rPr>
      </w:pPr>
      <w:r>
        <w:rPr>
          <w:sz w:val="22"/>
          <w:szCs w:val="24"/>
          <w:lang w:val="ru-RU"/>
        </w:rPr>
        <w:t>Разумеется, нельзя сказать, чтобы Гёте имел отчетливое знание о той своеобразной фазе развития, которая наступает для человека в середине его жизни. Но он живо предчувствовал и ощущал, что во вторую половину жизни человек является, собственно, другим существом, чем в первую половину жизни, что около сорока лет для человеческой души наступает что-то, что совсем по-другому раскрывает существо человека, чем в первую половину жизни. И это предчувствующее, но очень ясное знание влилось в создание второй части "Фауста". Для Гёте представлял всегда особую трудность вопрос: как достигается самопознание? Борьба за самопознание самым ярким, самым значительным образом выступает, если мы в правильном свете проследим развитие Гёте. И мало-помалу, не сразу же при написании первых частей "Фауста", а мало-помалу образ Фауста и вся поэма приобретают отпечаток, выражающий эту борьбу за человеческое самопознание.</w:t>
      </w:r>
    </w:p>
    <w:p>
      <w:pPr>
        <w:pStyle w:val="Normal"/>
        <w:spacing w:lineRule="atLeast" w:line="20"/>
        <w:ind w:firstLine="397"/>
        <w:jc w:val="both"/>
        <w:rPr>
          <w:sz w:val="22"/>
          <w:szCs w:val="24"/>
          <w:lang w:val="ru-RU"/>
        </w:rPr>
      </w:pPr>
      <w:r>
        <w:rPr>
          <w:sz w:val="22"/>
          <w:szCs w:val="24"/>
          <w:lang w:val="ru-RU"/>
        </w:rPr>
        <w:t>В связи с этим Гёте задумал фигуру гомункула. Как сказано, я говорю сегодня не с художественной точки зрения, а связываю с "Фаустом" Гёте некоторые духовнонаучные замечания.</w:t>
      </w:r>
    </w:p>
    <w:p>
      <w:pPr>
        <w:pStyle w:val="Normal"/>
        <w:spacing w:lineRule="atLeast" w:line="20"/>
        <w:ind w:firstLine="397"/>
        <w:jc w:val="both"/>
        <w:rPr>
          <w:sz w:val="22"/>
          <w:szCs w:val="24"/>
          <w:lang w:val="ru-RU"/>
        </w:rPr>
      </w:pPr>
      <w:r>
        <w:rPr>
          <w:sz w:val="22"/>
          <w:szCs w:val="24"/>
          <w:lang w:val="ru-RU"/>
        </w:rPr>
        <w:t>Итак, фигуру гомункула Гёте ввел в связи с желанием показать в Фаусте стремящегося к самопознанию человека. Чем же стал под влиянием этого замысла образ гомункула? Он стал образным представителем познания человека. Что можно знать о человеке, если собрать то знание, которое имеется о веществах, о силах Земли? Как можно помыслить себе, что то же самое, что иначе окружает нас в царствах природы, как ингредиенты земного бытия, объединяется и складывается в образ человека? Как можно это себе представить? Это стало жгучим вопросом для Гёте.</w:t>
      </w:r>
    </w:p>
    <w:p>
      <w:pPr>
        <w:pStyle w:val="Normal"/>
        <w:spacing w:lineRule="atLeast" w:line="20"/>
        <w:ind w:firstLine="397"/>
        <w:jc w:val="both"/>
        <w:rPr>
          <w:sz w:val="22"/>
          <w:szCs w:val="24"/>
          <w:lang w:val="ru-RU"/>
        </w:rPr>
      </w:pPr>
      <w:r>
        <w:rPr>
          <w:sz w:val="22"/>
          <w:szCs w:val="24"/>
          <w:lang w:val="ru-RU"/>
        </w:rPr>
        <w:t>Но припомните то замечательное письмо, какое Шиллер написал Гёте при начале их дружбы; я часто цитировал это письмо, так как оно чрезвычайно характерно для дружбы Гёте и Шиллера, а также для всего душевного склада Гёте. Шиллер писал в нем: "Я давно уже, хотя несколько издалека, с возрастающим удивлением следил за направлением и развитием вашей духовной жизни, и я видел, как вы стараетесь некоторым образом объединить все, что вообще предлагает природа, чтобы в конце концов из полноты деятельности всей природы и духа сложить себе образ человека. Героическое начинание, – пишет Шиллер, – перед которым должен был бы отступить всякий другой интеллект. Если бы вы родились греком или хотя бы итальянцем, то с самой ранней юности в вас была бы заложена имагинативная сила, чтобы из отдельных ингредиентов природы представить себе единый образ человека. Но так как вы родились в этой северной стране, то вы должны духовно возродить Грецию в своей душе и заменить воображением то, что не лежало в вашей природе".</w:t>
      </w:r>
    </w:p>
    <w:p>
      <w:pPr>
        <w:pStyle w:val="Normal"/>
        <w:spacing w:lineRule="atLeast" w:line="20"/>
        <w:ind w:firstLine="397"/>
        <w:jc w:val="both"/>
        <w:rPr>
          <w:sz w:val="22"/>
          <w:szCs w:val="24"/>
          <w:lang w:val="ru-RU"/>
        </w:rPr>
      </w:pPr>
      <w:r>
        <w:rPr>
          <w:sz w:val="22"/>
          <w:szCs w:val="24"/>
          <w:lang w:val="ru-RU"/>
        </w:rPr>
        <w:t>Так Шиллер признает в Гёте это стремление к познанию человека путем сочетания в одно всех частностей, которые можно получить из познания царств природы. И как идеал познания перед Гёте действительно стояло такого рода познание человека.</w:t>
      </w:r>
    </w:p>
    <w:p>
      <w:pPr>
        <w:pStyle w:val="Normal"/>
        <w:spacing w:lineRule="atLeast" w:line="20"/>
        <w:ind w:firstLine="397"/>
        <w:jc w:val="both"/>
        <w:rPr>
          <w:sz w:val="22"/>
          <w:szCs w:val="24"/>
          <w:lang w:val="ru-RU"/>
        </w:rPr>
      </w:pPr>
      <w:r>
        <w:rPr>
          <w:sz w:val="22"/>
          <w:szCs w:val="24"/>
          <w:lang w:val="ru-RU"/>
        </w:rPr>
        <w:t>Но в иные часы у него являлись мысли, что через земное знание мало что узнается о человеке, что в результате этого знания возникает не человек, а лишь человеческий гомункул. И перед Гёте вставала жгуче-мучительная мысль: "Да, мы существуем в в мире как люди, чувствуем, мыслим, волим как люди, но знаем мы, собственно, не человека, а лишь человечка. Те идеи, которые мы образуем себе о человеке, являются по сравнению с тем, что воистину есть человек – как бы маленьким человечком в стеклянной колбе".</w:t>
      </w:r>
    </w:p>
    <w:p>
      <w:pPr>
        <w:pStyle w:val="Normal"/>
        <w:spacing w:lineRule="atLeast" w:line="20"/>
        <w:ind w:firstLine="397"/>
        <w:jc w:val="both"/>
        <w:rPr>
          <w:sz w:val="22"/>
          <w:szCs w:val="24"/>
          <w:lang w:val="ru-RU"/>
        </w:rPr>
      </w:pPr>
      <w:r>
        <w:rPr>
          <w:sz w:val="22"/>
          <w:szCs w:val="24"/>
          <w:lang w:val="ru-RU"/>
        </w:rPr>
        <w:t>И к этому жгуче-мучительному вопросу у Гёте присоединяется другой: "Как возможно пробудить, оживить то, что в познании до такой степени не соответствует природному космическому бытию – как сделать так, чтобы оно, хотя бы приблизительно, стало в познании тем, что есть в действительности человек, а не тот человек, который дает человеку теперь его познание: как сделать из Гомункула Хомо Сапиенса (человека разумного)?"</w:t>
      </w:r>
    </w:p>
    <w:p>
      <w:pPr>
        <w:pStyle w:val="Normal"/>
        <w:spacing w:lineRule="atLeast" w:line="20"/>
        <w:ind w:firstLine="397"/>
        <w:jc w:val="both"/>
        <w:rPr>
          <w:sz w:val="22"/>
          <w:szCs w:val="24"/>
          <w:lang w:val="ru-RU"/>
        </w:rPr>
      </w:pPr>
      <w:r>
        <w:rPr>
          <w:sz w:val="22"/>
          <w:szCs w:val="24"/>
          <w:lang w:val="ru-RU"/>
        </w:rPr>
        <w:t>И Гёте показывает сначала рождение гомункула при посредстве Вагнера. А затем в дальнейшем развитии своей поэмы проводит человека через то, что может расширить его познание о человеке, чтобы из гомункула, хотя бы приблизительно, получился человек.</w:t>
      </w:r>
    </w:p>
    <w:p>
      <w:pPr>
        <w:pStyle w:val="Normal"/>
        <w:spacing w:lineRule="atLeast" w:line="20"/>
        <w:ind w:firstLine="397"/>
        <w:jc w:val="both"/>
        <w:rPr>
          <w:sz w:val="22"/>
          <w:szCs w:val="24"/>
          <w:lang w:val="ru-RU"/>
        </w:rPr>
      </w:pPr>
      <w:r>
        <w:rPr>
          <w:sz w:val="22"/>
          <w:szCs w:val="24"/>
          <w:lang w:val="ru-RU"/>
        </w:rPr>
        <w:t>Но в Гёте – хочу я сказать – жила своего рода вера, что представления, которые можно приобрести в его – то есть в Гёте во время – в пределах северных стран недостаточно гибки и пластичны, чтобы расширить гомункулово знание о человеке! Что будет правильнее, если то знание о человеке, которого все же можно достигнуть в своей душевной жизни, облечь в представления, какие имела еще ближе стоявшая греческая эпоха. В Гёте жила непоколебимая вера, что человек получит значительное, глубокое, освежающее впечатление, если углубится в характер и формы мыслительной жизни греков.</w:t>
      </w:r>
    </w:p>
    <w:p>
      <w:pPr>
        <w:pStyle w:val="Normal"/>
        <w:spacing w:lineRule="atLeast" w:line="20"/>
        <w:ind w:firstLine="397"/>
        <w:jc w:val="both"/>
        <w:rPr>
          <w:sz w:val="22"/>
          <w:szCs w:val="24"/>
          <w:lang w:val="ru-RU"/>
        </w:rPr>
      </w:pPr>
      <w:r>
        <w:rPr>
          <w:sz w:val="22"/>
          <w:szCs w:val="24"/>
          <w:lang w:val="ru-RU"/>
        </w:rPr>
        <w:t>Это ощущение лежит в основе того, что он ведет Фауста к встрече с греческим миром, направляет Фауста в Грецию, чтобы он человечески жил там и овладел её культурой. Если бы Гёте спросили – выражу это несколько радикально – если бы Гёте спросили по совести: как, собственно, относитесь вы к тому, что люди вашего окружения чувствовали, думали, или чувствуют и думают о греках, то он, вероятно, ответил бы: Ах, я считаю, что все это вздор. Да, люди говорят о греческой жизни, но они не в состоянии постигнуть, что такое эта греческая жизнь, для этого у них нет никаких представлений. То, что наши педанты (так приблизительно ответил бы Гёте) пишут, думают и печатают о греческой Елене – сплошное филистерство! Ибо они совершенно не знают ни Елены, ни греков, какими они были в действительности.</w:t>
      </w:r>
    </w:p>
    <w:p>
      <w:pPr>
        <w:pStyle w:val="Normal"/>
        <w:spacing w:lineRule="atLeast" w:line="20"/>
        <w:ind w:firstLine="397"/>
        <w:jc w:val="both"/>
        <w:rPr>
          <w:sz w:val="22"/>
          <w:szCs w:val="24"/>
          <w:lang w:val="ru-RU"/>
        </w:rPr>
      </w:pPr>
      <w:r>
        <w:rPr>
          <w:sz w:val="22"/>
          <w:szCs w:val="24"/>
          <w:lang w:val="ru-RU"/>
        </w:rPr>
        <w:t>Гёте же стремился именно душой стать ближе к Греции. Поэтому и его Фауст должен был войти в Грецию, человечески жить среди людей Греции. Елена была только связующим пунктом для этого, именно как гречанка, как прекраснейшая, наиболее прославленная из гречанок, вокруг которой поднималось столько вражды и раздоров и т. д.</w:t>
      </w:r>
    </w:p>
    <w:p>
      <w:pPr>
        <w:pStyle w:val="Normal"/>
        <w:spacing w:lineRule="atLeast" w:line="20"/>
        <w:ind w:firstLine="397"/>
        <w:jc w:val="both"/>
        <w:rPr>
          <w:sz w:val="22"/>
          <w:szCs w:val="24"/>
          <w:lang w:val="ru-RU"/>
        </w:rPr>
      </w:pPr>
      <w:r>
        <w:rPr>
          <w:sz w:val="22"/>
          <w:szCs w:val="24"/>
          <w:lang w:val="ru-RU"/>
        </w:rPr>
        <w:t>Повышение, расширение, укрепление познания человека и видения человека есть то, что должно развиться в Фаусте.</w:t>
      </w:r>
    </w:p>
    <w:p>
      <w:pPr>
        <w:pStyle w:val="Normal"/>
        <w:spacing w:lineRule="atLeast" w:line="20"/>
        <w:ind w:firstLine="397"/>
        <w:jc w:val="both"/>
        <w:rPr>
          <w:sz w:val="22"/>
          <w:szCs w:val="24"/>
          <w:lang w:val="ru-RU"/>
        </w:rPr>
      </w:pPr>
      <w:r>
        <w:rPr>
          <w:sz w:val="22"/>
          <w:szCs w:val="24"/>
          <w:lang w:val="ru-RU"/>
        </w:rPr>
        <w:t>Мы должны также иметь в виду, что, когда Гёте в более или менее ясном предчувствии ставил перед собой этот вопрос – но в этом предчувствующем познании он стал для Гёте мучительным, жгучим, то он сознавал, что абстрактный путь познания, философский путь познания, естественно-научный путь познания, который многие считают единственно верным, есть все же только одно из познавательных течений, и он предполагал, что существует много познавательных течений. Кто думает, что Гёте был, подобно представителям новейшей науки, сухим рационалистом-филистером, тот ничего не понимает в Гёте; тот действительно ничего не понимает в Гёте, кто думает, что Гёте хотя бы на минуту допускал возможность путем обыкновенного научного размышления узнать каким-либо образом человеческую природу в ее полноте и в её цельности. Гёте хорошо знал, что человеческая душа может найти истину не на пути одного только мышления или на каком-либо другом пути, лежащем на физическом плане, но что человеческая душа должна различными путями войти в действительность и подойти к истине.</w:t>
      </w:r>
    </w:p>
    <w:p>
      <w:pPr>
        <w:pStyle w:val="Normal"/>
        <w:spacing w:lineRule="atLeast" w:line="20"/>
        <w:ind w:firstLine="397"/>
        <w:jc w:val="both"/>
        <w:rPr>
          <w:sz w:val="22"/>
          <w:szCs w:val="24"/>
          <w:lang w:val="ru-RU"/>
        </w:rPr>
      </w:pPr>
      <w:r>
        <w:rPr>
          <w:sz w:val="22"/>
          <w:szCs w:val="24"/>
          <w:lang w:val="ru-RU"/>
        </w:rPr>
        <w:t>Гёте хорошо знал, что к истине можно приблизиться, если опуститься, так сказать, на один пласт ниже того, где протекает обычная жизнь бодрствующего, древнего сознания. Эта дневная бодрствующая жизнь сознания, где толпятся наши умные представления, которую так высоко ценят все педанты, в сущности, довольно далеко отстоит от всего, что сущностно действует и творит в основе бытия. В известном отношении человек уже ближе подходит к тому сущностному, что действует над поверхностью этого бытия, когда чувствует и видит – только нельзя понимать того неверно – всплывающие из его подсознания, пусть сначала хаотично, беспорядочно, но в своем роде осмысленно – сны. В прошлом году я уже часто указывал, что дело не в содержании снов, оно не так важно, а все дело во внутренней драматике снов, в связи сновидящей жизни с более глубокой человеческой действительностью – в этом все дело.</w:t>
      </w:r>
    </w:p>
    <w:p>
      <w:pPr>
        <w:pStyle w:val="Normal"/>
        <w:spacing w:lineRule="atLeast" w:line="20"/>
        <w:ind w:firstLine="397"/>
        <w:jc w:val="both"/>
        <w:rPr>
          <w:sz w:val="22"/>
          <w:szCs w:val="24"/>
          <w:lang w:val="ru-RU"/>
        </w:rPr>
      </w:pPr>
      <w:r>
        <w:rPr>
          <w:sz w:val="22"/>
          <w:szCs w:val="24"/>
          <w:lang w:val="ru-RU"/>
        </w:rPr>
        <w:t>Один философ, Иоганн Фолькельт, в 70-ых годах осмелился в книжечке "Фантазия сновидений" коснуться того, что в своих снах человек приближается к мировой загадке. О, если бы он впоследствии не исправил этой "ужасной" для профессора ошибки добропорядочными познавательными трудами, то он наверное не стал бы профессором Иоганном Фолькельтом, который мог читать курс философии в Базеле, Варцбурге, Иене, и Лейпциге. Ибо великий грех против науки сказать что-нибудь в таком роде! Что во сне человек погружается в действительно существующее мировое течение и что из этого переживания всплывают вещи, без сомнения, сначала только образно, хаотично, так что их нельзя принимать в их непосредственном виде, но что они все же указывают, что в сплетении снов человек находится в сфере, где он ближе – чем от пробуждения до засыпания – подходит к тому сущностному, из чего возникает видимое, чувственное.</w:t>
      </w:r>
    </w:p>
    <w:p>
      <w:pPr>
        <w:pStyle w:val="Normal"/>
        <w:spacing w:lineRule="atLeast" w:line="20"/>
        <w:ind w:firstLine="397"/>
        <w:jc w:val="both"/>
        <w:rPr>
          <w:sz w:val="22"/>
          <w:szCs w:val="24"/>
          <w:lang w:val="ru-RU"/>
        </w:rPr>
      </w:pPr>
      <w:r>
        <w:rPr>
          <w:sz w:val="22"/>
          <w:szCs w:val="24"/>
          <w:lang w:val="ru-RU"/>
        </w:rPr>
        <w:t>Погружаясь в эту сферу, которую современный человек знает лишь благодаря тому, что у него есть сны, являющиеся, хотя и плохими, но все же интерпретаторами – погружаясь в этот мир, интерпретаторами которого являются сны, человек включен в целое мирового строя иначе, чем когда он находится в своем дневном бодрствовующем сознании. Разумеется, из одной только жизни снов нельзя заметить, в чем разница между жизнью в дневном, бодрственном сознании и жизнью, через которую проходят, находясь там, внизу, в области, откуда поднимаются и сплетаются сны.</w:t>
      </w:r>
    </w:p>
    <w:p>
      <w:pPr>
        <w:pStyle w:val="Normal"/>
        <w:spacing w:lineRule="atLeast" w:line="20"/>
        <w:ind w:firstLine="397"/>
        <w:jc w:val="both"/>
        <w:rPr>
          <w:sz w:val="22"/>
          <w:szCs w:val="24"/>
          <w:lang w:val="ru-RU"/>
        </w:rPr>
      </w:pPr>
      <w:r>
        <w:rPr>
          <w:sz w:val="22"/>
          <w:szCs w:val="24"/>
          <w:lang w:val="ru-RU"/>
        </w:rPr>
        <w:t>Но Духовная Наука может ввести нас в эту область. Там перестает иметь свое значение даже человеческий язык. Оттого понимание в этой области так трудно. Там, внизу, слова, которые мы образуем себе именно для чувственного мира, не указывают уже правильным образом на то, что происходит. Словами, употребляемыми теперь бодрствующим, дневным сознанием, нельзя передать того, что разыгрывается там, внизу. Возьмите хотя бы названия обыкновенных элементов – теперь они называются агрегатными состояниями, но мы поймем друг друга, если возьмем прежние выражения. Прежде говорили: земля, вода, воздух, тепло, или огонь. Мы знаем это из "</w:t>
      </w:r>
      <w:r>
        <w:rPr>
          <w:color w:val="0000FF"/>
          <w:sz w:val="22"/>
          <w:szCs w:val="24"/>
          <w:u w:val="single"/>
          <w:lang w:val="ru-RU"/>
        </w:rPr>
        <w:t>Очерка Тайноведения</w:t>
      </w:r>
      <w:r>
        <w:rPr>
          <w:sz w:val="22"/>
          <w:szCs w:val="24"/>
          <w:lang w:val="ru-RU"/>
        </w:rPr>
        <w:t>". Мы можем назвать твердое агрегатное состояние землей, жидкое агрегатное состояние водой, летучее, расширяющееся состояние воздухом; а то, что пронизывает эти три состояния, теплом, или огнем. Да, мы можем сказать это, когда говорим о нашем окружении, с точек зрения бодрственного дневного сознания, потому что там находятся вещи, которые – если я смею употребить это выражение – обозначаются словами: земля, вода, воздух, огонь.</w:t>
      </w:r>
    </w:p>
    <w:p>
      <w:pPr>
        <w:pStyle w:val="Normal"/>
        <w:spacing w:lineRule="atLeast" w:line="20"/>
        <w:ind w:firstLine="397"/>
        <w:jc w:val="both"/>
        <w:rPr>
          <w:sz w:val="22"/>
          <w:szCs w:val="24"/>
          <w:lang w:val="ru-RU"/>
        </w:rPr>
      </w:pPr>
      <w:r>
        <w:rPr>
          <w:sz w:val="22"/>
          <w:szCs w:val="24"/>
          <w:lang w:val="ru-RU"/>
        </w:rPr>
        <w:t>Но когда мы погружаемся в мир, откуда появляются сны, тогда больше земли, воды, воздуха, огня – ничего этого уже нет. Тогда не имеет больше смысла употреблять эти слова в том же значении, как здесь, в мире, где мы находимся нашим дневным, бодрственным сознанием. Отсюда вы видите относительность этих вещей, их уже не существует, как только мы вступаем в другую область бытия, которая воспринимается другим сознанием.</w:t>
      </w:r>
    </w:p>
    <w:p>
      <w:pPr>
        <w:pStyle w:val="Normal"/>
        <w:spacing w:lineRule="atLeast" w:line="20"/>
        <w:ind w:firstLine="397"/>
        <w:jc w:val="both"/>
        <w:rPr>
          <w:sz w:val="22"/>
          <w:szCs w:val="24"/>
          <w:lang w:val="ru-RU"/>
        </w:rPr>
      </w:pPr>
      <w:r>
        <w:rPr>
          <w:sz w:val="22"/>
          <w:szCs w:val="24"/>
          <w:lang w:val="ru-RU"/>
        </w:rPr>
        <w:t>Там уже нет этих вещей, которые обыкновенное материалистическое сознание считает абсолютным. Земля уже не земля. О ней вообще нет смысла говорить в этом несомненно действительном, но воспринимаемом другим сознанием мире. Но там есть что-то, о чем можно сказать: это есть нечто среднее между воздухом и водой. Здесь, в другом сознании, это переживается совсем в других мысленных формах, чем переживаемое обычно. Воздух не есть воздух, вода не вода, а что-то среднее между воздухом и водой, хотелось бы сказать: род воды – чистого дыма – "Раух", как называл это древний еврейский язык. Но под этим подразумевается не теперешний физический дым, под этим подразумевается уже нечто среднее между водой и воздухом.</w:t>
      </w:r>
    </w:p>
    <w:p>
      <w:pPr>
        <w:pStyle w:val="Normal"/>
        <w:spacing w:lineRule="atLeast" w:line="20"/>
        <w:ind w:firstLine="397"/>
        <w:jc w:val="both"/>
        <w:rPr>
          <w:sz w:val="22"/>
          <w:szCs w:val="24"/>
          <w:lang w:val="ru-RU"/>
        </w:rPr>
      </w:pPr>
      <w:r>
        <w:rPr>
          <w:sz w:val="22"/>
          <w:szCs w:val="24"/>
          <w:lang w:val="ru-RU"/>
        </w:rPr>
        <w:t>И там есть еще что-то среднее между огнем и землей – хотел я сказать – что вы должны представить себе, как если бы вы были только огнем, насквозь и всецело только огнем.</w:t>
      </w:r>
    </w:p>
    <w:p>
      <w:pPr>
        <w:pStyle w:val="Normal"/>
        <w:spacing w:lineRule="atLeast" w:line="20"/>
        <w:ind w:firstLine="397"/>
        <w:jc w:val="both"/>
        <w:rPr>
          <w:sz w:val="22"/>
          <w:szCs w:val="24"/>
          <w:lang w:val="ru-RU"/>
        </w:rPr>
      </w:pPr>
      <w:r>
        <w:rPr>
          <w:sz w:val="22"/>
          <w:szCs w:val="24"/>
          <w:lang w:val="ru-RU"/>
        </w:rPr>
        <w:t>Это среднее между землей и огнем и между воздухом и водой находится там, внизу, в мире, откуда восходят сны. Мы не могли бы, как вы легко найдете это понятным, быть в этом мире с нашим физическим телом. Мы должны от засыпания до пробуждения входить в него нашей душой, ибо нашим физическим телом мы не могли бы двигаться в этом мире, так как там нет воздуха. Я обрисовал существо, которое может дышать в этом мире, но это есть существо – вы знаете его из моих мистерий – которое для дыхания не нуждается в воздухе, не дышит светом, так что, если их знать, то вполне возможно изобразить эти существа. Но человек не смеет вносить в этот мир свое физическое тело, так как в нем он не мог бы дышать и сгорел бы. И однако от засыпания до пробуждения человек связан с этим миром, и из этого мира изливаются сны. И хотя этот мир, который лежит, можно сказать, под порогом сознания, и в который человек вступает, не похож на мир, который мы видим теперь от пробуждения до засыпания, но он не так уж непохож на прежние миры, из которых развивался теперешний мир.</w:t>
      </w:r>
    </w:p>
    <w:p>
      <w:pPr>
        <w:pStyle w:val="Normal"/>
        <w:spacing w:lineRule="atLeast" w:line="20"/>
        <w:ind w:firstLine="397"/>
        <w:jc w:val="both"/>
        <w:rPr>
          <w:sz w:val="22"/>
          <w:szCs w:val="24"/>
          <w:lang w:val="ru-RU"/>
        </w:rPr>
      </w:pPr>
      <w:r>
        <w:rPr>
          <w:sz w:val="22"/>
          <w:szCs w:val="24"/>
          <w:lang w:val="ru-RU"/>
        </w:rPr>
        <w:t>Прежние миры, например, уже солнечный мир – вы можете это заключить из моего описания в "</w:t>
      </w:r>
      <w:r>
        <w:rPr>
          <w:color w:val="0000FF"/>
          <w:sz w:val="22"/>
          <w:szCs w:val="24"/>
          <w:u w:val="single"/>
          <w:lang w:val="ru-RU"/>
        </w:rPr>
        <w:t>Очерке Тайноведения</w:t>
      </w:r>
      <w:r>
        <w:rPr>
          <w:sz w:val="22"/>
          <w:szCs w:val="24"/>
          <w:lang w:val="ru-RU"/>
        </w:rPr>
        <w:t>", – солнечный мир, и физический мир, таков, что в нем, если я смею так сказать, смешано бродит огне-земля, земля-огонь и водо-воздух, а не то, что теперь так приятно разделено. Следовательно, если мы исторически, космически-исторически воспримем мировое развитие, то мы должны представить себе: когда мы возвращается к более ранним состояниям развития нашего бытия, то мы должны представлять себе эти более ранние состояния подобными тому, чего мы касаемся теперь, погружаясь в мир, к которому мы принадлежим между засыпанием и пробуждением. Но в эти миры, которые теперь переживаются только во сне и которые прежде существовали физически, как теперь физически существует наш мир, нельзя войти иначе, как помыслив видимым, явным то, что уже невидимо теперь в нашем мире. Вы не можете представить себе водо-воздух таким же образом, как вы представляете себе теперь рядом воду и воздух. Последнее стало возможным благодаря тому, что дифференцировалась прежде субстанционально единая вода-воздух. Вода-воздух разложилась на эти две полярные противоположности: воду и воздух. Она была прежде единством, вода-воздухом; затем она имела себе другую полярность.</w:t>
      </w:r>
    </w:p>
    <w:p>
      <w:pPr>
        <w:pStyle w:val="Normal"/>
        <w:spacing w:lineRule="atLeast" w:line="20"/>
        <w:ind w:firstLine="397"/>
        <w:jc w:val="both"/>
        <w:rPr>
          <w:sz w:val="22"/>
          <w:szCs w:val="24"/>
          <w:lang w:val="ru-RU"/>
        </w:rPr>
      </w:pPr>
      <w:r>
        <w:rPr>
          <w:sz w:val="22"/>
          <w:szCs w:val="24"/>
          <w:lang w:val="ru-RU"/>
        </w:rPr>
        <w:t>Теперь человек сошел некоторым образом ниже и совсем утерял то, что было полярностью вода-воздуха; вместо того, сама вода-воздух разделилась на две полярности – воду и воздух. Если мы хотим получить представление о том, что было другим полюсом для вода-воздуха, то мы должны представить себе известное сущностное, которое также переживается в мире, где человек находится от засыпания до пробуждения и откуда воздвигаются сны. Но, если мы вернемся к старому солнечному бытию, то должны представить себе, что</w:t>
      </w:r>
      <w:r>
        <w:rPr>
          <w:i/>
          <w:iCs/>
          <w:sz w:val="22"/>
          <w:szCs w:val="24"/>
          <w:lang w:val="ru-RU"/>
        </w:rPr>
        <w:t xml:space="preserve"> </w:t>
      </w:r>
      <w:r>
        <w:rPr>
          <w:sz w:val="22"/>
          <w:szCs w:val="24"/>
          <w:lang w:val="ru-RU"/>
        </w:rPr>
        <w:t>вода-воздух имела, наряду с собой, нечто духовно сущностное, род элементарных духов. И эти элементарные духи, связанные с вода-воздухом, сохранились еще в греческих мифах, как вообще в мифах, в мифологии сохранились отзвуки древних истин. К этим: существам, которые связаны с вода-воздухом, принадлежит то, что греческая и вообще древняя мифология называла сиренами. Так что вполне закономерно мы можем сказать об этом мире: в нем имеется вода-воздух и сирены – как о нашем мире мы внешне закономерно говорим – в нем есть вода и воздух. Так что сирены принадлежат к элементарным существам, которые образуют другой полюс к вода-воздуху.</w:t>
      </w:r>
    </w:p>
    <w:p>
      <w:pPr>
        <w:pStyle w:val="Normal"/>
        <w:spacing w:lineRule="atLeast" w:line="20"/>
        <w:ind w:firstLine="397"/>
        <w:jc w:val="both"/>
        <w:rPr>
          <w:sz w:val="22"/>
          <w:szCs w:val="24"/>
          <w:lang w:val="ru-RU"/>
        </w:rPr>
      </w:pPr>
      <w:r>
        <w:rPr>
          <w:sz w:val="22"/>
          <w:szCs w:val="24"/>
          <w:lang w:val="ru-RU"/>
        </w:rPr>
        <w:t>Второе – вместо того, что теперь мы имеем совсем отодвинутую вниз землю, а вверху огонь, или тепло, это второе было также единством: это была земля-огонь или огонь-земля. И опять-таки это имело свою полярность; как огонь или тепло теперь полярны, противоположны земле, так был среди элементарных духов тот, кого Гёте называет вместе с греками Сеймос. И деятельность Сеймоса, представляемая как космическая сила, есть то, что в виде огня хозяйничает в домоводстве природы. На это указывает греческий миф, на это указывает Гёте.</w:t>
      </w:r>
    </w:p>
    <w:p>
      <w:pPr>
        <w:pStyle w:val="Normal"/>
        <w:spacing w:lineRule="atLeast" w:line="20"/>
        <w:ind w:firstLine="397"/>
        <w:jc w:val="both"/>
        <w:rPr>
          <w:sz w:val="22"/>
          <w:szCs w:val="24"/>
          <w:lang w:val="ru-RU"/>
        </w:rPr>
      </w:pPr>
      <w:r>
        <w:rPr>
          <w:sz w:val="22"/>
          <w:szCs w:val="24"/>
          <w:lang w:val="ru-RU"/>
        </w:rPr>
        <w:t>И в том, как Гёте рисует эти вещи, каждый, кто знаком с действительностью, ощутит, что Гёте имел предугадывающее знание этих вещей, и он знал, что так обстоит дело в мире, в который мы вступаем от засыпания до пробуждения и который мы снова встречаем, когда, познавая, направляем взгляд назад, к изначальным состояниям нашего современного бытия.</w:t>
      </w:r>
    </w:p>
    <w:p>
      <w:pPr>
        <w:pStyle w:val="Normal"/>
        <w:spacing w:lineRule="atLeast" w:line="20"/>
        <w:ind w:firstLine="397"/>
        <w:jc w:val="both"/>
        <w:rPr>
          <w:sz w:val="22"/>
          <w:szCs w:val="24"/>
          <w:lang w:val="ru-RU"/>
        </w:rPr>
      </w:pPr>
      <w:r>
        <w:rPr>
          <w:sz w:val="22"/>
          <w:szCs w:val="24"/>
          <w:lang w:val="ru-RU"/>
        </w:rPr>
        <w:t>Но, подумайте, какой страх охватил бы вас, если бы вдруг сознательно, а не так, как это происходит в простом сне – если бы вы внезапно сознательно были перенесены в сферы элементов, где под</w:t>
      </w:r>
      <w:r>
        <w:rPr>
          <w:i/>
          <w:iCs/>
          <w:sz w:val="22"/>
          <w:szCs w:val="24"/>
          <w:lang w:val="ru-RU"/>
        </w:rPr>
        <w:t xml:space="preserve"> </w:t>
      </w:r>
      <w:r>
        <w:rPr>
          <w:sz w:val="22"/>
          <w:szCs w:val="24"/>
          <w:lang w:val="ru-RU"/>
        </w:rPr>
        <w:t>вами нет твердой земли. Она исчезла, все, что должно было бы быть землей, стало огненным, клокочущим элементом. Или, представьте себе, как страх охватил бы вас прежде всего в элементе воздуха, где вы не могли бы дышать, а только переживали бы смену состояния света и мрака, в мире, где все колеблется, все течет, все волнуется, все охвачено вихрями!</w:t>
      </w:r>
    </w:p>
    <w:p>
      <w:pPr>
        <w:pStyle w:val="Normal"/>
        <w:spacing w:lineRule="atLeast" w:line="20"/>
        <w:ind w:firstLine="397"/>
        <w:jc w:val="both"/>
        <w:rPr>
          <w:sz w:val="22"/>
          <w:szCs w:val="24"/>
          <w:lang w:val="ru-RU"/>
        </w:rPr>
      </w:pPr>
      <w:r>
        <w:rPr>
          <w:sz w:val="22"/>
          <w:szCs w:val="24"/>
          <w:lang w:val="ru-RU"/>
        </w:rPr>
        <w:t>Что же вошло в человека в ту древнюю эпоху развития – как вы знаете, она была в свое время необходима – когда человек пребывал в этом волнующемся, действенном подвижном элементе, о котором я вам сейчас говорил – что вошло в человека, чтобы он мог прочно стоять одновременно с образованием твердой земли? Что пронизало человека? Природа Сфинкса. Она дает твердую точку равновесия в волнующемся элементе. Одновременно с тем, что придает земле ту форму, благодаря которой она стала планетой, где можно стоять, та же сила ввела в человека то, что можно охарактеризовать или изобразить как природу сфинкса.</w:t>
      </w:r>
    </w:p>
    <w:p>
      <w:pPr>
        <w:pStyle w:val="Normal"/>
        <w:spacing w:lineRule="atLeast" w:line="20"/>
        <w:ind w:firstLine="397"/>
        <w:jc w:val="both"/>
        <w:rPr>
          <w:sz w:val="22"/>
          <w:szCs w:val="24"/>
          <w:lang w:val="ru-RU"/>
        </w:rPr>
      </w:pPr>
      <w:r>
        <w:rPr>
          <w:sz w:val="22"/>
          <w:szCs w:val="24"/>
          <w:lang w:val="ru-RU"/>
        </w:rPr>
        <w:t>И в этой сцене Гёте проводит перед нами, собственно, то, что теперь может быть пережито только от засыпания до пробуждения, он думает, что может передать это лучше всего, если возьмет не наши современные бодрственно-дневные понятия, а греческие понятия, он находит их более гибкими и подходящими. Поэтому он переносит действие в Грецию и надеется скорее справиться со своей задачей при помощи представителей, почерпнутых из греческой природы. Так он думает лучше изобразить все то, что человек переживает теперь от засыпания до пробуждения и что он переживал в древние времена, когда полярностью воды был не воздух, полярностью земли был не огонь, а когда воде-воздуху противостояли сирены, земле-огню или огне-земле такое – как Сеймос.</w:t>
      </w:r>
    </w:p>
    <w:p>
      <w:pPr>
        <w:pStyle w:val="Normal"/>
        <w:spacing w:lineRule="atLeast" w:line="20"/>
        <w:ind w:firstLine="397"/>
        <w:jc w:val="both"/>
        <w:rPr>
          <w:sz w:val="22"/>
          <w:szCs w:val="24"/>
          <w:lang w:val="ru-RU"/>
        </w:rPr>
      </w:pPr>
      <w:r>
        <w:rPr>
          <w:sz w:val="22"/>
          <w:szCs w:val="24"/>
          <w:lang w:val="ru-RU"/>
        </w:rPr>
        <w:t>И Гёте выводит этот мир в своем "Фаусте". Зачем он выводит этот мир? Потому что ему нужно найти переход от гомункулюса, чтобы гомункул получил возможность не оставаться только гомункулом, а стать хомо, расширить свое понимание настолько, чтобы мочь сделаться человеком. Его мировая картина должна быть расширена. И Гёте выполняет это с таким знанием дела, что сразу же, при появлении этого космически древнего мира устанавливает сфинксов: "Сфинксы прочно здесь засели". Сфинксы образуют именно твердый элемент. Кругом все кипит и волнуется, чего теперь не должно быть, так как люди были бы охвачены непреодолимым страхом. Все кипит и волнуется, но хотя бы весь ад поднялся, когда духи ведут себя таким образом, как сирены, как Сеймос – хотя бы поднялся весь ад, он должен будет посчитаться с тем, что человек уже нашел точку опоры, положение равновеси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Сфинкс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Что за гадкое трясени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Затем описывается этот мир, о котором я сейчас говори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енавистное смятение,</w:t>
      </w:r>
    </w:p>
    <w:p>
      <w:pPr>
        <w:pStyle w:val="Normal"/>
        <w:spacing w:lineRule="atLeast" w:line="20"/>
        <w:ind w:firstLine="397"/>
        <w:jc w:val="both"/>
        <w:rPr>
          <w:sz w:val="22"/>
          <w:szCs w:val="24"/>
          <w:lang w:val="ru-RU"/>
        </w:rPr>
      </w:pPr>
      <w:r>
        <w:rPr>
          <w:sz w:val="22"/>
          <w:szCs w:val="24"/>
          <w:lang w:val="ru-RU"/>
        </w:rPr>
        <w:t>Клокотанье, колебанье,</w:t>
      </w:r>
    </w:p>
    <w:p>
      <w:pPr>
        <w:pStyle w:val="Normal"/>
        <w:spacing w:lineRule="atLeast" w:line="20"/>
        <w:ind w:firstLine="397"/>
        <w:jc w:val="both"/>
        <w:rPr>
          <w:sz w:val="22"/>
          <w:szCs w:val="24"/>
          <w:lang w:val="ru-RU"/>
        </w:rPr>
      </w:pPr>
      <w:r>
        <w:rPr>
          <w:sz w:val="22"/>
          <w:szCs w:val="24"/>
          <w:lang w:val="ru-RU"/>
        </w:rPr>
        <w:t>Взад-вперед передвигани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ы уже почувствовали бы это взад-вперед передвигание, если бы погрузились в этот мир:</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ак досадно это на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вот начинается другое:</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пускай весь ад там стонет,</w:t>
      </w:r>
    </w:p>
    <w:p>
      <w:pPr>
        <w:pStyle w:val="Normal"/>
        <w:spacing w:lineRule="atLeast" w:line="20"/>
        <w:ind w:firstLine="397"/>
        <w:jc w:val="both"/>
        <w:rPr>
          <w:sz w:val="22"/>
          <w:szCs w:val="24"/>
          <w:lang w:val="ru-RU"/>
        </w:rPr>
      </w:pPr>
      <w:r>
        <w:rPr>
          <w:sz w:val="22"/>
          <w:szCs w:val="24"/>
          <w:lang w:val="ru-RU"/>
        </w:rPr>
        <w:t>Сфинксов с места он не сгон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человеческие представления вливается всегда нечто от такого созерцания. Люди этого не знают, но на их представления оказывает влияние то, что живет в основах бытия. Оттого и возникают более или менее фантастические теории. В современную теорию происхождения гор под действием огня вмешиваются отзвуки древних состояний космического развития. Горы действительно образовались деятельностью огня, но не совсем огня, а земли-огня. Так получаются те спутанные представления, какими является большинство современных представлений. И как бы парадоксально это не прозвучало, но их можно понять только, если перевести на другой язык. Теперь они произносятся на общепринятом, филистерском человеческом языке. Эти теории получают смысл только, если их перевести на язык, на котором, собственно, нужно было бы говорить от засыпания до пробуждения, так как тогда оказывается, что в этих теориях имеются все же слабые указания на более ранние земные эпохи. И всю эту сцену с самого же начала можно понять только, если уяснить себе, что Гёте хотел вызвать то, что человек переживал, если бы стал сознательным от засыпания до пробуждения – это были бы прежние космические состояния земли.</w:t>
      </w:r>
    </w:p>
    <w:p>
      <w:pPr>
        <w:pStyle w:val="Normal"/>
        <w:spacing w:lineRule="atLeast" w:line="20"/>
        <w:ind w:firstLine="397"/>
        <w:jc w:val="both"/>
        <w:rPr>
          <w:sz w:val="22"/>
          <w:szCs w:val="24"/>
          <w:lang w:val="ru-RU"/>
        </w:rPr>
      </w:pPr>
      <w:r>
        <w:rPr>
          <w:sz w:val="22"/>
          <w:szCs w:val="24"/>
          <w:lang w:val="ru-RU"/>
        </w:rPr>
        <w:t>Представьте себе, как сильно должно было быть в Гёте предчувствие духовного познания, если он так закономерно представил эти вещи. И это идет дальше. В этот мир должен быть введен гомункул.</w:t>
      </w:r>
    </w:p>
    <w:p>
      <w:pPr>
        <w:pStyle w:val="Normal"/>
        <w:spacing w:lineRule="atLeast" w:line="20"/>
        <w:ind w:firstLine="397"/>
        <w:jc w:val="both"/>
        <w:rPr>
          <w:sz w:val="22"/>
          <w:szCs w:val="24"/>
          <w:lang w:val="ru-RU"/>
        </w:rPr>
      </w:pPr>
      <w:r>
        <w:rPr>
          <w:sz w:val="22"/>
          <w:szCs w:val="24"/>
          <w:lang w:val="ru-RU"/>
        </w:rPr>
        <w:t>Гёте хочет как бы сказать – если я опять смею выразить это радикально – "если я обращусь к представлениям филистерской науки, я, конечно, не получу ничего, что могло бы сделать из Хомункулюса – "Хомо"; из этого ничего не выйдет. Но, если я прибегну к помощи таких представлений как те, которые могли бы получиться, если бы человек сознательно переживал мир от засыпания до пробуждения, то дело, пожалуй, пойдет скорее, так что можно будет приобрести такое расширенное познание человека, что Хомункулюс станет "Хомо".</w:t>
      </w:r>
    </w:p>
    <w:p>
      <w:pPr>
        <w:pStyle w:val="Normal"/>
        <w:spacing w:lineRule="atLeast" w:line="20"/>
        <w:ind w:firstLine="397"/>
        <w:jc w:val="both"/>
        <w:rPr>
          <w:sz w:val="22"/>
          <w:szCs w:val="24"/>
          <w:lang w:val="ru-RU"/>
        </w:rPr>
      </w:pPr>
      <w:r>
        <w:rPr>
          <w:sz w:val="22"/>
          <w:szCs w:val="24"/>
          <w:lang w:val="ru-RU"/>
        </w:rPr>
        <w:t>Поэтому Гёте погружает гомункула не в то познание, которое имеет современный человек, а в другой мир, который он здесь выводит и который человек переживает от засыпания до пробуждения. В этом мире узнается много разного: любопытным образом узнается, например, то, на каких неодинаковых ступенях развития находятся существа, обитающие около нас во Вселенной. Мы ничего решительно не поймем в мире животных, если будем расценивать все его существа одинаково, просто поставим их рядом друг с другом. Когда мы рассматриваем муравьев, пчел и вообще весь своеобразный мир насекомых – об этих духовных наблюдениях я говорил уже в разных местах и в разное время, —то мы находим, что это суть формы, оставшиеся от более ранних эпох или же предваряющие будущие. Например, пчелиный улей: по своим формам, которые они вносят в наше время, эти существа принадлежат, собственно, к другой эпохе.</w:t>
      </w:r>
    </w:p>
    <w:p>
      <w:pPr>
        <w:pStyle w:val="Normal"/>
        <w:spacing w:lineRule="atLeast" w:line="20"/>
        <w:ind w:firstLine="397"/>
        <w:jc w:val="both"/>
        <w:rPr>
          <w:sz w:val="22"/>
          <w:szCs w:val="24"/>
          <w:lang w:val="ru-RU"/>
        </w:rPr>
      </w:pPr>
      <w:r>
        <w:rPr>
          <w:sz w:val="22"/>
          <w:szCs w:val="24"/>
          <w:lang w:val="ru-RU"/>
        </w:rPr>
        <w:t>Когда не знающие ничего этого ученые, как, например, Фарель, который много занимался муравьями, описывает этот мир, то люди находят много удивительного в таких рассказах. Но без Духовной Науки эти ученые не могут сказать ничего существенного о том, почему так достоин удивления этот мир, во всем пронизанный разумом. Но не на отдельного муравья, а на весь муравейник в целом, на весь мир пчел излит космический разум, далеко превышающий наш мозговой ум, – все они принадлежат к более древнему миру. Подумайте, с каким знанием пишет об этом Гёте. Он показывает гору, которая образовалась по условиям прежнего развития, открытым теперь сознанию только от засыпания до пробуждения. Затем он выводит муравьев, которые заняты работой над тем, что принесла с собой эта гора. Но сотрудниками муравьев он ставит существ особого рода.</w:t>
      </w:r>
    </w:p>
    <w:p>
      <w:pPr>
        <w:pStyle w:val="Normal"/>
        <w:spacing w:lineRule="atLeast" w:line="20"/>
        <w:ind w:firstLine="397"/>
        <w:jc w:val="both"/>
        <w:rPr>
          <w:sz w:val="22"/>
          <w:szCs w:val="24"/>
          <w:lang w:val="ru-RU"/>
        </w:rPr>
      </w:pPr>
      <w:r>
        <w:rPr>
          <w:sz w:val="22"/>
          <w:szCs w:val="24"/>
          <w:lang w:val="ru-RU"/>
        </w:rPr>
        <w:t>Муравьи, и вообще почти весь мир насекомых, суть, собственно, раса, которая не входит в состав современной Земли. И мир муравьев чувствует себя анахронизмом в современных условиях. У них мало общего с теперешним миром, у них нет здесь настоящих собратьев. Остальные животные принадлежат совсем к иной породе.</w:t>
      </w:r>
    </w:p>
    <w:p>
      <w:pPr>
        <w:pStyle w:val="Normal"/>
        <w:spacing w:lineRule="atLeast" w:line="20"/>
        <w:ind w:firstLine="397"/>
        <w:jc w:val="both"/>
        <w:rPr>
          <w:sz w:val="22"/>
          <w:szCs w:val="24"/>
          <w:lang w:val="ru-RU"/>
        </w:rPr>
      </w:pPr>
      <w:r>
        <w:rPr>
          <w:sz w:val="22"/>
          <w:szCs w:val="24"/>
          <w:lang w:val="ru-RU"/>
        </w:rPr>
        <w:t>Бесконечно велика разница между духовно-душевной природой мира насекомых, например, муравьев, и другими животными. Собратьями муравьев являются, собственно, не физические формы современных животных, а духовные элементарные существа, которых Гёте выводит, как пигмеев, карликов, дактилей, и хотя муравьи добились для себя физической природы в этом земном бытии, но они гораздо более родственны тем элементарным существам, чем существам современных животных. Так Гёте знает о принадлежности муравьев, народа муравьев к древней космической эпохе и вносит это в свою сцену.</w:t>
      </w:r>
    </w:p>
    <w:p>
      <w:pPr>
        <w:pStyle w:val="Normal"/>
        <w:spacing w:lineRule="atLeast" w:line="20"/>
        <w:ind w:firstLine="397"/>
        <w:jc w:val="both"/>
        <w:rPr>
          <w:sz w:val="22"/>
          <w:szCs w:val="24"/>
          <w:lang w:val="ru-RU"/>
        </w:rPr>
      </w:pPr>
      <w:r>
        <w:rPr>
          <w:sz w:val="22"/>
          <w:szCs w:val="24"/>
          <w:lang w:val="ru-RU"/>
        </w:rPr>
        <w:t>Но каким образом возник этот мир? Не правда ли, его настоящее состояние развилось из более ранних состояний. Но, видите ли, это не обошлось без борьбы. Мощная космическая борьба разыгралась при переходе от старого к новому. Встает вопрос: можно ли наблюдать также и эту борьбу? Ее можно наблюдать при переходе от полного сна к не совсем полному пробуждению, к полубодрствованию, то есть, когда от более глубокого состояния сна поднимаются к менее глубокому, когда человек еще не вполне проснулся, но находится на пути к пробуждению. Он приближается к чувственному миру, но еще не совсем оставил тот мир, что там, внизу; тогда-то и попадают в эту борьбу, которая совершенно подобна той, что разыгрывалась при переходе старого мира в новый.</w:t>
      </w:r>
    </w:p>
    <w:p>
      <w:pPr>
        <w:pStyle w:val="Normal"/>
        <w:spacing w:lineRule="atLeast" w:line="20"/>
        <w:ind w:firstLine="397"/>
        <w:jc w:val="both"/>
        <w:rPr>
          <w:sz w:val="22"/>
          <w:szCs w:val="24"/>
          <w:lang w:val="ru-RU"/>
        </w:rPr>
      </w:pPr>
      <w:r>
        <w:rPr>
          <w:sz w:val="22"/>
          <w:szCs w:val="24"/>
          <w:lang w:val="ru-RU"/>
        </w:rPr>
        <w:t>И опять-таки вполне закономерно Гёте выводит сон как выражение старого и нового порядка, и затем показывает пробуждение от этого сна, выражающее борьбу в Космосе. То, что относится к настоящему, вступает в борьбу с тем, что принадлежит к прошлому: пигмеи, принадлежавшие к древнему миру, бьются с цаплями, связанными с современной водой. Эта борьба разыгрывается. И созерцание этой борьбы есть вместе с тем пробуждение. И что дело идет о пробуждении, это ясно выражено в указании Гёте на то, что часто вызывает пробуждение. Человек слышит что-нибудь, что во сне появляется еще духовно, имагинативно-образно, и что потом переходит во внешнюю действительность: приближение Ивиковых журавлей, появляющихся в этой сцене, – то, что можно пережить в полном развитии сонного сознания, что указывает на прежние состояния Земли и что Гёте думал лучше передать в греческих представлениях, чем в представлениях современности.</w:t>
      </w:r>
    </w:p>
    <w:p>
      <w:pPr>
        <w:pStyle w:val="Normal"/>
        <w:spacing w:lineRule="atLeast" w:line="20"/>
        <w:ind w:firstLine="397"/>
        <w:jc w:val="both"/>
        <w:rPr>
          <w:sz w:val="22"/>
          <w:szCs w:val="24"/>
          <w:lang w:val="ru-RU"/>
        </w:rPr>
      </w:pPr>
      <w:r>
        <w:rPr>
          <w:sz w:val="22"/>
          <w:szCs w:val="24"/>
          <w:lang w:val="ru-RU"/>
        </w:rPr>
        <w:t>А что же гомункул? Нет, так далеко дело все-таки не подвинулось! Ибо для современного человека – Гёте показывает это очень ясно – невозможно довести до полной сознательности то, что разыгрывается там, внизу. Страх, боязнь мешают человеку, хотя бы бессознательный страх, бессознательная боязнь. Я это часто описывал. Гомункул не осмеливается войти в тот мир и высказывает это очень ясно. При своем вторичном появлении он заявляет, что туда он не хочет войти, он, конечно, хочет стать человеком, но войти туда, в тот мир, он не хоче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а, вот я все порхаю здесь вокруг:</w:t>
      </w:r>
    </w:p>
    <w:p>
      <w:pPr>
        <w:pStyle w:val="Normal"/>
        <w:spacing w:lineRule="atLeast" w:line="20"/>
        <w:ind w:firstLine="397"/>
        <w:jc w:val="both"/>
        <w:rPr>
          <w:sz w:val="22"/>
          <w:szCs w:val="24"/>
          <w:lang w:val="ru-RU"/>
        </w:rPr>
      </w:pPr>
      <w:r>
        <w:rPr>
          <w:sz w:val="22"/>
          <w:szCs w:val="24"/>
          <w:lang w:val="ru-RU"/>
        </w:rPr>
        <w:t>Хочу родиться в лучшем смысле слова,</w:t>
      </w:r>
    </w:p>
    <w:p>
      <w:pPr>
        <w:pStyle w:val="Normal"/>
        <w:spacing w:lineRule="atLeast" w:line="20"/>
        <w:ind w:firstLine="397"/>
        <w:jc w:val="both"/>
        <w:rPr>
          <w:sz w:val="22"/>
          <w:szCs w:val="24"/>
          <w:lang w:val="ru-RU"/>
        </w:rPr>
      </w:pPr>
      <w:r>
        <w:rPr>
          <w:sz w:val="22"/>
          <w:szCs w:val="24"/>
          <w:lang w:val="ru-RU"/>
        </w:rPr>
        <w:t>Жду – не дождусь разбить свое стекло;</w:t>
      </w:r>
    </w:p>
    <w:p>
      <w:pPr>
        <w:pStyle w:val="Normal"/>
        <w:spacing w:lineRule="atLeast" w:line="20"/>
        <w:ind w:firstLine="397"/>
        <w:jc w:val="both"/>
        <w:rPr>
          <w:sz w:val="22"/>
          <w:szCs w:val="24"/>
          <w:lang w:val="ru-RU"/>
        </w:rPr>
      </w:pPr>
      <w:r>
        <w:rPr>
          <w:sz w:val="22"/>
          <w:szCs w:val="24"/>
          <w:lang w:val="ru-RU"/>
        </w:rPr>
        <w:t>Но, как вокруг я посмотрю, так снова</w:t>
      </w:r>
    </w:p>
    <w:p>
      <w:pPr>
        <w:pStyle w:val="Normal"/>
        <w:spacing w:lineRule="atLeast" w:line="20"/>
        <w:ind w:firstLine="397"/>
        <w:jc w:val="both"/>
        <w:rPr>
          <w:sz w:val="22"/>
          <w:szCs w:val="24"/>
          <w:lang w:val="ru-RU"/>
        </w:rPr>
      </w:pPr>
      <w:r>
        <w:rPr>
          <w:sz w:val="22"/>
          <w:szCs w:val="24"/>
          <w:lang w:val="ru-RU"/>
        </w:rPr>
        <w:t>Бьюсь: как-будто время не пришло</w:t>
      </w:r>
    </w:p>
    <w:p>
      <w:pPr>
        <w:pStyle w:val="Normal"/>
        <w:spacing w:lineRule="atLeast" w:line="20"/>
        <w:ind w:firstLine="397"/>
        <w:jc w:val="both"/>
        <w:rPr>
          <w:sz w:val="22"/>
          <w:szCs w:val="24"/>
          <w:lang w:val="ru-RU"/>
        </w:rPr>
      </w:pPr>
      <w:r>
        <w:rPr>
          <w:sz w:val="22"/>
          <w:szCs w:val="24"/>
          <w:lang w:val="ru-RU"/>
        </w:rPr>
        <w:t>Отважиться на это..."</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так, этот мир опасен, и гомункул еще не хочет в него погружаться. Он хотел бы в менее опасном мире начать свой путь от Хомункулюса к Хомо.</w:t>
      </w:r>
    </w:p>
    <w:p>
      <w:pPr>
        <w:pStyle w:val="Normal"/>
        <w:spacing w:lineRule="atLeast" w:line="20"/>
        <w:ind w:firstLine="397"/>
        <w:jc w:val="both"/>
        <w:rPr>
          <w:sz w:val="22"/>
          <w:szCs w:val="24"/>
          <w:lang w:val="ru-RU"/>
        </w:rPr>
      </w:pPr>
      <w:r>
        <w:rPr>
          <w:sz w:val="22"/>
          <w:szCs w:val="24"/>
          <w:lang w:val="ru-RU"/>
        </w:rPr>
        <w:t>Да, если бы Гёте спросили: итак, вы считаете, что с миром снов или с миром сна немного можно сделать, чтобы в человеческой голове превратить Хомункулюса в Хомо. Но, что вы скажите о философии? Не обратиться ли с вопросом об истинной человеческой сущности к Лейбницу или Канту? Тогда Гёте сделал бы скептическое лицо с выражением полного недоверия!</w:t>
      </w:r>
    </w:p>
    <w:p>
      <w:pPr>
        <w:pStyle w:val="Normal"/>
        <w:spacing w:lineRule="atLeast" w:line="20"/>
        <w:ind w:firstLine="397"/>
        <w:jc w:val="both"/>
        <w:rPr>
          <w:sz w:val="22"/>
          <w:szCs w:val="24"/>
          <w:lang w:val="ru-RU"/>
        </w:rPr>
      </w:pPr>
      <w:r>
        <w:rPr>
          <w:sz w:val="22"/>
          <w:szCs w:val="24"/>
          <w:lang w:val="ru-RU"/>
        </w:rPr>
        <w:t>Он признавал много ценного в новейших философах, но что они могут проникнуть в существо человека, что они могут как-либо способствовать переходу Хомункулюса в человеческой жизни в Хомо, – в это он не верил. И здесь также он думал, что для этого лучше взять греческие представления. О греках более древней эпохи, когда жили Анаксагор и Фалес, Гёте знал, что своими воззрениями они стояли еще ближе к воззрениям Мистерий, в которых сохранилось отчасти знание о том духовном мире, откуда к человеку притекают сны. Поэтому он приводит гомункула к встрече с двумя древнейшими греческими философами, из которых один – Анаксагор – владеет еще во многом мудростью Мистерий и знает именно о тайнах огня-земли.</w:t>
      </w:r>
    </w:p>
    <w:p>
      <w:pPr>
        <w:pStyle w:val="Normal"/>
        <w:spacing w:lineRule="atLeast" w:line="20"/>
        <w:ind w:firstLine="397"/>
        <w:jc w:val="both"/>
        <w:rPr>
          <w:sz w:val="22"/>
          <w:szCs w:val="24"/>
          <w:lang w:val="ru-RU"/>
        </w:rPr>
      </w:pPr>
      <w:r>
        <w:rPr>
          <w:sz w:val="22"/>
          <w:szCs w:val="24"/>
          <w:lang w:val="ru-RU"/>
        </w:rPr>
        <w:t>В разумное, философское мышление Анаксагора проникают еще воззрения древних Мистерий, связанные с событиями, происходившими внутри огня-земли.</w:t>
      </w:r>
    </w:p>
    <w:p>
      <w:pPr>
        <w:pStyle w:val="Normal"/>
        <w:spacing w:lineRule="atLeast" w:line="20"/>
        <w:ind w:firstLine="397"/>
        <w:jc w:val="both"/>
        <w:rPr>
          <w:sz w:val="22"/>
          <w:szCs w:val="24"/>
          <w:lang w:val="ru-RU"/>
        </w:rPr>
      </w:pPr>
      <w:r>
        <w:rPr>
          <w:sz w:val="22"/>
          <w:szCs w:val="24"/>
          <w:lang w:val="ru-RU"/>
        </w:rPr>
        <w:t>У Фалеса были также еще реминисценции древних представлений, указания на тайны воды-воздуха, но вместе с тем Гёте отличает, что воззрения Анаксагора, хотя и более возвышенные, отходят в прошлое и что с Фалеса начинается новая эпоха.</w:t>
      </w:r>
    </w:p>
    <w:p>
      <w:pPr>
        <w:pStyle w:val="Normal"/>
        <w:spacing w:lineRule="atLeast" w:line="20"/>
        <w:ind w:firstLine="397"/>
        <w:jc w:val="both"/>
        <w:rPr>
          <w:sz w:val="22"/>
          <w:szCs w:val="24"/>
          <w:lang w:val="ru-RU"/>
        </w:rPr>
      </w:pPr>
      <w:r>
        <w:rPr>
          <w:sz w:val="22"/>
          <w:szCs w:val="24"/>
          <w:lang w:val="ru-RU"/>
        </w:rPr>
        <w:t>Вполне правомерно – о чем я сказал также в своих "</w:t>
      </w:r>
      <w:r>
        <w:rPr>
          <w:color w:val="0000FF"/>
          <w:sz w:val="22"/>
          <w:szCs w:val="24"/>
          <w:u w:val="single"/>
          <w:lang w:val="ru-RU"/>
        </w:rPr>
        <w:t>Загадках философии</w:t>
      </w:r>
      <w:r>
        <w:rPr>
          <w:sz w:val="22"/>
          <w:szCs w:val="24"/>
          <w:lang w:val="ru-RU"/>
        </w:rPr>
        <w:t>", – история новейшей философии, история философии вообще начинается с Фалеса; с него начинается – и Гёте указывает на это– некоторым образом филистерское мировоззрение пятого послеатлантического периода, и хотя Фалес касается тайн воды-воздуха, но делает это лишь очень неясно.</w:t>
      </w:r>
    </w:p>
    <w:p>
      <w:pPr>
        <w:pStyle w:val="Normal"/>
        <w:spacing w:lineRule="atLeast" w:line="20"/>
        <w:ind w:firstLine="397"/>
        <w:jc w:val="both"/>
        <w:rPr>
          <w:sz w:val="22"/>
          <w:szCs w:val="24"/>
          <w:lang w:val="ru-RU"/>
        </w:rPr>
      </w:pPr>
      <w:r>
        <w:rPr>
          <w:sz w:val="22"/>
          <w:szCs w:val="24"/>
          <w:lang w:val="ru-RU"/>
        </w:rPr>
        <w:t>Так в начале этой сцены, где Гёте описывает происходящее на основе переживаний в мире сна, с одной стороны, мир Сеймоса, его творческих сил, с принадлежащими к нему пигмеями. А элемент воды, который он переводит уже в современное состояние, он характеризует не как вода-воздух, а как простую воду, с цаплями и т.д.; он противополагает это огню: вода, огонь – собственно же, вода-воздух, огне-земля. И между водой и огнем происходит борьба: пигмеев с цаплями. В другом только образе, перенесенная в сферу рассудка, между Анаксагором, философом огня, и Фалесом, философом воды, разыгрывается та же борьба, которая сначала разыгралась между пигмеями, как представителями земли, или земли-огня, и цаплями, как представителями воды, воды-воздуха.</w:t>
      </w:r>
    </w:p>
    <w:p>
      <w:pPr>
        <w:pStyle w:val="Normal"/>
        <w:spacing w:lineRule="atLeast" w:line="20"/>
        <w:ind w:firstLine="397"/>
        <w:jc w:val="both"/>
        <w:rPr>
          <w:sz w:val="22"/>
          <w:szCs w:val="24"/>
          <w:lang w:val="ru-RU"/>
        </w:rPr>
      </w:pPr>
      <w:r>
        <w:rPr>
          <w:sz w:val="22"/>
          <w:szCs w:val="24"/>
          <w:lang w:val="ru-RU"/>
        </w:rPr>
        <w:t>Это прекрасный параллелизм, когда во второй части сцены Гёте наглядно показывает, как гомункул, который, чтобы стать человеком, не осмелился опуститься в подсознательный элемент, спасается бегством вверх, в сознательное.</w:t>
      </w:r>
    </w:p>
    <w:p>
      <w:pPr>
        <w:pStyle w:val="Normal"/>
        <w:spacing w:lineRule="atLeast" w:line="20"/>
        <w:ind w:firstLine="397"/>
        <w:jc w:val="both"/>
        <w:rPr>
          <w:sz w:val="22"/>
          <w:szCs w:val="24"/>
          <w:lang w:val="ru-RU"/>
        </w:rPr>
      </w:pPr>
      <w:r>
        <w:rPr>
          <w:sz w:val="22"/>
          <w:szCs w:val="24"/>
          <w:lang w:val="ru-RU"/>
        </w:rPr>
        <w:t>У тех, что хотят еще удержать в сознании часть того, что можно было бы узнать в подсознании – у философов гомункул хотел бы узнать, как можно сделаться Хомо. Но, оказывается, что так как философы черпают свои импульсы из разных областей переживания, то они не согласны между собой и вступают в борьбу, в идейные бои, которые разыгрываются на основе борьбы в Космосе! Как между пигмеями и цаплями, так между Анаксагором и Фалесом – тот же бой! Что делает Гёте? Сначала он показывает то, что разыгрывается внизу в подсознательном мире; потом ведет вверх в мир сознании, но присоединяет к этому реминисценции, которые поднимаются из подсознания и которые отчетливы у Анаксагора: поэтому Фалес считает Анаксагора фантазером.</w:t>
      </w:r>
    </w:p>
    <w:p>
      <w:pPr>
        <w:pStyle w:val="Normal"/>
        <w:spacing w:lineRule="atLeast" w:line="20"/>
        <w:ind w:firstLine="397"/>
        <w:jc w:val="both"/>
        <w:rPr>
          <w:sz w:val="22"/>
          <w:szCs w:val="24"/>
          <w:lang w:val="ru-RU"/>
        </w:rPr>
      </w:pPr>
      <w:r>
        <w:rPr>
          <w:sz w:val="22"/>
          <w:szCs w:val="24"/>
          <w:lang w:val="ru-RU"/>
        </w:rPr>
        <w:t>Но, несомненно, приходится считаться со вторым пластом человеческой жизни, который имеется также в бодрствующем сознании, причем один имеет это более, другой менее духовным образом, или же, как я показал, более или менее грезя в бодрствовании, бодрствуя в грезах. Этот второй пласт переживания также показан. И очень важно следующее: то, что тогда переживается, Гёте подает в другой форме, чем первое переживание. С сирен он просто начинает. Они открывают сцену. Мы в мире сна, в мире сонных грез; не надо ничего делать, чтобы быть в этом мире, поэтому Гёте просто его показывает. Но вот пробуждаются от этого мира. Пробуждаясь, входят в обычное сознание. По известным причинам Гёте объединил Люцифера и Аримана в одном образе Мефистофеля. Это пробуждение он показал здесь в переживании Мефистофеля. И замечательно, что пока Мефистофель являет не полное пробуждение, находится еще там внизу, он переживает это через встречу с греческими ламиями (мифическими существами злого рода). Потом переживание переходит вверх, в сознательную жизнь. Но чтобы подняться в сознание, чтобы действительно вступить в сознательную жизнь, в жизнь рассудка, человек должен как бы встряхнуться, должен схватить, должен проснуться от сна к действительности. Поэтому при пробуждении Мефистофеля встречает Ореада словами, в которых очень ясно указывает, что дело идет о том именно, о чем я сейчас говорил:</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сходи сюда! Моя гора</w:t>
      </w:r>
    </w:p>
    <w:p>
      <w:pPr>
        <w:pStyle w:val="Normal"/>
        <w:spacing w:lineRule="atLeast" w:line="20"/>
        <w:ind w:firstLine="397"/>
        <w:jc w:val="both"/>
        <w:rPr>
          <w:sz w:val="22"/>
          <w:szCs w:val="24"/>
          <w:lang w:val="ru-RU"/>
        </w:rPr>
      </w:pPr>
      <w:r>
        <w:rPr>
          <w:sz w:val="22"/>
          <w:szCs w:val="24"/>
          <w:lang w:val="ru-RU"/>
        </w:rPr>
        <w:t>Несокрушима и стара;</w:t>
      </w:r>
    </w:p>
    <w:p>
      <w:pPr>
        <w:pStyle w:val="Normal"/>
        <w:spacing w:lineRule="atLeast" w:line="20"/>
        <w:ind w:firstLine="397"/>
        <w:jc w:val="both"/>
        <w:rPr>
          <w:sz w:val="22"/>
          <w:szCs w:val="24"/>
          <w:lang w:val="ru-RU"/>
        </w:rPr>
      </w:pPr>
      <w:r>
        <w:rPr>
          <w:sz w:val="22"/>
          <w:szCs w:val="24"/>
          <w:lang w:val="ru-RU"/>
        </w:rPr>
        <w:t>То Пинда крайние отроги;</w:t>
      </w:r>
    </w:p>
    <w:p>
      <w:pPr>
        <w:pStyle w:val="Normal"/>
        <w:spacing w:lineRule="atLeast" w:line="20"/>
        <w:ind w:firstLine="397"/>
        <w:jc w:val="both"/>
        <w:rPr>
          <w:sz w:val="22"/>
          <w:szCs w:val="24"/>
          <w:lang w:val="ru-RU"/>
        </w:rPr>
      </w:pPr>
      <w:r>
        <w:rPr>
          <w:sz w:val="22"/>
          <w:szCs w:val="24"/>
          <w:lang w:val="ru-RU"/>
        </w:rPr>
        <w:t>Я здесь храню порядок строгий.</w:t>
      </w:r>
    </w:p>
    <w:p>
      <w:pPr>
        <w:pStyle w:val="Normal"/>
        <w:spacing w:lineRule="atLeast" w:line="20"/>
        <w:ind w:firstLine="397"/>
        <w:jc w:val="both"/>
        <w:rPr>
          <w:sz w:val="22"/>
          <w:szCs w:val="24"/>
          <w:lang w:val="ru-RU"/>
        </w:rPr>
      </w:pPr>
      <w:r>
        <w:rPr>
          <w:sz w:val="22"/>
          <w:szCs w:val="24"/>
          <w:lang w:val="ru-RU"/>
        </w:rPr>
        <w:t>Неизменившийся с тех дней,</w:t>
      </w:r>
    </w:p>
    <w:p>
      <w:pPr>
        <w:pStyle w:val="Normal"/>
        <w:spacing w:lineRule="atLeast" w:line="20"/>
        <w:ind w:firstLine="397"/>
        <w:jc w:val="both"/>
        <w:rPr>
          <w:sz w:val="22"/>
          <w:szCs w:val="24"/>
          <w:lang w:val="ru-RU"/>
        </w:rPr>
      </w:pPr>
      <w:r>
        <w:rPr>
          <w:sz w:val="22"/>
          <w:szCs w:val="24"/>
          <w:lang w:val="ru-RU"/>
        </w:rPr>
        <w:t>Когда бежал по ним Помпей.</w:t>
      </w:r>
    </w:p>
    <w:p>
      <w:pPr>
        <w:pStyle w:val="Normal"/>
        <w:spacing w:lineRule="atLeast" w:line="20"/>
        <w:ind w:firstLine="397"/>
        <w:jc w:val="both"/>
        <w:rPr/>
      </w:pPr>
      <w:r>
        <w:rPr>
          <w:sz w:val="22"/>
          <w:szCs w:val="24"/>
          <w:lang w:val="ru-RU"/>
        </w:rPr>
        <w:t>Те камни – бред; не верь виденьям;</w:t>
      </w:r>
    </w:p>
    <w:p>
      <w:pPr>
        <w:pStyle w:val="Normal"/>
        <w:spacing w:lineRule="atLeast" w:line="20"/>
        <w:ind w:firstLine="397"/>
        <w:jc w:val="both"/>
        <w:rPr>
          <w:sz w:val="22"/>
          <w:szCs w:val="24"/>
          <w:lang w:val="ru-RU"/>
        </w:rPr>
      </w:pPr>
      <w:r>
        <w:rPr>
          <w:sz w:val="22"/>
          <w:szCs w:val="24"/>
          <w:lang w:val="ru-RU"/>
        </w:rPr>
        <w:t xml:space="preserve">Все сгинет вмиг с петушьим пеньем".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 момент, когда сонное сознание встряхивается при переходе в бодрственное сознание, Ореада отвечает, что из мира, называемого обычно миром мечтаний, теперь переходят в мир, который в указанном мною смысле является действительностью – где горы стоят прочно, где ничто не колеблется вверх и вниз. И Гёте, собственно, не стесняется просто сказать, как происходит это пробуждение. Подумайте только, как часто просыпаются при крике петухов. Таким образом, Гёте очень ясно показывает: теперь мы переходим в мир бодрствования, где слово принадлежит философии, где под влиянием речей философов гомункул должен стать Хомо.</w:t>
      </w:r>
    </w:p>
    <w:p>
      <w:pPr>
        <w:pStyle w:val="Normal"/>
        <w:spacing w:lineRule="atLeast" w:line="20"/>
        <w:ind w:firstLine="397"/>
        <w:jc w:val="both"/>
        <w:rPr>
          <w:sz w:val="22"/>
          <w:szCs w:val="24"/>
          <w:lang w:val="ru-RU"/>
        </w:rPr>
      </w:pPr>
      <w:r>
        <w:rPr>
          <w:sz w:val="22"/>
          <w:szCs w:val="24"/>
          <w:lang w:val="ru-RU"/>
        </w:rPr>
        <w:t>Еще многое можно было бы сказать... Но, пожалуй, до завтра. Я отмечу лишь, что, покончив с этим миром, Гёте намечает еще третий. И, как черная нимфа Ореада рассказывала о мире бодствования, дневного бодрствования, так опять также нимфа, то есть элементарное существо – дриада – ведет Мефистофеля к третьему плану сознания, в котором соединяется разум и ясновидение – подсознательное, сознательное, сверхсознательное.</w:t>
      </w:r>
    </w:p>
    <w:p>
      <w:pPr>
        <w:pStyle w:val="Normal"/>
        <w:spacing w:lineRule="atLeast" w:line="20"/>
        <w:ind w:firstLine="397"/>
        <w:jc w:val="both"/>
        <w:rPr>
          <w:sz w:val="22"/>
          <w:szCs w:val="24"/>
          <w:lang w:val="ru-RU"/>
        </w:rPr>
      </w:pPr>
      <w:r>
        <w:rPr>
          <w:sz w:val="22"/>
          <w:szCs w:val="24"/>
          <w:lang w:val="ru-RU"/>
        </w:rPr>
        <w:t>Так, в известном отношении, Гёте указывает уже на тот мир, на который мы также хотим указать благодаря Духовной Науке. Но только он указывает на это весьма своеобразно.</w:t>
      </w:r>
    </w:p>
    <w:p>
      <w:pPr>
        <w:pStyle w:val="Normal"/>
        <w:spacing w:lineRule="atLeast" w:line="20"/>
        <w:ind w:firstLine="397"/>
        <w:jc w:val="both"/>
        <w:rPr>
          <w:sz w:val="22"/>
          <w:szCs w:val="24"/>
          <w:lang w:val="ru-RU"/>
        </w:rPr>
      </w:pPr>
      <w:r>
        <w:rPr>
          <w:sz w:val="22"/>
          <w:szCs w:val="24"/>
          <w:lang w:val="ru-RU"/>
        </w:rPr>
        <w:t>Существа, которых прежде всего встречает Мефистофель, суть Форкиады.</w:t>
      </w:r>
    </w:p>
    <w:p>
      <w:pPr>
        <w:pStyle w:val="Normal"/>
        <w:spacing w:lineRule="atLeast" w:line="20"/>
        <w:ind w:firstLine="397"/>
        <w:jc w:val="both"/>
        <w:rPr>
          <w:sz w:val="22"/>
          <w:szCs w:val="24"/>
          <w:lang w:val="ru-RU"/>
        </w:rPr>
      </w:pPr>
      <w:r>
        <w:rPr>
          <w:sz w:val="22"/>
          <w:szCs w:val="24"/>
          <w:lang w:val="ru-RU"/>
        </w:rPr>
        <w:t>Из наших рассмотрений вы увидите послезавтра, какие приятные, прекрасные существа эти Форкиады и, в частности, какие, затрагивающие сердца, речи они ведут! И все же, только тот, кто знает, с какими переживаниями предстоит столкнуться человеку, когда он должен сознательно вступить в духовный мир, тот поймет встречу Мефистофеля с Форкиадами.</w:t>
      </w:r>
    </w:p>
    <w:p>
      <w:pPr>
        <w:pStyle w:val="Normal"/>
        <w:spacing w:lineRule="atLeast" w:line="20"/>
        <w:ind w:firstLine="397"/>
        <w:jc w:val="both"/>
        <w:rPr>
          <w:sz w:val="22"/>
          <w:szCs w:val="24"/>
          <w:lang w:val="ru-RU"/>
        </w:rPr>
      </w:pPr>
      <w:r>
        <w:rPr>
          <w:sz w:val="22"/>
          <w:szCs w:val="24"/>
          <w:lang w:val="ru-RU"/>
        </w:rPr>
        <w:t>Но об этом я буду говорить уже завтра, потому что в одной лекции этого нельзя охватить.</w:t>
      </w:r>
      <w:r>
        <w:br w:type="page"/>
      </w:r>
    </w:p>
    <w:p>
      <w:pPr>
        <w:pStyle w:val="Normal"/>
        <w:spacing w:lineRule="atLeast" w:line="20"/>
        <w:ind w:firstLine="397"/>
        <w:jc w:val="center"/>
        <w:rPr>
          <w:sz w:val="22"/>
          <w:szCs w:val="24"/>
          <w:lang w:val="ru-RU"/>
        </w:rPr>
      </w:pPr>
      <w:r>
        <w:rPr>
          <w:b/>
          <w:bCs/>
          <w:sz w:val="22"/>
          <w:szCs w:val="24"/>
          <w:lang w:val="ru-RU"/>
        </w:rPr>
        <w:t>Лекция восьмая</w:t>
      </w:r>
    </w:p>
    <w:p>
      <w:pPr>
        <w:pStyle w:val="Normal"/>
        <w:spacing w:lineRule="atLeast" w:line="20"/>
        <w:ind w:firstLine="397"/>
        <w:jc w:val="center"/>
        <w:rPr>
          <w:sz w:val="22"/>
          <w:szCs w:val="24"/>
          <w:lang w:val="ru-RU"/>
        </w:rPr>
      </w:pPr>
      <w:r>
        <w:rPr>
          <w:i/>
          <w:iCs/>
          <w:sz w:val="22"/>
          <w:szCs w:val="24"/>
          <w:lang w:val="ru-RU"/>
        </w:rPr>
        <w:t>Духовнонаучные сообщения в связи с Классической Вальпургиевой Ночью</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чера, в связи с "Фаустом" Гёте, я хотел главным образом пояснить, что существо человека обширное, больше, чем то, что можно проницать рассудком и прочими душевными силами человека. Гёте глубоко чувствовал, что с теми душевными силами, которые могут быть развиты в современной жизни, нельзя охватить всего человеческого существа. И хотя многие думают, что со временем наука расширится, подвинется далеко вперед и что тогда можно будет достигнуть все большего и большего познания человека, но это близорукая и даже совсем неверная точка зрения. Дело не в расширении научных воззрений, а в том, чтобы применить другие силы познания и способности познания.</w:t>
      </w:r>
    </w:p>
    <w:p>
      <w:pPr>
        <w:pStyle w:val="Normal"/>
        <w:spacing w:lineRule="atLeast" w:line="20"/>
        <w:ind w:firstLine="397"/>
        <w:jc w:val="both"/>
        <w:rPr>
          <w:sz w:val="22"/>
          <w:szCs w:val="24"/>
          <w:lang w:val="ru-RU"/>
        </w:rPr>
      </w:pPr>
      <w:r>
        <w:rPr>
          <w:sz w:val="22"/>
          <w:szCs w:val="24"/>
          <w:lang w:val="ru-RU"/>
        </w:rPr>
        <w:t>Средствами современной науки можно исследовать только процессы земной планеты. А человек не есть только это. Но как земной человек он имеет за собой развитие Сатурна, Солнца, Луны и несет в себе зародыши развития Юпитера, Венеры, Вулкана. Об этих других формах планетарной жизни наука не может ничего сказать, ибо её законы имеют значение только для земного. Эти законы не могут дать познания человека во всей его полноте, ибо его можно познать только, если распространить свое знание за пределы земного.</w:t>
      </w:r>
    </w:p>
    <w:p>
      <w:pPr>
        <w:pStyle w:val="Normal"/>
        <w:spacing w:lineRule="atLeast" w:line="20"/>
        <w:ind w:firstLine="397"/>
        <w:jc w:val="both"/>
        <w:rPr>
          <w:sz w:val="22"/>
          <w:szCs w:val="24"/>
          <w:lang w:val="ru-RU"/>
        </w:rPr>
      </w:pPr>
      <w:r>
        <w:rPr>
          <w:sz w:val="22"/>
          <w:szCs w:val="24"/>
          <w:lang w:val="ru-RU"/>
        </w:rPr>
        <w:t>Итак, вчера я указал прежде всего на те состояния познания человека, которые лежат известным образом под порогом и над порогом его обычного сознания. Под порогом обычного сознания лежат те обширные области, откуда к нам прорываются сны. Но там же лежит и многое из того, что человек узнает в дневной бодрственной жизни. И достаточно глубокое размышление, несомненно, покажет вам, что люди гораздо больше знали бы о снах, если бы дали себе труд больше познать свое бодрствование. Тогда они нашли бы прежде всего, что также и во время этого бодрствования они грезят больше, чем это им кажется. Поистине сейчас между сном и бодрствованием нет твердой, определенной границы. Во время бодрствования люди также – можно сказать – грезят, и не только грезят, но даже спят в отношении многих, очень многих вещей. Ибо по-настоящему бодрствуем мы только в отношении своих представлений и некоторой части чувств, между тем, как большая часть жизни чувств и, в особенности, вся жизнь воли проходит в нас так, что в них мы не только грезим, а просто спим. Но и в самом мире представлений мы найдем только малую часть, в которой участвуем всей своей волей, когда присоединяем одно представление к другому, образуя ряды представлений; гораздо же часто (чаще) человек просто отдается течению представлений, позволяет им двигаться произвольно, независимо от его воли.</w:t>
      </w:r>
    </w:p>
    <w:p>
      <w:pPr>
        <w:pStyle w:val="Normal"/>
        <w:spacing w:lineRule="atLeast" w:line="20"/>
        <w:ind w:firstLine="397"/>
        <w:jc w:val="both"/>
        <w:rPr>
          <w:sz w:val="22"/>
          <w:szCs w:val="24"/>
          <w:lang w:val="ru-RU"/>
        </w:rPr>
      </w:pPr>
      <w:r>
        <w:rPr>
          <w:sz w:val="22"/>
          <w:szCs w:val="24"/>
          <w:lang w:val="ru-RU"/>
        </w:rPr>
        <w:t>Но подумайте только, что когда вы отдаетесь таким образом течению своих представлений, – одно представление вызывает в вас другое, вы вспоминаете прошедшее благодаря тому, что затрагиваете более близкое, и оно ведет вас в далекое прошлое. Этот процесс часто с трудом отличим от сновидения. Но оттого, что люди имеют, можно сказать, так мало силы мыслительной техники, чтобы правильно проследить жизнь бодрственного сознания, они так редко могут правильно разобраться в жизни сна и сновидений.</w:t>
      </w:r>
    </w:p>
    <w:p>
      <w:pPr>
        <w:pStyle w:val="Normal"/>
        <w:spacing w:lineRule="atLeast" w:line="20"/>
        <w:ind w:firstLine="397"/>
        <w:jc w:val="both"/>
        <w:rPr>
          <w:sz w:val="22"/>
          <w:szCs w:val="24"/>
          <w:lang w:val="ru-RU"/>
        </w:rPr>
      </w:pPr>
      <w:r>
        <w:rPr>
          <w:sz w:val="22"/>
          <w:szCs w:val="24"/>
          <w:lang w:val="ru-RU"/>
        </w:rPr>
        <w:t>Существует ряд школ и теорий – фрейдисты, часть психоаналитиков, которые говорят следующее: сны вызываются в человеке известными желаньями, не нашедшими своего осуществления в жизни. Человек идет по жизни, у него возникают всевозможные желания, но нельзя отрицать – говорят эти ученые – что многие ваши желания не исполняются в жизни. При пониженном сознании эти желания выступают перед душой. И так как человек не мог осуществить их в действительности, то он осуществляет их в представлении.</w:t>
      </w:r>
    </w:p>
    <w:p>
      <w:pPr>
        <w:pStyle w:val="Normal"/>
        <w:spacing w:lineRule="atLeast" w:line="20"/>
        <w:ind w:firstLine="397"/>
        <w:jc w:val="both"/>
        <w:rPr>
          <w:sz w:val="22"/>
          <w:szCs w:val="24"/>
          <w:lang w:val="ru-RU"/>
        </w:rPr>
      </w:pPr>
      <w:r>
        <w:rPr>
          <w:sz w:val="22"/>
          <w:szCs w:val="24"/>
          <w:lang w:val="ru-RU"/>
        </w:rPr>
        <w:t>Таким образом, по мнению этих людей сны, – суть осуществленные в фантазии желания. Я хотел бы только, чтобы те, кто это утверждают, задумались над тем, как приходят они к тому, чтобы видеть во сне, будто им отсекают голову!</w:t>
      </w:r>
    </w:p>
    <w:p>
      <w:pPr>
        <w:pStyle w:val="Normal"/>
        <w:spacing w:lineRule="atLeast" w:line="20"/>
        <w:ind w:firstLine="397"/>
        <w:jc w:val="both"/>
        <w:rPr>
          <w:sz w:val="22"/>
          <w:szCs w:val="24"/>
          <w:lang w:val="ru-RU"/>
        </w:rPr>
      </w:pPr>
      <w:r>
        <w:rPr>
          <w:sz w:val="22"/>
          <w:szCs w:val="24"/>
          <w:lang w:val="ru-RU"/>
        </w:rPr>
        <w:t>Все эти теории весьма односторонни. И эти односторонности неизбежны, пока благодаря Духовной Науке людям не откроется, чем является человек сверх того, что могут охватить его чувства, его рассудок.</w:t>
      </w:r>
    </w:p>
    <w:p>
      <w:pPr>
        <w:pStyle w:val="Normal"/>
        <w:spacing w:lineRule="atLeast" w:line="20"/>
        <w:ind w:firstLine="397"/>
        <w:jc w:val="both"/>
        <w:rPr>
          <w:sz w:val="22"/>
          <w:szCs w:val="24"/>
          <w:lang w:val="ru-RU"/>
        </w:rPr>
      </w:pPr>
      <w:r>
        <w:rPr>
          <w:sz w:val="22"/>
          <w:szCs w:val="24"/>
          <w:lang w:val="ru-RU"/>
        </w:rPr>
        <w:t>Из сказанного вчера мы могли сделать относительно снов одно определенное заключение. Вы могли заключить, что в образовании снов живет и действует нечто, связанное в нашим человеческим прошлым, с тем прошлым, когда наше бытие имело еще отношение к земле-огню и к воде-воздуху. Известным образом мы вызываем опять наше прошлое, когда пребываем бессознательными во сне. Мы не в состоянии нашим головным сознанием и нашей обычной свободной волей перенестись в этот мир. Ибо мы были ведь также бессознательны или подсознательны, когда проходили в прежних стадиях наше развитие. Но сравнительно не так уже трудно сделать одно наблюдение. Если вы проследите жизнь своих снов, то без сомнения найдете, что весьма трудно осмыслить последовательную связь сонных образов. То, как один образ присоединился к другому, носит чисто хаотический характер. Но эта хаотичность только на поверхности. Под этой поверхностью человек живет в элементе, который отнюдь не хаотичен, но он другой, совсем другой, чем переживания бодрственного дневного сознания. Это радикальное различие можно заметить, если принять во внимание следующее.</w:t>
      </w:r>
    </w:p>
    <w:p>
      <w:pPr>
        <w:pStyle w:val="Normal"/>
        <w:spacing w:lineRule="atLeast" w:line="20"/>
        <w:ind w:firstLine="397"/>
        <w:jc w:val="both"/>
        <w:rPr>
          <w:sz w:val="22"/>
          <w:szCs w:val="24"/>
          <w:lang w:val="ru-RU"/>
        </w:rPr>
      </w:pPr>
      <w:r>
        <w:rPr>
          <w:sz w:val="22"/>
          <w:szCs w:val="24"/>
          <w:lang w:val="ru-RU"/>
        </w:rPr>
        <w:t>В дневной, бодрственной жизни было бы очень неприятно, если бы сохранилось то отношение к другим людям, какое имеется во сне. Ибо во сне человек переживает связь почти со всеми, с кем он состоит в тех или иных отношениях кармически. С момента, когда вы начинаете засыпать, до момента, когда вы пробуждаетесь, от вас идет сила ко множеству людей, и от множества людей идут силы к вам. Вы – я не могу сказать – говорите (потому что говорить учатся только в бодрственной жизни) – но если вы не поймете меня неверно, и о том общении, какое мы имеем во сне, будете мыслить то именно, о чем я сейчас говорю, то вы поймете меня, когда я скажу, что во сне вы говорите со множеством людей, и множество людей говорит с вами. И что вы переживаете во время сна в своей душе, это суть сообщения множества людей, и что вы делаете во сне, есть то, что вы посылаете свои мысли ко множеству людей. Эта взаимная связь, это соединение людей во время сна весьма, весьма интимно, и было бы в высшей степени тягостно и неудобно, если бы это продолжалось в бодрственном состоянии, в бодрственной дневной жизни. И в этом состоит как раз благодеяние Стража Порога, что он закрывает от человека то, что лежит под порогом его сознания. Во сне вы, как правило, знаете, когда человек обманывает; вы знаете, как правило, когда человек мыслит против вас зло. Вообще во сне люди сравнительно хорошо знают друг друга, но в смутном сознании.</w:t>
      </w:r>
    </w:p>
    <w:p>
      <w:pPr>
        <w:pStyle w:val="Normal"/>
        <w:spacing w:lineRule="atLeast" w:line="20"/>
        <w:ind w:firstLine="397"/>
        <w:jc w:val="both"/>
        <w:rPr>
          <w:sz w:val="22"/>
          <w:szCs w:val="24"/>
          <w:lang w:val="ru-RU"/>
        </w:rPr>
      </w:pPr>
      <w:r>
        <w:rPr>
          <w:sz w:val="22"/>
          <w:szCs w:val="24"/>
          <w:lang w:val="ru-RU"/>
        </w:rPr>
        <w:t>Все это закрывается – и должно закрыться – бодрственным дневным сознанием именно потому, что если бы человек продолжал жить, как он жил в эпоху Сатурна, Солнца и Луны, то он никогда не пришел бы к самостоятельному мышлению, к самопознанию и к обладанию свободной волей, что составляет Миссию Земли. В эпоху Луны человек и во внешней жизни жил так, как теперь живет от засыпания до пробуждения.</w:t>
      </w:r>
    </w:p>
    <w:p>
      <w:pPr>
        <w:pStyle w:val="Normal"/>
        <w:spacing w:lineRule="atLeast" w:line="20"/>
        <w:ind w:firstLine="397"/>
        <w:jc w:val="both"/>
        <w:rPr>
          <w:sz w:val="22"/>
          <w:szCs w:val="24"/>
          <w:lang w:val="ru-RU"/>
        </w:rPr>
      </w:pPr>
      <w:r>
        <w:rPr>
          <w:sz w:val="22"/>
          <w:szCs w:val="24"/>
          <w:lang w:val="ru-RU"/>
        </w:rPr>
        <w:t>В эпоху Земли происходит важное изменение. Из бессознательной жизни, которую человек ведет от засыпания до пробуждения, к нему поднимаются сны. Почему они не являются прямым отражением жизни там, внизу? О, эти сны были бы совсем, совсем другими, если бы они были истинным отражением той жизни. Они были бы прежде всего важными вестниками о наших отношениях к миру и к другим людям. Они были бы также важным напоминанием. Они с огромной силой говорили бы нашей совести о тех или иных вещах, относительно которых мы так охотно предаемся теперь иллюзиям: в жизни. Что мы, я хотел бы почти сказать, не подвергаемся тому, что начали бы с нами делать сны, если бы они были истинными отражениями жизни подсознания, зависит от того, что наша дневная бодрственная жизнь так мощно пронизывает нас своими силами, что отбрасывает, сказал бы я, свои тени на всю жизнь снов. И мы вносим представления, картины дневного бодрствования в жизнь сновидений или в жизнь сна, в результате этого возникают сны. Возьмем для примера, что вам снится человек, который пытается объяснить вам, что вы опять сделали что-то неправильное, недолжное. Это бывает. Другие люди могут также быть для нас напоминанием и говорить во сне с нашей совестью. Из привычек и переживаний дневного бодрствования у вас может явиться желание или – я мог бы сказать также – алчная жажда не слышать этих речей. Вы не желаете слышать ничего из того, что это лицо говорит вам во сне. Прекрасно – желание переходит в затемнение переживания, но если в то же время развивается настолько подвижная душевная деятельность, что возникает образ, тогда вместо того, что вы должны были бы увидеть, у вас появляется отброшенный из дневной жизни другой образ: ваш добрый друг, которого вы слушаете гораздо охотнее, чем первого, говорит вам: ах, какой же ты необыкновенный, тонкий человек, желающий и делающий только все самое лучшее, самое прекрасное!</w:t>
      </w:r>
    </w:p>
    <w:p>
      <w:pPr>
        <w:pStyle w:val="Normal"/>
        <w:spacing w:lineRule="atLeast" w:line="20"/>
        <w:ind w:firstLine="397"/>
        <w:jc w:val="both"/>
        <w:rPr>
          <w:sz w:val="22"/>
          <w:szCs w:val="24"/>
          <w:lang w:val="ru-RU"/>
        </w:rPr>
      </w:pPr>
      <w:r>
        <w:rPr>
          <w:sz w:val="22"/>
          <w:szCs w:val="24"/>
          <w:lang w:val="ru-RU"/>
        </w:rPr>
        <w:t>Как раз прямо противоположное тому, что вы должны были бы увидеть, отбрасывается вам в образной форме из реминисценции дневной жизни и застилает подлинное переживание. Ведь, в сущности, именно дневная бодрственная жизнь и является источником всех иллюзий и обманов, которые выступают в жизни снов.</w:t>
      </w:r>
    </w:p>
    <w:p>
      <w:pPr>
        <w:pStyle w:val="Normal"/>
        <w:spacing w:lineRule="atLeast" w:line="20"/>
        <w:ind w:firstLine="397"/>
        <w:jc w:val="both"/>
        <w:rPr>
          <w:sz w:val="22"/>
          <w:szCs w:val="24"/>
          <w:lang w:val="ru-RU"/>
        </w:rPr>
      </w:pPr>
      <w:r>
        <w:rPr>
          <w:sz w:val="22"/>
          <w:szCs w:val="24"/>
          <w:lang w:val="ru-RU"/>
        </w:rPr>
        <w:t>Далее, в современном цикле развития человек может прийти к духовной науке. И я знаю это, что придя к духовной науке, многие говорят: вот я уж:е столько лет занимаюсь духовной наукой, но она не подвигает меня вперед. Она говорит мне, что благодаря духовной науке, можно достигнуть того или иного, но она меня не подвигает вперед.</w:t>
      </w:r>
    </w:p>
    <w:p>
      <w:pPr>
        <w:pStyle w:val="Normal"/>
        <w:spacing w:lineRule="atLeast" w:line="20"/>
        <w:ind w:firstLine="397"/>
        <w:jc w:val="both"/>
        <w:rPr>
          <w:sz w:val="22"/>
          <w:szCs w:val="24"/>
          <w:lang w:val="ru-RU"/>
        </w:rPr>
      </w:pPr>
      <w:r>
        <w:rPr>
          <w:sz w:val="22"/>
          <w:szCs w:val="24"/>
          <w:lang w:val="ru-RU"/>
        </w:rPr>
        <w:t>Я часто подчеркивал, что это неверная, неправильная мысль – духовная наука, даже если она не развивает эзотерической жизни, подвигает вперед. Но нужно принимать во внимание субъективные переживания, которые реально разыгрываются в душе. Их особенности в том, что то новое, что выступает у проходящего путь духовной науки, вначале в смысле характера образов совсем не отличается от мира снов. Это выглядит очень похожим на мир остальных снов; но при более тонком наблюдении можно заметить именно огромную разницу между обыкновенным сновидением и теми восприятиями, которые вызываются сознательно принятой в мысли духовной жизнью.</w:t>
      </w:r>
    </w:p>
    <w:p>
      <w:pPr>
        <w:pStyle w:val="Normal"/>
        <w:spacing w:lineRule="atLeast" w:line="20"/>
        <w:ind w:firstLine="397"/>
        <w:jc w:val="both"/>
        <w:rPr>
          <w:sz w:val="22"/>
          <w:szCs w:val="24"/>
          <w:lang w:val="ru-RU"/>
        </w:rPr>
      </w:pPr>
      <w:r>
        <w:rPr>
          <w:sz w:val="22"/>
          <w:szCs w:val="24"/>
          <w:lang w:val="ru-RU"/>
        </w:rPr>
        <w:t>В сонных образах ученика духовной науки многое также может казаться хаотичным. Но, если их анализировать по указаниям духовной науки, то мы найдем, что действительно, они становятся все более и более верными отражениями именно в своем течении внутри переживания человека. И нужно остановить внимание на этих, скрытых от обыкновенного рассудка и повседневной чувственной жизни пластах переживания, которые протекают как размышление, как размышляющее сновидение, полное смысла, и если его правильно рассматривать, то оно дает откровение духовных тайн. Нужно внимательно отнестись к тому, как постепенно – я сказал бы – в обычную жизнь представлений внедряется другая жизнь, которая выглядит очень похоже на сновидения, но которая, если смотреть не на отдельные образы, а на их течение, может быть введением в духовный мир.</w:t>
      </w:r>
    </w:p>
    <w:p>
      <w:pPr>
        <w:pStyle w:val="Normal"/>
        <w:spacing w:lineRule="atLeast" w:line="20"/>
        <w:ind w:firstLine="397"/>
        <w:jc w:val="both"/>
        <w:rPr>
          <w:sz w:val="22"/>
          <w:szCs w:val="24"/>
          <w:lang w:val="ru-RU"/>
        </w:rPr>
      </w:pPr>
      <w:r>
        <w:rPr>
          <w:sz w:val="22"/>
          <w:szCs w:val="24"/>
          <w:lang w:val="ru-RU"/>
        </w:rPr>
        <w:t>Если обратить внимание на эти вещи, то мы несомненно придем к размышлению о трех пластах сознания, предчувствующее познание которых, как я вчера показал вам это, так прекрасно проявилось у Гёте.</w:t>
      </w:r>
    </w:p>
    <w:p>
      <w:pPr>
        <w:pStyle w:val="Normal"/>
        <w:spacing w:lineRule="atLeast" w:line="20"/>
        <w:ind w:firstLine="397"/>
        <w:jc w:val="both"/>
        <w:rPr>
          <w:sz w:val="22"/>
          <w:szCs w:val="24"/>
          <w:lang w:val="ru-RU"/>
        </w:rPr>
      </w:pPr>
      <w:r>
        <w:rPr>
          <w:sz w:val="22"/>
          <w:szCs w:val="24"/>
          <w:lang w:val="ru-RU"/>
        </w:rPr>
        <w:t>Один пласт сознания есть тот, который, так сказать, без нашего участия выступает таким образом, что мы имеем обыкновенные сны. Если мы не предаемся "истолкованию" снов, если мы не становимся суеверными, но действительно пытаемся найти потустороннее в образах снов, то мир сновидений может открыть нам, что мы как люди проходили через ранние стадии развития, отличные от земной жизни.</w:t>
      </w:r>
    </w:p>
    <w:p>
      <w:pPr>
        <w:pStyle w:val="Normal"/>
        <w:spacing w:lineRule="atLeast" w:line="20"/>
        <w:ind w:firstLine="397"/>
        <w:jc w:val="both"/>
        <w:rPr>
          <w:sz w:val="22"/>
          <w:szCs w:val="24"/>
          <w:lang w:val="ru-RU"/>
        </w:rPr>
      </w:pPr>
      <w:r>
        <w:rPr>
          <w:sz w:val="22"/>
          <w:szCs w:val="24"/>
          <w:lang w:val="ru-RU"/>
        </w:rPr>
        <w:t>Затем мы имеем обычное дневное бодрствующее сознание, которое мы знаем или, по крайней мере, думаем, что знаем, мы знаем его лишь как факт; люди не всегда дают труд вполне понять его, но знают его фактически, только как факт.</w:t>
      </w:r>
    </w:p>
    <w:p>
      <w:pPr>
        <w:pStyle w:val="Normal"/>
        <w:spacing w:lineRule="atLeast" w:line="20"/>
        <w:ind w:firstLine="397"/>
        <w:jc w:val="both"/>
        <w:rPr>
          <w:sz w:val="22"/>
          <w:szCs w:val="24"/>
          <w:lang w:val="ru-RU"/>
        </w:rPr>
      </w:pPr>
      <w:r>
        <w:rPr>
          <w:sz w:val="22"/>
          <w:szCs w:val="24"/>
          <w:lang w:val="ru-RU"/>
        </w:rPr>
        <w:t>Третий пласт тот, где в сознании проступает истинное, сверхчувственное познание. К этому познанию человек нашего времени и будущего должен стремиться по причинам, о которых достаточно уже говорилось.</w:t>
      </w:r>
    </w:p>
    <w:p>
      <w:pPr>
        <w:pStyle w:val="Normal"/>
        <w:spacing w:lineRule="atLeast" w:line="20"/>
        <w:ind w:firstLine="397"/>
        <w:jc w:val="both"/>
        <w:rPr>
          <w:sz w:val="22"/>
          <w:szCs w:val="24"/>
          <w:lang w:val="ru-RU"/>
        </w:rPr>
      </w:pPr>
      <w:r>
        <w:rPr>
          <w:sz w:val="22"/>
          <w:szCs w:val="24"/>
          <w:lang w:val="ru-RU"/>
        </w:rPr>
        <w:t>И вчера я показал, как в начале занимающей нас сцены из второй части "Фауста", Гёте воплощает мир снов в его своеобразии. С момента, когда к Мефистофелю обращает речь Ореада, мы имеем дело с обыкновенной, дневной действительностью. С момента, когда Дриада направляет внимание Мефистофеля к Форкиаде, мы имеем дело с указанием на созидательное, сверхчувственное познание. На эти три пласта направляет Гёте свое мышление и представление, когда задает себе вопрос: как из Хомункулюса, доступного прежде всего человеческому познанию, получить Хомо? Не путем обычной чувственной рассудочной науки, но только призвав на помощь другие пласты сознания. Ибо человек обширнее (больше), чем Земля с её бытием, а рассудок и чувства пригодны лишь для земных вещей.</w:t>
      </w:r>
    </w:p>
    <w:p>
      <w:pPr>
        <w:pStyle w:val="Normal"/>
        <w:spacing w:lineRule="atLeast" w:line="20"/>
        <w:ind w:firstLine="397"/>
        <w:jc w:val="both"/>
        <w:rPr>
          <w:sz w:val="22"/>
          <w:szCs w:val="24"/>
          <w:lang w:val="ru-RU"/>
        </w:rPr>
      </w:pPr>
      <w:r>
        <w:rPr>
          <w:sz w:val="22"/>
          <w:szCs w:val="24"/>
          <w:lang w:val="ru-RU"/>
        </w:rPr>
        <w:t>Но мы уже показали вчера, что сначала недостает равновесия, вносимого сфинксами, и человек, погружаясь в мир своего прошлого, чувствует себя в нем неуверенно. Гомункул чувствует себя неуверенно. Ибо человек знает о себе – простите, но это именно так – знает немногим больше, чем о некоем гомункуле, ведь человека в действительности он не знает. А гомункул у Гёте не осмеливается войти в область деятельности Сирен, Сеймоса и т.д., потому что боится волнующегося, бурного элемента, куда именно погружается человек, покидая чувственный мир и вступая в область, откуда обычно изливаются сны. Гомункул не отваживается туда сойти.</w:t>
      </w:r>
    </w:p>
    <w:p>
      <w:pPr>
        <w:pStyle w:val="Normal"/>
        <w:spacing w:lineRule="atLeast" w:line="20"/>
        <w:ind w:firstLine="397"/>
        <w:jc w:val="both"/>
        <w:rPr>
          <w:sz w:val="22"/>
          <w:szCs w:val="24"/>
          <w:lang w:val="ru-RU"/>
        </w:rPr>
      </w:pPr>
      <w:r>
        <w:rPr>
          <w:sz w:val="22"/>
          <w:szCs w:val="24"/>
          <w:lang w:val="ru-RU"/>
        </w:rPr>
        <w:t>Гомункул предпочитает вступить на более удобный путь – чтобы стать Хомо. Он напал на след двух философов – Анаксагора и Фалеса; он хотел бы от них узнать, как возможно внести в свою человеческую сущность больше того, что может дать в своей лаборатории какой-нибудь Вагнер. Это он хотел бы узнать. Мы уже знаем, что Гёте не надеялся, что это можно узнать от новейших философов, что не хотел "терпеливый народ тянуть на веревке" и отправить гомункула, например, в Кенингсберг, к Канту, чтобы получить сведения о том, как можно сделаться человеком, как можно расширить свое человеческое существо, но Гёте пытался вжиться непосредственно в мир греков, потому что думал с помощью их более гибких, мягких представлений скорее постигнуть человеческую жизнь, черпая из других пластов сознания, чем сухие, рассудочные представления новейших философов. Поэтому он вводит гомункула не в область Канта, или Лейбница, или Локка, или Юма, а в общество таких философов, как Анаксагор и Фалес.</w:t>
      </w:r>
    </w:p>
    <w:p>
      <w:pPr>
        <w:pStyle w:val="Normal"/>
        <w:spacing w:lineRule="atLeast" w:line="20"/>
        <w:ind w:firstLine="397"/>
        <w:jc w:val="both"/>
        <w:rPr>
          <w:sz w:val="22"/>
          <w:szCs w:val="24"/>
          <w:lang w:val="ru-RU"/>
        </w:rPr>
      </w:pPr>
      <w:r>
        <w:rPr>
          <w:sz w:val="22"/>
          <w:szCs w:val="24"/>
          <w:lang w:val="ru-RU"/>
        </w:rPr>
        <w:t>Но, собственно, и эти последние несут в себе только отзвуки мудрости древних Мистерий. Особенно мало знает о тайнах древних Мистерий Фалес. Из его слов видно, что он может дать сообщения только о том, что происходит в окружающем его чувственном мире, где постепенно начинает казаться, что это говорит современный геолог Лайэлль, благодаря длительным процессам возникают горы и прочие земные образования.</w:t>
      </w:r>
    </w:p>
    <w:p>
      <w:pPr>
        <w:pStyle w:val="Normal"/>
        <w:spacing w:lineRule="atLeast" w:line="20"/>
        <w:ind w:firstLine="397"/>
        <w:jc w:val="both"/>
        <w:rPr>
          <w:sz w:val="22"/>
          <w:szCs w:val="24"/>
          <w:lang w:val="ru-RU"/>
        </w:rPr>
      </w:pPr>
      <w:r>
        <w:rPr>
          <w:sz w:val="22"/>
          <w:szCs w:val="24"/>
          <w:lang w:val="ru-RU"/>
        </w:rPr>
        <w:t>Анаксагор, напротив, хочет объяснить современное земное из прежних состояний, когда Земля еще не была Землей, когда действовали такие существа, как описанные вчера муравьи, дактили, пигмеи. Он всецело живет в этом мире, который теперь стал для человека сверхчувственным или, если хотите, подчувственным, без знания которого, однако, нельзя понять чувственного, Анаксагор выражает этим, в сущности, глубокое убеждение самого Гёте. Ибо об этом именно есть прекрасное изречение у Гёте. Он сказал: "Что перестало быть возникающим, то мы не можем помыслить, как возникающее. Возникшего мы не постигаем". – И в другом месте он говорит: "Разум обращен на становящееся, рассудок на ставшее".</w:t>
      </w:r>
    </w:p>
    <w:p>
      <w:pPr>
        <w:pStyle w:val="Normal"/>
        <w:spacing w:lineRule="atLeast" w:line="20"/>
        <w:ind w:firstLine="397"/>
        <w:jc w:val="both"/>
        <w:rPr>
          <w:sz w:val="22"/>
          <w:szCs w:val="24"/>
          <w:lang w:val="ru-RU"/>
        </w:rPr>
      </w:pPr>
      <w:r>
        <w:rPr>
          <w:sz w:val="22"/>
          <w:szCs w:val="24"/>
          <w:lang w:val="ru-RU"/>
        </w:rPr>
        <w:t>И Гёте строго различает рассудок, направленный на то, что составляет предмет современной науки, и разум, который выходит за пределы чувственного, следовательно, направлен также и на то, что разыгрывалось прежде современного состояния Земли. В Анаксагоре Гёте видит представителя того познания, которое обращено на возникновение, которое осведомлено о том, чем заняты пигмеи, муравьи и т.д. и, хотя эти существа имеют физическое бытие в настоящем, но по своей природе они принадлежат, собственно, прошлому. И когда до Анаксагора доходит желание, просьба гомункула, он хочет дать ему случай с помощью своего знания обогатить человеческое существо. Он хочет не только ввести гомункула в мир пигмеев и т.д., но даже сделать его там царем. Анаксагору ясно, что в мире, о котором говорит Фалес, собственно, в современном мире ставшего, немного можно получить, чтобы от гомункула подняться до Хомо. Для этого нужно вступить в мир становления, предшествовавший нашему миру. Но гомункул колеблетс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Фалес, что скажеш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ежелание войти в этот мир еще осталось в нем как мысль. В этот мир гомункул не отважился войти, когда он предстал ему, как мир снов. Теперь, когда он встает перед ним в мыслях Анаксагора, он также не решается вполне погрузиться в него – по крайней мере, он хочет получить совет от Фалеса. И Фалес удерживает его от того, чтобы войти в мыслительный мир Анаксагора. Что же это за мыслительный мир Анаксагора? В сущности, это мир древних Мистерий, но упрощенный, сглаженный до понимания человеческим рассудком; только отзвуки древних Мистерий в теневых понятиях.</w:t>
      </w:r>
    </w:p>
    <w:p>
      <w:pPr>
        <w:pStyle w:val="Normal"/>
        <w:spacing w:lineRule="atLeast" w:line="20"/>
        <w:ind w:firstLine="397"/>
        <w:jc w:val="both"/>
        <w:rPr>
          <w:sz w:val="22"/>
          <w:szCs w:val="24"/>
          <w:lang w:val="ru-RU"/>
        </w:rPr>
      </w:pPr>
      <w:r>
        <w:rPr>
          <w:sz w:val="22"/>
          <w:szCs w:val="24"/>
          <w:lang w:val="ru-RU"/>
        </w:rPr>
        <w:t>Оттого они бессильны и не могут противостоять действительности, когда она выступает в виде возражений Фалеса. Как легкое сновидение исчезает при крике петуха или от стука хлопнувшей двери, так рассеивается то, что живет в мысленном мире Анаксагора при столкновении с другого рода мыслями. Фалесу достаточно только указать на несомненное бытие чувственного мира. И он делает это с большой силой. Как современный мир убивает мир древнего прошлого, возникающий перед нами вновь в снах, так журавли убивают пигмеев и прочих. Это только отображение. Анаксагор обращается сначала к миру, который неясно дает о себе весть в сновиденьях человека. Когда же он убеждается, что этот мир не может дать ничего ценного гомункулу, он обращается к верхнему миру. И в удивительных словах возносит он молитву прежде всего к тому, что сохранилось среди небесных явлений как остаток земной древности: он шлет молитву Луне. После того, как ему не удалось сделать что-нибудь для гомункула путем обращения к тому, что осталось от лунной эпохи в виде нижнего мира – пигмеев и пр., – он обращается вверх, где от древней лунной эпохи осталась Луна.</w:t>
      </w:r>
    </w:p>
    <w:p>
      <w:pPr>
        <w:pStyle w:val="Normal"/>
        <w:spacing w:lineRule="atLeast" w:line="20"/>
        <w:ind w:firstLine="397"/>
        <w:jc w:val="both"/>
        <w:rPr>
          <w:sz w:val="22"/>
          <w:szCs w:val="24"/>
          <w:lang w:val="ru-RU"/>
        </w:rPr>
      </w:pPr>
      <w:r>
        <w:rPr>
          <w:sz w:val="22"/>
          <w:szCs w:val="24"/>
          <w:lang w:val="ru-RU"/>
        </w:rPr>
        <w:t>Подумайте только, как ясно указывает Гёте именно в этой сцене на все эти тайны, которые лежат в основе земного прошлого.</w:t>
      </w:r>
    </w:p>
    <w:p>
      <w:pPr>
        <w:pStyle w:val="Normal"/>
        <w:spacing w:lineRule="atLeast" w:line="20"/>
        <w:ind w:firstLine="397"/>
        <w:jc w:val="both"/>
        <w:rPr>
          <w:sz w:val="22"/>
          <w:szCs w:val="24"/>
          <w:lang w:val="ru-RU"/>
        </w:rPr>
      </w:pPr>
      <w:r>
        <w:rPr>
          <w:sz w:val="22"/>
          <w:szCs w:val="24"/>
          <w:lang w:val="ru-RU"/>
        </w:rPr>
        <w:t>Из мудрости Мистерий заставляет также Гёте Анаксагора обращать свою молитву к месяцу. В изумительных словах произносит Анаксагор свое молитвенное воззвание. Эти слова достаточно ясно показывают, что в Анаксагоре Гёте хотел изобразить личность, которая стоит в духовном мире, но стоит в нем только своим рассудком, рассудком, способным вообще наблюдать лишь современность и бессильным подойти к духовному, но у Анаксагора рассудок еще сохранил духовное как отзвук древних Мистерий. Анаксагор говор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о сей поры молился я Эребу.</w:t>
      </w:r>
    </w:p>
    <w:p>
      <w:pPr>
        <w:pStyle w:val="Normal"/>
        <w:spacing w:lineRule="atLeast" w:line="20"/>
        <w:ind w:firstLine="397"/>
        <w:jc w:val="both"/>
        <w:rPr>
          <w:sz w:val="22"/>
          <w:szCs w:val="24"/>
          <w:lang w:val="ru-RU"/>
        </w:rPr>
      </w:pPr>
      <w:r>
        <w:rPr>
          <w:sz w:val="22"/>
          <w:szCs w:val="24"/>
          <w:lang w:val="ru-RU"/>
        </w:rPr>
        <w:t xml:space="preserve">Теперь мольбы я воссылаю к небу, </w:t>
      </w:r>
    </w:p>
    <w:p>
      <w:pPr>
        <w:pStyle w:val="Normal"/>
        <w:spacing w:lineRule="atLeast" w:line="20"/>
        <w:ind w:firstLine="397"/>
        <w:jc w:val="both"/>
        <w:rPr>
          <w:sz w:val="22"/>
          <w:szCs w:val="24"/>
          <w:lang w:val="ru-RU"/>
        </w:rPr>
      </w:pPr>
      <w:r>
        <w:rPr>
          <w:sz w:val="22"/>
          <w:szCs w:val="24"/>
          <w:lang w:val="ru-RU"/>
        </w:rPr>
        <w:t>Тебя молю теперь,</w:t>
      </w:r>
    </w:p>
    <w:p>
      <w:pPr>
        <w:pStyle w:val="Normal"/>
        <w:spacing w:lineRule="atLeast" w:line="20"/>
        <w:ind w:firstLine="397"/>
        <w:jc w:val="both"/>
        <w:rPr>
          <w:sz w:val="22"/>
          <w:szCs w:val="24"/>
          <w:lang w:val="ru-RU"/>
        </w:rPr>
      </w:pPr>
      <w:r>
        <w:rPr>
          <w:sz w:val="22"/>
          <w:szCs w:val="24"/>
          <w:lang w:val="ru-RU"/>
        </w:rPr>
        <w:t>Всегда прекрасную,</w:t>
      </w:r>
    </w:p>
    <w:p>
      <w:pPr>
        <w:pStyle w:val="Normal"/>
        <w:spacing w:lineRule="atLeast" w:line="20"/>
        <w:ind w:firstLine="397"/>
        <w:jc w:val="both"/>
        <w:rPr>
          <w:sz w:val="22"/>
          <w:szCs w:val="24"/>
          <w:lang w:val="ru-RU"/>
        </w:rPr>
      </w:pPr>
      <w:r>
        <w:rPr>
          <w:sz w:val="22"/>
          <w:szCs w:val="24"/>
          <w:lang w:val="ru-RU"/>
        </w:rPr>
        <w:t>Треименную,</w:t>
      </w:r>
    </w:p>
    <w:p>
      <w:pPr>
        <w:pStyle w:val="Normal"/>
        <w:spacing w:lineRule="atLeast" w:line="20"/>
        <w:ind w:firstLine="397"/>
        <w:jc w:val="both"/>
        <w:rPr>
          <w:sz w:val="22"/>
          <w:szCs w:val="24"/>
          <w:lang w:val="ru-RU"/>
        </w:rPr>
      </w:pPr>
      <w:r>
        <w:rPr>
          <w:sz w:val="22"/>
          <w:szCs w:val="24"/>
          <w:lang w:val="ru-RU"/>
        </w:rPr>
        <w:t xml:space="preserve">Троеобразную, </w:t>
      </w:r>
    </w:p>
    <w:p>
      <w:pPr>
        <w:pStyle w:val="Normal"/>
        <w:spacing w:lineRule="atLeast" w:line="20"/>
        <w:ind w:firstLine="397"/>
        <w:jc w:val="both"/>
        <w:rPr>
          <w:sz w:val="22"/>
          <w:szCs w:val="24"/>
          <w:lang w:val="ru-RU"/>
        </w:rPr>
      </w:pPr>
      <w:r>
        <w:rPr>
          <w:sz w:val="22"/>
          <w:szCs w:val="24"/>
          <w:lang w:val="ru-RU"/>
        </w:rPr>
        <w:t>Тебя, Луну, Гекату-Артемиду:</w:t>
      </w:r>
    </w:p>
    <w:p>
      <w:pPr>
        <w:pStyle w:val="Normal"/>
        <w:spacing w:lineRule="atLeast" w:line="20"/>
        <w:ind w:firstLine="397"/>
        <w:jc w:val="both"/>
        <w:rPr>
          <w:sz w:val="22"/>
          <w:szCs w:val="24"/>
          <w:lang w:val="ru-RU"/>
        </w:rPr>
      </w:pPr>
      <w:r>
        <w:rPr>
          <w:sz w:val="22"/>
          <w:szCs w:val="24"/>
          <w:lang w:val="ru-RU"/>
        </w:rPr>
        <w:t xml:space="preserve">Не дай народ несчастный мой в обиду! </w:t>
      </w:r>
    </w:p>
    <w:p>
      <w:pPr>
        <w:pStyle w:val="Normal"/>
        <w:spacing w:lineRule="atLeast" w:line="20"/>
        <w:ind w:firstLine="397"/>
        <w:jc w:val="both"/>
        <w:rPr>
          <w:sz w:val="22"/>
          <w:szCs w:val="24"/>
          <w:lang w:val="ru-RU"/>
        </w:rPr>
      </w:pPr>
      <w:r>
        <w:rPr>
          <w:sz w:val="22"/>
          <w:szCs w:val="24"/>
          <w:lang w:val="ru-RU"/>
        </w:rPr>
        <w:t>О, Ты, любящая,</w:t>
      </w:r>
    </w:p>
    <w:p>
      <w:pPr>
        <w:pStyle w:val="Normal"/>
        <w:spacing w:lineRule="atLeast" w:line="20"/>
        <w:ind w:firstLine="397"/>
        <w:jc w:val="both"/>
        <w:rPr>
          <w:sz w:val="22"/>
          <w:szCs w:val="24"/>
          <w:lang w:val="ru-RU"/>
        </w:rPr>
      </w:pPr>
      <w:r>
        <w:rPr>
          <w:sz w:val="22"/>
          <w:szCs w:val="24"/>
          <w:lang w:val="ru-RU"/>
        </w:rPr>
        <w:t>Мечтой обильная,</w:t>
      </w:r>
    </w:p>
    <w:p>
      <w:pPr>
        <w:pStyle w:val="Normal"/>
        <w:spacing w:lineRule="atLeast" w:line="20"/>
        <w:ind w:firstLine="397"/>
        <w:jc w:val="both"/>
        <w:rPr>
          <w:sz w:val="22"/>
          <w:szCs w:val="24"/>
          <w:lang w:val="ru-RU"/>
        </w:rPr>
      </w:pPr>
      <w:r>
        <w:rPr>
          <w:sz w:val="22"/>
          <w:szCs w:val="24"/>
          <w:lang w:val="ru-RU"/>
        </w:rPr>
        <w:t>В тиши светящая,</w:t>
      </w:r>
    </w:p>
    <w:p>
      <w:pPr>
        <w:pStyle w:val="Normal"/>
        <w:spacing w:lineRule="atLeast" w:line="20"/>
        <w:ind w:firstLine="397"/>
        <w:jc w:val="both"/>
        <w:rPr>
          <w:sz w:val="22"/>
          <w:szCs w:val="24"/>
          <w:lang w:val="ru-RU"/>
        </w:rPr>
      </w:pPr>
      <w:r>
        <w:rPr>
          <w:sz w:val="22"/>
          <w:szCs w:val="24"/>
          <w:lang w:val="ru-RU"/>
        </w:rPr>
        <w:t xml:space="preserve">Душою сильная, </w:t>
      </w:r>
    </w:p>
    <w:p>
      <w:pPr>
        <w:pStyle w:val="Normal"/>
        <w:spacing w:lineRule="atLeast" w:line="20"/>
        <w:ind w:firstLine="397"/>
        <w:jc w:val="both"/>
        <w:rPr>
          <w:sz w:val="22"/>
          <w:szCs w:val="24"/>
          <w:lang w:val="ru-RU"/>
        </w:rPr>
      </w:pPr>
      <w:r>
        <w:rPr>
          <w:sz w:val="22"/>
          <w:szCs w:val="24"/>
          <w:lang w:val="ru-RU"/>
        </w:rPr>
        <w:t>Открой пучину тени роковой!</w:t>
      </w:r>
    </w:p>
    <w:p>
      <w:pPr>
        <w:pStyle w:val="Normal"/>
        <w:spacing w:lineRule="atLeast" w:line="20"/>
        <w:ind w:firstLine="397"/>
        <w:jc w:val="both"/>
        <w:rPr>
          <w:sz w:val="22"/>
          <w:szCs w:val="24"/>
          <w:lang w:val="ru-RU"/>
        </w:rPr>
      </w:pPr>
      <w:r>
        <w:rPr>
          <w:sz w:val="22"/>
          <w:szCs w:val="24"/>
          <w:lang w:val="ru-RU"/>
        </w:rPr>
        <w:t>Без чар явись нам в силе вековой!"</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Но тени еще остаются, вместо того чтобы получить что-нибудь ценное для гомункула, Анаксагор видит, как от Луны ниспадают на Землю бедствия, – то, что с силой элементарных явлений разрушает остатки жизни. Но значительным для характеристики Анаксагора является его обращение к месяцу: "Луна, Диана, Геката". Таким образом, месяц для Анаксагора не единство, а триединство. Месяц, поскольку он совершает свои круги по небу, есть Луна. Как Луна действует он извне на Землю.</w:t>
      </w:r>
    </w:p>
    <w:p>
      <w:pPr>
        <w:pStyle w:val="Normal"/>
        <w:spacing w:lineRule="atLeast" w:line="20"/>
        <w:ind w:firstLine="397"/>
        <w:jc w:val="both"/>
        <w:rPr>
          <w:sz w:val="22"/>
          <w:szCs w:val="24"/>
          <w:lang w:val="ru-RU"/>
        </w:rPr>
      </w:pPr>
      <w:r>
        <w:rPr>
          <w:sz w:val="22"/>
          <w:szCs w:val="24"/>
          <w:lang w:val="ru-RU"/>
        </w:rPr>
        <w:t>Поскольку он действует на самой Земле, он Диана (Артемида), те силы, что как космические, действуют через проходящую свои круги на небе Луну, имеет, сказал бы я, свое сестринское выражение в силах Земли. Луна существует не только космически, но и в земном. Те же силы, которые космически связаны с совершающей по небу свои круги Луной, проникают и живут также в земном. Они действуют в человеческой природе и принадлежат к важным подсознательным силам человека. То, что действует в пределах Земли, когда, не доходя вполне до сознания, человеком владеет известное подсознательное отношение к природе, грек называл Дианой. Этому нисколько не противоречит, что Диана считается обычно богиней охоты. Без сомнения, это так, потому что в увлечении охотой проявляется то же подсознание (подсознательное), что господствует в очень многих чувствах и волевых импульсах человека. Диана не только богиня охоты, но она богиня, творящая и действующая во всем, к чему человек стремится так полубессознательно или полуподсознательно, как к удовольствиям охоты. Так человек делает очень многое в жизни.</w:t>
      </w:r>
    </w:p>
    <w:p>
      <w:pPr>
        <w:pStyle w:val="Normal"/>
        <w:spacing w:lineRule="atLeast" w:line="20"/>
        <w:ind w:firstLine="397"/>
        <w:jc w:val="both"/>
        <w:rPr>
          <w:sz w:val="22"/>
          <w:szCs w:val="24"/>
          <w:lang w:val="ru-RU"/>
        </w:rPr>
      </w:pPr>
      <w:r>
        <w:rPr>
          <w:sz w:val="22"/>
          <w:szCs w:val="24"/>
          <w:lang w:val="ru-RU"/>
        </w:rPr>
        <w:t>Далее, в человеке – но прежде всего в Земле – живет также третий образ: Геката, подземный облик Луны. Из глубин Земли, из подземного вверх действуют силы, которые в Луне, поскольку она есть небесное явление, действуют сверху вниз. Современный человек знает абстрактно только минеральный мир, совершающий свои круги на небе. Грек знал тройственность – Луна, Диана, Геката. И как человек, в качестве микрокосма, есть отражение многих триединств, так он есть отражение также и триединства: Луна, Диана, Геката. И разве мы не знаем тройственного человека? Мы знаем головного человека, который есть результат прошлого развития эпохи Сатурна, Солнца и Луны. Его мы должны связать с небесным остатком – с Луной. Так что, как микрокосм, головной человек соответствует Макрокосмической Луне. Средний грудной человек соответствует Диане, ибо в сердце ведь возникают также те подсознательные импульсы, богиней которых является Диана. А все то, что разыгрывается в человеке конечностей, переходя в область человеческого размножения, в сексуальную область – все это исходит от подземных сил Гекаты; все те темные, чисто органические, телесные чувства и импульсы, которые властно действуют в человеке.</w:t>
      </w:r>
    </w:p>
    <w:p>
      <w:pPr>
        <w:pStyle w:val="Normal"/>
        <w:spacing w:lineRule="atLeast" w:line="20"/>
        <w:ind w:firstLine="397"/>
        <w:jc w:val="both"/>
        <w:rPr>
          <w:sz w:val="22"/>
          <w:szCs w:val="24"/>
          <w:lang w:val="ru-RU"/>
        </w:rPr>
      </w:pPr>
      <w:r>
        <w:rPr>
          <w:sz w:val="22"/>
          <w:szCs w:val="24"/>
          <w:lang w:val="ru-RU"/>
        </w:rPr>
        <w:t>И Гёте делает все возможное, чтобы достаточно ясно показать эти вещи тому, кто захочет войти в сущность дела.</w:t>
      </w:r>
    </w:p>
    <w:p>
      <w:pPr>
        <w:pStyle w:val="Normal"/>
        <w:spacing w:lineRule="atLeast" w:line="20"/>
        <w:ind w:firstLine="397"/>
        <w:jc w:val="both"/>
        <w:rPr>
          <w:sz w:val="22"/>
          <w:szCs w:val="24"/>
          <w:lang w:val="ru-RU"/>
        </w:rPr>
      </w:pPr>
      <w:r>
        <w:rPr>
          <w:sz w:val="22"/>
          <w:szCs w:val="24"/>
          <w:lang w:val="ru-RU"/>
        </w:rPr>
        <w:t>К Царству Гекаты принадлежит, например, Эмпуза, которая появляется среди ламий, окружающих Мефистофеля. Но в ней действует больше подземный элемент земного – то, что живет микрокосмически в низшей природе человека, и это должно быть пробуждено в Мефистофеле. В ламиях проявляется более то, что склоняется к природе Дианы. Выше мы видели, что Анаксагор хочет усилить действие своего знания обращением уже не к земному только, как это было вначале, но к небесному, к тройственным силам Луны, которая макрокосмически есть то же, что человек микрокосмически.</w:t>
      </w:r>
    </w:p>
    <w:p>
      <w:pPr>
        <w:pStyle w:val="Normal"/>
        <w:spacing w:lineRule="atLeast" w:line="20"/>
        <w:ind w:firstLine="397"/>
        <w:jc w:val="both"/>
        <w:rPr/>
      </w:pPr>
      <w:r>
        <w:rPr>
          <w:sz w:val="22"/>
          <w:szCs w:val="24"/>
          <w:lang w:val="ru-RU"/>
        </w:rPr>
        <w:t>Было ли в Гёте предчувствующее знание, что в тройственной Луне макрокосмически содержится головной человек, грудной человек и человек конечностей? Но</w:t>
      </w:r>
      <w:r>
        <w:rPr>
          <w:sz w:val="22"/>
          <w:szCs w:val="24"/>
          <w:lang w:val="de-DE"/>
        </w:rPr>
        <w:t xml:space="preserve"> </w:t>
      </w:r>
      <w:r>
        <w:rPr>
          <w:sz w:val="22"/>
          <w:szCs w:val="24"/>
          <w:lang w:val="ru-RU"/>
        </w:rPr>
        <w:t>прочтите</w:t>
      </w:r>
      <w:r>
        <w:rPr>
          <w:sz w:val="22"/>
          <w:szCs w:val="24"/>
          <w:lang w:val="de-DE"/>
        </w:rPr>
        <w:t xml:space="preserve"> </w:t>
      </w:r>
      <w:r>
        <w:rPr>
          <w:sz w:val="22"/>
          <w:szCs w:val="24"/>
          <w:lang w:val="ru-RU"/>
        </w:rPr>
        <w:t>следующие</w:t>
      </w:r>
      <w:r>
        <w:rPr>
          <w:sz w:val="22"/>
          <w:szCs w:val="24"/>
          <w:lang w:val="de-DE"/>
        </w:rPr>
        <w:t xml:space="preserve"> </w:t>
      </w:r>
      <w:r>
        <w:rPr>
          <w:sz w:val="22"/>
          <w:szCs w:val="24"/>
          <w:lang w:val="ru-RU"/>
        </w:rPr>
        <w:t>строки</w:t>
      </w:r>
      <w:r>
        <w:rPr>
          <w:sz w:val="22"/>
          <w:szCs w:val="24"/>
          <w:lang w:val="de-DE"/>
        </w:rPr>
        <w:t>:</w:t>
      </w:r>
    </w:p>
    <w:p>
      <w:pPr>
        <w:pStyle w:val="Normal"/>
        <w:spacing w:lineRule="atLeast" w:line="20"/>
        <w:jc w:val="center"/>
        <w:rPr>
          <w:sz w:val="8"/>
          <w:szCs w:val="24"/>
          <w:lang w:val="de-DE"/>
        </w:rPr>
      </w:pPr>
      <w:r>
        <w:rPr>
          <w:sz w:val="8"/>
          <w:szCs w:val="24"/>
          <w:lang w:val="de-DE"/>
        </w:rPr>
      </w:r>
    </w:p>
    <w:p>
      <w:pPr>
        <w:pStyle w:val="Normal"/>
        <w:spacing w:lineRule="atLeast" w:line="20"/>
        <w:ind w:firstLine="397"/>
        <w:jc w:val="both"/>
        <w:rPr>
          <w:sz w:val="22"/>
          <w:szCs w:val="24"/>
          <w:lang w:val="de-DE"/>
        </w:rPr>
      </w:pPr>
      <w:r>
        <w:rPr>
          <w:i/>
          <w:iCs/>
          <w:sz w:val="22"/>
          <w:szCs w:val="24"/>
          <w:lang w:val="de-DE"/>
        </w:rPr>
        <w:t xml:space="preserve">Du brusterweiternde </w:t>
      </w:r>
      <w:r>
        <w:rPr>
          <w:sz w:val="22"/>
          <w:szCs w:val="24"/>
          <w:lang w:val="de-DE"/>
        </w:rPr>
        <w:t xml:space="preserve">– </w:t>
      </w:r>
      <w:r>
        <w:rPr>
          <w:i/>
          <w:iCs/>
          <w:sz w:val="22"/>
          <w:szCs w:val="24"/>
          <w:lang w:val="de-DE"/>
        </w:rPr>
        <w:t>Diana </w:t>
      </w:r>
    </w:p>
    <w:p>
      <w:pPr>
        <w:pStyle w:val="Normal"/>
        <w:spacing w:lineRule="atLeast" w:line="20"/>
        <w:jc w:val="center"/>
        <w:rPr>
          <w:sz w:val="8"/>
          <w:szCs w:val="24"/>
          <w:lang w:val="de-DE"/>
        </w:rPr>
      </w:pPr>
      <w:r>
        <w:rPr>
          <w:sz w:val="8"/>
          <w:szCs w:val="24"/>
          <w:lang w:val="de-DE"/>
        </w:rPr>
      </w:r>
    </w:p>
    <w:p>
      <w:pPr>
        <w:pStyle w:val="Normal"/>
        <w:spacing w:lineRule="atLeast" w:line="20"/>
        <w:ind w:firstLine="397"/>
        <w:jc w:val="both"/>
        <w:rPr>
          <w:sz w:val="22"/>
          <w:szCs w:val="24"/>
          <w:lang w:val="de-DE"/>
        </w:rPr>
      </w:pPr>
      <w:r>
        <w:rPr>
          <w:i/>
          <w:iCs/>
          <w:sz w:val="22"/>
          <w:szCs w:val="24"/>
          <w:lang w:val="de-DE"/>
        </w:rPr>
        <w:t>Im Tiefsten-Sinnige – Luna</w:t>
      </w:r>
    </w:p>
    <w:p>
      <w:pPr>
        <w:pStyle w:val="Normal"/>
        <w:spacing w:lineRule="atLeast" w:line="20"/>
        <w:jc w:val="center"/>
        <w:rPr>
          <w:sz w:val="8"/>
          <w:szCs w:val="24"/>
          <w:lang w:val="de-DE"/>
        </w:rPr>
      </w:pPr>
      <w:r>
        <w:rPr>
          <w:sz w:val="8"/>
          <w:szCs w:val="24"/>
          <w:lang w:val="de-DE"/>
        </w:rPr>
      </w:r>
    </w:p>
    <w:p>
      <w:pPr>
        <w:pStyle w:val="Normal"/>
        <w:spacing w:lineRule="atLeast" w:line="20"/>
        <w:ind w:firstLine="397"/>
        <w:jc w:val="both"/>
        <w:rPr/>
      </w:pPr>
      <w:r>
        <w:rPr>
          <w:i/>
          <w:iCs/>
          <w:sz w:val="22"/>
          <w:szCs w:val="24"/>
          <w:lang w:val="de-DE"/>
        </w:rPr>
        <w:t>Du Ruhig Scheinende, Gewaltsam-Innige – Hekate</w:t>
      </w:r>
      <w:r>
        <w:rPr>
          <w:sz w:val="22"/>
          <w:szCs w:val="24"/>
          <w:lang w:val="de-DE"/>
        </w:rPr>
        <w:t xml:space="preserve"> </w:t>
      </w:r>
    </w:p>
    <w:p>
      <w:pPr>
        <w:pStyle w:val="Normal"/>
        <w:spacing w:lineRule="atLeast" w:line="20"/>
        <w:jc w:val="center"/>
        <w:rPr>
          <w:sz w:val="8"/>
          <w:szCs w:val="24"/>
          <w:lang w:val="de-DE"/>
        </w:rPr>
      </w:pPr>
      <w:r>
        <w:rPr>
          <w:sz w:val="8"/>
          <w:szCs w:val="24"/>
          <w:lang w:val="de-DE"/>
        </w:rPr>
      </w:r>
    </w:p>
    <w:p>
      <w:pPr>
        <w:pStyle w:val="Normal"/>
        <w:spacing w:lineRule="atLeast" w:line="20"/>
        <w:ind w:firstLine="397"/>
        <w:jc w:val="both"/>
        <w:rPr>
          <w:sz w:val="22"/>
          <w:szCs w:val="24"/>
          <w:lang w:val="ru-RU"/>
        </w:rPr>
      </w:pPr>
      <w:r>
        <w:rPr>
          <w:sz w:val="22"/>
          <w:szCs w:val="24"/>
          <w:lang w:val="ru-RU"/>
        </w:rPr>
        <w:t>Здесь совершенно отчетливо даны три предиката Луны, Дианы, Гекаты, относящиеся также к трехчленному человеку, что особенно ощутимо выступает в выражении "Brusterweiternde".</w:t>
      </w:r>
    </w:p>
    <w:p>
      <w:pPr>
        <w:pStyle w:val="Normal"/>
        <w:spacing w:lineRule="atLeast" w:line="20"/>
        <w:ind w:firstLine="397"/>
        <w:jc w:val="both"/>
        <w:rPr>
          <w:sz w:val="22"/>
          <w:szCs w:val="24"/>
          <w:lang w:val="ru-RU"/>
        </w:rPr>
      </w:pPr>
      <w:r>
        <w:rPr>
          <w:sz w:val="22"/>
          <w:szCs w:val="24"/>
          <w:lang w:val="ru-RU"/>
        </w:rPr>
        <w:t>Вы видите, что имеются все основания к тому, чтобы говорить, что предчувствующее знание Гёте глубоко проникало в духовнонаучные истины. Но то, что дано в таком произведении, как гётев "Фауст", должно быть прочитано именно в его истинном смысле. И тогда вы найдете понятным, почему Гёте, – я сказал бы – в известном отношении все снова и снова ощущал духовное, сверхчувственное, как что-то все же опасное. Ведь он жил, как я сказал вчера, в своем северном мире и чувствовал в тех понятиях и представлениях, какие предлагало ему его окружение. Даже будучи величайшим гением, можно иметь ведь только те понятия, какие имеют другие. Эти понятия можно иначе связывать: представьте себе, вот что он пишет: "нас приглашают направить наше созерцание на отдаленнейшее, невосстановимое прошлое пра-истории и постепенно, начиная оттуда, вызвать перед нашим взором одну за другой различные народности".</w:t>
      </w:r>
    </w:p>
    <w:p>
      <w:pPr>
        <w:pStyle w:val="Normal"/>
        <w:spacing w:lineRule="atLeast" w:line="20"/>
        <w:ind w:firstLine="397"/>
        <w:jc w:val="both"/>
        <w:rPr>
          <w:sz w:val="22"/>
          <w:szCs w:val="24"/>
          <w:lang w:val="ru-RU"/>
        </w:rPr>
      </w:pPr>
      <w:r>
        <w:rPr>
          <w:sz w:val="22"/>
          <w:szCs w:val="24"/>
          <w:lang w:val="ru-RU"/>
        </w:rPr>
        <w:t>Как раз в последнее двадцатилетие, когда складывались эти сцены "Фауста", Гёте был особенно интенсивно занят этим штудиумом, который оживлял в его духе далекое прошлое и показывал, как оно вливается в современность. Гёте не был поэтом, как многие другие, которые, так сказать, высасывают свои творения из пальца, но он был поэтом, который хочет погрузиться в мир, вводящий в сверхчувственное, чтобы потом, оставаясь поэтом, возвестить другим об этом мире. Его представления постепенно менялись под влиянием греческих представлений. Понятие истины, понятие долга, понятие красоты сближались и связывались для него в одно. Это уже трудно постижимо для современного человечества: в греческом мышлении это было иначе. Слово "космос" означало одинаково "прекрасный мировой порядок" и "истинный миропорядок". А понятие "зла" сближалось с понятием "безобразия". В наше время не мыслят уже так близко сдвинутыми вместе красоту и истину, безобразие и зло.</w:t>
      </w:r>
    </w:p>
    <w:p>
      <w:pPr>
        <w:pStyle w:val="Normal"/>
        <w:spacing w:lineRule="atLeast" w:line="20"/>
        <w:ind w:firstLine="397"/>
        <w:jc w:val="both"/>
        <w:rPr>
          <w:sz w:val="22"/>
          <w:szCs w:val="24"/>
          <w:lang w:val="ru-RU"/>
        </w:rPr>
      </w:pPr>
      <w:r>
        <w:rPr>
          <w:sz w:val="22"/>
          <w:szCs w:val="24"/>
          <w:lang w:val="ru-RU"/>
        </w:rPr>
        <w:t>Для греков же красота еще сливалась с истиной, безобразие же с заблуждением и злом. И благодаря своему отношению к Греции, Гёте чувствовал: кто родственен по своей внутренней организации грекам, которые еще стояли более близко к сверхчувственному миру, тот воспринимает истинное и злое как безобразие, и отворачивается от них под действием чувства красоты, а истинное он ощущает, как прекрасное. Это ощущение развил в себе Гёте. И он надеялся ближе подойти к сверхчувственному, принизав себя чувством красоты мира; но тогда, подобно тому, как свет можно познать по тени только, необходимо пронизывать себя также и ощущением безобразия мира.</w:t>
      </w:r>
    </w:p>
    <w:p>
      <w:pPr>
        <w:pStyle w:val="Normal"/>
        <w:spacing w:lineRule="atLeast" w:line="20"/>
        <w:ind w:firstLine="397"/>
        <w:jc w:val="both"/>
        <w:rPr>
          <w:sz w:val="22"/>
          <w:szCs w:val="24"/>
          <w:lang w:val="ru-RU"/>
        </w:rPr>
      </w:pPr>
      <w:r>
        <w:rPr>
          <w:sz w:val="22"/>
          <w:szCs w:val="24"/>
          <w:lang w:val="ru-RU"/>
        </w:rPr>
        <w:t>Поэтому он приводит Мефистофеля, который есть только другая сторона жизни Фауста, к встрече с прообразами, Форкиадами. Этим Гёте касается великой тайны Бытия. Из моих лекций, прочитанных здесь, вы могли уже увидеть, что и в настоящее время есть люди, владеющие известными тайнами. Таковы, например, руководители (именно руководители) римского католичества, а также некоторые посвященные народов, говорящих на английском языке. Но по определенным причинам, и те и другие держат эти тайны скрытыми от широких кругов.</w:t>
      </w:r>
    </w:p>
    <w:p>
      <w:pPr>
        <w:pStyle w:val="Normal"/>
        <w:spacing w:lineRule="atLeast" w:line="20"/>
        <w:ind w:firstLine="397"/>
        <w:jc w:val="both"/>
        <w:rPr>
          <w:sz w:val="22"/>
          <w:szCs w:val="24"/>
          <w:lang w:val="ru-RU"/>
        </w:rPr>
      </w:pPr>
      <w:r>
        <w:rPr>
          <w:sz w:val="22"/>
          <w:szCs w:val="24"/>
          <w:lang w:val="ru-RU"/>
        </w:rPr>
        <w:t>Об одной из этих причин я хочу вам рассказать.</w:t>
      </w:r>
    </w:p>
    <w:p>
      <w:pPr>
        <w:pStyle w:val="Normal"/>
        <w:spacing w:lineRule="atLeast" w:line="20"/>
        <w:ind w:firstLine="397"/>
        <w:jc w:val="both"/>
        <w:rPr>
          <w:sz w:val="22"/>
          <w:szCs w:val="24"/>
          <w:lang w:val="ru-RU"/>
        </w:rPr>
      </w:pPr>
      <w:r>
        <w:rPr>
          <w:sz w:val="22"/>
          <w:szCs w:val="24"/>
          <w:lang w:val="ru-RU"/>
        </w:rPr>
        <w:t>Как вы знаете, Земля имеет прошлое: эпоху Сатурна, Солнца, Луны и настоящее: эпоху Земли и будущее: эпоху Юпитера, Венеры, Вулкана. В развитии имеется добро и зло. Добро запечатлевается человеку из Космоса высшими Иерархиями во время прошлого развития, вплоть до первой половины эпохи Земли. Это добро, полученное в прошлом, человек должен сохранить в себе, если он хочет достигнуть развития добра в будущем; он должен раскрыть импульсы добра из своей собственной природы, ибо из окружающего, из того нового, что наступает перед ним на Земле, на него надвигаются силы зла. Но без проявления этих сил зла человек не пришел бы к свободной воле. И указанные выше посвященные, зная эту тайну, скрывают её, так как они не хотят, чтобы человечество стало зрелым. (То есть свободным). Тем, кто хочет также стать посвященным, они говорят: существует три пласта сознания, – такова постоянная формула, которую можно слышать в школах этих, говорящих на английском языке посвященных. Погружаясь в мир подсознания, из которого поднимаются сны, человек переживает тесную связь с другими существами и, как я указал это выше – с другими людьми, связь, которая не может простираться до современного мира. Мир, в котором человек живет своим дневным сознанием, есть тот мир, которым он проходит между рождением и смертью. Когда же он поднимается в мир, которого он достигает благодаря сверхчувственным познаниям, то это есть мир, где человек прежде всего переживает зло. Ибо сила человека должна проявиться именно в том, чтобы он мог противостоять злу, устоять перед злом:. Он должен мочь познать зло. Следствием этого факта и является необходимость для человечества пролить свет на прошлое, что может произойти только благодаря Духовной Науке, дабы человек был подготовлен к необходимой встрече со злом. На этой почве возникает борьба, которая имеет очень, очень большое значение, хотя внешне о ней мало известно, между определенными людьми, которые хотят, чтобы необходимое совершилось, и человеку были сообщены эти тайны, и теми, кто хочет оставить человека незрелым.</w:t>
      </w:r>
    </w:p>
    <w:p>
      <w:pPr>
        <w:pStyle w:val="Normal"/>
        <w:spacing w:lineRule="atLeast" w:line="20"/>
        <w:ind w:firstLine="397"/>
        <w:jc w:val="both"/>
        <w:rPr>
          <w:sz w:val="22"/>
          <w:szCs w:val="24"/>
          <w:lang w:val="ru-RU"/>
        </w:rPr>
      </w:pPr>
      <w:r>
        <w:rPr>
          <w:sz w:val="22"/>
          <w:szCs w:val="24"/>
          <w:lang w:val="ru-RU"/>
        </w:rPr>
        <w:t>До сих пор побеждали последние. Очень важно, чтобы об этих вещах знали. Какие бедствия могут возникнуть отсюда, это вы можете себе представить, ибо злу человек будет все равно представлен. Защищен от зла он может быть только углублением в спиритуальную жизнь добра. Кто закрывает от него спиритуальную жизнь добра, тот действует не как друг человечества, безразлично, будет ли это член какого-либо ордена франкмасонов или иезуит. Благодаря удержанию сокровищ спиритуальной мудрости, он будет выдан злу. При этом можно иметь определенную цель. Но иметь эту цель, чтобы только самим в узком кругу знать добро, дабы с помощью этого добра господствовать над беспомощным человечеством, которое силой зла ввергает себя в абсурд жизни.</w:t>
      </w:r>
    </w:p>
    <w:p>
      <w:pPr>
        <w:pStyle w:val="Normal"/>
        <w:spacing w:lineRule="atLeast" w:line="20"/>
        <w:ind w:firstLine="397"/>
        <w:jc w:val="both"/>
        <w:rPr>
          <w:sz w:val="22"/>
          <w:szCs w:val="24"/>
          <w:lang w:val="ru-RU"/>
        </w:rPr>
      </w:pPr>
      <w:r>
        <w:rPr>
          <w:sz w:val="22"/>
          <w:szCs w:val="24"/>
          <w:lang w:val="ru-RU"/>
        </w:rPr>
        <w:t>Вы можете понять, что тот, кто имеет подобно Гёте предчувствующее познание этих вещей, лишь нерешительно подходит к ним. Из многого, что я уже сказал вам здесь об особенностях духовного характера Гёте, вы можете составить себе представление, что он только с помощью действительно соответствующих понятий касался этих тонких, но потрясавших мир вещей. Поэтому, продумав концепции своего "Фауста", он не хотел прямо указывать, что продвижение вперед в культуре неизбежно связано для человека с увидением зла.</w:t>
      </w:r>
    </w:p>
    <w:p>
      <w:pPr>
        <w:pStyle w:val="Normal"/>
        <w:spacing w:lineRule="atLeast" w:line="20"/>
        <w:ind w:firstLine="397"/>
        <w:jc w:val="both"/>
        <w:rPr>
          <w:sz w:val="22"/>
          <w:szCs w:val="24"/>
          <w:lang w:val="ru-RU"/>
        </w:rPr>
      </w:pPr>
      <w:r>
        <w:rPr>
          <w:sz w:val="22"/>
          <w:szCs w:val="24"/>
          <w:lang w:val="ru-RU"/>
        </w:rPr>
        <w:t>И облек это опять-таки в греческие представления: он поставил Мефистофеля перед созерцанием прообразов безобразия, трех Форкиад. Вместо того, чтобы открыто указать людям на реальность зла – как это должна сделать Духовная Наука – Гёте указывает на реальность безобразия рядом с красотой. Отсюда особенность отношения Мефистофеля к Форкиадам. Если бы Мефистофель остался в своем северном мире, – то есть в мире, ушедшем сравнительно дальше вперед, чем мир Греции, то он необходимо должен был бы встретиться с горько неизбежным миром, откуда изливается зло будущего. Вместо этого Гёте вводит его в мир античности, где он встречается с прообразами безобразия, Форкиадами.</w:t>
      </w:r>
    </w:p>
    <w:p>
      <w:pPr>
        <w:pStyle w:val="Normal"/>
        <w:spacing w:lineRule="atLeast" w:line="20"/>
        <w:ind w:firstLine="397"/>
        <w:jc w:val="both"/>
        <w:rPr>
          <w:sz w:val="22"/>
          <w:szCs w:val="24"/>
          <w:lang w:val="ru-RU"/>
        </w:rPr>
      </w:pPr>
      <w:r>
        <w:rPr>
          <w:sz w:val="22"/>
          <w:szCs w:val="24"/>
          <w:lang w:val="ru-RU"/>
        </w:rPr>
        <w:t>Этим Гёте ставит его некоторым образом еще в предысторию зла, и облекает в более приятную для людей форму одну из важнейших истин человечества. И в этом также проступает глубина его знания вещей.</w:t>
      </w:r>
    </w:p>
    <w:p>
      <w:pPr>
        <w:pStyle w:val="Normal"/>
        <w:spacing w:lineRule="atLeast" w:line="20"/>
        <w:ind w:firstLine="397"/>
        <w:jc w:val="both"/>
        <w:rPr>
          <w:sz w:val="22"/>
          <w:szCs w:val="24"/>
          <w:lang w:val="ru-RU"/>
        </w:rPr>
      </w:pPr>
      <w:r>
        <w:rPr>
          <w:sz w:val="22"/>
          <w:szCs w:val="24"/>
          <w:lang w:val="ru-RU"/>
        </w:rPr>
        <w:t>Как известно – прочтите это в моем "</w:t>
      </w:r>
      <w:r>
        <w:rPr>
          <w:color w:val="0000FF"/>
          <w:sz w:val="22"/>
          <w:szCs w:val="24"/>
          <w:u w:val="single"/>
          <w:lang w:val="ru-RU"/>
        </w:rPr>
        <w:t>Очерке Тайноведения</w:t>
      </w:r>
      <w:r>
        <w:rPr>
          <w:sz w:val="22"/>
          <w:szCs w:val="24"/>
          <w:lang w:val="ru-RU"/>
        </w:rPr>
        <w:t>" – что будущее есть известным образом повторение прошлого на высшей ступени. Юпитер, в известном отношении, есть повторение Луны; Венера – повторение Солнца; Вулкан – повторение Сатурна. На высшей ступени в позднейшем выступает вновь более ранее. То же отношение ко злу, которое проявляется, чтобы человек мог возможно сильнее развить из своей собственной природы добро. Но это зло – плод искажения, карикатуры образований давнего прошлого.</w:t>
      </w:r>
    </w:p>
    <w:p>
      <w:pPr>
        <w:pStyle w:val="Normal"/>
        <w:spacing w:lineRule="atLeast" w:line="20"/>
        <w:ind w:firstLine="397"/>
        <w:jc w:val="both"/>
        <w:rPr>
          <w:sz w:val="22"/>
          <w:szCs w:val="24"/>
          <w:lang w:val="ru-RU"/>
        </w:rPr>
      </w:pPr>
      <w:r>
        <w:rPr>
          <w:sz w:val="22"/>
          <w:szCs w:val="24"/>
          <w:lang w:val="ru-RU"/>
        </w:rPr>
        <w:t>Видите ли, то, какими мы являемся теперь, во многом обусловлено нашей симметрией, взаимодействием в нас правого и левого человека.</w:t>
      </w:r>
    </w:p>
    <w:p>
      <w:pPr>
        <w:pStyle w:val="Normal"/>
        <w:spacing w:lineRule="atLeast" w:line="20"/>
        <w:ind w:firstLine="397"/>
        <w:jc w:val="both"/>
        <w:rPr>
          <w:sz w:val="22"/>
          <w:szCs w:val="24"/>
          <w:lang w:val="ru-RU"/>
        </w:rPr>
      </w:pPr>
      <w:r>
        <w:rPr>
          <w:sz w:val="22"/>
          <w:szCs w:val="24"/>
          <w:lang w:val="ru-RU"/>
        </w:rPr>
        <w:t>Физики и физиологи задумываются над тем, почему, собственно, мы имеем два глаза и зачем нам нужны два глаза. Если бы они знали, почему у нас две руки и зачем нам нужны две руки, то они знали бы также, почему и зачем у нас два глаза. Если бы не могли правой рукой ощупать левую руку, то мы не пришли бы к сознанию Я! Благодаря тому, что мы в состоянии правым человеком охватить в себе левого и благодаря левому человеку установить в себе познание правого человека, мы приходим к самопознанию и к познанию присутствия при этом нашего Я.</w:t>
      </w:r>
    </w:p>
    <w:p>
      <w:pPr>
        <w:pStyle w:val="Normal"/>
        <w:spacing w:lineRule="atLeast" w:line="20"/>
        <w:ind w:firstLine="397"/>
        <w:jc w:val="both"/>
        <w:rPr>
          <w:sz w:val="22"/>
          <w:szCs w:val="24"/>
          <w:lang w:val="ru-RU"/>
        </w:rPr>
      </w:pPr>
      <w:r>
        <w:rPr>
          <w:sz w:val="22"/>
          <w:szCs w:val="24"/>
          <w:lang w:val="ru-RU"/>
        </w:rPr>
        <w:t>Когда мы смотрим на предмет, то нам нужны оба глаза, а не один. Если человек от рождения или благодаря несчастью (несчастному случаю) имеет только один глаз, то это не составляет препятствия – дело в предрасположенности, в силах, не во внешнем явлении. Когда мы смотрим на человека, то зрительные оси скрещиваются, благодаря этому скрещиванию с нашим зрением соединяется Я, благодаря скрещиванию левого направления с правым направлением.</w:t>
      </w:r>
    </w:p>
    <w:p>
      <w:pPr>
        <w:pStyle w:val="Normal"/>
        <w:spacing w:lineRule="atLeast" w:line="20"/>
        <w:ind w:firstLine="397"/>
        <w:jc w:val="both"/>
        <w:rPr>
          <w:sz w:val="22"/>
          <w:szCs w:val="24"/>
          <w:lang w:val="ru-RU"/>
        </w:rPr>
      </w:pPr>
      <w:r>
        <w:rPr>
          <w:sz w:val="22"/>
          <w:szCs w:val="24"/>
          <w:lang w:val="ru-RU"/>
        </w:rPr>
        <w:t>Но чем дальше идти назад в прошлое, тем теснее становится родовое единство, тем более обычным становится также сознание. Поэтому Гёте дает Форкиадам один глаз, один зуб – совершенно правильное изображение. Итак, все три имеют один глаз и один зуб по той причине, что чувства еще не должны взаимодействовать, но остаются еще изолированными. С одной стороны, это выражает однородности, а с другой – тот факт, что недифференцированные элементы не могут еще действовать один на другой, но может еще наступить то, что наступает благодаря взаимодействию в нас, например, левого и правого человека (взаимодействие, скрещивание предполагает уже дифференциацию существ, организмов и т.д.). С такой точностью выражает Гёте то, что хочет выразить. Это указывает на очень, очень многое.</w:t>
      </w:r>
    </w:p>
    <w:p>
      <w:pPr>
        <w:pStyle w:val="Normal"/>
        <w:spacing w:lineRule="atLeast" w:line="20"/>
        <w:ind w:firstLine="397"/>
        <w:jc w:val="both"/>
        <w:rPr>
          <w:sz w:val="22"/>
          <w:szCs w:val="24"/>
          <w:lang w:val="ru-RU"/>
        </w:rPr>
      </w:pPr>
      <w:r>
        <w:rPr>
          <w:sz w:val="22"/>
          <w:szCs w:val="24"/>
          <w:lang w:val="ru-RU"/>
        </w:rPr>
        <w:t>Вспомните хотя бы, что об этом сказано в "</w:t>
      </w:r>
      <w:r>
        <w:rPr>
          <w:color w:val="0000FF"/>
          <w:sz w:val="22"/>
          <w:szCs w:val="24"/>
          <w:u w:val="single"/>
          <w:lang w:val="ru-RU"/>
        </w:rPr>
        <w:t>Очерке Тайноведения</w:t>
      </w:r>
      <w:r>
        <w:rPr>
          <w:sz w:val="22"/>
          <w:szCs w:val="24"/>
          <w:lang w:val="ru-RU"/>
        </w:rPr>
        <w:t>" – современное двуполое человечество произошло от однополого. Мужское и женское образовалось только в ходе развития; будет иметь место обратное развитие. И встречаясь с Форкиадами, со злом в форме безобразного, Мефистофель говорит после того, как он вошел в общение с Форкиадам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Готов уж я,</w:t>
      </w:r>
    </w:p>
    <w:p>
      <w:pPr>
        <w:pStyle w:val="Normal"/>
        <w:spacing w:lineRule="atLeast" w:line="20"/>
        <w:ind w:firstLine="397"/>
        <w:jc w:val="both"/>
        <w:rPr>
          <w:sz w:val="22"/>
          <w:szCs w:val="24"/>
          <w:lang w:val="ru-RU"/>
        </w:rPr>
      </w:pPr>
      <w:r>
        <w:rPr>
          <w:sz w:val="22"/>
          <w:szCs w:val="24"/>
          <w:lang w:val="ru-RU"/>
        </w:rPr>
        <w:t>Хаоса сын!"</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Форкиад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Хаосом знаменитым</w:t>
      </w:r>
    </w:p>
    <w:p>
      <w:pPr>
        <w:pStyle w:val="Normal"/>
        <w:spacing w:lineRule="atLeast" w:line="20"/>
        <w:ind w:firstLine="397"/>
        <w:jc w:val="both"/>
        <w:rPr>
          <w:sz w:val="22"/>
          <w:szCs w:val="24"/>
          <w:lang w:val="ru-RU"/>
        </w:rPr>
      </w:pPr>
      <w:r>
        <w:rPr>
          <w:sz w:val="22"/>
          <w:szCs w:val="24"/>
          <w:lang w:val="ru-RU"/>
        </w:rPr>
        <w:t>Мы рожден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i/>
          <w:iCs/>
          <w:sz w:val="22"/>
          <w:szCs w:val="24"/>
          <w:lang w:val="ru-RU"/>
        </w:rPr>
        <w:t>Мефистофель:</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 стыд, гермафродитом</w:t>
      </w:r>
    </w:p>
    <w:p>
      <w:pPr>
        <w:pStyle w:val="Normal"/>
        <w:spacing w:lineRule="atLeast" w:line="20"/>
        <w:ind w:firstLine="397"/>
        <w:jc w:val="both"/>
        <w:rPr>
          <w:sz w:val="22"/>
          <w:szCs w:val="24"/>
          <w:lang w:val="ru-RU"/>
        </w:rPr>
      </w:pPr>
      <w:r>
        <w:rPr>
          <w:sz w:val="22"/>
          <w:szCs w:val="24"/>
          <w:lang w:val="ru-RU"/>
        </w:rPr>
        <w:t>Теперь, пожалуй, станут звать мен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Он становится гермафродитом – этим указывается на то состояние, которое предшествовало состоянию двуполости.</w:t>
      </w:r>
    </w:p>
    <w:p>
      <w:pPr>
        <w:pStyle w:val="Normal"/>
        <w:spacing w:lineRule="atLeast" w:line="20"/>
        <w:ind w:firstLine="397"/>
        <w:jc w:val="both"/>
        <w:rPr>
          <w:sz w:val="22"/>
          <w:szCs w:val="24"/>
          <w:lang w:val="ru-RU"/>
        </w:rPr>
      </w:pPr>
      <w:r>
        <w:rPr>
          <w:sz w:val="22"/>
          <w:szCs w:val="24"/>
          <w:lang w:val="ru-RU"/>
        </w:rPr>
        <w:t>Припомните теперь то, о чем я сказал недавно: к мировоззрению, давшему удовлетворение, не может придти ни абстрактный идеалист, ни материалист. Необходимо быть и тем и другим, сказал я. Нужно уметь возвыситься до духовных идей и нужно уметь видеть материально то, что является материальным, и составлять себе об этом материальные представления; нужно уметь построить материалистическое и идеалистическое мировоззрение и не устанавливать единства материи и духа при помощи абстрактных понятий, но имея, с одной стороны, материалистические понятия, а с другой – идеалистические – живо переплетать их между собой. Как в мире дух и материя живут нераздельно, так и в самом процессе познания нужно, как я сказал вам, освещать и пронизывать материальное идеальным, идеальное материальным.</w:t>
      </w:r>
    </w:p>
    <w:p>
      <w:pPr>
        <w:pStyle w:val="Normal"/>
        <w:spacing w:lineRule="atLeast" w:line="20"/>
        <w:ind w:firstLine="397"/>
        <w:jc w:val="both"/>
        <w:rPr>
          <w:sz w:val="22"/>
          <w:szCs w:val="24"/>
          <w:lang w:val="ru-RU"/>
        </w:rPr>
      </w:pPr>
      <w:r>
        <w:rPr>
          <w:sz w:val="22"/>
          <w:szCs w:val="24"/>
          <w:lang w:val="ru-RU"/>
        </w:rPr>
        <w:t>Также и это понимал Гёте. Он видел, сколько односторонности проявляется в том, когда люди ищут мировоззрения, признающего только материю или только дух. Поэтому сам он не был склонен искать мировоззрения путем таких абстрактных понятий, но хотел действовать иначе. И выразил это в словах: "Так как многое в наших познаниях не может быть вполне высказано и прямо сообщено, то я давно уже избрал себе способ: при помощи противопоставленных и как бы отражаемых друг в друге образований, открывать тайный смысл проницательным".</w:t>
      </w:r>
    </w:p>
    <w:p>
      <w:pPr>
        <w:pStyle w:val="Normal"/>
        <w:spacing w:lineRule="atLeast" w:line="20"/>
        <w:ind w:firstLine="397"/>
        <w:jc w:val="both"/>
        <w:rPr>
          <w:sz w:val="22"/>
          <w:szCs w:val="24"/>
          <w:lang w:val="ru-RU"/>
        </w:rPr>
      </w:pPr>
      <w:r>
        <w:rPr>
          <w:sz w:val="22"/>
          <w:szCs w:val="24"/>
          <w:lang w:val="ru-RU"/>
        </w:rPr>
        <w:t>Может ли человек сказать яснее, что он ни идеалист, ни материалист и что он отражает одно в другом оба мировоззрения! Гёте пытается с разных сторон подойти к миру и посредством взаимного отражения понятий достигнуть истины. Таким образом, в импульсах Гёте уже заложен путь, которым человечество с помощью Духовной Науки должно подойти к здоровому будущему. Было бы хорошо, если бы искали такого рода связи с Гёте. Но для этого прежде всего нужно читать такое произведение, как "Фауст". Человечество уже более или менее разучилось читать. Самое большее, если в строчках:</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de-DE"/>
        </w:rPr>
      </w:pPr>
      <w:r>
        <w:rPr>
          <w:sz w:val="22"/>
          <w:szCs w:val="24"/>
          <w:lang w:val="de-DE"/>
        </w:rPr>
        <w:t>Luna, Diana, Hekate, die Brusterweiternde, die im Tiefsten-Sinnige, die Ruhig-Scheinende, aber Gewaltsam-Innige</w:t>
      </w:r>
    </w:p>
    <w:p>
      <w:pPr>
        <w:pStyle w:val="Normal"/>
        <w:spacing w:lineRule="atLeast" w:line="20"/>
        <w:jc w:val="center"/>
        <w:rPr>
          <w:sz w:val="8"/>
          <w:szCs w:val="24"/>
          <w:lang w:val="de-DE"/>
        </w:rPr>
      </w:pPr>
      <w:r>
        <w:rPr>
          <w:sz w:val="8"/>
          <w:szCs w:val="24"/>
          <w:lang w:val="de-DE"/>
        </w:rPr>
      </w:r>
    </w:p>
    <w:p>
      <w:pPr>
        <w:pStyle w:val="Normal"/>
        <w:spacing w:lineRule="atLeast" w:line="20"/>
        <w:ind w:firstLine="397"/>
        <w:jc w:val="both"/>
        <w:rPr>
          <w:sz w:val="22"/>
          <w:szCs w:val="24"/>
          <w:lang w:val="ru-RU"/>
        </w:rPr>
      </w:pPr>
      <w:r>
        <w:rPr>
          <w:sz w:val="22"/>
          <w:szCs w:val="24"/>
          <w:lang w:val="ru-RU"/>
        </w:rPr>
        <w:t xml:space="preserve">– </w:t>
      </w:r>
      <w:r>
        <w:rPr>
          <w:sz w:val="22"/>
          <w:szCs w:val="24"/>
          <w:lang w:val="ru-RU"/>
        </w:rPr>
        <w:t>скажут: ну да, поэтично. И больше об этом не думают. Люди не склонны теперь углубляться в каждое слово. Они предпочитают брать вещи поверхностно. Но мир этого не допускает. Подумайте только о той строгой истине, которой я коснулся, говоря о встрече Мефистофеля с Форкиадами, и вы поймете серьезность того, что лежит в духовнонаучном стремлении. Изредка лишь у тех, кто близко подходит к тому, что необходимо для человечества в будущем – можно сказать – полусознательно вырывается отрывистый вздох.</w:t>
      </w:r>
    </w:p>
    <w:p>
      <w:pPr>
        <w:pStyle w:val="Normal"/>
        <w:spacing w:lineRule="atLeast" w:line="20"/>
        <w:ind w:firstLine="397"/>
        <w:jc w:val="both"/>
        <w:rPr>
          <w:sz w:val="22"/>
          <w:szCs w:val="24"/>
          <w:lang w:val="ru-RU"/>
        </w:rPr>
      </w:pPr>
      <w:r>
        <w:rPr>
          <w:sz w:val="22"/>
          <w:szCs w:val="24"/>
          <w:lang w:val="ru-RU"/>
        </w:rPr>
        <w:t>Да, нужно оказать: день дает человеку дневное сознание. Но человек находит в</w:t>
      </w:r>
      <w:r>
        <w:rPr>
          <w:i/>
          <w:iCs/>
          <w:sz w:val="22"/>
          <w:szCs w:val="24"/>
          <w:lang w:val="ru-RU"/>
        </w:rPr>
        <w:t xml:space="preserve"> </w:t>
      </w:r>
      <w:r>
        <w:rPr>
          <w:sz w:val="22"/>
          <w:szCs w:val="24"/>
          <w:lang w:val="ru-RU"/>
        </w:rPr>
        <w:t>себе не больше, чем гомункула, если держится только того, что дает день. Ибо "мир глубок", и глубже, "чем думает день". И так как Гёте хотел ввести Фауста не только в то, что приносит день, но в то, что таят в себе вечности, то он должен был направить его в сообществе гомункула тем путем, который ведет к сверхчувственному.</w:t>
      </w:r>
    </w:p>
    <w:p>
      <w:pPr>
        <w:pStyle w:val="Normal"/>
        <w:spacing w:lineRule="atLeast" w:line="20"/>
        <w:ind w:firstLine="397"/>
        <w:jc w:val="both"/>
        <w:rPr>
          <w:sz w:val="22"/>
          <w:szCs w:val="24"/>
          <w:lang w:val="ru-RU"/>
        </w:rPr>
      </w:pPr>
      <w:r>
        <w:rPr>
          <w:sz w:val="22"/>
          <w:szCs w:val="24"/>
          <w:lang w:val="ru-RU"/>
        </w:rPr>
        <w:t>Этого именно Гёте думал достигнуть углублением в греческие представления и оживлением их в своей душе.</w:t>
      </w:r>
      <w:r>
        <w:br w:type="page"/>
      </w:r>
    </w:p>
    <w:p>
      <w:pPr>
        <w:pStyle w:val="Normal"/>
        <w:spacing w:lineRule="atLeast" w:line="20"/>
        <w:ind w:firstLine="397"/>
        <w:jc w:val="center"/>
        <w:rPr>
          <w:sz w:val="22"/>
          <w:szCs w:val="24"/>
          <w:lang w:val="ru-RU"/>
        </w:rPr>
      </w:pPr>
      <w:r>
        <w:rPr>
          <w:b/>
          <w:bCs/>
          <w:sz w:val="22"/>
          <w:szCs w:val="24"/>
          <w:lang w:val="ru-RU"/>
        </w:rPr>
        <w:t>Лекция девятая</w:t>
      </w:r>
    </w:p>
    <w:p>
      <w:pPr>
        <w:pStyle w:val="Normal"/>
        <w:spacing w:lineRule="atLeast" w:line="20"/>
        <w:ind w:firstLine="397"/>
        <w:jc w:val="center"/>
        <w:rPr>
          <w:sz w:val="22"/>
          <w:szCs w:val="24"/>
          <w:lang w:val="ru-RU"/>
        </w:rPr>
      </w:pPr>
      <w:r>
        <w:rPr>
          <w:i/>
          <w:iCs/>
          <w:sz w:val="22"/>
          <w:szCs w:val="24"/>
          <w:lang w:val="ru-RU"/>
        </w:rPr>
        <w:t>Душевная жизнь Гёте с духовнонаучной точки зрения</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з двух последних рассмотрений мы могли видеть, как творчество Гёте проникнуто известным – пусть даже его следует назвать только предчувствующим – духовнонаучным воззрением. И в высшей степени важно и ценно постараться понять такой исключительный факт, как духовная жизнь Гёте. Она явится в истинном свете только, если в углубленном рассмотрении провести ее перед своей душой.</w:t>
      </w:r>
    </w:p>
    <w:p>
      <w:pPr>
        <w:pStyle w:val="Normal"/>
        <w:spacing w:lineRule="atLeast" w:line="20"/>
        <w:ind w:firstLine="397"/>
        <w:jc w:val="both"/>
        <w:rPr>
          <w:sz w:val="22"/>
          <w:szCs w:val="24"/>
          <w:lang w:val="ru-RU"/>
        </w:rPr>
      </w:pPr>
      <w:r>
        <w:rPr>
          <w:sz w:val="22"/>
          <w:szCs w:val="24"/>
          <w:lang w:val="ru-RU"/>
        </w:rPr>
        <w:t xml:space="preserve">Ко всему, уже сказанному, я хотел бы сделать теперь еще некоторые дополнения. Духовная структура Гёте, весь характер его духовной жизни может быть действительно понят, в свою очередь , только с духовнонаучной точки зрения. Недуховная точка зрения, без сомнения, не только не может найти в творчестве Гёте того, о чем мы говорили вчера и третьего дня, но она не в состоянии объяснить и самой возможности появления такой душевной жизни в развитии человечества. Кроме "Фауста", я не раз уже указывал вам также на другие проявления душевной жизни Гёте, которые кажутся (но именно только кажутся) более далекими, чем эта великая поэма, которая должна, собственно, в высшей степени интересовать каждого человека. Я говорил вам о том, что Гёте разрабатывал особого рода естествознание, и что это естествознание есть нечто исключительно важное и значительное. Можно сказать, что оно остается до сих пор мало понятым в широких кругах. А между тем, как мне кажется, для различных областей духовной жизни современности, не исключая и современной религиозной жизни, имеет большое значение бросить взгляд на эту особую конфигурацию, этот особый способ приближения к природе, какой мы находим у Гёте. Вы знаете, что свое изучение неорганического мира он строил на том, что он называл </w:t>
      </w:r>
      <w:r>
        <w:rPr>
          <w:b/>
          <w:bCs/>
          <w:sz w:val="22"/>
          <w:szCs w:val="24"/>
          <w:lang w:val="ru-RU"/>
        </w:rPr>
        <w:t>первофеноменом</w:t>
      </w:r>
      <w:r>
        <w:rPr>
          <w:sz w:val="22"/>
          <w:szCs w:val="24"/>
          <w:lang w:val="ru-RU"/>
        </w:rPr>
        <w:t xml:space="preserve">, а свое учение о растительном мире на </w:t>
      </w:r>
      <w:r>
        <w:rPr>
          <w:b/>
          <w:bCs/>
          <w:sz w:val="22"/>
          <w:szCs w:val="24"/>
          <w:lang w:val="ru-RU"/>
        </w:rPr>
        <w:t>метаморфозе</w:t>
      </w:r>
      <w:r>
        <w:rPr>
          <w:sz w:val="22"/>
          <w:szCs w:val="24"/>
          <w:lang w:val="ru-RU"/>
        </w:rPr>
        <w:t>.</w:t>
      </w:r>
    </w:p>
    <w:p>
      <w:pPr>
        <w:pStyle w:val="Normal"/>
        <w:spacing w:lineRule="atLeast" w:line="20"/>
        <w:ind w:firstLine="397"/>
        <w:jc w:val="both"/>
        <w:rPr>
          <w:sz w:val="22"/>
          <w:szCs w:val="24"/>
          <w:lang w:val="ru-RU"/>
        </w:rPr>
      </w:pPr>
      <w:r>
        <w:rPr>
          <w:sz w:val="22"/>
          <w:szCs w:val="24"/>
          <w:lang w:val="ru-RU"/>
        </w:rPr>
        <w:t>Насколько это возможно дать в самой популярной форме, я хотел бы сказать несколько слов для характеристики того и другого: учения Гёте о первофеномене и учения о метаморфозе.</w:t>
      </w:r>
    </w:p>
    <w:p>
      <w:pPr>
        <w:pStyle w:val="Normal"/>
        <w:spacing w:lineRule="atLeast" w:line="20"/>
        <w:ind w:firstLine="397"/>
        <w:jc w:val="both"/>
        <w:rPr>
          <w:sz w:val="22"/>
          <w:szCs w:val="24"/>
          <w:lang w:val="ru-RU"/>
        </w:rPr>
      </w:pPr>
      <w:r>
        <w:rPr>
          <w:sz w:val="22"/>
          <w:szCs w:val="24"/>
          <w:lang w:val="ru-RU"/>
        </w:rPr>
        <w:t>Что имеет в виду Гёте, когда для объяснения природы хочет перейти только к первофеномену, а не к каким-либо гипотезам или теории?</w:t>
      </w:r>
    </w:p>
    <w:p>
      <w:pPr>
        <w:pStyle w:val="Normal"/>
        <w:spacing w:lineRule="atLeast" w:line="20"/>
        <w:ind w:firstLine="397"/>
        <w:jc w:val="both"/>
        <w:rPr>
          <w:sz w:val="22"/>
          <w:szCs w:val="24"/>
          <w:lang w:val="ru-RU"/>
        </w:rPr>
      </w:pPr>
      <w:r>
        <w:rPr>
          <w:sz w:val="22"/>
          <w:szCs w:val="24"/>
          <w:lang w:val="ru-RU"/>
        </w:rPr>
        <w:t>Я пытаюсь с 80-ых годов прошлого столетия указать людям с различных сторон на то, что составляет основную сущность первофеномена. Но нельзя сказать, чтобы это нашло много понимания в широких кругах. Пожалуй, лучше всего можно составить себе представление о том, что понимал Гёте под первофеноменом в неживой природе, если проследить, как он пришел к построению своей особой цветовой теории. Он сам рассказывает об этом. Я знаю, что то, что я намерен сейчас сказать, будет воспринято, как чудовищная ересь для современного естественнонаучного физического воззрения. Но что делать! То, чего не признает современная физика, принуждена будет признать физика будущего. Современная физика действительно еще не созрела для учения Гёте о красках.</w:t>
      </w:r>
    </w:p>
    <w:p>
      <w:pPr>
        <w:pStyle w:val="Normal"/>
        <w:spacing w:lineRule="atLeast" w:line="20"/>
        <w:ind w:firstLine="397"/>
        <w:jc w:val="both"/>
        <w:rPr>
          <w:sz w:val="22"/>
          <w:szCs w:val="24"/>
          <w:lang w:val="ru-RU"/>
        </w:rPr>
      </w:pPr>
      <w:r>
        <w:rPr>
          <w:sz w:val="22"/>
          <w:szCs w:val="24"/>
          <w:lang w:val="ru-RU"/>
        </w:rPr>
        <w:t>До начала 90-ых годов XVIII века Гёте вместе с другими – как сказано, он сам говорит об этом – верил в так называемое ньютоновское учение о красках, которое построено на известной гипотезе, на теории. Эта гипотеза говорит, что в основе света лежит нечто – ну, на этом нам не надо сейчас останавливаться – нечто, что не воспринимается. Будут ли это материальные течения, как полагал сам Ньютон, или какие-либо колебания, или электрические импульсы, это в конце концов уже безразлично.</w:t>
      </w:r>
    </w:p>
    <w:p>
      <w:pPr>
        <w:pStyle w:val="Normal"/>
        <w:spacing w:lineRule="atLeast" w:line="20"/>
        <w:ind w:firstLine="397"/>
        <w:jc w:val="both"/>
        <w:rPr>
          <w:sz w:val="22"/>
          <w:szCs w:val="24"/>
          <w:lang w:val="ru-RU"/>
        </w:rPr>
      </w:pPr>
      <w:r>
        <w:rPr>
          <w:sz w:val="22"/>
          <w:szCs w:val="24"/>
          <w:lang w:val="ru-RU"/>
        </w:rPr>
        <w:t>Появление краски представляется так, что свет в некоторого рода сверхчувственной сущности содержит в себе, так сказать, в неразделенном виде нейтрализованными все цвета, и благодаря призме или другим приспособлениям, эти цвета извлекаются из единого света. Но затем Гёте оказался вынужденным отказаться от этого представления, которое до тех пор он разделял вместе со всеми. Он изучал оптику Ньютона и принимал её, поскольку не было ничего лучшего, однако со временем он убедился, что с этой оптикой нечего делать, когда нужно продумать что-нибудь художественное, живописное. Для материальных, физических представлений эта Ньютонова оптика в крайнем случае еще годится, но в искусстве с нею нечего делать.</w:t>
      </w:r>
    </w:p>
    <w:p>
      <w:pPr>
        <w:pStyle w:val="Normal"/>
        <w:spacing w:lineRule="atLeast" w:line="20"/>
        <w:ind w:firstLine="397"/>
        <w:jc w:val="both"/>
        <w:rPr>
          <w:sz w:val="22"/>
          <w:szCs w:val="24"/>
          <w:lang w:val="ru-RU"/>
        </w:rPr>
      </w:pPr>
      <w:r>
        <w:rPr>
          <w:sz w:val="22"/>
          <w:szCs w:val="24"/>
          <w:lang w:val="ru-RU"/>
        </w:rPr>
        <w:t>Это все больше и больше смущало Гёте и побудило его самому заняться вопросами о происхождении красок. Он обратился к надворному советнику Бюттнеру, профессору в Йене, с просьбой выслать ему нужные аппараты. Надворный советник Бюттнер, конечно, с готовностью исполнил просьбу его превосходительства фон Гёте. Приборы были доставлены, но долго пылились в доме Гёте, у которого все не было времени приступить к проведению опытов. Наконец Бюттнер заявил, что приборы нужны ему самому и что он хотел бы получить их обратно. Гёте собрал их для посылки, но прежде захотел все-таки наскоро проверить их действие. Он полагал наивно и примитивно, с точки зрения современной физики, что если смотреть через призму на белую поверхность, то она расщепится и явится окрашенной всеми семью цветами. Но нет! Она оставалась белой! Это его смутило. С общепринятой точки зрения, это было неумно, но – это было здоровое мышление. Он смотрел через призму – стена осталась белой. Тогда он попросил у Бюттнера разрешение задержать еще приборы и стал производить свои дальнейшие исследования. Из этих исследований выросла, во-первых – его цветовая теория, и, во-вторых – его воззрение на физические, то есть неживые явления природы вообще, – воззрение, которое отклоняет все гипотезы и все теории; которое ничего не примышляет к явлениям природы, но сводит их опять-таки к явлениям, к первофеноменам.</w:t>
      </w:r>
    </w:p>
    <w:p>
      <w:pPr>
        <w:pStyle w:val="Normal"/>
        <w:spacing w:lineRule="atLeast" w:line="20"/>
        <w:ind w:firstLine="397"/>
        <w:jc w:val="both"/>
        <w:rPr>
          <w:sz w:val="22"/>
          <w:szCs w:val="24"/>
          <w:lang w:val="ru-RU"/>
        </w:rPr>
      </w:pPr>
      <w:r>
        <w:rPr>
          <w:sz w:val="22"/>
          <w:szCs w:val="24"/>
          <w:lang w:val="ru-RU"/>
        </w:rPr>
        <w:t>Теперь ему стало ясно: когда видят какую-нибудь краску, то в основе этого лежит известное взаимодействие света и тьмы, которые приходят в известное соприкосновение друг к другу. Когда свет видят на фоне тьмы, то появляются темные краски: синяя, фиолетовая и т.д. Когда тьма каким-либо образом распространяется над светом, то появляются светлые краски: красная, желтая и т.д. В этом нет никакой теории. Темное и светлое действует в непосредственном восприятии. Это только простое восприятие: когда темное и светлое находятся во взаимодействии, то возникают краски. Этим не высказывается никакой гипотезы, никакой теории, но выражается только то, что есть в восприятии.</w:t>
      </w:r>
    </w:p>
    <w:p>
      <w:pPr>
        <w:pStyle w:val="Normal"/>
        <w:spacing w:lineRule="atLeast" w:line="20"/>
        <w:ind w:firstLine="397"/>
        <w:jc w:val="both"/>
        <w:rPr>
          <w:sz w:val="22"/>
          <w:szCs w:val="24"/>
          <w:lang w:val="ru-RU"/>
        </w:rPr>
      </w:pPr>
      <w:r>
        <w:rPr>
          <w:sz w:val="22"/>
          <w:szCs w:val="24"/>
          <w:lang w:val="ru-RU"/>
        </w:rPr>
        <w:t>Для него дело не в том, чтобы изображать гипотезы, как, например, волновую теорию или гипотезу излучения, чтобы сказать: так-то и так возникают краски, но для него все дело в том, как именно должны быть сопоставлены свет и тьма, дабы появилось красное, или желтое, или фиолетовое. Итак, для Гёте было важно: не примышлять к явлениям никаких гипотез и теорий, но строго предоставить явлениям говорить самим за себя. На этом пути Гёте создал учение о цвете, которое прекрасным образом вводит в художественное понимание красочного. Ибо глава о чувственно-моральном действии красок, в которой так много указаний и для художника, принадлежит к числу наиболее прекрасного в учении Гёте о цвете.</w:t>
      </w:r>
    </w:p>
    <w:p>
      <w:pPr>
        <w:pStyle w:val="Normal"/>
        <w:spacing w:lineRule="atLeast" w:line="20"/>
        <w:ind w:firstLine="397"/>
        <w:jc w:val="both"/>
        <w:rPr>
          <w:sz w:val="22"/>
          <w:szCs w:val="24"/>
          <w:lang w:val="ru-RU"/>
        </w:rPr>
      </w:pPr>
      <w:r>
        <w:rPr>
          <w:sz w:val="22"/>
          <w:szCs w:val="24"/>
          <w:lang w:val="ru-RU"/>
        </w:rPr>
        <w:t>Это было основным правилом Гёте для общего понимания неживой природы: не искать нигде теорий и гипотез. Он полагает, что они могут быть поставлены, как леса, окружающие здание, пока оно еще не готово, и подобно лесам, должны быть убраны, когда мы приходим к первофеномену, к простейшему феномену.</w:t>
      </w:r>
    </w:p>
    <w:p>
      <w:pPr>
        <w:pStyle w:val="Normal"/>
        <w:spacing w:lineRule="atLeast" w:line="20"/>
        <w:ind w:firstLine="397"/>
        <w:jc w:val="both"/>
        <w:rPr>
          <w:sz w:val="22"/>
          <w:szCs w:val="24"/>
          <w:lang w:val="ru-RU"/>
        </w:rPr>
      </w:pPr>
      <w:r>
        <w:rPr>
          <w:sz w:val="22"/>
          <w:szCs w:val="24"/>
          <w:lang w:val="ru-RU"/>
        </w:rPr>
        <w:t>То же самое Гёте предполагал – хотя бы эскизно – сделать для всей физики. И в большом Веймарском издании, в томе, где мною опубликованы его общие естественно-научные статьи, вы найдете такую схему, в которой он набросал общий план физики. В этой схеме особенно интересно учение о звуке, которое, разумеется, только схематично, дано в полном согласии с учением о цвете. Но было бы интересно создать на этой основе такое учение о звуке, которое так же хорошо вливалось бы в музыкальное искусство, как учение о цвете и живописи. Этого, конечно, не могло еще быть, так как новейшее естествознание идет совсем другими путями, чем те, которые заложены в мировоззрении, а тем самым в природовоззрении Гёте.</w:t>
      </w:r>
    </w:p>
    <w:p>
      <w:pPr>
        <w:pStyle w:val="Normal"/>
        <w:spacing w:lineRule="atLeast" w:line="20"/>
        <w:ind w:firstLine="397"/>
        <w:jc w:val="both"/>
        <w:rPr>
          <w:sz w:val="22"/>
          <w:szCs w:val="24"/>
          <w:lang w:val="ru-RU"/>
        </w:rPr>
      </w:pPr>
      <w:r>
        <w:rPr>
          <w:sz w:val="22"/>
          <w:szCs w:val="24"/>
          <w:lang w:val="ru-RU"/>
        </w:rPr>
        <w:t>Так пытался Гёте действовать в отношении неживой природы. Нечто подобное же он пытался сделать в отношении живого растительного мира при помощи учения о метаморфозе, где он не устанавливает никаких теорий и гипотез, а прослеживает, как растительный лист, видоизменяясь, метаморфозируясь, принимает различнейшие формы и становится, наконец, лепестком цветка, потому что цветок есть ни что иное, как видоизмененный лист, опять-таки не теория, не гипотеза, а только созерцание, только то, что дается непосредственно в созерцании.</w:t>
      </w:r>
    </w:p>
    <w:p>
      <w:pPr>
        <w:pStyle w:val="Normal"/>
        <w:spacing w:lineRule="atLeast" w:line="20"/>
        <w:ind w:firstLine="397"/>
        <w:jc w:val="both"/>
        <w:rPr>
          <w:sz w:val="22"/>
          <w:szCs w:val="24"/>
          <w:lang w:val="ru-RU"/>
        </w:rPr>
      </w:pPr>
      <w:r>
        <w:rPr>
          <w:sz w:val="22"/>
          <w:szCs w:val="24"/>
          <w:lang w:val="ru-RU"/>
        </w:rPr>
        <w:t>Но тогда нужны подвижные понятия, такие же подвижные, как сама природа, которая живет в созидании и не держится за формы, но их изменяет. Следовательно, нужно иметь такие понятия, для образования которых большинство людей слишком ленивы, понятия, которые способны внутренно изменяться так, чтобы с их помощью можно было действительно следовать за непрерывно меняющимися образованиями в природе. Но тогда мы оказываемся без гипотез и теорий (которые необходимо статичны), в одном только чисто чувственно-действительном.</w:t>
      </w:r>
    </w:p>
    <w:p>
      <w:pPr>
        <w:pStyle w:val="Normal"/>
        <w:spacing w:lineRule="atLeast" w:line="20"/>
        <w:ind w:firstLine="397"/>
        <w:jc w:val="both"/>
        <w:rPr>
          <w:sz w:val="22"/>
          <w:szCs w:val="24"/>
          <w:lang w:val="ru-RU"/>
        </w:rPr>
      </w:pPr>
      <w:r>
        <w:rPr>
          <w:sz w:val="22"/>
          <w:szCs w:val="24"/>
          <w:lang w:val="ru-RU"/>
        </w:rPr>
        <w:t>Для Гёте характерно именно то, что для объяснений явлений природы он отклоняет всякую теорию и хочет применить мышление, собственно, только к тому, чтобы правильно сопоставить феномены, которые должны сами высказывать свою сущность. Да, можно парадоксально сказать – я прошу вас хорошо это заметить: Гёте именно потому и воспринимает правильным образом духовную область, как мы могли это высказать вчера и третьего дня, что он подходит к явлениям высшей природы, не загрязняя их для себя всяческими теориями и гипотезами, а берет явления природы только такими, как они предстают для чувственного восприятия.</w:t>
      </w:r>
    </w:p>
    <w:p>
      <w:pPr>
        <w:pStyle w:val="Normal"/>
        <w:spacing w:lineRule="atLeast" w:line="20"/>
        <w:ind w:firstLine="397"/>
        <w:jc w:val="both"/>
        <w:rPr>
          <w:sz w:val="22"/>
          <w:szCs w:val="24"/>
          <w:lang w:val="ru-RU"/>
        </w:rPr>
      </w:pPr>
      <w:r>
        <w:rPr>
          <w:sz w:val="22"/>
          <w:szCs w:val="24"/>
          <w:lang w:val="ru-RU"/>
        </w:rPr>
        <w:t>Но это имеет последствия. Когда создают ньютоновскую или спенсеровскую, или какую-нибудь иную теорию, и таким образом загрязняют теориями и гипотезами то, что предлагает природа, то мыслят о природе так, как, разумеется, можно мыслить в физической человеческой жизни, но эфирное тело человека этого не принимает. И все эти теории, полученные не путем чистого наблюдения, оказывают свое дальнейшее воздействие: все эти теории и гипотезы делают карикатурой человеческой эфирное тело, а через него, разумеется, также и астральное тело, и нарушают этим человеческую жизнь в сверхчувственной области.</w:t>
      </w:r>
    </w:p>
    <w:p>
      <w:pPr>
        <w:pStyle w:val="Normal"/>
        <w:spacing w:lineRule="atLeast" w:line="20"/>
        <w:ind w:firstLine="397"/>
        <w:jc w:val="both"/>
        <w:rPr>
          <w:sz w:val="22"/>
          <w:szCs w:val="24"/>
          <w:lang w:val="ru-RU"/>
        </w:rPr>
      </w:pPr>
      <w:r>
        <w:rPr>
          <w:sz w:val="22"/>
          <w:szCs w:val="24"/>
          <w:lang w:val="ru-RU"/>
        </w:rPr>
        <w:t>Против этого разрушения форм, необходимых для эфирного тела, восставала здоровая натура Гёте. Это именно и характеризует его, и поэтому я говорю: Гёте можно понять только духовнонаучно. У него было инстинктивное чувство того, что не исходит из непосредственной действительности, потому что он ощущал: когда он создает себе такого рода понятия, как ньютоновы, то его эфирное тело "передергивает". У других не "передергивает", потому что они грубее организованы. Гёте был организован так, что его эфирное тело передергивало от таких представлений. И никакая теория, никакая самая прекрасная гипотеза не могли помешать, что его передергивало, когда стена, на которую он смотрел через призму, оставалась белой, вместо того, чтобы расщепиться на семь красок. Это ощущение только доказывало его исключительно здоровую натуру, то есть натуру, которая, как мирокосм, вполне соответствовала макрокосму.</w:t>
      </w:r>
    </w:p>
    <w:p>
      <w:pPr>
        <w:pStyle w:val="Normal"/>
        <w:spacing w:lineRule="atLeast" w:line="20"/>
        <w:ind w:firstLine="397"/>
        <w:jc w:val="both"/>
        <w:rPr>
          <w:sz w:val="22"/>
          <w:szCs w:val="24"/>
          <w:lang w:val="ru-RU"/>
        </w:rPr>
      </w:pPr>
      <w:r>
        <w:rPr>
          <w:sz w:val="22"/>
          <w:szCs w:val="24"/>
          <w:lang w:val="ru-RU"/>
        </w:rPr>
        <w:t>И нужно отметить еще другую сторону этого предмета. Мы знаем, что человек есть существо, которое живет не только между рождением и смертью, но оно живет также и между смертью и новым рождением. В этой жизни между смертью и новым рождением у него имеются те соотношения сил, какие он образовал себе в физическом теле. И важно, чтобы когда человек через несколько дней после смерти оглядывается назад, на сброшенное им эфирное тело, он увидел бы его не в искаженном (карикатурном) образе. Существенным здесь является следующее: когда природу рассматривают чисто природно, как это делает Гёте, когда отклоняют теории и гипотезы и придают значение только первофеноменам, тогда это восприятие, это созерцание первофеноменов вызывает у нас здоровые ощущения, которые Гёте описывает в главе "Чувственно-нравственное действие красок".</w:t>
      </w:r>
    </w:p>
    <w:p>
      <w:pPr>
        <w:pStyle w:val="Normal"/>
        <w:spacing w:lineRule="atLeast" w:line="20"/>
        <w:ind w:firstLine="397"/>
        <w:jc w:val="both"/>
        <w:rPr>
          <w:sz w:val="22"/>
          <w:szCs w:val="24"/>
          <w:lang w:val="ru-RU"/>
        </w:rPr>
      </w:pPr>
      <w:r>
        <w:rPr>
          <w:sz w:val="22"/>
          <w:szCs w:val="24"/>
          <w:lang w:val="ru-RU"/>
        </w:rPr>
        <w:t>Разумеется, созерцание чувственного феномена отпадает вместе с жизнью, но то, что остается от этого чистого созерцания и что Гёте единственно считает естествознанием, есть нечто здоровое и подходящее также к духовно-душевному миру. Так что можно сказать: естествознание Гёте, хотя оно и ограничивается феноменом, то есть чувственным – является духовным, потому что оно свободно от люциферического или ариманического влияний, которые загрязняют дух теориями. Эти теории не омрачают для духовно-душевного чистое видение земного.</w:t>
      </w:r>
    </w:p>
    <w:p>
      <w:pPr>
        <w:pStyle w:val="Normal"/>
        <w:spacing w:lineRule="atLeast" w:line="20"/>
        <w:ind w:firstLine="397"/>
        <w:jc w:val="both"/>
        <w:rPr>
          <w:sz w:val="22"/>
          <w:szCs w:val="24"/>
          <w:lang w:val="ru-RU"/>
        </w:rPr>
      </w:pPr>
      <w:r>
        <w:rPr>
          <w:sz w:val="22"/>
          <w:szCs w:val="24"/>
          <w:lang w:val="ru-RU"/>
        </w:rPr>
        <w:t>Вчера я сказал вам, что человек живет не только на Земле, но до этого он прошел уже через развитие Сатурна, Солнца и Луны. И будем иметь в будущем развитие Юпитера, Венеры и Вулкана. Но я сказал вам, что наши естественно-научные понятия могут иметь отношение только к земному развитию. И, действительно, если мы разрабатываем здоровое естествознание, то у нас является потребность не вмешивать в описание земных событий того, что относится только к Сатурну, Солнцу и Луне, но представить земное развитие в его чистом виде, показать Землю именно как Землю в её закономерности. Это делает Гёте. И люди не могут прийти к здоровому пониманию развития Сатурна, Солнца и Луны именно потому, что у них нет здорового понимания земного развития.</w:t>
      </w:r>
    </w:p>
    <w:p>
      <w:pPr>
        <w:pStyle w:val="Normal"/>
        <w:spacing w:lineRule="atLeast" w:line="20"/>
        <w:ind w:firstLine="397"/>
        <w:jc w:val="both"/>
        <w:rPr>
          <w:sz w:val="22"/>
          <w:szCs w:val="24"/>
          <w:lang w:val="ru-RU"/>
        </w:rPr>
      </w:pPr>
      <w:r>
        <w:rPr>
          <w:sz w:val="22"/>
          <w:szCs w:val="24"/>
          <w:lang w:val="ru-RU"/>
        </w:rPr>
        <w:t>Хотя сам Гёте не имел прямого знания об этом развитии Сатурна, Солнца и Луны, но кто углубится в естествознание, обращенное к чисто земному, тот подготовляет дух к правильному пониманию того, что доступно лишь сверхчувственному созерцанию: развитие Сатурна, Солнца, Луны и вообще душевного. Именно благодаря своему созерцанию, направленному всецело на чувственное и свободному от всяких теорий и гипотез, Гёте с такой силой отстаивал духовное восприятие явлений природы.</w:t>
      </w:r>
    </w:p>
    <w:p>
      <w:pPr>
        <w:pStyle w:val="Normal"/>
        <w:spacing w:lineRule="atLeast" w:line="20"/>
        <w:ind w:firstLine="397"/>
        <w:jc w:val="both"/>
        <w:rPr>
          <w:sz w:val="22"/>
          <w:szCs w:val="24"/>
          <w:lang w:val="ru-RU"/>
        </w:rPr>
      </w:pPr>
      <w:r>
        <w:rPr>
          <w:sz w:val="22"/>
          <w:szCs w:val="24"/>
          <w:lang w:val="ru-RU"/>
        </w:rPr>
        <w:t>В конце вчерашней лекции я указал, что Гёте не был ни односторонним идеалистом, ни таким же реалистом, но что внешние явления он воспринимал реалистически, а идеальные идеалистически, и не думал, что можно построить мировоззрение на чем-нибудь одном, и в своей душевной жизни отражал одни явления в других, как они взаимно отражаются друг в друге во внешней действительности. И хотя сам Гёте опять-таки не провел этого последовательно, но если мы достаточно углубимся в характер его представлений, то это приводит здоровым образом к возможности правильно различать эти два типа человеческой жизни.</w:t>
      </w:r>
    </w:p>
    <w:p>
      <w:pPr>
        <w:pStyle w:val="Normal"/>
        <w:spacing w:lineRule="atLeast" w:line="20"/>
        <w:ind w:firstLine="397"/>
        <w:jc w:val="both"/>
        <w:rPr>
          <w:sz w:val="22"/>
          <w:szCs w:val="24"/>
          <w:lang w:val="ru-RU"/>
        </w:rPr>
      </w:pPr>
      <w:r>
        <w:rPr>
          <w:sz w:val="22"/>
          <w:szCs w:val="24"/>
          <w:lang w:val="ru-RU"/>
        </w:rPr>
        <w:t>Но отчего современные люди так мало расположены допускать в своих воззрениях духовное? И если все же они составляют себе понятия о духовном мире, то эти понятия так абстрактны, что с их помощью нельзя постигнуть внешнюю природу. Отчего идеализм и реализм расходятся так далеко, что люди или объединяют их в вялом, ничего не говорящем монизме, или вообще не в состоянии создать себе единое мировоззрение? Отчего это происходит? Это происходит оттого, что они хотят теперь определенным образом обосновать свое мировоззрение. Они или как естественники изучают природу и хотят пронизать её всевозможными теориями и гипотезами, ибо современная идея наследственности и т.д. не суть первофеномены, а теории и гипотезы. Или они становятся теологами, философами и пытаются из традиций прошлого почерпнуть известные идеи о духовном. Но эти идеи так слабы и призрачны, что не имеют в себе силы, необходимой для действительного постижения природы.</w:t>
      </w:r>
    </w:p>
    <w:p>
      <w:pPr>
        <w:pStyle w:val="Normal"/>
        <w:spacing w:lineRule="atLeast" w:line="20"/>
        <w:ind w:firstLine="397"/>
        <w:jc w:val="both"/>
        <w:rPr>
          <w:sz w:val="22"/>
          <w:szCs w:val="24"/>
          <w:lang w:val="ru-RU"/>
        </w:rPr>
      </w:pPr>
      <w:r>
        <w:rPr>
          <w:sz w:val="22"/>
          <w:szCs w:val="24"/>
          <w:lang w:val="ru-RU"/>
        </w:rPr>
        <w:t>Посмотрите современные философские и теологические сочинения, где вы найдете в них здоровую точку, опору, чтобы правильно осветить природу! И где, с другой стороны, найдете вы у представителей естествознания возможность возвыситься до божественно-духовных форм и областей бытия в действительности!</w:t>
      </w:r>
    </w:p>
    <w:p>
      <w:pPr>
        <w:pStyle w:val="Normal"/>
        <w:spacing w:lineRule="atLeast" w:line="20"/>
        <w:ind w:firstLine="397"/>
        <w:jc w:val="both"/>
        <w:rPr>
          <w:sz w:val="22"/>
          <w:szCs w:val="24"/>
          <w:lang w:val="ru-RU"/>
        </w:rPr>
      </w:pPr>
      <w:r>
        <w:rPr>
          <w:sz w:val="22"/>
          <w:szCs w:val="24"/>
          <w:lang w:val="ru-RU"/>
        </w:rPr>
        <w:t>При здоровом мышлении оба эти течения в их настоящем виде нельзя соединить. Их можно соединить только, если обладать способностью к такому наблюдению и познанию природы, какое было у Гёте: направить чистый взгляд на феномен и допускать теории только как вспомогательные средства, а мышление, как помощника, который не должен вмешиваться в результаты наблюдений. Наш долг в отношении природы – это признать за ней право самой интерпретировать себя. Не примышлять ничего природе, но быть вполне материалистичным, предоставляя материальным явлением самим говорить за себя – такова наша задача при обосновании здоровой науки. И, если нам это удастся, то придем к действительному пониманию человеческой жизни между рождением или зачатием и смертью.</w:t>
      </w:r>
    </w:p>
    <w:p>
      <w:pPr>
        <w:pStyle w:val="Normal"/>
        <w:spacing w:lineRule="atLeast" w:line="20"/>
        <w:ind w:firstLine="397"/>
        <w:jc w:val="both"/>
        <w:rPr>
          <w:sz w:val="22"/>
          <w:szCs w:val="24"/>
          <w:lang w:val="ru-RU"/>
        </w:rPr>
      </w:pPr>
      <w:r>
        <w:rPr>
          <w:sz w:val="22"/>
          <w:szCs w:val="24"/>
          <w:lang w:val="ru-RU"/>
        </w:rPr>
        <w:t>Духовные воззрения открываются нам, когда мы, с одной стороны – чистым взглядом, без примеси теорий и гипотез, рассматриваем природу, а с другой – можем взирать также в духовный мир. Силы, которые высвобождаются в нас при таком рассмотрении природы – гётевском рассмотрении природы, – пробуждают в нас духовные воззрения. Кто беспорядочно впутывает свои понятия и идеи в явления, тому эти понятия мстят за себя: они не позволят ему прийти к духовному созерцанию. Чистое созерцание природы создает в душе человека возможность действительным образом созерцать также дух. В этом отношении мировоззрение Гёте может быть великим воспитателем для современного человечества.</w:t>
      </w:r>
    </w:p>
    <w:p>
      <w:pPr>
        <w:pStyle w:val="Normal"/>
        <w:spacing w:lineRule="atLeast" w:line="20"/>
        <w:ind w:firstLine="397"/>
        <w:jc w:val="both"/>
        <w:rPr>
          <w:sz w:val="22"/>
          <w:szCs w:val="24"/>
          <w:lang w:val="ru-RU"/>
        </w:rPr>
      </w:pPr>
      <w:r>
        <w:rPr>
          <w:sz w:val="22"/>
          <w:szCs w:val="24"/>
          <w:lang w:val="ru-RU"/>
        </w:rPr>
        <w:t>Но тогда нужно отдельно развивать в себе природо-воззрение, духо-воззрение, сознавая однако при этом: с каждым из них в отдельности нечего делать. Если вы хотите оставаться только теологом или физиком, или только естествоиспытателем, то это то же самое, как если бы вы захотели снять только одну фотографию с предмета, который имеет две стороны.</w:t>
      </w:r>
    </w:p>
    <w:p>
      <w:pPr>
        <w:pStyle w:val="Normal"/>
        <w:spacing w:lineRule="atLeast" w:line="20"/>
        <w:ind w:firstLine="397"/>
        <w:jc w:val="both"/>
        <w:rPr>
          <w:sz w:val="22"/>
          <w:szCs w:val="24"/>
          <w:lang w:val="ru-RU"/>
        </w:rPr>
      </w:pPr>
      <w:r>
        <w:rPr>
          <w:sz w:val="22"/>
          <w:szCs w:val="24"/>
          <w:lang w:val="ru-RU"/>
        </w:rPr>
        <w:t>Нужно уметь быть со всей полнотой и тем и другим и отражать одно в другом, то есть не искать единства при помощи абстрактных понятий, а отражать одну в другой обе области. Тогда вы получите здоровое воззрение на человеческую жизнь в целом и на природу. Но рассматривая человека, вы убедитесь, что для его понимания недостаточно того, что объясняет внешнюю природу, что в таком случае вы придете только к Хомункулюсу, а не к Хомо. Для понимания человека вы должны подходить к нему с двух противоположных сторон: с естествознанием и с Духовной Наукой, и отражать одно в другом. Тогда это соответствует человеку. Тогда жизнь между рождением или зачатием и смертью отражается в том, что проходит как жизнь между смертью и новым рождением, и наоборот. Не измышлять какую-нибудь единую теорию, которая объясняла бы одно или другое, но противопоставить друг другу не теории, а два чистых созерцания, и не соединять в понятиях их, а позволить им отразиться друг в друге.</w:t>
      </w:r>
    </w:p>
    <w:p>
      <w:pPr>
        <w:pStyle w:val="Normal"/>
        <w:spacing w:lineRule="atLeast" w:line="20"/>
        <w:ind w:firstLine="397"/>
        <w:jc w:val="both"/>
        <w:rPr>
          <w:sz w:val="22"/>
          <w:szCs w:val="24"/>
          <w:lang w:val="ru-RU"/>
        </w:rPr>
      </w:pPr>
      <w:r>
        <w:rPr>
          <w:sz w:val="22"/>
          <w:szCs w:val="24"/>
          <w:lang w:val="ru-RU"/>
        </w:rPr>
        <w:t>Что благодаря своей здоровой душевной жизни Гёте пришел к этому воззрению о взаимоотражении действительно существующего, это свидетельствует о том, что он был подлинно на пути к новейшей Духовной Науке. И если в силу условий его времени в нем не было еще полной уверенности, а только, как я уже сказал – предчувствующее познание, то все же им высказано бесконечно много здоровых суждений также и о духовной жизни, суждений, которые в наше время можно проследить вплоть до тех областей, куда он сам еще не вступал, но для понимания которых уже положил основание.</w:t>
      </w:r>
    </w:p>
    <w:p>
      <w:pPr>
        <w:pStyle w:val="Normal"/>
        <w:spacing w:lineRule="atLeast" w:line="20"/>
        <w:ind w:firstLine="397"/>
        <w:jc w:val="both"/>
        <w:rPr>
          <w:sz w:val="22"/>
          <w:szCs w:val="24"/>
          <w:lang w:val="ru-RU"/>
        </w:rPr>
      </w:pPr>
      <w:r>
        <w:rPr>
          <w:sz w:val="22"/>
          <w:szCs w:val="24"/>
          <w:lang w:val="ru-RU"/>
        </w:rPr>
        <w:t>Я не порицаю того, что Гёте был так мало понят в прошлом, ибо знаю, что нужно не порицание и критика, а указание на положительное. Я не порицаю прошлого, я только указываю, чего требует будущее. И будущее требует – безразлично, называем ли мы это гётеанизмом или нет, – чтобы человечество углубилось в те представления, какие уже были заложены в мышлении Гёте. И мышление Гёте правильным образом ведет нас к действительности, об этом всегда следует помнить.</w:t>
      </w:r>
    </w:p>
    <w:p>
      <w:pPr>
        <w:pStyle w:val="Normal"/>
        <w:spacing w:lineRule="atLeast" w:line="20"/>
        <w:ind w:firstLine="397"/>
        <w:jc w:val="both"/>
        <w:rPr>
          <w:sz w:val="22"/>
          <w:szCs w:val="24"/>
          <w:lang w:val="ru-RU"/>
        </w:rPr>
      </w:pPr>
      <w:r>
        <w:rPr>
          <w:sz w:val="22"/>
          <w:szCs w:val="24"/>
          <w:lang w:val="ru-RU"/>
        </w:rPr>
        <w:t>Здесь я должен сказать вам о том, чтобы внести в это ясность, как обычно поступает человек, когда хочет окончательно раскрыть для себя какое-либо явление природы или жизни. Возьмём среднего человека – но, разумеется, это будет умный средний человек, – ибо, теперь именно такой человек и есть умник – итак, возьмём среднего человека. Что он делает, когда лет в 35, а быть может и раньше, хочет выяснить для себя что-нибудь или, пожалуй, установить своё мировоззрение? Что он делает? Да, он перебирает материал своих представлений, имевшихся у него, скажем, в 22 года. И когда он находит в своей душе, жизни, ряд понятий и представлений, не противоречащих друг другу, когда он установит в себе связь этих понятий, то считает, что он справился с делом, что он понял сущность предмета. Так поступает средний человек. Но не Гёте! Душа Гёте действует совершенно иначе.</w:t>
      </w:r>
    </w:p>
    <w:p>
      <w:pPr>
        <w:pStyle w:val="Normal"/>
        <w:spacing w:lineRule="atLeast" w:line="20"/>
        <w:ind w:firstLine="397"/>
        <w:jc w:val="both"/>
        <w:rPr>
          <w:sz w:val="22"/>
          <w:szCs w:val="24"/>
          <w:lang w:val="ru-RU"/>
        </w:rPr>
      </w:pPr>
      <w:r>
        <w:rPr>
          <w:sz w:val="22"/>
          <w:szCs w:val="24"/>
          <w:lang w:val="ru-RU"/>
        </w:rPr>
        <w:t>Если вы не примете это во внимание, то можете писать сколько угодно гётевских биографий – получится нечто, что родилось в 1742 году во Франкфурте и умерло в 1832 году в Веймаре, но что не есть Гёте. Душа Гёте действовала совершенно иначе. Если на своём 42-ом году Гёте встречался с каким-либо явлением, то в нём действовало не абстрактное сцепление не противоречащих друг другу понятий, образующих, как говорят, цельное мировоззрение. Но, когда на 42-ом году своей жизни Гёте рассматривал какое-нибудь растение или что-нибудь другое, относительно чего он хотел прийти к пониманию, то в нём действовала реально вся его духовная жизнь, не одни только абстрактные понятия, но реально действовала вся его душевная жизнь. Так что, когда 42-летний Гёте хотел, скажем, продумать жизнь растения, то в нём действовало не только то, что он усвоил сознательно, но все те импульсы, какие жили в нем уже с детства, действовали целиком – отчасти также и бессознательно – вся его душевная жизнь действовала всегда во всей её цельности. Это хочет истребить в себе современный человек. Он хочет прийти к непосредственному воззрению.</w:t>
      </w:r>
    </w:p>
    <w:p>
      <w:pPr>
        <w:pStyle w:val="Normal"/>
        <w:spacing w:lineRule="atLeast" w:line="20"/>
        <w:ind w:firstLine="397"/>
        <w:jc w:val="both"/>
        <w:rPr>
          <w:sz w:val="22"/>
          <w:szCs w:val="24"/>
          <w:lang w:val="ru-RU"/>
        </w:rPr>
      </w:pPr>
      <w:r>
        <w:rPr>
          <w:sz w:val="22"/>
          <w:szCs w:val="24"/>
          <w:lang w:val="ru-RU"/>
        </w:rPr>
        <w:t>Но вместо этого получается только несколько случайно сцепленных вместе, легко и удобно обозримых понятий.</w:t>
      </w:r>
    </w:p>
    <w:p>
      <w:pPr>
        <w:pStyle w:val="Normal"/>
        <w:spacing w:lineRule="atLeast" w:line="20"/>
        <w:ind w:firstLine="397"/>
        <w:jc w:val="both"/>
        <w:rPr>
          <w:sz w:val="22"/>
          <w:szCs w:val="24"/>
          <w:lang w:val="ru-RU"/>
        </w:rPr>
      </w:pPr>
      <w:r>
        <w:rPr>
          <w:sz w:val="22"/>
          <w:szCs w:val="24"/>
          <w:lang w:val="ru-RU"/>
        </w:rPr>
        <w:t>Поэтому как раз в связи с Гёте можно получить эти великие узнания, если составить и объединить отдельные фазы его жизни.</w:t>
      </w:r>
    </w:p>
    <w:p>
      <w:pPr>
        <w:pStyle w:val="Normal"/>
        <w:spacing w:lineRule="atLeast" w:line="20"/>
        <w:ind w:firstLine="397"/>
        <w:jc w:val="both"/>
        <w:rPr>
          <w:sz w:val="22"/>
          <w:szCs w:val="24"/>
          <w:lang w:val="ru-RU"/>
        </w:rPr>
      </w:pPr>
      <w:r>
        <w:rPr>
          <w:sz w:val="22"/>
          <w:szCs w:val="24"/>
          <w:lang w:val="ru-RU"/>
        </w:rPr>
        <w:t>Так например, недавно я пытался ввести в понимание взглядов Гёте тем, что указывая на его гимн в прозе "Природа", который написан им в начале 80-х годов и, в котором в незрелом, но действенном виде содержится уже всё позднейшее. А ранее я также неоднократно указывал на то, как семилетний Гёте берет нотный пульт своего отца, складывает на нём пирамиду из различных минералов, ставит сверху курительную свечу и, наводя на неё зажигательным стеклом восходящего солнца луч, вызывает некоторого рода природный огонь. Этим он хочет совершить как бы жертвенное служение "великому богу", действующему в явлениях природы (этот эпизод рассказан самим Гёте, "Поэзия и правда").</w:t>
      </w:r>
    </w:p>
    <w:p>
      <w:pPr>
        <w:pStyle w:val="Normal"/>
        <w:spacing w:lineRule="atLeast" w:line="20"/>
        <w:ind w:firstLine="397"/>
        <w:jc w:val="both"/>
        <w:rPr>
          <w:sz w:val="22"/>
          <w:szCs w:val="24"/>
          <w:lang w:val="ru-RU"/>
        </w:rPr>
      </w:pPr>
      <w:r>
        <w:rPr>
          <w:sz w:val="22"/>
          <w:szCs w:val="24"/>
          <w:lang w:val="ru-RU"/>
        </w:rPr>
        <w:t>Подумайте только, что это делает семилетний мальчик. В этом детском поступке уже действует все, что так ярко раскроется после. Гёте можно понять, только если брать его во всей цельности его существа. И тогда мы найдём также то, что он мог еще так мало развить по условиям своего времени, – духовное воззрение, которое вполне соответствует его мировоззрению. Ибо, если мы примем его учение о первофеномене и о метаморфозе, то в нашей душе не могут не выступить силы, которые ведут к созерцанию духовного мира и в конце концов к созерцанию жизни человека после того, как он прошел через врата смерти. Именно гётевское воззрение на природу даёт основание для истинного учения о бессмертии. Взгляд человека, отточенный на чистом, не замутнённом никакими теориями и гипотезами наблюдении природы, приобретает силу, чтобы развить те противоположные представления, какие необходимы для созерцания того сверхчувственного, что человек переживает между смертью и новым рождением.</w:t>
      </w:r>
    </w:p>
    <w:p>
      <w:pPr>
        <w:pStyle w:val="Normal"/>
        <w:spacing w:lineRule="atLeast" w:line="20"/>
        <w:ind w:firstLine="397"/>
        <w:jc w:val="both"/>
        <w:rPr>
          <w:sz w:val="22"/>
          <w:szCs w:val="24"/>
          <w:lang w:val="ru-RU"/>
        </w:rPr>
      </w:pPr>
      <w:r>
        <w:rPr>
          <w:sz w:val="22"/>
          <w:szCs w:val="24"/>
          <w:lang w:val="ru-RU"/>
        </w:rPr>
        <w:t>Люди впадают в величайшую ошибку, когда думают, что во внешнем мире всё должно протекать однолинейно и прямолинейно. Такого рода ошибкой является, например, попытка соединить два направления жизни: идеализм и материализм в абстрактном монизме, о котором так много говорится. Когда такой монизм предлагается тому, кто понимает вещи, то ему это кажется похожим на то, как если бы о человеке, с нормально развитой правой и левой половиной тела кто-нибудь сказал: это же неправильно, это ужасный дуализм, человек должен быть построен монистично; неверно, что у него не одна, а две руки – тут что-то не так.</w:t>
      </w:r>
    </w:p>
    <w:p>
      <w:pPr>
        <w:pStyle w:val="Normal"/>
        <w:spacing w:lineRule="atLeast" w:line="20"/>
        <w:ind w:firstLine="397"/>
        <w:jc w:val="both"/>
        <w:rPr>
          <w:sz w:val="22"/>
          <w:szCs w:val="24"/>
          <w:lang w:val="ru-RU"/>
        </w:rPr>
      </w:pPr>
      <w:r>
        <w:rPr>
          <w:sz w:val="22"/>
          <w:szCs w:val="24"/>
          <w:lang w:val="ru-RU"/>
        </w:rPr>
        <w:t>Как в нас нет ничего неправильного, когда мы имеем две руки и можем левой рукой поддерживать правую, так нет ничего неправильного в том, что мы имеем два мировоззрения, взаимно освещающие и отражающие друг друга. И кто считает это неправильным, тот должен бы также сказать: нужно придумать какое-нибудь искусственное устройство, чтобы не быть таким ужасно-раздвоенным; иметь правую и левую руку и маршировать в мире правой и левой ногой, но изобрести что-нибудь, чтобы можно было всунуть правую руку в левую и правую ногу в левую, стать монистом, стать "моносом" и, таким образом, процвести в жизни.</w:t>
      </w:r>
    </w:p>
    <w:p>
      <w:pPr>
        <w:pStyle w:val="Normal"/>
        <w:spacing w:lineRule="atLeast" w:line="20"/>
        <w:ind w:firstLine="397"/>
        <w:jc w:val="both"/>
        <w:rPr>
          <w:sz w:val="22"/>
          <w:szCs w:val="24"/>
          <w:lang w:val="ru-RU"/>
        </w:rPr>
      </w:pPr>
      <w:r>
        <w:rPr>
          <w:sz w:val="22"/>
          <w:szCs w:val="24"/>
          <w:lang w:val="ru-RU"/>
        </w:rPr>
        <w:t>Для того, кто видит вещи и видит действительность, а не ложные пустые теории, это стремление к абстрактному монизму в виде одностороннего идеализма или грубого материализма кажется таким же гротеском, как и то, что было показано выше. И поистине, вполне в духе гётевского мировоззрения лежат постоянно вновь и вновь повторяемые мной и встречающие столько возражений указания, с одной стороны – на чистое, незамутнённое никакими гипотезами наблюдение природы, где мышление служит только к установке наблюдения, – с другой стороны – на духовное созерцание, где мышление опять-таки применяется только к тому, чтобы установить созерцание, которое затем действительно вводит нас в область, где мы должны искать человека, когда он проходит другую часть своей жизни между смертью и новым рождением.</w:t>
      </w:r>
    </w:p>
    <w:p>
      <w:pPr>
        <w:pStyle w:val="Normal"/>
        <w:spacing w:lineRule="atLeast" w:line="20"/>
        <w:ind w:firstLine="397"/>
        <w:jc w:val="both"/>
        <w:rPr>
          <w:sz w:val="22"/>
          <w:szCs w:val="24"/>
          <w:lang w:val="ru-RU"/>
        </w:rPr>
      </w:pPr>
      <w:r>
        <w:rPr>
          <w:sz w:val="22"/>
          <w:szCs w:val="24"/>
          <w:lang w:val="ru-RU"/>
        </w:rPr>
        <w:t>Когда в наше время людям предлагается это духовное мировоззрение, то оно встречает множество научных и умных теорий, стремящихся его опровергнуть. Я не раз говорил, что нет ничего легче, как измыслить возражения против духовной науки. В Праге я сделал однажды попытку прочесть две лекции: одну, опровергающую духовную науку, другую – дающую ей обоснование, – за это люди были мной очень недовольны. Но я действительно сделал эту попытку – в одной лекции опровергнуть духовную науку, а в другой – её обосновать.</w:t>
      </w:r>
    </w:p>
    <w:p>
      <w:pPr>
        <w:pStyle w:val="Normal"/>
        <w:spacing w:lineRule="atLeast" w:line="20"/>
        <w:ind w:firstLine="397"/>
        <w:jc w:val="both"/>
        <w:rPr>
          <w:sz w:val="22"/>
          <w:szCs w:val="24"/>
          <w:lang w:val="ru-RU"/>
        </w:rPr>
      </w:pPr>
      <w:r>
        <w:rPr>
          <w:sz w:val="22"/>
          <w:szCs w:val="24"/>
          <w:lang w:val="ru-RU"/>
        </w:rPr>
        <w:t>Духовную науку поистине легко опровергнуть, можно очень хорошо опровергнуть. Кто думает, что её нельзя опровергнуть, подобен человеку, который сказал бы, что он, держа иглу в левой руке, не может ею уколоть правую. Но нужно сказать, что в основе этой враждебности, которая, видимо, опирается на логические теории, лежит нечто совсем другое. Теперь много говорят о бессознательном и подсознательном. Особенно психоаналитики, побуждаемые к тому требованиями науки. Но они, как и многие, совершенно неправильно понимают значение подсознательного душевной и духовной жизни для человека и говорят о ней, как слепой о красках. Они создали науку – она, как я сказал в прошлом году здесь в Цюрихе, – работает с недостаточными средствами, ибо действительно нужно всегда уметь правильно найти то подсознательное, что лежит в основе того, что происходит в сознании.</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ы видите схему: здесь сознание и под ним лежит подсознание. Как же обстоит дело теперь?</w:t>
      </w:r>
    </w:p>
    <w:p>
      <w:pPr>
        <w:pStyle w:val="Normal"/>
        <w:spacing w:lineRule="atLeast" w:line="20"/>
        <w:jc w:val="center"/>
        <w:rPr>
          <w:sz w:val="8"/>
          <w:szCs w:val="24"/>
          <w:lang w:val="ru-RU"/>
        </w:rPr>
      </w:pPr>
      <w:r>
        <w:rPr>
          <w:sz w:val="8"/>
          <w:szCs w:val="24"/>
          <w:lang w:val="ru-RU"/>
        </w:rPr>
      </w:r>
    </w:p>
    <w:tbl>
      <w:tblPr>
        <w:tblW w:w="8111" w:type="dxa"/>
        <w:jc w:val="center"/>
        <w:tblInd w:w="0" w:type="dxa"/>
        <w:tblLayout w:type="fixed"/>
        <w:tblCellMar>
          <w:top w:w="45" w:type="dxa"/>
          <w:left w:w="45" w:type="dxa"/>
          <w:bottom w:w="45" w:type="dxa"/>
          <w:right w:w="45" w:type="dxa"/>
        </w:tblCellMar>
      </w:tblPr>
      <w:tblGrid>
        <w:gridCol w:w="1745"/>
        <w:gridCol w:w="2654"/>
        <w:gridCol w:w="3712"/>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сознани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логические основания</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вера в границы познания</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подсознани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страх перед духовным</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firstLine="397"/>
              <w:jc w:val="center"/>
              <w:rPr>
                <w:sz w:val="22"/>
                <w:szCs w:val="24"/>
                <w:lang w:val="ru-RU"/>
              </w:rPr>
            </w:pPr>
            <w:r>
              <w:rPr>
                <w:sz w:val="22"/>
                <w:szCs w:val="24"/>
                <w:lang w:val="ru-RU"/>
              </w:rPr>
              <w:t>отсутствие интереса к духовному</w:t>
            </w:r>
          </w:p>
        </w:tc>
      </w:tr>
    </w:tbl>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Дело обстоит так, что приблизительно с XVI века проявились сильные ариманические влияния на человека и его мышление. Это имеет своё хорошее и дурное значение. Для естествознания это имеет то значение, что оно развивается определенным ариманическим образом. Этому ариманическому естествознанию Гете противопоставил своё, которое я охарактеризовал вам выше. Но в человеческой душе, в человеческом духе (вы можете заключить это из лекций, которые я читал здесь неделю назад) не происходит ничего, что не отразилось бы там же, в подсознании. В то время, как применяют современную форму естественнонаучного мышления, в подсознании развиваются два совершенно определённых чувства: страх перед духовным и отсутствие интереса к духовному. Если не применять гётевского мышления, то, развивая современное мышление при естественно-научных работах, никак нельзя избежать того, чтобы в подсознании не развился в то же время подсознательный страх перед спиритуальным миром и отсутствие интереса к нему. Люди боятся духовного. Это необходимое следствие современных естественно-научных впечатлений. Но это есть именно бессознательный страх, о котором человек ничего не знает. И этот бессознательный страх прикрывает себя, и только одетый в разную мишуру и блестящие облачения появляется в сознании человека. Он принимает именно вид логических оснований. И человек ходит, наполненный этими логическими основаниями.</w:t>
      </w:r>
    </w:p>
    <w:p>
      <w:pPr>
        <w:pStyle w:val="Normal"/>
        <w:spacing w:lineRule="atLeast" w:line="20"/>
        <w:ind w:firstLine="397"/>
        <w:jc w:val="both"/>
        <w:rPr>
          <w:sz w:val="22"/>
          <w:szCs w:val="24"/>
          <w:lang w:val="ru-RU"/>
        </w:rPr>
      </w:pPr>
      <w:r>
        <w:rPr>
          <w:sz w:val="22"/>
          <w:szCs w:val="24"/>
          <w:lang w:val="ru-RU"/>
        </w:rPr>
        <w:t>Кто понимает сущность вещей, тот слушает от людей эти очень умные основания и знает, что там внизу в подсознании под всем этим скрывается страх перед спиритуальным и отсутствие интереса, которое особенным образом проявляется в том, что считается, будто при истинном познании природы дух можно ощупать прямо пальцами. Но я хотел бы когда-нибудь предложить человеку, который без помощи духа хочет все узнать до конца, объяснить форму человеческой головы. Чистое, правильное естественно-научное объяснение человеческой головы ведет как раз к тому, что можно познать только духовнонаучно, как я это указывал. Когда имеют интерес к тому, что действительно заключено в человеческой природе, то это, естественно, ведёт к духу. Только отсутствие интереса заставляет сказать, что ничто здесь не указывает на дух; современный естествоиспытатель поступает, как тот, кто сначала очистит рыбу от чешуи, а потом утверждает, что никакой чешуи на рыбе нет. Так современный естественник счищает сначала с явлений всё, что указывает на дух, потому что это его не интересует. Но он ничего не знает ни о своем подсознательном страхе, ни об отсутствии интереса, которые облекаются в блестящие мишурные одеяния в виде веры в границы познания. И в своём сознании человек говорит о границах познания.</w:t>
      </w:r>
    </w:p>
    <w:p>
      <w:pPr>
        <w:pStyle w:val="Normal"/>
        <w:spacing w:lineRule="atLeast" w:line="20"/>
        <w:ind w:firstLine="397"/>
        <w:jc w:val="both"/>
        <w:rPr>
          <w:sz w:val="22"/>
          <w:szCs w:val="24"/>
          <w:lang w:val="ru-RU"/>
        </w:rPr>
      </w:pPr>
      <w:r>
        <w:rPr>
          <w:sz w:val="22"/>
          <w:szCs w:val="24"/>
          <w:lang w:val="ru-RU"/>
        </w:rPr>
        <w:t>Сами слова при этом совершенно безразличны. То, что сказал, например, Дюбуа Раймонд о границах познания, можно было бы дать в совершенно других выражениях. Ничто не изменилось бы, потому что все дело в отсутствии интереса к рыбе, с которой счищена предварительно вся чешуя, если мы возьмём то же сравнение.</w:t>
      </w:r>
    </w:p>
    <w:p>
      <w:pPr>
        <w:pStyle w:val="Normal"/>
        <w:spacing w:lineRule="atLeast" w:line="20"/>
        <w:ind w:firstLine="397"/>
        <w:jc w:val="both"/>
        <w:rPr>
          <w:sz w:val="22"/>
          <w:szCs w:val="24"/>
          <w:lang w:val="ru-RU"/>
        </w:rPr>
      </w:pPr>
      <w:r>
        <w:rPr>
          <w:sz w:val="22"/>
          <w:szCs w:val="24"/>
          <w:lang w:val="ru-RU"/>
        </w:rPr>
        <w:t>Вы видите, что человечеству нужны духовнонаучные понятия, потому что тогда оно, хотя бы в представлениях, могло бы иметь перед душевным взором верное знание о природе и о духе. Оба эти воззрения нужны людям. И можно уже найти признаки того, что они нуждаются в чем-то новом для мировоззрения и миропонимания. Но подсознательный страх и подсознательное отсутствие интереса действуют с большой силой и вызывают в этой области примечательные явления.</w:t>
      </w:r>
    </w:p>
    <w:p>
      <w:pPr>
        <w:pStyle w:val="Normal"/>
        <w:spacing w:lineRule="atLeast" w:line="20"/>
        <w:ind w:firstLine="397"/>
        <w:jc w:val="both"/>
        <w:rPr>
          <w:sz w:val="22"/>
          <w:szCs w:val="24"/>
          <w:lang w:val="ru-RU"/>
        </w:rPr>
      </w:pPr>
      <w:r>
        <w:rPr>
          <w:sz w:val="22"/>
          <w:szCs w:val="24"/>
          <w:lang w:val="ru-RU"/>
        </w:rPr>
        <w:t>В одной из последних тетрадей журнала "Знание и жизнь" один очень серьёзный человек высказал слова, вполне подтверждающие это. В статье "Дер Интернационале" говорится: "Одним из самых больших исторических разочарований последнего времени оказалось бессилие духовной власти, христианства – удержать ту волну ненависти и разрушения, которая поднялась вместе с враждой, разделившей народы. И, наоборот, его высочайшие и абсолютные ценности оказались втянутыми в эту вражду и непостоянство наших исторических событий. В стремлении рационально формулировать эти события создали теологию войны и дошли до попыток этически-религиозно оправдать самое ужасное и радикальное зло, вместо того, чтобы со смирением остановиться на Деус абскондитус – сокровенном Боге Лютера, который проявляется также в этически-индифферентной динамике мира. В религиозно-этическом оправдании войны пытались приписать "милостивому Богу" политические цели, очень близкие целям правящих властей и кабинетов".</w:t>
      </w:r>
    </w:p>
    <w:p>
      <w:pPr>
        <w:pStyle w:val="Normal"/>
        <w:spacing w:lineRule="atLeast" w:line="20"/>
        <w:ind w:firstLine="397"/>
        <w:jc w:val="both"/>
        <w:rPr>
          <w:sz w:val="22"/>
          <w:szCs w:val="24"/>
          <w:lang w:val="ru-RU"/>
        </w:rPr>
      </w:pPr>
      <w:r>
        <w:rPr>
          <w:sz w:val="22"/>
          <w:szCs w:val="24"/>
          <w:lang w:val="ru-RU"/>
        </w:rPr>
        <w:t>Кто ознакомится с текущей литературой, тот убедится, насколько правильно то, о чем пишет этот человек, говоря, что Богу ложно приписываются намерения и цели мировых правителей.</w:t>
      </w:r>
    </w:p>
    <w:p>
      <w:pPr>
        <w:pStyle w:val="Normal"/>
        <w:spacing w:lineRule="atLeast" w:line="20"/>
        <w:ind w:firstLine="397"/>
        <w:jc w:val="both"/>
        <w:rPr>
          <w:sz w:val="22"/>
          <w:szCs w:val="24"/>
          <w:lang w:val="ru-RU"/>
        </w:rPr>
      </w:pPr>
      <w:r>
        <w:rPr>
          <w:sz w:val="22"/>
          <w:szCs w:val="24"/>
          <w:lang w:val="ru-RU"/>
        </w:rPr>
        <w:t>Истинной же причиной этих печальных явлений служит все тот же указанный страх перед духовным и отсутствие интереса к духовному, затуманивающие все понятия и представления современного человека.</w:t>
      </w:r>
      <w:r>
        <w:br w:type="page"/>
      </w:r>
    </w:p>
    <w:p>
      <w:pPr>
        <w:pStyle w:val="Normal"/>
        <w:spacing w:lineRule="atLeast" w:line="20"/>
        <w:ind w:firstLine="397"/>
        <w:jc w:val="center"/>
        <w:rPr>
          <w:b/>
          <w:b/>
          <w:bCs/>
          <w:sz w:val="22"/>
          <w:szCs w:val="24"/>
          <w:lang w:val="ru-RU"/>
        </w:rPr>
      </w:pPr>
      <w:r>
        <w:rPr>
          <w:b/>
          <w:bCs/>
          <w:sz w:val="22"/>
          <w:szCs w:val="24"/>
          <w:lang w:val="ru-RU"/>
        </w:rPr>
        <w:t>Лекция десятая</w:t>
      </w:r>
    </w:p>
    <w:p>
      <w:pPr>
        <w:pStyle w:val="Normal"/>
        <w:spacing w:lineRule="atLeast" w:line="20"/>
        <w:ind w:firstLine="397"/>
        <w:jc w:val="center"/>
        <w:rPr>
          <w:sz w:val="22"/>
          <w:szCs w:val="24"/>
          <w:lang w:val="ru-RU"/>
        </w:rPr>
      </w:pPr>
      <w:r>
        <w:rPr>
          <w:sz w:val="22"/>
          <w:szCs w:val="24"/>
          <w:lang w:val="ru-RU"/>
        </w:rPr>
        <w:t>17 января 1919 г. (После представления Классической Вальпургиевой Ночи)</w:t>
      </w:r>
    </w:p>
    <w:p>
      <w:pPr>
        <w:pStyle w:val="Normal"/>
        <w:spacing w:lineRule="atLeast" w:line="20"/>
        <w:ind w:firstLine="397"/>
        <w:jc w:val="center"/>
        <w:rPr>
          <w:sz w:val="22"/>
          <w:szCs w:val="24"/>
          <w:lang w:val="ru-RU"/>
        </w:rPr>
      </w:pPr>
      <w:r>
        <w:rPr>
          <w:i/>
          <w:iCs/>
          <w:sz w:val="22"/>
          <w:szCs w:val="24"/>
          <w:lang w:val="ru-RU"/>
        </w:rPr>
        <w:t>Самофракийские мистерии кабиров. Тайна возникновения человек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Кто более внутренне подходит к Гёте и к гётевскому мировоззрению, тот, увидит в сцене, которую мы здесь теперь поставили – которая заканчивает второй акт второй части "Фауста" и образует переход к входу Фауста в древнюю Грецию – как глубоко проник Гёте, благодаря своему мировоззрению, в духовную сущность Вселенной и в тайну человека, поскольку эта тайна человека связана с проникновением в духовную сущность Вселенной.</w:t>
      </w:r>
    </w:p>
    <w:p>
      <w:pPr>
        <w:pStyle w:val="Normal"/>
        <w:spacing w:lineRule="atLeast" w:line="20"/>
        <w:ind w:firstLine="397"/>
        <w:jc w:val="both"/>
        <w:rPr>
          <w:sz w:val="22"/>
          <w:szCs w:val="24"/>
          <w:lang w:val="ru-RU"/>
        </w:rPr>
      </w:pPr>
      <w:r>
        <w:rPr>
          <w:sz w:val="22"/>
          <w:szCs w:val="24"/>
          <w:lang w:val="ru-RU"/>
        </w:rPr>
        <w:t>Прежде всего надо подчеркнуть, что, с одной стороны, к самым глубоким, самым значительным сценам второй части "Фауста" относятся слова Гёте о том, что он вложил много тайного во вторую часть. Много мудрости, мудрости, проработанной совершенным искусством, заключается во второй части "Фауста". С другой же стороны, всё это, воспроизведённое на сцене, может пленять и увлекать, благодаря непосредственному смыслу и наглядной образности.</w:t>
      </w:r>
    </w:p>
    <w:p>
      <w:pPr>
        <w:pStyle w:val="Normal"/>
        <w:spacing w:lineRule="atLeast" w:line="20"/>
        <w:ind w:firstLine="397"/>
        <w:jc w:val="both"/>
        <w:rPr>
          <w:sz w:val="22"/>
          <w:szCs w:val="24"/>
          <w:lang w:val="ru-RU"/>
        </w:rPr>
      </w:pPr>
      <w:r>
        <w:rPr>
          <w:sz w:val="22"/>
          <w:szCs w:val="24"/>
          <w:lang w:val="ru-RU"/>
        </w:rPr>
        <w:t>Эти две стороны надо всегда иметь в виду при рассмотрении именно второй части гётевского "Фауста", если мы хотим понять это поэтическое произведение. Тот, кто с наивным пониманием – как думает Гёте – будет смотреть этого "Фауста", получит радость, получит эстетическое удовольствие, глядя на ряд этих образов. Посвященный же должен увидеть в них глубокие тайны жизни.</w:t>
      </w:r>
    </w:p>
    <w:p>
      <w:pPr>
        <w:pStyle w:val="Normal"/>
        <w:spacing w:lineRule="atLeast" w:line="20"/>
        <w:ind w:firstLine="397"/>
        <w:jc w:val="both"/>
        <w:rPr>
          <w:sz w:val="22"/>
          <w:szCs w:val="24"/>
          <w:lang w:val="ru-RU"/>
        </w:rPr>
      </w:pPr>
      <w:r>
        <w:rPr>
          <w:sz w:val="22"/>
          <w:szCs w:val="24"/>
          <w:lang w:val="ru-RU"/>
        </w:rPr>
        <w:t>Итак, если мы вначале будем исходить от зрительного впечатления, то эта сцена является изображением праздника моря, к которому через долины приводится гомункул. Но этот праздник моря имеет в себе много заложенных в нем тайн. Этот праздник моря изображает, в сущности, демоническое население моря, то есть духовные силы. Почему Гёте в своём "Фаусте" прибегает к таким демоническим силам, какими они ему представляются в греческом мире в то время, когда он хочет вести своего Фауста через человеческое развитие к наивысшей цели самопознания? Можно сказать, для Гёте было совершенно ясно, что человеку невозможно когда-либо прийти к истинному созерцанию своего собственного существа, пользуясь только лишь познаниями своих чувств и связанного с этими чувствами рассудка. Истинное познание человека возможно только через истинное духовное созерцание. Всё, чего можно достичь в области познания человека и воззрения на человека только через внешний физический мир, на который направлены чувства и чувственный рассудок, – всё это не является истинным познанием человека. Гёте хочет это показать через гомункула, которого вводит в своё поэтическое произведение.</w:t>
      </w:r>
    </w:p>
    <w:p>
      <w:pPr>
        <w:pStyle w:val="Normal"/>
        <w:spacing w:lineRule="atLeast" w:line="20"/>
        <w:ind w:firstLine="397"/>
        <w:jc w:val="both"/>
        <w:rPr>
          <w:sz w:val="22"/>
          <w:szCs w:val="24"/>
          <w:lang w:val="ru-RU"/>
        </w:rPr>
      </w:pPr>
      <w:r>
        <w:rPr>
          <w:sz w:val="22"/>
          <w:szCs w:val="24"/>
          <w:lang w:val="ru-RU"/>
        </w:rPr>
        <w:t>Гомункул возникает в результате достижений Вагнера в областях познания о человеке, достижений при помощи идеально обдуманных физических средств, настолько идеально обдуманных физических средств, что они могут рассматриваться обычным естествознанием, конечно, более, чем цель, чем только намерение; и нельзя и думать о том, чтобы с их помощью достичь чего-нибудь в наше время или в будущем Земли.</w:t>
      </w:r>
    </w:p>
    <w:p>
      <w:pPr>
        <w:pStyle w:val="Normal"/>
        <w:spacing w:lineRule="atLeast" w:line="20"/>
        <w:ind w:firstLine="397"/>
        <w:jc w:val="both"/>
        <w:rPr>
          <w:sz w:val="22"/>
          <w:szCs w:val="24"/>
          <w:lang w:val="ru-RU"/>
        </w:rPr>
      </w:pPr>
      <w:r>
        <w:rPr>
          <w:sz w:val="22"/>
          <w:szCs w:val="24"/>
          <w:lang w:val="ru-RU"/>
        </w:rPr>
        <w:t>Гёте допускает как бы гипотезу, что возможно создать в реторте гомункула, то есть настолько совершенно изучить взаимодействия сил природы, чтобы понятным образом составить человека из различных ингредиентов. Однако таким образом человек не возникнет, даже если человеческие достижения в физическом мире будут продуманы в высшей степени совершенно, человека не получится, Хомо не получится, получится только лишь хомункулюс.</w:t>
      </w:r>
    </w:p>
    <w:p>
      <w:pPr>
        <w:pStyle w:val="Normal"/>
        <w:spacing w:lineRule="atLeast" w:line="20"/>
        <w:ind w:firstLine="397"/>
        <w:jc w:val="both"/>
        <w:rPr>
          <w:sz w:val="22"/>
          <w:szCs w:val="24"/>
          <w:lang w:val="ru-RU"/>
        </w:rPr>
      </w:pPr>
      <w:r>
        <w:rPr>
          <w:sz w:val="22"/>
          <w:szCs w:val="24"/>
          <w:lang w:val="ru-RU"/>
        </w:rPr>
        <w:t>Итак, этот гомункул задуман драматически, в сущности, не иначе, как тот образ, который человек может составить сам о себе самом с помощью своего физического рассудка, с помощью своего обыкновенного земного ума. Этот образ, который может изготовить себе человек, который является, следовательно, гомункулом – как может он стать носителем истинного воззрения на человека? Как может он прийти к тому, чтобы человек в созерцании себя не остался пустым гомункулом, а подвинулся вперед к Хомо?</w:t>
      </w:r>
    </w:p>
    <w:p>
      <w:pPr>
        <w:pStyle w:val="Normal"/>
        <w:spacing w:lineRule="atLeast" w:line="20"/>
        <w:ind w:firstLine="397"/>
        <w:jc w:val="both"/>
        <w:rPr>
          <w:sz w:val="22"/>
          <w:szCs w:val="24"/>
          <w:lang w:val="ru-RU"/>
        </w:rPr>
      </w:pPr>
      <w:r>
        <w:rPr>
          <w:sz w:val="22"/>
          <w:szCs w:val="24"/>
          <w:lang w:val="ru-RU"/>
        </w:rPr>
        <w:t>Для Гёте ясно, что достигнуть этого можно только через те познания, которые в телесно-физическом состоянии могут быть приобретены лишь духовно-душевным существом человека.</w:t>
      </w:r>
    </w:p>
    <w:p>
      <w:pPr>
        <w:pStyle w:val="Normal"/>
        <w:spacing w:lineRule="atLeast" w:line="20"/>
        <w:ind w:firstLine="397"/>
        <w:jc w:val="both"/>
        <w:rPr>
          <w:sz w:val="22"/>
          <w:szCs w:val="24"/>
          <w:lang w:val="ru-RU"/>
        </w:rPr>
      </w:pPr>
      <w:r>
        <w:rPr>
          <w:sz w:val="22"/>
          <w:szCs w:val="24"/>
          <w:lang w:val="ru-RU"/>
        </w:rPr>
        <w:t>И вот Гёте пробует самыми различными способами приблизиться к тому царству, в которое человек должен переместиться, если он хочет приобрести полноту человеческих познаний, то</w:t>
      </w:r>
      <w:r>
        <w:rPr>
          <w:i/>
          <w:iCs/>
          <w:sz w:val="22"/>
          <w:szCs w:val="24"/>
          <w:lang w:val="ru-RU"/>
        </w:rPr>
        <w:t xml:space="preserve"> </w:t>
      </w:r>
      <w:r>
        <w:rPr>
          <w:sz w:val="22"/>
          <w:szCs w:val="24"/>
          <w:lang w:val="ru-RU"/>
        </w:rPr>
        <w:t>есть познаний в свободном от тела состоянии. Итак, Гёте действительно хочет показать, что можно выйти из своего тела, получить познания, которые как таковые открывают нечто о существе человека. Но Гёте вовсе не был одной из тех личностей, которые проходят поверхностно вопросы познания. Гёте всю жизнь стремился к тому, чтобы возможно больше углубить душу. Потому что он был убежден, что люди, когда они стареют, живут не напрасно, что силы познания всё время прибывают и прибывают, и что люди в старости могут знать больше, чем в молодости. Но ему было ясно и то, как сложна проблема пребывания духовно-душевным существом вне физического тела. Поэтому он различным образом пробовал вложить в человека, в своего Фауста, образное познание, которое мы называем имагинативным. Так это было уже в романтической Вальпургиевой ночи первой части "Фауста" и так же это и в классической Вальпургиевой ночи, где он берет имагинации древней Греции, в которую он желает поместить Фауста. Можно было бы приблизительно сказать так: Гёте думает, что когда выходят из тела для превращения гомункулюса в Хомо, то получают имагинации, которые для одного выглядят так, для другого иначе. В созерцании древних греков эти имагинации были еще такими, что греки некоторым образом входили в духовную действительность. Если поставить перед душой демонический мир древних греков, то можно увидеть, созерцая этот мифический мир, как в ярко выраженном атавистическом ясновидении человек истинно созерцал природу, отпрыском которой он был, когда находился духовно-душевно вне своего тела.</w:t>
      </w:r>
    </w:p>
    <w:p>
      <w:pPr>
        <w:pStyle w:val="Normal"/>
        <w:spacing w:lineRule="atLeast" w:line="20"/>
        <w:ind w:firstLine="397"/>
        <w:jc w:val="both"/>
        <w:rPr>
          <w:sz w:val="22"/>
          <w:szCs w:val="24"/>
          <w:lang w:val="ru-RU"/>
        </w:rPr>
      </w:pPr>
      <w:r>
        <w:rPr>
          <w:sz w:val="22"/>
          <w:szCs w:val="24"/>
          <w:lang w:val="ru-RU"/>
        </w:rPr>
        <w:t>Итак, я хотел бы сказать: Гёте сам не хочет находить имагинативного мира, а берёт греческий мир для того, чтобы мочь сказать то, что человек осмысливает в себе своим обычным познанием, это бывает неким гомункулом, его следует ввести в мир имагинативный, инспиративный и т.д., чтобы из него получился человек.</w:t>
      </w:r>
    </w:p>
    <w:p>
      <w:pPr>
        <w:pStyle w:val="Normal"/>
        <w:spacing w:lineRule="atLeast" w:line="20"/>
        <w:ind w:firstLine="397"/>
        <w:jc w:val="both"/>
        <w:rPr/>
      </w:pPr>
      <w:r>
        <w:rPr>
          <w:sz w:val="22"/>
          <w:szCs w:val="24"/>
          <w:lang w:val="ru-RU"/>
        </w:rPr>
        <w:t>Почему Гёте берёт именно морской праздник, я бы сказал, – сон о морском празднике.</w:t>
      </w:r>
    </w:p>
    <w:p>
      <w:pPr>
        <w:pStyle w:val="Normal"/>
        <w:spacing w:lineRule="atLeast" w:line="20"/>
        <w:ind w:firstLine="397"/>
        <w:jc w:val="both"/>
        <w:rPr>
          <w:sz w:val="22"/>
          <w:szCs w:val="24"/>
          <w:lang w:val="ru-RU"/>
        </w:rPr>
      </w:pPr>
      <w:r>
        <w:rPr>
          <w:sz w:val="22"/>
          <w:szCs w:val="24"/>
          <w:lang w:val="ru-RU"/>
        </w:rPr>
        <w:t>Чтобы понять, какие чувства вдохновляли Гёте, надо действительно проникнуть на некоторое время в способ созерцания древних греков, в который проникнул сам Гёте, когда он приступил к изображению этого "весёлого морского праздника". Мы должны здесь ясно себе представить, что у греков это ещё означало что-то, когда человек покидал землю и выезжал в свободное открытое море. Грек жил ещё совместно с внешним миром, как все вообще греческие (древние) народы. Как у древних народов что-то совершалось в душе, когда они покидали ровную земную поверхность и поднимались на гору – современный человек переживает это абстрактно-прозаически, – в человеческой душе происходило нечто огромное, когда она покидала землю и на корабле выходила в открытое море. Это ощущение, что открытое море особенным образом освобождает духовно-душевное от телесного, это ощущение имели все люди древних народов. С этим ощущением связаны многие вещи.</w:t>
      </w:r>
    </w:p>
    <w:p>
      <w:pPr>
        <w:pStyle w:val="Normal"/>
        <w:spacing w:lineRule="atLeast" w:line="20"/>
        <w:ind w:firstLine="397"/>
        <w:jc w:val="both"/>
        <w:rPr>
          <w:sz w:val="22"/>
          <w:szCs w:val="24"/>
          <w:lang w:val="ru-RU"/>
        </w:rPr>
      </w:pPr>
      <w:r>
        <w:rPr>
          <w:sz w:val="22"/>
          <w:szCs w:val="24"/>
          <w:lang w:val="ru-RU"/>
        </w:rPr>
        <w:t>Вспомните, пожалуйста, какую большую роль играли в разных познавательных путях древнего мира Геркулесовы столпы. Там всегда говорилось, когда человек должен проходить различные ступени познания, он проплывает через Геркулесовы столпы. Думали, что он выплывает в безграничное открытое море, где он не сознает себя больше вблизи берега. В наше время это ещё еле-еле означает что-то для человека. Для греков это означало, что человек вступил, собственно, совсем в другой мир, и он чувствовал, когда он проплывал за столпы Геркулеса, что он становился свободным от всего того, что его держит связанным с землёй и прежде всего с силами своей телесности. Выход в открытое море ощущался в эти древние времена, когда люди воспринимали повседневную жизнь духовно-душевным образом, как освобождение от телесного.</w:t>
      </w:r>
    </w:p>
    <w:p>
      <w:pPr>
        <w:pStyle w:val="Normal"/>
        <w:spacing w:lineRule="atLeast" w:line="20"/>
        <w:ind w:firstLine="397"/>
        <w:jc w:val="both"/>
        <w:rPr>
          <w:sz w:val="22"/>
          <w:szCs w:val="24"/>
          <w:lang w:val="ru-RU"/>
        </w:rPr>
      </w:pPr>
      <w:r>
        <w:rPr>
          <w:sz w:val="22"/>
          <w:szCs w:val="24"/>
          <w:lang w:val="ru-RU"/>
        </w:rPr>
        <w:t>Гёте творил совсем не так, как иные рифмачи, он творил, исходя из мироощущения, и когда он говорил о чём-нибудь, перенесенном им в греческий мир, он сам всей своей душой переносился туда. Это всегда следовало бы помнить людям, которые читают Гёте так же, как всякого другого поэта, и не имеют никакого ощущения того, что, читая Гёте, они действительно вводятся в другой мир.</w:t>
      </w:r>
    </w:p>
    <w:p>
      <w:pPr>
        <w:pStyle w:val="Normal"/>
        <w:spacing w:lineRule="atLeast" w:line="20"/>
        <w:ind w:firstLine="397"/>
        <w:jc w:val="both"/>
        <w:rPr>
          <w:sz w:val="22"/>
          <w:szCs w:val="24"/>
          <w:lang w:val="ru-RU"/>
        </w:rPr>
      </w:pPr>
      <w:r>
        <w:rPr>
          <w:sz w:val="22"/>
          <w:szCs w:val="24"/>
          <w:lang w:val="ru-RU"/>
        </w:rPr>
        <w:t>В начале сцены мы видим заманчивых сирен. Внешне красочно представляет Гёте сцену, которая вполне могла бы быть и повседневной сценой. Соблазняющие сирены собирают выброшенные морем предметы, которые они должны доставить нереидам и тритонам. Но в то же время, если подходить с другой точки зрения, эти соблазняющие сирены являются некими голосами не только человеческого внутреннего существа, но также и внешними ступенями мира, и на этих ступенях, внутренние и внешние созерцания сливаются, как я уже это часто указывал. Звуки сирен – это те звуки, которые зазывают душу человека из телесности и переносят её в дали духовно-душевного Космоса.</w:t>
      </w:r>
    </w:p>
    <w:p>
      <w:pPr>
        <w:pStyle w:val="Normal"/>
        <w:spacing w:lineRule="atLeast" w:line="20"/>
        <w:ind w:firstLine="397"/>
        <w:jc w:val="both"/>
        <w:rPr>
          <w:sz w:val="22"/>
          <w:szCs w:val="24"/>
          <w:lang w:val="ru-RU"/>
        </w:rPr>
      </w:pPr>
      <w:r>
        <w:rPr>
          <w:sz w:val="22"/>
          <w:szCs w:val="24"/>
          <w:lang w:val="ru-RU"/>
        </w:rPr>
        <w:t>Теперь обобщим сказанное: во-первых, Гёте даёт разыграться морскому празднику, то есть снам, которые пробуждаются благодаря морскому празднику, во-вторых, – этот морской праздник разыгрывается под действием луны ночью. Всё устроено Гёте так, чтобы показать: надо достигнуть созерцания, которое приобретается вне тела, независимо от тела, надо достигнуть созерцания, которого человек достиг бы, если бы он от засыпания до пробуждения сознавал вне тела и воспринимал образы некоего бытия, в которое он тогда бывает перенесён вне тела. Затем мы видим, что в то время, как Гёте, с одной стороны удовлетворяет низшее, – это говорится сейчас вовсе не в плохом смысле, – в то время, как Гёте допускает существование сирен, собирателей выброшенного морем хлама для жадных до этого хлама нереид и тритонов – мы видим, как эти нереиды и тритоны находятся на пути к Самофракии, чтобы зайти там к Кабирам и привести их на этот морской праздник.</w:t>
      </w:r>
    </w:p>
    <w:p>
      <w:pPr>
        <w:pStyle w:val="Normal"/>
        <w:spacing w:lineRule="atLeast" w:line="20"/>
        <w:ind w:firstLine="397"/>
        <w:jc w:val="both"/>
        <w:rPr>
          <w:sz w:val="22"/>
          <w:szCs w:val="24"/>
          <w:lang w:val="ru-RU"/>
        </w:rPr>
      </w:pPr>
      <w:r>
        <w:rPr>
          <w:sz w:val="22"/>
          <w:szCs w:val="24"/>
          <w:lang w:val="ru-RU"/>
        </w:rPr>
        <w:t>Давая выступить здесь в этой сцене богам древней Самофракийской святыни, Гёте этим показывает, что он хочет затронуть здесь высочайшую человеческую и мировую тайну. Что же, собственно, должно произойти, чтобы хомункулюс сделался Хомо, чтобы воззрение гомункула превратилось в воззрение Хомо? Что же именно должно произойти?</w:t>
      </w:r>
    </w:p>
    <w:p>
      <w:pPr>
        <w:pStyle w:val="Normal"/>
        <w:spacing w:lineRule="atLeast" w:line="20"/>
        <w:ind w:firstLine="397"/>
        <w:jc w:val="both"/>
        <w:rPr>
          <w:sz w:val="22"/>
          <w:szCs w:val="24"/>
          <w:lang w:val="ru-RU"/>
        </w:rPr>
      </w:pPr>
      <w:r>
        <w:rPr>
          <w:sz w:val="22"/>
          <w:szCs w:val="24"/>
          <w:lang w:val="ru-RU"/>
        </w:rPr>
        <w:t>Идея гомункула, взятая в пределах чувственного мира, должна быть выведена из чувственного мира и перенесена в духовно-душевный мир, в котором человек пребывает от засыпания до пробуждения. Сюда должен быть отнесён гомункул, в образный мир, который человек переживает, когда, свободный от тела, он соединён с тем бытием, которое является душевно-духовным. Вовнутрь этого образного мира должен быть отнесён гомункул.</w:t>
      </w:r>
    </w:p>
    <w:p>
      <w:pPr>
        <w:pStyle w:val="Normal"/>
        <w:spacing w:lineRule="atLeast" w:line="20"/>
        <w:ind w:firstLine="397"/>
        <w:jc w:val="both"/>
        <w:rPr>
          <w:sz w:val="22"/>
          <w:szCs w:val="24"/>
          <w:lang w:val="ru-RU"/>
        </w:rPr>
      </w:pPr>
      <w:r>
        <w:rPr>
          <w:sz w:val="22"/>
          <w:szCs w:val="24"/>
          <w:lang w:val="ru-RU"/>
        </w:rPr>
        <w:t>Если человек при помощи своего обыкновенного физического рассмотрения сначала создаст себе образ гомункула, то он затем должен внести этот образ гомункула в другой мир, в имагинативный, инспиративный мир и т.д. Только там абстрактная идея гомункула может быть схвачена реальными силами бытия, теми силами, которые никогда не подходят к человеческому познанию, если человек пребывает только в чувственном рассудке. Только тогда всё станет действительным, если с идеей гомункула выйти из тела и перенести её в духовно-душевный мир. Тогда это будет серьёзной действительностью. Итак, надо приступить к тем силам, которые в отношении возникновения человека, к становлению человека, являются действительными силами.</w:t>
      </w:r>
    </w:p>
    <w:p>
      <w:pPr>
        <w:pStyle w:val="Normal"/>
        <w:spacing w:lineRule="atLeast" w:line="20"/>
        <w:ind w:firstLine="397"/>
        <w:jc w:val="both"/>
        <w:rPr>
          <w:sz w:val="22"/>
          <w:szCs w:val="24"/>
          <w:lang w:val="ru-RU"/>
        </w:rPr>
      </w:pPr>
      <w:r>
        <w:rPr>
          <w:sz w:val="22"/>
          <w:szCs w:val="24"/>
          <w:lang w:val="ru-RU"/>
        </w:rPr>
        <w:t>Но этим Гёте показывает, что он имел глубокое, полное значения, понимание Кабиров из Самофракии, что он имел ощущение того, что эти Кабиры в прапрадревности были почитаемы как хранители тех сил, которые находятся в связи со становлением человека, с генезисом происхождения людей. Гёте касается наивысшего, когда он вызывает из времен атавистического ясновидения образы тех божественных сил, которые неразрывно связаны с человеческим становлением.</w:t>
      </w:r>
    </w:p>
    <w:p>
      <w:pPr>
        <w:pStyle w:val="Normal"/>
        <w:spacing w:lineRule="atLeast" w:line="20"/>
        <w:ind w:firstLine="397"/>
        <w:jc w:val="both"/>
        <w:rPr>
          <w:sz w:val="22"/>
          <w:szCs w:val="24"/>
          <w:lang w:val="ru-RU"/>
        </w:rPr>
      </w:pPr>
      <w:r>
        <w:rPr>
          <w:sz w:val="22"/>
          <w:szCs w:val="24"/>
          <w:lang w:val="ru-RU"/>
        </w:rPr>
        <w:t>Само греческое воззрение уже указывало на глубокую древность, когда оно говорило о Самофракии. И, можно сказать, что по сравнению со всем тем, что греки имели как различные представления о богах и как представления о связи человека с этими богами – представления о Божествах Самофракии, о Кабирах, по своей значительности превосходило все. И древний грек был убеждён в том, что он, благодаря наследию Самофракийских Мистерий, вошедшему в греческое сознание, получил представление, получил идею человеческого бессмертия. Грек считал, что он обязан идеей человеческого бессмертия, то есть принадлежности человека к духовно-душевной Вселенной – деянию Самофракийских Мистерий Кабиров.</w:t>
      </w:r>
    </w:p>
    <w:p>
      <w:pPr>
        <w:pStyle w:val="Normal"/>
        <w:spacing w:lineRule="atLeast" w:line="20"/>
        <w:ind w:firstLine="397"/>
        <w:jc w:val="both"/>
        <w:rPr>
          <w:sz w:val="22"/>
          <w:szCs w:val="24"/>
          <w:lang w:val="ru-RU"/>
        </w:rPr>
      </w:pPr>
      <w:r>
        <w:rPr>
          <w:sz w:val="22"/>
          <w:szCs w:val="24"/>
          <w:lang w:val="ru-RU"/>
        </w:rPr>
        <w:t>В то же время Гёте хочет сказать: может быть, абстрактная человеческая идея гомункула столкнётся с действительными силами становления человека, когда в свободном от тела состоянии будут получены импульсы, которые грек мыслил соединенными со своими Кабирами из Самофракии. Именно нечто такое было в греческом сознании, и это так живо снова явилось некоторым образом у Гёте именно тогда, когда он затрагивает такую глубочайшую тайну, о которой можно судить по словам греков: Филипп из Македонии нашёл Олимпию во время созерцания Самофракийских Мистерий. И – так было в греческом сознании – именно тогда Александр Великий решил сойти вниз в земной мир к этой паре родителей, когда Филипп из Македонии и Олимпия находились душа с душой перед богами Кабирии. Такие представления надо затрагивать, чтобы почувствовать в душе всё то содрогание, которое действительно ощущал грек и которое позднее ощущал грек, когда дело касалось Кабиров.</w:t>
      </w:r>
    </w:p>
    <w:p>
      <w:pPr>
        <w:pStyle w:val="Normal"/>
        <w:spacing w:lineRule="atLeast" w:line="20"/>
        <w:ind w:firstLine="397"/>
        <w:jc w:val="both"/>
        <w:rPr>
          <w:sz w:val="22"/>
          <w:szCs w:val="24"/>
          <w:lang w:val="ru-RU"/>
        </w:rPr>
      </w:pPr>
      <w:r>
        <w:rPr>
          <w:sz w:val="22"/>
          <w:szCs w:val="24"/>
          <w:lang w:val="ru-RU"/>
        </w:rPr>
        <w:t>Рассматриваемые же внешне, они являются простыми морскими богами. Самофракия – и это знали греки – в сравнительно неглубокой древности была штормом[*неточный перевод, возможно: разрушена штормом, или находилась в области штормов и землятресений]. Демоны природы властвовали там совершенно невероятным образом, и для древних греков было ещё как историческое воспоминание. И в лесах, густых лесах Самофракии была погребена Мистерия Кабиров.</w:t>
      </w:r>
    </w:p>
    <w:p>
      <w:pPr>
        <w:pStyle w:val="Normal"/>
        <w:spacing w:lineRule="atLeast" w:line="20"/>
        <w:ind w:firstLine="397"/>
        <w:jc w:val="both"/>
        <w:rPr>
          <w:sz w:val="22"/>
          <w:szCs w:val="24"/>
          <w:lang w:val="ru-RU"/>
        </w:rPr>
      </w:pPr>
      <w:r>
        <w:rPr>
          <w:sz w:val="22"/>
          <w:szCs w:val="24"/>
          <w:lang w:val="ru-RU"/>
        </w:rPr>
        <w:t>Между различными именами, которые носили Кабиры, имеются и такие, что одного Кабира звали Аксиорос, второго Аксиокерзос, и третьего Аксиокерза, четвертым был – Кадмиос. Кроме того, имелось неопределённое чувство, что существовали еще пятый, шестой и седьмой. Но в существенном духовный взгляд людей был устремлён на трёх первых Кабиров. В отношении древних представлений о Кабирах дело заключалось действительно в тайне становления человека. И, собственно, тот, кто посвящался в святые Мистерии Самофракии, должен был прийти к созерцанию того, что соответствует в духовном мире происходящему здесь, на Земле, что для воплощающейся души возникает на Земле, когда человек становится в ряды поколений. Духовный коррелят человеческого рождающегося становления должен был некоторым образом быть созерцаем в духовном мире.</w:t>
      </w:r>
    </w:p>
    <w:p>
      <w:pPr>
        <w:pStyle w:val="Normal"/>
        <w:spacing w:lineRule="atLeast" w:line="20"/>
        <w:ind w:firstLine="397"/>
        <w:jc w:val="both"/>
        <w:rPr>
          <w:sz w:val="22"/>
          <w:szCs w:val="24"/>
          <w:lang w:val="ru-RU"/>
        </w:rPr>
      </w:pPr>
      <w:r>
        <w:rPr>
          <w:sz w:val="22"/>
          <w:szCs w:val="24"/>
          <w:lang w:val="ru-RU"/>
        </w:rPr>
        <w:t>Через это созерцание Гёте думал из гомункула получить в идее человека. В созерцание этого должен был войти и посвященный Самофракийских Мистерий.</w:t>
      </w:r>
    </w:p>
    <w:p>
      <w:pPr>
        <w:pStyle w:val="Normal"/>
        <w:spacing w:lineRule="atLeast" w:line="20"/>
        <w:ind w:firstLine="397"/>
        <w:jc w:val="both"/>
        <w:rPr>
          <w:sz w:val="22"/>
          <w:szCs w:val="24"/>
          <w:lang w:val="ru-RU"/>
        </w:rPr>
      </w:pPr>
      <w:r>
        <w:rPr>
          <w:sz w:val="22"/>
          <w:szCs w:val="24"/>
          <w:lang w:val="ru-RU"/>
        </w:rPr>
        <w:t>Нельзя действительно видеть человека в его существе, если представлять его себе замкнутым в его коже, если подпадать заблуждению, что только то имеет отношение к человеку, что стоит перед нами во внешнем физическом образе, когда разглядывают человека глазами. Кто хочет действительно познать человека, тот должен выйти из этого, из того, что замкнуто внутри кожи, и смотреть на человека, распространенного во всей Вселенной. Он должен действительно принять во внимание духовное продолжение вне кожи. С этим импульсом – видеть человеческое существовне кожи – у греков были связаны некоторые божественные представления. Но все эти божественные представления имели свою эзотерическую и экзотерическую стороны. Экзотерическая сторона становления человека, но в связи со всем становлением Природы, то есть тайны человеческого становления в связи с тайной природного становления, – все эти представления действовали, когда грек говорил о Деметре, позднее, когда говорилось о Церере, о Керзе. Эзотерической стороной Цереры, Деметры, всего становления мира – были Кабиры.</w:t>
      </w:r>
    </w:p>
    <w:p>
      <w:pPr>
        <w:pStyle w:val="Normal"/>
        <w:spacing w:lineRule="atLeast" w:line="20"/>
        <w:ind w:firstLine="397"/>
        <w:jc w:val="both"/>
        <w:rPr>
          <w:sz w:val="22"/>
          <w:szCs w:val="24"/>
          <w:lang w:val="ru-RU"/>
        </w:rPr>
      </w:pPr>
      <w:r>
        <w:rPr>
          <w:sz w:val="22"/>
          <w:szCs w:val="24"/>
          <w:lang w:val="ru-RU"/>
        </w:rPr>
        <w:t>Но необходимо правильным образом рассматривать человека, если желаешь как-либо заглянуть за покров его тайны.</w:t>
      </w:r>
    </w:p>
    <w:p>
      <w:pPr>
        <w:pStyle w:val="Normal"/>
        <w:spacing w:lineRule="atLeast" w:line="20"/>
        <w:ind w:firstLine="397"/>
        <w:jc w:val="both"/>
        <w:rPr>
          <w:sz w:val="22"/>
          <w:szCs w:val="24"/>
          <w:lang w:val="ru-RU"/>
        </w:rPr>
      </w:pPr>
      <w:r>
        <w:rPr>
          <w:sz w:val="22"/>
          <w:szCs w:val="24"/>
          <w:lang w:val="ru-RU"/>
        </w:rPr>
        <w:t>Видите ли, если рассматривать человека таким, каким его облик является здесь, в физическом мире, это значило бы, собственно, обманываться в человеке, потому что этот человек прежде всего слит из троичности. И также, как когда эти три свечи распространяют свой свет в определённом месте, по определённому кругу, и, хотя видишь это сияние трёх светов, но не хочешь разглядывать, как они (один пусть будет жёлтый, другой – голубой, третий – красноватый) вместе изливаются в одном свете, когда не хочешь видеть этого сочетания и думаешь, что возникающий смешанный свет есть единство, – точно так же обманываешь себя, когда принимают за единое ту смесь продуктов, которую имеют перед собой в том, что, в виде человека, стоит перед нами внутри своей кожи. Это не единство. И никогда нельзя прийти к постижению человеческой тайны, если принимать это за единство. В наше время люди не сознают, что это не есть единство, но, когда атавистическое ясновидение ещё пронизывало человеческое познание, тогда люди сознавали это.</w:t>
      </w:r>
    </w:p>
    <w:p>
      <w:pPr>
        <w:pStyle w:val="Normal"/>
        <w:spacing w:lineRule="atLeast" w:line="20"/>
        <w:ind w:firstLine="397"/>
        <w:jc w:val="both"/>
        <w:rPr>
          <w:sz w:val="22"/>
          <w:szCs w:val="24"/>
          <w:lang w:val="ru-RU"/>
        </w:rPr>
      </w:pPr>
      <w:r>
        <w:rPr>
          <w:sz w:val="22"/>
          <w:szCs w:val="24"/>
          <w:lang w:val="ru-RU"/>
        </w:rPr>
        <w:t>Итак, Самофракийские Посвященные некоторым образом составляли человека из того, что стоит в середине – Аксиорос, и из того, что является крайним – Аксиокерзос и Аксиокерза, силы которых соединились с силой Аксиороса. Можно было сказать: здесь трое – Аксиорос, Аксиокерзос, Аксиокерза. Эти три силы изливаются вместе, составляют единство. Высшая действительность – есть тройственность. И через это происходит единственное число. Это являлось перед человеческим взором.</w:t>
      </w:r>
    </w:p>
    <w:p>
      <w:pPr>
        <w:pStyle w:val="Normal"/>
        <w:spacing w:lineRule="atLeast" w:line="20"/>
        <w:ind w:firstLine="397"/>
        <w:jc w:val="both"/>
        <w:rPr>
          <w:sz w:val="22"/>
          <w:szCs w:val="24"/>
          <w:lang w:val="ru-RU"/>
        </w:rPr>
      </w:pPr>
      <w:r>
        <w:rPr>
          <w:sz w:val="22"/>
          <w:szCs w:val="24"/>
          <w:lang w:val="ru-RU"/>
        </w:rPr>
        <w:t>Можно было бы сказать и так: Самофракийский Посвященный изучал человека таким, каким он стоял перед ним в чувственном восприятии, и ему говорили, ты должен отвлечь от этого человека две крайние части: Аксиокерза и Аксиокерзоса, они только облучают его извне вовнутрь. Тогда ты сможешь удержать Аксиороса, так что можно представить вещи и так, что из троих, Аксиорос некоторым образом представляет человеческое серединное состояние, а другие, оба невидимые, только его облучают.</w:t>
      </w:r>
    </w:p>
    <w:p>
      <w:pPr>
        <w:pStyle w:val="Normal"/>
        <w:spacing w:lineRule="atLeast" w:line="20"/>
        <w:ind w:firstLine="397"/>
        <w:jc w:val="both"/>
        <w:rPr>
          <w:sz w:val="22"/>
          <w:szCs w:val="24"/>
          <w:lang w:val="ru-RU"/>
        </w:rPr>
      </w:pPr>
      <w:r>
        <w:rPr>
          <w:sz w:val="22"/>
          <w:szCs w:val="24"/>
          <w:lang w:val="ru-RU"/>
        </w:rPr>
        <w:t>Итак, в Самофракийских Мистериях представляли себе человека как троичность. Гёте спрашивал себя: нельзя ли абстрактного гомункула идейно преобразовать в настоящего человека, если основываться на том, что созерцается в Самофракийских Мистериях, как тайна самого человека, как человеческая троичность? Он говорил себе, что можно прийти к созерцанию этой троичности только, если душевно-духовно выдвинуться из тела. Так он говорил себе.</w:t>
      </w:r>
    </w:p>
    <w:p>
      <w:pPr>
        <w:pStyle w:val="Normal"/>
        <w:spacing w:lineRule="atLeast" w:line="20"/>
        <w:ind w:firstLine="397"/>
        <w:jc w:val="both"/>
        <w:rPr>
          <w:sz w:val="22"/>
          <w:szCs w:val="24"/>
          <w:lang w:val="ru-RU"/>
        </w:rPr>
      </w:pPr>
      <w:r>
        <w:rPr>
          <w:sz w:val="22"/>
          <w:szCs w:val="24"/>
          <w:lang w:val="ru-RU"/>
        </w:rPr>
        <w:t>Но мы должны всегда помнить, что Гёте жил, в отношении духовного воззрения, в самом начале его возникновения. Это ведь как раз самое удивительное в гётеанизме, что он, как я недавно говорил, будет правильно понят только, если представлять его себе так, что он должен быть продолжен, что он ведёт к высшим и всё более высшим высотам, что у него мы имеем учение о метаморфозе просто от листа к листу, от зелёного лиственного лепестка к красочному цветочному лепестку и т.д.; или, например, от спинного позвонка к головным костям; но что эта тайна ведёт к метаморфозе от одной инкарнации к другой, от одной земной жизни к другой, если мы правильно это понимаем. Поэтому можно спросить, всецело оставаясь внутри гётевского мировоззрения: каким образом должна быть понята Самофракийская Мистерия нашей современностью? Самофракийская Мистерия как таковая с её Кабировским истолкованием человеческой тайны вполне соответствует древнему атавистически-ясновидческому мировоззрению.</w:t>
      </w:r>
    </w:p>
    <w:p>
      <w:pPr>
        <w:pStyle w:val="Normal"/>
        <w:spacing w:lineRule="atLeast" w:line="20"/>
        <w:ind w:firstLine="397"/>
        <w:jc w:val="both"/>
        <w:rPr>
          <w:sz w:val="22"/>
          <w:szCs w:val="24"/>
          <w:lang w:val="ru-RU"/>
        </w:rPr>
      </w:pPr>
      <w:r>
        <w:rPr>
          <w:sz w:val="22"/>
          <w:szCs w:val="24"/>
          <w:lang w:val="ru-RU"/>
        </w:rPr>
        <w:t>Но то, что живёт в каком-либо человеческом периоде как содержание познания, имеет возможность быть продолженным правильным образом, должно быть преобразовано. Неправомерно желать просто снова вернуться к древним воззрениям, которые годились для совсем другой эпохи человечества. Они должны быть преобразованы. Самофракийская тайна имеет, конечно, только историческую ценность.</w:t>
      </w:r>
    </w:p>
    <w:p>
      <w:pPr>
        <w:pStyle w:val="Normal"/>
        <w:spacing w:lineRule="atLeast" w:line="20"/>
        <w:ind w:firstLine="397"/>
        <w:jc w:val="both"/>
        <w:rPr/>
      </w:pPr>
      <w:r>
        <w:rPr>
          <w:sz w:val="22"/>
          <w:szCs w:val="24"/>
          <w:lang w:val="ru-RU"/>
        </w:rPr>
        <w:t>Теперь мы сказали бы: мы представляем себе, как представитель человечества – Аксиорос – находится в середине, как человеческий Представитель осенён кругом Аксиокерза, как Аксиокерзос опять же теперь должен быть представляем связанным с земным, и мы получим Представителя Человечества, Люцифера, Аримана. Мы получаем здесь соответствующее нашему времени преобразование святой Самофракийской Мистерии.</w:t>
      </w:r>
    </w:p>
    <w:p>
      <w:pPr>
        <w:pStyle w:val="Normal"/>
        <w:spacing w:lineRule="atLeast" w:line="20"/>
        <w:ind w:firstLine="397"/>
        <w:jc w:val="both"/>
        <w:rPr>
          <w:sz w:val="22"/>
          <w:szCs w:val="24"/>
          <w:lang w:val="ru-RU"/>
        </w:rPr>
      </w:pPr>
      <w:r>
        <w:rPr>
          <w:sz w:val="22"/>
          <w:szCs w:val="24"/>
          <w:lang w:val="ru-RU"/>
        </w:rPr>
        <w:t>Если бы Гёте был сейчас между нами и имел то, что человечество за это время приобрело себе, и если бы он захотел указать, что можно его гомункула преобразовать в человека, то он указал бы на человеческого Представителя, окружённого и в борьбе с Люцифером и Ариманом. Но я вас прошу не брать эти вещи абстрактно и не применять изложенного метода нашего времена, беря эти вещи как символы, и облекать их лишь несколькими абстрактным понятиями. Чем больше вы чувствуете, представляя себе репрезентанта человечества, связанного с обеими линиями Люцифера и Аримана – что целый мир, скрытый мир, лежит над человеческой тайной, чем больше вы не приемлете высокомерия, необоснованного детского высокомерия современных людей, вызванного их абстрактными естественнонаучными понятиями, чем больше вы расширяете душу для созерцания в некоем мире этой не выявляющей себя картины человеческой тайны, – тем ближе приходите вы, благодаря этому, к тайне человека.</w:t>
      </w:r>
    </w:p>
    <w:p>
      <w:pPr>
        <w:pStyle w:val="Normal"/>
        <w:spacing w:lineRule="atLeast" w:line="20"/>
        <w:ind w:firstLine="397"/>
        <w:jc w:val="both"/>
        <w:rPr>
          <w:sz w:val="22"/>
          <w:szCs w:val="24"/>
          <w:lang w:val="ru-RU"/>
        </w:rPr>
      </w:pPr>
      <w:r>
        <w:rPr>
          <w:sz w:val="22"/>
          <w:szCs w:val="24"/>
          <w:lang w:val="ru-RU"/>
        </w:rPr>
        <w:t>В наше время Духовная Наука имеет много разных противников. Но одним из её сильнейших врагов является жадная устремлённость людей к абстракциям, жадная устремлённость людей склеивать всё парой понятий. Гётеанизм, в смысле чувства, является прямой противоположностью этого современного бесчинства – желать склеивать всё парой понятий. В этом смысле делаются особые опыты. Сначала люди входят в духовнонаучное движение, но с самыми различными мотивами. Затем многие начинают всё по возможности абстрагировать. Человек имеет 7 принципов; я однажды это пережил – о, ужасно, совершенно ужасно, как один человек этим объяснял "Гамлета": он установил один принцип в Будхи, другой в Манасе и т.д. Это гораздо хуже любого внешнего материализма; все эти абстракции, все эти символизирования абстрактного характера выглядят внутренне гораздо хуже, чем всякий внешний материализм. Во всяком случае, Гёте, как мы видим, хочет привести идею гомункула к действительно высшему в человеке тем, что показывает своих нереид и тритонов по дороге в Самофракию, чтобы привести священных Кабиров.</w:t>
      </w:r>
    </w:p>
    <w:p>
      <w:pPr>
        <w:pStyle w:val="Normal"/>
        <w:spacing w:lineRule="atLeast" w:line="20"/>
        <w:ind w:firstLine="397"/>
        <w:jc w:val="both"/>
        <w:rPr>
          <w:sz w:val="22"/>
          <w:szCs w:val="24"/>
          <w:lang w:val="ru-RU"/>
        </w:rPr>
      </w:pPr>
      <w:r>
        <w:rPr>
          <w:sz w:val="22"/>
          <w:szCs w:val="24"/>
          <w:lang w:val="ru-RU"/>
        </w:rPr>
        <w:t>Итак, мы должны будем ощутить при Кабирах то же самое, что ощущали при их божественных образах древние народы. Эти божественные образы древних народов кажутся современным людям примитивными, идолами. Божественные образы древних народов представляются современным людям идолами, потому что современный человек не имеет никакого понятия о том, что истекало из элементарных сил. Современный человек не поднимается в искусстве к истинному творчеству. Он держится модели и, обсуждая то, что ему дано в искусстве, спрашивает: похоже ли это? Да, часто можно слышать даже такое возражение на произведение искусства: "Это неестественно", потому что в наше время у людей действительно мало художественного чутья. Кто по-настоящему хочет прийти к пониманию быть может увиденных им древних изображений богов, тот должен попытаться получить представление о тех существах, которые принадлежат к третьему элементарному миру, из которого вытекает первоначально наш мир с его минеральными продуктами и с его органическими продуктами.</w:t>
      </w:r>
    </w:p>
    <w:p>
      <w:pPr>
        <w:pStyle w:val="Normal"/>
        <w:spacing w:lineRule="atLeast" w:line="20"/>
        <w:ind w:firstLine="397"/>
        <w:jc w:val="both"/>
        <w:rPr>
          <w:sz w:val="22"/>
          <w:szCs w:val="24"/>
          <w:lang w:val="ru-RU"/>
        </w:rPr>
      </w:pPr>
      <w:r>
        <w:rPr>
          <w:sz w:val="22"/>
          <w:szCs w:val="24"/>
          <w:lang w:val="ru-RU"/>
        </w:rPr>
        <w:t>Как вы знаете, сцена начинается с того, что нереиды и тритоны находятся на пути к Самофракии, чтобы привести сюда, на морской праздник, Кабиров, в присутствии которых гомункул должен быть приведен в человеческое бытие. В промежутке, в то время пока нереиды и тритоны путешествует в Самофракию, – Фалес, который должен вести гомункула к человеческому становлению, отправляется к древнему морскому старцу Нерею. Фалес, старый натурфилософ, является первым, к кому пришел гомункул. Гёте не был ни мистиком, в плохом смысле этого слова, ни простым натурфилософом, когда он был занят отысканием действительности. Фалес не может содействовать гомункулу в его человеческом становлении, Гёте явно уважал мировоззрение Фалеса; но он не предполагает в нем ни тени возможности, ни силы дать совет гомункулу, как сделаться человеком, настоящим человеком. Тут уж надо обратиться, выйдя из тела, к демоническому могуществу, к древнему Нерею. Гёте приводит гомункула к всевозможным властным демонам. Что это, собственно, за сила Нерея? Это видно из манеры, как этот морской дух разговаривает в гётевском произведении. Можно было бы сказать, что Нерей является в известном смысле самым мудрым пророческим, но несколько филистерским жителем ближайшего к человеку духовного мира, в который человек вступает, когда выходит из своего тела. Знает ли он хоть что-нибудь из того, как гомункулу сделаться человеком? Да, видите ли, понимание даже до пророческого у него имеется, он даже великолепно пользуется этим пониманием; но так, как он им пользуется, он не достигает до внутреннего человека. Поэтому он чувствует, что люди его не слушают, не слушают его совета. Он, в известном смысле, не имеет доступа к человеческой душе. Он давал людям советы, отговаривал их кое от чего, однажды уговаривал Париса не приносить несчастья Иллиону. Но всё было бесплодно.</w:t>
      </w:r>
    </w:p>
    <w:p>
      <w:pPr>
        <w:pStyle w:val="Normal"/>
        <w:spacing w:lineRule="atLeast" w:line="20"/>
        <w:ind w:firstLine="397"/>
        <w:jc w:val="both"/>
        <w:rPr>
          <w:sz w:val="22"/>
          <w:szCs w:val="24"/>
          <w:lang w:val="ru-RU"/>
        </w:rPr>
      </w:pPr>
      <w:r>
        <w:rPr>
          <w:sz w:val="22"/>
          <w:szCs w:val="24"/>
          <w:lang w:val="ru-RU"/>
        </w:rPr>
        <w:t>Нерей развил человеческий ум, который люди развили уже на физическом плане – я хочу сказать – в очень большом градусе. Этот ум Нерей развил наивысшим образом, потому что Нерей не ограничен физическим телом. Но и этот ум не помогает продвинуться вперёд от гомункула к человеку. Его недостаточно для того, что имеет сказать Нерей. Поэтому, собственно, ничего не достигается для задачи гомункула. Нерей, который не хочет давать советы для становления гомункула человеком, говорит, что он ждет своих дочерей, дорид, и особенно, самую прекрасную из них – Галатею, которая как раз сегодня должна прибыть на этот морской праздник, он её ожидает. Галатея – имагинация огромной силы. Очень важно видеть взаимосвязи в мире. Совсем не легко говорить об этих вещах, потому что современная душа стремится всё абстрагировать.</w:t>
      </w:r>
    </w:p>
    <w:p>
      <w:pPr>
        <w:pStyle w:val="Normal"/>
        <w:spacing w:lineRule="atLeast" w:line="20"/>
        <w:ind w:firstLine="397"/>
        <w:jc w:val="both"/>
        <w:rPr>
          <w:sz w:val="22"/>
          <w:szCs w:val="24"/>
          <w:lang w:val="ru-RU"/>
        </w:rPr>
      </w:pPr>
      <w:r>
        <w:rPr>
          <w:sz w:val="22"/>
          <w:szCs w:val="24"/>
          <w:lang w:val="ru-RU"/>
        </w:rPr>
        <w:t>Видите ли, кто ищет в этих областях, тому приходится многое испытывать, многое узнавать. Конечно, бывают доброжелательные люди, которые говорят, что они верят в дух. Это неплохо, если люди, по крайней мере, верят в дух. Но что получится, если пойти дальше и спросить от всего сердца этих людей: что, собственно, вы представляете себе под духом, в которого вы верите? Что это такое – дух? Не правда ли, спириты вообще отказываются узнать что-либо о духе, производя всяческие недуховные вещи. Спиритизм – это чисто материалистическое учение, какое только может существовать. Некоторые, более тонко настроенные души, охотно говорят о духе. Но что такое есть, собственно, то, что имеется в их голове, когда они говорят о духе? Это именно то, почему скептические, чисто современные души, предпочитают отрицать дух – я подразумеваю только в мыслях, – предпочитают лучше отрицать дух, чем знать то, что можно знать о нём в новейшем смысле. Прочитайте статью "Дух" в философском словаре Фрица Маутнера. Там вы получите, по всей вероятности, объяснения основ вашего тела, которые не являются основами головы.</w:t>
      </w:r>
    </w:p>
    <w:p>
      <w:pPr>
        <w:pStyle w:val="Normal"/>
        <w:spacing w:lineRule="atLeast" w:line="20"/>
        <w:ind w:firstLine="397"/>
        <w:jc w:val="both"/>
        <w:rPr>
          <w:sz w:val="22"/>
          <w:szCs w:val="24"/>
          <w:lang w:val="ru-RU"/>
        </w:rPr>
      </w:pPr>
      <w:r>
        <w:rPr>
          <w:sz w:val="22"/>
          <w:szCs w:val="24"/>
          <w:lang w:val="ru-RU"/>
        </w:rPr>
        <w:t>Всё это абстрактная болтовня – даже, если это болтовня о духе, – должна быть преодолена истинной Духовной Наукой. Проследите, как в продолжение наших духовнонаучных работ сведения даются в нарастании. Привлекается все, что может интенсивно привести в духовный мир. Не только рассказывается словами, но употребляется своего рода метод сравнения. Подумайте, как действительно становится понятным, благодаря тому способу, которым идёт духовная наука, что человек проходит здесь, в физическом теле, жизненный путь. В одной из статей я указал, как и благодаря каким силам, будучи совсем маленьким ребёнком, человек наиболее подобен материальному миру; как он потом, в середине своей жизни, становится более душевным; и как человек становится духовным, – только случается, что он не понимает этого духа, потому что он не подготовил себя к нему, как он становится духовным, когда тело распадается, когда тело становится сухим и склеротическим, как тогда дух становится свободным также и в бодрствующем состоянии. Только очень редко человек сознает это, что он может тогда переживать, когда в старости он одарён, я разумею, духовно одарён, когда он становится не просто дряхлым в теле, но когда он при этом переживает омолодившуюся до духа душу.</w:t>
      </w:r>
    </w:p>
    <w:p>
      <w:pPr>
        <w:pStyle w:val="Normal"/>
        <w:spacing w:lineRule="atLeast" w:line="20"/>
        <w:ind w:firstLine="397"/>
        <w:jc w:val="both"/>
        <w:rPr>
          <w:sz w:val="22"/>
          <w:szCs w:val="24"/>
          <w:lang w:val="ru-RU"/>
        </w:rPr>
      </w:pPr>
      <w:r>
        <w:rPr>
          <w:sz w:val="22"/>
          <w:szCs w:val="24"/>
          <w:lang w:val="ru-RU"/>
        </w:rPr>
        <w:t>Это означает, что следует обратить внимание, что увидеть духа в старике или старушке, конечно, нельзя, что дух невидим, видимо же разрушающееся тело; духа, который молод и свеж, увидеть нельзя. Видят морщины на телесных вещах, а возникающего тогда духовного румянца на щеках не видят – он сверхчувственен. Но, по крайней мере, указывается – где здесь, в этом мире, в котором мы обычно пребываем, может быть найден дух. И когда говорится, что вся природа пронизана духом, – тогда предлагается представить себе: там, вовне, в природе, где минералы и растения раскрывают внешний мир, там живёт нечто от той же самой силы, в которую врастают, когда становятся стариком или старушкой. Вы видите, здесь вещи выражены наглядно. Говорить в пантеистической манере: дух там, вовне – это ничто, потому что "дух" остаётся тогда пустым словом. Но, если не абстрактно, а всевозможными описаниями, необходимыми для этого, говорят, что ту силу, которая в тебе все время растёт, когда ты становишься старым, ищи её, как самую внутреннюю, пронизывающую силу природы – тогда говорят нечто. Эту силу поставить рядом с другой силой и указать, где находится та и другая – это существенно. Когда обращают свой взор на силовые импульсы, которые живут во всей взаимосвязи, от зачатия через эмбриональную жизнь до рождения, когда возникает здесь на земле физический человек, – то таким образом возможно представить себе эти вещи.</w:t>
      </w:r>
    </w:p>
    <w:p>
      <w:pPr>
        <w:pStyle w:val="Normal"/>
        <w:spacing w:lineRule="atLeast" w:line="20"/>
        <w:ind w:firstLine="397"/>
        <w:jc w:val="both"/>
        <w:rPr>
          <w:sz w:val="22"/>
          <w:szCs w:val="24"/>
          <w:lang w:val="ru-RU"/>
        </w:rPr>
      </w:pPr>
      <w:r>
        <w:rPr>
          <w:sz w:val="22"/>
          <w:szCs w:val="24"/>
          <w:lang w:val="ru-RU"/>
        </w:rPr>
        <w:t>Сухой исследователь природы, которого лучше было бы назвать природным пронырой, останавливается перед этой силой, которую он исследует всевозможными способами, но исследует именно в своём роде, – он останавливается перед ней. Но тот, кто сумел выработать в себе духовнонаучный взгляд на мир, тот знает, что эта сила имеется в наличности также и в других местах.</w:t>
      </w:r>
    </w:p>
    <w:p>
      <w:pPr>
        <w:pStyle w:val="Normal"/>
        <w:spacing w:lineRule="atLeast" w:line="20"/>
        <w:ind w:firstLine="397"/>
        <w:jc w:val="both"/>
        <w:rPr>
          <w:sz w:val="22"/>
          <w:szCs w:val="24"/>
          <w:lang w:val="ru-RU"/>
        </w:rPr>
      </w:pPr>
      <w:r>
        <w:rPr>
          <w:sz w:val="22"/>
          <w:szCs w:val="24"/>
          <w:lang w:val="ru-RU"/>
        </w:rPr>
        <w:t>Совершенно та же сила, только быстро действующая, осуществляет себя, когда вы утром просыпаетесь: та же самая сила, которая ведёт от зачатия, через эмбриональную жизнь, до рождения, некоторым образом утончённая, осуществляет себя, когда вы от сна переходите к пробуждению. Это та же самая сила. Но эта сила существует не только в вас, в вашем внутреннем, она распространяется через всё внешнее космическое, она живёт везде в вещах и событиях.</w:t>
      </w:r>
    </w:p>
    <w:p>
      <w:pPr>
        <w:pStyle w:val="Normal"/>
        <w:spacing w:lineRule="atLeast" w:line="20"/>
        <w:ind w:firstLine="397"/>
        <w:jc w:val="both"/>
        <w:rPr>
          <w:sz w:val="22"/>
          <w:szCs w:val="24"/>
          <w:lang w:val="ru-RU"/>
        </w:rPr>
      </w:pPr>
      <w:r>
        <w:rPr>
          <w:sz w:val="22"/>
          <w:szCs w:val="24"/>
          <w:lang w:val="ru-RU"/>
        </w:rPr>
        <w:t>Эта сила – дочь Космического Разума. Видите ли, в наше время приходится затрагивать часто не совсем привычное, совсем непривычное, чтобы характеризовать эти вещи. Что же, собственно, делает современный исследователь природы, когда он желает приблизиться к физической тайне Космоса? Он микроскопирует, он исследует в микроскоп, каково зерно, когда оно не оплодотворено, когда оно оплодотворено и т.д. У него нет ни малейшего предчувствия того, что когда он исследует в микроскопе самое маленькое, он в то же время имеет перед собой макрокосмическое.</w:t>
      </w:r>
    </w:p>
    <w:p>
      <w:pPr>
        <w:pStyle w:val="Normal"/>
        <w:spacing w:lineRule="atLeast" w:line="20"/>
        <w:ind w:firstLine="397"/>
        <w:jc w:val="both"/>
        <w:rPr>
          <w:sz w:val="22"/>
          <w:szCs w:val="24"/>
          <w:lang w:val="ru-RU"/>
        </w:rPr>
      </w:pPr>
      <w:r>
        <w:rPr>
          <w:sz w:val="22"/>
          <w:szCs w:val="24"/>
          <w:lang w:val="ru-RU"/>
        </w:rPr>
        <w:t>Совершенно то же самое событие, какое разыгрывается в теле матери до зачатия во время концепции, после концепции, потом в эмбриональной жизни, тот же самый процесс разыгрывается макрокосмически, когда Земля выгоняет растительное зерно. Тепло утеруза, материнское, рождающее тепло, в точности то же самое, чем является внешнее Солнце для всего произрастающего мира. Это уже очень многозначительно – суметь признать, что то, что наблюдающий в микроскоп видит в малом, может быть непрерывно наблюдаемо макрокосмически вовне, в мире. Когда мы расхаживаем в растительном становлении мира, мы, собственно, некоторым образом, поистине в мировом "утерузе". Коротко говоря, сила, лежащая в основе человеческого становления, существует вовне, в макрокосмическом мире. Она пронизывает и исполняет жизнью весь Макрокосмический мир. Представьте себе эту силу олицетворённой, эту священную силу человеческого становления в её духовном корреляте взятой вовне, вне человеческого тела, духовно-душевно, и вы получите Галатею, родственную всему тому, что к ней принадлежит, родственную своим сестрам доридам. Этими имагинациями мы вводимся в полный таинственности, насквозь действительный мир. Это одна из самых глубоких сцен, написанных Гёте. И он сознавал, что в глубокой старости можно иметь предчувствие этих глубочайших тайн природы.</w:t>
      </w:r>
    </w:p>
    <w:p>
      <w:pPr>
        <w:pStyle w:val="Normal"/>
        <w:spacing w:lineRule="atLeast" w:line="20"/>
        <w:ind w:firstLine="397"/>
        <w:jc w:val="both"/>
        <w:rPr>
          <w:sz w:val="22"/>
          <w:szCs w:val="24"/>
          <w:lang w:val="ru-RU"/>
        </w:rPr>
      </w:pPr>
      <w:r>
        <w:rPr>
          <w:sz w:val="22"/>
          <w:szCs w:val="24"/>
          <w:lang w:val="ru-RU"/>
        </w:rPr>
        <w:t>Это полно громадного значения, если мы сознаём, что Гёте начал своего Фауста юношей и незадолго перед концом своей жизни им написаны такие сцены, как те, которые мы теперь приводим. В продолжении целых 60-ти лет он стремился найти путь, чтобы развить то, что он наметил в ранней юности. Он привлекает всё, что может быть ему полезным, чтобы изложить тайну человеческого становления, как она отражена в образе Галатеи. И он знает, что то, что является действительностью, так огромно, и так глубоко, что перед ним имагинации, к которым можно прийти, которые пробуждаются благодаря импульсу Галатеи, – все же мимолётны, что тайна еще гораздо более того, что может быть таким образом удержано.</w:t>
      </w:r>
    </w:p>
    <w:p>
      <w:pPr>
        <w:pStyle w:val="Normal"/>
        <w:spacing w:lineRule="atLeast" w:line="20"/>
        <w:ind w:firstLine="397"/>
        <w:jc w:val="both"/>
        <w:rPr>
          <w:sz w:val="22"/>
          <w:szCs w:val="24"/>
          <w:lang w:val="ru-RU"/>
        </w:rPr>
      </w:pPr>
      <w:r>
        <w:rPr>
          <w:sz w:val="22"/>
          <w:szCs w:val="24"/>
          <w:lang w:val="ru-RU"/>
        </w:rPr>
        <w:t>И Гёте действительно сам испробовал все, чтобы живым образом приблизиться к тайне жизни. Так он развил своё учение о метаморфозах, где он прослеживает различные формы природы, как одна форма получается из другой. Это учение Гете о метаморфозах тоже не следует представлять себе абстрактно. Что этого нельзя делать, нам показывает сам Гёте, который этим учением, – а оно ведь может быть прочитано только в свободном от тела созерцании мира, – подходит к атавистическим переживаниям древнего мира о Протее. Может быть, можно узнать у Протея, который в своём собственном становлении принимает различные образы, – вы знаете, Гёте выводит его на сцену как черепаху, как человека, как дельфина: эти образы сходны, они выступают рядом, – может быть, можно, исходя из переживаний Протея, узнать, как может гомункул сделаться человеком?</w:t>
      </w:r>
    </w:p>
    <w:p>
      <w:pPr>
        <w:pStyle w:val="Normal"/>
        <w:spacing w:lineRule="atLeast" w:line="20"/>
        <w:ind w:firstLine="397"/>
        <w:jc w:val="both"/>
        <w:rPr>
          <w:sz w:val="22"/>
          <w:szCs w:val="24"/>
          <w:lang w:val="ru-RU"/>
        </w:rPr>
      </w:pPr>
      <w:r>
        <w:rPr>
          <w:sz w:val="22"/>
          <w:szCs w:val="24"/>
          <w:lang w:val="ru-RU"/>
        </w:rPr>
        <w:t>Однако Гёте чувствовал ограниченность своего учения о метаморфозах. Вы думаете, что такой основательный, так глубоко познающий человек, каким был Гёте, не чувствовал того, что вытекало из факта: ты можешь, постигнув учение о метаморфозе, проследить растение лист за листом до цветочного лепестка, как оно изменяется, ты можешь также проследить кость спинного позвонка, как она превращается в кость головы, в кость черепа. Но всё же Гёте знал, и тот, кто проработал гётевское воззрение, знает, как боролся Гёте в этой области, но все же он знал, что "дальше этого проникнуть я не могу". Он чувствовал, что есть что-то, что выше этого. Мы знаем, что это: голова современного человека есть метаморфоза тела человека прежней земной жизни. А тело человека современной земной эпохи, этой земной жизни, превратится в голову следующей земной жизни. Здесь мы имеем метаморфозу, завершение в человеческой жизни. Гёте чувствовал, что он совершил великое начинание идеей Протеевских метаморфоз, но что оно должно быть развито, усовершенствовано, если хотят прийти от гомункула к Человеку. Он показывает то, что он ощущает в Протее. Но это не может привести к тому, чтобы идею гомункула довести до идеи Хомо. Гёте честно, поэтически изображает то, что он может и то, чего не может. Мы смотрим глубоко, стараясь проникнуть в самую душу Гёте. Конечно, гораздо удобнее представлять себе абстрактного совершенного Гёте и затем сказать: Гёте знал всё. Нет, Гёте тем и велик, что можно видеть его границы, потому что он сам так честно показывает эти границы, например, когда он не допускает Протея, каким он его понимал – дать совет относительно того, как стать гомункулу человеком.</w:t>
      </w:r>
    </w:p>
    <w:p>
      <w:pPr>
        <w:pStyle w:val="Normal"/>
        <w:spacing w:lineRule="atLeast" w:line="20"/>
        <w:ind w:firstLine="397"/>
        <w:jc w:val="both"/>
        <w:rPr>
          <w:sz w:val="22"/>
          <w:szCs w:val="24"/>
          <w:lang w:val="ru-RU"/>
        </w:rPr>
      </w:pPr>
      <w:r>
        <w:rPr>
          <w:sz w:val="22"/>
          <w:szCs w:val="24"/>
          <w:lang w:val="ru-RU"/>
        </w:rPr>
        <w:t>Гёте в различных направлениях действительно стремился с разных сторон приблизиться к этому становлению человека. Для Гёте ведь и воззрение на искусство было не таким, каким оно является для многих, в сущности, тоже чем-то абстрактным. Для Гёте то, что выражалось в произведении искусства, было связано со всем, что творчески живёт в мире.</w:t>
      </w:r>
    </w:p>
    <w:p>
      <w:pPr>
        <w:pStyle w:val="Normal"/>
        <w:spacing w:lineRule="atLeast" w:line="20"/>
        <w:ind w:firstLine="397"/>
        <w:jc w:val="both"/>
        <w:rPr>
          <w:sz w:val="22"/>
          <w:szCs w:val="24"/>
          <w:lang w:val="ru-RU"/>
        </w:rPr>
      </w:pPr>
      <w:r>
        <w:rPr>
          <w:sz w:val="22"/>
          <w:szCs w:val="24"/>
          <w:lang w:val="ru-RU"/>
        </w:rPr>
        <w:t>Всё то, что приводило его к жажде обосновать тайну человеческого становления, это всё он приводит в этой сцене.</w:t>
      </w:r>
    </w:p>
    <w:p>
      <w:pPr>
        <w:pStyle w:val="Normal"/>
        <w:spacing w:lineRule="atLeast" w:line="20"/>
        <w:ind w:firstLine="397"/>
        <w:jc w:val="both"/>
        <w:rPr>
          <w:sz w:val="22"/>
          <w:szCs w:val="24"/>
          <w:lang w:val="ru-RU"/>
        </w:rPr>
      </w:pPr>
      <w:r>
        <w:rPr>
          <w:sz w:val="22"/>
          <w:szCs w:val="24"/>
          <w:lang w:val="ru-RU"/>
        </w:rPr>
        <w:t>Стоя перед греческими произведениями искусства, перед представляющими ему греческое искусство итальянскими произведениями искусства, Гёте говорил себе: я иду по следам греков, творивших свои произведения искусства. Греки творили теми же силами, какими творит природа, и Гёте ощущал: когда художник является истинным художником, тогда он интимно сочетает себя с теми же силами, которые творят в природе, тогда он создаёт свои формы, создаёт все то, что должно быть художественно создано, из того до самого, что действует в растительном, животном, в человеческом становлении. Но это остаётся без внутреннего осознания. Гёте мог бы признаться: творческие силы позволяют созерцать себя, они дают себя почувствовать, но нельзя стоять внутри, в самой метаморфозе.</w:t>
      </w:r>
    </w:p>
    <w:p>
      <w:pPr>
        <w:pStyle w:val="Normal"/>
        <w:spacing w:lineRule="atLeast" w:line="20"/>
        <w:ind w:firstLine="397"/>
        <w:jc w:val="both"/>
        <w:rPr>
          <w:sz w:val="22"/>
          <w:szCs w:val="24"/>
          <w:lang w:val="ru-RU"/>
        </w:rPr>
      </w:pPr>
      <w:r>
        <w:rPr>
          <w:sz w:val="22"/>
          <w:szCs w:val="24"/>
          <w:lang w:val="ru-RU"/>
        </w:rPr>
        <w:t>Приходят Телхины из Родоса. Они настолько большие художники, что, конечно, любое внешнее человеческое искусство кажется перед ними маленьким. Они покорили Нептуна Трезубца, затем они изобразили богов в человеческом образе и, исходя из космических сил, они действительно творчески следовали за человеком. Когда раскрывают искусство телхинов, тогда находятся на пути к изображению человеческого становления.</w:t>
      </w:r>
    </w:p>
    <w:p>
      <w:pPr>
        <w:pStyle w:val="Normal"/>
        <w:spacing w:lineRule="atLeast" w:line="20"/>
        <w:ind w:firstLine="397"/>
        <w:jc w:val="both"/>
        <w:rPr>
          <w:sz w:val="22"/>
          <w:szCs w:val="24"/>
          <w:lang w:val="ru-RU"/>
        </w:rPr>
      </w:pPr>
      <w:r>
        <w:rPr>
          <w:sz w:val="22"/>
          <w:szCs w:val="24"/>
          <w:lang w:val="ru-RU"/>
        </w:rPr>
        <w:t>И всё же до цели они не доходят, цели не достигают. Это хочет сказать Гёте. Он выражает это через Протея, который в конце концов говорит: и это также не приводит к действительной человеческой тайне.</w:t>
      </w:r>
    </w:p>
    <w:p>
      <w:pPr>
        <w:pStyle w:val="Normal"/>
        <w:spacing w:lineRule="atLeast" w:line="20"/>
        <w:ind w:firstLine="397"/>
        <w:jc w:val="both"/>
        <w:rPr>
          <w:sz w:val="22"/>
          <w:szCs w:val="24"/>
          <w:lang w:val="ru-RU"/>
        </w:rPr>
      </w:pPr>
      <w:r>
        <w:rPr>
          <w:sz w:val="22"/>
          <w:szCs w:val="24"/>
          <w:lang w:val="ru-RU"/>
        </w:rPr>
        <w:t>Так Гёте вызывает правильное ощущение того, что существуют два мира, – бодрствующий дневной мир и тот мир, в который вступают, когда становятся свободными от тела и который увидели бы, если бы из телесного проснулись во сне в свободном от тела состоянии. Это мир, который созерцают, когда не находятся внутри тела.</w:t>
      </w:r>
    </w:p>
    <w:p>
      <w:pPr>
        <w:pStyle w:val="Normal"/>
        <w:spacing w:lineRule="atLeast" w:line="20"/>
        <w:ind w:firstLine="397"/>
        <w:jc w:val="both"/>
        <w:rPr>
          <w:sz w:val="22"/>
          <w:szCs w:val="24"/>
          <w:lang w:val="ru-RU"/>
        </w:rPr>
      </w:pPr>
      <w:r>
        <w:rPr>
          <w:sz w:val="22"/>
          <w:szCs w:val="24"/>
          <w:lang w:val="ru-RU"/>
        </w:rPr>
        <w:t>Все то, что хочет здесь сказать Гёте, он показывает в этой сцене так тонко, так величественно красноречиво. Пожалуйста, возьмите только ту часть сцены, где Дориды приводят корабельных юношей, и прочитайте слова, какими там характеризуется мир, прочитайте, как сходится физический мир с духовным, в который вступают, когда освобождается от тела: дориды со стоящими здесь, внутри этого физического мира, корабельные юнги. Они нашли друг друга, и все же не нашли. Люди и духи находят друг друга, и все же они друг друга не находят, сближаются и остаются чужими друг другу. Такое отношение физического мира к духовному миру удивительным образом показано в этой части сцены. Везде стремится Гёте показать, как необходимо вхождение в духовный мир, если должно быть достигнуто то, что сделало бы гомункула – Человеком; и одновременно Гёте указывает, точно, интимно указывает на совместное и разъединённое бытие физического и духовного мира.</w:t>
      </w:r>
    </w:p>
    <w:p>
      <w:pPr>
        <w:pStyle w:val="Normal"/>
        <w:spacing w:lineRule="atLeast" w:line="20"/>
        <w:ind w:firstLine="397"/>
        <w:jc w:val="both"/>
        <w:rPr>
          <w:sz w:val="22"/>
          <w:szCs w:val="24"/>
          <w:lang w:val="ru-RU"/>
        </w:rPr>
      </w:pPr>
      <w:r>
        <w:rPr>
          <w:sz w:val="22"/>
          <w:szCs w:val="24"/>
          <w:lang w:val="ru-RU"/>
        </w:rPr>
        <w:t>Можно сказать, что Гёте видит и даёт увидеть в своём художественном произведении, как гомункул мог бы превратиться в человека, если душа входит в интимную Мистерию Кабиров, если душа приближается к тому, что Нерей отмечает у своей дочери Галатеи, если она приближается к тому, что действует из Космоса в истинном искусстве. Но, увы, это является, как во сне, когда видят некую действительность и сейчас же сон исчезает, это происходит так, как если бы пытались удержать то, что связывая в одно духовный и физический мир, но "боги не хотят этого терпеть", и эти миры снова расходятся.</w:t>
      </w:r>
    </w:p>
    <w:p>
      <w:pPr>
        <w:pStyle w:val="Normal"/>
        <w:spacing w:lineRule="atLeast" w:line="20"/>
        <w:ind w:firstLine="397"/>
        <w:jc w:val="both"/>
        <w:rPr>
          <w:sz w:val="22"/>
          <w:szCs w:val="24"/>
          <w:lang w:val="ru-RU"/>
        </w:rPr>
      </w:pPr>
      <w:r>
        <w:rPr>
          <w:sz w:val="22"/>
          <w:szCs w:val="24"/>
          <w:lang w:val="ru-RU"/>
        </w:rPr>
        <w:t>Эта трудность духовного познания стоит как основное ощущение, как основной импульс перед душой того, кто с действительным пониманием смотрит на эту сцену. Гёте приводит к этому для того, чтобы дать могучее заключение её: мощный образ, показывающий, как гомункул разбивается о раковину колесницы Галатеи, причем это является одновременно не просто разбитием, а также возникновением, некоторого рода становлением и нахождением себя в действительности.</w:t>
      </w:r>
    </w:p>
    <w:p>
      <w:pPr>
        <w:pStyle w:val="Normal"/>
        <w:spacing w:lineRule="atLeast" w:line="20"/>
        <w:ind w:firstLine="397"/>
        <w:jc w:val="both"/>
        <w:rPr>
          <w:sz w:val="22"/>
          <w:szCs w:val="24"/>
          <w:lang w:val="ru-RU"/>
        </w:rPr>
      </w:pPr>
      <w:r>
        <w:rPr>
          <w:sz w:val="22"/>
          <w:szCs w:val="24"/>
          <w:lang w:val="ru-RU"/>
        </w:rPr>
        <w:t>Об этом окончании сцены, в связи со всем произведением, мы будем говорить завтра.</w:t>
      </w:r>
      <w:r>
        <w:br w:type="page"/>
      </w:r>
    </w:p>
    <w:p>
      <w:pPr>
        <w:pStyle w:val="Normal"/>
        <w:spacing w:lineRule="atLeast" w:line="20"/>
        <w:ind w:firstLine="397"/>
        <w:jc w:val="center"/>
        <w:rPr>
          <w:b/>
          <w:b/>
          <w:bCs/>
          <w:sz w:val="22"/>
          <w:szCs w:val="24"/>
          <w:lang w:val="ru-RU"/>
        </w:rPr>
      </w:pPr>
      <w:r>
        <w:rPr>
          <w:b/>
          <w:bCs/>
          <w:sz w:val="22"/>
          <w:szCs w:val="24"/>
          <w:lang w:val="ru-RU"/>
        </w:rPr>
        <w:t>Лекция одиннадцатая</w:t>
      </w:r>
    </w:p>
    <w:p>
      <w:pPr>
        <w:pStyle w:val="Normal"/>
        <w:spacing w:lineRule="atLeast" w:line="20"/>
        <w:ind w:firstLine="397"/>
        <w:jc w:val="center"/>
        <w:rPr>
          <w:sz w:val="22"/>
          <w:szCs w:val="24"/>
          <w:lang w:val="ru-RU"/>
        </w:rPr>
      </w:pPr>
      <w:r>
        <w:rPr>
          <w:sz w:val="22"/>
          <w:szCs w:val="24"/>
          <w:lang w:val="ru-RU"/>
        </w:rPr>
        <w:t>18 января 1919 года (После представления Классической Вальпургиевой Ночи)</w:t>
      </w:r>
    </w:p>
    <w:p>
      <w:pPr>
        <w:pStyle w:val="Normal"/>
        <w:spacing w:lineRule="atLeast" w:line="20"/>
        <w:ind w:firstLine="397"/>
        <w:jc w:val="center"/>
        <w:rPr>
          <w:sz w:val="22"/>
          <w:szCs w:val="24"/>
          <w:lang w:val="ru-RU"/>
        </w:rPr>
      </w:pPr>
      <w:r>
        <w:rPr>
          <w:i/>
          <w:iCs/>
          <w:sz w:val="22"/>
          <w:szCs w:val="24"/>
          <w:lang w:val="ru-RU"/>
        </w:rPr>
        <w:t>Созерцание действительности в греческих мифах</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Вчера я пытался говорить с вами о только что исполненной сцене из второй части "Фауста". Я хотел бы коротко повторить главные мысли, которые вчера здесь прозвучали, потому что в этой сцене мы имеем дело с одним из значительнейших творений Гёте, мы имеем дело со сценой, которую Гёте присоединил к своему "Фаусту" после того, как он почти 60 лет бился над проблемой "Фауста". Кроме того, мы здесь имеем дело со сценой, благодаря которой можно интенсивно заглянуть в душу Гёте, поскольку в этой душе властвует стремление к познанию и, прежде всего, серьёзность и величие этого стремления к познанию. И никогда не надо забывать, изучая "Фауста" в качестве познавательного произведения, что всё, открывающееся в высшей мудрости через "Фауста", нигде не нарушает силы художественного творчества чистого искусства, как это часто бывает у множества поэтов, пробующих нечто подобное.</w:t>
      </w:r>
    </w:p>
    <w:p>
      <w:pPr>
        <w:pStyle w:val="Normal"/>
        <w:spacing w:lineRule="atLeast" w:line="20"/>
        <w:ind w:firstLine="397"/>
        <w:jc w:val="both"/>
        <w:rPr>
          <w:sz w:val="22"/>
          <w:szCs w:val="24"/>
          <w:lang w:val="ru-RU"/>
        </w:rPr>
      </w:pPr>
      <w:r>
        <w:rPr>
          <w:sz w:val="22"/>
          <w:szCs w:val="24"/>
          <w:lang w:val="ru-RU"/>
        </w:rPr>
        <w:t>Я обращаю внимание на то, что Гёте сам подчёркивал Эккерману, что он вложил много тайн в своего "Фауста", и что посвященный найдет там много человеческих загадок; но что он при этом постарался построить всё так, чтобы, воспринимая чисто сценически, образно, и наивная душа также могла бы получить впечатление.</w:t>
      </w:r>
    </w:p>
    <w:p>
      <w:pPr>
        <w:pStyle w:val="Normal"/>
        <w:spacing w:lineRule="atLeast" w:line="20"/>
        <w:ind w:firstLine="397"/>
        <w:jc w:val="both"/>
        <w:rPr>
          <w:sz w:val="22"/>
          <w:szCs w:val="24"/>
          <w:lang w:val="ru-RU"/>
        </w:rPr>
      </w:pPr>
      <w:r>
        <w:rPr>
          <w:sz w:val="22"/>
          <w:szCs w:val="24"/>
          <w:lang w:val="ru-RU"/>
        </w:rPr>
        <w:t>Итак, проведём ещё раз перед нашей душой основные мысли вчерашних сообщений о затаённом, чтобы затем смочь перейти к тому, что вчера ешё не могло быть затронуто – к концу этой сцены.</w:t>
      </w:r>
    </w:p>
    <w:p>
      <w:pPr>
        <w:pStyle w:val="Normal"/>
        <w:spacing w:lineRule="atLeast" w:line="20"/>
        <w:ind w:firstLine="397"/>
        <w:jc w:val="both"/>
        <w:rPr>
          <w:sz w:val="22"/>
          <w:szCs w:val="24"/>
          <w:lang w:val="ru-RU"/>
        </w:rPr>
      </w:pPr>
      <w:r>
        <w:rPr>
          <w:sz w:val="22"/>
          <w:szCs w:val="24"/>
          <w:lang w:val="ru-RU"/>
        </w:rPr>
        <w:t>Вчера я говорил, что эта сцена так ясно показывает, как Гете шёл к проблеме человеческого самопознания, человеческого самопонимания. Познание истины, познавательный порыв – всё это никогда не было для Гёте чем-то вычисляемым, теоретическим, но как и должно быть у полноценного человека в будущем развитии человечества, то, что он искал как познание в своей душе, всегда было для Гёте тем, что должно стать импульсом для цельного, самостоятельного вхождения в жизнь, для того, чтобы почувствовать всё, что даёт жизнь как счастье и несчастье, как радость и боль, как удары судьбы и возможности дальнейшего развития. Но, также и ко всему тому должен иметь отношение познавательный порыв, что ставит себя как требование человеку, благодаря жизни в том, что касается его поведения в целом, в социальном целом, в том, что касается его дел и творчества. Фауста не надо представлять как искателя высшего познания, но как человека, который связан самым глубоким образом со всем тем, что жизнь требует от человека и что она ему несёт. Ко всему этому, Гёте ищет для своего Фауста самопознания, а, значит, и познания человечества и самопонимания; понимания тех сил, которые дремлют в человеке для его деятельности.</w:t>
      </w:r>
    </w:p>
    <w:p>
      <w:pPr>
        <w:pStyle w:val="Normal"/>
        <w:spacing w:lineRule="atLeast" w:line="20"/>
        <w:ind w:firstLine="397"/>
        <w:jc w:val="both"/>
        <w:rPr>
          <w:sz w:val="22"/>
          <w:szCs w:val="24"/>
          <w:lang w:val="ru-RU"/>
        </w:rPr>
      </w:pPr>
      <w:r>
        <w:rPr>
          <w:sz w:val="22"/>
          <w:szCs w:val="24"/>
          <w:lang w:val="ru-RU"/>
        </w:rPr>
        <w:t>Но для Гёте ясно также, что обычное познание, связанное с чувствами и обусловленное рассудком, не может привести к такому пониманию. Поэтому Гёте выводит в классической Вальпургиевой ночи гомункула как продукт, который был для средневекового исследователя копией человека, взятого из сил природы, из законов природы, которые физический рассудок может охватить внутри внешней природы. Рассмотрим теперь в идее гомункулюса все то – вчера я говорил об этом подробнее, – что Гёте подразумевал в своём гомункулюсе, независимо от всех суеверий, связанных с гомункулюсом, – посмотрим:, что разумел под ним Гёте. В своей идее гомункулюса Гёте хотел изобразить в человеке то, что человек может узнать сам о себе здесь в физическом мире. Тот, кто пользуется познанием физического естествознания или физического жизнепонимания, никогда не достигнет гётевского взгляда на познание человека и на постижение человека. Он никогда не познает человека; он сможет поставить перед своей душой только элементарного духа, остановившегося на пути к становлению человека, – гомункулюса.</w:t>
      </w:r>
    </w:p>
    <w:p>
      <w:pPr>
        <w:pStyle w:val="Normal"/>
        <w:spacing w:lineRule="atLeast" w:line="20"/>
        <w:ind w:firstLine="397"/>
        <w:jc w:val="both"/>
        <w:rPr>
          <w:sz w:val="22"/>
          <w:szCs w:val="24"/>
          <w:lang w:val="ru-RU"/>
        </w:rPr>
      </w:pPr>
      <w:r>
        <w:rPr>
          <w:sz w:val="22"/>
          <w:szCs w:val="24"/>
          <w:lang w:val="ru-RU"/>
        </w:rPr>
        <w:t>С этим бился Гёте как с некоей проблемой познания: как может из этой идеи гомункулюса возникнуть идея Хомо? Для Гёте было ясно – это показывает все содержание, все настроение, воя художественная форма классической Вальпургиевой ночи, – что ответить на вопрос о существе человека может только познание, взятое из такого исследования, которое полноценно приводит духовно-душевное существо человека к познанию вне физического тела. Гёте хотел показать через Фауста свое убеждение, что дать сведения о человеке может только тот, кто получил знание вне физического вещественного тела. Значит, только истинная Духовная Наука, как мы её мыслим в Антропософии, может вести к познанию Хомо, Человека; в то время, как всё остальное, основанное на физическом мире познание, может вести только к мыслям о гомункулюсе. Гёте в течение всей своей жизни старался неустанно, насколько это было для него возможным, подняться к такому сверхчувственному познанию. Он искал его на разных путях. Те пути, которые ему предлагались, он пробовал художественно представить в своём "Фаусте". Фауст был для него представителем человека, который идёт к истинному человеко-познанию и человеко-пониманию.</w:t>
      </w:r>
    </w:p>
    <w:p>
      <w:pPr>
        <w:pStyle w:val="Normal"/>
        <w:spacing w:lineRule="atLeast" w:line="20"/>
        <w:ind w:firstLine="397"/>
        <w:jc w:val="both"/>
        <w:rPr>
          <w:sz w:val="22"/>
          <w:szCs w:val="24"/>
          <w:lang w:val="ru-RU"/>
        </w:rPr>
      </w:pPr>
      <w:r>
        <w:rPr>
          <w:sz w:val="22"/>
          <w:szCs w:val="24"/>
          <w:lang w:val="ru-RU"/>
        </w:rPr>
        <w:t>Но во времена Гёте антропософически ориентированной духовной науки ещё ведь не существовало. Не могло ещё существовать. Поэтому Гёте пытался примкнуть к тем культурам своего времени, в которых имелись в наличии отклики атавистического духовного воззрения. Ему было близким, ему напрашивалось, после того, как он показал всё недостаточное для познания человека в романтической Вальпургиевой ночи первой части "Фауста" – мы ведь много говорим о Гёте и поэтому мы можем усмотреть, каким именно его подосновам это было близким, – ему было близким прибегнуть к имагинациям греческого мифа. Гёте чувствовал, ощущал, что с понятиями физического рассудка нельзя достигнуть познания человечества. К собственным имагинациям он не хотел еще переходить. Поэтому он попытался воссоздать греческие имагинации. Так что, если мы хотим быть точными, мы можем сказать о сцене, которая только что была перед нами сыграна, так: Гёте хотел изобразить одного человека, Фауста, к которому близко подошла – подошла извне, но это ничего не значит, – идея гомункула, которая может быть получена единственно и только в физическом мире; как у этого человека изменилось состояние сознания благодаря выходу из своего тела и он совсем по-другому себя ведёт. Он ведёт себя так, как если бы ночью во время сна он получил возможность </w:t>
        <w:br/>
        <w:t>воспринимать вне своего тела то, что тогда из духовно-душевного окружает его. Если он до некоторой степени сознательно засыпает и сознательно продолжает вести себя во сне, если он берёт с собой в познавательный сон полученную в физической жизни идею гомункула, тогда он сможет её видоизменить, преобразовать так, что она сможет охватить человеческую действительность.</w:t>
      </w:r>
    </w:p>
    <w:p>
      <w:pPr>
        <w:pStyle w:val="Normal"/>
        <w:spacing w:lineRule="atLeast" w:line="20"/>
        <w:ind w:firstLine="397"/>
        <w:jc w:val="both"/>
        <w:rPr>
          <w:sz w:val="22"/>
          <w:szCs w:val="24"/>
          <w:lang w:val="ru-RU"/>
        </w:rPr>
      </w:pPr>
      <w:r>
        <w:rPr>
          <w:sz w:val="22"/>
          <w:szCs w:val="24"/>
          <w:lang w:val="ru-RU"/>
        </w:rPr>
        <w:t>Это хотел изобразить Гёте и для этого он взял в помощь себе образы греческого мифа. Он был, по крайней мере, в своих ощущениях далеко впереди некоторых учёных суеверий, что он много раз показал именно в этой сцене, – показывая, что в греческих мифах имеются в наличии вовсе не одни только поэтические вымыслы, создания фантазии. Вы знаете, я часто об этом говорил, что ученое суеверие могло сказать даже, что легенды, сказания, мифы, которые живут в народе, являются измененными фантазией воззрениями на природу. Такое учёное суеверие и не подозревает, какое малое значение имеет фантазия в творчестве простой души и какое большое значение имеет в ней атавистическое видение действительности, имеющее место во сне. Итак, в мифах, созданных греческим духом, заключается не только вымысел, а именно видение действительности.</w:t>
      </w:r>
    </w:p>
    <w:p>
      <w:pPr>
        <w:pStyle w:val="Normal"/>
        <w:spacing w:lineRule="atLeast" w:line="20"/>
        <w:ind w:firstLine="397"/>
        <w:jc w:val="both"/>
        <w:rPr>
          <w:sz w:val="22"/>
          <w:szCs w:val="24"/>
          <w:lang w:val="ru-RU"/>
        </w:rPr>
      </w:pPr>
      <w:r>
        <w:rPr>
          <w:sz w:val="22"/>
          <w:szCs w:val="24"/>
          <w:lang w:val="ru-RU"/>
        </w:rPr>
        <w:t>Гёте указал прежде всего на тот элемент, в котором все древние народы видели импульс, действующий на душу так, что она отделяется от тела. Связь с миром была для древних людей гораздо ярче, интенсивнее, чем она является для современных абстрактных, рационалистических людей. Когда человек древних времён поднимался в гору, то это было не только ещё заметным физическим изменением плотности выдыхаемого воздуха или изменением перспективы, охватываемой зрением, но это было для него переходом из одного душевного состояния в другое душевное состояние.</w:t>
      </w:r>
    </w:p>
    <w:p>
      <w:pPr>
        <w:pStyle w:val="Normal"/>
        <w:spacing w:lineRule="atLeast" w:line="20"/>
        <w:ind w:firstLine="397"/>
        <w:jc w:val="both"/>
        <w:rPr>
          <w:sz w:val="22"/>
          <w:szCs w:val="24"/>
          <w:lang w:val="ru-RU"/>
        </w:rPr>
      </w:pPr>
      <w:r>
        <w:rPr>
          <w:sz w:val="22"/>
          <w:szCs w:val="24"/>
          <w:lang w:val="ru-RU"/>
        </w:rPr>
        <w:t>Древние люди гораздо живее переживали восхождение на гору, чем современный, сделавшийся абстрактным, человек. Особенно интенсивно переживали эти люди то, что и теперь переживают еще грубо, но варварски измененным некоторые моряки: то, что действительно происходит некоторое высвобождение духовно-душевного из телесно-вещественного. Более глубоко воспринимающие натуры моряков знают ещё это. Но для древних людей это было чем-то само собой понятным, когда они ощущали: как только я выплываю в открытое море и не имею больше связи с землёй, которая всё наделяет твёрдыми контурами, моя душа освобождается от тела и видит из </w:t>
        <w:br/>
        <w:t>сверхчувственного больше, чем, когда, крепко связанная с твёрдыми контурами земли, смутно предощущает сверхчувственное.</w:t>
      </w:r>
    </w:p>
    <w:p>
      <w:pPr>
        <w:pStyle w:val="Normal"/>
        <w:spacing w:lineRule="atLeast" w:line="20"/>
        <w:ind w:firstLine="397"/>
        <w:jc w:val="both"/>
        <w:rPr>
          <w:sz w:val="22"/>
          <w:szCs w:val="24"/>
          <w:lang w:val="ru-RU"/>
        </w:rPr>
      </w:pPr>
      <w:r>
        <w:rPr>
          <w:sz w:val="22"/>
          <w:szCs w:val="24"/>
          <w:lang w:val="ru-RU"/>
        </w:rPr>
        <w:t>Поэтому там, где гомункулюс должен превратиться в человека, Гёте даёт разыграться весёлому морскому празднику. Фалес, натурфилософ, приводит гомункула на этот весёлый морской праздник.</w:t>
      </w:r>
    </w:p>
    <w:p>
      <w:pPr>
        <w:pStyle w:val="Normal"/>
        <w:spacing w:lineRule="atLeast" w:line="20"/>
        <w:ind w:firstLine="397"/>
        <w:jc w:val="both"/>
        <w:rPr>
          <w:sz w:val="22"/>
          <w:szCs w:val="24"/>
          <w:lang w:val="ru-RU"/>
        </w:rPr>
      </w:pPr>
      <w:r>
        <w:rPr>
          <w:sz w:val="22"/>
          <w:szCs w:val="24"/>
          <w:lang w:val="ru-RU"/>
        </w:rPr>
        <w:t>Мы видим сирен. Я сегодня не буду повторять – вчера я об этом говорил – как всё это сценически образно оформлено, но я хочу обратить внимание на глубокую тайну, которую видел Гёте, на глубокую тайну – пения сирен, этих демонических существ, которые, с одной стороны, являются морскими демонами, но как морские демоны становятся живыми только, когда Луна освещает море. Море в лунном блеске привлекает сирен, а сирены, в свою очередь привлекают душу человека из её внутреннего к себе. Призыв к такому состоянию сознания, в котором в имагинациях, в образах может быть воспринят сверхчувственный мир, осуществляют сирены.</w:t>
      </w:r>
    </w:p>
    <w:p>
      <w:pPr>
        <w:pStyle w:val="Normal"/>
        <w:spacing w:lineRule="atLeast" w:line="20"/>
        <w:ind w:firstLine="397"/>
        <w:jc w:val="both"/>
        <w:rPr>
          <w:sz w:val="22"/>
          <w:szCs w:val="24"/>
          <w:lang w:val="ru-RU"/>
        </w:rPr>
      </w:pPr>
      <w:r>
        <w:rPr>
          <w:sz w:val="22"/>
          <w:szCs w:val="24"/>
          <w:lang w:val="ru-RU"/>
        </w:rPr>
        <w:t>Сначала привлекаются нереиды и тритоны. Они находятся на пути к Самофракии, к священным Мистериям Кабиров. Почему заставляет Гёте выступить именно Кабиров? Потому что его гомункул должен сделаться человеком, а в священных Мистериях Кабиров в Самофракии, прежде всего посвящаемые в эти Мистерии должны были познать тайну человеческого становления. Кабиры несли в себе тайну человеческого становления. Здесь в физическом мире происходит физическое становление человека, но это физическое становление человека имеет духовно-душевный противообраз, встречный образ, и этот духовно-душевный встречный образ может быть созерцаем только вне тела, в имагинациях. Без того, чтобы абстрактная идея гомункулюса была приведена в связь с тем, что таким образом можно увидеть, не может гомункул стать человеком, Хомо.</w:t>
      </w:r>
    </w:p>
    <w:p>
      <w:pPr>
        <w:pStyle w:val="Normal"/>
        <w:spacing w:lineRule="atLeast" w:line="20"/>
        <w:ind w:firstLine="397"/>
        <w:jc w:val="both"/>
        <w:rPr>
          <w:sz w:val="22"/>
          <w:szCs w:val="24"/>
          <w:lang w:val="ru-RU"/>
        </w:rPr>
      </w:pPr>
      <w:r>
        <w:rPr>
          <w:sz w:val="22"/>
          <w:szCs w:val="24"/>
          <w:lang w:val="ru-RU"/>
        </w:rPr>
        <w:t>Во всём том, что ощущал грек, когда он мыслил о своих Кабирах из Самофракии, Гёте думал найти нечто такое, что могло бы прийти на помощь к абстрактной идее гомункула, чтобы эта идея гомункула стала идеей Хомо. Выскажем, наконец, непредвзято, в чём же, собственно, здесь дело.</w:t>
      </w:r>
    </w:p>
    <w:p>
      <w:pPr>
        <w:pStyle w:val="Normal"/>
        <w:spacing w:lineRule="atLeast" w:line="20"/>
        <w:ind w:firstLine="397"/>
        <w:jc w:val="both"/>
        <w:rPr>
          <w:sz w:val="22"/>
          <w:szCs w:val="24"/>
          <w:lang w:val="ru-RU"/>
        </w:rPr>
      </w:pPr>
      <w:r>
        <w:rPr>
          <w:sz w:val="22"/>
          <w:szCs w:val="24"/>
          <w:lang w:val="ru-RU"/>
        </w:rPr>
        <w:t>Гёте видел в том, что человек может знать сам о себе через обычное знание и что является только гомункулюсом по отношению к познанию – что-то, что позволяет себя сравнить с неоплодотворённым человеческим зерном. Когда мыслят только о неоплодотворённом человеческом зерне и человеческой женщине, тогда из этого никак не может получиться человек. Зерно должно быть оплодотворено. Только тогда возникает физический человек. Когда человек мыслит только физическим рассудком, то в его мыслях никак не может вспыхнуть внутреннее существо человека, а только то, что может быть взято односторонне и что позволяет сравнить себя с тем, что может односторонне произвести женщина. То, что может охватывать физический рассудок, должно быть оплодотворено познанием вне физического тела. Одна половина загадки человека спрятана от простого физического понимания. Древнее атавистическое ясновидение соответствующим древним временам образом, а именно тайной Кабиров, указывало на то, чем является в духовной взаимосвязи природы другая половина человеческого становления, указывающая на бессмертное в человеке. Поэтому Гёте думал: может быть, из гомункулюса возникнет человеко-становление при помощи импульса Кабиров.</w:t>
      </w:r>
    </w:p>
    <w:p>
      <w:pPr>
        <w:pStyle w:val="Normal"/>
        <w:spacing w:lineRule="atLeast" w:line="20"/>
        <w:ind w:firstLine="397"/>
        <w:jc w:val="both"/>
        <w:rPr>
          <w:sz w:val="22"/>
          <w:szCs w:val="24"/>
          <w:lang w:val="ru-RU"/>
        </w:rPr>
      </w:pPr>
      <w:r>
        <w:rPr>
          <w:sz w:val="22"/>
          <w:szCs w:val="24"/>
          <w:lang w:val="ru-RU"/>
        </w:rPr>
        <w:t>Но дознаватель Гёте не был интенсивным борцом, но он был тем, что в области познания бывает гораздо, гораздо реже, чем даже думают. Гёте был в области познания интенсивно честной душой. Он хотел некоторым образом испробовать, до чего он дойдёт, чего он достигнет, если будет переживать такие тайны, как, например, тайна Кабиров.</w:t>
      </w:r>
    </w:p>
    <w:p>
      <w:pPr>
        <w:pStyle w:val="Normal"/>
        <w:spacing w:lineRule="atLeast" w:line="20"/>
        <w:ind w:firstLine="397"/>
        <w:jc w:val="both"/>
        <w:rPr>
          <w:sz w:val="22"/>
          <w:szCs w:val="24"/>
          <w:lang w:val="ru-RU"/>
        </w:rPr>
      </w:pPr>
      <w:r>
        <w:rPr>
          <w:sz w:val="22"/>
          <w:szCs w:val="24"/>
          <w:lang w:val="ru-RU"/>
        </w:rPr>
        <w:t>Менее честные познаватели производят антикварные исследования, создают себе, быть может, некоторые фантазии на основе своих антикварных исследований и думают, что знают, что именно выражено через Кабиров. Честный исследователь знает всегда меньше, чем те, которые не являются честными исследователями, честный исследователь считает себя, собственно, всегда гораздо глупее, чем считают себя те, кто с легким сердцем, из того или другого, добывают себе так называемое наиболее совершенное, возможное для человека познание. Гёте знал, что когда будучи даже ученым, работают, начиная с 1749 до 1829 года, в котором он закончил сцену, прошедшую сейчас перед нашими глазами – эта сцена написана приблизительно за два года до его смерти, – Гёте знал, что когда, стремясь к познанию, состарились, но не ослабели, тогда на долю честного научного исследователя остаётся ещё один шип: может быть, ты все же должен идти ещё дальше в том или другом! Это именно то, что так ярко выявляется в гётевской природе, в его натуре, – эта абсолютная честность. Она знает, например, о загадке Кабиров: да, но как человек современности, не располагающий больше древним атавистическим ясновидением, я могу и не знать, как понимали греки Кабиров, я не могу этого знать в полноте! Но, может быть, это не самое главное, но главное в том, что Гёте ощущал в себе живым некоторого рода знание о тайне Кабиров, хотя и сам не мог понять того, что в нем живет. Это как сон, который не только сейчас же угасает, но как сон, о котором знают: что-то проносится мимо, что содержит наиглубочайшее, но оно так легко проносится, что не хватает ни рассудка, ни интеллекта, никаких душевных сил не хватает, чтобы привести это к внятности, к чётким контурам. Именно в этом внутреннем процессе заключается значительность и этой сцены. Эту сцену не понимают, когда хотят объяснить её (всё) до конца. Гёте для того вызвал образы, чтобы на своих образах показать: тут я совсем близок к тому, к чему я хочу прийти, и все-таки это не удаётся.</w:t>
      </w:r>
    </w:p>
    <w:p>
      <w:pPr>
        <w:pStyle w:val="Normal"/>
        <w:spacing w:lineRule="atLeast" w:line="20"/>
        <w:ind w:firstLine="397"/>
        <w:jc w:val="both"/>
        <w:rPr>
          <w:sz w:val="22"/>
          <w:szCs w:val="24"/>
          <w:lang w:val="ru-RU"/>
        </w:rPr>
      </w:pPr>
      <w:r>
        <w:rPr>
          <w:sz w:val="22"/>
          <w:szCs w:val="24"/>
          <w:lang w:val="ru-RU"/>
        </w:rPr>
        <w:t>Итак, он приводит Кабиров, чтобы показать, что, может быть, не он, а кто-нибудь, кто вполне осознал тайну Кабиров, будет исследовать через тайну Кабиров переход гомункула в Хомо. Ему самому это ещё не удаётся. Поэтому избираются и другие пути в имагинативном мире. Поэтому допускает он философа Фалеса – которого Гёте очень ценит, но не считает способным дать сведения, как из гомункулюса сделать Хомо, – поэтому допускает он Фалеса как водителя гомункулюса выступить перед Нереем. У Нерея острый, такой острый человеческий дар понимания превращать божественное в демоническое и через это пророчески видеть будущее, что, может быть, можно рассчитывать, что он знает что-нибудь о том, как из гомункула сделать человека. Но и здесь Гёте хочет показать – нет, на этом пути тоже ничего не получается. Потому что, если пытаются идти этим путём:, то приходят к одностороннему образованию, к некоему, поднятому в демоническое, образованию критического человеческого рассудка, который вытекает не только из тупой критики, но вытекает даже из пророческой критики. Но Нерей, который среди демонов является священником, Нерей тоже не в состоянии подойти как-либо к проблеме гомункула. Он и не хочет этого. Гёте ощущает: если то, что является только человеческим рассудком, развито до демонического, если рассудок, я хотел бы даже сказать – демонизируется, что человек, собственно, уже имеет в критическом, пытливом рассудке, – тогда потеряется интерес к этой глубочайшей человеческой проблеме от гомункулюса к Хомо.</w:t>
      </w:r>
    </w:p>
    <w:p>
      <w:pPr>
        <w:pStyle w:val="Normal"/>
        <w:spacing w:lineRule="atLeast" w:line="20"/>
        <w:ind w:firstLine="397"/>
        <w:jc w:val="both"/>
        <w:rPr>
          <w:sz w:val="22"/>
          <w:szCs w:val="24"/>
          <w:lang w:val="ru-RU"/>
        </w:rPr>
      </w:pPr>
      <w:r>
        <w:rPr>
          <w:sz w:val="22"/>
          <w:szCs w:val="24"/>
          <w:lang w:val="ru-RU"/>
        </w:rPr>
        <w:t>Итак, от Нерея ничего не получено. Но Нерей, по крайней мере, заостряет внимание на том, что он, как раз в этот момент, ожидает прибытия своих дочерей, дорид, сестёр нереид, и из них самой прекрасной – Галатеи. Я уже вчера пытался указать, образом чего является Галатея.</w:t>
      </w:r>
    </w:p>
    <w:p>
      <w:pPr>
        <w:pStyle w:val="Normal"/>
        <w:spacing w:lineRule="atLeast" w:line="20"/>
        <w:ind w:firstLine="397"/>
        <w:jc w:val="both"/>
        <w:rPr>
          <w:sz w:val="22"/>
          <w:szCs w:val="24"/>
          <w:lang w:val="ru-RU"/>
        </w:rPr>
      </w:pPr>
      <w:r>
        <w:rPr>
          <w:sz w:val="22"/>
          <w:szCs w:val="24"/>
          <w:lang w:val="ru-RU"/>
        </w:rPr>
        <w:t>В наше время исследователь видит всё, происходящее в отдельных моментах жизни, как бы уложенным по коробкам. Греческое мировоззрение, которое ни в коем случае не содержит того, что обычно изучают в классической филологии, греческое мировоззрение рассматривало то, что живёт в человеке, ещё непременно связанным с тем, что живет вовне, во всей природе. То, что даёт жизнь людям, существует в другой форме, как волнообразующее и жизнеобразующее во всех событиях природы. Но надо уметь отыскивать это. Современная познавательная способность человека слишком груба, чтобы проникать в те области, в которых вовне в природе можно, соучаствуя, увидеть те же переживания большого мира, которые скрыто происходят в человеке, когда он из человеческого зерна, начиная от концепции, от оплодотворения, развивает себя вплоть до рождения и появляется затем как человек. Те же самые события, которые скрыто разыгрываются в самом человеке, беспрестанно разыгрываются вокруг нас. Это и есть то, что разыгрывалось посвященным в тайны Кабиров: как зачатие и рождение живут в природе. Человек видит Луну, как она восходит и заходит, чувствует тепло, которое распространяет Солнце, воспринимает свет, который распространяет Солнце, он видит тянущиеся облака, он слышит шум морских волн, он видит их, принимающих свою форму.</w:t>
      </w:r>
    </w:p>
    <w:p>
      <w:pPr>
        <w:pStyle w:val="Normal"/>
        <w:spacing w:lineRule="atLeast" w:line="20"/>
        <w:ind w:firstLine="397"/>
        <w:jc w:val="both"/>
        <w:rPr>
          <w:sz w:val="22"/>
          <w:szCs w:val="24"/>
          <w:lang w:val="ru-RU"/>
        </w:rPr>
      </w:pPr>
      <w:r>
        <w:rPr>
          <w:sz w:val="22"/>
          <w:szCs w:val="24"/>
          <w:lang w:val="ru-RU"/>
        </w:rPr>
        <w:t>Во всем этом находится весь мир – волнующийся, вздымающийся импульс становления. Но современный человек уже не воспринимает его; он будет воспринимать его, когда разовьёт себя духовнонаучно. И он воспринимал его в прошлом атавистическим познанием, атавистическим восприятием и воззрением древних времен.</w:t>
      </w:r>
    </w:p>
    <w:p>
      <w:pPr>
        <w:pStyle w:val="Normal"/>
        <w:spacing w:lineRule="atLeast" w:line="20"/>
        <w:ind w:firstLine="397"/>
        <w:jc w:val="both"/>
        <w:rPr>
          <w:sz w:val="22"/>
          <w:szCs w:val="24"/>
          <w:lang w:val="ru-RU"/>
        </w:rPr>
      </w:pPr>
      <w:r>
        <w:rPr>
          <w:sz w:val="22"/>
          <w:szCs w:val="24"/>
          <w:lang w:val="ru-RU"/>
        </w:rPr>
        <w:t>Надо отдаться некоей тонкой способности восприятия, существовавшей в древние времена. Теперь можно сказать – в лучшем случае это в предчувствии снится, во сне предчувствуется, но не вполне поднято в сознание, что происходит, когда вместо действенного солнечного света лунный свет озаряет море, на морских волнах отражается лунный свет. Человек теперь смотрит, как в морских волнах отражается лунный свет. Физик, в лучшем случае, говорит: лунный свет является поляризованным светом. Это абстракция, этим мало что сказано. Он не переживает того, что тогда совершается. Мы переживаем теперь, когда нас жгут огненными щипцами. На это ещё хватает утонченности наших способностей восприятия. Но что в солнечных лучах живет нечто духовно-душевное, что что-то похожее и всё же другое живёт в лунных лучах, что что-то совершается, когда лунный свет, этот заемный солнечный свет бракосочетается с морем, с волнующимся морем – это знало греческое мировоззрение. Оно знало, что приближается, колеблясь, когда вместе с морской волной приближался, бракосочетаясь, лунный свет. Когда он так приближался, бракосочетаясь с волной, тогда грек воспринимал в зачарованной светом волне волнующийся импульс вовне, в мире, тот же самый, который волнуется и колеблется в человеке, начиная с зачатия и до рождения. Вовне, в природе, в другой форме он видел то же самое, что присутствует в человеке, когда в физическом смысле совершается мистерия человеческого становления.</w:t>
      </w:r>
    </w:p>
    <w:p>
      <w:pPr>
        <w:pStyle w:val="Normal"/>
        <w:spacing w:lineRule="atLeast" w:line="20"/>
        <w:ind w:firstLine="397"/>
        <w:jc w:val="both"/>
        <w:rPr>
          <w:sz w:val="22"/>
          <w:szCs w:val="24"/>
          <w:lang w:val="ru-RU"/>
        </w:rPr>
      </w:pPr>
      <w:r>
        <w:rPr>
          <w:sz w:val="22"/>
          <w:szCs w:val="24"/>
          <w:lang w:val="ru-RU"/>
        </w:rPr>
        <w:t>Гёте ясно высказывает, как он сопереживает и художественно оформляет это тонкое интимное переживание, которое имел грек. Гёте выражает это, заставляя Фалеса показывать на лунный дворец на облачках, приближающихся и сопровождающих раковинную колесницу Галатеи. Раковинная колесница Галатеи есть волнующаяся в море сила рождения внешней природы, которую Гёте связывает с Луной, с лунной силой, с лунным импульсом. Этим Гёте вызывает глубоко значительную имагинацию греческого мировоззрения, чтобы подойти к процессу, благодаря которому абстрактная идея гомункулюса может в понимании человека превратиться в идею Хомо. Только всем чувством, интимно воспринимая то, что волнуется и колеблется в гётевских удивительных образах этой сцены, – сочувствуют в том, что действительно оживало в душе Гёте при этой сцене.</w:t>
      </w:r>
    </w:p>
    <w:p>
      <w:pPr>
        <w:pStyle w:val="Normal"/>
        <w:spacing w:lineRule="atLeast" w:line="20"/>
        <w:ind w:firstLine="397"/>
        <w:jc w:val="both"/>
        <w:rPr>
          <w:sz w:val="22"/>
          <w:szCs w:val="24"/>
          <w:lang w:val="ru-RU"/>
        </w:rPr>
      </w:pPr>
      <w:r>
        <w:rPr>
          <w:sz w:val="22"/>
          <w:szCs w:val="24"/>
          <w:lang w:val="ru-RU"/>
        </w:rPr>
        <w:t>Когда же хотят схватить в грубых абстракциях-понятиях эту сцену, не настраивая себя на интимное сопереживание того, что ощущал Гёте, тогда остаются далекими от проникновения в эту сцену.</w:t>
      </w:r>
    </w:p>
    <w:p>
      <w:pPr>
        <w:pStyle w:val="Normal"/>
        <w:spacing w:lineRule="atLeast" w:line="20"/>
        <w:ind w:firstLine="397"/>
        <w:jc w:val="both"/>
        <w:rPr>
          <w:sz w:val="22"/>
          <w:szCs w:val="24"/>
          <w:lang w:val="ru-RU"/>
        </w:rPr>
      </w:pPr>
      <w:r>
        <w:rPr>
          <w:sz w:val="22"/>
          <w:szCs w:val="24"/>
          <w:lang w:val="ru-RU"/>
        </w:rPr>
        <w:t>Таким образом, проблема гомункула-Хомо – если я смею выразиться сухо и теоретически, – может некоторым образом приблизиться к своему разрешению, если эта идея, внесённая в свободное от тела созерцание, будет погружена в импульс зачатия-рождения, который волнуется и живет во всей природе. Гёте ведь уже раньше, прежде, чем он связал гомункула с импульсом зарождения, вывел Протея: Протей – это тот демон, чьё внутреннее душевное строение Гёте мыслил наиболее близким к своему учению о метаморфозе, где он пробует проследить превращения живой формы, начиная с низко организованных существ, и вверх, вплоть до человека, чтобы через это приблизиться к загадке становления человека, к загадке гомункула-Хомо. Мы знаем, что Гёте смог разрешить ее для себя только длительным путём. Он хотел познать, как лист растения превращается в лепесток цветка, а этот последний в тычинку и в пестик растения; он также хотел узнать, как кости скелета спинного хребта превращаются в кости черепа. На этом он остановился, потому что он не мог проникнуть к увенчанию этой идеи метаморфозы, которое нам дано благодаря тому, что мы знаем: метаморфоза существует также и для сил, которые пронизывают человеческое тело от одной инкарнации, от одной земной жизни к другой земной жизни. То, что теперь является моей головой, есть метаморфозированное остальное тело из предшествующей инкарнации, а то, что теперь является моим телом, за исключением головы, будет претворено в ближайшей инкарнации в образование моей головы. Это есть увенчание, венец метаморфозы. Но Гёте мог дать только элементарную ступень этой идеи метаморфозы, вливающейся в антропософически ориентированную духовную науку. Идея метаморфозы подошла к нему, когда он старался охватить проблему гомункула-Хомо, желая оформить её поэтически.</w:t>
      </w:r>
    </w:p>
    <w:p>
      <w:pPr>
        <w:pStyle w:val="Normal"/>
        <w:spacing w:lineRule="atLeast" w:line="20"/>
        <w:ind w:firstLine="397"/>
        <w:jc w:val="both"/>
        <w:rPr>
          <w:sz w:val="22"/>
          <w:szCs w:val="24"/>
          <w:lang w:val="ru-RU"/>
        </w:rPr>
      </w:pPr>
      <w:r>
        <w:rPr>
          <w:sz w:val="22"/>
          <w:szCs w:val="24"/>
          <w:lang w:val="ru-RU"/>
        </w:rPr>
        <w:t>И здесь он показывает – я хотел бы сказать – честно-скептически все то, что может сделать представитель идеи метаморфозы – Протей. Протей выступает в разных своих формообразованиях: однако же они стоят рядом, друг возле друга. Я хотел бы сказать, что Гёте привлекает все, что может действительно привести к рождению, к сверхчувственному рождению идеи гомункула.</w:t>
      </w:r>
    </w:p>
    <w:p>
      <w:pPr>
        <w:pStyle w:val="Normal"/>
        <w:spacing w:lineRule="atLeast" w:line="20"/>
        <w:ind w:firstLine="397"/>
        <w:jc w:val="both"/>
        <w:rPr>
          <w:sz w:val="22"/>
          <w:szCs w:val="24"/>
          <w:lang w:val="ru-RU"/>
        </w:rPr>
      </w:pPr>
      <w:r>
        <w:rPr>
          <w:sz w:val="22"/>
          <w:szCs w:val="24"/>
          <w:lang w:val="ru-RU"/>
        </w:rPr>
        <w:t>Но после этого Гёте снова отступает. Тогда сверкает иной луч! Навстречу всем демонам, духовно-элементарным существам, нереидам, тритонам и доридам, Нерею, Протею и т.д., – навстречу всем им выступают Тельхины. Эти, в некотором смысле, самые старшие художники четвертой культуры после-атлантического земного мира, напоминают нам о том, что Гёте пробовал приблизиться к загадке человека не только по пути к сверхчувственной науке, но и по другому, чувственному пути; по пути искусства. Гёте на самом деле не был ни односторонним учёным, ни односторонним художником, но в нём сознательно сочетался художник с учёным. Поэтому, стоя в Италии перед произведениями искусства, он сказал, что воспринимает в них что-то, что даёт ему познать, что греки, создавая свои произведения искусства, действовали по тем же .законам, но которым действует сама природа и но следам которых и он идет.</w:t>
      </w:r>
    </w:p>
    <w:p>
      <w:pPr>
        <w:pStyle w:val="Normal"/>
        <w:spacing w:lineRule="atLeast" w:line="20"/>
        <w:ind w:firstLine="397"/>
        <w:jc w:val="both"/>
        <w:rPr>
          <w:sz w:val="22"/>
          <w:szCs w:val="24"/>
          <w:lang w:val="ru-RU"/>
        </w:rPr>
      </w:pPr>
      <w:r>
        <w:rPr>
          <w:sz w:val="22"/>
          <w:szCs w:val="24"/>
          <w:lang w:val="ru-RU"/>
        </w:rPr>
        <w:t>Если дают действовать на себя гётевской книге о Винкельмане, то видят, как Гёте пытался на пути искусства до некоторой степени приблизить к себе загадку человеческого познания, пытался проследить превращения явлений природы до тех пор, когда природа в человеке осознает своё "Я", – как он это так значительно выразил, так замечательно выразил в книге о Винкельмане. То, что там даёт воззрение на природу, художественное воззрение на природу, рассматриваемое с другой стороны, со стороны сверхчувственного познания, – это нам показано через выступление Тельхинов, древних художников, первых создателей богов в человеческом образе.</w:t>
      </w:r>
    </w:p>
    <w:p>
      <w:pPr>
        <w:pStyle w:val="Normal"/>
        <w:spacing w:lineRule="atLeast" w:line="20"/>
        <w:ind w:firstLine="397"/>
        <w:jc w:val="both"/>
        <w:rPr>
          <w:sz w:val="22"/>
          <w:szCs w:val="24"/>
          <w:lang w:val="ru-RU"/>
        </w:rPr>
      </w:pPr>
      <w:r>
        <w:rPr>
          <w:sz w:val="22"/>
          <w:szCs w:val="24"/>
          <w:lang w:val="ru-RU"/>
        </w:rPr>
        <w:t>В то время, как в других случаях Гёте обычно человеческое сознание переводил из чувственного в сверхчувственное, – здесь он заставляет нас смотреть назад из сверхчувственного в чувственное: Тельхины находятся в сверхчувственном, но их мысль некоторым образом переходит в чувственное. Они изображены как противоположность всем другим образам, всецело посвященным Луне. Они – те, к которым обращаются сирен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вет весёлый дня вы чтите,</w:t>
      </w:r>
    </w:p>
    <w:p>
      <w:pPr>
        <w:pStyle w:val="Normal"/>
        <w:spacing w:lineRule="atLeast" w:line="20"/>
        <w:ind w:firstLine="397"/>
        <w:jc w:val="both"/>
        <w:rPr>
          <w:sz w:val="22"/>
          <w:szCs w:val="24"/>
          <w:lang w:val="ru-RU"/>
        </w:rPr>
      </w:pPr>
      <w:r>
        <w:rPr>
          <w:sz w:val="22"/>
          <w:szCs w:val="24"/>
          <w:lang w:val="ru-RU"/>
        </w:rPr>
        <w:t>Солнцу вы посвящены,</w:t>
      </w:r>
    </w:p>
    <w:p>
      <w:pPr>
        <w:pStyle w:val="Normal"/>
        <w:spacing w:lineRule="atLeast" w:line="20"/>
        <w:ind w:firstLine="397"/>
        <w:jc w:val="both"/>
        <w:rPr>
          <w:sz w:val="22"/>
          <w:szCs w:val="24"/>
          <w:lang w:val="ru-RU"/>
        </w:rPr>
      </w:pPr>
      <w:r>
        <w:rPr>
          <w:sz w:val="22"/>
          <w:szCs w:val="24"/>
          <w:lang w:val="ru-RU"/>
        </w:rPr>
        <w:t>Но привет от нас примите,</w:t>
      </w:r>
    </w:p>
    <w:p>
      <w:pPr>
        <w:pStyle w:val="Normal"/>
        <w:spacing w:lineRule="atLeast" w:line="20"/>
        <w:ind w:firstLine="397"/>
        <w:jc w:val="both"/>
        <w:rPr>
          <w:sz w:val="22"/>
          <w:szCs w:val="24"/>
          <w:lang w:val="ru-RU"/>
        </w:rPr>
      </w:pPr>
      <w:r>
        <w:rPr>
          <w:sz w:val="22"/>
          <w:szCs w:val="24"/>
          <w:lang w:val="ru-RU"/>
        </w:rPr>
        <w:t>Чтущих тихий свет Луны."</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Итак, они принадлежат Солнцу. В Родосе они соорудили богу Аполлону много статуй. Здесь производится некоторым образом попытка через созерцание по ту сторону, в сверхчувственный мир, приблизиться к проблеме гомункулюса-Хомо. Но и это не получается. И сам Протей энергично отрицает, будто что-либо выиграно благодаря Тельхинам для перехода гонункулюса в Хомо. Что происходит?</w:t>
      </w:r>
    </w:p>
    <w:p>
      <w:pPr>
        <w:pStyle w:val="Normal"/>
        <w:spacing w:lineRule="atLeast" w:line="20"/>
        <w:ind w:firstLine="397"/>
        <w:jc w:val="both"/>
        <w:rPr>
          <w:sz w:val="22"/>
          <w:szCs w:val="24"/>
          <w:lang w:val="ru-RU"/>
        </w:rPr>
      </w:pPr>
      <w:r>
        <w:rPr>
          <w:sz w:val="22"/>
          <w:szCs w:val="24"/>
          <w:lang w:val="ru-RU"/>
        </w:rPr>
        <w:t>Псиллы и Марсы – змеиные демоны, выступают вперёд и выносят раковину, колесницу с Галатеей, которую мы уже охарактеризовали. Псиллы и Марсы – змеиные демоны, демоны, которые извлекают некоторым образом из человека душевное, уводя его в духовное, и которые одновременно являются слугами в том мире, в который человек вступает, когда он покидает своё физическое тело. При этом нет отделения чисто животного от чисто человеческого, здесь животный образ переходит в человеческий.</w:t>
      </w:r>
    </w:p>
    <w:p>
      <w:pPr>
        <w:pStyle w:val="Normal"/>
        <w:spacing w:lineRule="atLeast" w:line="20"/>
        <w:ind w:firstLine="397"/>
        <w:jc w:val="both"/>
        <w:rPr>
          <w:sz w:val="22"/>
          <w:szCs w:val="24"/>
          <w:lang w:val="ru-RU"/>
        </w:rPr>
      </w:pPr>
      <w:r>
        <w:rPr>
          <w:sz w:val="22"/>
          <w:szCs w:val="24"/>
          <w:lang w:val="ru-RU"/>
        </w:rPr>
        <w:t>Затем, после того как показано на доридах и корабельных юнгах, которых они приводят, как трудно человеку поддерживать отношения духовного мира с чувственным, после этого показывается сокрушение гомункулюса о колесницу-раковину Галатеи. Также является интимным в этой сцене и то, что дориды приводят корабельных юношей. Дориды суть демоны, морские существа, – корабельные юноши – человеческие существа. Гёте хочет показать, что человек может приблизиться к духовным существам другой сторсны бытия, что судьба нам чётко указывает, что благодаря доридам спасены корабельные юнги – что Судьба приводит к соединению человека с богами. Но здесь, в физической жизни, эти отношения сейчас же распадаются, это не может быть крепко удержано, когда сверхчувственное хочет связаться с чувственным: "Боги не хотят этого допускать". И затем перед нами выступает в конце этой сцены самым удивительным образом, после того, как испробовано в грандиозных имагинациях всё то, что может гомункулюса сделать Хомо, – как высшее, как многозначительное, интенсивнейшее приближение к развязке этой человеческой загадки, выступает то, что гомункул действительно погружается в производительную, зарождающую силу природы, поскольку она извещает о себе через Луной озарённую, лунным светом зачарованную морскую волну. В неё погружается гомункул. Что видим мы в конце сцены? Сверкание, воспламенение: все элементы заявляют о себе: земля, вода, огонь, воздух; все элементы распоряжаются, некоторым образом, тем, что здесь происходит. И это стоит перед нами почти так, как-будто мы теперь сами погрузились в сон познания и увидели имагинации, которые одни могут внести ясность в человеческую загадку другой стороны существования, затем, благодаря удаляющейся силе зарождения, снова призываемся к жизни, которую мы осуществляем в теле.</w:t>
      </w:r>
    </w:p>
    <w:p>
      <w:pPr>
        <w:pStyle w:val="Normal"/>
        <w:spacing w:lineRule="atLeast" w:line="20"/>
        <w:ind w:firstLine="397"/>
        <w:jc w:val="both"/>
        <w:rPr>
          <w:sz w:val="22"/>
          <w:szCs w:val="24"/>
          <w:lang w:val="ru-RU"/>
        </w:rPr>
      </w:pPr>
      <w:r>
        <w:rPr>
          <w:sz w:val="22"/>
          <w:szCs w:val="24"/>
          <w:lang w:val="ru-RU"/>
        </w:rPr>
        <w:t>Я говорил вам уже вчера, что сила, лежащая в основе концепции зачатия, эмбриона, рождения – является только расширенной, более интенсивной силой, но она того же самого рода, она, в сущности, совсем та же сила, что и та, которая расколдовывает нас от ночного сна или также от познавательного сна для телесного бодрствования. Каждое утро, когда мы просыпаемся благодаря той же силе, которая присутствует здесь только в другой интенсивности, чем когда человек зачинается, вынашивается и родится. Одно является видимым на Земле, правда, только своей внешней стороной, а не своей глубокой, таинственной внутренней стороной; другое проходит совсем незамеченным. Святая Мистерия Пробуждения проходит совсем незамеченной. Мы погружаемся в духовный мир, мы окунулись в духовный мир – мы просыпаемся, надеваем наше тело и приходим в физически чувственный мир.</w:t>
      </w:r>
    </w:p>
    <w:p>
      <w:pPr>
        <w:pStyle w:val="Normal"/>
        <w:spacing w:lineRule="atLeast" w:line="20"/>
        <w:ind w:firstLine="397"/>
        <w:jc w:val="both"/>
        <w:rPr>
          <w:sz w:val="22"/>
          <w:szCs w:val="24"/>
          <w:lang w:val="ru-RU"/>
        </w:rPr>
      </w:pPr>
      <w:r>
        <w:rPr>
          <w:sz w:val="22"/>
          <w:szCs w:val="24"/>
          <w:lang w:val="ru-RU"/>
        </w:rPr>
        <w:t>Имеются также и среди неясновидящих людей такие, которые очень хорошо знают, что, собственно, живет, когда они находятся по ту сторону в сонном состоянии; они ощущают через сон, больше как сновидение, сновидчески волнующуюся духовную действительность и затем просыпаются благодаря той самой силе, которая живет в раковине-колеснице Галатеи, зарождающейся силе природы, с которой связывает себя Хомо-гомункул для человеческого становления. Некоторые люди знают это, хотя они и не ясновидящие. Наука ясновидения доводит это до полной ясности при пробуждении – это есть погружение, которое может быть охвачено только в имаганациях, из духовного мира обратно в чувственный физический мир, живущий в элементах огня, воды, земли, воздуха. Здесь снова разбивается то, что мы считали уже своим, уже полученным для Хомо, выигранным для Хомо – становления Хомункулюса в другом потустороннем мире, здесь разбивается это, когда он возвращается обратно в эту действительность.</w:t>
      </w:r>
    </w:p>
    <w:p>
      <w:pPr>
        <w:pStyle w:val="Normal"/>
        <w:spacing w:lineRule="atLeast" w:line="20"/>
        <w:ind w:firstLine="397"/>
        <w:jc w:val="both"/>
        <w:rPr>
          <w:sz w:val="22"/>
          <w:szCs w:val="24"/>
          <w:lang w:val="ru-RU"/>
        </w:rPr>
      </w:pPr>
      <w:r>
        <w:rPr>
          <w:sz w:val="22"/>
          <w:szCs w:val="24"/>
          <w:lang w:val="ru-RU"/>
        </w:rPr>
        <w:t>Фауст должен окунуться в действительность древней Греции. Фауст должен получить Елену в свою личную близость. Если после могучего заключения этой сцены, где стоит:</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Слава морю и волненью,</w:t>
      </w:r>
    </w:p>
    <w:p>
      <w:pPr>
        <w:pStyle w:val="Normal"/>
        <w:spacing w:lineRule="atLeast" w:line="20"/>
        <w:ind w:firstLine="397"/>
        <w:jc w:val="both"/>
        <w:rPr>
          <w:sz w:val="22"/>
          <w:szCs w:val="24"/>
          <w:lang w:val="ru-RU"/>
        </w:rPr>
      </w:pPr>
      <w:r>
        <w:rPr>
          <w:sz w:val="22"/>
          <w:szCs w:val="24"/>
          <w:lang w:val="ru-RU"/>
        </w:rPr>
        <w:t>Волн с огнём объединенъю,</w:t>
      </w:r>
    </w:p>
    <w:p>
      <w:pPr>
        <w:pStyle w:val="Normal"/>
        <w:spacing w:lineRule="atLeast" w:line="20"/>
        <w:ind w:firstLine="397"/>
        <w:jc w:val="both"/>
        <w:rPr>
          <w:sz w:val="22"/>
          <w:szCs w:val="24"/>
          <w:lang w:val="ru-RU"/>
        </w:rPr>
      </w:pPr>
      <w:r>
        <w:rPr>
          <w:sz w:val="22"/>
          <w:szCs w:val="24"/>
          <w:lang w:val="ru-RU"/>
        </w:rPr>
        <w:t>И огню, и вод разливу</w:t>
      </w:r>
    </w:p>
    <w:p>
      <w:pPr>
        <w:pStyle w:val="Normal"/>
        <w:spacing w:lineRule="atLeast" w:line="20"/>
        <w:ind w:firstLine="397"/>
        <w:jc w:val="both"/>
        <w:rPr>
          <w:sz w:val="22"/>
          <w:szCs w:val="24"/>
          <w:lang w:val="ru-RU"/>
        </w:rPr>
      </w:pPr>
      <w:r>
        <w:rPr>
          <w:sz w:val="22"/>
          <w:szCs w:val="24"/>
          <w:lang w:val="ru-RU"/>
        </w:rPr>
        <w:t>И свершившемуся диву! </w:t>
      </w:r>
    </w:p>
    <w:p>
      <w:pPr>
        <w:pStyle w:val="Normal"/>
        <w:spacing w:lineRule="atLeast" w:line="20"/>
        <w:ind w:firstLine="397"/>
        <w:jc w:val="both"/>
        <w:rPr>
          <w:sz w:val="22"/>
          <w:szCs w:val="24"/>
          <w:lang w:val="ru-RU"/>
        </w:rPr>
      </w:pPr>
      <w:r>
        <w:rPr>
          <w:sz w:val="22"/>
          <w:szCs w:val="24"/>
          <w:lang w:val="ru-RU"/>
        </w:rPr>
        <w:t>Слава кроткому Зефиру!</w:t>
      </w:r>
    </w:p>
    <w:p>
      <w:pPr>
        <w:pStyle w:val="Normal"/>
        <w:spacing w:lineRule="atLeast" w:line="20"/>
        <w:ind w:firstLine="397"/>
        <w:jc w:val="both"/>
        <w:rPr/>
      </w:pPr>
      <w:r>
        <w:rPr>
          <w:sz w:val="22"/>
          <w:szCs w:val="24"/>
          <w:lang w:val="ru-RU"/>
        </w:rPr>
        <w:t>Слава – тайн подземных миру!</w:t>
      </w:r>
    </w:p>
    <w:p>
      <w:pPr>
        <w:pStyle w:val="Normal"/>
        <w:spacing w:lineRule="atLeast" w:line="20"/>
        <w:ind w:firstLine="397"/>
        <w:jc w:val="both"/>
        <w:rPr>
          <w:sz w:val="22"/>
          <w:szCs w:val="24"/>
          <w:lang w:val="ru-RU"/>
        </w:rPr>
      </w:pPr>
      <w:r>
        <w:rPr>
          <w:sz w:val="22"/>
          <w:szCs w:val="24"/>
          <w:lang w:val="ru-RU"/>
        </w:rPr>
        <w:t>Славу вечную поём</w:t>
      </w:r>
    </w:p>
    <w:p>
      <w:pPr>
        <w:pStyle w:val="Normal"/>
        <w:spacing w:lineRule="atLeast" w:line="20"/>
        <w:ind w:firstLine="397"/>
        <w:jc w:val="both"/>
        <w:rPr>
          <w:sz w:val="22"/>
          <w:szCs w:val="24"/>
          <w:lang w:val="ru-RU"/>
        </w:rPr>
      </w:pPr>
      <w:r>
        <w:rPr>
          <w:sz w:val="22"/>
          <w:szCs w:val="24"/>
          <w:lang w:val="ru-RU"/>
        </w:rPr>
        <w:t>Всем стихиям четырем!"</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 xml:space="preserve">Если вы перелистаете дальше, то придёте к третьему виду: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i/>
          <w:iCs/>
          <w:sz w:val="22"/>
          <w:szCs w:val="24"/>
          <w:lang w:val="ru-RU"/>
        </w:rPr>
        <w:t>Елена</w:t>
      </w:r>
      <w:r>
        <w:rPr>
          <w:sz w:val="22"/>
          <w:szCs w:val="24"/>
          <w:lang w:val="ru-RU"/>
        </w:rPr>
        <w:t xml:space="preserve"> </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Хвалой одних, хулой других прославлена,</w:t>
      </w:r>
    </w:p>
    <w:p>
      <w:pPr>
        <w:pStyle w:val="Normal"/>
        <w:spacing w:lineRule="atLeast" w:line="20"/>
        <w:ind w:firstLine="397"/>
        <w:jc w:val="both"/>
        <w:rPr>
          <w:sz w:val="22"/>
          <w:szCs w:val="24"/>
          <w:lang w:val="ru-RU"/>
        </w:rPr>
      </w:pPr>
      <w:r>
        <w:rPr>
          <w:sz w:val="22"/>
          <w:szCs w:val="24"/>
          <w:lang w:val="ru-RU"/>
        </w:rPr>
        <w:t>Являюсь я, Елена, прямо с берега, </w:t>
      </w:r>
    </w:p>
    <w:p>
      <w:pPr>
        <w:pStyle w:val="Normal"/>
        <w:spacing w:lineRule="atLeast" w:line="20"/>
        <w:ind w:firstLine="397"/>
        <w:jc w:val="both"/>
        <w:rPr>
          <w:sz w:val="22"/>
          <w:szCs w:val="24"/>
          <w:lang w:val="ru-RU"/>
        </w:rPr>
      </w:pPr>
      <w:r>
        <w:rPr>
          <w:sz w:val="22"/>
          <w:szCs w:val="24"/>
          <w:lang w:val="ru-RU"/>
        </w:rPr>
        <w:t>Где вышли мы на сушу, и теперь еще,</w:t>
      </w:r>
    </w:p>
    <w:p>
      <w:pPr>
        <w:pStyle w:val="Normal"/>
        <w:spacing w:lineRule="atLeast" w:line="20"/>
        <w:ind w:firstLine="397"/>
        <w:jc w:val="both"/>
        <w:rPr>
          <w:sz w:val="22"/>
          <w:szCs w:val="24"/>
          <w:lang w:val="ru-RU"/>
        </w:rPr>
      </w:pPr>
      <w:r>
        <w:rPr>
          <w:sz w:val="22"/>
          <w:szCs w:val="24"/>
          <w:lang w:val="ru-RU"/>
        </w:rPr>
        <w:t>Морской живою зыбью опьяненная, </w:t>
      </w:r>
    </w:p>
    <w:p>
      <w:pPr>
        <w:pStyle w:val="Normal"/>
        <w:spacing w:lineRule="atLeast" w:line="20"/>
        <w:ind w:firstLine="397"/>
        <w:jc w:val="both"/>
        <w:rPr>
          <w:sz w:val="22"/>
          <w:szCs w:val="24"/>
          <w:lang w:val="ru-RU"/>
        </w:rPr>
      </w:pPr>
      <w:r>
        <w:rPr>
          <w:sz w:val="22"/>
          <w:szCs w:val="24"/>
          <w:lang w:val="ru-RU"/>
        </w:rPr>
        <w:t>Которая с равнин далёкой Фригии</w:t>
      </w:r>
    </w:p>
    <w:p>
      <w:pPr>
        <w:pStyle w:val="Normal"/>
        <w:spacing w:lineRule="atLeast" w:line="20"/>
        <w:ind w:firstLine="397"/>
        <w:jc w:val="both"/>
        <w:rPr>
          <w:sz w:val="22"/>
          <w:szCs w:val="24"/>
          <w:lang w:val="ru-RU"/>
        </w:rPr>
      </w:pPr>
      <w:r>
        <w:rPr>
          <w:sz w:val="22"/>
          <w:szCs w:val="24"/>
          <w:lang w:val="ru-RU"/>
        </w:rPr>
        <w:t xml:space="preserve">Несла нас..." и т.д. </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Фауст должен быть в греческой действительности, Фауст должен быть разбужен из восприятия загадки гомункула Хомо, должен быть пробуждён в греческом мире. Здесь должен он сознательно проснуться, как этого хотел Гёте. Здесь момент пробуждения должен был так </w:t>
        <w:br/>
        <w:t xml:space="preserve">совершиться, чтобы в нем показать, как воспринятая в духовно-сверхчувственном загадка человека разбивается, когда снова погружаются обратно во внешнюю физическую действительность, в своё тело. Во внешней природе это происходит тогда, когда Луна угасает и загорается утренняя заря. Но эту связь человек ощущает в лучшем случае аллегорически, символически или художественно. Реальность, лежащая в основе этого, малоизвестна. Здесь она выступает в том, что является одновременно воплощением загадки познания и истинной поэзией. Гете действительно удалось величественным образом ввести Фауста в сверхчувственный мир и пробудить его для жизни в греческой действительности. </w:t>
      </w:r>
    </w:p>
    <w:p>
      <w:pPr>
        <w:pStyle w:val="Normal"/>
        <w:spacing w:lineRule="atLeast" w:line="20"/>
        <w:ind w:firstLine="397"/>
        <w:jc w:val="both"/>
        <w:rPr/>
      </w:pPr>
      <w:r>
        <w:rPr>
          <w:sz w:val="22"/>
          <w:szCs w:val="24"/>
          <w:lang w:val="ru-RU"/>
        </w:rPr>
        <w:t xml:space="preserve">Можно было бы сказать, что в 80-х годах XVIII столетия Гёте предпринял свой побег в Италию, являвшийся именно бегством. После того, как он исчерпал себя в северной природе, он захотел познакомиться с тем, что сможет получить для созерцания мировых загадок, – как он думал, – только через восприятие южного искусства. Он многое выиграл, потому что мы знаем, каким сделался Гёте в 90-х годах XVIII столетия. Тогда он сделался еще старше, что значит, – моложе душой. Когда человек внешне становится старым – он становится моложе в душе, когда он умирает – он в душе самый молодой. Душевная жизнь имеет обратное развитие. </w:t>
      </w:r>
    </w:p>
    <w:p>
      <w:pPr>
        <w:pStyle w:val="Normal"/>
        <w:spacing w:lineRule="atLeast" w:line="20"/>
        <w:ind w:firstLine="397"/>
        <w:jc w:val="both"/>
        <w:rPr/>
      </w:pPr>
      <w:r>
        <w:rPr>
          <w:sz w:val="22"/>
          <w:szCs w:val="24"/>
          <w:lang w:val="ru-RU"/>
        </w:rPr>
        <w:t xml:space="preserve">И вот наступил 1829 год. Можно почувствовать, ощутить, что переживал тогда Гёте в самом себе. Он ощущал: "Как бы я теперь, – если бы я имел возможность, – как бы я мог окунуться в мир южных созданий искусства, воскресить Грецию перед своей душой; насколько богаче смог бы я всё это пережить, насколько интенсивнее, ярче, чем я переживал это раньше! Если бы я уже тогда мог так переживать духовный мир, как я могу теперь, ощущая, переживать!" </w:t>
      </w:r>
    </w:p>
    <w:p>
      <w:pPr>
        <w:pStyle w:val="Normal"/>
        <w:spacing w:lineRule="atLeast" w:line="20"/>
        <w:ind w:firstLine="397"/>
        <w:jc w:val="both"/>
        <w:rPr>
          <w:sz w:val="22"/>
          <w:szCs w:val="24"/>
          <w:lang w:val="ru-RU"/>
        </w:rPr>
      </w:pPr>
      <w:r>
        <w:rPr>
          <w:sz w:val="22"/>
          <w:szCs w:val="24"/>
          <w:lang w:val="ru-RU"/>
        </w:rPr>
        <w:t xml:space="preserve">Особое настроение второй части "Фауста" состоит в том, что ставшую молодой и в этом обогатившуюся душу не раз видят перед собой на высшей ступени, художественно показывая то, что было познано в течение жизни. Филистеры никогда и никоим образом не смогут приблизиться ко второй части гётевского "Фауста". И я вполне могу понять, что во многих отношениях духовно богатый Швабен-Фишер, который сказал много по-настоящему хорошего о гётевском "Фаусте", нашёл, что "это что-то скучное, это какая-то, склеенная из клочков стряпня старости". </w:t>
      </w:r>
    </w:p>
    <w:p>
      <w:pPr>
        <w:pStyle w:val="Normal"/>
        <w:spacing w:lineRule="atLeast" w:line="20"/>
        <w:ind w:firstLine="397"/>
        <w:jc w:val="both"/>
        <w:rPr>
          <w:sz w:val="22"/>
          <w:szCs w:val="24"/>
          <w:lang w:val="ru-RU"/>
        </w:rPr>
      </w:pPr>
      <w:r>
        <w:rPr>
          <w:sz w:val="22"/>
          <w:szCs w:val="24"/>
          <w:lang w:val="ru-RU"/>
        </w:rPr>
        <w:t xml:space="preserve">Филистёрство, каким бы учёным, каким бы умным, каким бы интеллигентным оно ни было, не сумеет проникнуть в поэзию, в то высокое поэтическое, чем обладает вторая часть гётевского "Фауста". </w:t>
      </w:r>
    </w:p>
    <w:p>
      <w:pPr>
        <w:pStyle w:val="Normal"/>
        <w:spacing w:lineRule="atLeast" w:line="20"/>
        <w:ind w:firstLine="397"/>
        <w:jc w:val="both"/>
        <w:rPr>
          <w:sz w:val="22"/>
          <w:szCs w:val="24"/>
          <w:lang w:val="ru-RU"/>
        </w:rPr>
      </w:pPr>
      <w:r>
        <w:rPr>
          <w:sz w:val="22"/>
          <w:szCs w:val="24"/>
          <w:lang w:val="ru-RU"/>
        </w:rPr>
        <w:t xml:space="preserve">Проникнуть смогут, если дадут прокалить, зажечь свое поэтическое чувство огнём того, что даёт духовное созерцание. </w:t>
      </w:r>
    </w:p>
    <w:p>
      <w:pPr>
        <w:pStyle w:val="Normal"/>
        <w:spacing w:lineRule="atLeast" w:line="20"/>
        <w:ind w:firstLine="397"/>
        <w:jc w:val="both"/>
        <w:rPr>
          <w:sz w:val="22"/>
          <w:szCs w:val="24"/>
          <w:lang w:val="ru-RU"/>
        </w:rPr>
      </w:pPr>
      <w:r>
        <w:rPr>
          <w:sz w:val="22"/>
          <w:szCs w:val="24"/>
          <w:lang w:val="ru-RU"/>
        </w:rPr>
        <w:t xml:space="preserve">Завтра, после представления этой сцены, мы еще кое-что скажем о связи с изображением этих гётевских импульсов. </w:t>
      </w:r>
    </w:p>
    <w:p>
      <w:pPr>
        <w:pStyle w:val="Normal"/>
        <w:spacing w:lineRule="atLeast" w:line="20"/>
        <w:ind w:firstLine="397"/>
        <w:jc w:val="center"/>
        <w:rPr>
          <w:sz w:val="22"/>
          <w:szCs w:val="24"/>
          <w:lang w:val="ru-RU"/>
        </w:rPr>
      </w:pPr>
      <w:r>
        <w:rPr>
          <w:b/>
          <w:bCs/>
          <w:sz w:val="22"/>
          <w:szCs w:val="24"/>
          <w:lang w:val="ru-RU"/>
        </w:rPr>
        <w:t>Лекция двенадцатая</w:t>
      </w:r>
    </w:p>
    <w:p>
      <w:pPr>
        <w:pStyle w:val="Normal"/>
        <w:spacing w:lineRule="atLeast" w:line="20"/>
        <w:ind w:firstLine="397"/>
        <w:jc w:val="center"/>
        <w:rPr>
          <w:sz w:val="22"/>
          <w:szCs w:val="24"/>
          <w:lang w:val="ru-RU"/>
        </w:rPr>
      </w:pPr>
      <w:r>
        <w:rPr>
          <w:sz w:val="22"/>
          <w:szCs w:val="24"/>
          <w:lang w:val="ru-RU"/>
        </w:rPr>
        <w:t>19 января 1919 г.</w:t>
      </w:r>
    </w:p>
    <w:p>
      <w:pPr>
        <w:pStyle w:val="Normal"/>
        <w:spacing w:lineRule="atLeast" w:line="20"/>
        <w:ind w:firstLine="397"/>
        <w:jc w:val="center"/>
        <w:rPr>
          <w:sz w:val="22"/>
          <w:szCs w:val="24"/>
          <w:lang w:val="ru-RU"/>
        </w:rPr>
      </w:pPr>
      <w:r>
        <w:rPr>
          <w:i/>
          <w:iCs/>
          <w:sz w:val="22"/>
          <w:szCs w:val="24"/>
          <w:lang w:val="ru-RU"/>
        </w:rPr>
        <w:t>Вместо гомункулизма и мефистофелизма – Гётеанизм</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sz w:val="22"/>
          <w:szCs w:val="24"/>
          <w:lang w:val="ru-RU"/>
        </w:rPr>
      </w:pPr>
      <w:r>
        <w:rPr>
          <w:sz w:val="22"/>
          <w:szCs w:val="24"/>
          <w:lang w:val="ru-RU"/>
        </w:rPr>
        <w:t xml:space="preserve">Двумя рассмотрениями, присоединёнными к представлению Вальпургиевой ночи из второй части Гётевского "Фауста", я хотел вызвать ощущение, что Гёте всей своей внутренней жизнью был на пути в сверхчувственный мир и что ему удалось, как может быть ни одному художнику, ни одному поэту, развить художественное творчество из такой высоко спиритуальной жизни, что ни искусство, ни мудрость в этом гётевском творчестве не потерпели никакого ущерба, но оба, исходя из этой области мудрого стремления, пришли каждый на своё место, исполненные гармонического выражения. </w:t>
      </w:r>
    </w:p>
    <w:p>
      <w:pPr>
        <w:pStyle w:val="Normal"/>
        <w:spacing w:lineRule="atLeast" w:line="20"/>
        <w:ind w:firstLine="397"/>
        <w:jc w:val="both"/>
        <w:rPr/>
      </w:pPr>
      <w:r>
        <w:rPr>
          <w:sz w:val="22"/>
          <w:szCs w:val="24"/>
          <w:lang w:val="ru-RU"/>
        </w:rPr>
        <w:t xml:space="preserve">Я бы не хотел, чтобы думали, что я даю интерпретацию этого произведения. Этого я вообще никогда не делаю. Я считаю, что интерпретация – это самое бесполезное, что вообще может быть в этой области. Все, что желательно было дать двумя предшествовавшими рассмотрениями, это дать возможность понять поэзию или другое произведение искусства в том же самом элементе, в котором оно создано. Такое рассмотрение должно некоторым образом научить тому языку, тому духовному языку, на котором написано нечто подобное, а не излагать и не объяснять что-либо; в большинстве таких случаев происходит только подкладывание другого смысла и неправильное объяснение. </w:t>
      </w:r>
    </w:p>
    <w:p>
      <w:pPr>
        <w:pStyle w:val="Normal"/>
        <w:spacing w:lineRule="atLeast" w:line="20"/>
        <w:ind w:firstLine="397"/>
        <w:jc w:val="both"/>
        <w:rPr>
          <w:sz w:val="22"/>
          <w:szCs w:val="24"/>
          <w:lang w:val="ru-RU"/>
        </w:rPr>
      </w:pPr>
      <w:r>
        <w:rPr>
          <w:sz w:val="22"/>
          <w:szCs w:val="24"/>
          <w:lang w:val="ru-RU"/>
        </w:rPr>
        <w:t xml:space="preserve">Если придерживаться этого мнения, можно принять и следующее. Видите ли, каждому познавательному стремлению, каждому направленному к духовному переживанию человеческого стремления принадлежат два глубоких ощущения. Одно глубокое переживание исходит из того, что человек, в продолжение своей физической жизни между рождением и смертью, должен мыслить, должен составлять себе понятия. Не правда ли, мы не были бы людьми вполне, если бы не стали думать о вещах и о нас самих. Но затем, если мы хотим осуществить нашу жизнь между рождением и смертью на физическом плане, мы должны не только мыслить, но и волить. Чувствование лежит в середине, внутри между мышлением и волением. </w:t>
      </w:r>
    </w:p>
    <w:p>
      <w:pPr>
        <w:pStyle w:val="Normal"/>
        <w:spacing w:lineRule="atLeast" w:line="20"/>
        <w:ind w:firstLine="397"/>
        <w:jc w:val="both"/>
        <w:rPr/>
      </w:pPr>
      <w:r>
        <w:rPr>
          <w:sz w:val="22"/>
          <w:szCs w:val="24"/>
          <w:lang w:val="ru-RU"/>
        </w:rPr>
        <w:t xml:space="preserve">Иногда перевешивает мышление и представление, иногда перевешивает воление. Берясь за это рассмотрение и исходя из чувствования, мы будем держать направление, принимая во внимание на одном полюсе мышление и представление, на другом полюсе человеческой деятельности – воление. Человек является одновременно мыслящим и волящим существом. Но вместе с мышлением и волением, человек имеет ещё свои особые обстоятельства. Даже простой человек, обыкновенный средний человек мысленно рассматривает то, к чему он может прийти как к некоему достижению, более или менее ясно продумывает свои понятия, по возможности, проницательно мыслит свои представления и волит соответственно своим потребностям. Но тем и отличается, вплоть до глубокой внутренней сущности своего собственного существа, честный, познающий человек, что он, пытаясь идти все дальше по пути мышления, говорит себе: ах, с этим мышлением внутри физического тела я подхожу только на известное расстояние от того, к чему я, собственно, стремлюсь. </w:t>
      </w:r>
    </w:p>
    <w:p>
      <w:pPr>
        <w:pStyle w:val="Normal"/>
        <w:spacing w:lineRule="atLeast" w:line="20"/>
        <w:ind w:firstLine="397"/>
        <w:jc w:val="both"/>
        <w:rPr/>
      </w:pPr>
      <w:r>
        <w:rPr>
          <w:sz w:val="22"/>
          <w:szCs w:val="24"/>
          <w:lang w:val="ru-RU"/>
        </w:rPr>
        <w:t xml:space="preserve">С мышлением дело обстоит так же, как когда в жизни стремятся прийти к какой-нибудь цели. Знают, в каком направлении приблизительно может лежать цель, но сама цель находится ещё в тумане. Имеют точное представление, что светло станет только, когда придут. Но пока находятся далеко от цели, на некотором расстоянии от цели, чувствуют себя как бы схваченными сзади каким-то существом, которое держит, не пускает дальше. И чувствуют, что мышление, представление несут по определённому направлению, но человек – задержан. Если хотят оставаться только на этом мыслительном пути, в этом направлении, то не смогут прийти к цели, хотя её и предначертало само мышление, само представление. </w:t>
      </w:r>
    </w:p>
    <w:p>
      <w:pPr>
        <w:pStyle w:val="Normal"/>
        <w:spacing w:lineRule="atLeast" w:line="20"/>
        <w:ind w:firstLine="397"/>
        <w:jc w:val="both"/>
        <w:rPr>
          <w:sz w:val="22"/>
          <w:szCs w:val="24"/>
          <w:lang w:val="ru-RU"/>
        </w:rPr>
      </w:pPr>
      <w:r>
        <w:rPr>
          <w:sz w:val="22"/>
          <w:szCs w:val="24"/>
          <w:lang w:val="ru-RU"/>
        </w:rPr>
        <w:t xml:space="preserve">Так приходит человек к одной из границ, данных его существу в жизни между рождением и смертью. И можно сказать, кто не испытал всех страданий и битв с судьбой из-за этого состояния задержанности в отношении к мыслимой цели на пути мышления, тот, собственно не имеет глубокой познавательной жизни. </w:t>
      </w:r>
    </w:p>
    <w:p>
      <w:pPr>
        <w:pStyle w:val="Normal"/>
        <w:spacing w:lineRule="atLeast" w:line="20"/>
        <w:ind w:firstLine="397"/>
        <w:jc w:val="both"/>
        <w:rPr>
          <w:sz w:val="22"/>
          <w:szCs w:val="24"/>
          <w:lang w:val="ru-RU"/>
        </w:rPr>
      </w:pPr>
      <w:r>
        <w:rPr>
          <w:sz w:val="22"/>
          <w:szCs w:val="24"/>
          <w:lang w:val="ru-RU"/>
        </w:rPr>
        <w:t xml:space="preserve">Люди обречены оставаться поверхностными, если они, благодаря своей душевной конституции, думают, что можно прийти через само мышление к цели этого мышления. Избавляются от этой поверхностности тогда, когда, стараясь мыслить со всей ясностью, со всей настойчивой проницательностью, приходят благодаря этой ясности и проницательности мышления к тому, что чувствуют, что мешающий мыслить "сидит" в затылке; это чувство, что некто, мешающий, сидит в затылке, является глубоким человеческим переживанием, и без этого, собственно, нельзя перейти от поверхностности к глубине восприятия жизни. </w:t>
      </w:r>
    </w:p>
    <w:p>
      <w:pPr>
        <w:pStyle w:val="Normal"/>
        <w:spacing w:lineRule="atLeast" w:line="20"/>
        <w:ind w:firstLine="397"/>
        <w:jc w:val="both"/>
        <w:rPr/>
      </w:pPr>
      <w:r>
        <w:rPr>
          <w:sz w:val="22"/>
          <w:szCs w:val="24"/>
          <w:lang w:val="ru-RU"/>
        </w:rPr>
        <w:t xml:space="preserve">Но это не единственная граница, поставленная человеческому существу, изживающему себя между рождением и смертью. Другая граница поставлена там, где развивается воля; там, где развивается воля, прежде всего произрастают человеческие страсти, которые вытекают из жизни стремлений. Человек стремится к волению благодаря голоду и жажде, благодаря другим влечениям – получается целая школа влечений, поднимающаяся до чистейших духовных идеалов. И во всем этом, от самых сильных страстей до чистейших высоких духовных идеалов, развиваются импульсы воли. </w:t>
      </w:r>
    </w:p>
    <w:p>
      <w:pPr>
        <w:pStyle w:val="Normal"/>
        <w:spacing w:lineRule="atLeast" w:line="20"/>
        <w:ind w:firstLine="397"/>
        <w:jc w:val="both"/>
        <w:rPr/>
      </w:pPr>
      <w:r>
        <w:rPr>
          <w:sz w:val="22"/>
          <w:szCs w:val="24"/>
          <w:lang w:val="ru-RU"/>
        </w:rPr>
        <w:t xml:space="preserve">Но когда пытаются волевым образом войти в жизнь – что, в сущности, и было целью у Гёте в "Фаусте", – поставить Фауста волевым в жизнь, чтобы он мог пережить всё, делающее жизнь счастливой, все ее разбивающее, все освобождающее и всё греховное в жизни – когда с волевым импульсом, переходящим в поступок, превращающимся в дело, пытаются поставить себя в жизни, то опять приходят к границе. Однако теперь выступает другое ощущение. Не как в мышлении, когда кто-то хватает человека за затылок и держит, не пускает к цели, но когда человек волит, его кто-то схватывает и продолжает его воление, и всегда именно таким образом, каким сам человек этого не хочет. Человек становится до некоторой степени оторванным от воления. В его воление вступает кто-то другой и влечет человека за собой. </w:t>
      </w:r>
    </w:p>
    <w:p>
      <w:pPr>
        <w:pStyle w:val="Normal"/>
        <w:spacing w:lineRule="atLeast" w:line="20"/>
        <w:ind w:firstLine="397"/>
        <w:jc w:val="both"/>
        <w:rPr/>
      </w:pPr>
      <w:r>
        <w:rPr>
          <w:sz w:val="22"/>
          <w:szCs w:val="24"/>
          <w:lang w:val="ru-RU"/>
        </w:rPr>
        <w:t xml:space="preserve">Это ощущение, если человек имеет его, тоже ведет от поверхностного в глубокое восприятие жизни. Заевшиеся обыватели, сытые люди, думают, конечно, что если в достаточной мере развить мышление и в достаточной мере развить волю, то уж конечно придут к цели. Но в этом сытом самочувствии, на изобильных дорогах и лежит поверхностное мышление, поверхностная сторона жизни. Здесь нет того, что делает возможным после жизненного испытания – потому что человек испытывается, когда он с надлежащей интенсивностью внутренне представляет себе обе указанные границы, – здесь нет того, что делает возможным, после достаточного испытания, преодолеть препятствие, вступить в другой мир, который не может быть пережит сознанием, развиваемым в жизни между рождением и смертью. </w:t>
      </w:r>
    </w:p>
    <w:p>
      <w:pPr>
        <w:pStyle w:val="Normal"/>
        <w:spacing w:lineRule="atLeast" w:line="20"/>
        <w:ind w:firstLine="397"/>
        <w:jc w:val="both"/>
        <w:rPr>
          <w:sz w:val="22"/>
          <w:szCs w:val="24"/>
          <w:lang w:val="ru-RU"/>
        </w:rPr>
      </w:pPr>
      <w:r>
        <w:rPr>
          <w:sz w:val="22"/>
          <w:szCs w:val="24"/>
          <w:lang w:val="ru-RU"/>
        </w:rPr>
        <w:t xml:space="preserve">Человечество должно однажды узнать, исходя из гётеанизма, что переживать можно не только наслаждение стремления, которое часто внушают себе, которое часто навеяно иллюзиями, но переживать можно и то, что ведет человека к его цели через препятствия, через разочарования, через потерю иллюзий, и кто отказывается пережить разочарование, кто отказывается метаморфозироватъ в известный момент жизни всего своего человека, тот не может продвинуться дальше в познании, понимании человека. </w:t>
      </w:r>
    </w:p>
    <w:p>
      <w:pPr>
        <w:pStyle w:val="Normal"/>
        <w:spacing w:lineRule="atLeast" w:line="20"/>
        <w:ind w:firstLine="397"/>
        <w:jc w:val="both"/>
        <w:rPr/>
      </w:pPr>
      <w:r>
        <w:rPr>
          <w:sz w:val="22"/>
          <w:szCs w:val="24"/>
          <w:lang w:val="ru-RU"/>
        </w:rPr>
        <w:t xml:space="preserve">Надо полагать, что в этом отношении как раз христианское миропонимание и жизневоззрение в ближайшем будущем испытает значительный переворот. Христианство ведь до сих пор из-за пережитого им развития различных вероисповеданий, находится, собственно, еще в своей начальной стадии. Если хотят выразить, что создало христианство до настоящего времени, то можно сказать: собственно, оно дало человеку только ощущение, что Христос однажды был. Но это ощущение, что Христос однажды был, уже снова потеряно материалистическими исследованиями XIX столетия. Что именно принёс Христос в мир, как связан Христос с человеческими душевными стремлениями – на всё это должен пролиться свет для будущего через духовнонаучные изыскания и духовное мироощущение, через сверхчувственные переживания. </w:t>
      </w:r>
    </w:p>
    <w:p>
      <w:pPr>
        <w:pStyle w:val="Normal"/>
        <w:spacing w:lineRule="atLeast" w:line="20"/>
        <w:ind w:firstLine="397"/>
        <w:jc w:val="both"/>
        <w:rPr>
          <w:sz w:val="22"/>
          <w:szCs w:val="24"/>
          <w:lang w:val="ru-RU"/>
        </w:rPr>
      </w:pPr>
      <w:r>
        <w:rPr>
          <w:sz w:val="22"/>
          <w:szCs w:val="24"/>
          <w:lang w:val="ru-RU"/>
        </w:rPr>
        <w:t xml:space="preserve">Хотя сначала в этом интеллектуалистическом веке человечество в своей большой массе сможет иметь эти сверхчувственные переживания только в представлении, в образах представления. </w:t>
      </w:r>
    </w:p>
    <w:p>
      <w:pPr>
        <w:pStyle w:val="Normal"/>
        <w:spacing w:lineRule="atLeast" w:line="20"/>
        <w:ind w:firstLine="397"/>
        <w:jc w:val="both"/>
        <w:rPr/>
      </w:pPr>
      <w:r>
        <w:rPr>
          <w:sz w:val="22"/>
          <w:szCs w:val="24"/>
          <w:lang w:val="ru-RU"/>
        </w:rPr>
        <w:t xml:space="preserve">Но эти два основных ощущения от двух границ человеческого самопознания, самовосприятия, которые я сейчас наметил, должны найти переход от пассивного христианства к христианству активному. Подумайте только однажды, для скольких людей в прошлом Христос был, собственно, не более, чем своего рода помощником в том, чего сам человек сделать не может. Особым видом этого является то, как римско-католическая церковь, начиная с определенного времени, прощала грехи! Можно было грешить как угодно, если только потом правильно отбыть наказание, иметь раскаяние и т.д. Тогда человеку все прощалось. Следовательно, Христос был здесь, чтобы помогать в беде, чтобы исправлять то, что люди сами исправлять не намеревались, исправлять в значительной мере то заблуждение, в котором тоже пребывали пассивно, устраивая себе светскую жизнь, светскую деятельность, а потом, в чем только возможно, получали от Христа освобождение только благодаря тому, что верили в Него, что чувствовали себя пассивно связанными с Ним, – это пассивное отношение к Христу принадлежит и должно принадлежать прошлому. </w:t>
      </w:r>
    </w:p>
    <w:p>
      <w:pPr>
        <w:pStyle w:val="Normal"/>
        <w:spacing w:lineRule="atLeast" w:line="20"/>
        <w:ind w:firstLine="397"/>
        <w:jc w:val="both"/>
        <w:rPr/>
      </w:pPr>
      <w:r>
        <w:rPr>
          <w:sz w:val="22"/>
          <w:szCs w:val="24"/>
          <w:lang w:val="ru-RU"/>
        </w:rPr>
        <w:t xml:space="preserve">То, что должно прийти вместо этого, должно быть отношением ко Христу как к </w:t>
      </w:r>
      <w:r>
        <w:rPr>
          <w:b/>
          <w:bCs/>
          <w:sz w:val="22"/>
          <w:szCs w:val="24"/>
          <w:lang w:val="ru-RU"/>
        </w:rPr>
        <w:t>активной силе</w:t>
      </w:r>
      <w:r>
        <w:rPr>
          <w:sz w:val="22"/>
          <w:szCs w:val="24"/>
          <w:lang w:val="ru-RU"/>
        </w:rPr>
        <w:t xml:space="preserve">, это шествие навстречу Христу так, чтобы Он не делал того, что сами неохотно делают, но чтобы через своё Бытие Он давал человеку силу самому совершать нечто. Активное, или, лучше сказать, приходящее к активности христианство – вот то, что должно наступить вместо пассивного христианства, в котором, в сущности говоря, – простите, что я это так тривиально выражаю, – люди на физическом плане делают, что хотят, а потом предоставляют Богу быть "хорошим человеком, который всё прощает, если только вовремя к Нему возвращаться". </w:t>
      </w:r>
    </w:p>
    <w:p>
      <w:pPr>
        <w:pStyle w:val="Normal"/>
        <w:spacing w:lineRule="atLeast" w:line="20"/>
        <w:ind w:firstLine="397"/>
        <w:jc w:val="both"/>
        <w:rPr/>
      </w:pPr>
      <w:r>
        <w:rPr>
          <w:sz w:val="22"/>
          <w:szCs w:val="24"/>
          <w:lang w:val="ru-RU"/>
        </w:rPr>
        <w:t xml:space="preserve">Это характеризует в то же время рубеж между столетием, которое должно уйти, которое привело к ужасной человеческой катастрофе, – и столетием, которое должно прийти и которое, если только оно переведёт пассивное христианство в активное, будет в состоянии исцелить те бедствия, которые уже выявились и, исходя из настроений прошлого века, еще будут и будут выявляться. Эти бедствия ещё глубоко коренятся в сердцах и человеческих душах. И они должны быть исцелены, чтобы земное развитие могло пойти дальше. Оба эти основные переживания границ мышления и воления могут быть охарактеризованы ещё следующим образом. Одна из границ показывает – как нельзя подойти к своей собственной сущности. Да, мы действительно как люди таковы, что мы, с одной стороны, не в состоянии подойти к своей собственной сущности, и мы нашим мышлением не доходим до нас самих. </w:t>
      </w:r>
    </w:p>
    <w:p>
      <w:pPr>
        <w:pStyle w:val="Normal"/>
        <w:spacing w:lineRule="atLeast" w:line="20"/>
        <w:ind w:firstLine="397"/>
        <w:jc w:val="both"/>
        <w:rPr>
          <w:sz w:val="22"/>
          <w:szCs w:val="24"/>
          <w:lang w:val="ru-RU"/>
        </w:rPr>
      </w:pPr>
      <w:r>
        <w:rPr>
          <w:sz w:val="22"/>
          <w:szCs w:val="24"/>
          <w:lang w:val="ru-RU"/>
        </w:rPr>
        <w:t xml:space="preserve">В волении мы приходим к себе самим, потому что воление действительно исходит от нас самих, но здесь опять же нас охватывает кто-то другой, другое мировое существо, здесь мы теряем себя. </w:t>
      </w:r>
    </w:p>
    <w:p>
      <w:pPr>
        <w:pStyle w:val="Normal"/>
        <w:spacing w:lineRule="atLeast" w:line="20"/>
        <w:ind w:firstLine="397"/>
        <w:jc w:val="both"/>
        <w:rPr/>
      </w:pPr>
      <w:r>
        <w:rPr>
          <w:sz w:val="22"/>
          <w:szCs w:val="24"/>
          <w:lang w:val="ru-RU"/>
        </w:rPr>
        <w:t xml:space="preserve">В мышлении мы себя не постигаем – в волении мы себя теряем. </w:t>
      </w:r>
    </w:p>
    <w:p>
      <w:pPr>
        <w:pStyle w:val="Normal"/>
        <w:spacing w:lineRule="atLeast" w:line="20"/>
        <w:ind w:firstLine="397"/>
        <w:jc w:val="both"/>
        <w:rPr>
          <w:sz w:val="22"/>
          <w:szCs w:val="24"/>
          <w:lang w:val="ru-RU"/>
        </w:rPr>
      </w:pPr>
      <w:r>
        <w:rPr>
          <w:sz w:val="22"/>
          <w:szCs w:val="24"/>
          <w:lang w:val="ru-RU"/>
        </w:rPr>
        <w:t xml:space="preserve">И человек, как земное существо, так уже построен по принципу этого дуализма. Он дуалистическое существо, не монада, а дуалистическое существо. Один член этого дуалистического существа не может достигнуть себя, другой член этого дуалистического существа теряет себя. </w:t>
      </w:r>
    </w:p>
    <w:p>
      <w:pPr>
        <w:pStyle w:val="Normal"/>
        <w:spacing w:lineRule="atLeast" w:line="20"/>
        <w:ind w:firstLine="397"/>
        <w:jc w:val="both"/>
        <w:rPr/>
      </w:pPr>
      <w:r>
        <w:rPr>
          <w:sz w:val="22"/>
          <w:szCs w:val="24"/>
          <w:lang w:val="ru-RU"/>
        </w:rPr>
        <w:t xml:space="preserve">Поэтому никогда не получится правильного представления о человеке, если его представляют только как Монос (единое, монос – отсюда монизм), а лишь тогда, когда пытаются представить его как некое среднее состояние между невозможностью самодостижения и потерей себя. </w:t>
      </w:r>
    </w:p>
    <w:p>
      <w:pPr>
        <w:pStyle w:val="Normal"/>
        <w:spacing w:lineRule="atLeast" w:line="20"/>
        <w:ind w:firstLine="397"/>
        <w:jc w:val="both"/>
        <w:rPr/>
      </w:pPr>
      <w:r>
        <w:rPr>
          <w:sz w:val="22"/>
          <w:szCs w:val="24"/>
          <w:lang w:val="ru-RU"/>
        </w:rPr>
        <w:t xml:space="preserve">И когда по возможности во всей силе одновременно ощущают и то и другое, только тогда правильно ощущают себя как человека Земли. А то, что должно быть достигнуто, несмотря на такое колебание, внутри которого постоянно находится человек, это – Покой Бытия. </w:t>
      </w:r>
    </w:p>
    <w:p>
      <w:pPr>
        <w:pStyle w:val="Normal"/>
        <w:spacing w:lineRule="atLeast" w:line="20"/>
        <w:ind w:firstLine="397"/>
        <w:jc w:val="both"/>
        <w:rPr/>
      </w:pPr>
      <w:r>
        <w:rPr>
          <w:sz w:val="22"/>
          <w:szCs w:val="24"/>
          <w:lang w:val="ru-RU"/>
        </w:rPr>
        <w:t xml:space="preserve">Покой Бытия достигается на физическом плане качанием маятника, достигается равновесием. В духовно-моральной области того же самого, что достигают весами и колебанием в положении покоя, должен суметь достигнуть человек. Человек не должен стремиться иметь положение абсолютного покоя – это сделало бы его ленивым, никчемным. Человек должен стремиться к положению покоя, которое есть среднее состояние между качанием: между недостижением и потерей себя. </w:t>
      </w:r>
    </w:p>
    <w:p>
      <w:pPr>
        <w:pStyle w:val="Normal"/>
        <w:spacing w:lineRule="atLeast" w:line="20"/>
        <w:ind w:firstLine="397"/>
        <w:jc w:val="both"/>
        <w:rPr>
          <w:sz w:val="22"/>
          <w:szCs w:val="24"/>
          <w:lang w:val="ru-RU"/>
        </w:rPr>
      </w:pPr>
      <w:r>
        <w:rPr>
          <w:sz w:val="22"/>
          <w:szCs w:val="24"/>
          <w:lang w:val="ru-RU"/>
        </w:rPr>
        <w:t xml:space="preserve">Если правильно развивать эти ощущения, тогда к ним должны присоединиться еще другие значительные ощущения жизни и действительности. </w:t>
      </w:r>
    </w:p>
    <w:p>
      <w:pPr>
        <w:pStyle w:val="Normal"/>
        <w:spacing w:lineRule="atLeast" w:line="20"/>
        <w:ind w:firstLine="397"/>
        <w:jc w:val="both"/>
        <w:rPr/>
      </w:pPr>
      <w:r>
        <w:rPr>
          <w:sz w:val="22"/>
          <w:szCs w:val="24"/>
          <w:lang w:val="ru-RU"/>
        </w:rPr>
        <w:t xml:space="preserve">Я часто обращал ваше внимание на то, как, в сущности, односторонне в наше время понимается развитие. Подумайте только, что в наше время всякое развитие понимается так, как если бы последующее всегда извлекалось из предыдущего. Современный человек представляет себе следующие друг за другом состояния развития приблизительно как несколько картонных коробок, лежащих одна в другой. Первая коробка – это человек до седьмого года жизни, затем вынимают вторую и имеют человека от семи до 14 лет, потом третья коробка – имеет человека от 14 до 21 года и так далее, одно из другого. Прямолинейный путь развития s это то, что всего приятнее современному человеку. </w:t>
      </w:r>
    </w:p>
    <w:p>
      <w:pPr>
        <w:pStyle w:val="Normal"/>
        <w:spacing w:lineRule="atLeast" w:line="20"/>
        <w:ind w:firstLine="397"/>
        <w:jc w:val="both"/>
        <w:rPr/>
      </w:pPr>
      <w:r>
        <w:rPr>
          <w:sz w:val="22"/>
          <w:szCs w:val="24"/>
          <w:lang w:val="ru-RU"/>
        </w:rPr>
        <w:t xml:space="preserve">Это же самое лежит в основании всех тех гротескных представлений, которые мы теперь проходим в школе и которые в будущем будут охарактеризованы, как безумное сумасбродство науки просвещённого периода XIX и XX столетий. Представлять себе так, что однажды было состояние туманности – Канто-Лапласовская теория, – потом постепенно, следуя одно из другого, коробка из коробки, одна из другой, следующее состояние всегда из предыдущего – это есть больное научное представление современности. Потому что так – не происходит. Подумайте, каким выступает перед вами, при непредвзятом наблюдении, развитие отдельного человека между рождением и смертью. Не правда ли, действительной границей первого жизненного периода является смена зубов, получение вторых зубов. Я часто на это указывал. Что же это такое, в сущности, это получение вторых зубов около седьмого года жизни, когда кончается первый жизненный период? Это есть некое утверждение, некое затвердение человека, другими словами – в человеке образуется утверждение. Это, как бы стягивание всех жизненных сил, чтобы наиплотнейшее, минеральнейшее напоследок смочь ещё раз произвести – вторые зубы. Это действительное стягивание всех жизненных сил в плотность. </w:t>
      </w:r>
    </w:p>
    <w:p>
      <w:pPr>
        <w:pStyle w:val="Normal"/>
        <w:spacing w:lineRule="atLeast" w:line="20"/>
        <w:ind w:firstLine="397"/>
        <w:jc w:val="both"/>
        <w:rPr>
          <w:sz w:val="22"/>
          <w:szCs w:val="24"/>
          <w:lang w:val="ru-RU"/>
        </w:rPr>
      </w:pPr>
      <w:r>
        <w:rPr>
          <w:sz w:val="22"/>
          <w:szCs w:val="24"/>
          <w:lang w:val="ru-RU"/>
        </w:rPr>
        <w:t xml:space="preserve">Второй жизненный период кончается с половой зрелостью. Здесь происходит как раз обратное. Это уже не стягивание всех жизненных сил к затвердению, но здесь, напротив, происходит уточнение всех жизненных сил, расширение, набухание. Это есть противоположное состояние, которое пульсирует в организме. </w:t>
      </w:r>
    </w:p>
    <w:p>
      <w:pPr>
        <w:pStyle w:val="Normal"/>
        <w:spacing w:lineRule="atLeast" w:line="20"/>
        <w:ind w:firstLine="397"/>
        <w:jc w:val="both"/>
        <w:rPr/>
      </w:pPr>
      <w:r>
        <w:rPr>
          <w:sz w:val="22"/>
          <w:szCs w:val="24"/>
          <w:lang w:val="ru-RU"/>
        </w:rPr>
        <w:t xml:space="preserve">И лишь несколько утончённое, но всё же опять к 21-му году жизни, когда заканчивается третий жизненный период, человечество утверждает себя, стягивая опять свои силы. 21-й год – это стягивание сил к такому состоянию, которое соотносит его со всей обширной Вселенной. К 28-му году жизни человек их снова распускает. С 35-ым годом, приблизительно, снова наступает своего рода стягивание. Это – середина жизни, 35-й год. </w:t>
      </w:r>
    </w:p>
    <w:p>
      <w:pPr>
        <w:pStyle w:val="Normal"/>
        <w:spacing w:lineRule="atLeast" w:line="20"/>
        <w:ind w:firstLine="397"/>
        <w:jc w:val="both"/>
        <w:rPr/>
      </w:pPr>
      <w:r>
        <w:rPr>
          <w:sz w:val="22"/>
          <w:szCs w:val="24"/>
          <w:lang w:val="ru-RU"/>
        </w:rPr>
        <w:t xml:space="preserve">Следовательно, развитие не является прямолинейным, но таким, что оно движется по волнистой линии: стягивание, отвердение, размягчение, распространение. Стягивание, отвердение – размягчение, распространение. Собственно говоря, это является также жизнью человека в большом масштабе. Когда мы рождаемся здесь в физическом мире, мы стягиваемся так, что существуем внутри нашей кожи. </w:t>
      </w:r>
    </w:p>
    <w:p>
      <w:pPr>
        <w:pStyle w:val="Normal"/>
        <w:spacing w:lineRule="atLeast" w:line="20"/>
        <w:ind w:firstLine="397"/>
        <w:jc w:val="both"/>
        <w:rPr>
          <w:sz w:val="22"/>
          <w:szCs w:val="24"/>
          <w:lang w:val="ru-RU"/>
        </w:rPr>
      </w:pPr>
      <w:r>
        <w:rPr>
          <w:sz w:val="22"/>
          <w:szCs w:val="24"/>
          <w:lang w:val="ru-RU"/>
        </w:rPr>
        <w:t xml:space="preserve">Когда мы проходим жизнь между смертью и новым рождением, мы всё больше и больше распространяемся. </w:t>
      </w:r>
    </w:p>
    <w:p>
      <w:pPr>
        <w:pStyle w:val="Normal"/>
        <w:spacing w:lineRule="atLeast" w:line="20"/>
        <w:ind w:firstLine="397"/>
        <w:jc w:val="both"/>
        <w:rPr>
          <w:sz w:val="22"/>
          <w:szCs w:val="24"/>
          <w:lang w:val="ru-RU"/>
        </w:rPr>
      </w:pPr>
      <w:r>
        <w:rPr>
          <w:sz w:val="22"/>
          <w:szCs w:val="24"/>
          <w:lang w:val="ru-RU"/>
        </w:rPr>
        <w:t xml:space="preserve">Что же следует из всего этого? Из всего этого следует, что идея развития, которая мыслит развитие только прямолинейно, никуда не годится, что она водит за нос, дурачит людей и должна быть вычеркнута. Всякое развитие движется вперёд непременно в ритме, каждое развитие проходит волну длины, волну высоты, стягивание, распространение. </w:t>
      </w:r>
    </w:p>
    <w:p>
      <w:pPr>
        <w:pStyle w:val="Normal"/>
        <w:spacing w:lineRule="atLeast" w:line="20"/>
        <w:ind w:firstLine="397"/>
        <w:jc w:val="both"/>
        <w:rPr>
          <w:sz w:val="22"/>
          <w:szCs w:val="24"/>
          <w:lang w:val="ru-RU"/>
        </w:rPr>
      </w:pPr>
      <w:r>
        <w:rPr>
          <w:sz w:val="22"/>
          <w:szCs w:val="24"/>
          <w:lang w:val="ru-RU"/>
        </w:rPr>
        <w:t xml:space="preserve">На элементарных ступенях Гёте предчувствовал и это. Прочитайте его метаморфозу растений, прочитайте хотя бы стихотворение "Метаморфоза растений", и вы увидите, как представлено некое особое образование, которое идет от лепестка листа к лепестку листа, затем к лепестку цветка, затем к тычинке, затем к завязи; это представление Гёте, как некое беспрерывное распространение и стягивание, но не внешние образы, а также и соки распространяют свои силы, снова стягиваются, эксцандируются, концентрируются. </w:t>
      </w:r>
    </w:p>
    <w:p>
      <w:pPr>
        <w:pStyle w:val="Normal"/>
        <w:spacing w:lineRule="atLeast" w:line="20"/>
        <w:ind w:firstLine="397"/>
        <w:jc w:val="both"/>
        <w:rPr/>
      </w:pPr>
      <w:r>
        <w:rPr>
          <w:sz w:val="22"/>
          <w:szCs w:val="24"/>
          <w:lang w:val="ru-RU"/>
        </w:rPr>
        <w:t xml:space="preserve">В 80-х годах прошлого столетия, когда я писал моё первое введение к гётевским естественно-научным трудам, я попробовал сконструировать гётевское прарастение и попробовал дать рисунок этого распространения и стягивания до цветка включительно. Итак, никто не может действительно охватить жизнь, кто не представляет её ритмически, в ритмическом прохождении. Прямолинейное развитие – это всегда надо подчёркивать – это идея, непригодная для действительного понимания жизни. </w:t>
      </w:r>
    </w:p>
    <w:p>
      <w:pPr>
        <w:pStyle w:val="Normal"/>
        <w:spacing w:lineRule="atLeast" w:line="20"/>
        <w:ind w:firstLine="397"/>
        <w:jc w:val="both"/>
        <w:rPr>
          <w:sz w:val="22"/>
          <w:szCs w:val="24"/>
          <w:lang w:val="ru-RU"/>
        </w:rPr>
      </w:pPr>
      <w:r>
        <w:rPr>
          <w:sz w:val="22"/>
          <w:szCs w:val="24"/>
          <w:lang w:val="ru-RU"/>
        </w:rPr>
        <w:t xml:space="preserve">Так же обстоит дело с пониманием исторической жизни человечества. В последнем номере журнала, где я писал об ариманическом и люциферическом в жизни, я обращал внимание на то, как люциферические и ариманические периоды ритмически сменяют друг друга. </w:t>
      </w:r>
    </w:p>
    <w:p>
      <w:pPr>
        <w:pStyle w:val="Normal"/>
        <w:spacing w:lineRule="atLeast" w:line="20"/>
        <w:ind w:firstLine="397"/>
        <w:jc w:val="both"/>
        <w:rPr/>
      </w:pPr>
      <w:r>
        <w:rPr>
          <w:sz w:val="22"/>
          <w:szCs w:val="24"/>
          <w:lang w:val="ru-RU"/>
        </w:rPr>
        <w:t xml:space="preserve">Вся жизнь идёт не прямолинейно вперёд, а идёт, переходя от горной волны к волне долины, идет, переходя от волны долины к горной волне. Но это связано также и с внешней переменой, с внешним изменением, когда идёт от горной волны к волне долины. Когда видят эти соотношения, тогда приходят к более глубокому жизнепониманию. Кто мыслит эволюцию прямолинейной, тот и думает, что сначала были несовершенные, потом обезьяноподобные животные, а потом из них развился человек. Если всё это применить к моральному – (я часто обращал на это внимание также и на открытых лекциях), – если все это развить дальше, тогда истинный, неизменный дарвинизм доходит до того, что говорит: ведь уже в животном царстве видны моральные порывы, инстинкты, предрасположения, которые затем ведут к человеческой доброй воле, и т.д. Опять никчемное представление, потому что оно совсем не считается с жизненным ритмом. Оно мыслит развитие по прямой линии – коробка из коробки выходящая. В действительности же, дело обстоит так: если бы высокоразвитые животные с их особенностями развивались прямолинейно ещё дальше, то из этого не вышло бы человека, никогда не вышел бы человек. Но выше развившееся животное развило бы те свои особенности, которые в животном царстве вам кажутся симпатичными, самым несимпатичным образом, самым антипатичным образом. То, что вас удивляет в животных как некоторая общительность, как начало доброжелательства в социальном поведении, это при дальнейшем развитии ритмически превращается в противоположное, становится принципом злого. Если бы человек развивался так, как представляет себе Геккель, тогда из человекоподобных обезьян развилось бы такое человеческое общество, которое сразу же развернуло бы войну всех против всех. </w:t>
      </w:r>
    </w:p>
    <w:p>
      <w:pPr>
        <w:pStyle w:val="Normal"/>
        <w:spacing w:lineRule="atLeast" w:line="20"/>
        <w:ind w:firstLine="397"/>
        <w:jc w:val="both"/>
        <w:rPr>
          <w:sz w:val="22"/>
          <w:szCs w:val="24"/>
          <w:lang w:val="ru-RU"/>
        </w:rPr>
      </w:pPr>
      <w:r>
        <w:rPr>
          <w:sz w:val="22"/>
          <w:szCs w:val="24"/>
          <w:lang w:val="ru-RU"/>
        </w:rPr>
        <w:t xml:space="preserve">Потому что во всех тех предрасположениях, которые в животных являются ещё хорошими, заложен дальнейший импульс развития к нападению одного на другого в стремительной кровавой битве. Это есть ритм. Волна горы превращается в волну долины, и никто не смотрит вовнутрь, в то, "что природа прячет", кто не видит развития в ритме. </w:t>
      </w:r>
    </w:p>
    <w:p>
      <w:pPr>
        <w:pStyle w:val="Normal"/>
        <w:spacing w:lineRule="atLeast" w:line="20"/>
        <w:ind w:firstLine="397"/>
        <w:jc w:val="both"/>
        <w:rPr/>
      </w:pPr>
      <w:r>
        <w:rPr>
          <w:sz w:val="22"/>
          <w:szCs w:val="24"/>
          <w:lang w:val="ru-RU"/>
        </w:rPr>
        <w:t xml:space="preserve">Рассматривать с внешней стороны то, что происходит, – это приучает никогда не познавать того, что действительно существует. </w:t>
      </w:r>
    </w:p>
    <w:p>
      <w:pPr>
        <w:pStyle w:val="Normal"/>
        <w:spacing w:lineRule="atLeast" w:line="20"/>
        <w:ind w:firstLine="397"/>
        <w:jc w:val="both"/>
        <w:rPr>
          <w:sz w:val="22"/>
          <w:szCs w:val="24"/>
          <w:lang w:val="ru-RU"/>
        </w:rPr>
      </w:pPr>
      <w:r>
        <w:rPr>
          <w:sz w:val="22"/>
          <w:szCs w:val="24"/>
          <w:lang w:val="ru-RU"/>
        </w:rPr>
        <w:t xml:space="preserve">Только благодаря тому, что возможности развития, лежавшие в высших животных, вовсе не выявились, но что им навстречу пошла другая волна мирового развития, мирового становления, притупившая злое бытие и, некоторым образом, покрывшая злое бытие тем, чем должны были стать люди от начала, только благодаря этому развилось человечество. Так что следует сказать, следует представить себе: царство животных, развившееся до известной высоты, и ему противоидущую другую волну, притупившую злое бытие. </w:t>
      </w:r>
    </w:p>
    <w:p>
      <w:pPr>
        <w:pStyle w:val="Normal"/>
        <w:spacing w:lineRule="atLeast" w:line="20"/>
        <w:ind w:firstLine="397"/>
        <w:jc w:val="both"/>
        <w:rPr>
          <w:sz w:val="22"/>
          <w:szCs w:val="24"/>
          <w:lang w:val="ru-RU"/>
        </w:rPr>
      </w:pPr>
      <w:r>
        <w:rPr>
          <w:sz w:val="22"/>
          <w:szCs w:val="24"/>
          <w:lang w:val="ru-RU"/>
        </w:rPr>
        <w:t xml:space="preserve">Реинкарнация морально тоже поддаётся рассмотрению. Как вы думаете, во что бы превратился человек, если бы он все время только бы рождался и рождался на физическом плане, если бы тому, что рождается чисто физически на физическом плане, не шло бы навстречу то, что постоянно принимается духовным миром и снова приходит вниз? </w:t>
      </w:r>
    </w:p>
    <w:p>
      <w:pPr>
        <w:pStyle w:val="Normal"/>
        <w:spacing w:lineRule="atLeast" w:line="20"/>
        <w:ind w:firstLine="397"/>
        <w:jc w:val="both"/>
        <w:rPr>
          <w:sz w:val="22"/>
          <w:szCs w:val="24"/>
          <w:lang w:val="ru-RU"/>
        </w:rPr>
      </w:pPr>
      <w:r>
        <w:rPr>
          <w:sz w:val="22"/>
          <w:szCs w:val="24"/>
          <w:lang w:val="ru-RU"/>
        </w:rPr>
        <w:t xml:space="preserve">Если бы люди только рождались, если бы они не были проодушевлены теми существами, которые постоянно принимаются духовным миром и снова приходят вниз, тогда люди жили бы на Земле только войной, тогда они желали бы жить на Земле только сражаясь, тогда развились бы самые ужасные инстинкты борьбы. Эти инстинкты борьбы покоятся на дне человеческой души, они покоятся в человеческом организме. И они ослабляются тем, что, если я могу так выразиться, приходит сверху, что исходит из духовного мира, как та человеческая сущность, которая все снова принимается в духовный мир. </w:t>
      </w:r>
    </w:p>
    <w:p>
      <w:pPr>
        <w:pStyle w:val="Normal"/>
        <w:spacing w:lineRule="atLeast" w:line="20"/>
        <w:ind w:firstLine="397"/>
        <w:jc w:val="both"/>
        <w:rPr>
          <w:sz w:val="22"/>
          <w:szCs w:val="24"/>
          <w:lang w:val="ru-RU"/>
        </w:rPr>
      </w:pPr>
      <w:r>
        <w:rPr>
          <w:sz w:val="22"/>
          <w:szCs w:val="24"/>
          <w:lang w:val="ru-RU"/>
        </w:rPr>
        <w:t xml:space="preserve">Это выражается и во внешней форме. Для понимающего это является прямо-таки гротеском, когда представляют себе человеческую голову постепенно развившейся из животной головы. Это полнейшая бессмыслица. В действительности, если бы голова животного развилась дальше, получилось бы страшное чудовище в том, что в современной инкарнации вы развиваете из вашей брюшной области. Если бы только это образовало голову, из самого себя образовало голову, получилось бы страшное уродство головы, получилось бы страшное животное чудовище. Потому что в этом сидит возможность звериного чудовища. Только благодаря тому, что духовное приходит сверху и противодействует, возникает то, что является человеческой головой, которая возникает из сопринадлежности двум силам, из того, что поднимается из тела и из того, что стремится навстречу из Космоса. Как некое равновесие образуется эта человеческая голова. И в этом состоянии равновесия человеческой головы лежит причина того, что мы не можем свободно распоряжаться всем тем, что мы принесли с собой из духовного мира. </w:t>
      </w:r>
    </w:p>
    <w:p>
      <w:pPr>
        <w:pStyle w:val="Normal"/>
        <w:spacing w:lineRule="atLeast" w:line="20"/>
        <w:ind w:firstLine="397"/>
        <w:jc w:val="both"/>
        <w:rPr>
          <w:sz w:val="22"/>
          <w:szCs w:val="24"/>
          <w:lang w:val="ru-RU"/>
        </w:rPr>
      </w:pPr>
      <w:r>
        <w:rPr>
          <w:sz w:val="22"/>
          <w:szCs w:val="24"/>
          <w:lang w:val="ru-RU"/>
        </w:rPr>
        <w:t xml:space="preserve">Мы проскальзывает в нашу физическую голову, и тут мы не можем вполне выявить то, чем мы, собственно, являемся, когда мы торопимся через рождение в жизнь. </w:t>
      </w:r>
    </w:p>
    <w:p>
      <w:pPr>
        <w:pStyle w:val="Normal"/>
        <w:spacing w:lineRule="atLeast" w:line="20"/>
        <w:ind w:firstLine="397"/>
        <w:jc w:val="both"/>
        <w:rPr>
          <w:sz w:val="22"/>
          <w:szCs w:val="24"/>
          <w:lang w:val="ru-RU"/>
        </w:rPr>
      </w:pPr>
      <w:r>
        <w:rPr>
          <w:sz w:val="22"/>
          <w:szCs w:val="24"/>
          <w:lang w:val="ru-RU"/>
        </w:rPr>
        <w:t xml:space="preserve">Если бы мы могли так мыслить, вернее, перед нашим зачатием, тогда мы не мыслили бы гомункула, а мыслили бы Человека. </w:t>
      </w:r>
    </w:p>
    <w:p>
      <w:pPr>
        <w:pStyle w:val="Normal"/>
        <w:spacing w:lineRule="atLeast" w:line="20"/>
        <w:ind w:firstLine="397"/>
        <w:jc w:val="both"/>
        <w:rPr>
          <w:sz w:val="22"/>
          <w:szCs w:val="24"/>
          <w:lang w:val="ru-RU"/>
        </w:rPr>
      </w:pPr>
      <w:r>
        <w:rPr>
          <w:sz w:val="22"/>
          <w:szCs w:val="24"/>
          <w:lang w:val="ru-RU"/>
        </w:rPr>
        <w:t>Вы помните, что недавно я обратил внимание на нечто подобное, когда читал рождественскую лекцию в Базеле; я обратил внимание на то, что Николаус из Флюэ видел до своего рождения некоторые сцены, которые он пережил после своего рождения. Здесь он видел </w:t>
        <w:br/>
        <w:t xml:space="preserve">себя человеком перед своим рождением. Но, если человек родился и не преодолел сонного сознания, то есть не развил бодрственного бытия вне тела, а только мыслил при помощи тела, тогда нет возможности мыслить человека, а только лишь гомункула. Себя не достигают, когда ищут войти в себя через посредство головы. Это происходит, собственно, так, что ищут войти в себя, потом останавливаются, и где-нибудь в середине человека, где-нибудь здесь, здесь находится то, чего не достигают. Это находится внутри, в самом человеке. Остаются при гомункулюсе и не приходят к Человеку. </w:t>
      </w:r>
    </w:p>
    <w:p>
      <w:pPr>
        <w:pStyle w:val="Normal"/>
        <w:spacing w:lineRule="atLeast" w:line="20"/>
        <w:ind w:firstLine="397"/>
        <w:jc w:val="both"/>
        <w:rPr>
          <w:sz w:val="22"/>
          <w:szCs w:val="24"/>
          <w:lang w:val="ru-RU"/>
        </w:rPr>
      </w:pPr>
      <w:r>
        <w:rPr>
          <w:sz w:val="22"/>
          <w:szCs w:val="24"/>
          <w:lang w:val="ru-RU"/>
        </w:rPr>
        <w:t xml:space="preserve">И, собственно говоря, если бы имелись все технические приспособления, то во флаконе, который носят по сцене, как гомункула, было бы вделано маленькое и поэтому симпатичное, страшно маленькое чудовище, которое было бы тем, что возникло бы, если бы было поручено только человеческому телу развить из этого что-нибудь. Тогда получилось бы такое животное, которое всё-таки не животное, а человеческий уродец, который находился бы на пути к человеческому становлению и всё-таки не был бы человеком. Поэтому, когда приходят к тому, что находится на пути к человеческому становлению и всё же не является совсем человеком, тогда не достигают этого, тогда не входят вовнутрь себя. </w:t>
      </w:r>
    </w:p>
    <w:p>
      <w:pPr>
        <w:pStyle w:val="Normal"/>
        <w:spacing w:lineRule="atLeast" w:line="20"/>
        <w:ind w:firstLine="397"/>
        <w:jc w:val="both"/>
        <w:rPr>
          <w:sz w:val="22"/>
          <w:szCs w:val="24"/>
          <w:lang w:val="ru-RU"/>
        </w:rPr>
      </w:pPr>
      <w:r>
        <w:rPr>
          <w:sz w:val="22"/>
          <w:szCs w:val="24"/>
          <w:lang w:val="ru-RU"/>
        </w:rPr>
        <w:t xml:space="preserve">Когда же схватывают себя волей, тогда сейчас же хватает человека некто другой. Тогда теряют себя, тогда выступают в этом волении всевозможные посторонние мотивы и импульсы. </w:t>
      </w:r>
    </w:p>
    <w:p>
      <w:pPr>
        <w:pStyle w:val="Normal"/>
        <w:spacing w:lineRule="atLeast" w:line="20"/>
        <w:ind w:firstLine="397"/>
        <w:jc w:val="both"/>
        <w:rPr>
          <w:sz w:val="22"/>
          <w:szCs w:val="24"/>
          <w:lang w:val="ru-RU"/>
        </w:rPr>
      </w:pPr>
      <w:r>
        <w:rPr>
          <w:sz w:val="22"/>
          <w:szCs w:val="24"/>
          <w:lang w:val="ru-RU"/>
        </w:rPr>
        <w:t xml:space="preserve">Только когда пытаются привести в равновесие внутренние силы, только тогда достигают истинно человеческого. </w:t>
      </w:r>
    </w:p>
    <w:p>
      <w:pPr>
        <w:pStyle w:val="Normal"/>
        <w:spacing w:lineRule="atLeast" w:line="20"/>
        <w:ind w:firstLine="397"/>
        <w:jc w:val="both"/>
        <w:rPr>
          <w:sz w:val="22"/>
          <w:szCs w:val="24"/>
          <w:lang w:val="ru-RU"/>
        </w:rPr>
      </w:pPr>
      <w:r>
        <w:rPr>
          <w:sz w:val="22"/>
          <w:szCs w:val="24"/>
          <w:lang w:val="ru-RU"/>
        </w:rPr>
        <w:t xml:space="preserve">Теперь с тем, что я сказал, сравните три момента, которые могут теперь выступить перед вами во второй части "Фауста". </w:t>
      </w:r>
    </w:p>
    <w:p>
      <w:pPr>
        <w:pStyle w:val="Normal"/>
        <w:spacing w:lineRule="atLeast" w:line="20"/>
        <w:ind w:firstLine="397"/>
        <w:jc w:val="both"/>
        <w:rPr/>
      </w:pPr>
      <w:r>
        <w:rPr>
          <w:sz w:val="22"/>
          <w:szCs w:val="24"/>
          <w:lang w:val="ru-RU"/>
        </w:rPr>
        <w:t xml:space="preserve">Тот возвышенный момент, где Фауст приходит к Манто. Здесь Гёте пытается в течение всего этого момента изливать тот внутренний покой человеческой души, которым вызывается через ощущение состояния равновесия. Фауст не хотел бы впасть в мечтательность абстрактной мистики: "Если бы я мог – (это одно из его последних высказываний), удалить магию с моего пути". Он не хотел бы внешней магии, он хотел бы идти внутренним путём в сверхчувственный мир. Он близок к этому и всё же опять далёк. Гёте, как я это вчера пояснил – вполне честен в том моменте, где Фауст стоит перед Манто. Но Фауст не пребывает только в абстрактном покое, его то и дело бросает через препятствие. С одной стороны, его то и дело бросает на препятствия, где человек теряет себя, пытаясь охватить себя в волении. Сравните все то между собою, что случается с Фаустом в сценах, где он сам с Мефистофелем вместе развивает свою жизнь. Здесь вы имеете всегда волевого Фауста, который однако все время теряет себя, тогда как именно Мефистофель овладевает его импульсами. Здесь перед вами все опасности, угрожающие моральным импульсам человека. И это выражено с чудовищной силой в гётевском "Фаусте". </w:t>
      </w:r>
    </w:p>
    <w:p>
      <w:pPr>
        <w:pStyle w:val="Normal"/>
        <w:spacing w:lineRule="atLeast" w:line="20"/>
        <w:ind w:firstLine="397"/>
        <w:jc w:val="both"/>
        <w:rPr>
          <w:sz w:val="22"/>
          <w:szCs w:val="24"/>
          <w:lang w:val="ru-RU"/>
        </w:rPr>
      </w:pPr>
      <w:r>
        <w:rPr>
          <w:sz w:val="22"/>
          <w:szCs w:val="24"/>
          <w:lang w:val="ru-RU"/>
        </w:rPr>
        <w:t xml:space="preserve">Возьмите момент, где Мефистофель объединяется с Форкиадами, где он сам принижает образ Форкиады, где он в своём полном безобразии и признаёт своё безобразие, тогда как перед тем он лгал. </w:t>
      </w:r>
    </w:p>
    <w:p>
      <w:pPr>
        <w:pStyle w:val="Normal"/>
        <w:spacing w:lineRule="atLeast" w:line="20"/>
        <w:ind w:firstLine="397"/>
        <w:jc w:val="both"/>
        <w:rPr/>
      </w:pPr>
      <w:r>
        <w:rPr>
          <w:sz w:val="22"/>
          <w:szCs w:val="24"/>
          <w:lang w:val="ru-RU"/>
        </w:rPr>
        <w:t xml:space="preserve">Затем, когда Форкиады его обнимают, он должен признать своё собственное безобразие. Ведь Форкиады признаются в своём безобразии – прочитайте как раз то, что говорят Форкиады, – они до некоторой степени честны в своём безобразии. В этом моменте вы имеете противоположный момент к тому свято-возвышенному моменту, где Фауст стоит перед Манто. То, что заставляет нас терять нас самих в побуждениях воли, это стоит воочию, когда Мефистофель в классической Вальпургиевой ночи выступает в последний раз. Фауст выступил в последний раз, явно раскрываясь драматически, только что в сцене с Манто, Мефистофель – в сцене с Форкиадами. </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sz w:val="22"/>
          <w:szCs w:val="24"/>
          <w:lang w:val="ru-RU"/>
        </w:rPr>
      </w:pPr>
      <w:r>
        <w:rPr>
          <w:sz w:val="22"/>
          <w:szCs w:val="24"/>
          <w:lang w:val="ru-RU"/>
        </w:rPr>
        <w:t xml:space="preserve">И Гёте, исходя из своего глубокого ощущения, хотел показать, что взятое в основе то, что заставляет нас самих терять нас в побуждениях воли, только тогда может найти исцеление, если мы его не только отвергаем морально, но если мы, отбрасывая как противное нашему вкусу, переживаем его, как безобразие. Это было ведь также основным переживанием Шиллера, когда он так близко подвёл моральное к эстетическому в "Письмах об эстетическом воспитании человека". </w:t>
      </w:r>
    </w:p>
    <w:p>
      <w:pPr>
        <w:pStyle w:val="Normal"/>
        <w:spacing w:lineRule="atLeast" w:line="20"/>
        <w:ind w:firstLine="397"/>
        <w:jc w:val="both"/>
        <w:rPr>
          <w:sz w:val="22"/>
          <w:szCs w:val="24"/>
          <w:lang w:val="ru-RU"/>
        </w:rPr>
      </w:pPr>
      <w:r>
        <w:rPr>
          <w:sz w:val="22"/>
          <w:szCs w:val="24"/>
          <w:lang w:val="ru-RU"/>
        </w:rPr>
        <w:t xml:space="preserve">В том-то и беда, что в современном человеческом развитии образование однажды достигло такой высоты, как, например, в Шиллеровских эстетических письмах, и что всё это было забыто человечеством. Думали, что Шиллер хотел совершить политическое дело своими эстетическими письмами, написанными вначале к герцогу фон Аугустенбургу. </w:t>
      </w:r>
    </w:p>
    <w:p>
      <w:pPr>
        <w:pStyle w:val="Normal"/>
        <w:spacing w:lineRule="atLeast" w:line="20"/>
        <w:ind w:firstLine="397"/>
        <w:jc w:val="both"/>
        <w:rPr>
          <w:sz w:val="22"/>
          <w:szCs w:val="24"/>
          <w:lang w:val="ru-RU"/>
        </w:rPr>
      </w:pPr>
      <w:r>
        <w:rPr>
          <w:sz w:val="22"/>
          <w:szCs w:val="24"/>
          <w:lang w:val="ru-RU"/>
        </w:rPr>
        <w:t xml:space="preserve">Тот знает многое о развитии человечества, кто понимает эти два события в их истинной глубине: что однажды было так, что Шиллер, исходя из рассмотрения биографии Гёте, написал свои эстетические письма, и что было так, что это могло стать забытым. И что благодаря этому забвению, была вызвана современная человеческая катастрофа. Кто рассматривает эти два события, тот знает многое о развитии человечества. </w:t>
      </w:r>
    </w:p>
    <w:p>
      <w:pPr>
        <w:pStyle w:val="Normal"/>
        <w:spacing w:lineRule="atLeast" w:line="20"/>
        <w:ind w:firstLine="397"/>
        <w:jc w:val="both"/>
        <w:rPr/>
      </w:pPr>
      <w:r>
        <w:rPr>
          <w:sz w:val="22"/>
          <w:szCs w:val="24"/>
          <w:lang w:val="ru-RU"/>
        </w:rPr>
        <w:t xml:space="preserve">И сильно драматическим является момент, в котором, как эстетически угловатое ощущение, живёт в человеке морально непозволительное, изображаемое в сущности в страшной сцене, где Мефистофель находится среди Форкиад. Здесь характеризуется импульс, во всей своей отвратительности существенный импульс, который подгоняет человека потерять себя самого в полюсе воления. Если его не узнают, то ему подпадают, потому что только узнание освобождает от него человека. Это вы найдёте выраженным в заключительной сцене моей первой </w:t>
      </w:r>
      <w:r>
        <w:rPr>
          <w:color w:val="0000FF"/>
          <w:sz w:val="22"/>
          <w:szCs w:val="24"/>
          <w:u w:val="single"/>
          <w:lang w:val="ru-RU"/>
        </w:rPr>
        <w:t>мистерии "Врата посвящения</w:t>
      </w:r>
      <w:r>
        <w:rPr>
          <w:sz w:val="22"/>
          <w:szCs w:val="24"/>
          <w:lang w:val="ru-RU"/>
        </w:rPr>
        <w:t xml:space="preserve">". </w:t>
      </w:r>
    </w:p>
    <w:p>
      <w:pPr>
        <w:pStyle w:val="Normal"/>
        <w:spacing w:lineRule="atLeast" w:line="20"/>
        <w:ind w:firstLine="397"/>
        <w:jc w:val="both"/>
        <w:rPr>
          <w:sz w:val="22"/>
          <w:szCs w:val="24"/>
          <w:lang w:val="ru-RU"/>
        </w:rPr>
      </w:pPr>
      <w:r>
        <w:rPr>
          <w:sz w:val="22"/>
          <w:szCs w:val="24"/>
          <w:lang w:val="ru-RU"/>
        </w:rPr>
        <w:t xml:space="preserve">Там высказано, что только познание, только непосредственное наблюдение того, кто, собственно, является вашим соблазнителем, вашим искусителем, может освободить нас от обмана, от искушения. В эпоху души сознательной, в которой мы находимся, необходимо, чтобы мы для преодоления искушения и соблазна, стремились к познанию искусителя и соблазнителя правильным образом, не погрязая в некоем чисто внешнем познавании природы и в некоей чисто абстрактной мистике. </w:t>
      </w:r>
    </w:p>
    <w:p>
      <w:pPr>
        <w:pStyle w:val="Normal"/>
        <w:spacing w:lineRule="atLeast" w:line="20"/>
        <w:ind w:firstLine="397"/>
        <w:jc w:val="both"/>
        <w:rPr/>
      </w:pPr>
      <w:r>
        <w:rPr>
          <w:sz w:val="22"/>
          <w:szCs w:val="24"/>
          <w:lang w:val="ru-RU"/>
        </w:rPr>
        <w:t xml:space="preserve">В конце концов, абстрактная мистика, – это удобное "познавание божественного человека в его внутреннем", – при котором получается ни что другое, как страшная эгоистическая абстракция – так же плохо, как и материализм, это абстрактное мистифицирование. </w:t>
      </w:r>
    </w:p>
    <w:p>
      <w:pPr>
        <w:pStyle w:val="Normal"/>
        <w:spacing w:lineRule="atLeast" w:line="20"/>
        <w:ind w:firstLine="397"/>
        <w:jc w:val="both"/>
        <w:rPr/>
      </w:pPr>
      <w:r>
        <w:rPr>
          <w:sz w:val="22"/>
          <w:szCs w:val="24"/>
          <w:lang w:val="ru-RU"/>
        </w:rPr>
        <w:t xml:space="preserve">Я предложил вам взять три момента в гётевском "Фаусте". Возьмите чисто художественно, по чувству, так, как вы можете почувствовать, когда Фауст стоит перед Манто; возьмите так, как вы можете почувствовать, когда Мефистофель между Форкиадами сам становится Форкиадой. И теперь возьмите третий момент: когда гомункул разбивается о раковину-колесницу Галатеи – и почувствуйте, что такое есть этот гомункул? </w:t>
      </w:r>
    </w:p>
    <w:p>
      <w:pPr>
        <w:pStyle w:val="Normal"/>
        <w:spacing w:lineRule="atLeast" w:line="20"/>
        <w:ind w:firstLine="397"/>
        <w:jc w:val="both"/>
        <w:rPr/>
      </w:pPr>
      <w:r>
        <w:rPr>
          <w:sz w:val="22"/>
          <w:szCs w:val="24"/>
          <w:lang w:val="ru-RU"/>
        </w:rPr>
        <w:t xml:space="preserve">Мы приходим из духовного мира, мы ищем через зачатие и рождение физического бытия. В физическом бытии мы идём навстречу тому, что из физического бытия нам даётся как наше тело. Каждый вечер мы возвращаемся назад в мир, из которого мы вышли через рождение; как мы, приходя снаружи вовнутрь, не достигаем того, что есть человек, но что нам навстречу выступает гомункул, только маленький человечек, эмбриональный человеческий род, и как это трудно – придти к действительному человеку. Мы могли бы придти к истинному человеку, если бы нам удалось перед самим пробуждением, когда исчерпаны все возможности ночного развития, иметь вполне светлую мысль. </w:t>
      </w:r>
    </w:p>
    <w:p>
      <w:pPr>
        <w:pStyle w:val="Normal"/>
        <w:spacing w:lineRule="atLeast" w:line="20"/>
        <w:ind w:firstLine="397"/>
        <w:jc w:val="both"/>
        <w:rPr>
          <w:sz w:val="22"/>
          <w:szCs w:val="24"/>
          <w:lang w:val="ru-RU"/>
        </w:rPr>
      </w:pPr>
      <w:r>
        <w:rPr>
          <w:sz w:val="22"/>
          <w:szCs w:val="24"/>
          <w:lang w:val="ru-RU"/>
        </w:rPr>
        <w:t xml:space="preserve">Эта светлая мысль, светлое понятие, светлое представление было бы представлением Мира; это светлое представление было бы таким, что мы мыслили бы себя ни в чем не ограниченными, что мы чувствовали бы себя разлившимися в мире, что мы чувствовали бы себя разлившимися во всём мировом свете, во всём мировом звучании, во всей мировой жизни. </w:t>
      </w:r>
    </w:p>
    <w:p>
      <w:pPr>
        <w:pStyle w:val="Normal"/>
        <w:spacing w:lineRule="atLeast" w:line="20"/>
        <w:ind w:firstLine="397"/>
        <w:jc w:val="both"/>
        <w:rPr/>
      </w:pPr>
      <w:r>
        <w:rPr>
          <w:sz w:val="22"/>
          <w:szCs w:val="24"/>
          <w:lang w:val="ru-RU"/>
        </w:rPr>
        <w:t xml:space="preserve">Перед нами что-то, как бездна, но по ту сторону бездны – продолжение того, что мы ещё ощущали прежде, чем вошли в бездну при пробуждении: </w:t>
      </w:r>
      <w:r>
        <w:rPr>
          <w:b/>
          <w:bCs/>
          <w:sz w:val="22"/>
          <w:szCs w:val="24"/>
          <w:lang w:val="ru-RU"/>
        </w:rPr>
        <w:t>тепло</w:t>
      </w:r>
      <w:r>
        <w:rPr>
          <w:sz w:val="22"/>
          <w:szCs w:val="24"/>
          <w:lang w:val="ru-RU"/>
        </w:rPr>
        <w:t xml:space="preserve"> . Тепло стремится через бездну. Мы переходим бездну через пробуждение, вступая в воздух, в землю, в воду, которые составляют ведь нам наш собственный организм. Мы приближаемся к человеку, мы приготовились, оплодотворив гомункула в духовном мире, охватить человека, но в обычном течении жизни мы этого не делаем, мы не делаем того, что я сейчас наметил. Живое представление, которое мы имели бы, которое было бы достоверной жизнью в свете, в мировом звучании, в мировой жизни, которое было бы самосоединением с существами Высших Иерархий, как физическое тело ощущает здесь свою связь о минеральным, растительным, с животным царствами – это представление, которое мы развили бы, если бы сон за миг до пробуждения произвёл на нас своё действие, его должны были бы мы привести с собой в пробуждение, его должны были бы мы погрузить в нашего телесного человека: тогда мы могли бы понять, что такое телесный человек. Но, – ах! Боги не хотят этого допустить. </w:t>
      </w:r>
    </w:p>
    <w:p>
      <w:pPr>
        <w:pStyle w:val="Normal"/>
        <w:spacing w:lineRule="atLeast" w:line="20"/>
        <w:ind w:firstLine="397"/>
        <w:jc w:val="both"/>
        <w:rPr/>
      </w:pPr>
      <w:r>
        <w:rPr>
          <w:sz w:val="22"/>
          <w:szCs w:val="24"/>
          <w:lang w:val="ru-RU"/>
        </w:rPr>
        <w:t xml:space="preserve">Мы погружаемся вниз. Вспыхивает, сверкает – но мы это еле замечаем. Вместо того, чтобы смотреть внутрь нас самих, мы смотрим из глаз наружу; вместо того, чтобы вслушиваться в нас самих, слушаем из ушей наружу; вместо того, чтобы направлять чувство в нас самих, мы чувствуем нашими осязательными нервами из кожи наружу. Гомункул ожил бы и стал человеком, если бы мы не погрузились в то, что доступно только через физическое глаза, уха, через физическое осязание. И гомункул разбивается в момент, когда противодействуют элементы, в момент противодействия элементов. Свет глаза вспыхивает вместо света мира, возникает звучание уха вместо звучания мира, начинается жизнь тела вместо жизни мира – гомункул разбит. И когда это сознательно переживают, тогда конец классической Вальпургиевой ночи пережит. Так этот конец классической Вальпургиевой ночи взят из истинной действительной жизни. </w:t>
      </w:r>
    </w:p>
    <w:p>
      <w:pPr>
        <w:pStyle w:val="Normal"/>
        <w:spacing w:lineRule="atLeast" w:line="20"/>
        <w:ind w:firstLine="397"/>
        <w:jc w:val="both"/>
        <w:rPr>
          <w:sz w:val="22"/>
          <w:szCs w:val="24"/>
          <w:lang w:val="ru-RU"/>
        </w:rPr>
      </w:pPr>
      <w:r>
        <w:rPr>
          <w:sz w:val="22"/>
          <w:szCs w:val="24"/>
          <w:lang w:val="ru-RU"/>
        </w:rPr>
        <w:t xml:space="preserve">Эти вещи даны не для того, чтобы только в воскресных послеобеденных проповедях говорить о них в Антропософском обществе, но эти вещи поистине даны для того, чтобы они постепенно узнавались человечеством и чтобы они как импульсы существенно проникали в то, что должно быть воспринято в будущем развитии человечества, если это человечество захочет прийти к счастию, а не бедствию. Потому что свою верную связь, свою правильную связь с действительностью человек действительно найдет только, если он отныне не будет усваивать новые понятия, если он начнет прозревать, что то, что всегда прославляли как великое достижение XIX века, является смертью, концом. </w:t>
      </w:r>
    </w:p>
    <w:p>
      <w:pPr>
        <w:pStyle w:val="Normal"/>
        <w:spacing w:lineRule="atLeast" w:line="20"/>
        <w:ind w:firstLine="397"/>
        <w:jc w:val="both"/>
        <w:rPr/>
      </w:pPr>
      <w:r>
        <w:rPr>
          <w:sz w:val="22"/>
          <w:szCs w:val="24"/>
          <w:lang w:val="ru-RU"/>
        </w:rPr>
        <w:t xml:space="preserve">Не надо удивляться, что с известной точки зрения достижения XIX столетия, переходящие и в XX столетие, считались совершенными. Это вовсе не удивительно. Не правда ли, прежде, чем дерево осенью всё сбросит с себя, оно находится в своем совершенном, плодоносном развитии. Естествознание XIX века, которое захватывает и XX век, все эти технические совершенства, достигшие определенной высоты, все это – дерево, еще не сбросившее своих плодов. То, на чем они росли, должно засохнуть, и не надо, чтобы это дерево продолжало расти, но следует заложить новое семя в почву человеческой культуры, надо посадить новое дерево. И этого совершенно недостаточно, если мы думаем, что познали развитие животных, дальше мыслим его несколько продолженным и затем – получаем человека. Это не годится, чтобы продолжали появляться такие умы, которые сначала гениально пишут статьи о животных, а позже – книгу вроде "их продолжение в происхождении человека"; необходимо, чтобы было покончено с прямолинейностью развития, и чтобы люди научились понимать ритм жизни, который прочитывается в волнах гор и долин, необходимо, чтобы люди узнали, что во внутреннее существо человечества путь идёт не прямолинейно, но через две границы: на одной границе почти задыхаются, потому что кто-то схватывает и не пускает прийти туда, куда мысль хочет прийти. На другой границе думают, что уже погибают, волоком волочась во власти Аримана. Необходимо находить равновесие между гомункулизмом и мефистофелизмом; между растратой себя в гомункулизме и невозможностью достичь себя (с одной стороны), и схваченностью Мефистофелем и потерей себя (с другой). Понимание этого равновесия – это то, что должно признать современное человечество, и это то, в чём жил Гёте, предчувствуя и как бы ощущая это, когда он пытался совершенно чётко сказать то, что он должен был сказать о загадке человечества в своём "Фаусте". </w:t>
      </w:r>
    </w:p>
    <w:p>
      <w:pPr>
        <w:pStyle w:val="Normal"/>
        <w:spacing w:lineRule="atLeast" w:line="20"/>
        <w:ind w:firstLine="397"/>
        <w:jc w:val="both"/>
        <w:rPr/>
      </w:pPr>
      <w:r>
        <w:rPr>
          <w:sz w:val="22"/>
          <w:szCs w:val="24"/>
          <w:lang w:val="ru-RU"/>
        </w:rPr>
        <w:t xml:space="preserve">Вырасти из того, что теперь образно представляется как куча глупостей, – это есть именно то, к чему должно стремиться человечество. Ничто не преследуется теперь больше, чем это стремление, и ничем другим не причиняет себе человечество больше вреда, чем этим преследованием стремления некоторых людей выйти из плоскости обыденщины. Но пока эта борьба за выход некоторых людей из плоской обыденщины не будет действительно выиграна теми, кто познал необходимость проникновения в сверхчувственное, до тех пор не сможет наступить благополучие в человеческом развитии. </w:t>
      </w:r>
    </w:p>
    <w:p>
      <w:pPr>
        <w:pStyle w:val="Normal"/>
        <w:spacing w:lineRule="atLeast" w:line="20"/>
        <w:ind w:firstLine="397"/>
        <w:jc w:val="both"/>
        <w:rPr>
          <w:sz w:val="22"/>
          <w:szCs w:val="24"/>
          <w:lang w:val="ru-RU"/>
        </w:rPr>
      </w:pPr>
      <w:r>
        <w:rPr>
          <w:sz w:val="22"/>
          <w:szCs w:val="24"/>
          <w:lang w:val="ru-RU"/>
        </w:rPr>
        <w:t xml:space="preserve">Гаммерлинг попробовал в конце XIX столетия с своём "Гомункулюсе" обратить к человечеству ещё один, исходящий из старого времени, последний призыв, в котором он все то, что является заблудшим существом в этом новом человечестве, действительно изображает как гомункулизм. </w:t>
      </w:r>
    </w:p>
    <w:p>
      <w:pPr>
        <w:pStyle w:val="Normal"/>
        <w:spacing w:lineRule="atLeast" w:line="20"/>
        <w:ind w:firstLine="397"/>
        <w:jc w:val="both"/>
        <w:rPr/>
      </w:pPr>
      <w:r>
        <w:rPr>
          <w:sz w:val="22"/>
          <w:szCs w:val="24"/>
          <w:lang w:val="ru-RU"/>
        </w:rPr>
        <w:t xml:space="preserve">Можно себе представить, что кто-нибудь читает в наши дни гаммерлинговского "Гомункулюса", который появился в 80-х годах XIX столетия, этого "Гомункулюса", о котором я читал несколько лекций и говорил о нем перед войной не без значения. Предположим, что кто-нибудь читает в наши дни этого гаммерлинговского "Гомункулюса" и даёт воздействовать на себя тому, что представляет себе Гаммерлинг о ходе развития своего гомункулюса. Все это он представлял себе в конце 80-х годов, когда было уже порвано со всяким гётеанизмом, кода люди уже не желали больше ничего знать о любом гётеанизме. Гаммерлинг изобразил ход развития гомункула: как он целиком охвачен материалистическим мышлением, как он живет в некоем мире, в котором не обогащаются духовными сокровищами, но охотно становятся миллионерами, – как он живёт в мире, в котором самым фривольным образом расправляются с духовным миром и в котором уже совершенствуется – говоря с почтением – какой-нибудь журналиссимус, переживший с тех пор ещё более ужасные пошлости. Предположим, кто-нибудь читает в наше время гаммерлинговского "Гомункулюса". </w:t>
      </w:r>
    </w:p>
    <w:p>
      <w:pPr>
        <w:pStyle w:val="Normal"/>
        <w:spacing w:lineRule="atLeast" w:line="20"/>
        <w:ind w:firstLine="397"/>
        <w:jc w:val="both"/>
        <w:rPr/>
      </w:pPr>
      <w:r>
        <w:rPr>
          <w:sz w:val="22"/>
          <w:szCs w:val="24"/>
          <w:lang w:val="ru-RU"/>
        </w:rPr>
        <w:t xml:space="preserve">И возможно, что он говорит себе: ах, господи, этот Гаммерлинг – он умер в 1889 году, и когда он писал своего "Гомункулюса", он смотрел только физическими глазами на человечество, каким оно тогда было на путях своего следования. </w:t>
      </w:r>
    </w:p>
    <w:p>
      <w:pPr>
        <w:pStyle w:val="Normal"/>
        <w:spacing w:lineRule="atLeast" w:line="20"/>
        <w:ind w:firstLine="397"/>
        <w:jc w:val="both"/>
        <w:rPr/>
      </w:pPr>
      <w:r>
        <w:rPr>
          <w:sz w:val="22"/>
          <w:szCs w:val="24"/>
          <w:lang w:val="ru-RU"/>
        </w:rPr>
        <w:t xml:space="preserve">Предположим, – мог бы сказать тот, кто в наши дни читает этого "Гомункулюса", что люди действительно имели тогда нечто такое, на что указывает Гаммерлинг в своём "Гомункулюсе", что они действительно поддались воздействию этого не только как литературной продукции, но на самом деле; тогда вы бы нисколько не удивились, если бы кто-нибудь сказал, что из этого человечества должна возникнуть мировая катастрофа совершенно необходимым образом. Так может сказать себе тот, кто в наши дни читает "Гомункулюса" Гаммерлинга. </w:t>
      </w:r>
    </w:p>
    <w:p>
      <w:pPr>
        <w:pStyle w:val="Normal"/>
        <w:spacing w:lineRule="atLeast" w:line="20"/>
        <w:ind w:firstLine="397"/>
        <w:jc w:val="both"/>
        <w:rPr/>
      </w:pPr>
      <w:r>
        <w:rPr>
          <w:sz w:val="22"/>
          <w:szCs w:val="24"/>
          <w:lang w:val="ru-RU"/>
        </w:rPr>
        <w:t xml:space="preserve">Что после этого удивительного в том, что эта мировая катастрофа возникла, если поэт Гаммерлинг смог изобразить человека в таком виде гомункулом? Но призыв, который заложен в таком изображении человека-гомункула, является в то же время призывом не останавливаться на той жизни, которая дает только гомункулизм, но переступить бездну там, где Духовная Наука говорит о сверхчувственных познаниях, которые только и могут превратить гомункула в человека. Итак, можно сказать, что между гомункулизмом, который в изображаемой нами сегодня сцене находится в том мире, в который современный человек не очень-то охотно желает вступить,– и мефистофелизмом, который, однако, ведёт в страну Форкиад – поставлено человечество. </w:t>
      </w:r>
    </w:p>
    <w:p>
      <w:pPr>
        <w:pStyle w:val="Normal"/>
        <w:spacing w:lineRule="atLeast" w:line="20"/>
        <w:ind w:firstLine="397"/>
        <w:jc w:val="both"/>
        <w:rPr/>
      </w:pPr>
      <w:r>
        <w:rPr>
          <w:sz w:val="22"/>
          <w:szCs w:val="24"/>
          <w:lang w:val="ru-RU"/>
        </w:rPr>
        <w:t xml:space="preserve">Гёте ощущал это и изобразил это в своём "Фаусте". И он уже предчувствовал, что должен быть проложен путь, который избежит подводного камня фантастико-абстрактной мистики, так же как и другой подводный камень чуждого действительности призрачного воззрения на природу – и который приведёт человека к сверхчувственному познанию и, исходя из него, найдет также и социальные импульсы. </w:t>
      </w:r>
    </w:p>
    <w:p>
      <w:pPr>
        <w:pStyle w:val="Normal"/>
        <w:spacing w:lineRule="atLeast" w:line="20"/>
        <w:ind w:firstLine="397"/>
        <w:jc w:val="both"/>
        <w:rPr/>
      </w:pPr>
      <w:r>
        <w:rPr>
          <w:sz w:val="22"/>
          <w:szCs w:val="24"/>
          <w:lang w:val="ru-RU"/>
        </w:rPr>
        <w:t xml:space="preserve">Это, некоторым образом, глубокий пласт сознания. Если мы в него проникнем, если мы им пронижем наше ощущение, мы научимся языку этого пласта сознания, исходящего из области, в которой ощущают: в мышлении не могут себя постигнуть, в велении теряют себя. Невозможность постигнуть себя в мышлении – гомункулистично, потеря себя в волении – мефистофелистично. Когда это ощущают, тогда понимают глубину этой сцены с её языком, который делает понятным то, что дано в такой сцене как заключительная сцена классической Вальпургиевой ночи. В конце концов каждый видит мир так, как может его себе представить, согласно полученным силам. Но современная задача человечества состоит в том, чтобы повысить полученные силы и увидеть многое в мире, что, к несчастью человечества, не было увидено в последних столетиях. </w:t>
      </w:r>
    </w:p>
    <w:p>
      <w:pPr>
        <w:pStyle w:val="Normal"/>
        <w:spacing w:lineRule="atLeast" w:line="20"/>
        <w:ind w:firstLine="397"/>
        <w:jc w:val="both"/>
        <w:rPr>
          <w:sz w:val="22"/>
          <w:szCs w:val="24"/>
          <w:lang w:val="ru-RU"/>
        </w:rPr>
      </w:pPr>
      <w:r>
        <w:rPr>
          <w:sz w:val="22"/>
          <w:szCs w:val="24"/>
          <w:lang w:val="ru-RU"/>
        </w:rPr>
      </w:r>
    </w:p>
    <w:p>
      <w:pPr>
        <w:pStyle w:val="Normal"/>
        <w:spacing w:lineRule="atLeast" w:line="20"/>
        <w:ind w:firstLine="397"/>
        <w:jc w:val="both"/>
        <w:rPr/>
      </w:pPr>
      <w:r>
        <w:rPr>
          <w:sz w:val="22"/>
          <w:szCs w:val="24"/>
          <w:lang w:val="ru-RU"/>
        </w:rPr>
        <w:t xml:space="preserve">Итак, истинное углубление в такую сцену, как та, которую мы теперь показали, является путем для человека, чтобы продвинуться вперёд как раз в том направлении, в котором должно продвинуться вперёд современное человечество. И вообще гётеанизм – не профессорский гётеанизм, не гётеанизм Гётевского общества, где и в помине нет Гёте-Человека, а есть министр финансов прежнего времени в симптоматическом знании. Не всё то, что думали сделать из Гёте в конце XIX века и начале XX, но то, что действительно заложено в гётеанизме, – действительный гётеанизм должен быть старательно отыскиваем. Это будет добром и добрым импульсом для дальнейшего продвижения человечества в том направлении, в котором оно должно идти дальше, если ему суждено быть здоровым, а не больным в ближайшем будущем. </w:t>
      </w:r>
    </w:p>
    <w:p>
      <w:pPr>
        <w:pStyle w:val="Normal"/>
        <w:spacing w:lineRule="atLeast" w:line="20"/>
        <w:jc w:val="center"/>
        <w:rPr>
          <w:sz w:val="8"/>
          <w:szCs w:val="24"/>
          <w:lang w:val="ru-RU"/>
        </w:rPr>
      </w:pPr>
      <w:r>
        <w:rPr>
          <w:sz w:val="8"/>
          <w:szCs w:val="24"/>
          <w:lang w:val="ru-RU"/>
        </w:rPr>
      </w:r>
      <w:r>
        <w:br w:type="page"/>
      </w:r>
    </w:p>
    <w:p>
      <w:pPr>
        <w:pStyle w:val="Normal"/>
        <w:spacing w:lineRule="atLeast" w:line="20"/>
        <w:ind w:firstLine="397"/>
        <w:jc w:val="center"/>
        <w:rPr>
          <w:b/>
          <w:b/>
          <w:bCs/>
          <w:sz w:val="22"/>
          <w:szCs w:val="24"/>
          <w:lang w:val="ru-RU"/>
        </w:rPr>
      </w:pPr>
      <w:r>
        <w:rPr>
          <w:b/>
          <w:bCs/>
          <w:sz w:val="22"/>
          <w:szCs w:val="24"/>
          <w:lang w:val="ru-RU"/>
        </w:rPr>
        <w:t>Дополнение к циклу</w:t>
      </w:r>
    </w:p>
    <w:p>
      <w:pPr>
        <w:pStyle w:val="Normal"/>
        <w:spacing w:lineRule="atLeast" w:line="20"/>
        <w:ind w:firstLine="397"/>
        <w:jc w:val="center"/>
        <w:rPr>
          <w:sz w:val="22"/>
          <w:szCs w:val="24"/>
          <w:lang w:val="ru-RU"/>
        </w:rPr>
      </w:pPr>
      <w:r>
        <w:rPr>
          <w:sz w:val="22"/>
          <w:szCs w:val="24"/>
          <w:lang w:val="ru-RU"/>
        </w:rPr>
        <w:t>Дорнах, 22 ноября 1919 год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center"/>
        <w:rPr>
          <w:sz w:val="22"/>
          <w:szCs w:val="24"/>
          <w:lang w:val="ru-RU"/>
        </w:rPr>
      </w:pPr>
      <w:r>
        <w:rPr>
          <w:i/>
          <w:iCs/>
          <w:sz w:val="22"/>
          <w:szCs w:val="24"/>
          <w:lang w:val="ru-RU"/>
        </w:rPr>
        <w:t>Вступительные слова к открытой драматически-эвритмической постановке из "Фауста". Кабинет Фауста.</w:t>
      </w:r>
    </w:p>
    <w:p>
      <w:pPr>
        <w:pStyle w:val="Normal"/>
        <w:spacing w:lineRule="atLeast" w:line="20"/>
        <w:jc w:val="center"/>
        <w:rPr>
          <w:sz w:val="8"/>
          <w:szCs w:val="24"/>
          <w:lang w:val="ru-RU"/>
        </w:rPr>
      </w:pPr>
      <w:r>
        <w:rPr>
          <w:sz w:val="8"/>
          <w:szCs w:val="24"/>
          <w:lang w:val="ru-RU"/>
        </w:rPr>
      </w:r>
    </w:p>
    <w:p>
      <w:pPr>
        <w:pStyle w:val="Normal"/>
        <w:spacing w:lineRule="atLeast" w:line="20"/>
        <w:ind w:firstLine="397"/>
        <w:jc w:val="both"/>
        <w:rPr/>
      </w:pPr>
      <w:r>
        <w:rPr>
          <w:sz w:val="22"/>
          <w:szCs w:val="24"/>
          <w:lang w:val="ru-RU"/>
        </w:rPr>
        <w:t xml:space="preserve">Эвритмическое искусство, образец которого мы снова проведем перед вами, во всяком случае – в начале своего развития, и я это вас особенно прошу заметить в отношении того, что мы позволим себе вам показать. </w:t>
      </w:r>
    </w:p>
    <w:p>
      <w:pPr>
        <w:pStyle w:val="Normal"/>
        <w:spacing w:lineRule="atLeast" w:line="20"/>
        <w:ind w:firstLine="397"/>
        <w:jc w:val="both"/>
        <w:rPr/>
      </w:pPr>
      <w:r>
        <w:rPr>
          <w:sz w:val="22"/>
          <w:szCs w:val="24"/>
          <w:lang w:val="ru-RU"/>
        </w:rPr>
        <w:t xml:space="preserve">То, что мы развиваем здесь, как Антропософское Движение, родилось из мировоззрения Гёте. И также этот узко ограниченный круг – ибо таким он является в целом нашей работы, – круг эвритмического искусства – из мировоззрения и художественного настроения Гёте. Благодаря этому явилась возможность сделать самого человека, с его внутренними способностями движения, своего рода художественным инструментом; то, что мы видим на сцене, есть попытка дать видимый, зримый язык. Человеческие члены используются, чтобы выразить произносимое человеческой гортанью в звуковом языке тем же способом, как обычно человек выражает себя в своих движениях с помощью жестов. </w:t>
      </w:r>
    </w:p>
    <w:p>
      <w:pPr>
        <w:pStyle w:val="Normal"/>
        <w:spacing w:lineRule="atLeast" w:line="20"/>
        <w:ind w:firstLine="397"/>
        <w:jc w:val="both"/>
        <w:rPr/>
      </w:pPr>
      <w:r>
        <w:rPr>
          <w:sz w:val="22"/>
          <w:szCs w:val="24"/>
          <w:lang w:val="ru-RU"/>
        </w:rPr>
        <w:t xml:space="preserve">Но то, что выносится из человеческого тела как оформленные движения, не находится в произвольной связи с тем, что чувствует человеческая душа и что иначе человеческая душа хочет выразить в словах, но дело обстоит так, что, поистине, благодаря своего рода чувственно-сверхчувственному созерцанию, у гортани и соседних с нею органов подслушивается та возможность движения, которая становится действительностью, которая открывается, когда человек говорит, когда звук оформляется в речь. То, на что мы обращаем наше внимание, когда человек говорит, есть именно слышимое. Но в основе слышимого лежит внутреннее движение гортани и её соседних органов – оно продолжается во внешнем воздухе, который мы ведь также приводим в колебание, в волнообразные движения. Кто в состоянии, благодаря некоторого рода созерцанию, составить себе представление об этих движениях, лежащих в основе звучащего языка, тот может закономерно перевести то, что иначе выражается только в слышимом звуке, в немой язык, который есть эвритмия. </w:t>
      </w:r>
    </w:p>
    <w:p>
      <w:pPr>
        <w:pStyle w:val="Normal"/>
        <w:spacing w:lineRule="atLeast" w:line="20"/>
        <w:ind w:firstLine="397"/>
        <w:jc w:val="both"/>
        <w:rPr>
          <w:sz w:val="22"/>
          <w:szCs w:val="24"/>
          <w:lang w:val="ru-RU"/>
        </w:rPr>
      </w:pPr>
      <w:r>
        <w:rPr>
          <w:sz w:val="22"/>
          <w:szCs w:val="24"/>
          <w:lang w:val="ru-RU"/>
        </w:rPr>
        <w:t xml:space="preserve">Благодаря этому приходят к возможности удалить из языка все, что основано в нём лишь на условности, лишь на природе человеческих отношений и что составляет поэтому нехудожественную часть языка. </w:t>
      </w:r>
    </w:p>
    <w:p>
      <w:pPr>
        <w:pStyle w:val="Normal"/>
        <w:spacing w:lineRule="atLeast" w:line="20"/>
        <w:ind w:firstLine="397"/>
        <w:jc w:val="both"/>
        <w:rPr/>
      </w:pPr>
      <w:r>
        <w:rPr>
          <w:sz w:val="22"/>
          <w:szCs w:val="24"/>
          <w:lang w:val="ru-RU"/>
        </w:rPr>
        <w:t xml:space="preserve">Когда мы как люди говорим друг с другом, то формирование звука зависит от нужд человеческого общения. Благодаря этому в язык входит проза. Но необходимо исследовать, как в основе языка лежат душевно, – и благодаря тому, что душевное выражается в телесном, также телесно, —собственно, два элемента, два побуждения. Когда мы говорим, то в языке действуют прежде всего выражение мыслей, выражение наших представлений. Это выражение связывается, когда мы говорим, с выражением воли. Выражение мысли исходит из головы, когда мы постигаем вещь телесно. Но выражение воли исходит из всего человека. Когда мы говорим, то мы действительно выносим из всего нашего человека то, что концентрируется затем в волевых органах, производящих слышимый звук. И вот это сверхчувственное созерцание возможностей движения гортани и соседних с ней органов позволяет действительно перенести в то, что иначе удерживается человеком в момент речи, – возможность движения всего тела, то, что обычно слышится, так что для эвритмического изображения из языка опускается прежде всего то, что составляет представимую часть языка и воспринимается только то – но воспринимается уже в движении всего человека, – что исходит из волевого элемента человека. </w:t>
      </w:r>
    </w:p>
    <w:p>
      <w:pPr>
        <w:pStyle w:val="Normal"/>
        <w:spacing w:lineRule="atLeast" w:line="20"/>
        <w:ind w:firstLine="397"/>
        <w:jc w:val="both"/>
        <w:rPr>
          <w:sz w:val="22"/>
          <w:szCs w:val="24"/>
          <w:lang w:val="ru-RU"/>
        </w:rPr>
      </w:pPr>
      <w:r>
        <w:rPr>
          <w:sz w:val="22"/>
          <w:szCs w:val="24"/>
          <w:lang w:val="ru-RU"/>
        </w:rPr>
        <w:t xml:space="preserve">Вы видите, таким образом, что эвритмия, представляющая собой некий немой язык, становится выражением чего-то, что не может открыться через звуковой язык, чего-то гораздо более внутреннего в человеке. Через звуковой язык мы относим внутренно переживаемое нами более на поверхность человеческого тела, вообще на поверхность человеческого существа. Благодаря тому, что те же самые движения, те же самые закономерные движения, которые лежат в основе произносимого языка, мы даём выполнить всему человеку, благодаря этому мы заставляем всего человека участвовать в том, что иначе является содержанием языка. </w:t>
      </w:r>
    </w:p>
    <w:p>
      <w:pPr>
        <w:pStyle w:val="Normal"/>
        <w:spacing w:lineRule="atLeast" w:line="20"/>
        <w:ind w:firstLine="397"/>
        <w:jc w:val="both"/>
        <w:rPr>
          <w:sz w:val="22"/>
          <w:szCs w:val="24"/>
          <w:lang w:val="ru-RU"/>
        </w:rPr>
      </w:pPr>
      <w:r>
        <w:rPr>
          <w:sz w:val="22"/>
          <w:szCs w:val="24"/>
          <w:lang w:val="ru-RU"/>
        </w:rPr>
        <w:t xml:space="preserve">И если иметь ощущение того, что приходит к выражению, к откровению через внутренние возможности движения человеческого тела, то действительно можно представить такой немой, но оттого не менее говорящий язык, как эвритмия. </w:t>
      </w:r>
    </w:p>
    <w:p>
      <w:pPr>
        <w:pStyle w:val="Normal"/>
        <w:spacing w:lineRule="atLeast" w:line="20"/>
        <w:ind w:firstLine="397"/>
        <w:jc w:val="both"/>
        <w:rPr>
          <w:sz w:val="22"/>
          <w:szCs w:val="24"/>
          <w:lang w:val="ru-RU"/>
        </w:rPr>
      </w:pPr>
      <w:r>
        <w:rPr>
          <w:sz w:val="22"/>
          <w:szCs w:val="24"/>
          <w:lang w:val="ru-RU"/>
        </w:rPr>
        <w:t xml:space="preserve">Это, действующее таким способом проявление души, может быть без сомнения вынесено из гётевского мировоззрения. Весь человек становится перед вами на сцене гортанью и соседними с нею органами. То, что иначе согревает язык и горит в нем, как огонь вдохновения, как радость и боль, это входит в движение групп, где отдельный человек выполняет отображающие движения гортани, причем то, что изображается в группе или открывается в движениях отдельного человека в пространстве, больше выражает действительное душевное содержание. Однако, это не есть простой жест или простая пантомима. Все чисто пантомимическое, всё чисто жестовое исключается. То, что вы видите, основано на внутренней закономерности (закономерной) последовательности движений. Когда два человека или две группы выполняют одно и то же в двух разных местах при помощи немого языка эвритмии, то в этом исполнении личного не больше, чем в исполнении двух пианистов, играющих в двух разных местах одну и ту же сонату Бетховена. Как в музыке истинно художественное лежит в закономерной последовательности тонов, так здесь истинно художественное лежит в закономерности эвритмических движений. Можно сказать: художественное всегда исключает непосредственно представимое с помощью идей, которые, однако, играют свою великую роль в познании. Где участвуют понятия, там нет художественного. </w:t>
      </w:r>
    </w:p>
    <w:p>
      <w:pPr>
        <w:pStyle w:val="Normal"/>
        <w:spacing w:lineRule="atLeast" w:line="20"/>
        <w:ind w:firstLine="397"/>
        <w:jc w:val="both"/>
        <w:rPr/>
      </w:pPr>
      <w:r>
        <w:rPr>
          <w:sz w:val="22"/>
          <w:szCs w:val="24"/>
          <w:lang w:val="ru-RU"/>
        </w:rPr>
        <w:t xml:space="preserve">Вы видите, что мы сознательно исключаем здесь понятия и ставим то, что, как тайна самих человеческих органов, в немом языке может быть – я хотел бы сказать – непосредственно угадано при созерцании. Когда в тайны бытия проникают так – непосредственным созерцанием, без посредничества представлений, то это есть истинное искусство. </w:t>
      </w:r>
    </w:p>
    <w:p>
      <w:pPr>
        <w:pStyle w:val="Normal"/>
        <w:spacing w:lineRule="atLeast" w:line="20"/>
        <w:ind w:firstLine="397"/>
        <w:jc w:val="both"/>
        <w:rPr/>
      </w:pPr>
      <w:r>
        <w:rPr>
          <w:sz w:val="22"/>
          <w:szCs w:val="24"/>
          <w:lang w:val="ru-RU"/>
        </w:rPr>
        <w:t xml:space="preserve">Следовательно, то, что, исходя из человеческого душевного, может, с одной стороны, представить нечто музыкальное, и – с другой – извлекает поэтический язык из языка звукового, это другим способом изображается через немой язык, который в эвритмии складывается в художественную форму. Поэтому вы сегодня, с одной стороны – увидите на сцене немой язык – эвритмию, и то, что можно выразить музыкально; с другой – вы услышите рецитацию некоторых отрывков, причём вы должны несомненно принять во внимание, что когда появляется столь новое искусство, как эвритмия, – которая есть другой вид языка, то это требует также и возвращения рецитации к добрым старым формам рецитирования. Ныне в искусстве рецитации больше следят за тем, чтобы выявить прозаический элемент, элемент содержания в языке, выделяя из всего состава стихотворения то, что соответствует главным образом прозаическому содержанию поэтического произведения. Но истинно художественное – не это. Истинно художественное есть то, что лежит в основе, как такт, ритм, рифма. Это должно быть снова отыскано, вынесено наверх, и поэтому искусство рецитации, в отличие от тех путей, на которые оно ныне зашло, должно быть возвращено к своим добрым старым формам. </w:t>
      </w:r>
    </w:p>
    <w:p>
      <w:pPr>
        <w:pStyle w:val="Normal"/>
        <w:spacing w:lineRule="atLeast" w:line="20"/>
        <w:ind w:firstLine="397"/>
        <w:jc w:val="both"/>
        <w:rPr>
          <w:sz w:val="22"/>
          <w:szCs w:val="24"/>
          <w:lang w:val="ru-RU"/>
        </w:rPr>
      </w:pPr>
      <w:r>
        <w:rPr>
          <w:sz w:val="22"/>
          <w:szCs w:val="24"/>
          <w:lang w:val="ru-RU"/>
        </w:rPr>
        <w:t xml:space="preserve">Гёте, который, без сомнения, многое понимал в этих добрых старых формах, сам с дирижёрской палочкой, как капельмейстер, проходил с актёрами свою "Ифигению", дабы показать, что в основе здесь лежало воистину ритмическое, а не то, что в художественном элементе есть, в сущности, проза. </w:t>
      </w:r>
    </w:p>
    <w:p>
      <w:pPr>
        <w:pStyle w:val="Normal"/>
        <w:spacing w:lineRule="atLeast" w:line="20"/>
        <w:ind w:firstLine="397"/>
        <w:jc w:val="both"/>
        <w:rPr/>
      </w:pPr>
      <w:r>
        <w:rPr>
          <w:sz w:val="22"/>
          <w:szCs w:val="24"/>
          <w:lang w:val="ru-RU"/>
        </w:rPr>
        <w:t xml:space="preserve">Итак, мы сегодня проведём перед вами отрывок из первой части "Фауста", сцену в кабинете учёного. Вы, может быть, знаете, как многие стремились дать постановку гётевского "Фауста" на сцене, сколько режиссёрского искусства и т.п. было употреблено на то, чтобы дать этому гётевскому "Фаусту" достойное исполнение. Когда задумывают сценическую постановку гётевского "Фауста", то должны иметь в виду прежде всего: когда Гёте писал своего "Фауста" (а он работал над созданием этой поэмы в течение 60-ти лет), – то он хотел высказать в этом произведении прежде всего то глубочайшее, что может разыграться в душе стремящегося человека. </w:t>
      </w:r>
    </w:p>
    <w:p>
      <w:pPr>
        <w:pStyle w:val="Normal"/>
        <w:spacing w:lineRule="atLeast" w:line="20"/>
        <w:ind w:firstLine="397"/>
        <w:jc w:val="both"/>
        <w:rPr>
          <w:sz w:val="22"/>
          <w:szCs w:val="24"/>
          <w:lang w:val="ru-RU"/>
        </w:rPr>
      </w:pPr>
      <w:r>
        <w:rPr>
          <w:sz w:val="22"/>
          <w:szCs w:val="24"/>
          <w:lang w:val="ru-RU"/>
        </w:rPr>
        <w:t xml:space="preserve">Он хотел привести к выражению переживания человеческой груди, начиная от самых подавляющих, связанных с обыденной жизнью (земной) вплоть до высочайшего духовного стремления. </w:t>
      </w:r>
    </w:p>
    <w:p>
      <w:pPr>
        <w:pStyle w:val="Normal"/>
        <w:spacing w:lineRule="atLeast" w:line="20"/>
        <w:ind w:firstLine="397"/>
        <w:jc w:val="both"/>
        <w:rPr/>
      </w:pPr>
      <w:r>
        <w:rPr>
          <w:sz w:val="22"/>
          <w:szCs w:val="24"/>
          <w:lang w:val="ru-RU"/>
        </w:rPr>
        <w:t xml:space="preserve">Всё это, что Гёте чувствовал иногда в свои юные годы – часто ещё незрело, – он вложил в первые части; то, как он это чувствовал позднее, он вложил в последние части (сцены) первой части своего "Фауста". Затем самое зрелое он внес во вторую часть. </w:t>
      </w:r>
    </w:p>
    <w:p>
      <w:pPr>
        <w:pStyle w:val="Normal"/>
        <w:spacing w:lineRule="atLeast" w:line="20"/>
        <w:ind w:firstLine="397"/>
        <w:jc w:val="both"/>
        <w:rPr/>
      </w:pPr>
      <w:r>
        <w:rPr>
          <w:sz w:val="22"/>
          <w:szCs w:val="24"/>
          <w:lang w:val="ru-RU"/>
        </w:rPr>
        <w:t xml:space="preserve">Как мало сам Гёте думал сначала о том, чтобы дать "Фауста" как сценическое произведение, ясно видно из следующего. Когда в конце 20-х годов к нему направилась депутация во главе с актёром Ларошем, принявшая решение поставить на сцене всю первую часть целиком – отдельные куски были даны уже прежде, – то сам Гёте почел это за нечто невозможное. И хотя перед ним были все только уважаемые господа, он – после того, как ему изложили сущность дела – вскочил со своего места с гневным восклицанием: "Вы ослы!". Так обозвал он тех, которые хотели предпринять постановку первой части его "Фауста" на сцене. Он лучше всех видел трудности, которые возникают, когда на сцене хотят изобразить нечто, не имеющее чувственно-земной физической природы, а природу духовную. Но, с другой стороны, и вполне справедливо, в постановке "Фауста" видели нечто, можно сказать, отвечающее глубочайшим художественным запросам. </w:t>
      </w:r>
    </w:p>
    <w:p>
      <w:pPr>
        <w:pStyle w:val="Normal"/>
        <w:spacing w:lineRule="atLeast" w:line="20"/>
        <w:ind w:firstLine="397"/>
        <w:jc w:val="both"/>
        <w:rPr>
          <w:sz w:val="22"/>
          <w:szCs w:val="24"/>
          <w:lang w:val="ru-RU"/>
        </w:rPr>
      </w:pPr>
      <w:r>
        <w:rPr>
          <w:sz w:val="22"/>
          <w:szCs w:val="24"/>
          <w:lang w:val="ru-RU"/>
        </w:rPr>
        <w:t xml:space="preserve">И поэтому делались самые различные попытки, начиная от мистериальных изображений Девриента до изящной режиссуры Вильбрандта, чтобы дать "Фауста" на сцене. Но некоторые сцены, поднимающиеся непосредственно из земного в сверхземное, могут быть, по нашему убеждению, даны только, если прибегнуть к помощи некого немого языка эвритмии. </w:t>
      </w:r>
    </w:p>
    <w:p>
      <w:pPr>
        <w:pStyle w:val="Normal"/>
        <w:spacing w:lineRule="atLeast" w:line="20"/>
        <w:ind w:firstLine="397"/>
        <w:jc w:val="both"/>
        <w:rPr>
          <w:sz w:val="22"/>
          <w:szCs w:val="24"/>
          <w:lang w:val="ru-RU"/>
        </w:rPr>
      </w:pPr>
      <w:r>
        <w:rPr>
          <w:sz w:val="22"/>
          <w:szCs w:val="24"/>
          <w:lang w:val="ru-RU"/>
        </w:rPr>
        <w:t xml:space="preserve">И, таким образом, в этом небольшом отрывке из "Фауста", который мы вам покажем, мы также призвали на помощь эвритмическое искусство для передачи тех мест, где духовный мир вмешивается в человеческое. </w:t>
      </w:r>
    </w:p>
    <w:p>
      <w:pPr>
        <w:pStyle w:val="Normal"/>
        <w:spacing w:lineRule="atLeast" w:line="20"/>
        <w:ind w:firstLine="397"/>
        <w:jc w:val="both"/>
        <w:rPr>
          <w:sz w:val="22"/>
          <w:szCs w:val="24"/>
          <w:lang w:val="ru-RU"/>
        </w:rPr>
      </w:pPr>
      <w:r>
        <w:rPr>
          <w:sz w:val="22"/>
          <w:szCs w:val="24"/>
          <w:lang w:val="ru-RU"/>
        </w:rPr>
        <w:t xml:space="preserve">После перерыва мы покажем ещё несколько гётевских стихотворений. И вы увидите, что когда Гёте в своих прекрасных подвижных стихотворениях с удивительной интимностью описывает удивительные для него образования облаков, то это художественно-мировоззрительное восприятие самой природы может быть претворено поэтически, так что в показываемых, совершенно подобных стихам формах можно будет естественно почувствовать то, что обычно является в самой природе как изменения облачных форм. Эта внутренняя сила превращения, то, что Гёте определяет как метаморфозу природных явлений, что он проследил во всех живых существах, открылось ему, когда он наблюдал образование облаков. И в этих изменениях облачных образований он увидел нечто художественное, нечто действующее, как та сила, которую древнеиндийское мировоззрение воспринимало в Космосе и называло Кама-Рупа. </w:t>
      </w:r>
    </w:p>
    <w:p>
      <w:pPr>
        <w:pStyle w:val="Normal"/>
        <w:spacing w:lineRule="atLeast" w:line="20"/>
        <w:ind w:firstLine="397"/>
        <w:jc w:val="both"/>
        <w:rPr>
          <w:sz w:val="22"/>
          <w:szCs w:val="24"/>
          <w:lang w:val="ru-RU"/>
        </w:rPr>
      </w:pPr>
      <w:r>
        <w:rPr>
          <w:sz w:val="22"/>
          <w:szCs w:val="24"/>
          <w:lang w:val="ru-RU"/>
        </w:rPr>
        <w:t xml:space="preserve">Это есть то, чему он хотел дать выражение в своих прекрасных облачно-подвижных стихах и что также наилучшим образом может быть воспроизведено в немом языке эвритмии. </w:t>
      </w:r>
    </w:p>
    <w:p>
      <w:pPr>
        <w:pStyle w:val="Normal"/>
        <w:spacing w:lineRule="atLeast" w:line="20"/>
        <w:ind w:firstLine="397"/>
        <w:jc w:val="both"/>
        <w:rPr>
          <w:sz w:val="22"/>
          <w:szCs w:val="24"/>
          <w:lang w:val="ru-RU"/>
        </w:rPr>
      </w:pPr>
      <w:r>
        <w:rPr>
          <w:sz w:val="22"/>
          <w:szCs w:val="24"/>
          <w:lang w:val="ru-RU"/>
        </w:rPr>
        <w:t>Этим я хотел показать вам, из каких, собственно, источников исходят те формы, которые вы увидите как эвритмические, но я еще раз хотел бы заметить, что то, что должно быть осуществлено в эвритмии – находится лишь в самом зачатке и найдёт еще дальнейшее развитие или у нас самих, или у других, если оно встретит интерес со стороны современников.</w:t>
      </w:r>
    </w:p>
    <w:p>
      <w:pPr>
        <w:pStyle w:val="Normal"/>
        <w:spacing w:lineRule="atLeast" w:line="20"/>
        <w:ind w:firstLine="397"/>
        <w:jc w:val="both"/>
        <w:rPr/>
      </w:pPr>
      <w:r>
        <w:rPr>
          <w:sz w:val="22"/>
          <w:szCs w:val="24"/>
          <w:lang w:val="ru-RU"/>
        </w:rPr>
        <w:t>Но мы, во всяком случае, убеждены, что если это искусство сможет развиться, то когда-нибудь оно сможет встать, как правомерная форма искусства, в ряд других форм искусства.</w:t>
      </w:r>
      <w:r>
        <w:br w:type="page"/>
      </w:r>
    </w:p>
    <w:p>
      <w:pPr>
        <w:pStyle w:val="Normal"/>
        <w:spacing w:lineRule="atLeast" w:line="20"/>
        <w:ind w:firstLine="397"/>
        <w:jc w:val="both"/>
        <w:rPr>
          <w:sz w:val="22"/>
          <w:szCs w:val="24"/>
          <w:lang w:val="ru-RU"/>
        </w:rPr>
      </w:pPr>
      <w:r>
        <w:rPr>
          <w:sz w:val="22"/>
          <w:szCs w:val="24"/>
          <w:lang w:val="ru-RU"/>
        </w:rPr>
        <w:t>Издано на русском: Штайнер Р., </w:t>
      </w:r>
    </w:p>
    <w:p>
      <w:pPr>
        <w:pStyle w:val="Normal"/>
        <w:spacing w:lineRule="atLeast" w:line="20"/>
        <w:ind w:firstLine="397"/>
        <w:jc w:val="both"/>
        <w:rPr>
          <w:sz w:val="22"/>
          <w:szCs w:val="24"/>
          <w:lang w:val="ru-RU"/>
        </w:rPr>
      </w:pPr>
      <w:r>
        <w:rPr>
          <w:sz w:val="22"/>
          <w:szCs w:val="24"/>
          <w:lang w:val="ru-RU"/>
        </w:rPr>
        <w:t>"Проблема Фауста. Романтическая и классическая Вальпургиева ночь.</w:t>
      </w:r>
    </w:p>
    <w:p>
      <w:pPr>
        <w:pStyle w:val="Normal"/>
        <w:spacing w:lineRule="atLeast" w:line="20"/>
        <w:ind w:firstLine="397"/>
        <w:jc w:val="both"/>
        <w:rPr>
          <w:sz w:val="22"/>
          <w:szCs w:val="24"/>
          <w:lang w:val="ru-RU"/>
        </w:rPr>
      </w:pPr>
      <w:r>
        <w:rPr>
          <w:sz w:val="22"/>
          <w:szCs w:val="24"/>
          <w:lang w:val="ru-RU"/>
        </w:rPr>
        <w:t>Духовнонаучные комментарии к "Фаусту" Гёте", </w:t>
      </w:r>
    </w:p>
    <w:p>
      <w:pPr>
        <w:pStyle w:val="Normal"/>
        <w:spacing w:lineRule="atLeast" w:line="20"/>
        <w:ind w:firstLine="397"/>
        <w:jc w:val="both"/>
        <w:rPr>
          <w:sz w:val="22"/>
          <w:szCs w:val="24"/>
          <w:lang w:val="ru-RU"/>
        </w:rPr>
      </w:pPr>
      <w:r>
        <w:rPr>
          <w:sz w:val="22"/>
          <w:szCs w:val="24"/>
          <w:lang w:val="ru-RU"/>
        </w:rPr>
        <w:t>издательство "Новое Время", Одесса, 2004 </w:t>
      </w:r>
    </w:p>
    <w:p>
      <w:pPr>
        <w:pStyle w:val="Normal"/>
        <w:spacing w:lineRule="atLeast" w:line="20"/>
        <w:ind w:firstLine="397"/>
        <w:jc w:val="both"/>
        <w:rPr>
          <w:i/>
          <w:i/>
          <w:iCs/>
          <w:sz w:val="22"/>
          <w:szCs w:val="24"/>
          <w:lang w:val="ru-RU"/>
        </w:rPr>
      </w:pPr>
      <w:r>
        <w:rPr>
          <w:i/>
          <w:iCs/>
          <w:sz w:val="22"/>
          <w:szCs w:val="24"/>
          <w:lang w:val="ru-RU"/>
        </w:rPr>
      </w:r>
    </w:p>
    <w:p>
      <w:pPr>
        <w:pStyle w:val="Normal"/>
        <w:spacing w:lineRule="atLeast" w:line="20"/>
        <w:ind w:firstLine="397"/>
        <w:jc w:val="both"/>
        <w:rPr>
          <w:sz w:val="22"/>
          <w:szCs w:val="24"/>
          <w:lang w:val="ru-RU"/>
        </w:rPr>
      </w:pPr>
      <w:r>
        <w:rPr>
          <w:i/>
          <w:iCs/>
          <w:sz w:val="22"/>
          <w:szCs w:val="24"/>
          <w:lang w:val="ru-RU"/>
        </w:rPr>
        <w:t>Содержание</w:t>
      </w:r>
    </w:p>
    <w:p>
      <w:pPr>
        <w:pStyle w:val="Normal"/>
        <w:spacing w:lineRule="atLeast" w:line="20"/>
        <w:ind w:firstLine="397"/>
        <w:jc w:val="both"/>
        <w:rPr>
          <w:sz w:val="22"/>
          <w:szCs w:val="24"/>
          <w:lang w:val="ru-RU"/>
        </w:rPr>
      </w:pPr>
      <w:r>
        <w:rPr>
          <w:color w:val="0000FF"/>
          <w:sz w:val="22"/>
          <w:szCs w:val="24"/>
          <w:u w:val="single"/>
          <w:lang w:val="ru-RU"/>
        </w:rPr>
        <w:t>Первая лекция</w:t>
      </w:r>
    </w:p>
    <w:p>
      <w:pPr>
        <w:pStyle w:val="Normal"/>
        <w:spacing w:lineRule="atLeast" w:line="20"/>
        <w:ind w:firstLine="397"/>
        <w:jc w:val="both"/>
        <w:rPr>
          <w:sz w:val="22"/>
          <w:szCs w:val="24"/>
          <w:lang w:val="ru-RU"/>
        </w:rPr>
      </w:pPr>
      <w:r>
        <w:rPr>
          <w:sz w:val="22"/>
          <w:szCs w:val="24"/>
          <w:lang w:val="ru-RU"/>
        </w:rPr>
        <w:t xml:space="preserve">Проблема Фауста. </w:t>
      </w:r>
    </w:p>
    <w:p>
      <w:pPr>
        <w:pStyle w:val="Normal"/>
        <w:spacing w:lineRule="atLeast" w:line="20"/>
        <w:ind w:firstLine="397"/>
        <w:jc w:val="both"/>
        <w:rPr>
          <w:sz w:val="22"/>
          <w:szCs w:val="24"/>
          <w:lang w:val="ru-RU"/>
        </w:rPr>
      </w:pPr>
      <w:r>
        <w:rPr>
          <w:color w:val="0000FF"/>
          <w:sz w:val="22"/>
          <w:szCs w:val="24"/>
          <w:u w:val="single"/>
          <w:lang w:val="ru-RU"/>
        </w:rPr>
        <w:t>Вторая лекция</w:t>
      </w:r>
    </w:p>
    <w:p>
      <w:pPr>
        <w:pStyle w:val="Normal"/>
        <w:spacing w:lineRule="atLeast" w:line="20"/>
        <w:ind w:firstLine="397"/>
        <w:jc w:val="both"/>
        <w:rPr>
          <w:sz w:val="22"/>
          <w:szCs w:val="24"/>
          <w:lang w:val="ru-RU"/>
        </w:rPr>
      </w:pPr>
      <w:r>
        <w:rPr>
          <w:sz w:val="22"/>
          <w:szCs w:val="24"/>
          <w:lang w:val="ru-RU"/>
        </w:rPr>
        <w:t>Романтическая Вальпургиева Ночь.</w:t>
      </w:r>
    </w:p>
    <w:p>
      <w:pPr>
        <w:pStyle w:val="Normal"/>
        <w:spacing w:lineRule="atLeast" w:line="20"/>
        <w:ind w:firstLine="397"/>
        <w:jc w:val="both"/>
        <w:rPr>
          <w:sz w:val="22"/>
          <w:szCs w:val="24"/>
          <w:lang w:val="ru-RU"/>
        </w:rPr>
      </w:pPr>
      <w:r>
        <w:rPr>
          <w:color w:val="0000FF"/>
          <w:sz w:val="22"/>
          <w:szCs w:val="24"/>
          <w:u w:val="single"/>
          <w:lang w:val="ru-RU"/>
        </w:rPr>
        <w:t>Третья лекция</w:t>
      </w:r>
    </w:p>
    <w:p>
      <w:pPr>
        <w:pStyle w:val="Normal"/>
        <w:spacing w:lineRule="atLeast" w:line="20"/>
        <w:ind w:firstLine="397"/>
        <w:jc w:val="both"/>
        <w:rPr>
          <w:sz w:val="22"/>
          <w:szCs w:val="24"/>
          <w:lang w:val="ru-RU"/>
        </w:rPr>
      </w:pPr>
      <w:r>
        <w:rPr>
          <w:sz w:val="22"/>
          <w:szCs w:val="24"/>
          <w:lang w:val="ru-RU"/>
        </w:rPr>
        <w:t>Предчувствие конкретного у Гёте. Теневые понятия и насыщенные действительностью представления.</w:t>
      </w:r>
    </w:p>
    <w:p>
      <w:pPr>
        <w:pStyle w:val="Normal"/>
        <w:spacing w:lineRule="atLeast" w:line="20"/>
        <w:ind w:firstLine="397"/>
        <w:jc w:val="both"/>
        <w:rPr>
          <w:sz w:val="22"/>
          <w:szCs w:val="24"/>
          <w:lang w:val="ru-RU"/>
        </w:rPr>
      </w:pPr>
      <w:r>
        <w:rPr>
          <w:color w:val="0000FF"/>
          <w:sz w:val="22"/>
          <w:szCs w:val="24"/>
          <w:u w:val="single"/>
          <w:lang w:val="ru-RU"/>
        </w:rPr>
        <w:t>Четвертая лекция</w:t>
      </w:r>
    </w:p>
    <w:p>
      <w:pPr>
        <w:pStyle w:val="Normal"/>
        <w:spacing w:lineRule="atLeast" w:line="20"/>
        <w:ind w:firstLine="397"/>
        <w:jc w:val="both"/>
        <w:rPr>
          <w:sz w:val="22"/>
          <w:szCs w:val="24"/>
          <w:lang w:val="ru-RU"/>
        </w:rPr>
      </w:pPr>
      <w:r>
        <w:rPr>
          <w:sz w:val="22"/>
          <w:szCs w:val="24"/>
          <w:lang w:val="ru-RU"/>
        </w:rPr>
        <w:t>Фауст и Матери.</w:t>
      </w:r>
    </w:p>
    <w:p>
      <w:pPr>
        <w:pStyle w:val="Normal"/>
        <w:spacing w:lineRule="atLeast" w:line="20"/>
        <w:ind w:firstLine="397"/>
        <w:jc w:val="both"/>
        <w:rPr>
          <w:sz w:val="22"/>
          <w:szCs w:val="24"/>
          <w:lang w:val="ru-RU"/>
        </w:rPr>
      </w:pPr>
      <w:r>
        <w:rPr>
          <w:color w:val="0000FF"/>
          <w:sz w:val="22"/>
          <w:szCs w:val="24"/>
          <w:u w:val="single"/>
          <w:lang w:val="ru-RU"/>
        </w:rPr>
        <w:t>Пятая лекция</w:t>
      </w:r>
    </w:p>
    <w:p>
      <w:pPr>
        <w:pStyle w:val="Normal"/>
        <w:spacing w:lineRule="atLeast" w:line="20"/>
        <w:ind w:firstLine="397"/>
        <w:jc w:val="both"/>
        <w:rPr>
          <w:sz w:val="22"/>
          <w:szCs w:val="24"/>
          <w:lang w:val="ru-RU"/>
        </w:rPr>
      </w:pPr>
      <w:r>
        <w:rPr>
          <w:sz w:val="22"/>
          <w:szCs w:val="24"/>
          <w:lang w:val="ru-RU"/>
        </w:rPr>
        <w:t>Фауст и проблема зла.</w:t>
      </w:r>
    </w:p>
    <w:p>
      <w:pPr>
        <w:pStyle w:val="Normal"/>
        <w:spacing w:lineRule="atLeast" w:line="20"/>
        <w:ind w:firstLine="397"/>
        <w:jc w:val="both"/>
        <w:rPr>
          <w:sz w:val="22"/>
          <w:szCs w:val="24"/>
          <w:lang w:val="ru-RU"/>
        </w:rPr>
      </w:pPr>
      <w:r>
        <w:rPr>
          <w:color w:val="0000FF"/>
          <w:sz w:val="22"/>
          <w:szCs w:val="24"/>
          <w:u w:val="single"/>
          <w:lang w:val="ru-RU"/>
        </w:rPr>
        <w:t>Шестая лекция</w:t>
      </w:r>
    </w:p>
    <w:p>
      <w:pPr>
        <w:pStyle w:val="Normal"/>
        <w:spacing w:lineRule="atLeast" w:line="20"/>
        <w:ind w:firstLine="397"/>
        <w:jc w:val="both"/>
        <w:rPr>
          <w:sz w:val="22"/>
          <w:szCs w:val="24"/>
          <w:lang w:val="ru-RU"/>
        </w:rPr>
      </w:pPr>
      <w:r>
        <w:rPr>
          <w:sz w:val="22"/>
          <w:szCs w:val="24"/>
          <w:lang w:val="ru-RU"/>
        </w:rPr>
        <w:t>Сказание о Елене и загадка свободы.</w:t>
      </w:r>
    </w:p>
    <w:p>
      <w:pPr>
        <w:pStyle w:val="Normal"/>
        <w:spacing w:lineRule="atLeast" w:line="20"/>
        <w:ind w:firstLine="397"/>
        <w:jc w:val="both"/>
        <w:rPr>
          <w:sz w:val="22"/>
          <w:szCs w:val="24"/>
          <w:lang w:val="ru-RU"/>
        </w:rPr>
      </w:pPr>
      <w:r>
        <w:rPr>
          <w:color w:val="0000FF"/>
          <w:sz w:val="22"/>
          <w:szCs w:val="24"/>
          <w:u w:val="single"/>
          <w:lang w:val="ru-RU"/>
        </w:rPr>
        <w:t>Седьмая лекция</w:t>
      </w:r>
    </w:p>
    <w:p>
      <w:pPr>
        <w:pStyle w:val="Normal"/>
        <w:spacing w:lineRule="atLeast" w:line="20"/>
        <w:ind w:firstLine="397"/>
        <w:jc w:val="both"/>
        <w:rPr>
          <w:sz w:val="22"/>
          <w:szCs w:val="24"/>
          <w:lang w:val="ru-RU"/>
        </w:rPr>
      </w:pPr>
      <w:r>
        <w:rPr>
          <w:sz w:val="22"/>
          <w:szCs w:val="24"/>
          <w:lang w:val="ru-RU"/>
        </w:rPr>
        <w:t>Духовно-научные сообщения в связи с классической Вальпургиевой Ночью.</w:t>
      </w:r>
    </w:p>
    <w:p>
      <w:pPr>
        <w:pStyle w:val="Normal"/>
        <w:spacing w:lineRule="atLeast" w:line="20"/>
        <w:ind w:firstLine="397"/>
        <w:jc w:val="both"/>
        <w:rPr>
          <w:sz w:val="22"/>
          <w:szCs w:val="24"/>
          <w:lang w:val="ru-RU"/>
        </w:rPr>
      </w:pPr>
      <w:r>
        <w:rPr>
          <w:color w:val="0000FF"/>
          <w:sz w:val="22"/>
          <w:szCs w:val="24"/>
          <w:u w:val="single"/>
          <w:lang w:val="ru-RU"/>
        </w:rPr>
        <w:t>Восьмая лекция</w:t>
      </w:r>
    </w:p>
    <w:p>
      <w:pPr>
        <w:pStyle w:val="Normal"/>
        <w:spacing w:lineRule="atLeast" w:line="20"/>
        <w:ind w:firstLine="397"/>
        <w:jc w:val="both"/>
        <w:rPr>
          <w:sz w:val="22"/>
          <w:szCs w:val="24"/>
          <w:lang w:val="ru-RU"/>
        </w:rPr>
      </w:pPr>
      <w:r>
        <w:rPr>
          <w:sz w:val="22"/>
          <w:szCs w:val="24"/>
          <w:lang w:val="ru-RU"/>
        </w:rPr>
        <w:t>Духовнонаучные сообщения в связи с классической Вальпургиевой Ночью.</w:t>
      </w:r>
    </w:p>
    <w:p>
      <w:pPr>
        <w:pStyle w:val="Normal"/>
        <w:spacing w:lineRule="atLeast" w:line="20"/>
        <w:ind w:firstLine="397"/>
        <w:jc w:val="both"/>
        <w:rPr>
          <w:sz w:val="22"/>
          <w:szCs w:val="24"/>
          <w:lang w:val="ru-RU"/>
        </w:rPr>
      </w:pPr>
      <w:r>
        <w:rPr>
          <w:color w:val="0000FF"/>
          <w:sz w:val="22"/>
          <w:szCs w:val="24"/>
          <w:u w:val="single"/>
          <w:lang w:val="ru-RU"/>
        </w:rPr>
        <w:t>Девятая лекция</w:t>
      </w:r>
    </w:p>
    <w:p>
      <w:pPr>
        <w:pStyle w:val="Normal"/>
        <w:spacing w:lineRule="atLeast" w:line="20"/>
        <w:ind w:firstLine="397"/>
        <w:jc w:val="both"/>
        <w:rPr>
          <w:sz w:val="22"/>
          <w:szCs w:val="24"/>
          <w:lang w:val="ru-RU"/>
        </w:rPr>
      </w:pPr>
      <w:r>
        <w:rPr>
          <w:sz w:val="22"/>
          <w:szCs w:val="24"/>
          <w:lang w:val="ru-RU"/>
        </w:rPr>
        <w:t>Душевная жизнь Гёте с духовнонаучной точки зрения.</w:t>
      </w:r>
    </w:p>
    <w:p>
      <w:pPr>
        <w:pStyle w:val="Normal"/>
        <w:spacing w:lineRule="atLeast" w:line="20"/>
        <w:ind w:firstLine="397"/>
        <w:jc w:val="both"/>
        <w:rPr>
          <w:sz w:val="22"/>
          <w:szCs w:val="24"/>
          <w:lang w:val="ru-RU"/>
        </w:rPr>
      </w:pPr>
      <w:r>
        <w:rPr>
          <w:color w:val="0000FF"/>
          <w:sz w:val="22"/>
          <w:szCs w:val="24"/>
          <w:u w:val="single"/>
          <w:lang w:val="ru-RU"/>
        </w:rPr>
        <w:t>Десятая лекция</w:t>
      </w:r>
    </w:p>
    <w:p>
      <w:pPr>
        <w:pStyle w:val="Normal"/>
        <w:spacing w:lineRule="atLeast" w:line="20"/>
        <w:ind w:firstLine="397"/>
        <w:jc w:val="both"/>
        <w:rPr>
          <w:sz w:val="22"/>
          <w:szCs w:val="24"/>
          <w:lang w:val="ru-RU"/>
        </w:rPr>
      </w:pPr>
      <w:r>
        <w:rPr>
          <w:sz w:val="22"/>
          <w:szCs w:val="24"/>
          <w:lang w:val="ru-RU"/>
        </w:rPr>
        <w:t>Самофракийские мистерии кабиров. Тайна возникновения человека.</w:t>
      </w:r>
    </w:p>
    <w:p>
      <w:pPr>
        <w:pStyle w:val="Normal"/>
        <w:spacing w:lineRule="atLeast" w:line="20"/>
        <w:ind w:firstLine="397"/>
        <w:jc w:val="both"/>
        <w:rPr>
          <w:sz w:val="22"/>
          <w:szCs w:val="24"/>
          <w:lang w:val="ru-RU"/>
        </w:rPr>
      </w:pPr>
      <w:r>
        <w:rPr>
          <w:color w:val="0000FF"/>
          <w:sz w:val="22"/>
          <w:szCs w:val="24"/>
          <w:u w:val="single"/>
          <w:lang w:val="ru-RU"/>
        </w:rPr>
        <w:t>Одиннадцатая лекция</w:t>
      </w:r>
    </w:p>
    <w:p>
      <w:pPr>
        <w:pStyle w:val="Normal"/>
        <w:spacing w:lineRule="atLeast" w:line="20"/>
        <w:ind w:firstLine="397"/>
        <w:jc w:val="both"/>
        <w:rPr>
          <w:sz w:val="22"/>
          <w:szCs w:val="24"/>
          <w:lang w:val="ru-RU"/>
        </w:rPr>
      </w:pPr>
      <w:r>
        <w:rPr>
          <w:sz w:val="22"/>
          <w:szCs w:val="24"/>
          <w:lang w:val="ru-RU"/>
        </w:rPr>
        <w:t>Созерцание действительности в греческих мифах.</w:t>
      </w:r>
    </w:p>
    <w:p>
      <w:pPr>
        <w:pStyle w:val="Normal"/>
        <w:spacing w:lineRule="atLeast" w:line="20"/>
        <w:ind w:firstLine="397"/>
        <w:jc w:val="both"/>
        <w:rPr>
          <w:sz w:val="22"/>
          <w:szCs w:val="24"/>
          <w:lang w:val="ru-RU"/>
        </w:rPr>
      </w:pPr>
      <w:r>
        <w:rPr>
          <w:color w:val="0000FF"/>
          <w:sz w:val="22"/>
          <w:szCs w:val="24"/>
          <w:u w:val="single"/>
          <w:lang w:val="ru-RU"/>
        </w:rPr>
        <w:t>Двенадцатая лекция</w:t>
      </w:r>
    </w:p>
    <w:p>
      <w:pPr>
        <w:pStyle w:val="Normal"/>
        <w:spacing w:lineRule="atLeast" w:line="20"/>
        <w:ind w:firstLine="397"/>
        <w:jc w:val="both"/>
        <w:rPr/>
      </w:pPr>
      <w:r>
        <w:rPr>
          <w:sz w:val="22"/>
          <w:szCs w:val="24"/>
          <w:lang w:val="ru-RU"/>
        </w:rPr>
        <w:t>Вместо гомункулизма и мефистофелизма – Гётеанизм!</w:t>
      </w:r>
    </w:p>
    <w:p>
      <w:pPr>
        <w:pStyle w:val="Normal"/>
        <w:spacing w:lineRule="atLeast" w:line="20"/>
        <w:ind w:firstLine="397"/>
        <w:jc w:val="both"/>
        <w:rPr>
          <w:sz w:val="22"/>
          <w:szCs w:val="24"/>
          <w:lang w:val="ru-RU"/>
        </w:rPr>
      </w:pPr>
      <w:r>
        <w:rPr>
          <w:color w:val="0000FF"/>
          <w:sz w:val="22"/>
          <w:szCs w:val="24"/>
          <w:u w:val="single"/>
          <w:lang w:val="ru-RU"/>
        </w:rPr>
        <w:t>Тринадцатая лекция</w:t>
      </w:r>
    </w:p>
    <w:p>
      <w:pPr>
        <w:pStyle w:val="Normal"/>
        <w:spacing w:lineRule="atLeast" w:line="20"/>
        <w:ind w:firstLine="397"/>
        <w:jc w:val="both"/>
        <w:rPr>
          <w:sz w:val="22"/>
          <w:szCs w:val="24"/>
        </w:rPr>
      </w:pPr>
      <w:r>
        <w:rPr>
          <w:i/>
          <w:iCs/>
          <w:sz w:val="22"/>
          <w:szCs w:val="24"/>
          <w:lang w:val="ru-RU"/>
        </w:rPr>
        <w:t xml:space="preserve">Дополнение к циклу: </w:t>
      </w:r>
      <w:r>
        <w:rPr>
          <w:sz w:val="22"/>
          <w:szCs w:val="24"/>
          <w:lang w:val="ru-RU"/>
        </w:rPr>
        <w:t>Вступительные слова к открытой драматически-эвритмической постановке из "Фауста". Кабинет Фауста.</w:t>
      </w:r>
    </w:p>
    <w:p>
      <w:pPr>
        <w:pStyle w:val="Normal"/>
        <w:rPr>
          <w:sz w:val="22"/>
          <w:szCs w:val="24"/>
        </w:rPr>
      </w:pPr>
      <w:r>
        <w:rPr>
          <w:sz w:val="22"/>
          <w:szCs w:val="24"/>
        </w:rPr>
      </w:r>
    </w:p>
    <w:sectPr>
      <w:headerReference w:type="default" r:id="rId8"/>
      <w:footerReference w:type="default" r:id="rId9"/>
      <w:type w:val="nextPage"/>
      <w:pgSz w:w="11906" w:h="16838"/>
      <w:pgMar w:left="1191" w:right="102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 273</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dn-steiner.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08:00Z</dcterms:created>
  <dc:creator>Admin</dc:creator>
  <dc:description/>
  <cp:keywords/>
  <dc:language>en-US</dc:language>
  <cp:lastModifiedBy>lelik</cp:lastModifiedBy>
  <dcterms:modified xsi:type="dcterms:W3CDTF">2018-06-14T08:00:00Z</dcterms:modified>
  <cp:revision>4</cp:revision>
  <dc:subject/>
  <dc:title>Рудольф Штайнер</dc:title>
</cp:coreProperties>
</file>